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州合口美家居用品开发有限公司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合口美家居用品开发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鳌头镇合口美一街</w:t>
      </w:r>
      <w:r>
        <w:rPr/>
        <w:t>8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、李琳、饶望冬、文明、潘杰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雄英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文明、潘杰、游海、魏和玉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6325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325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32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25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7437857-094a-4ef9-8f8b-c2a21f52994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25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c20832c-0357-40c9-a139-84d813f05485/33b3e2de-d394-4512-b6cb-5f6e3b21eab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25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89291eb-22df-4365-8109-ef52f5a2c62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7437857-094a-4ef9-8f8b-c2a21f52994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gFBgcGBQgHBgcJCAgJDBMMDAsLDBgREg4THBgd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IywlHyEqIRobJjQnKi4vMTIxHiU2OjYwOiwwMTD/2wBDAQgJCQwKDBcMDBcwIBsg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D/wAARCAT8Bq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S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PvU0CsAFTpSXf+ppy9KS8/1NAHJap/x+H2UUaYP9OX/dNGpf8fsn0FSaWP8ATf8AgBqO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wvU1Bb9qsKOTWgFab/WGmr3p8v3zSKKQiVOlGof6kfSnIOBTdR/1I+lAHGzf66X/eNW9E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VJf8AXyf75/nV7Qx/px9kP9KAOhiqZRUcYqZRQBUf7x+tLj5qVx8x+tKPvUASp1FGpf6v8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Go/6of7tAHEzczSn/AGz/ADrQ8PD/AEyX/c/rVBuXc/7R/nWloA/0mc/7I/nUlG/HU2Plq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iSmw5oUU5+tIKAJo6ku/+Pb8TUa/dFSXn+oH1NAHGah/x+yfhT9IH/Exi+jfypt9/x/y/h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4/o38qlbgdMn3alTpUSfdqWOqAhm/1h+lIlLL/rKRKAJo+hqVv+PY/hUadD9Klk/49j9R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H4v+5/WqdmP9Mg/66L/Oreu/8fyj/Y/rUFkP9Pg/66Co6gdSo5qZajUc1KKoBk/QVGoq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WrEP3G+tQL1qzCPkb60AZur/AHG/3T/KuRX7tdbrH+rf/dP8q5Ifd/CkwOl0b/kHQf7v9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NZ2kDGnwf7grSTpQAo+630qDtVnHyN9KrqMimAJ1qVB86fWmAc1LCMun1oAfcf6o/WuP1f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/AFNdhcf6o/U1x2q/8fv/AAEfzNS9hjtG/wCQlF/un+VdPD9wVzWij/iYx+yt/Kuli+6K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Hcf6xfpUi96juPvr9KoRFT0++abT1++aALMQ+X8RWXrx+SX6GtaMcf8CrH18/u5f900Ac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6XRf+Qbbf7v8AU1za9BXTaMP+Jbb/AO7/AFpIo0R0pW/1R+lCcrSv/qz9KZJSX/WfnU3a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jigCQfdH0p97/wAeUlMH3RT73/jzk+tAHI6r9+L/AHD/ADpdK51KD6k/pRq4xJGP9g/zo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f5VHUo6iPrUw7VDF1qYdKskjn/gqI9KmuOq1EelAD4+341PF91qhj6VPF0b8KBkWpfcP4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k/wB8/wA67XUvu/lXFP8A6x/98/zqWBt6B/x5H/fNaw6isvQR/oP1dq1VHSqWwDlqrcf69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/rnpIREactIaclAy7bf8AHqn1P86g1L7re4qzbD/Rk/H+dV9S+6KAOOuf9fL9TW3pQ/0O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5v941v6SP8ARIv92pW4GjHVhKgQVOlWBSb/AFp+poPU0N98/U0UCHD7tX1+4n0FUB0rQ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Zet/cP0Ncm33D9K6zWvuH6GuTb7h+lQwOnth+4j/ANwVcj6VVth+6jH+wKtoOaYEg+7+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/CqHY0xiVKnSo8VInSpA0H/h+grC8Q/ck+h/lW/JtUhn29ByTgVzXiCQ3CyLZj7Q/I2x8m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5vEi/9cWx+YFdzcJ1Fcp4T0i/sdaW5vLfyYvL2As65zkHoCa7C8GxnZ/lX+8eB+tbwVkZy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xyuzfu9wQcYGcZ7d8DvUr9aha8tk63UA+sqj+tVZdUtl27biFtzqOGUgDuSRVklua2WY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B70iqI1KBRwfl+lRNqmnL1vIfwyf5CoZNZ08nC3BYj+7G/8AhQBW1zqn/XNq8us/n1hv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vSdUvLeaaLyZPm2MQGUqT+YGa4mDQbmG+E0bxPGz+Zgna3PJH4VnLUuOh1+nj/R/wpW6fj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gAHJ27w2RmrTj7v1rF6FmhZxLFu2bv3sjTNn+8ev4VbXH5VDH2+lOtz5nme0rL+WKBkx5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oXrQACngU0CpFFAFMf6xv9/+taN90rOX/W/V/wCtaN70P0oA5iT+P8a2bAYt4vpWPN1b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+gpIGXEHzfhUgFNQU8dKokrEfO31pCKeR8x+tIRUgIOtWF+4v0qECrAHyr9KAJIv9RL9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+6a2I/wDUzfWsfVPut/u1QGRbLm498VrwRgoPWsm0H+l57YrXtz83tUgWEXC09x+7oX7tL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QOKXFA6UtUBLB/rE+oq1N2qtB/rU+oqzN1FICHUPu/hXL3IzJJ9a6jUOh+lcxc/fk+poew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wq5EOfwqrbD92PoKuRjIFSMkUcgVFIMSE1Mo+aopP9YaAG+9OUUUqigRctf9Sf8AeNJ/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x/wB40n/LNqoZh6r6VSsB+9f8KvauOAap2Q+Z2+lSI0EGetTIMdKiQZqaMY61QDpB8tRgV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AE71LH95fqKjPWpY/vL9RQBalHB+lRXY+Vf8AdFTyfdNRXY+Qf7tMZzN6P3j/AEq5aD90v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R/pV21H7pfoKALMX3akjHNNiFSKMGkIZIPmppp79aaRQA9e1T238f0FQqOlT2w+/9BSAeP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77rVaH3/xqrffdaqAwk/4+B+NXkXjFUUH75fxrRxhh9KkCTB2r7U/PQ0HBUYoQcVQEOPmN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oHNAC44q7bcQx/T+tVAPlNXIhiGL6f1oAkg/1L/jVC6+4K0IR+5k+hqheDCigDEg/4/JPp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D/wAfb/jV9BQA4EgGpO4+lIoFPwN4PtQBBj+dKo70uefxpAcNQAtXIP8AVJ9KqHpVyD/Vr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L37hq4w4qpe/cNSgMm14mbd1xV1eOTVK2H75s1dPJpjHYzndTwSVOegFM6H1p4H7o5oAg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gZpgB3fSnjoaAHEADirsQ3Yz6cVSIIq/CMgewoAWUfKBVC9GEb6VoS9BVC+P7tvpQhIoWY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3CCqthwfxq594UlsNCAcUjDFLjmkfpVCGhcilAxScjpSqDzQAjVei+5VIj+dXoR8lACmq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rdfcagDMgHDfd696KWALtP1NFAHYyfepBRJ96gVRA9fu0y7/ANUKcvSmXn+qoA5K/bN7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a7J9FqC8GbuT61Z0NczufSOo6lHSQDpU696hgqZelWBA/3z9aB0FI33j9aUdBQImX7o+tR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lSL90fWodV/1f5UAcgeZHPqx/nWhoIzdSH/Z/rWavIJ9Sf51q+Hx++mPsKAN6Kph0qKOp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9KB81MqRfu0ASQjkUmqHCAf7IqSEcrVfVzgH6f0oA44ck+5Nanhz7859lH86zF7e+a1fDo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P51JRux1MelRx1IelUSVvWmiloXrQBPH90U69/wBSPxpkX3DT73/UL9DQBx12c3sv1qfRB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Y1Xuub2b/AHqs6IP9PPtGaXUDpFqSPrUYqVaYEEv+sNA4ok/1ppaAJlHH4VJL/wAep+v9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/AB6n6/0oA5DWz/p4/wB0VDYj/T7f/fFSa1/x/j/dFMsOb+3/AN/+lR1A6pKlqJOpqSqA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9qjNMBydRViL7jfWq8fWp4vuN9aAMzWf9VJ/uH+VcofufhXVa1/qZP91v5Vyrf6v8KTA6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+uYrST/Gs7Tf+PG3/ANwfyrRSgCRvuH6VWSrLfcb6VVWmA/vUsP3l+tQipofvL9aAH3X+q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8fp/3RXZXX+rNcZqX/H630FS9hk+iD/iYr/uNXSR9K5zQ+dR/wCAGukjFCAkXpUdx99fp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9Yv0qhEVPT79Np6feNAFqL7o/wB6sXXv9TJ9DW1F90f71Yuvf6mT6GpA5jnFdRo3/INg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tdB4ak87R4JPTK/kcU0M2U+7Q4+Q/Q0D7tK/+rb6GmIpr98VIo4qNPv1KOBQA/sPrT77/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z+79RT77iyk/wB6gDk9W5uVHolN0Qf8TCL/AHWpdW/16juEFP0Mf8TKP2RqjqUdLH1/G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r+NTCrJI7gcrUeKln6j6VFQA+Op4ujVDH1qaH7poGQ6l901xZ+83+8f512epfcP1rjP4m+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0H/jwX/fb+daqday9C/5B8f++3861EqlsA/tVSc/vX+tW+1U5v8AWN9aSEM7U5Kb2py9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7x/jVXUegq3D/AKiP6Gqeo/dX60AcfP8A66YejGug03/j0iP+yK5+f/XzH1Y/4V0GnD/Q4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aaVOnSoF5qZelWBTb7x+ppKc/wB4/U0nagQo6VoL0T6CqA6VfH8H0FAGTrf3W+hrlW+5+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W+hrlW+4PpUMo6mDhE/3RVyLmq0WOPoKtQkUyST+H8Kzx0NaJ+6fpWcOhpjDFSL0plSL/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+h4/2lrIjt1jkncbm+0Y3ZPAA4AHpWtqh/0dR6sKzI5llnmgi8xmhxv4OMkZwD3rWImVd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WzmJpphG04GWiXazErnjJ2gZPTNRnw/pryeZcW7XEh5Z53MhY+vJNaJDo4yMZPG7in/WrM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FHdPHZQLzjiJavx28MUloiRovGeEApNv+j3pz/HU3P2i36fcoHcgb/UT8n79I4OByelK3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0pzjkfSmBzPjOLzLOVFH7wW+Yz3DbuCD2NZ5O4AKCp+ta/idGk8xf4jbkD684rmtN1zSr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kkKqJUMgDKw4IIPOc1LKRqWsawqAqjqDgfWrz/fX/AHhWdDdrKjKSoO4BNuTnnrWg+fl/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j60+2Takv8O6Z2H0PSmR9uanj6fjQMfg4JpFHIp5PyGkU/KKAF6Gnim96cKAKaczD/f/A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+lZ0QzMP9/8ArWnf/wAX0oA5WboTW5aj92n+6KxJBmM1u2g+Qf7opIGW46d2oiHJpzCqJ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rDmkP9acetSAYqcdE+gqD/wCvU/8Ac+goAkX/AFMv+9WRqv3W/wB2thf9TL/vVj6r91vp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j8K1rdOazLIfvj9K1rdutSBPGOKfKP3ZpI+lPl+5+VAFcCndqMUopgSQf69PqKsS/eqC3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n3vxoAg1DqfpXNXP3n+prpdQ6n6VzVx95vrQ9gNG2/1aZ9quLwcVTtx8i/hV1eQDUjJQ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s+tTL6VDL9849aYDRT0ptKnWgRftf+PX8TQfutRa/8eq/U0H7r1QGHq/UVSsf4/rV3V+oq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UAaMXAFWB90VAn3RU6fdFUAsn3ajqWT7tRgdKBiHrUsY+ZfqKZjmpYx8y/UUCLUv3TUV19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DUNz9z8KYzmdQ+/JV+34jT6CqOoffkq9D/q0+goAtxYqUCoo+tSg0hDHHNIelLLmkA45o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X/CoBU9t1f8ACkIcB89Vr4fK1WR9+q18flaqAwox+/X8avrVGL/XKPrWhGMmpAfCfWpVx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p0bHGaoBr8mgdaOpNBoAkT7tW0/1MX+7VRelW4/8AUx/SgCWH/VSfQ1QvPuir8P8AqX+h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g/4/G/Gr6dqoW//AB+N+NXozQBICRmngHePpQoGMVJjofakBAeuPekA+ann+tAFACkcV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0qqegq1b/AHF+lJjJG6Gqd79w1dP3TVO++6apDMq1H716trzmq1sMTN6GrWKQCqMHFSgZ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SvapRzGc9cUAVyOcinKOKarYODSlsgkUAPP3BV6HhR9KoA/JitCLlAfagB0gygrOvh+6b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Z99yjfShCRQsh8pPvVqL7tV7D7p+tWkpLYaF6GmvyKeaGHFUIhB5p46U0DNL0NACkcVdi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sX3KAFNVLv8A1bVcIqpdD5GoAzbYZ3fWiltv4vrRQB18n3zQOtLJ980gqiR6dKjvvuVI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QByN3/wAfcv1q5oH/AB8S/QVSuT/pEv8AvGr3h8fvZPoKhbjOgg61YX7tV4OtWF+7VgV3+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7x+tKKBEydB9ar6ucKfYf0qePqtVdaOI5PZT/KgDk461vDw5nP0FZK/dH0rZ0Afu5j/t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pUh+5UcfQVK33T9KAKhp46U0U8UATp1H0qprJwrH0H9KtRdR9Kp62f3UvsD/ACoA5JP4a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Tn/bH8qyF/wBWPpW14dH+jzH/AKaf0qSjajqQ9Kjj6VIelUSVR1pVpB1py0ATR/dovv8AU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aL7/Vp/u0AcbP/wAfU3+8at6Dzft/1z/rVOf/AF8n+8aveH/+P2T/AK5/1pdQOhFSpUa9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k+/8AjSClf7/40CgCSPpUlx/x7D8aZH0p9x/x7D8aAOR1n/kIn/dFM0oZ1K3/AN4/yp2sf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IH/Eyg/E/pS6gdMlSr1FRR1KOtADZvvCo/SpJvvCo+wpgOTvVmP/AFR/3qrpViP/AFP/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f6iT/cP8q5b+D8K6jXf9RL/1zNcx/D+FJgdTYDFpCPRF/lV5KqWYxBGPRV/lVxemaAHOf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/qTUC0AOH3jU0X3kqEdTU8X31oALj/Vfia47UP8Aj+k+g/lXY3P+q/OuNv8A/j+k/D+VJ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/AJCLf9cz/OukSuc0Af6e/wDuf1ro06ULYGSLUNx/rB9KmWobj/WfhTEMHSpI/vfhTB2p0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Q/cX6msPxB/qZPoa3IfuL9TWH4g/1Mn0NIDnR0Wtvwnt/wCEfgZfuszkfn/jWIPlUV0Og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23l8ZcEj+8c4/WmijVFLL/qm+lIOBRN/qm+lAirH96pc81CnWphQBIv8P1FGpf8AHo3+/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Gpf8AHo3+/SEcpqv/AB+D/dFTaH/yEE/3D/SodW/4/F/3RU2h/wDIQH+4f6VPUo6SPpUoq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RHN98fSo+9STffH0qPvQBInQ1NF91vrUKdDU8PRvrSAr6l9xq4sfxfU12epfcb8a41eh+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/wCJfF/vN/OtNazdEGNPh+p/nWktMB3eqk332+tWx1qpJ99vrQAw05elNNPUcUAaMf8Aq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i1dT/VR/SqV//DUgcfL/AKyX6n+ddHYj/Rox/s/0rm5ush9zXS2f+piH+z/SiIF+PrU/a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sCk/U0Gh+poNAhy/dq/3WqC/dq/3WgDI1z7kn0rlz91fqK6fXT+7k+h/lXMnov1H86hlH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Y+n41ajqyR5+4/0qjV5vuP8ASqQ6CkMbUkXJX6imY6VJEOR9RQBcvLVLuAxTb1UMDlXKn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4x05PsMphluYWA4MVw6/nzzXbyffrlfFh/wBCn+hpAeceAYJo/H9l5000n7m4O6R2b/lm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vOvBSf8VnbN/dt5/wD0GvRf8a2hqjOe9it/y5Xn/XSpj/x+W/8A1zqL/lyu/wDrpUx/4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Kzf8ekn/AF0qST/Wf8BFMP8Ax5t7yVI/+tP0FMowfEP+sf8A65L/ADryDwpZIdSE80al2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5PNev+Iv9a/8A1zWvM/Dny38S/wB5mx+tZzdi4nodmpFtww5x/D2HannmVfrS2v8Ax7j6U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d7lmlGOlWY+hqvHViPp+NUA5ulCDpTiOKVBQAuKU9KWhh8tAFO2/1kf+8P51pX3f6Gs61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0Lz7rn0FAHMt/q63LXov+7WGx/d/lW7a9F/3alAW4+1S/wD16jTqKkbpVklb/Gg0Hr+N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P/c/CoscVP8A3PwpgPX/AFD/AO9WRqv3JPpWuv8AqW/3qx9V/wBW9UBm2XErd+K1IFG4/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KsP8AWN9f6VqQqN3WpAuRfdp8n+qpkX3adJ9z8aAIqKKKYFi2/wBbH9amf7/41Dbf66P6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/AONAFfUPvGuZk6v9a6e/6muYk6v9f60PYDVthhQPYVaTpiqsPG36VZTtQBOO1QOP3h+tW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J96AExQq80A805OtIC5bf8eqj60jfcanW3/HuPxpp/1b1QGHq3JXHrVbTesg96s6pwQa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mp6jNBBgqO1Tp19qiA+UVNHTe4CyfdplPk+6KbSEKOtSxf61PqKiHWpov9Yn1FAE7dKju/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pl590/SqQzmb778n1q/bfcX6CqF999/rWhb/AHF/CkMsIOaljHUUxQd1SJndSJGt1xRxi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AOFTwdJPwqAVPB0f8KEA5f8AWfnVO8/1Rq4v+sH41UvP9UaoDFhIE4/GryA7R61Ri/4+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kA84OBTuFGO/akGM+1OfkDHSkBEOKXHINB607FAC/w/hV2L/VJ9BVID5DV6MEJH9BQA+3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Y+UVdg/1D1Tux8tUBiQD/TG/GrcQ5NVIf+Ptz9auoOTUgSKfmPpUqtkYqEKQtTDgfhTK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2pcYPFOUHNACDvVuD7i/SqvarUX3E+lDESdqpX33DV1ugqnf/dNCAy7c5mI6etW0UluT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j1q2hIQcUICUAA4HFOPETGmDr1zTxjawPcUMCt97kelOx8ppF4yKUcZzQMcoyhrQi4QfS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R8ov0oAkc8CqF8MKfoavsPlFUb8fI2fQ0ISM2yHyEj1q4lU7HhG+tXEpLYY7NIT1zSrzx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60rAYHrSLz9aUigBR0q4nSqa1djHyigB9VLv/AFbfSrTdqq3f+rb6UAZtnzuopLT+LP6U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0DrQ/3z9aBVEjx0qC/wDu/hU471Xv/u/hQByEvMsnu5/nWn4fHzzH6Vlty7f7x/nWroI/1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ZuQdasD7tQQ96n/hqwK/8TfWnL1pv8TfWnL1oETIPmFUNdOIpfof5VoRfeFZviE4il+h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+lbWgD9w/u39Kxl+6K3NAH+jMfVzQBrx1I/8Aq2+lRx1I/wDq2+lAFZelOFNHQU8daAJ4R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7kv0P8q0IPvqKzdbP7qX6GgDlk+5W54c/49JP+uh/kKw1+6K3fD3/AB5yf9dDUlGzH0pT9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n7jVRJWHWnLTRTl6UATx9Vpmo/cX/AHaen3h9KZqP3V+lAHHPzPJ/vGtDw+P9MlP+wP51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/AFrU8PD99Mf9kfzpdQN0VKnaolqVaYEL/fP1pVpG++frSr0oAkTpT7n/AI9x9TTU6U6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QByGr/wDIQk+g/lS6QP8AiZxewb+VN1X/AJCM34fyqTRhnUk/3W/lS6gdJH0qSo0qSgBs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/SpJ/vD6VH6UwHpViP/Vfiarp1qxH/qfxNAGPrx/cS/7hrmH/ANWfxrptf/1E30/rXMv9x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v+rT6D+VWl+7VS2/1afQVbXpVEiv/AKpqgXqKnf8A1TVAvUUAOFTxffWoBU8X31oAS74j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9k/D+Vdhef6r8K4+8/4/Jf89qT2Gi5oH/H7J/uf1roY+hrnvD//AB+S/wC4P510EX3T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obj/WfhUy/dqG4/1v4UxDR2p0fWmjqKfF1oAuRfdj/GsDxB/qJK3ovuJ9TWB4h/1EtIDn2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/wCoh9lX+Vck/wDq2+ldba/6mP8A3V/lTRTLYHFE/wDqW+lOA4pJ/wDUt9KBFRRUoHFRr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InVR7im6l/x6fVqWL/WL9abqX/Hso9WNIRy2p83n0UVNoQ/4mDe0Z/mKh1H/AI/T/uirG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Q+kf9aXUo6FKlFRJUoqxEc33x9Kj71JN98fSo+9AEidDU8H3T/vVBH0NT2/3f+BUgK2qfd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7tdjqvR/of5VxyfdFSwOj0cf8S6D6H+daAqhpP/IOg/3f61fFUA8feqm33z/vGro+9VJvv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lNpyUAXk/wBVH/uiqOofeWryf6uP/dFUdR+8tSBx8nKt9TXUWfCJ/uiuXPKn/erqLbhF9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1YPQ1Xj6VP2P0rUCme9A60nrThQIcnb61f/iqgvb61f8A46AMTXjiN/oa51PvKPcfzrodf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Pr/AKxP94fzqGUdQlWEquverC0ySRv9U30qkvQVdf8A1TfSqS9BTGKR0qSEfMv1FMYd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RQBdb71cp4t/48Z/oa6tvvGuT8W/8eE/0qWNHLeCU/wCKuj/2beb+Qrvf8a4bwT/yNA/69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b0tjKfxFU/wDHjc+8n9anP/H/AB+0VQn/AI8Z/eX+tTN/x/D2jqiSsf8Ajz/4HUkn+sP0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vf1qR/v0yjn/EZxPKP+ma/wAq848MjN8n/Av616L4nOLqX/dX/wBBrzzwuP8ATI/+BVlU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6j/do/5aL9RTrYf6L+FGP3i/7wrBlM0l61Yh6CoFqeLoKoB570q9qQ9TTh0FAC0r/cpKc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/wAfMX++Kt3/APq5PpVSy/4+Iv8Afq5f/wCrk+h/lQthHNv90fUVvW4+UfSsBxwv1FdBC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MtqORT26U1R0p3Y1ZJXxz+NOx0o7/AI0vpUgNPT8anX7y/hUJHH41Mv31/CgCRf8AUN/vV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wraX/AFB/3qxdY/1bfh/OqAz7AZkLdgf6VqW5Q8dxWZYDls+taMOByeM1PQoux9PrTpfu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PanS/cHuaESR0UHrRTGT23+vT6/0qU/eH1qK2/wBev1/pUx+8PrQIr3/euZl6t/vf1rptQ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/739ab2A1YeVB9qsoPlqvb/6tfpVpRwBSAlX7tRSdT9amFQN94+xoABTgOKaKkFIC5B/x6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f9W31FPh/49F+h/nTD/q2qgMLV/vg9qr6d9xyfWrGsffAqDT+I2+tT1KNBOKnUYzUKDj8a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Te4CSfdFNp7/cFMpEijrU0f8ArU+oqIfeqWL/AFqfUUATyfdpl590/SnydBTLv7tNDOYvv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g+4tZ999+T61owfcWgZaRvmFTJjdUSEcGpQOc0iSNwPMNIBQwO8mlUcZoAcvap4Oj/UVCv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1FCAF++Pxqpd/6o/Q1cX74+hqpd/6o/Q1QGPD/r+OtXk6DjmqVtxcAHoBV1NxJ9KSAk4y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f0o6jGO9Ayo5pARbT3pyjg0m7k071NACnhfwq8p/dp/uiqRGYz9KuoMon+6KAFhGIWqndj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y1U7sfLVAYUX/AB8Ofery8EVRhH79vrV4D7tT1AnTnGelPwME02I54pzjt2plDcjPtSq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oAXsasw/cX6VXHerEP3V/wB2hiJKqX33T+NXKp3v3D+NCAyrX/XEdM9auL3DHAFUrcEz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hASAgHgUs3yBnbgY5piDexXPIqVhvjZG54oYFaM5OaeV3DimAYOBUiHjFAxU4jxV+L7i/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jGI1+lAD2PyiqN98yP8AQ1dY/dqnff6tiPQ0ISMyy6N9auoKpWPINX0OVGKS2GKBz706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OcimBCvWloA5pc0AHTmrkZ4FVWHFWY+goAe3Wq1z/AKtvpVk9ar3I/dt9KAMmH+Ie+aKd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2LffNC0N940LVEkg6VT1HofpVwdKp6l90/Q0Acj/Gf941r+Hx+5c+rf0rHHetvQB/ozH/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w9BUx+4aih+6Klb7pqgK46mnDpTFqQUATw/eFZXiE/6PJ+Na0P3lrH8R/wDHvJ9P60COe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AMWX1c1hV0GiDFinuTQBpx1JJ/q2+lMjp03+rNAFcdBT0pg6CnJQBZg/1n5Vl68cQy/StW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QN/o8tAHORj5RXQaAMWP1kasGMcCug0L/AI8E/wB5v51JRqJ0/CnN9w/SmJ0NSN/qz9Kok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QdKWgCaGm6ieB9KfF2qLUzwfpQBx46n6n+danh7/Wz/QCssfxfU/zrU8P/wCtuPqv9aSA3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R9aeKYEDffNKtJ/GfrSigCVe9Ouv9SPxpqdKddf6kfQ/zoA4/UedQl/D+VS6LxqSf9c2q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3qn0PnUR7IaQzpEqQVGlSCmIjm+/+FRnpT5fv/hTT0oAfH2qdf9UPxqGOpl/1Q/GgDE1//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65wda6PX/wDj3l/D+dc7/iKhlHWW/wB1fpVsdBVWHt9KtDoKokdL/qjUC1PL/qjUC9aYC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/fH0NQDqPrU8P3x9DQAy9/wBSPoa5C8/4/Jvr/Suwvv8AUD6Vx93/AMfk3+9UsaLvh4fv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634/u1heHf9dP/ur/ADreTpQgZIvWoJ/9aanWoZ/9aaYhq1JHTFqSOgCyn3V/Guf8Q/6qT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dF/Gue8Q/6mT8P50gMFx+7I9q663HyRj2H8q5N+h+ldbbj7n0FNDZZ7UTf6o/Sg0Tf6k/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1Qp2qagCRPvimap/x7r9TT16r9RTNV/1KfWkI5XUf+P5/oKueH/+PuX/AK5j+dVNR/5C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3/HzN/uD+dLqUdAnepRUSd6lFUIil++PpTKfN/rPwppoAcvSrMA+T/gdV1qzB90f79AF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/AGTXIJ9yut1g/uZP901yQHyH6VLA6TTB/oEH+6KvCqemf8eEH+6KvAVQDlqk3Vvqaujr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AAp60wU5aQGgOif7orP1L7orQXon+6Kz9T+7SA5D+H/gVdRB938BXL+n1rqLf7oqYgXIv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7pqJfuipj/qz/ALprQCmKcKaKcKAHr2+tXT9+qS9vrV1vvUAYWun9y/0rBiGZk/3x/Otzx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cZuIfeQfzqWM6ZOp+tWI6rx9asR0yR0n+rb2FUoU8uGOP72wYz+NXJP9W/vVYcCmMWpYP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D76/WgC2eprkfF//AB5P/nvXXt1Nch4v/wCPJ/r/AFqWUjn/AAN/yMp/69pP5rXc1xHgP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r1b/ANCWu3relsYz+Irr/wAeEn/Xb+tSn/j+b2jqIf8AHgfeb+tSt/x/Sf7lWIgH/Hsn+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i/wCXaP3apZP9YaYzmfE//H7N6BR/6DXAeF/+P2P0wa7/AMTf625PcAf+g1wHhX/j4j9d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0KFdtt1pB/rI/wDeFPiH+i/gKiaSKOaISyrGGYKpJxk9h+NZMpmoo4AFTrwBUMRyxzU6D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/GnoMoKYy/wA6kibAxUgL3H0pX/1Z/wB2k/xp0n+rb6UAUrD/AF8P+9/Sruon93J9DVS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/pVnUT+5l+hpoZz5+8v++K6C37VgH7yf74roIO1StxFmOlP3TQlB+4asCH0pT3pB2pT3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Vf9YPqKib7oqVf9YPqKAHx/6j8axdY/1LfhW0n+o/GsXWP9S34VQFKyIYt25P9K04ACrA8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/vVpW5HKjg1KKLMXIxT5uEH1pkXFSS8oP96gkiopcUuKAJrT/XL+P8qlP+sX61Fa/wCtH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9aY2VtQ6Gubblh/viuk1Do/0rmz95P8AepvYEa8K7trKeKs5GV21VgUquf4asp1B7GkMn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asJ0NVz978aRIgqQU0DmpBQBZj/49kHsf503/lmw96dH/wAeyn2pp/1bn3pgYercSVBYc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+8AqOw/1ZHvS6lGhHyKnTk/hUMX3QKmj703uIJOgpnanSdBTewpCFFSxf65Px/lUa1NEP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CZ+1R3/Q49Ke3UUy++61NDOYuxl2/wB6tK34UfSs+5Hzt9a0YuFFLqMnXgVOOlQrytTr0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NLjGPpSP980o5oAUdamg+4/1FQpU8H3G+o/lQgFH3zVO7/wBW341cX7/4Gqd3/q2+hqgMm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hHkA1nwczfhWinoPSpAcOWJzUhUkCmqOCakzz+FAFbb89SgDBpCPmzQMUAOP3W+lXEB2L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6VdX7if7ooAWLH2dz7VUu6twjNu4qpcjIpoDDt/9c/1NW0+9iqtsMzPVxB82aAJkXHSns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NStyuaCiuBUicUzB61JHjqaAFPNWIvuL/ALoquO9WY/8AVp/u0mIkHJqpe/dP41bFVb37n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fNb61dVTtqnb53H61eBOyhDADB96UHg+tID82D0pzjYp9KYEJBDZHSn4zkrTTymR0p8W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6e9XU/wBWo9hVE+tXYeUXPoKAHNVW8/1bfQ1bPeql59xvoaRJl2X8VXY+F/GqdmOTVxfu0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1AzmnSKChxTKIB1p+PTrTAKevXFADj0qeLoKgI4qxGOBUiHnqagu/9U30qcjk1BdD9230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fFFJBnB+tFAHXdzTl+7Te5py9K1JHjpVHVPuv9D/ACq8OlZ+r/6uX/dP8qAOUX7prc0H/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DH3BW/oagWSe5JqVuM14hwKe33DTY+1Ok+4aoCAVIlMFPWgCaEfOPpWN4iP8Ao7++P51uQ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Rn9x9SP50CMQ10Gjf8eEf4n9awGrodJGLKP6ZoA0oqdN/qqbFTpv9VQBXFPTrTRTl6ig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viM/6NJ7gfzrctxzWD4hP+jt74/nQCMNK6DRRiwj98n9a5/8AhrodG/48Ifp/WpKNBOhq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3p7/AOrNUSVx0FOFNHQU4UATRf0NQar1f2U/yqeLqPoag1XrJ9D/ACoA5Be5+ta/h/rOf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J9w1r+Hvuzn/aH8qSKNxOtPFMjp4pkkB6/jThTT1/GnCgCVOgovP9UPp/WiPqtF59xfpQB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/bqzoI/4mDf9cz/MVUujm7nP+2auaAP9OkP+x/Wl1KOgSpBUadakHWmSRS/f/Ckp0n3/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Uo/1Q/Gok6VKP9UPxoAwvEJ/0aT3I/nXPgZK+5H8639fP+jN9RWGgy8f+8P51D3KOri6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CLr+FWI+g+lWSOl/1RqBetTy/wCqNQL1oAUdR9anh++PoagHX8anh++PoaAGXn+pX6VyF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71dfe8Qj6VyFx/wAfM3++al7DRf8AD3+suPotb69DWF4eHzT/AEWt0dKFsDJFqCf/AFxqd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YhFqWPvUS1JH3+lAFlP4foa57xD/qZPqP510K9v92uf8Q/6mT/eH86QGG3auug6r+Fck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62H+GmimTjv8AWi4/1JoHf60XH+pP4UCKq9RUqMrjcjdyP6VEvUVKi44X5RmgCYfeX61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tSj7y/WotV/1CfWkI5e+5v5D7irnh4fvrj6L/ADNUrvm8kPvV/wAPj95Of93+tJblG7H3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UVQiKX/WD6Uw0+X7/AOFMoAkWrEPRf96oFqeHon1oAztZP7iX/dNcp/AfpXU61/qJv901y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wOm08Ys4B6IP5VbU1Wsv+PaH/cX+VWRVAPXrVM9auL1qmetAAKevWmCnr1pAXh/D/u1na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aLcAfSs3Uj8r+wNIDlFHzL9RXUW4+WuYjGWT/AHh/OupgHFTECyo4qRvuH6U1elSN9w/S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AEiDlfrVw/eqpCPnT61b/iNAGDr3+qf/AD3rGtP+PuD/AH62de/1Mn1FY9r/AMfcH+8Kh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9VmKq0fWrEVUSLL/qm+tVxViX/VNVcUxid6nt/wDWJUJHJqa3/wBatAFp/wCKuP8AGB/0R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n/irj/GB/wBEb6j+dJ7FIx/AX/IwXP8A16n/ANDWu27VxHgD/kN3h/6dv/ZxXa1tS2MZ/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evvL/WpT/wAf0n+5UQ/5B0fvL/WpW/4/Zv8AcqxEA/49oPd6lk/1h+tRf8u1v/v1LJ/rT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Jw12fb/2SuF8KjNzH/uV3His4W9Psf8A0CuJ8JD/AEhf+udc9Tc0id/H/wAe3/ARVWe1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5z/ukcgj3zVuP/j2H0pkP/HxHWbKNJQACaliJ2ioVGSKsL0xVEjsnI+tPUDOaaxwKcg/d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0S8Rn6GiPoaS44ib6UAVtN4uYs+pP6VNqPFs/0Ipmnj/SY/x/lUmqcW0h9qa2GYR/1kX++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H/LSH/fFb8HQVMRFpaU/dNApT901YENBoFFIAqUf60fWoql/5a/iaQD1/1A+prF1j/Vt+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xrF1f/Vn6iqAq2A+U4/vc1oW6gnIY7upBqhYDKMd23JNaUP3yfXg1CKLC0r/cH1oUdhSS/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d6UU0U4UATW3+tH0NSH/WL9aZb/60fSn/APLRPrTGytqHR/pXOD70f+9XR6h0aucX7yfUU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+6ehFTxLhAPTpUSYZEI645qwo4pDY9e9QHqanXvUJ6mgAXrUgqNakHSgC2n+oWmv/AKs/W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Smn/AFZoJMDVz+8BplgPkz71JqvMoqPTuUPsaXUo0Yh8ualj9aij+6KmUYNN7iElHApu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N7CkIAKmi/wBan4/yqIVLF/rV/H+VAErf6xfrUV70b8alP3x9aivfuvTQHOT8zY9WrQQc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/3q0k6fSkUTRjaTU8fzLUMZ3VPH8tBIxhyTQMdqG5pAOaQDl61ND90/X+lRL1qaH7p/3v6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AANU7z/VN9Kuxj5x9DVO8/1TfSqAyrdf3xx6VeQ4/KqVvnzx7iryrz0qQJQKc3t6UIODz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QaQCn0YFADW6H6VeXOxP90VSkxzj0q6PuJ/uigAh/wCPdqq3QwBVqLPkNVW7zkU0Bi24x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Tg/1zfjV5OxoAkxxmngHbmkTkU/Hy0FELetCUpGc0qAZoAcehqzF/q1/3RVY/dNWI/up/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7VVvPut9Ktjkiql90P0NCAybYEzHHtV1VIUg1TtsibcPvZ/DpV5CTyeuPwFAAvuKV2IT5u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MM05gDu7qf0pjK4yB7GnrxwKQjJI7Uq9170APHIwe1XYv9Wv0FUwMp7ircXKL6YFAD2qp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bVVu/uN9DSJMu0HWri/d/Gqtl/FVodKAHA880NyMUo96QnnFMoiIOeakB6U053c9KkA4+l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OB9KrHoatJ0H0qRDqguf9W30qYVBc/6tvpTAyEYrn60U6L77UVQHXCnrTBTx0qiR61l60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GtRetY+uHFvN9KAOdX7tb2jDFnD+P86wF+7+FdDpIxaQ/SpRRqx9KdL/qjSR0Tf6s/WqJI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06VIOooGWYPvH6Vz/AIiP7sD1YV0EXG8+1c54gPzIP9ofyoEZTdK6PTBizh/3BXON3+ldL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7gpFF6PpSz/cFCf0pJ/uCqJIR1p69qYKenUUAWoehrn/EP+pH1H8634up+lc/4hP7lf8Ae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1dDpQxYQ/7tc8/RjXSaaMWUP+4KEUX160kvCmlWkm+7+NUSQjoKcKaKcKAJ4+1VdW6SfQ1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bpJ9DUgcnH/qxWz4eH7qf/fH8qx0/1Yra0Af6PKfV/wClNFGzH92njpTI/u08dKZJX7n60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rTk60ASJ1H1ovPuL9BQnUfWi8+4v0FAHG3H/H1N/vGr2gD/TJf9z+tUZ/9fL/ALxrR0Af6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zpdSjdSpB1piU8daZJFJ980lLJ980lADkqf8A5Zr9P61AtTf8s1+n9aAMDxB/x7n6isWH/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nW14g/wCPc/74rFh/10X/AF0H86h7lHVx9TVmPoKrR9/rVlBx+NWSLL/qvxqA9RU8v+r/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1PB1P+7UCVPD3/wB2gCO//wBWP92uQn/4+Zf98119/wD6sf7tchP/AK+X/eb+dSxo1PD33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1keHx8k/1H8q2FoQMlWq03+uarIqtN/rWpiAfdNSrUQ+7UqdKALK9B/uVzviH/Vv/AL4ro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d8Q/6s/74pMDGA5T6j+ddan3vxrkx99R/tL/ADrrY/WkimTCm3X+qP1FPXoKZdf6o/UVQ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o061KKAJB99ag1j/URmph99ah1n/j0Q0gOXuR/pkv+9Wh4fHM/wDwGqN0P9Ml+taHh7/l4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twNpKlWo06VKtUBDJ980hpZPvmkoAetTw/dSoFqeH7qUAZet/8e0v+6a5lv8AVn6V02uf8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5lv8AVn6UmB1FoMW8Q/2B/KrI71DAMRoP9kfyqYUwHDrVM9au9jVKgBRUi9qjFSL2pAXXH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/AKuT6H+Var/e/CsjVv8AVyf7p/lSA5iH/Wxf74rqIK5mEfvov98V00A5pRGW16U9v9Ufp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9UfpVklUUUDpRQMmj++v+9Vo9WqrH99fqKtHqfpSA5/Xj+4b/AHh/Osqz/wCPyH61q67/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L/j+h+v9KT3H0OkT7341OnSoE+9+NToOKZI6f/VH6iqwqzP/AKk/UVXFMYtSW/8ArVqOp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0AWn6N9K43xj/AMev4j+ddk/8X0ri/Gn+o/Ef1pPYpGT8P0/4nl83/Tsox25frXaVx/w+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/Xsn/oddgeta0tjGfxFdf+PCD/rr/Wpm/wCPu4/3KiX/AI8bf/rr/WpW/wCPm4P+zWg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/ap5/wBYfrTW/wBTB9ad/wAtDTGcp4uOIdQ9g3/oBrjvCQzKP+uYrr/GJxBqP+63/oNcl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gA/nXPUNI7Hej/UUyH/j5SpMf6Majg/16VmUaSfeqdRwfrUKDBqZfu0wFPLCpAMimgcrUi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0ouf9S30pR3pLn/Ut9KBEOnf8fMf0P8qk1P8A49X+lR6f/wAfKfQ/yqXU/wDj2koWxJg/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0MXaueA/ew/7wroYuoqUWWV6UN90/SlHSlP3T9KskgopwHFLgVICY6fWpP+Wh/Gmen1p/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P9Sn0rF1b7n/A62h/qV+lY2rfd/4HVdAK1j9zj3rSg68fjWdpv+q9+f51o23Dn071I2Wk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9PSkl/hpiIxThSUopAT2w/efgaf8A8tFptv8A6z/gJp//AC2FUNlPUvuN9K59f9ZH9RXQa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r/rI/qKTBGtEcDHvVqPkc1WiXDY96thelAxTUfGamI4qDPzsu3oAc/nQAtOX7pptOT7tI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ph/1R+pp//LGP6A0w/wCq/WqGYOqf60UzTxiI/Wn6r/raSxH7j8anqBfh6Cpx0qCHoKnHS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m9jT5Oq03saRIo6VLD/rR9D/Kol6VLD/rR9D/ACoAlb7y/Wor3jdUp/1gqK86NTQ0c3Jx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6Y78VmuMzAe9aadMd6kZIg2NxVkDgH1qsPftVlGyg9qZIw/eP1o20E/MT6mndqAAdKlg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0qaD7p+tDAcn+sH0NUbn/AFTfSr0f+s/A1Ruf9S30qkBk2zYuUT+JwSPw/wD11opu+Ufmf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CkH+zHJ/7LWr2qQHkEkY6U9s4460iZOMUvbigCE9acPSjHNKB81ACMPk/Cr38I/3R/Kqbj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3+6P5UAEP/HsffFVLvqatxf8AHv8AlVW8poDFt/vmro6Cqdr941dUdKEUSx/pUo+7TAOMd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AER4OeopQMjjikcc4pV64oAUdDViP7qf7oqDHWrKdE/3RQA8feqre/cP0NWxVW9Hyfgf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HbPQYq0h6jsaqwfffNW4l+UikUOxg57Cl5CgjoRQoxyeRUhHyH0piK6kc5qRsD5gOaQfKO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aRI/gqCv41ZiOF49BVTG3nsauRD5QT0wKAHN1FVrsfKfoasv1FV7r7h+h/lTAybLq1W16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SdTSQDh7U5l4yetIpwadnAOaZREM556U9euO1J0pUPNADmGQfSrEfQfSq5PBFWIxhR9KT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euKsA4NQ3I/dsfahAZEP3moot/vtRVDOtFPWmCnLVEkq1ia+cWsvuP61tr3rA8Qt/oz+5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a6XTBi1i/wB0VzXc10+nDEEf+6P5VKKNBKWb/V/jSLSz/c/GqJIVp46imLTx2oGWE+430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4v97+ldJF/q3+lc1r3+sj/wB4/wAqOgjNb7prprQYt4R/sj+Vcy3SuotxiOMf7I/lSKLS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605Pu02b7oqiSMU9eopgp69RUgWI+jfQ1z3iH7q/74/lXQx9G+hrnvEXRf98fypAjIf7p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0SEf7Armm/pXT2Axbxj/ZFCKZbWkm+5+NKO1JN938aokhpwpO9KKALEdUda/1cv0NXo+tU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0NSBy6dK3PD//AB6N7uf5Vhjgr71uaD/x5H/fNNFGunan/wADUxO1P/gamSV6cnX8KbTl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Je/6tf90Uq9RSXv3F/wB0UAcbLzPL/vmtLw9/r5/91f51mvzLL/vn+daegf62f/dWpKNxa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WqJIpPvmkpZPvGkoActTf8ALNfpUK1N/wAs1+lAHPa//wAe/wDwMf1rKtv+PqEf7Y/n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+Bj+RrLtv+P2Ef7YqHuUdTF0qynSq0XarCVZIkx/d/jUI6VNN/qvxqEdKAHJ1qxF3+lV4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+7QBBf/6sfQVyMvMsv+8f5111/wD6v8q5J/8AWSf7x/nUsaNbQf8AVT/7w/lWwlY+g/6mb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E6UIGSrVab/WNVle9Vpv9YaYgHSpY6jFSR9DQBZTof92uc8Q/cH++K6NOh/3a5zxD9wf74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6e7L/ADrrE6CuUh5mi/3x/Ouqh/pTQMnHamXX+qP1qRe1Muv9UfrQIgTrUw61En3qlXrQB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GoNYGbeMepqaP/Wr9DUWqciEUgOXuv+Pub/erR8PfduD/ALQ/lWdcc3c3+8a0/D4/cz/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ePpUy9Kii6VKOlUBDJ9800dac/3jTR3oAenSrEPRPpUC1PD0T6GgDI8RNt0+ZvYD82Arn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HiX/kFz/7o/8AQhWEw60mB1MP3V/3RUtRRdB9BUx60wHfwmqZFXD9w1UNAAOtSL2qIVKPv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+nWkBdf7xrJ1f/VTf7hrWk/1jVkav/qpv9w0hnO24/wBIh/3hXTQjkVzVt/x9Q/7wrpYOt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/+qNJHSyf6o1ZJXFFFFAE0I/eJ9ast3qvD/rF+tTv3+lIZga+flx/tCszThm/hHuf5Vo69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UNNH+nxH0z/Kpe4+hvwsJEyvU1ZXIXPpVaFBGNq9hVpcnANUSE3+p/GoBU8v+p/GofSmMQ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L9DUXpU1qP3q/Q0ATyfcauK8ZH90PqP6128v+rP0rh/Gf8Aqx9R/Wk9iluUPh5/yEdSP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rsD1rkfh3/x+6l/1ziH/AI81dcf8a1pbGM/iIUH+hW3/AF0/rUjf6+4+lMT/AI9LX/f/A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fStBETf6uCnfxmkb7kFL/FTA4/xsf9E1I/7/APKuW8ID/SD/ALo/nXT+NT/oWpf8D/lX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+6P51hU3NY7Hdn/U/iKZb/wDHzj2NPb/U496bb/8AH0PpWT3KNEHmpscVAO30qwDwtMBwq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gU6M4FADj/Wm3P8AqDT26j60y5/1DUCI9MH+lL/umnaof9Hk/CjTR/pQ/wB003Vf+Pdq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/UV0EP36wF/4+IP96ugg/wBZUoZZHalb7h+lIO1Ob7h+lWSQDpS0g6UtQAen1p/8TfjTP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8aaAf8A8sV+lYmr/wAP+9/Stv8A5Yr9Kw9X/g/3v6VXQBmnHEa+x/rV5RhuO9Z9hzGvs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tUIZZX7o+lEvahelEvamIZSjtSUo7UAWLf/WN9Kcf9YKZb/6x/pT/APloKZRU1L/Vv9K5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ug1L/Vv9KwF/1kf1oYka0XY1ZQ7uKrQ81Zj4oGSfwmoR3qf+E1COhpEiCnr92minL92gC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uikP+q/4EaU/6pP8AdFIf9T/wI1Qzn9V/1n50af8A6kD/AD0o1XmfHoDRp/3B9P6VPUC/C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NQ2/MYNTpzimAknVabT5P4aZSEOXpUsP+tH0NRL0qWH/Wj6GgCVvvL9ahveMj3qY/fU+9Q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55h+/H1rSTgGs4/60fWtNR27VIxcE1ZQAKKiA7e1SqOQfQ0yRmME0vbFGcsaWgBRUsH3D9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D/q/xNDAWL/WfgapXf+pb6Vdi/wBb+FUr3iJvpVIDMtv9aT6VeTkfWqNr98+9aEOM49KAH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Q8GnsPlpARilx1oPWlHU1IA/3KuL90f7n9KpN938au/wj/c/pTASH/j2H1FVbvqasxf8A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GaaAx7X7351dXpVO06/nVxKEUToMpSkYFLD0wacfunvQBD39aUDvSY/OnKPWgBccGrCfd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RU6/dX/dFAD0FVrz7p+h/lVpOtV7v7h+h/lQBjw/eOepq3E3H0qpAv7zn/PFW4x1xSGSx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gbHUCkU9QOopf4Wx16UxEOdy9OnWlDEA/pTUBDkHvTs4JB/CkSKh+Qq1XIeY19gKqbev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+goAc3aq9z9w/Q/yqw/IFQXH3D9DTAyrT+OrUfeqtr/HVpO9JAO7U7qPpRx0PWlHIplEWc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wFInDc9KAJCMqR3qxGMIAfSoD904qwo+UfSkyQXrzUVxyjemKlBycVHP9xvoaEBkQcO3O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KoZ1op4pgp4qiSQdDXP6//wAe/wDwMVvj7p+lYGv/AOo/4GKAMMiuqshiKMf7I/lXL45F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CpRTLiUT9B9aVKbP0X8aokYKkWoxUi0hky8Qv9K5rXT++j+pP8q6XpbvXL6yc3KD2NPoI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DCL9BXLdSvuf611cY4x7VJTLC9KbN91actNn6LVEkYp6feFNpyfeFICwnCP9DXOa8csg9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I3+lc1rp/fRD3P8qAM2X7hrqbUYhi/wBxf5Vyz/dNdXCMRqPYfyoRROKSfp+NOHWmTdvrT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KevUUAWYfv8A5Vna0f3Mn0rQi+/+VZmsn/R5KkDnR0rc0D/jxH+8axB0rb0P/jxT/eb+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P3W+lNWnH7rfSmIgpw4popwoAmXqPpTNQ6fgP5U5abqPf6CgDjz/AKxv94/zrU0D79wfZ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T/OtTQP8Alv8A8BqSjaXoKetMXpT1qiSKT75pFpX++aQUgHjpUx+4P90VCPu1M33B/uigD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/XQfyrMtBm/h/3xWlr33E/66f0rPsub6D/eqXuUdNF0qZOtQx96mTrVEhN9wfWoh3qWb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BUqxH/H9KrrViP8Ai+lAEOo/c/KuRf8A1j/7x/nXW3/3K5Q/ff6n+dJjRq6CP9Hk/wCun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0IfuJP+un9K1koQMkXpVeT7x+tWR0qs/3j9aYAOtSx9KjHWpY+lAE/RT/ALtcz4h5K/739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+7XNa71T/AHv6Uhmbbj/SIR/00X+ddWn3uK5a1GbuAf8ATQV1UfQU0DJRUdz9wVIO1R3P3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mpVqKPvUo6CgB8f8ArR9DUOo/fh+lTL/rf+A1FqX+sipAcvPzcSn1Y1q6AP3Ev+//AEFZ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2NCH+jP/wBdP6CktwNaPpUoqNKkFUIgb75+tIOtK33z9aB1oAevSp0+6v0NQL0qdPuj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/AI8Zh64H61hmt3xB/wAer/UVgnr+IH60mM6lO1SjqKjXqKkHUUwFb/Vt9Krdqsn/AFbfS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It88Eu77gYY+uP8ACm1NF99fqKQFxvvtWNrH+om/3TWw33zWNrH+om/3TSAwLP8A4/Yf9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zdmP9Ng/3v6V0sHaiIyynQUs3+qNIlLN/qzVCZAOlFA6UUCJoPvirJ6N9KrwffFTN0akM5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hVDTf8Aj9T6H+VXtc+4P96qOm/8fyf7rVL3GdEnep161Xj61aT+lUIbP9xfrUR61LP91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mAhqe2/1g+lQHr+FT23+sH0oAmmPyGuG8afdH1H9a7eY/Ifoa4fxoeB9f6UnsUiv8O/8Aj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/Vq63/CuS+HX39U+sQ/8AQq63+Bv901pT2MZ7kYH7i0H+1Q3+suqB/qbP60N966NaiG9re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Mf6j6UvVx9aAOJ8cnGn6ifXfXPeEB++b2A/nW/wCOj/xLb4/7TfzFYXhEfvG/4DXPU3NY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9aitx/pan0WpWGYVFJbjNwT6CpYy+O1TLyR9KiXkVMo6fSgY7pSik605aAH4+79ajvP8A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r3/UNSBjdL/4+2/3TSax/x7v+H86dpY/0k/7p/nTdY/49m9yKF8IjIQf6VDj1reg+8Kw4f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uwdaSGWP4aVvuGgcnFD8KaskiHSigdKKQxw+8P94UHq340i/eX/eFP7t9DQIU/wCrX6Via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t1h8g+lYerfwfU0+hRHp5/dCtKEdKzdPH7sVpw9qmIEyjmh6eKZJTAbRRRQBPbfx/Snr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x/SnJ/rR9aAKWpf6t/oaxI/8AXx/WtzU/9S/0NYcX/HxHQxI1oxhqmTmoohz+dTQ0DJSc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h0NQ4pEgKcv3aaKcv3aALR/1afQU1v9QKc3+qT/dFI3+oH41Qzn9U/wBf+FFgP3YpNU/13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4FT1AtQHCtVhB6VAgwhqaI/JTGLJ/DTRTpP4aaKAHAfLT4R+8/A0xelTQf6z8DQAo/wBYv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frUo4cfWorz7hPvQBzv8Ay2X61rR4NZI/1q/U1qx8KPpU9Rk6inoOtNT7tSIOKoRHjBNC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AHWpYv8AVD6mox1qSL/V/iaTELF/rfwqlf8A+pf6Vdi/1h+lU7//AFT/AEqkBmWozIT7i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qdoME/hV5Bjn3qWNklOpop1MkYetKOtB60DrQMG+6aunofp/SqTfdNXT0P0/pSEJGP3A+t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rcQPkD61VvB8jfjTQGRa4/U1dXGBVO0A/U1eUDAoKJYvumpAPlqNOCBUvY0AQSDDULyBT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ACkVOOg+gqLFTAcD6CgQJ1qG8/1b/Q/yqwo5qvef6t/of5UDMiAZJLHHFXIhj7ozzVSH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Q0gHxOCzD+KpOCG7UwAbiwHNSgcHAxmgRWBzJTiOKGXDjFKOooEOxgZqxAPkFQn7g+hqe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v0FRT/cb6H+VTP2qK46N9D/KgZj2vV6tx9aqWn3mq2nWmMmQbqVwQvFIvOdtO5Az1pEk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7tBA3dOKUDsOlAC9KnU/KKgxU68AUmMFGDTZx8jfSnryaZPwjfSmgMQ/KzbRnmipI/vv9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TqQdKUVoSPHCMfQVz2vn5V/3/wCldD/yyf2Fc3rp4j/3jQBl/wAaj6V1UIwM+wrl4xmS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mHlfxpIospTZ+qfjTkps/VPxpiGinr0pgp60mBK//AB7t71y+rf8AH2g9Qa6luYCPcVy2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f9k/zo6CKiDLp/vD+ddVGOtcvCMzRj/aH866mLqaRRMtMm/hp460yXqPpVEjacn3hTacn3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b/SuY13/Xx/WunH+qbNcxrXNzH+NAFBuldVF91f8AdFcq3UfUV1UPX8KEUWF7Uyb7o+tPW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kkYp69RTBT05agCxD98fUVla3/x7vWrF9+srWz/o8n+e9IDAHStzRVxZR+5J/WsQVva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/zoQzQTpTj9xvpSL0pW+430piK461IvQVGKkXpQBIvSo9S7/7v9KkXpUepd/93+lAHIjv9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4+o/lWSPu/jWt4f8A9XOf9ofyqSjYj6U8UyPpTxVEkTffNIKVvvmkFIB69Kmf7g/3RUKdK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oA5zX/ux/8AXQ/yqhp//H/B/vf0q/r/AN2P/fP8qoad/wAf8H1P8ql7lHTR9TU6VXiq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61HUk3Rai7igB69qsR9G+lV17VYj+630oAr6hXIj/Gut1CuUH+NJjRtaH/x6v/10P8q1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8ebf9dDWrHQgZIOlVn++frVodKqv94/WmAoqVOhqMVInSgCd/9W30Fczrv3ov94/yrpn/A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zrv34v94/ypDKNkP9Ng/66V1EfauYsh/psH+/XUR9qaBko7Uy5+6tPHWo7n7i0CIo+hqU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B9aAHr/rPwNRah/x8Rey1LH/rD/u1Dfc3P0UUgOV++WZf7xH64rb0EYtWPq5P5VjInlkxj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tnQ/+PP8A4EaS3A1U6VIKjj6VIKoRXb75+tKOtI33z9aUdaAHr0qwn3R9KgXpU6fdH0oAx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/ALwrD6sv+8P51t68f3B/3hWLGMyJ/vD+dS9xnUL1FSDqKjXqKkHaqAU/6tvpVbtVk/6tv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qli+8v1FRdqli+8v1FIC433mrE1r/j3m/wB3+tbbfeasTWv+Peb/AHf60gMWyH+nQ/U/y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w/wCP2L8f5V0cHUURGWE6U6b/AFZpqUs3+rNUSQDpQOtFA60AT2/3xUx+61Q2/wB8fjU5+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u/cT/AHv6VU0r/j+H+61W9c+6n+9/Sqmlf8fo/wB1qT3Gb8fU1YTrVePqasJ1piEn+6v1q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7q/Woj1NMBDU9t/rPwqA1Pbf6wfSgB8n+rP0rhfGZ+cfX+ld3MP3R+lcH4zP7wfX+lJ7FI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tRv8AbiH6NXVt/q2/3TXLfDn/AFOqf9dYx/46a6l/9W3+6a0p7GM9xn/LOy+tI3S6PvTv4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9Xc/71aiA/eg/3aF+/wDjSn78P+7SR/f/AOBUAcL4550y+92b/wBCFZPhAZYn3X+tavjf/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9CFZfg4fKx/2hXPPc3jsdqw/dimW3+t/CpW/1SVHbf65vYVLEaCdKmQZx9KhTkVOnT8K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po5NOTvQA9aivP+PdvwqVehqO8/492+opAJpn/Hwx9F/rTNY/49j9RUmmD98/+7/Wo9Y/4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EZdsP9LjHvW3B96sayH+mpn3rZt/vCiIy2n3vwpJOAfpSx0knCHPpVEkQ6UUDpRSGPT7w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f1pE+8KU9G+n9aBD5P8AV/hWHqnVPqa3JP8AVn6Vhap1T6mn0KF04fuhV+Mc1R07/VCt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lTpSS/fH0p6CklHzj6UxEYooooAsWv8X0p0f+tFNg70+L/WrQBS1T/Uv9DWHD/wAfMVbmp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xIf8Aj4ioYka8fDVPGKgj+8KsKOKBkmPlP0qHGBU4HyH6VEpzSJGgU9fu0lH8NAFp/uD6C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T37fSmN/qxVDOe1Tmbp2qW0Um2wHwfXHSo9S2mbgdqmslzb4PA+tT1AuR5KkjpUka4HH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M1LHz0pjEk7U0U+TqKaBxQAq1LAfn/4DTFFPg+//AMBoAkHLj61Be/dNTr/rF+tQ3o4N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rUT7orMT/AF0fvmtVeg+lT1GSxHrUyd6gh6Gp14/KqER0o70lL60AL6VLF9z8TUfpUkf3P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++30qnqP+qerkX3m+lVNR/1T1SAz7T7zfUfyq8naqFqfnb61djPNSxslVacVpENOJpkk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nk5o68UDB+lXZOj/SqZ+6atv/AB/SkISLPkqPeqt5na30NWoyfKX61Wvvut9DTQGTaj+tX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wPxq8o4oKJAu7NNnbymt1+b55CD7jYx/pUo6cfiKr3hzc2I9Glb8oyP60IklHT60Dr9KF6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g6VL6fQVEKl9P90UDHL1qvefcf6H+VTrVe7+4/0P8qAMqD75zVxeVOKqW/3jmrSdDikB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gN9KreXuZG3fMuRjHrUu7KttGWA6GixIxTyM0MOQRTiuQCKbntQA4jKVZiGUX6VB0U1PF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1RXHQ/Q/yqVvu1HcfcP0P8qBmNa/ef61bTrVW06v9atx9R9aYydPlzxTiOM5oHSkYYHtS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l9qUEZpB3oAXoKlXoKjHIqUcAVIxV4NNm5RvpTl5NJJ9xvpVIDGX75xRTQ2HaipA64dKc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bEj2/1L1zWunmIe5NdI/+oauZ10/voh9TQBSiGZ4h/tiunt65q3GbuEf7YrpYO1JFFlOl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Smz/AHx9KZI0VIvaoxUgpMY9z+5/GuW1U5vB7J/Wupl4hFcpqRzen/dFLoIjt/8Aj5i/3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6iuatRm7hH+2K6WPqKCiZOopk33h9KelNm++PpVEjR0p8fWmCpE6UgJGOIGrmdZ4uo/oa6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Z1jm5j/3T/OgCnjJQe4/nXUIK5iMfvYx/tD+ddSg5FCGSr1pk3anr3pk/wDD+NMkjHSpE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vUDJoh8xrI1w/uG9/wDGtmIc1ia4f3JHuP50gMf+Kt/Sxixh/wA96wT0Nb+nD/QYf90U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9UaUUSf6o0ySCnLTaetAyWOotT/j+h/lU0Yqvqh5f6GgDlF6VsaD/AKib/f8A6VkL0Fa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ANdP6VJRrLT6YKf2qiSFvvH60ChvvH60CkA9fumpZPun6Col6VLL9w/QUAc5rn3o/wDe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30Xtn+VW9dPzRfU/yqtpPN9H9D/Kpe5R0cfSpU61FH0qZaokbP/DTO9Pm/hpnegBwqdPu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j/UUAVtT6GuVHQV1Wp9Grlh0FJjRtaJ/x5/8DNaadKzdF/48h/vtWmlCBkg/pVc96sDpV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Uyf1qEVNH0/GgCaT/Vv+Fcxrf+ui+rV08v8Aqn/CuY1r/Xx/8CoGVrD/AI/oP9/+ldLHX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g/wB4/wAq6WOkgZItR3XRalWo7rotMCOMcU9aalPWgCRPvH6VXvf+PtvpVhPvH6VWvf8Aj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6s31NbWif8eI/wB5v51jDqa29F/48l/3j/OgDRTpUlRx9KkpiID1P1pe9Iev40vegB46V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1B2qdfun/AHaAMLX/APj3/wCBCsmH/XR/74/nWtr/APqh9RWTB/x8Rf74/nUvcZ0qVItM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/9WarnoKsSf6s1XPagBakh++v1FR1JD/rF+opAW2+8aw9c/49ZvoP51tnqaxNc/49Zfw/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H8n410cHQVzun83q/Q10UHQUojLCUsv8Aq/xpFpZv9WPrVElfvTlpvelWgCxb/eH0NSt/q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4VI3+rekM53W+sf8AvH+VVtJ/4+m/3D/OrGuf8s/r/SoNIH+lt/u/1pPcfQ3Y+pqwtV46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DUVSzfw1FTASprX75+lQ1Na/fP0oAkm/1Z+lcD4y/1w+p/lXfTf6s/SuB8Y/64fU0nsUh3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/3fNTP/fJrqZOI3+hrmPhz/x5ah/13X/0Cumm/wBU30NaU9jGe4H71oPamN/qbj/eqQ/6y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+pn/3q2JA/ej/AN2nJ95frSEfvE/3KVPvL9aAOA8cn/iV3Pu//s4rP8Hj5D/vL/Krvjg/8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/AKGKreDh8rf7w/lXNPc6IbHYScRCm2oxO59qfLxCDSWo/esajqIup0qaOoohkmpV4xTG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+cU/FACjpUd7/qT9RUgqG8P7n8RQA/TP9Y/+5UOsf6j/AIEKm0z78n+7UGsf6kf7woWw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8n0NbMAwQayLMf6av+6a2oen4UkMsxnmll5Q0kY60kh4NUSRDpS0DpRSAF+8v1p3akH3l+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P3JrC1T76/jW7Kf3ZFYOqH94n0ND2GOsOI1+laER+UVRsR+7X6Cr8S8VKAsJ1zSS/eX6U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/h+lMQ2lpo6U6gCaHo34U6P8A1n4U2Ho34U6P/WfhTKKWqf6mX/drFhH+kRe1bWqf6mT6V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pMSNSL75qxH3qvF941ZjoQD+gNRdqkb7pqPtQxCU7HFJT+1CAnk+6PpTX/wBStOk+7+Apr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+ojM/wBFqWyOYiD61FqP+vb6VNZr+5/Gs3uBdgPUdqljHXFRwLxUyDnirQEb/epKc4+am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fvn6f1qIdamh/wBYfp/WgBw/1g+tRXn3W+lTA/vF+tQXh+V/oaBowI+Zk4rTXnvWZEP9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jPWpBk8YytSjnNQxnAqdRjJqkBERS0h60tAhy09PufiaaOtOX7g+p/nQULF/rD9Kp6j9x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VS1L/VPQBQtV+c+u7+lXY1496qWp+Y+uf6VejP54pMkeiYFK3SnK3y0jUxkY4p2OaTHFK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q0/Ib6VVerL/db6UwCP8A1YqtfD5X+hq1H/q1qtff6t/oaEBl233R+P8AOrkXNUrYcD6H+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VaSSJSyvt3PHu288c8H9KevbH40f3sUhEYB9KMe1O9KPWqEIelTfxVEelSn7x/CkAqdag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u1On3qr33+pf/AHDQBmW65JJ4qzHgMwHNV4+FI6nNWYVx14zQBMgAXAPX0pyLnd1psalcg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c46UAR5IIFIw5zTyM4NIRxQAo5FToMKPpUAGKnU/IPpQAp6VFcfdP0NSGo5+h+lAGRadX9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Wf3m/GrsXWhATdsUjdMGhfvU+QbhTKIcccUL6U9fl4puMmgBc4qVTlR9KiHvUg4Ax6Uhj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n8aB98US/dagDGKfM3PeinjBZvrRUknUjpSikHSlFbEjpDiEiuZ1ni6i/wB0/wA66WTmI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F/uH+dA0V7MZvYf96ulh6LXO2AzfQ/Wuii6LQMtJTJv9YPpT16Uyb/WD6UEjRUi9RUYq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b/UfjXKal/wAfrewFdVccQVyt/wD8fsvsR/KgQlmM3sP+8K6OPqK52x/4/of96uij+8KR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6wfSnp0pk/wDrR9KokQVInSoxUidKQEkn+ob8K5fVP+PpPZf6108v/Hu1czqv/H39EFAF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/OunT71czajNzD/viumTqaEDJVps3anCmzdqYhg6U6P71NHSnx/eoGTQ/wCNYuuf6o/UV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65/qj9RSAyD9010Onj/Q4f90Vz/8AAa6GwGLWL/dFCAuLRJ/qzQtEv3KYiCnrTKetAyaP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6GrMfUVW1b/VzfQ0Acsv3BWzoX/Hq/8A10P8qxl+4K2tC/49X/3z/KpKNNetSHpUa9aef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3jSL1px+8aavWkBIvT8alm+4fwqEdPxqab7p/CgDmtc+/D+NV9KH/ABME/wB1v5VPrf8A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/wATBP8AdNS9yjoYvu1OtQx9KlWqJGz9VqM1JP8Aw0zvQA5anTo/1FQLU6fdb6igCpqf3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7o+tdRqf3G/H+VcwOg+tJjRuaR/x4r9T/ADrQX71UNI/48U/H+daCfeoQMkHSq/erA6Gq4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0FQ1NF/DQBLL/AKpq5nWf9fH+NdNL/qW+tcxrH+vT2z/OgZFpo/0+H8f5V0iVzmmf8hCL6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JAx461FddFqUCorocLTAjj6VIvWmIOKkUUASx/eP0FVb7/XyH2q1H1b6Cql//AK2X/dpAc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sk+p/nWNW1pP/AB5x/Vv50AaKdKfTE6U+mIgPX8aUdaQ9fxpR1oAeelT/AMJ+lQH7tT/wt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3Ma/Wsq1GbqL/AHwa1Nd+4v8AvVm2nN1F/wBdB+VS9wOjTqKkHWo1qTvVAJL/AKs1B6VPN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9qlg/wBan1qHt+NTQf61PrSAsnqaxNc/49ZPqP51tnvWJrn/AB7P/vD+dAGVpv8Ax+p/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+mf8fo9lNdBFSiMsDtSz/wCr/GgfypJ/9WPrVEkI604UgFKKAJrf734VI3+rao7f734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A5zXTzH9TUWjj/Sn/AN0fzqTW/voPc/0pmjf8fEn+4P51L3K6G1H1NWFqBOpqdaYhJv4a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qYCVNa/fP0qGprX75+lAD7n/VmvP/ABf/AK4f8Cr0C5/1Zrz/AMX/AOuH/Aql7FIs/Dj/A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+F/8AQK6Wb/Vv9K5r4drjTb1v71yP0QV0k3+qf6VtT+G5jPccf9dbD/ZqL/ljN/vVMf8Aj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B/qJf9+tSST/lqn+5SJ94fWl/5bL/ALlCfe/GgDzvx0f+JS/vIP8A0KofBo/dn/eH8qk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3kH/oVN8HD90f97+lc1Tc6I7HXyf6kD1pLUfOaJfuIPWi1+831rMC9H1NSDtUSVKnWqAe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fxVIKAHKKgvP9V/wIVZX+tV7wfuh/vCgB+mDmX6Cq+sf6tf8Ae/pVrTB/rfoKrax/q0/3v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WP8Ax+j/AHa2oP6Vi2H/AB/f8BrbiGPypIZYUYJpsvSn54psnKj61RJFRQetHpSAUffX6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++PwoHUUASS9DWBqnEifQ1vSn71YOrf65f92h7DJrP/VJ9BWhF0H0qjaD91H9KvxDhT7VK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33h9Kf2qOX71UIaaUdKQ05aCiaLofwp0f+s/Cmxfdf8KdH/rR9KAM7Un3JPj+E7f5ZrNt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jv8A2nIH6VWtObge1J6Ciaa/6w1ZToKrL9+rKdBQgHH7hqL1qV/uGou1DEFSDpTB0FSD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ypjj9zmnSfdqOY7IM0xmHqHMxx6VPan92BUGof6449Kntx+696h7gXYGxxU6cVXh6Lmp06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U2nv96m0AHepofvn6f1qIdalh++30/rQIUf61cetRXnRvxqUf6xcetQXn3HPtQNGIg/f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ZsX+uTmtKPGRgVIMmjFTL9ymIKePu0xDKKKUdaZQ4U8f6tfx/nTF70//AJZr9T/OgAj+8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LGrsY5b6VS1L/UNQBTtR8xPvVxDz+FU7Q5Un3q7GPlGaQMcq55HSpD0pEQ7sj7tSyYxx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3+lMbjBpEge1WX4VqrdSKsSn5WpgKn+rFVb0/u5Poasxn5Fqtff6mT6GkmBn2gz+R/nV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fQ/zq4B8tJFIkTJA96kxwabEMgVIw+X8aYiLvTu1IetB6UgA9BUh6n8KiPapD1NMQ5PvV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uGrCfe/CoL3/AFL/AO7QBnQ4GSfWrQIHuKpwgYJJ4zVpUG3hqLgTp93NOHQj1pkakqPa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cUoHFA6ClBpgLj5akU8Ae1RjqaeB/KgBO4+tNm+6fxp3p9aZP/q2+hoAybX771dj+8fo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5HQBMOuak61EvBqVuV4plDWFNAwaeDgc037xoARu+KeOFGfSmdM08HI/CpGOH3xRMPkakH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1MDI2qWK+hopANzsfeipJOrFKKQUorYkSU4iNczq3NyvstdLccRGuY1M5uz7KKBobpvN+n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Wue0rm+X/AHTXQxdqSAtL1qOb/WfgKevOKjl/1h+gqiRVp6dKYtPT7tSyhbn/AFA+hrlb3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lXU3n+oX6Vytzzdy/X+lAiTTxm+i/GugirA0wf6bH+NdBF0pFEy96ZN/rfwqRe9Ry/wCs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tRipU6UgHSf6jn1/pXL6nzesP9gV09x/x7nFczqXN83+6KAIrT/j6h/3hXSx9a5uzH+lw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+ooQMmWmT/eH0py02b7w+lMQynxfepg6U+P71AyaLgt9DWJrf+qH1rbTofoaxNb/1aj3pA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Oz/49o/8AdFc633DXR2n/AB7xj/ZH8qEBaXpSSfdpV6U2X7tMRDT1plPXrQMmj61U1b/Vz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/l/Oqmrf6qf8A3TQBzK/drb0T/j0/4GaxFHy1t6J/x6f8DNSBpJT+1MSn9qoCI9TSUp6m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mn+41Qj1qeboxoA5jXP8AXw/Q0zSf+P4f7pqTW/8Aj5i/3T/Oo9I/4/P+Ampe5XQ3o+lT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WqJEm+8v0pnanzdR9KZ2oAcvUVYj+7+NV161Yj+6PrQBR1U4ib6H+Vc0OgrpNYP7qT2U1z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jRu6SP9Ci9wa0I6o6XxaQf7tXUoQMkPQ/Sq4qweh+lQCmIUVKn8P1qIVKn8H1oAdN/qm+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+Brpbj/VH61zWqc3P4f1oGN0rm/T/AHTXRJ1rntJH+nJ/umugj+9SQMlWorn7y1MvWobn7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KcvWmpTl60ATR9W/CqV//AKyX/dq7H1aqWof62X/dNIDn/wCEVt6WMWcf4/zrEHQVuaaP9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p0pxpidqd2piIe9KOtA604daAF/hqdvut9BUH8NTt91voKBmDr3SP/aY1nWA/wBNi/3qv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d90MMfl/hVKx/4/Yv97+lS9wN9alWo1FSiqAbcf6v8ag71Pcf6v8AGoD1oAUVNbf65PrUI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ICwe9YWuf8AHu3+8K3T3rC1z/j3b/eFAGdpY/0xv901vRCsLSz/AKY3+6a3YjSiMsI3J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eTSz/dFUSRUCigUATW/3j9Kkf/Vmo7f7zfSpH/1Z+tAHN65/rY/xpmjf6+X/AHR/On61/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M0T/WzH/ZH86nqV0NuOp06moI6nTqaZIk3aoqlm6iou1MYVPbffb6VBVi26tQAXP+p/GvP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Pof516Fc/6kfWvPPF3/HwPof51m9ikX/h9/yCbr/r5b9EWuhl/wBS/wBKwPh//wAgOY/9P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/N/qX+ldMPgRjPclb/j6h/wCudQH/AFD/AO/U7/8AH3F7R1B/y7t/v1Yhz/8AHwv+7TU7U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3aRf8aAPOvHh/4lcX/XRf5mn+DR+4/wCBH+VRePD/AMS2D/rov8zU/g0f6MP941z1NzeOx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erfWlm6JTbX+L61mBdSpY6iTk1LHVAPanLTWpyUASLUF7/qV/wB6p1qC9/1K/wC9QBNp3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HRP9+rmn/wCrl/D+VUtY6J/v0dCepU07/j9/4DW3F3+lYunf8fv/AAGtqLv9KSKJx0psn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Nk+6PrTEMNNNONNNACj74+lA+8v1oH3x9KP4l+tAx83RvrWFqn/HwB/sVuzfdb6mue1g7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HH4Zoewi9a/6pPoP5VeX7i4qla/6tfbH8quRnoKlATCo5fvGpFqOT75+tUA005KaaVelAy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qcPj1GabHzG49xSrkvn+7k0CMe4GxLv8AutOWHv0qvZf68/StDVv9UfqP51n2X/H0f93+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j5jVqM/KKroM5NSxngCmhEj/cNRH+lSv9w1F/hQxCjpTx0FMHSnjoKQEkn3aiZ1kt1H8P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cg3QAVQGFqJzK2OgAq5CB5Yz3FUtSGZX29SFq7AnyfN9KkZYj7DtVletV1ParCtximA1/v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6jtTAKfEcSN/CMDr9aYOtO2qzEtt+6Ov1oAkDfvl9yar3x/dP7LUykeamKgvj+7k9hQCM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z+orTjXDZrMt1Juf+A4/WtKIkk/WpBllelSD7tRJ92pR92mIiPWnDpTT1pw6Uyhw70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buz25JpmeOKXK5X5f4Rk/iaACNm86Q7vl2AAe/eql/wDNA3X7w6/WrUePOk/u4GKr6l/x7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TwR/tEfoKvIOBVCwHyn/AHiavoeB+dQwkWEPFNkP86FPFJIf51RIZpDSUGkUHdfqKeHZk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jHAqLd86/UUizMySb1+45UfTNAiyn3VFVr3iBz7VZi+8n0NVtQ4tHP8AnrQhFKy+4PXtV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7+lUrJ/3Y+lW0JPU0iixDUsh+Q1EnanOfkNUA3PSl7UwHpS9qQgp5PJqOn9zTEPj+/wDhU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n0qaL7x+lQXv/Hu/0oAzbcZTGc4q3GpJI6VUt8bcg4yTVtGHrnAqSiSLJz7GpycrioYm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VSJIwcdRSBsHkU0H1NNkOO/NMCfPGaeOgIqssny4NSq+BUASDpUdx/q2+lODfd+uabcn92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fun3NXI+tULdjhvduKuBsc0yiepFPy1AhyKlJwtMBCc0ZxTQabISKGIcTmnrUAenhuKg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9zT5/uYqFDl0HvU033CT2qhMxz95vrRQP9a/1oqRHWCnCkFOFbEkV3/qTXMaj/wAfj/hXT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xqP8Ax+SfhQNC6UP9M/4Ca6CIdKwdJH+kn/dP866CP+tJATJUcn+tNSpUcn+sNUSKOlPT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0/CpZQ29/wBUv+7XLT/8fMv+8a6m9/1Q/wB2uWm/4+Zf940CJ9LH+mp9DW9HWHpIze/Q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Ve9RSf601KnWon/1pqhAKlToKj71InQUgFn/ANR+Ncvff8fr/hXUT/6j8a5e9/4/H/CgA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1/pXQR9qwLAZvof8APat+PoKEDJl6UyX7w+lPXpTJPvfhTEIOgp8f3jTB0FPj+8aBky/dP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w/Wt1fun6GsHWeq/WkBnSfcNdHa/6tB/sj+Vc5J9w/Sukt/up/uj+VCAsLTZfuU5abL9w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6Co+9SJ0FAyaP7wqhrP8AqZfoavx/fFUNZ/1Mv0NAHPr91a2NFGLMH1Y/zrHXtW1pIxYJ7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0p/amJT+1MCM9aSlPWkpAPHQVJP8Acb61GOgqSf7jfWgDmtZ/4+Y/93+tM0cf6Y3+7/Wl1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c/rS6L/x9v/uf1qXuV0N1O9Sr3qKPpUy1RIybqPpTOwqSX7w+lM9KAHL1qxH90fWq6das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tW/495f9w1zwHH4Vv6uf3Mv0NYWPlFJlI3dO/wCPSH/dFXU61S0/i0i/3RV1OtCEx56H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/SoKYhRUqfwfWohUqfwfWgB1x/qj9a5rU/wDj5H0/rXS3P+qP1rmtS/4+R9KBi6R/x/L/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0j/j+P8AuH+db0XSkgZKtRXP3l+lSrUVz94fSmA1KcvWmpT1HNAEsP3j9RVHU+sn0NXoP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/wDLT6GkBhN90VuaYW+yJuXb2HuKwz0/Ct/T/wDj0i/3RQgLSCnn7tNWnH7ppiIR1pc8m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/8NTt91vwqD+Gp2+634UDOf1zqn+8aqWH/H9F9T/KrmudU/3jVTT/APj+i+p/lUvcDeSp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k/3PxqA9asT/AHPxquRQAtTW3+vX/Paof8amt/8AXj/PakBYPQ1ha5/x7n/eFbvY1ha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fyoAztK/wCP1v8Ad/rW7D0zWFpf/Hy59Bj9a3ofu/hmlEZaSif7opI/6Us/3RVCZFRR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6U6X/Vmm233j9KdL/qzQBzetf8fCfQ/zo0P78v0H9aTWf+PiP/dP86qWt+tnbXty67liC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1K6HSxdqsJ1NYnh3WY9WWdU2M0DgF4iSjAjjBP61tp1piQ2X7w+lR9qkl+9+FRnpTASrFt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cfIaAC6/1VedeLP8Aj7/4D/WvRLr/AFJrzrxZ/wAfZ/3f6ms3sUjW+H//ACAJP+vmX+S1v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wB/yLh/6+Jf6Vt3P+qeumHwIxnuSv/x+p/1zqAf8ex/66VO//H8vslQD/j1P/XSrEK//A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HRvof5UN/x8H/AHaOiv8AQ/yoA828ef8AIPth6yr/AFqz4P8A+Pcf75qp47P+iWY/6aD+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ZPcmuepubx2Onm+4tVU1C3tWYTs2c9EUsfyFWp/uqK5bXNMv728hFhIsDSyYeZ84AA9v5d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JkKIYzkEZGPQ1L9KqWNuLe0WBHZti43HqT3P4mrkWN/P0p7AL/H+HSpI/pTE3bPn27vUU9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F59xf96p1qC8+6v+9/SmIn0/7kn1H8qo6z0j/wB41e0/7kn1H8qo6z0j/wB40dBdSppv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4/CsXSubmT/drYj7UkUTocCmyHgfWl/hrPuL352RImby2IzvHOKYF3NNc1QF6/8Azy/8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ful9vnP8AhQBeV/mH0NKr5dKzvtNx/DHHn/aY4/lT1uJFkilZE/d5438HP4UAX5ZES3lk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0A61z19cpdRC4UECSLIB6jrWjcXjNayxC3iZXyGDSHoevQVmXFpNPGFDRLhAg25PAHFD2E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rkfb6VjRfbSELi2jx95NzMcfWrIlnT7ix/N6kj+QqQNVTzTG6ms57+4SdYoUi3MCdzk9j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t3yp+BNMC4aEflqo/a3x91f1pftU3y7Ej985zTGaqSARkjjJ/pTYpAXYE9RWd9rmKldkY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p0YkLF096AHat/qT9R/Os6xP+kN/uirNy8twuGZV/wB0Z/nVZLeSF9wkB+o/+vUtAakb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Gs1JJR3T/AL5P+NSJPKO6f98n/GmhGm33DUIql58rd0/74/8Ar0eZL/fT/vj/AOvTEX9w9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P82b+8n/fH/16PNm/vJ/3x/8AXqQNOR/lNJ87wL8u3g8dazvtFx03qP8AgH/16PtNyBt8w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xouBm6mzbn3/KxHOPmrRgkUoDuqtJarcMXklfd32qBTP7NU3kd19rvMxhgIw+I2yMfMvfH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OrYIqVWwazB5if8tD/wB8ineZNjiQ/kKAL2873pd9UBJLu/1h5/2RSCSbP+sP/fIpgaIbk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PH86zy0+MiRvyFJumxxOwb6D/CkBpxNvnj2fd5z+VQ3n+qky3VTVON5x964d2/vYA/QUO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CvpTQIpW74uQ2T93+orSilORx2qqlrCBkbx+NS+Sobh3H40FF0OOMGpC7Y4YVn8j/AJaP+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/wA6BFvfzyacH96oEMf45P8Avo03D5++/wD32aYGjvXd/wDXoyM9f4R3+tZu1ucs/wD32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eT/vs0Aalsq5k+X5jjNVdSOLWT6j+dVuR/E3/AH0f8aaYU6su/d60AR2D7F/2WYn86r6Fe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atHarGrDyBBnO3nJYnjnsB0q+kSDpGg+i5o8lPm+Rf++aVgZcD/jQXqh5Mf8AcUfhR5Ef/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S8XA7frTTMoHUfnVMQx/3F/KnbEHYD8KCiwJAWXlfvDvSzyKof/V8t/CR61WCr2xTto9A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kaiVOh7iq+pzp9ncI6lvTPvTMAelHT3oCxk3cUl1prW8F9LYyNjE0QBZec8ZyOa0rWfZhX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en8elGB6UgJ1vIR/y1T86a95D/wA9V/OoqQ0Ej2u4R/y1HPuaX7XHj75/75NRUbaAJPts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/4U/7bHj7zf8AfB/wqHbRigCdL6NH+YSbcf3D1/KmXV0kkLqiyMxHA2EVDgZpeKAKkLMi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eOZVPKv19Kc5XsTupu3PQ0hkn21F+8sh/4D/9enHUYiPuSn/gI/xqu0Y/iFRsFXpVjLB1B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/wAaQ3iMfuP+n+NVwVNSKvoaAJvtSnpG/wClOW7A/gf9P8ajVadtqBEn2wf3JP0/xpJb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uaZspf8AgVAFOGKdN2R8vbmlhe886RZoUWHA8sq+WP1GAB+dXKMiqHcYkzr1jb9KV7k/8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xpaacfjTAT7S//PKT9Kabhj/yzf8AMU7I700qqIFX5V7CkMPOb/nm36Uee39xv0o59aOf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W8tv0qV9RXGPLk/HH+NVWphOaAIwJXJbGM0VOFOOtFAHWilFNpRWpBDe/wCrFcvenN3I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+tcvec3Mv+9QNE+jDN0/+7/Wt5PvVh6JzPIfYVuJ1pICwnSo5P8AWGpI+lRv/rDTEKOl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np0/CgBt5/qh/u1yz/61/wDeNdTe/wCqH+7XLN/rH/3j/OkwRb0f/j7P+7W4Kw9GH+mN/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8KQ2Sx1G3+sNSR9ajb/WGqEKOtSJ0qMdakTpSALn/UL9TXL3n/H5J/ntXUXP+oX8a5e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+nc38X4/yreX7tYWmf8AH9H+NbsdCBkq9KbJ9/8ACnrTJPv/AIUxDfSpE61H3FSL1oGSL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Y/1kf1reX7j/AErB1f8A1kf1NIDPf7prpI+30Fc2/Q10kfb6ChAWB2psv3RTh2psv3RTE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YKfH2oGTR/wCsH4Vn6x/x7y/StCP/AFg+orP1j/j3l+lAGAvStvSv+PGL6H+dYg6VuaV/x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qALydKf2pidKf2qwIj1pKU9aSkA9e1PuPun6mmL1H1FPuPuH6mgDmdX/4+x/1z/rTtF/4+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3Vubw/wC4Kdon/HxL/uD+dT1K6G7H0qZahj6VMtWSNl++PpTB1FPm++PpUfekA5etTx/dX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Yj6L+NAGZrH+pl/3awj92t3WP9TL/ALtYTfdqGUjds+LSH/dFXY6pwlUtIizLGu0clsc1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CvcVSEx56Goalb7pqKmIBU8Y5WoBU6feFACXX+qP1rm7/m6/AV0tz/q/xrmb/wD4+m+g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/n/c/rW7H0rD0Uf6Y5PZP61uIyuxVWXcvUKckfWkgZInSorj/AFn4VKtRXH+spgIlSCok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T9aztROVmPsa0IOrfWs2/P7mc+xpAYr/drc0//jzg/wBwVzsr/JWlNqK2NjEdnmSFAqpn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NCA3VbHvTh/F9KytB1OHVdOW6twyYZo5Im+9G6nDA44PsR1Fao6H6VQiKgdaBQKQEg7fWp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XqPrU5+431FAznNd+/D/vVBp3N/F+P8qn1770P41X0k51GP6H+VS9wN9DUlYQ1+3bWI7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RjLAE/kcHBrbqgCb7n41DUs33BUVAAOo+tTW3+vH0NQj71TW3+uH0NSBMehrD1z/AI91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3G6GsLXP9Sg/6af0oAwvtf2Np5QnmOse5FwTyD14q/wCENUk1KGfzJnnVGG2V49h56rj2o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b2A/nW1ZoBk4xnn7uKSGXI6Jugoj6UTdBViZEaBQaFoEWLbq30pZvuUlt0aib7lAHNaz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nVWztY7u2urSVdyygBh7Va1b/j4X/d/rTtFHyyn+LcB+lT1K6FzSdNt9OgEVrCsSDnAFa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OBmrCdqokZcNtaP8A2yFH15NNI4p84y4/2DkfXkU2gY2rFt9w1BU9t9w0ANuf9X9RXnHis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pr0a84j+grzfxR/x+N7L/U1m9ikb3gLjwxH7zzf+hVtXA/dn8P51j+BR/xTEH/XWX/0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iP511Q+BGM9yZv+P4/wDXOqv/AC6p/wBdKst/x+t/uVX/AOXWP/rpVCHH/j4f/dpsn+qf/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5bv8A7tNk/wBVJ/uN/KgDzLx5/qrEf9NR/I1p+ER/o0Z92rO8e/dsh/t/0NafhIf6Gn4/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djoZ+ifTGaWyjwqt05PFJcD7gPpmpbQ/IB9TWYEqnnpViMjHSmIuKkUcigBy9DxTgM9KB3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hen1qrejhP8AeNWgelVLw5aMe5pDLVh/qJPdv6Vn62fufjWhYf8AHux/2sVm6+cMg9FJ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6a++27bezkuo2QfKj7cH1P0611mnSTR6fAt2xM2MMSep+vrWNpE06x3A2x/aG5Azxken9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/frYzLGQASwB5H+yTwKSQzqJJ1QKM1nIfMUuP4mLfrXJX2s3zboJ3lWRhzlQpA9aP+Ezt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TcQoEzKcrkcHgHJq3FoVzr6WuDtl8S+JraW+stS+xrazeV9mxtM2FBJBBBA5yB7Vb1LWr/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BGAdiyg/604yMe9HKUdhjjFNRNqbRXA6b8RtEs0kUiedpDksXUAewq3/ws3Sf4IJW+sij+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R/EPm9aMYrik+Jenf8+z/APf4H+lO/wCFmab/AM+p/GUf4VNwO1o25rif+Foacn/Lnu+km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0rP8A58B/39/+tRcDsntkeeKT+Jc1IsKj5U9T+Zrh/wDhaVp/z4p/39/+tUb/ABUtM8WU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UR3hj20Bea4EfFW3/584f8Avtv8KR/ivAm7FhD/AN9tTV2B6DtoxivOf+Ftx/8APlB/3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lz/x6W/8A49VWA9JwKMZrzJ/i1/07W36/403/AIW5/wBO1t+v+NFmB6fso2V5Z/wt2T/nn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qN/i/ct/qoYP++Cf5mjll2A9Y20m2vJP+Ft6h/DHF+EI/xo/wCFrar/AAR7vpbijll2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4ryT/AIWjrL/8u8n4W3/1qP8AhZXiB/uWtz+Fp/8AWo5ZdgPXDtpteS/8LA8UfwWF83s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AAnXjJ/uaTqP4Wh/+JpckhHrNOU15InizxuX3Jo+r7v+vZsfltqX/hKPiD/0BdV/8BT/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q5GaaFz+HSvK/wDhI/iK/wB3RNT/APAfH9KP7W+Jr/c0XU/+/WP6U1CQHqwRjRsb0ryz7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5Ampn6gCgSfFDtot/+Mij+tP2cgPU9jf7VRyPsH3Sf+A15h9n+Kr/ADDS73d7zKP/AGa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b7+lXDYOfnuV6/wDfVHs5E8x6nGGIX5W+YUux/wC4fyry4aJ8VP8AoHOv1vF/+Kp3/CN/F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V/8AiqPZyDmPUAj/ANw/lTtj/wBw/lXlv/CK/FB05SBQvrej/wCKpP8AhDfia/8Ay0tl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NHs5BzI9T2P8A3D+VHlv/AHDXlf8AwhXxJ3rG9zaKzdM3Tdqk/wCFffEdvv31gu71uG/w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6f5b+ho8p/Q15n/wrTx+33tT07/v8/wDhT/8AhVXjg/f1vTl+ju39KPZMOZHpHln1H5ik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5/4VJ4yf7+v6ev8A32f6Uv8AwpzxU33/ABPZL9EkP9KfsmHMj0Pcn/PSL/vof40eZEP+W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jXn//AApfxEfveKrVf+2L/wCNOX4J62fv+L4lPtbN/jR7JhzI73z4f+fiAf8AbVf8aPtNt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1f8a4VPglqH8fjFv+A2x/8AiqenwRuP4/F9x+Fp/wDZUeyDmR2v22y/5/rYf9tl/wAa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ajbL/ANtRXJf8KPT/AJa+K77b7Ww/+Kpf+FIWP/Qy6mfpCg/rR7IOZHUnV9LU86la/wDf0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fvapbf9/K5n/hSemL9/xBq7fQIP8AGp4vgdoR251rWSzf7cY/pQqXmHMjc/t7Rf8AoKW34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tDH/ADFYPzP+FYdn8GvDF0kjRaprsipIY95ZUDFeMrleQDxn8qml+CnhqMgfatVkJ9Zw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OZGofE2hj/mKQfr/AIVEfFnh9T8+qR/gD/hVRfgr4Ywu6TUW9vtH/wBjUqfBTwl3jv8A8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x8w5kSf8ACY+HOn9pJ+RqN/G3hwf8xIf98Gpf+FK+D/8An2vP/ApqlT4O+Dl/5htww/27p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RT/4Tnw5/wA//wCSGmnx54c/5/W/74/+vWmnwh8GA/8AIFZvrcP/AI1OPhL4M/6AMX4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fMXMjBPj7w4P+Xtv++P/AK9RP8Q/DgP/AB8yf98j/GuqT4WeCk/5l23b6u5/rUyfDbwWn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gn+Zo9ihc6OMf4l+HB/y2m/Jf8aj/AOFn+HB/y0m/8d/xrux8O/Bv/Qsad+Mef60//hA/C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X+NuKPYoOdHnr/FTw4P8AnsfxWmf8LX8Pf885v++lr0xPBfhZR8vhvSF/7dEP9KcnhHw4n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/ANuif4VXskHOjy//AIWtoH/PJvxlH+FPHxQ0WQEpENqjLHzhx+lepp4e0RPu6Hpi/Sz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6YATHpOnLn0tE5/Sj2aDnR5I/xM0ZvmjFuv1mOf0FOTW5dXhM0WqafbWjLuy037zHcYHQ1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ny2VmvsLdB/SqZs7NXaN7SCTJyMQqMfkKTpoOdHASeOvD1mBHD/Z5ZcD5ZHOf51Rm+KGk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PMP/ALLXqixqu6NYIwvBH7pfu+3HarkMY2fNDF/3wP8ACl7ND5keKt8Vbbf+702WT6JIf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rZ+TRJ2+kUn+Fe3hQOkSD/gIpHA2N0Hyt29qfs0LnR4l/ws27f7ugXPr/AKiU5/Sj/hY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4R/17S/4V7bZySCwgUOwbylwF/wB0VN5kgTc8rCj2aHzI8P8A+Fg6ow+Twtff+A0v+FKvj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m/7dZf8ACvcFmbvI5z05NLuk/vN+Jo5EHMjw3/hO9db7nhDUP/AWWkHjXxIx+TwdqDf9u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IvzF2+UE8UxZZjtbzHO7nGMYo5ELnfY8U/wCEv8Un/mS9Q/8AAaSg+LPFZ/5krU//AAGe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+dL5j/3z+dHIg532PEv+En8W/wDQkan/AOA70f8ACTeL/wDoSNT/APAdq9s85/7x/wC+q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w/TNP2SDn8jxb/hJPGB/5kfUf/Adqb/wkXjD/AKEjUV/7YtXte6T+8fzpN7/3j+dHskHOe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u/wChK1D/AL8tRXtO5/75/Oij2SDnRUNKtBFOUVmMgvOgrlrn/j4lPqxrqbv+lcrPzK59W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LCSdkXcwTIHv2qHwrrl7qWtz2s4V4YoiS4jKlWBwBz2IzwfSregghpm9MLW1GAOw3N1NIC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7x+tSRj5ajP3m+tMQ8dKenT8KYOlPTp+FAEWof6sf7tcufvMfUn+ddRqP3D+Fcv2z6k0mN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fP92q+i6pqc/iCW0uoZfJUNvLx7QpGMY/HI9xVnRR++k/3RWyn8PzUgJo6jP3z9alTof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tUIWpF6UzvT16UgG3X+qUVzNzzdSn3rpbz7ij2NcxLzcS/wC8aAJdL/5CEf0aopdU1OLx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DSDOY8JsOckN7Dv61Y0kZv19lNbgFCGSio5Pv/hUi1HL94UyRvcU9aaetOWgZMP8AVP8AS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H9DW6PuP9KwdV/wBfH9DSAz2+6fqP51e8USajHYwy6THPM0cgaSOA/MV9h39PbrVP+EfU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+tCAg0drp9Ktm1Bdt2UHmj3/x9atTdBSgUk3amIj9adH94U31p0f3hQMnh+8PrWbrP/Hs9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azNZ/49noAwj92rd7Df3HhgJYLun5IQSbM9e49OuO9V8fJW7pn/HjF9KkCt4YS/i0pF1Y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m3FVJ+6T3Na3amin/wADfSqAhPWkooHWkBIn3vxFOn/1Z/Gmp1H1p0/+rP40Aczqn/H2f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/AEib/cX+dJqf/H830FSaIP3sx9lqepXQo6RBrH/CRq08ey1h3B28zd5uR7+/PtiuvWq8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1YXpVkjZvvj6VH3p0v3/wpB1pAKlWY/ur9TVdBU6fdX8aAMrWf9TJ9P61iSfcP0ra1n/VS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Y0L4ksL+7s7b7B5DbFwUkz3xyPcVseHrKSw0e3tp2DyRryy9OpOB7DPFTxfcUewqylUg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J92o6YgFWI/vVAOtTxfe/CgBLj/VfjXM3/N4/wBBXS3P+rrmrzm7f8KBj9G3C8m74QY/O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WHxQZ7holtogwHl8GUEH7w9eeTWtov+vm/wBwfzNbEXDZpIGSpUU/+sqZetQz/fpgInWpB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46CgCWDqf96sy/wD9RP8AQ/zrUg6/jWVff8e834/zpAc9Ov7s/SptX0lr+wSNJ5YJFiGHi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Pemyfc/CtqJf3S/L/AAj+VCAg8L6UukaYlqjPJ8xdpH6uxOSTW6v3D9KhhGVA9KmHCt9K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5KBEifeH1FSt9w/Wok6j61KfuH6igZz2tD95F+NVNPi3ajGR2Dfyq3rQ+eP8AGodKGLwH/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/CFrF4hGqJPcsBlhE75UN7Z+p/OurHQVFjLhvm6Y68flU46CqAbL9wfWoRU0v3R9ahFA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1v4GoO/4VYtvv/gakCVuhrn9c/wBWg/2zXQN0Nc/rnSP/AHzQBW0j/XSfQf1rbg6VjaQP3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bhHH40kMnT7tJP/DTl6U2f+GrJIC/z7drfMu/OPl4OMZ9fanLSnpQBQBYt/ut+FJP90fjS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f7g/GpA5rVv+Psf7n9TU2ij91L/ANdP6VBqv/H4P92rOiD9zJ/10/pR1K6GkDhM+lTR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1qW2XaM+lUSEvD0006Tl6QigYnerEH3D9ar96sQfcP1oAjvfuV5r4oP+nSfQf1r0i9Py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02T/dFZvYqJ0vgjjwxb/9dJf/AEI1rXP+r/EfzrL8F/8AIsWn+9If/HzWpNzGv1FdUPgRj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7f/cqD/l2i/36mb/j5k/3Ki/5d4f9+qEH/LaT6U2X/Uy/7jfypx/1sn0pkv8Ax7y/7jfyo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57Af7R/lWv4SH+hxfT+tY3jo/v9PHu38hW34TH+iRf7tc9Tc3hsb9x1X/AHaltB+7H41FP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f6ofT+tZgWUPHFSD7wpkYyOafjDDFAhy8kipBwOaYO9PTpTEKtVrsfOn1NWUqtd/fT6mk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/4GayNbf94n+6a2LH/j2/4GawtURkMMTytIyqQZHxluepxVdBdRmjJ80hHqK3MEpjJIrI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+VbMfK4pFGD4i02K6t/N+zxtcrhYmPBGe2a42bwnM8oPkqit95y+fr8o5z9a9G1L/AFKL/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PVv8Aa3fjVqbSsyXG5FodhFZ2vlxL/q+fmPJOOSfc1Yl0iy1m7tbTU7KC+gQvIIpk3KGA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lEsULx/M21ydx5JJ5P8609HX/AImqsP8Ank5/9BFNMCs/w98K/e/4RnTG+sKj9BVe5+F/h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LfDgloUKsQOozmuy3Zj+63Tn1qW3Qbeny1qibnleq/Cfwxd6vci1tZLNI0jwsMpA3MGLE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D8HfCSY3QXJb/AGrgn+ld5Gn/ABONR+X/AJ4/kFNTquTnFFkHMcMPhD4O/jsriTv/AMfD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BafL/AGVcN/28Of613gX2pwWiyFzHCJ8LfCOPk0IM3+3M/wDjT0+F/hf/AKAFov8Avsx/r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FkK5xcfw08MJ/zA7D/vgmp0+HPhdeuh2P/fnP8668IKWiyA5iPwH4WT7mgWH/AIDr/hUg8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gGnf+A6/4V0dMcZp2EmYsfhXQIvuaHp3/AICr/hUq6BoynjR9OH/bon+FaW7bRnvQMpDSt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6bbZP8KUWFmOlpbD6QqP6Vc60witAIBbwjpbwj6RL/hTigH3UQf8BAqUU1qLEWGgn/ZH4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jFGKBAJJB0cj8aC0h6u35mijO2gAw398/nRhv77UlLQAHd3c/nTSPVj+dOJFNJFACbR70b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37fvHGfl7fWpA2etMY3ZRt9/1p+fejPvSAi8vnmnhBTs+9GT60wE20bB6fpS5PrRmkBG8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oPWnZzSUwFUCnYFItKaADApMCnUUCGYzQVzS0xnxUgGwUmKPMppamArdKjNBNJQArFQoJ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Cm5ABLbce9Ku0gFWUj2oAeoC+tOIDdqTA9Kcpx2FACbeaco5oJpVoGA607tQBSigQUYp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o2mnUUhjNpo2mn0VIDQtLtpc0ZoAayHsaEU+tOooAjkXaGZvu/nVaRQQrhSvH+6atu2Bxx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4GaBJFe2Ci7ByTx61pLhiOKzrVNs+cVfBGBzikMcRjNRXP8Ax7yf7jfyqYDKmoL35beT/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iuLWD18pf/QRU4XccdqhsebOD18pP/QRVgccUAw2AAYpvNSDjrSEj0oAZikIp+aaTQAwr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QMZt+fdubpjHb8qKfTTVIBKKXFGKYDKKfiigCvRRRXKWVr77p/CuVbmST/eP866q87Vyn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pGnog/wBb6bhWzGP51kaKP3ch/wBr+lbKdBSETJ0qD+I/Wp16VD3P1piHU9On4Uynp0/C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6VzS/cFdLqX3T9P6VzS/cH0pSGjQ0YfvJfoK10HFZWjD55foK106UhskSou5+tSrUXc/W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mCnjoKAGXn3V/3a5h/wDj4k92NdPef6sf7tcw/wDrWPq5oAtaV/x+H/drbXpWJpf/AB+N/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yUdBUUv3zUo6CopfvmmSN7ipF61H3FSJQMkP+rb6Vgar/wAfCfQ1vn/Vt9K5/VP9ev0NI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3hXRx9a5xf9Yn+8K6OPrQhkwqKfqKlFRT9RTERipI+1Rinx9qAJ4ev+fSsrWv+Pd/qK1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1r/j3f6ipAyR92tvTf8Aj0j/AN2sUfdrb0/i1j/3aSKLQp/8J+lNFO/hP0qySCgdaKKQE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cf6tqI/vJ9aLj/VH60Ac1qX/H4/0FT6KOZfwqvqH/AB+v+H8qs6IOZfqKnqV0NhBmplHSo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kED/fNJ3pZfvmkpDJEqZeg+hqCOrA6D6GgDI1r/Ut9R/OsfvWtrR/dY9WFZPeoY0dDCMqv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EXA/Cp15q0IJfuGoaml+4ahoAcvWp4vvfhUC9anj+9+FADLr/Viubu/+PuT8P5V0l1/q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1J9aBlrRv9bN9B/WtdelZGjf62b8P61rr0pAyVKgm/wBYanWq83+sNMBY6X+KkTpTh96pA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k6h/x7zfU/wA61oOo+prJ1D/j3m+v9aQGNKODW9CP3K/QVhS9DW/CP3K/QVSAtx9Kc33D9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P0pgyLsPpT0pnYfSnpQIcn3h9axPGnimPwzb2bm0e7kuptojU42qPvMT7Vtp94fWs3xJ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EW8JIDu7qMYNJjKmrSJMYXhdZI3Xcrg9RUel/NeD2U1BNAlnDHbQrsjjyFX+6M9Kn0j/A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pW4GyBUgzTAKeBTASX7o+tQjpU0v3R9ahHSqAUdKsW/3j/umq4qxb/eP+6akBzn71YGt9I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irmtclIv4YR08l5D/AN9DH9aAJdGHL/UVsQ1kaP1f6j+Va8VC2GWB0psx+7Tl6VFc9Vqi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FAFAXmgB1o6yxbtu1nwSCMEH6VJNwgot1xuNNuh8lIDm9T/4+/wDgIq1oo/0d/wDfNU9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RV7RR/o7f75pdSuhpDrU8fSoFPNWE6VRJG/36KWQfPTD1oGHc1Yg+5+NV6sQ/6s/WgCve9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JOb2b6D+Veg6rHOx3pO0aqpwgAIbjv3rzzxD/AMfUmeuB/Ko6FROt8Hf8ixY/Rz/4+a1Jv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y/CP/ACLFj/tI3Pplm5rQKOkMSyy+Yw2guf4iO9dEfhMZ7kz/APHzP/uVEP8AVxfWpn/4+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H+rh+tWIZ/y2kpl1xaTf9czUmP3slMu/+POb/cNAHmPjj/j+sR/vfyFb3hUf6HF/uisHx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6P/7LXReFlxaRf9cxXLU3N1sbVx95foKltf8AU/lUVx95foKltf8AUflUgWo6ePvVGlSD7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ydqavVqcnSmSO/iFVLn/AI+B9KufxCqdx/r1+lIovWf/AB6D/eNYut8zKP8AYratP+PRf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zcD/c/rVdBdRNGHysf9v+lbUIwpNY+ij92/8Av/0raj/1VSUVL4fND7uKhUf6QPof5VYvR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/KoVH+kH/dNDAWD77f75rS0VVOpDf8AL+7bHucise4S9W0V9MiRpjLyGIAVc9eevFb+j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6W+fxLVpHYk2wp2AnGDTuTHsi/OmhNygNkCpY1C52ggelbGZkLkape5P/ADzH47BUyCoX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p/6AKmWmSx6jHenZ9qZu9qUHPegCQUtMzQWpjHFqTdTCaTNAEhambqSkNMkG5ooNBoAj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lp1NpodxMmkJpKDQIKKKKZIlFFFABmikooARqYaeabjmgCCGJIMnn53LH3NWaKKYxaKS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XI9aMj1plFAxwPvS5GKjFOHSgQ7dTt1RCnUAO3UbqbSZoAcWph5NFFAxpprHinGmNQIb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APAGORmlGPTFNpQTSAepp2/moxzSjIPFAEoOacKjU09TQMkFLTQadTAWim5ozQBJmjNNz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gCiiigAFBopjHBoKGNxnLZqF5Scqi/N2p29pX4hKL3LGmng0DSuRwKftAY5zz8tXMZP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7mbOT6VYz70CHjpUF9zBL/wBc2/kam3cVFdc2sn/XNv5GgB9kALSH/rkv/oIqcioLQ4toR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EVMTQA6msRigmoyaADNJmgkU0mgY7NGaZk0ZNArjs000maKYwopKBQFx1FFFAyrRRQK5i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uVHQ11F6ePoDXMKOPzqWUjW0T/Uv/AL1a8fasnRR+4Y+rGtaPtTQiVelRdjUoqIdDTEOX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KeKAK2pHEbfQ/yrnUHyj6V0OqnEUnsD/KsBB8o+lQxov6N/y1/CtaP+tZejDiX6itaMfzp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Xc1KvWou5pkiinjoKYKeOgoAivf9X+Fc233m+pro737n4Vzh+831NAFvSh/pDn/Y/rWzH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j4l+g/nWyvH5UDHjpUTffNSjpUR++1MkB96pE6Gox96pE6GgZI3+qNc9qX/Hz+FdC3+qNc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+FICvEMzp/vf1rooutYFvzPF7sK34+lCGTCopuoqQVHN1FMRGKenamCnp2oAsQfe/P+VZO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wrWg+9+f8qydY/wBSP98VIGX2/Ctuz4tY/wDdFYnb8K3LX/j1j/3RSRRZWlP3DSLSn7hq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QOtICaH7yfWm3P+q/GnQ/fX6025/1X40Ac1f83sv4fyq5ovSU+rD+VUrw5u5D74/Sr2jD9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qVuV0NaOpVqKPpUoqiCGX75pKWT75pKBj46n/AIR/u1ClTD7o+lAGNrH3B/vCswdfxFae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zB1/EVD3GjoY6nXpVeOrC9KsQkv3DUNTS/cNQ0AOXrU8f3vwqBetTx/e/CgBl3/qx9K5u5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XSXn+rH0rm7j/AI+JPrQMt6KOZj9K116Vk6L0l9yP5VrJ0pAx4qvL/rDVgVXl/wBYaYCp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TqKkCW37fjWNfH/RZv8Ae/rWzb/w/jWNff8AHrL/AL39aQGVL/q66CEfuh+FYL9K6BPu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cCh/uGiPoKH+4aAIaHfYi/7TBf1oNOAyB9c0xEgHT60Sjr9acv3gKSQfKaBnOauP9I/76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9Kb/dP86XVv8Aj6/P+dLpA/0hv92s+oGylSVHHUlUBFP0FRd6ln6Co+9UAqdTU8H3m+lQ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6VICt901z2tbTLC2F3YYbv4sZziuhf7hrntZ/wBZD9GoAfo38f8AvD+Va8P3RWRo/wDy0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lC2GWF6VFN99fpUq9BUcv3/wqiSOnUCnAUAFtKzQ7mXazYyM5wfTNPuf9XUNnPDPDut28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eD71Ncf6v/gNAHMaj/x9v9BV3R/+Pb/gZqlqP/H2/wBB/Kr2j/8AHt/wI1PUroXkiUXL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qOcD8M1bT7tQKMVOv3aokpLbRx6jNdLnzJVCksxIwPQZwPwFT0jj5zSigYo+8KsRf6v8a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/q/xoAqX/wBw/Q15nr//AB+Sfh/KvTb/AO430rzLX/8Aj8k+v9KiWxUTs/CI/wCKX0//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WhKMhM/3xVHwp/wAixpv/AFwH8zV6bpH/AL9dMPhMZ7jmP765/wB2mD7tv9ac3+tuvpTP4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+sl+tQ3pxZ3H+4alX70v1qG+/48rj/cNAHmXjb/kK2Q9Eb+ldN4aH+hxf7grmPG//ACG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5iuo8OD/Q4v8AdH8q5J/EbrY17j/WfgKktR+5H4Uy4++KltR+6T6UgJ1qReoqJepqVOgo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mJ9409elMkd2qpc/6/8ACrY6VVuP9ePpSKRdtf8Aj2T3JrE1Xm5H+7W3bf8AHtH9TWLqn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V0F1HaUMRt/vGteEHaKy9LH7j8T/OtiIYUUhsq6h/rIP9/+hqBf9Y3+6f6VY1D/AFlv/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33/3f6ikwLdt/wAe6f7v9a0dE/5Cc3/XuP1Y1SgX9xGP9gVd0L/kJ3P/AFwQf+PNWsN0T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0/FMiPFPJxXQZmMP+P68brmUD/wAcWpUqJf8Aj5vPeb8vlUVIox3qQaHkUoFJmlBoFYWi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00maUkUmRQAhopcikzTJA0CikJoACaYTQTTSaYC5ozTc0ZoELRRRTEJRRTIt+87sbP1oA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oJpM0AJRRRQMKKKKACiiigBKXFApwoENCmngUUUAFFFFABimkU7NFADCKSntTCaAENRt1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ALQKTNGaAHilGBUe4/WnKx9MUgHjml4FNHNKPpQA4VItRg1IDQMeKeKjBpwagA706mjr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UUgHjpRQOlFIQUUUA0ABpm5afIxA+TBqsVkd/l27e5zj9KCh0jZBFRv/AEp3lbf+WjM36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DRBbuwcfL6k8dKu5PpVa2K+Z975u/vVvf/s0DHKPWoro4t5P+ubfyqTOelR3A/0eX/dP8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GIf7C/wAhT802EYji/wB1f5UHPP0oEPzTCaQE0hNACZooooGJRRRTJCiiigBaKKKB3Foo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pwrmLKV+cI59Aa5sDpXR6lxFJ/uH+Vc6Bwv0qZFI1tHGLYf7xrVTvWXpA/0VfrWonemI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etSjofpUI6UxDl6VIKjXpUg61IFHV/8AUy/Q/wAqw17fStzWP9RN/umsMCkxo09HHySH1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SszRx+5b3JrTj/rT6DZKvU1AfvGp171AfvGmSPWnjoKYtPHQUAQ333fwrmx95vqa6S9+7+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QwLukf66X6D+da6msrSR88n0Fay0DJB938aib77fWpR0/Gom+831pkgOtSR/dqMdakj+7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z+o83R+lb83+pasC+/4+z9KT2AZbf8fMP+8K34qwbX/j5i/3hW9F0pIZIKjm6ipBUc3U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oxUkfamBNF3/ABrI1j/Vr/vitePofxrI1n/Vr/vipAzW/irdtv8AUp9BWE3Rq3bfiJPo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jdDSjpSP901ZJDTl600U5etICaD760y4+6KfD98Uy5+4KAOYuv+PqX/erQ0b/AFL/AO+ao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y/wC+av6N/qX/AN41KLexqxdKl7VFF0qUVRmQv1P1pP8AChup+tA60DJFqYfd/wCA1CvSp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MTVz9z/e/pVFR86/UVd1c/c+v9KpR8yxj/aFR1KRup2qwvSoE7VOKskJfufjUA61PL9z8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NH978KiWpI/vfhQAy9+4v0rnp/wDXyf7xroL37i/Suel5nf8A3jSYy5ow4l/3h/KtZKytH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0rVWmDHjrVaX/AFh+tWE61Xk/1h+tMBRUqdKgB5qdOlSBLB0X8axb7/j0b/erah+6Poa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/AL1IDMI4/EfzroV/hrAI4H1H866BR92qQFhOopZvuGkTqKWb7hoYMipUpKclAh6/fFLJ9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LJ9w0xnN6p/x8/gafo/8Ar3/3aZqn/HzT9H/17/7o/nU9QNmOn9hTUp3YUwI5uoqPvUk3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Yt+r/AEqunWp7f+P6CkwHt/qmrm9Z/wBZF/un+ddG/wDqmrnNa4lj/wB0/wA6HsBFotxu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qK6CLp+Nc3o67SzfxM4+UV00PShbDJh0qOb7/AOFSDpUc336okaKcOlNFOHSgBYRhW+tFz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wppJ/ur9KEBzOof8fcn4fyq/pA/0Me5J/Ws263fa5fN2bt5xszjb2/HHWtbScfY1+p/nU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3qdfuiq8S/xfxEY/DNWh0FUSV5PvGmSOI9mf43Cfnn/CnyffamOiyGMtu+R94x64I/rQM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X+rFV+9WI/wDVigCnqX+qb6V5prv/AB9TfWvS9VOIm/3a8y1w/wCkzfU1nIpHdeGf+Rc07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XZfvRf79U/DYx4f00f9O61bk+/D/v11Q2MZbit967pne3+lPbrdU0/eg+lUIb2l/36hvv+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1qZf+Wn+/UN9/x4yfQfzoA8w8bHOu23/XE/zrrPDo/wBFjH+yP5VyXjTnxBEPSE/zrr9AG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5VyS+I3WxpT/6w1Pb/wCpj/3aiuRiRvpUkPEUf0pATJ1FSJ2qNc5FSr1xQA5Pun608DA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imSKelU5v9d/wGrh6H6VTl/1v/AaTGi/b/8AHrH+NYmqf8fZ+grchGLeP/drD1P/AI+m+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2k/6o+5P862E6YrH0n/VMfXOPzrYThQD1pDkVL4/6Rbj/aY/oag6eafYfzqW85urb/gR/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6ChjiaUA/cRf7g/lVnQ/+Qpef9coh+rVCowoHoB/KptAb/iY6l/srCPzDGtI7omRuR8U5j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mRlI2bi7/wCuxH8qlqpatm4vfa7cfoKtL1FIoeKUUzODSg0CHUUlFMANFFFACUUUUyQp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pTSUwEooopiCiiigAooooEFFFFADT1pKU9aSgYlKBQKcKBCYNGDTsUYoAbg0YNOxRigB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TsMWikooEFJQSaQk0gA000ZpM0ANNNNOzTTQAbaNtGKNtACgY6UUUUgBRinUCloAUU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XpQMeKWkFLSEPooooGFFFFADqKKKBC5pKCQKbvFBQoFMdmXpSlge9Nd1AoEIMmo5myPvbW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3Hdtqvdsvl9ctQUhsTZmC7eQetXWbDCs23cCRW3VokgmpGx2etJN/x7yf7p/lTc9aWTm3k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IkjP7tPoP5UjHmhWAjT6Ckzk0xBRRRQMSiiigQUUUUyRaKKKQBRRRTGLRRRQUVactNpwr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gl/3TWD0X6Ct3V/8Aj3l/3f61hHofpUyKNjShi2StJKztMH7hPpWkn9aYiQ/dP0qFelSv9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5elSr1FRDpUi9VpAUNZ/1Mn0rG/hrY1n/AFMn0/rWOen40mNGnpH/AB7f8CNaa9KzNI/4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XpQMev3DUPaph9w/Soe1MkcvSnjoKjXpUg6UAV744V/oK51OhNb+pHCH/PasBPuipYGhp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LxWTpPLyH2Fay81SGPFQHq31qcVAerfWmSKKki6VGKli6UDCX/VtWBe/8fR+lb8v+rasC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lSAloP9Ki/wB4Vux/drDs/wDj6j/3q3I/u0IZLUUv3h9KlNRSfeH0piGr/SpI+oqNf6VJH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0/Q1j6x/B/vVsJ90/Q1j6x/B/vVIGee9b0P8Aq0/3RWEa3YvuJ/uikiicUP8AcNKvah/9W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TRTlpASxff8Awpl192nxfe/CmXX3aAOYuObmQ/7ZrR0cfuD/ALxrPm5mkP8AtmtLSRi2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b2NKOpe1RR9Kk7VZmQt1P1paQ9TS0DHr0qbs30qJelSHgP8ASgDE1b7yfU/yqpD/AK+P/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+n1NVrcfvo/8AfFT1KRuR1MtQpUy1RIkv3KiWpZPuH61EtIB61JH978KjFPT734UAMvvuD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P/vGugvvuD6Vz5/1rf7xpDL2j/wCrf/e/pWotZmj/AOpb/eNaa0wY9aqyf6w/WrS1XcfO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eOo0FPTrUgTRfcH0NY1//wAew/3q2I/9X+BrGv8A/j2H+9SAo91/3h/Ot5e1YI+8n+8P5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BOnUUs33DSJ2pZvuGhgyKlTpSUqdKBEif6xaWX/VmkT/WLSzf6s1Izm9Tb/SV+n9aNLmVL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KPc5NN1T/AI+l/wB2qNlLsv13qjK0q4L9uucHsfSmtwOsjp/YUyOn9hTAjm6io6km6io+9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36N9KhjqeDo1JgEn+pNc7rX+vi/3D/Oujk/1Jrndb/wCPiL/c/rR0Aj0Zo2Lw/wDLZTv/A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0EPpXOaFGwLTNJuXlR2GM56V0cJG0euKFsNE46VHN9+pF+7Uc336oQzvTh0pvenDpQIlH+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8KcP9XTZ/uj6VKA5i9H+ly/739BWjpf8Ax5r+P86zrz/j7l/3q0NL/wCPNPx/nU9SuhoQ5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PHNSc8VZJC/32+tKOGNI33jSj7xpjEP3qsRcxCq5+9ViL/VipAo6sf3LfSvM9cP7+f6m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q801z/XXH+8amRSO+8PDGhacP8Ap3T+VWn/ANbCP9qq2g/8gXT/APr2T+VWW/18P1rq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l19aRvvw/7tKf9Xc/Whvvxf7tUIYn8f8AvVDf/wDHlJ9B/Opo+jfWodQ/485Pw/nQB5f4w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j/U12Whj9yn0H8q4zxZz4pA/wCmP/sxrtdFH7tP90VyS+I3WxfuPvtUg+4v4fyqO5/1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/ntSAmjAwKkX7xpkfC9O1SL0H0oAeB8pp/PFMXoak/hHNMkD0qpL/rj/ALtW+1VJP9a30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8Wsf+7WFqX/H2/wBBW8v/AB7R/wC6KwdR/wCPuX8Kp7CW5Y0kZh9ua1j0JrL0cZtB681rD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f/H3B7Kx/Sq/aX8P61Yuv+P2P/cb+lVx92T6gfpQyomvTvD5zqmrj+61uv/kPP9aa3GaTw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+lxEv5Qp/jWsNyZHQqCRSEEGnIeKQ8mtzIwrA/wClagrfe+2OfwIGKufdP1rO0gq7XcoUD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WIFaS88mpKHUUUUAA604U0cdacKYhKKM0UAFJS0mRQISm0uRSUwGlunvwKSnEdPY5oyKZ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e/tSFBuy1OyDxQAlJS0lAwFLSClpkiUUUUANJozTsUbaBiUtGKKBBRRRQAUUUUAFFFFFxg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6LgGKMUYowaAEI96Qil2n0NG1v7ppXCwzH1pMe1S7W/umja/9w0XCxCRSFalMbf3T+VNM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oEMGPelFKVPdT+RpCp7hvyNACEgdTSr7GkKeoNKozwBQAtFB+T0/AihWVv4lX6kCgByip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y1T/vsf40ebF/z1T/AL7X/GkUPIYfw5pwb2qL7TAvW4hH/bRP8ab9utf+fu2H1mT/ABoE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aVj/FqFmv/bdP8ai/tbS03btWsV+tyn+NAzQHtS1lf8JDoydda08f9vC/40n/AAkuhc/8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pC/40AauaSsc+KPDy9df05f+3haiPi/w0vXxDpuP+u4oA22P93k0hrCfxp4X/wCg/p//A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/hhf+Y7ZN/wBtP8BQB0dQPu9uvSufPj3wwgy2uWYHs5P9Khl+IPhVfmXWrZj7Z/woA6SW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tVVnTPzHNcw/xD8NfN/xNrf5vTOP5VB/wsDwvj5tXg3fRv8KgZ1fm7X2orZ9hVuKcunPDD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B4fBymsQL9Ef/AAoh+IGgp839sxtzn/VOf6U7gegxsSeallOInH+zXAL8S9C43akre32Z6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Pym+YbuP+PdgPzNFwO7foPworkP+Fj+GvlVtZth+Df4VJ/wsfwp/0GIv++W/wouKx1lFc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/FrCfhE3+FI/xN8H/wDQYGf+uL/4UXFY6yiuQ/4Wf4Q/6Cxb6QvR/wALR8ID/mJn/vw9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/wCFqeER/wAxB/8Avw1J/wALV8H/APQQl/78NQM7Kkrjv+FreD/+f6f/AL8NR/wtXwh/z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/wCNAHZ02uO/4Wr4Q/5/bj/vwf8AGj/havhL/n8uP+/B/wAadwOxorjv+Fq+Ev8An7uP+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x09OH36bTh9+uY1MzWP9RL9P61idvwrZ1g/uJPcgfrWMallI2tNH+jx/QVoLVDTxiCP6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/ANWahXrU0n3DUQpiHLUq9RUS1IvagDN1n/Uv9R/OsqtXWf8AUv8AUfzrKqWNGnpY/wBHU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7TB/oifjWiOlUMDwrVGOlSv8A6pqiH3RQSOWpF6fjTFp69PxoApal/qm+lYUf3a3dS/1T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SwL+jfdl+orVi6VmaR92X/e/pWnF0qkMkFQdzU4qAdaZIoBqRKYvSnrSGLP8A6uufu/8Aj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1dYF3/wAfT1LAW0/4+ox/tGtxOprDsh/pkf41uRfdpoY8VHN96pBUc33qYhv8X4VIvQVH/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FMCQfdP0rH1f70f8AvGtgfdP0rG1f70f1NSBRat+IfKo9qwT94fUVvp2+lTEolXqKJvuG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VkkFKBQBThQBJF1/A1HddBUkXU/Q0y66CgZzLHLOfUmtTTB/ow9yayjzn6mtfTB/oie+f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/H92pKZH92nmqIID1NOpp6mnUhjk6VK3R/oKij6VK3R/oKYGFqn+tj/Gobb/j4i/3qm1P/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3/HzF/vVHUpG2lTLUKVMtWSMm+7+NMHenzfd/GmDvSAcvSnD/AFo/3TTV6U0N/p0aesTH9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3T9K549T9TXQXvf6Vz57/AFNSxmhpP/Huf941pJ0NZ2lf8e//AAI1op92mDHpVZvvt9asr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mA5KkHQ0xOlPX7pqQJU/1Z/3axdQ/491/3q2l/wBWf92sTUP9Qv8Av0wKaffj/wB4Vvp96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/74rfj6ihATL1/Glm+5SKOfxom+5TYMiNOWm05aBEkf8ArPwpZv8AVmkj+/8AhRMf3ZqR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/AaXS7dZDLu+bBBHsaTUDi7P0qTRHHmzLu9DTA2Y+BT/SmJ0p/emAybtUfepJu1R96AH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fhUC9fwqaL7rfhQwHy/6n8a5rWf+Ppf9z+tdJL/qfxrm9Z/4+l/65ik9gJNGT9233trPk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WzGAOnFYuiu2Qn/TMt+O7itpOlCGWE61HL981InUVHL981RI0GnbuKaBTtvFAEv8ABTbn7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nTbn7n4UgOWvP+Pyb/frU0v8A48k/H+dZd3/x+zf75rU0r/jyj+lR1K6GjH1qdagi7VOt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WkY4alb7x+tI33qYxOx/OpLKXz7SOTBUsoJU9qYamh4FSwKWsf6lvwrzLW/8AWTe5Nem6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H5pfq1RIqJ6DoXGj2H/Xun/oIq0f+PmL6mq+jjbpVkPS3T/0EVZI/wBJj/GuxbGMviGj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9dH/ALlIP9RN/v04/wCvj/3KYhkf+rP+9UOo/wDHm3+8v86mT/VH/eqDUf8Aj0b3YUAeX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/65L/ADNdzo33R/d4rhPEXPi2T/ZRB+prvdG/1Q+orkn8Ruti1c/fepgOBUNz996nXtSAl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o6GnkfLmgByDrUgGFxTU4Ap7fczTJEfd8uzb15ycYGO3rVRv9a30q4DlGz6cYqk/3zSGjS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FYOo8XUv4VvSfJbBkRpG8vIQcEnHTJ4rC1Ibrp/cDI64OKfQS3LWjcWy1qocqazNKGLVa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HIp3P/H7H/uN/MVXQfIf98VNc/wDH4PaNv5io0Hyj/roP6UMaNV+ppPCn+v1xv+n/AG/l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WofBz749cb/qLSD8kjFaw3MzpYjlaRmwefWli5XnikZeePUVuQeVL8RdJ0C+v9O1GO6NxF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AAucc5qf/hcXhvtaaj/3wv8AjXkPjmX/AIrXXW/vX03/AKFWKJqko94/4XJ4e/58tS/74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XLoHbTtRb/vj/ABrwnzqBNQB7m/xn0QdNK1A/ilM/4XPow/5hF/8A9/UrxHzjR5poA9s/4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vf8Av6n+FN/4XVp/bQ7o/wDbdf8ACvFhIfSjfQB7K/xqs+2gTfjcj/CoX+NUX8GgP+NyP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WjfQTc9d/4XZ/1Lw/8Cf/AK1J/wALsb/oAL/4EH/CvIy9MMnNAXPXP+F2SdtAh/G4b/Co2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S2/7/ADf4V5PvWlyDQNM9Uf413/8ABo1l+Mrmmf8AC6dT/wCgRY/99v8A415fijNAHp3/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oFWP/fTf403/AIXNrP8ABpmnr+DH+teZ0UAekN8Y9dJyLLTx/wBs2/xqP/hcXiHtb6f/A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ndFAHoh+MPiTtBp//AH5/+vUb/GHxMei2K/8AbD/69ef0UAd4/wAXPFB/isl/7dxUL/FXx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/4DCuJO7+6aT5/wC7QGh2/wDwtjxbjb9rttv/AF7rTD8VfFjf8v0P/gMn+FcVsb+4xo2t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6Oz/4Wp4u/wCghF+ECf4U3/hafi7/AKCi/wDfhP8ACuN2v/cP50nlt/dNAXR2R+KPi4/8x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wqM/E/wAXf9BY/wDfpP8ACuS8tv7jUeRL/cb8qAOrPxN8Xf8AQZb/AL9L/hTD8TPF3/Qa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X+zyn+Bvypfsk/8Azzb8qAOl/wCFj+Lj01qf8Av+FR/8LD8XH/mP3X6f4Vz/ANjn/wCe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/+eT/AJUBobx8f+LP+g/d/gw/wpv/AAnXipv+Y9ef99D/AArD+x3H/PF/yqQWFz/zyf8AI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ZeKG/5j99/wB/KT/hK/Ej/Mdf1D/v8ayhY3I/5ZP/AN8mpBaXIH+qf/vk0AX/APhI9fPXX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mnxBrvfXNQ/8AAhv8aqfYrn/nhJ/3yaPsN1/zwk/75NAXLP8Ab2tf9BrUP/Ahv8aP7d1r/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EN/jVf7Dd/wDPtJ/3zTv7Pvv+faT/AL5oJ5hzaxqzddVvj/23b/GmHUtSb72oXp/7eG/xp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j2k/KnDTL3/n2k/KgLkP2y8PW+uz9bhv8aT7Rdn/l7uD/ANtm/wAasf2XfH/lg1L/AGRf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C5U8y47zS/wDfxv8AGjfL3ml/7+N/jVz+x77/AJ5/qKP7HvO6D8xQFyiS/wDz0l/7+H/Gk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wM1oDRrv+6B+Ipf7Gu/VPxNAXM3A9D/30aTy1Pb/x41p/2Ncd2i/76o/sWf8A56Rj/gdAX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rR5Uf9wVrf2HL/z2j/77o/sRx1uIh/wOmFzI8uP+4tHlx/3FrW/sdR967gH/AAOj+yYR1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AXMjyk/uLS+Wv9xa1f7Ntu+oW/8A33/9ej+z7MddRt/++h/jQFzK2L/dWkKr/dFav2Cw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PsWnf9BKD/vqgLmVgegpePatUWGnf9BGBv8AgX/16PsFlv8A+PxOO4IoC5lhVqFceZ+Nb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y/wD4YqE2lgqhmuj839xc0WC5W+WlDqKtJFpWxWa6mX/rohH51HNcaBF/y8TS/wDXJcj+l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EfdqMkscsc1OLvQW6XNynsw2/0NRnUNBViuL5/dAuD+ZFFh3I8UVJ/aGhf88tR/75X/Gk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qJ+u0f1osAyjA9KT+0dG/htL/AP7+IKP7R0n/AJ8b7/v8v+FFgFxRT11LRf4rPUF/4Gp/r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aah/30o/rRYBlI/Sn/wBqaT/z5X3/AH9UVE+p6X/Bpt3/AMCuAP8A2WiwXAU+oP7U0/P/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H/xNSjVNKKNmwvB/28Kf1xQFwoprappv8Om3X43I/wAKT+1NP/6Bs/8A4E//AFqAuPop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bdfhOD/MUUBc+sO9L3pO9L3NYGpla1/qW/wB4VkNWvrX+pP8AvCshv4qhlI3LEfuY/oKu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9BV1O1MQ6T7lRDtUkn3Pxpg6fjTEOHWnj7wpg61IPvCgDL1n/VsPUisutPWOg92rNxwa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yfjV9apaeMWqVdTpVIGLJ/qjUQ61NN/qjUK9aBD1p46UxaevT8aAKWqHET/Q1iIPlFbOr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FHyipYF/SB+7c/7X9K017Vm6SP3Ln/aNaS9BVIY+oBU9QCmSOWpFqNakWkATf6usC55u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9ysCXmdz/ALVSxkll/wAfafQ1tL0rGsv+PtPoa2VpxGPFRzfeqQVFKv71vmbkDjtTEJ/F+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gYP4VIvQUwJB/qz9KxdU/1qfU1tf8s2+lYuqf61PqamWwFUDLL9RW6lYiD96g9xW4lKIx4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OlJJ0FMRFjmnCjHNLTAcnf6VHed6kT+L6VHed/8APagDmh0/GtjTP+PWP8f51jjpWxpn/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OpRT2L69Kf2pi9Kf2qiCDuadTO5p9IZInSnv0f6UxOlPfo/0pgYWo/wCvX6GorX/j6T61L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H+dR2n/H2n1qOpSNpepqVaiSpVqyRk3UUw0+bqKZ/jSAcvb9aiaKR9Sjm2r5Kwsh553Eg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0f3j9aAK971NYA5z9a3rzqfrWCvepYzR0v/j2H+8f51or92s/TP8Aj1H1P860F+6KYMkXp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901V7mmBJH0p4+6aYn3ak/gqQJOkTf7tYeo/6tf96tw/6lv92sLUuEX/AH6AKsP+uj/3x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MP/HxF/vit6P7wpoCyv8AWmT/AHfxpJdwQ7du5QSCRkVVku2ZMFB2OaqzewmyUN70qt71T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EjelVyMXMi6rfvM+1LcKfI3bflqrGzd6z9Y0i51S8hmXUXtvI2+WqRbsYzn+IDnPJIJ4p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/x+N9BS6PtW4lb5dxAHuR/wDWq7c6K8zb2vCG4B+Qc4/Gn2ultbBj56vn/pnj+tHIwuWkb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ts4H3x+X/wBenCBh/Ev5U+VhdCTPyKZvp7Wrv/y1X/vn/wCvTfsbf89B+VLlYXAPUsZ+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DqfbB/xp6xyLxuHPNHKwuWJv9QNuN2OM9K5jWztu/pGK6Q73jCfLWRqGjPdTBzdIm5du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K7Bci0cqLdW+XccgnvjJwPpWrG1Zthos9o7b7uGRWAC4iKnjPU5561orayp/Gh/OhQYXL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b5zSrHJkfMv61G8cm8/Mv60+Vhcfu96eDkVX8qT+8n607bP8Aw7P1o5WFywG+XbTrvoKoW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1cpcs3Q7Cpxknn37VnJp+rDWHvv7URkkf54XViCg+6qjOFx3I696OViuVL0/wCmTf75r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j+lU59NkaV3MsfzMTwp71Yg82CFExG23jPIqeR3KvoaUTVaToKyFu5E/5Zo3/AAI/4VId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bNyqQp55YKO3vT5WIuN95vrTD1pGZvtBj2/LgkvnuD0xSkGgYo6Gp4/uioOi1Ovas2BR1j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sHmb6tXp+s/6o/hXl2r9JfctSkVE9K05dthaD0gT/ANBFTDm4i/GmWfFpb+0KD/x0VIv/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2LYxl8RH/AMu8v/XSpGH+kL/uVH/y7P8A9dKkb/j4X/cpiI0/1X4mq2pf8eo92FWV/wBV+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HsP8AeFAHl+vc+L5vold9ow+QfWuB1rnxfN/2zr0DSB8g/wB6uSXxG62Jbj7zfWrI6iq9x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RSAlU8Cpf4cVFGOPxqUH5TQDHDoKeOUxTR91TSg4pkjh901Sl5kk+lXe1UjzK/40ho05P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5+9/4+5j710Mg/cj6CuevP9fMfeh7CW5f0sfuF/Cr44FUtO4gT6CruPlpoqRQlYG/b2i/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KP5ikdP9MlP/AEzX+ZpbUHdGPSSgRqHl/qaqeBmDWeskd9Yuf0Kj+lXMfvF+orN+HjbtE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42f+2pH9K1huQddCeKP+Ww+tNhOEqQDLqfetyD5Q8YPbf8JhrfmwSSN9vnyQf9s1k79P7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S8VJK/irWW8qX/j/AJzkIcffNZv2ed/u2034IakocslgP+XKX/vsUvm2H/PlJ/38FMNnc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79mlW0uj/AMu0/wD3waCSQT2A/wCXCT/v4KcLiw/58H/7+VGLG6/59Zv++DThZXf/AD7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X7TYj/lxf/v6KPtdiP+XF/wDv4KZ/Zt6f+XOf/vigaXff8+c//fNGoyQXdj/z4P8A99inC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/8AfYqMaXff8+U35U7+yb4/8uU35UagP+3WX/Pg/wD32KPt1kP+XBv++xTP7H1HtYyfp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8+L/pRqIk/tGy/wCgd/4+KX+0LPtp3/j4qIaNqH/Pq/6U8aNqH/Ps9GoC/wBo2o/5hw/77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/ADDl/wC+qT+xtQ/59n/OgaJqB/5dj/31RqPQd/asHbT4/wDvr/61H9rR9rCL/vr/AOtSf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f++qP7B1I/8ALsR/wKjUNBf7XX/oHwf99f8A1qP7YX/oHwf99f8A1qP7A1I/8sR/31R/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v/fVGotA/tj0sbf8/wD61H9sy9rK3/M0v/COaj/zzT/vql/4R3Uf7if99VWotBh1qcf8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tzj/AJY24/CpT4d1A9o/zpD4av8A0j/OjUWhH/bs46RQH/gNH9v3I/5ZQD8Kk/4RrUT/A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/wi9+erxfnRqPQj/t+7/55w/9+/8A69J/b91/diH/AGyH+NT/APCK339+H86P+EWvv+ek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3r31j/wC/Yo/t69/vj/vhatf8Itef89oqP+EWvP8AntDRqGhT/t29/wCeg/74Wj+3r7/nr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f+EUvP8An4ipP+ETvP8An4io1FoUjrl/2lP/AHyv+FNOu6j2uCP+Ar/hV8eE7rvcxU4eE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UNDO/tzUe9zJ/wB8r/hR/bl/3upPyX/CtD/hErj/AJ+k/KlHhKfvdJ+X/wBajUNDN/tq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/+O/4Uf2xfH/l6l/Mf4VrDwlIB/x9r/3z/wDWpf8AhFZR/wAvY/L/AOtRqGhjnVL0/wDL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06jen/l6m/wC+zW2PCrd7of8AfP8A9anDwu3/AD9fp/8AWo1Hoc+15dN964lP/Az/AI0fa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Jv++z/jXQf8Ir/wBPX/jv/wBaol8PB/MUSOfLOBgcH86NRaGH9ruf+fiX/vs/40faZ/8An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+Natx4duYkVlVtvfdzg/h2qumjXXcr82ccHnHWlYZS+0Tf895P++z/jR50n/PRv8Avs/41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nVmG0D6de9WBoabOXm/74/rRYDG81/wDno3/fZ/xo8x/77f8AfR/xq++lMH+Rjt/3Tn9K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mgc4Jx0pAUPMf+835mkLE9efrXU2/heBt264f5eCRxk1KfClmI2ZpZRwT3quUDkc0Z/2V/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m8EbPLJuYZPWph4WsP7z/mf8aOUDjuP7o/Kkx/sD8q7T/hFdP9X/AO+j/jTh4W071f8AM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0cTg/3R/3yKOf7q/98iu3HhbTvRvzP+NKPC+nf3D/AJ/GjlC6OH+b+7Sgt6V3A8M6Z/zz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4a0z/AJ5UcgXRw25vWgs/qPyru/8AhGtM/wCeNH/CN6Z/z70cgXRwWfejJHcV3/8Awj2mD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HN4d0/YvlW67mPOcdKfKPmRwDzqnVi3tU0asypt+XLEfpmu1h8NaZB0s0Lep/pWSLCN9RS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Vf8AdpcoOSMY2cbj5mk/Omf2ZCe7j8BXc/2JZnn7MPzpf7Gsv+fRaOVi5jhP7Mt/9r9K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Su8/sSz/wCfRKP7FtP+fSOjlYcxwZ023/2/0pDp9v6P+ld5/Y1r/wA+cdKNEtT/AMucd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/Z9t6P/30P8KP7Ptf9v8AMf4V339h2vezj/OlGh2f/PnH+Yo5WHMcD/Z1qOR5v5j/AAoNh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7Q/wrvBottuYfY48fUUf2Hbbgv2OHn3osw5jgfsFr6v/AN9Cj7Dberf99Cu9/sa1/wCfS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/AJ9YaOVhznBfYbT0f/voUfYrT0f/AL6Fd7/Ylp/z6w0f2JZ/8+sNHIHMcD9jsvST/vpf8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n5iu8/sW0/59oaT+xbT/AJ9YaOQOY4L7HZekn5iiu9/sW1/594aKOQXMe6+tOHf6U31p3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fWT+6A/2xWX3rS1k/Ig/2qzu9Qykblr/AKtfoKtr1qtb8KKtL1piFk+4PrTB/WnyfdX61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aevUU1etOXrQBlax0X/erP9av6ufu/wC9VEDrSZSNew/49k+lXEqpYj/Rk+gq2tCEwl/1V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AFVRrTEPFPXp+NMFPX+tAGfq/wDqXrJH3RWtq3+peskfdFTIDS0sD7Of941pIBtrM0sH7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IDtoQxw6VAKnHSoBVkjlp46VGtSDpSALn/Viufk/1zfWuguf9WK5+TmZvrUsZPYc3Q9lNb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H+lH/AHa10+7TiMeP6VHJ/rKkFRyf6w0xB3pw6U0daeBxQBJ/yzP0rD1M5mWtxv8AVn8Kw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lLYCFP8AWr/vCtxOo+lYkfMyf7wrbXrSiUSUTdvrRRN0H1pkkdFFFAD06H6VFfcc+x/lU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BqHEbn/ZP8qYHOjoPpWzpw/0ZPpWP/APpW1p/FvH/ALtSiuhcjpzdD9KatOb7rfSqJK/rT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TpT3+69NTtSyH5G+tMDDvjm6Uf7P9aZp53XEbeu7+Zp19zcr9P60lguLlPbNR1KRrpUy1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Rk3UUw0+b7wph6UgHL1NTR9/rUK9amj7/WgCrfdGrCX7tbl/0asNelJjNTS/+PVP896v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ifT+tXlpgx61W9asp0NVqYEifdp/8JpidKefumpAe3/Hs/wDu1g6u21Yv96t1v+PZvoK53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/AEpDIbSQG5gH+2K6FfvCuTsHJv4B/t11Sn5hTRI+eTEb/wC6f5VAFygHsKbeHEb/AENSJ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N2rnpTtq0Zz2pDk1qQSgqO1SKw9KgA96k4x1oGSfgKcPoKjBApQRQA/8BR+Apv4UCgB+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3RTeKOKAHZH92j5f7tN4ooC4vyelIdnpQcU2gLi8elKAtNOaTmkUSYWmlVzTecUnNADjG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c0ADIP73FRMh7NxT2YfhUTMe3SgRC8bdmzUMokx0qck1FI3vQBXwe9VNWl8nTnk/uOjfk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8UNjQLn6p/wChigEa1pfm5G4nk89aupIWPX9a5nSpMqmM9BW5C3ArlNS6KmjbkCqyNSwy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WtHMRry/Vvut9TXp+sn92frXmOqcqfr/WoluVHY9QjGIkHoqj9BSpzdJ7A04jAA9AP5UyL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rsRixo/49W/36e/8Ax8f8Bpq/8ev/AAOnN/x8fRaYiNP9XVXUv9Sn+8KtJ/qxVbUv9TH/A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fN4wuP8AejH6CvRNJH7tfrXnV+6p4tvJGwqo6lnPQAAEmvQdAuI7m2imgcPFIodGHcEZ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sTjlvrVhB81V5gc/j/Wp0B3t9akCwnWnL1pi1IvTNAEnanAcGkH3acKZIN0H0ql/HJ9au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+T/epMtbGpL90fQVzl5/rJfqa6OXp+Vc5d/6yT/eNEtiVuaVgP3K/h/Kr4+7VKxGI1/Crv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3/H3N/uL/WnWQzJF/vH+tNl/4+pz7KP0NPsBmSL8T/Ol1JNKP/Xx/UVjfDb/AJFR5f8A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natmL/Xp9awfhe+fAVm5/5aXE7fnK9dENyDtI+mKnj6CoI/vYqePqBWxmeIXpDXl22R80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IEfb8qbPzLK2esrn/wAeNOi4Uc0ECOcjt+VQP68flVrHFV5sgd+tUBHn6flSYPanYzS9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QDSDNO5NMBvOcVOgIWmohJqcrgUAVZM5qNqnkWomFAEWKCTTiKaVNAhppMU7FGKAE4oIF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NwKOKcVNIVNADcU0ipMUhFAyPFGKfj2oxQAyin7aNtADMUYp2w0bGoAaKDS7WoKNQIBRij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3vSmgDJp2w0ANpwwBQVNGw4oAQkUYFKUNKFNADSBSgClYGmgGgAIORVeyB3T4/v1a2tj6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ue70hj5cshHquDWarYltw/8AD5hNah68/pWVcL/pylw33CcepIqWhoS7hK2YI+8wAf0Y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acYTcq7QCPT61Xvof9CXfw2AR6AVYit/Jjj/AIW6B+xz2akMr3UO3UbV0Zl4YE/7QqBQj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3ZHy9fUirV8H82DKhZd2GQf0pJ036f5R+baxOfSnYL2LNkMwI/wDfyamI3KR6jFJbLtto1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ZCmyMJ97bxTsUo46UGgQUUUUwFooopgFFFFADqKKQnimAlFJmjNIBc5rEt4cX6sP4Zyf0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Y/8AXZqANfvRg04CnrimBHijNSNiozQACnimA0u6gB5OKaeaCc00nFACgZPNKn/H0pPvQ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/rUI/uk0AQHrQOlJ6UvagAopKKQAaSlpKQC0UlFAHsVOHf6U2ndj9K5DrMXWukf+8azn6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5WP6mqA5/MVDKRvQ9KtL1qtDVpaYhJOg+tR1JL2qPvTEPWpF7/SmLT17/AEoAxtV++n1P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U++n1P8qqetJlI2bMYt0+lWh1qva/8e6fSrApoTCX/VVH2qSX/VCoz0FAh605etNSnL1o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6zB0rS1c/um+orMNTIDT03/j3H+8a0R92s7TP+PYfU1oj7tCGHY1F61K33T9Kh7GrJHCn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QCXX+qrBb/WH6mt66/1QrBb75+tSxljTf+Po/wC7WsnSsrTB/pDH2rWSqWwxwpkn+sNP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EiDrUgqMdakFADm/1TfhWHff8fP4VuN/qm/CsO+/4+fwpS2GRQf6+L/eFba9axbf/AF8X+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jSiUSCkl6ClHSkl6CqJGjpRQOlFIB8fVvqKraj9x/901Zi6/iKq6j92T6GgDBP3Pwrase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v4a2rUYhT6Ckhstinfwn6U1acfuN9KoRAOlLSDpS0gJk6rSy/wCqP1pE6rSy/wCqP1pgY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/ARTrD/j5X6Gm3v/AB8H/dFOsf8Aj6H0NT1KRrLUgqNKkFUSNm+8PpUR7VJN98fSmelIB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/AFqFetTR9PxoAqaj0asJegrc1Lo30rDXoKTGauncWkf0q+vWqOn/APHpH9Kvr1pgxV71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OlMCZOlO/hNItL/CakBZP+PdvoK57XuViHv/AEroZf8AUN9K53XT/q/qaQzMsB/xM7c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71ctpozqlt/vf0rqV600SRXf+qf6U9TyaZe/6pvpSA8mt6ZEiWlFMBp1bEDvpWXNqV9dX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yi1bZPeXTkRCTGSiKOWI7noK1YdxmX+HkVheFr620vwWl/euY4BPNJK4UscmZhnA5OTU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8Vt/FobfRJqd5fi3+7on/fE1cFrGqaj458SRWWl+bBaw58sbioVf4pHx69h9B1ra/wCFc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9+z/APF1N7nU6cYpObSb8mdH5fi3/nno3/fM1Ox4tX/ljov4+cP6VzX/AArqb/oZLr/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fTNQvfBHjN7XU55p7ZhtkZizB4zysigk8g9R9RQHs4yVoNN+jO73eK/8AnjorfSSb/Cjd4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/AO/kw/pWJ8QtbEvhiwvtFv5RFNdFVlgLIWG1uOx6iua0e08X6zZC8069vJINxjy99sOR1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jKSu7L1PQN3iv/ny0f8A7/Tf/E0eZ4r/AOfLRm/7by//ABNcV/Ynjv8A5+bn/wAGA/xo/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Lv/wPH+NK5fsV/NH7ztfM8Vf9A/R//AmX/wCJrJ8Q+Jta8PJatqGl6cwud23yrmRvu4znI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e+KdHn+z6jqV9DNsEgUXW7KnIHI+lbXxEmeTQvCzzOzyPbM7M3JY7UySfei5Sw6jKPNZp9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rv/oD2v8A3+f/AApP+Fn3H3f7Jtd3/Xdv8KxvDun+GryyeTXtbfTrkSFFQYwUwMHlT3zX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00+GwN/pd0sUexpJowWkHqxC9aWprUhQg7crf3mN/wsy576Pbf9/2/wAKP+FmT/8AQHt/+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eHfBWo6iIdN8SOJJ3xDbIQ3J7AsMn8asah4A0XTrVri/1u5trcMFMkioFBPQdO9L3ibYV7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Jv+gTAP8Atu3+FA+Jczf8wiL8Jz/hV7QofAulQsp1WwvpXPMt1hjjsFXGAPp1qnremeDNS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LSxUqqeVbBFTjvjHU96evclRoc3wu3zET4lHevm6PtjzyY7j5se3GK6/Tr631OxS8s5DJB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1Vh2Irxu/SGHULmGzn+0W8chWOX/AJ6L2au6+FpYaPqKk/KLlSB6fJz+dJPUeKw0I0+e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kYioXNaHliZrK8V/8gC4/wB6P/0IVpVk+LX/AOJBP/vxj/x6gpEelMcRL3Kiugg6D1rn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qorehbgetcpqXF+9Udmf9M/4HT1PzCorI/wCmf9tP60AO1s/ITXml/wAkD1Yfzr0nWz+5P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GZIh6un/AKEKh7lR2PUT1akj/wCPr/gJpz/ff6mmx/8AH1/wE12IxZGP+PVf+ulPf/j4f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6p/v09/8Aj4k/3KYiNf8AViq2pf6lP96rK/6taral/qU/3zQB5Pdqsvi65Vl3L5wBB6EE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kcCoihVUcAcAD0FeeKu/xfdf9fA/kK9G0wfuxn0rmkbrYoXi6n/bds0V0kOnKCZoxEGZ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9R6VrW8gPU9T+lRSplh6ZqWKIDd7YqALP0qVfuVEv3amT7lAEg+6Kd0pvYU9ulMka/3f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71XX6fjVNPvt/vf1pMpbGnN0rnLr/WP/ALx/nXRzfdrnLn77/U/zolsJbmraD92v4Vc/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PpVk/czREb3M+T/WTn3H8ql08fvI/901C/wB+b/eH8qsaePnT/cNLqIu7tm5/Yn8hWF8Kz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v3xI35ysa172Ty7G5l6bIJG/8dJrL+FAz8N/D49bfcfxYmumG5LOxifeQR6VMnDfjUMC45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6E/pWpkeHt8xPu7H9TT2G1FNRIDx7kn9TT5GxEtBA7dwKZJg0inMdJniqQCbKbjnGKkJp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o64qRVB7UIealBFACxoAOlS4G08UwPxTS5xigCJsFjUDj5qmbIJNQE5agBSnFNIqbORUT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bKUnFG7NAC44pgHNPzxTUPNAC49qUrSk0MaAIyBTcDNOJpvegYz+OlxTR/rDT6AEooop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U4CmmnDpTGGKil4qXNRS0AMTrU4FQIcGpwaAAilA4oJo3cUAIxpgJoZhTQRQA+gCmlqa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gKTUYJp0pwlACZbYfl+lVLhCZ0Y9dhP5VeQ7ovcVRm3m6Zfl+4aTGSSylrQiRcFiu0gcE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AwSSM4BqjcSobUIMNnaSB/CafBOAmWY7fUdR9fWiwyO7QieF3J2jgD0+lWHAMTKMdDUV3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Qr4JpJGQM0keSCDlR3pgWIGzAn0p4NQWZzbR/SpQeKRI7NGabmjNAhc0ZpuaM0APBpc0wG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Mim0UwAmkJpcUhFMBKcKbThQA+s60HzA/wDTVqv1Qs/u5/6atQBqE0m6mbqM0AOzRSUu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6/dprdacv3aaetAD4m2jBpWbNxj/AGT/ACqMdMU5hib32n+VAEI6GlPQUg+7SnoKQDRS0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YpwFLimAzFFOxRQB7AKUn5DTRQ33DXGdZi6v1jH1qlH98fUVd1b/AFiewNUo/wDXIPVh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r2qtHVle1UIbN2pg60+btTB1pCJE6/jT16H6UxOv408dD9KAMTVP9cn1NVW+7VrVP9fH9T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Se40bVsMRqParI6VXtx8q/SrA6UxCS/6sfWox0qSf7g+tR0AOjqVe9Rx1InQ0AZesf6th7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+rn5ce4qkRxUso0dNGLZfxrQWqOnf8eyVeHamAP8A6s1COhqaT/VmoBTJHLUg6VGvSpRQ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gH7zfWt29OI/wrCHc+9Sxl3Tf9c/+7WolZemf61/oK00prYZIOtQv94/WplqF/vH60Eg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B7f6o1hXn/HyfoK3W/1RrCvP+Pk/QUpbDG23N0n1rYT+tZFp/wAfaVsJQimSL0pJeopy9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jKKKKQySL+oqrqf3XPsatQ/e/EVU1L/VyfQ0MRiN92tq1/wBUn+6Kxm6VtW3+qT6Ckhss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mpTn+4fpVCIV6ClFIOlKKQEqdVpZf9UfxpE6rSy/6o/jQBg3f/Hw30FPsf+Pkf7ppl1/x8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MfP4UluUaaVKKiSpRVEjJvvj6Uwdfwp833x9KYOv4UgHx9anT7v41BH1qdPu/jQBR1T7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K2tT+7J9Kxe1KQzW0/wD49YvpV9O1UbAf6LH9KvLTBjv4G+hqqvSrP8B+hqstAEidKd/C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/d/GpAdL/AKl/YVzevf8ALL3zXSS/6iT3rm9e6x+wNHQZQ0v/AJCtv9T/ACrq1rlNK/5Cs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aa2JIbv/AFLfSkH3jTrsfuW+lMH3jW9MzkO9KcG4pmeaXPFakEqP80f1FcraJPJ8M1S1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i3cFg/wC+OSQCCcda6hPvL7Vw94+34Rx/e+Zk5Hy9ZjUs6KSu7eaI9Mv/ABdpkTJp3hK2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GT7ndk1a/wCEj8df9C6v/gK3/wAVXPeE/CkniW0ubj+0pLb7PKItoUvnK5z1Fbf/AArR+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D/wDFVkd8/ZqXvW/Em/4Sbxz/ANC2P/AV/wD4qquo6n4n1ONF1LwZBdrGDt8yzclAeuPmz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b/oPzf8Afk//ABVYfi/w9ceGVs9uqS3f2rfxhk27cf7RznP6UXYQ9lKSUbX+Zq+MxJH4E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dM1y5a1RCgj4boCSRnr1roPhdz4RX/r6m/pXK+InB+HXhkMWYmWQ5Y5J+93rq/hgrjwhE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B9aEzOqrUH6nUYHrRx/epQJP+ebflRiT/AJ5t+VaHnfI8s+Lf/Ixx/wDXkn82qT4if8gf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/AI7HVf4tZ/4Sf/tyj/8AZqn+JP8Ax4+GU/6cT/JKg9mn8NP5knhPQde0yU3w0G11CG5h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HBDAHPOK6MNrQ/wCZK07/AMCIv/ia4zwtLdaj58N54rutKjtlTy1M3D5yMAEjoB2re/s9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5f/AIqmTW+N3t+Jt6c+qHUbcXPhGytIt2XuEnjZouOoGM+3Fa2uNMNPY2+mx6pIJF/0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lhjiszw7ol1aXS3k/iK71WNh+5Rz+75/i4Pze3apdXhn1lPI0nXVsPIfM7W+HfPQBiD8oH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wzSlJa/mZnmal/wBCHZf9/of/AImortNRmhmiPgS0UujKr+dD8hIIB6dutMuNG1K3kEdx4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BJcKSPXBaof7Nv1Rm/wCFgbtqF9u9ecDp97vSasa3Xdf+THC6lo9/o0sUOpW7QSSLuUEg5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dr8L/APkD6h/18r/6BXDXmp32qtHLqN1LcuibVaQ5Kg88fjXd/DL/AJAt7/19D/0AVC3O7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9anTkmoiTUxIqFiK1R4I2sfxd/wAgKX/rrH/OtYnmsbxc/wDxIn95ox+ppS2LiP0r7q/S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pfAWt23+7XObFodag04/6WP8AfP8AOpwarabzdj/fNSA/XD+5b6H+VedTjN1APWRB/wCPC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zn2Neetze2o9Z0/9CFTLca2PUJP9Y/+8aZF/wAff/ADT5fvv/vGmw/8fDeyV2IxZEv/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2/1sv8Au00f8e0Q/wBunN/rJfpVEsZ/yzWqeq/cj/3j/Krn/LNap6r0j+p/lUjR5fBz4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v5CvR9N5gFec2HzeKbv8A6+Gr0bS/9WB7VzS3OjoSyAbk9c1JEcZ9TUTD5x67qmQ4x61Ai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Yvan0xskp2eBTacB0oJB/u1ThGZf+Bf1q4/3aqW4/eD/AHv60MZoy/dNc5P/AF/rXRzfd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+tEhI17frVkcriq8H9asChDMx+WnP+2f5CrenD959EqofuS/77Vc0/wD1jH0QUkD2G64wT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MT/3waqfC9dvw68OqO9mrE/XNO8XP5fhHWpM42WMp/8AHTUnw9/ceA/DyYxiyjyPqK6Ke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tUszYSQ/7LfyqBD831pbhv8ARJj/ANMmP/jprYzPFkOUU1FPJxipIx+6T6VHdR4XNNEBG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GPlpwHNWA5jRmijg1Ih8RqbGRxUCjFTRtTAkGQtMyc0OWPSm5OKQA/GarZwanJ4Oaq/e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pGNIaaaYhpGSaFHFKo60vQUANahaQ9aXGKAHikbihTSPzTAjakHSnUEYFAESf6w07vTEP7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KMU7FFADaKKKAEJwaUGm4yacOKAFzimSHIpT1pkn3aQEY+8KmWoV++KmHSgB5PFNxkUlOX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KWgUgDFIRT6aaAFXG2iY/LSqOKSUfLTAbE2I+hqtdDfeMcH7lWl/1Z4qBz/pD8fwUMYk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25FSC1k2k/Ju+pwfrSyp5UH3trcfRv/r1LFJ5uPp0pFGbciT5Y1wvPAzkZ9qsRW3ljdIzM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ptQRQkff5xSOWWQbm3Kv8X+NKwDrb/j3T8RT6Zb4MZ5/jP86fTJCiiigBKBRSjrTEO60d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DSk0lLQAlGacBmmkUAIDTgM0gFPBxQA2qlkP3Ke8jfzq4etVrD/VR/8AXRv50gLLUCn7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1MCMCnUAcU6gBKKXFGKADNGaXFGKAEXrT5TmYeyGmjjFOJBnx/sGgCvSikpaQwpaSloA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Hrw7UjfcNKKRvuGuI6jE1b/XL9DVOLmeL/AHhVvVT+/X6VWhH7+P8A3qjqUbsfWrK9q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qxDZu1MXrT5e1MHWgRIv9ad/AfpTV/rTv4D9KYGHqf8Ax8p9DUA61PqH/HyPp/WoR96pe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VYHSoIqsL92mIZP8AdFRdqln6CoqAJF6VIKjTpUgoAytW6D6iqTdKu6t0H1FUj0qWUad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ryVSsuIE+lXU7UwYkn+rNQippPuGoR1pkjl6VKtRL0qVaBEV59z8Kwx0Fbl59z8Kwx0FS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J9BWmvX8azNL/ANZJ+Faa9fxprYZIvaoG+8frU69qg/i/4FQSOFOXrTBUg60wFb/VmsK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dl4jP41hXPNw/wCFSMWyH+lpWuvU1lWP/H0n0rWWmhsevUU2b+GnCkm6ge1MQyiiikMkj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pan/qX+lXYfvfj/SqOpf6mT6CkwMg/drbg/1a/QVjN0rah/1a/QURBlhadJ/qzTV6U6X/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U4U0U4UgJo/4aSb/VfnSx/wANJP8A6r86AMS4/wCPlvwqWx/4+D9KiuP+Pl/wqWx/4+D9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lSCo0qQVRIyb74+lMHX8KfN98fSmDrSAfH1qdPu/jUEfWp0+7+NAGfqf3JPoax8cfhWvqn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J7fhSkM17Ef6NH9BVwVVsv+PdPoKtetMGL/CfoarCrR6H6VVHWgCRfu05vuU0fdpzfc/K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fUVzWvcyJj0NdLP8A6h/rXMa26uYWjdWVlyCOhFHQZU0j/kKQ/wDAv5V1S9a5bRudVi/4F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iSC9bED/AE/rUYkG406/P7h/p/WqhPzGt6ZnItCQE04OPWqSk5604E561qQX4yN1cfFY3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LYqhv7SYQTxO+3YySEnJ9CDketdHlvWqWoaPZ31z9pcSwXe3aLi2maJyPRiv3h9al6m1KX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8I+NNOjdNPkW1RzuZYr0AHjGTx1xVn+xviF/0EJf/AAOH+Fbr6BaqjM2p6uqoCXc6g4AA6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WKKWDVtYkicbldNQYgj1BqeU7JYlSd7L7jA/sn4hf9BCX/wOX/Cqd94T8aak6HUHS5MQ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59K63+wo/+gtrf/gwb/CnDw+v/QY1v/wOP+FHKEcTGLukvuM/X/CWpXHhTRdMsjFPLY581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ZHqa5tfAXiaL7ohQf3VvNoH4V2/9gDGP7Z1v/wADv/sacfD5P/Mb1tf+3sf/ABNFhRxEo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/APCE+KfWP/wO/wDr0f8ACGeKh3/8n/8A69dv/wAI8/8A0Htb/wDApf8A4mj/AIR6bt4g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/+Jp2BYpvt9xwv/CBeIriXEywLvGGkkuQ2B69ya63xnbeF1Omw6/cXCeRAUt/I3coMAk4B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Dcf8AQw63/wB/0/8Aiapal4Ot9UkjbUtX1O4eMFY2kdCQD2+7SsDrqco80rJdrnO/ZPh5n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d/wD8TUllB8O4LpJnurqcRncI5lkZCe2QFGfp0rSPw50v/n+vvzT/AOJpv/CutN/6CF9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zOj2lH+d/18iHxZ4+hltHtPD7yqZRtkuiuzavog65PrjjtXHaDq0+g6pHe2gVuNsiEcSoe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12v8AwrrTf+ghff8AfKf4Uz/hXumvuRNTvP3Zw4CxnB9D6UWkVCeGhFxT3JtZ1nwb4ns4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8oTGyyJ6jOCCD+VY39k+Av8AoNXP6/8AxFaX/Cu9PP8AzEbz/v0lH/CurP8A6Cd3/wB+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yowVozf8AXyMubS/BfkSNDr9y0mxiilurAcD7nc1s/DNZE8OyvKuBLckr74UD+fFRw/D+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uaLugVVz+I5H4V00SRW8EdvbRiOGJdqIvYUKL6mVavBwcVJu49zxUDninO3rULHmtDz0hM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kCqP+nhP61rk1jeKudMjH/Twn8jUy2KRZ03+GtuD7tYmndVrbtx8tc5qWIzUOlc3Q/3jU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+lD/AHjUgGvHFu/sprgYhnU7If8ATeP/ANCFd34gP7mb/cNcNbDOr2I/6eI/51MtxrY9M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n+vf/cp7feP+8ajT/Xv/uV2oxY3/lhD/v0N9+X6Up/1UP8Avf1pG+/L9KZIg/1a1R1b/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q1+lUNWPzRfRqkaPMtL58TXR/wCnh69H0z/V/ga840XnxDcn/p4f+Zr0fTP9SfpXI92d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D71NGOBnrUMnLKPSpo+dp9BSAmXtUlMUdKkpgyQCnY6UgpaZI2TpVW1/1if7/wDWrT9BV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/v8A9aTGXrj7h/Gudk/qP510VzwjfQ1zr/1H86JCibMHUfSpzwlQwdjU56UIbMxx8j+7t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5h9gKqNzDn1Zv5mrll92X8KEJ7GT49k2+BNeP/Tk4/pWh4K+Xwhoav2sov5Csr4kv5fw/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my1reFzs8NaMu3/lzi/8AQRW9Mhm8vXI7U3UDiwuv9mCQ/wDjpp0fSotUbGmXx/6YSf8A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B/o4J9BUVy+8Y9KcGIgAHoKiflKpEhH92pF6UyL7lPX7tUAUoFNp6qTUiDPFSQjNIIzT0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RUZbinMp5qMqSKAB2+U1WU/PUjk7SKjjHzCgCXPNLQRzR2piAdKQ0ZwKTNAAw4pBSjml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RqYDKGPFIaSgCJf9YalqJf8AWGpe1AgooooADTTTjTTQAh4paCM0YoAa3Bpkp4qRhzUU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AOKrx/fFWQOKAExxSdqdSY4pAMoFLigUAL2pDS0lMBy9DSSfcpV6Gkk+5QA2I/ISTVdz/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qwnyxsQKgI3TyEjtQxktyA0XPzHIJqRYiseRgr69xUcqMsH97pk9x9asBht+X5vftSQFS8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5hgipM5Q7eTjmi+ixFv27TkfjTguSq42k9qYEdqu1WXsrGpaIMeZOP9r+lSiOkBHijFTb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NCk5pzgZ4pYkJagQ5B8vNGOKm2YWk28UwIaKmCCneWKYES0EVLspNtAEYFOxUgjpwjoAhK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i3j/AN9v51fkG2In2qjYfNBF/vt/OgC6FOf/AK1OVeDUhQ1GUb/JoAay4pAKeymgCgBm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QAwUNSgUhFSA3l/bFKq4mIPUKTTiQJEYdOhpA2+4cj+6cUAQilPWkXrTj1pjFoooo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9dFK33DRSN9yuI6jB1Tm5A9qht+bmIe9Tal/wAfg/3aitB/pcY+tT1KNyPrVhelV4u1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vUyny/fpopCJFp38Bpq9Kd/AaYGHf/wDH3/wH+tQgfvF/3hUt8f8ASx/uio1++v1FT1Gjb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9amWmIZP1H0qMdKkn6j6VGOlAEidBUgqNOgqQUAZOqnlR71TPQVa1Q/Oo96qmpZZrWn+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tf8AUp9BVpf60xMST/V1COtTS/6v8ah70yR61IKjWpBQIhvvu/8AAaxV+6K2r/7v/AaxV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l/fk/CtJelZul/fk/CtJelNbDHioP4j9anXrUH8TfWgkcvQU8UxegqQdaYCTf6sVhXH/A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2b/Vj8awrj/j4k+tSxklh/wAfK/Q1qr0NZdj/AMfI+laq0IbJU7VHJ978KkWo5fvfhTYh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3Pxqlqf+pb8Kux/c/GqOqf6lvwpAZZ6/iK2ougrG/iH+8K2o+lCGydOlEn+rP1oXpRL90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aYKeOtICWPqKJ/8AUiiPqKS4/wBSKAMObm4kPvU9gMzN9Kryf6+T61Z04fPJ+FLqUaKV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InWqJI5Dl6YfvU6T/AFhpv8VICSPrU0fQfWoo+tSp90UAZ2q/6qWshuh+la2q/wCqkrJb7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dp/qk+gqyOlVrX/VJ9BVgdKonqOf7jfSqw61Zf8A1Z+lVh1pjJV6Up6Cmr0p3YfWpAd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Fczrw/exj/ZNdLc/6h/qK5zXh/pCf7poAqaJ/yFY/91v5V069TXMaL/yFY/o1dOnWhbCK+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P51n5rQ1H/j3b8P51mg1tDYhjwacDUYNOBrUgfn3p2eRz2qMGnA0hlbX/APkXtS/69ZP/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+KpdM0HTheaNcLpsSiA3qNlc5PO3HTPvXS+Idx8O6nsBZvsrgKoyTx2FYesxSL8I4ofLf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7vvg9OtQzroqPJaSvdnTapqNrpWnSX15IFhRQRt5Lk9AvqTWDb+M2je3k1fR7vTrOdgI7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GBxUnjHTbi+8K2i2yebPaeRP5G3mQKoBGPX2rM8Q+JR4p0xtH0nS71ry6K+b5q4WDByST/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lF9L629PM7e6uYbO2lubqQRwxKXd+wUd6xtB8RNrc7mHTb23s9pMV1LjbIQcYA/8ArmneI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zptowadYURO3mFNvH44qt4Z8QW+oxx2PkT2l5awKJYZIyACuBx/hTM1Tjyt3uW9e8Swa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9fTLuW3t/vBfUnt7DFGg+JItYnmtGhnsr63Xc9vOMNj1B7+/FY97ef8ACNeNpdXvopJN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JuMDDGQR+H4g0uk3TeIvGi61ZwyRWFpbGATyrtMzHP8ALP4AUkzT2UOW6XS5ta74kg0aS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5cDMVvbDLYHcnt7Vl/8ACe2r/Jb6XqU1yufNgVBmEDrk9/yp0f8AyU+Rvm+XTB831NJ4f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/d/dwZ/SmKFOFveV9L/ibujava6zYR3liXdHJUhhhlYdVI9f51k6j4zsre9mtbezvNRa2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SP1Ge+Pyqr8P/APUaz/D/AMTGT8P/ANVVfBWrQaC8+gamslrfNdMUfYSs24/Kdw/TPHNLm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K9raep1elaraatYx3mnuHhc7fmGGVh1BHYiszw2ulLquvHTormOb7SFujKcq7cnK+gznr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+Io0AWNL7hR0HXoKXwa//E38Rv8A9RH+W6m2w5VHm9F+hoap4p06x1D+zvKub26yA6W0e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x5Aqno/8AyPniP/ZSIfyrO0DV7Pwzqus2mt+ZaTTXJnSfYWE0ZzgZHPfIqz4SlfUNX1rW0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RIS4wW29Tj8qV2Dp8sbpdDqGHtUZUDoKQuaYzmqOIa61EyU8yUwvTGN2VkeKvksrcf3rhf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4rObK0/6+B/I1MtgRY0qGKJH8lWXzHMj5JPzHrjPQe3St23+7+FY+n/w1sw1zs3Jh92o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mph91vpUGi/68fQ1IDPEJ/cT/AO7XEaeM67p4/wCnhP512viM/wCizf7tcbpgz4g08f8A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6M3Un3pE/wBbKfRaOppE6zn/AGa7EYsD9yH60jdZ6cfuwUxv+W1MliHov0rN1X76f7h/n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3Vvvr/uH+dSNHmvh7nW5z/03k/ma9K03iM/7tea+G+dZm/67SfzNelWH+o/CuR7nR0HM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KhI+cVOnQUhEyfdFOHWmp0pw60xskPQU4dKaegpy9BTMxH/pVWz/1sf8AvVakPH4VWsuZI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6/1bH61z2Pmj+o/nXQXf+pf6GufxzH9RRISNi36VYP3c+gqvb/dUVYJ+Un0FNDZm/wDLB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2z+5J9R/KqS/6hP8APertj/q5P97+lCB7HN/Ftinw61cjuI1/NxXRaH/yL+mL93/RIsf98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7Ph5fj+9LCn/j2a6vTl2WFiPS3Qf+OiuimZs1Im61X1tsaLfH/pg//oJp0bcVB4hbGgaif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Ys8qXHlj6VEwBXil/hH0pFHyGqRI+2UGM/WpfLGKitfuH61ODxQBEqjPJqdAoPUUgxinE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uKTzF9RTHbim9u1IB5cYqMmmk0ZFUIjk+4ahgGXqaQ5U1DD9+gC1tX0oKj0o3UmaADYKU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FCgUhAp2fajI9KAIztpCBTyeelBzjtQBCUppT5TU3HFNbGKBFWNPnNS7KIseYalPSkBH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yKoCMrTcVIWFNLCkAzPtQTmnYFGKQCAVFMKkZsGo3ORQAyH79WagjGGqegBo6ml7UDrS0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CaTo9O3UAKBSAc0oPFIDzTGPxxTJl+Wn76SVhtoAYpUREYqFB/pE3HpVjGIuBVYMRcXB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c7vKP+0eR7U6FRGAPuzehHyn6U24bdbtu+9xwfTNWwV8oBvukU0BWuyHgcHKsMEg9qeq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b0qG/DmE4+6Omfvf/qqe3OIF3srAD5cdP/10wIrbcLiUMvoenUetWtozwGpkPy3R9WjB/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PegrxUmKQjigCmR8xqSAfNTWPzdKntBkmmA8Dg03ZzVjGO1BHHSgCLZnsaCh9D+lSdqUY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2P6UbMdjUtJSsAwA+n60oB/yaCKKAIrjiFjVPTRmCD6sf/Hqu3AzCw9jVPTeIID67v8A0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UHjtS5FNZwKQxjEeuKEwOhpCQ3elA9DSAd1o20mcUu4etIQmz2pdme1ODcUmTQBFKMDGO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dqlumwFNMjIaf6rj9KAIR1pw600dacKYwooooAKKKBQAtFLRQB66tJJ9ylX7tJJ/qq4j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s+wFMtR/pcf407UObxvYCi0H+lL9DU9SjYi6CrK1Wh6CrK1YiOT79NHSnSffNIOlIQ9el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WQ/umpgYd3zdfQCmR8yIPcUtyf8ASn9gKIv9cn+9U9RmzH1qZahj61MKYhk/UfSoxUk/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vanDrTV7U4daAMjVP9bH9TVQ9Kt6p/rY/qaqnpWb3KRs2w/dJ/uirC1Xt/8AVp9BVkf1q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qM1JL9yo26UyRy1ItRDrUq9qBEGo/dP0rHH9K2NR+630rH7fhWchlzShxIfcVpjtWdpY/d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0ewq1sMcvWoB0/Gp0qAdPxoYhy9BUg61GvapB1piEuP8AV1hT/wCvk/3jW7cf6usKb/Xv/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P/Hz/wABrVWsux/4+D/u1qDqKIiZIvSo5fv/AIVIvSo5vv1TENooooGSxfd/Os7Vv9X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3fzrO1b/V/wDAhUgZw++v+8K2U6Vjp99P96thOv41SBk46CiX7tKKSU/KfrTEQjrThTR1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abc/6padH1/Cm3P8Aqh9KAMNv9dJ9as6f1k/Cqzf65/8AeNWdO+8/1qVuV0NFakXrUadK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/AOsNIOtD/fNIOopASp1qVPuiokqVfuigDN1T/VvWU3+rNamp/wCrb6f1rLb/AFZqZblI2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SrA6VXt/9WPpVgVRPUc/3D9KrDtVl/8AVn6VWH9KYyUdKXsPqKaOhpx6D6ipAfdf6h/94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k/3TXT3X+oP+8K5jXP8Aj6X/AHalgVtF/wCQqn+41dOvWuV0lpF1iAIu6NgwkPoMZrqk6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j/wAe7fUfzrM7itPUf+PZvqP51mdxW0NjOQ+ikzRmtiBwNPBqEGnBqTGSg09TUCtTwagol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c0ASZozUWTRmgCUOy/dOPpQXZup/OoTIV6CgOW+8DRYCbcf7wo3n+8PyqPI9KMj+6aYDi3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jsKMmgA+g9zQQB0H3jk47n1PrRx60ZoAR0WVNksaOuchWUMAfxoc9zyaWmGgBCaYxpx6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oyakYcVGRQCE3Vk+Jzm3s/8Arv8A0NapWsjxP/q7H/rv/SlLYaNTT62Iu341kWHWtiLt+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3T9Kh0T/AFg/3TUrfdb6VFov3x/umpAr+Iv+POb/AHK5DSRnxJp//XwP5Guu8SH/AEOf6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fEun/APXbP6Gj7SH0PQh96kT/AJb/AEpR1pE6z/SutGLD/n3pjfdl+tP/AOeFMb7s31pk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1b76/7h/nWm3UfSszVPvL/uH+dSNHm3hQbtTkP+3If/Hq9LsR+4P0rzbwcN19If8Aaf8A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fwrkludHQD94fSpk7VCfvD6VMnakhEydKcNxkb5ht4x6++aanQVIlMZIBxSr1oHSgdaZLQ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sh++T61NPyD/u/wBKhseJk/z2qWNlu74if6GsA/fj/wB4Vu3hzA/0NYQPzRfWiQomvB2+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0psIHFOlH7tvpTQzmYtdj+1LbfI24YAGdwxzk9sV0mmnNs7+rn+lZUlnCzRzeUizFAC4A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tAOwY0IHscf8aX2+BJF/56XUQ/Rq7Cy/1Fv97/UouP8AgIrivjb/AMifbL/fvU/9Bau1g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BFH6CuimZsux/KB9f0qt4m/5F3Ucf8+7VYB6VneJdyeFdT3tubymIPsSMD8K1MWeYBuBR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pXzzVIkltjhTU2eKrIdoqQHOPpTAmV/rTjIMVULgHg0wvk9aALhcGk3cVACvcimu4HQig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bNOWTNMQ524NMjOGoZuKRGANAFjcaA1R+YtJ5i0AWFNOyPWq4kWl8xfWgCcGmlsGohIP7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JzSE01WzQ1ACFuKYzcUMajJoGLGcMal3fLUCnmpFPFADj0ppNG6mk0CEoIFBooASlzSG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YcU7vSPQA1R81SU0feFOoATvRk0tFACUCigUAOoooouA4YobBpDQOakB3zBPlXNZ8W5p7n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f83y6yrSTzZpE3HEjY9M0MDSvm/0bai/eIwfSnWzkRiSY/KeM9x+H9apyWgCkpu2qcH588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9o/lz03g5+nvQOxNf+V9mkwyEY/vc00LmBWiZVYqpPPB+tV5/wBzbtMioiycHcQf/wBRF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eeka9MKuScfyouFjRjl3XgDqVkCEEduvarS9eaoKqxX0Z87cxHPpyOMVbZh60xEpx60x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4oAibrU1s2CahODmljOKYFsye9HmcdarE/KaQPxQBZEgpS1VgwpRIo60XEWC2KaZABUJk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4E3mk0eZUJZTTcqPWgCR2PlPn0NV9O/49rfGfut/OpXbEbYx0NRWBH2S3zx8p/nVAXyT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788Fqcjcc5qRhjNOVT600t6Yo8xh0AoAkKMRSohB5qHzX9aPPcUhFoHFDD3quJ89aUSqet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RJw2fapGINRE4I+lACCnDpTRTh0pjCiiigAooooAWiiigD11elJJ/q6VelD/6uuI6jBvP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/wCPr8DTbv8A4+3p1h/x8/hU9SjYj6VMKhj6VMOlaCGP940ChvvGgUhDl6USf6lqB0o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DP/x9zD+6V/lToP8AXp9abP8A8fcp/vY/lToP9en1qUUzZjqYd6hjqYd6okjl+/8AhTFp8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tAEi07+H8KatO/hpAY+o/wCuT8arH7pqzqP/AB8J9DVY9/rUjNmDhVHtVioIeNtT+lUIS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Uk33RUfcUAOFSL1FRjpUifeFICtqJxG30rJ/hrU1M/u3rL7VDA0NN/wBS3+/V4VR03/Ut/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j06VBUydDUNDActSCo1qQUCG3H+qrCb/AFr/AO8a3bj/AFVYR/1j/wC8amQE9j/x8N/u1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9/pWmtNDHp3pkvLmpFqKT75psBKKKD0oAmj+6PxrL1Y/Iv8AvVpp9wfQ1l6r/AP9r+lSB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8K2Y+orHj/wBan1rZjpoGTDqKbN90fWnr1/CmT/dH1piI6KKKAJoup+lMufuU+LqfpTLn7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6x/qat6d1f61Ub/WN9T/ADq3p/V/rUrcroaCVKtQpUi1RJE/+sNJSv8AfNNHSgB6damT7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+4KQGZqf+rP+e9ZjdK09T/1Z/D+dZjdKmW40bcP3BU461BD90VYXrVgLL/qTVYVYk/1J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h6r9RUY7VIeq/UVICXJxCP9pq5rXD/poH+zXR3f3YR6Fq5nWjm8J/2RSAboP/ACEW/wCuZ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XOaAP+Jg3/XM/zFdIOtUtiipqn/HufqP51lA81p6qf9HP1H86ylPJraGxlMk/OjDen49q5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GV3Y3s1yLaDTYpUjhneIbmkYMTtIzx61esNIstFjaWw+1fuYXVEkuXlRQFJGEJI6j0rUg1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Wet6rBPZ77ljOuoT3wzHn94FbzOMc5GOOgrbWdn8C+GcyJsmvJJpElErmfazsqYjyxHOT7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/+1+VSKrj+Bv++TXnvhx1h8aaT9jt7W0WYTQzQRrdx+cpXOQJlwSpHY5xWt4X0Wy1uC/vd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pXUZb7VKAEV8KAAwHA9qRR1nP91s/3dtL83ZG9/auDhIi8L63aSXU6wwazLbxGS4IIjBHy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ue0zULu51O4S91O4aKxuUSBWvT8oxzj97831O760gPWyG9GP0pv/AH1Xm3xC1u40zxTcw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0SfKs7osWFycCNtzDoSSBg1btL+9TQfFtxHq11MtnaeVFu3kRSgZLJJJ8xO0jgdBzQB3+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aT/vqvLdRe9tbmz05o5y92rKZka7BHybtyL5vz+vb1xWvr11cw3GgWVzcTsv9kyyyrPfm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1L+inrQB3f8A31S/99V5t4D1K7l1vwyj3UrfbLa4a53al9p80qMgtEf9U386baarvS8a8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3eVNantw8bSEJsjEeDzheM80Ael5Pal+euDm1CSP4Wi7vNVvZLyHz2iurF3YhwW2LI23O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qvaahGviLQ4m1HxSYp7YvcJMJfnmGzBAK5KZJz2xjmgD0WjNcN4p1DW9N8WQRWupme2mJv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7PGg2BGCtyjMSeMcipLDWr5PDviB5r6W5udNXf/x6NHNEzc4IkO0rjoOw/CgDtN1ITXmFt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l7u91qZ2K+dKsbQPgHsgZMjjtnrW/4i1LUrbV7ZLPU5I1jtbSQlwoSQyTbWLjHGV7DvQB1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/gbWtW1DXbNb25uJbSe3neVCCVDBvkx8oC8dgzA+tXrObVdSuPsU2q32marN59ylrHbRu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h8ucfU5piOnaozWBqGo6nH4W067vmk06+J2Xe54YiXAI/wCWuVIOMjHNZdrrOpNJZSx6p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rWRGNvICrbs8xcqRjv1oA7SsbxJ/y4/8AXY/yrXrH8R/67Tx/00b+QpPYaNax7fWtiHoK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z0rmkakzfcf6GmaP1/wCAmnv/AKp/9003Rv8A2WgZS8Sn/QpveuW0H/kZbL/fb/0E11HiP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/mK5nw8M+JLP/AHn/APQTS+0g6Hfjp+FNHSf6CnD7opo+7P8AhXWjFij70NMP+rl/3qk/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VP/vUyWK/VfwrK1b73/bP+tar9qytY43H0jqRo888Fc3Tf8C/nXpNp/qmP+zXm/gbmcn2b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+oOK5Jbm4h+8OalT60wj5xzUq/WkBJHUq1FHUydaBD+1LR2paoTGTDCN/u1FYf65fof5VJ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m6euZB9DUsolvTi3k/wB01hgYmiPoTwPpWzeMrQzbN3yZU5BHPt6iseP/AI+Y/wDPaiQom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VNLxDJ/un+VNiA2ii64t5PoaaGypj/VD0A/lWhZD/AERfqT+tUP4lHoP6Vfs/+PVPoTQtx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ORoekp2kvuntt/wDr12sf+sH0H8q4b43/APHtoMX968P81H9a7Xd+8ba3ciummZSNKFzj5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f4vP/FKan/1x/wDZhViFj9KoeMz/AMUjqXP8AH5uK1Mzy/caNx9aYDxRmgRJuNH41Asw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AdmjNMozTEOzSE0maM0ALQDRRTAdmkpM0ZqQHZpM0lGaYC5ozTc0ZpAOBpQT60zNKDQA8M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HWoWNKgzQA/OaKKKYB3pRSZpaACikikVnK+lTbPalcCLFKENTKnNSrHSuBUKUojzVsxUgT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prKKssoqNlFAEO0UYpxpDTQhKKKKYgooopALRRRQAlL2pBThSGQTvtXGPesu0P7s/Lu3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1B9kLjH4/hVTTWwFWUbUyx56MaBocxlSBlblmkHzepHatBpgYnIZpJCOnp9fSqTZkg2D5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Vh0NuXWJ/3Z4dymdo/wBr19vSkUMKsQwP/Hy6nIb7rKR/T86jsHUQxqm37h8zPsf8Ktos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Zcq2efrntWfZoptYvm2zFnUH1z2PqKBE0o2TRyJ/qi4YD0Gcce1aZrMl3AGJ/lZVI2/wgD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WjG26MN6gGqIY4000vakoATFFVry8W2UjOazZtWyu1QRUuVh2NvcCcbuKRyAM+nvXOG/b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Mw25xU84WN43SqcbsU2S6jUZ3A1znnOTyxNDSkjlqXOOx0SXMbHhuoqcMGGQa5ZJmQ9a1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tVKXcVjXFFNU5GaXODzViBuFY+x/lUdqP9CtT/sn+dVp70b9gq1anNjZ+6f1ppgT0UUUw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FFN3CjNSAUg60uahnn8roV5oAnGcUVXt7lZPlZtrfzqzQA0U4dKaKcOlMBaKKpSanAjs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Xc0VVt9Qhn3YyAO5FT5+T260ASUVAZvRVZexzRSuB7L3NNl+6Kd3ps3QVyHUYFxzdSH/aN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/7NQy8zyn/aNTaf/rm/3ajqUa8fSpl6VDH0qda0ERN96lFI33jSikIUdKSX/VUvakm/1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J9afajdcp+NMk+aaQ/7RqSzGLlalDZrR1MO9Qp3qYd6oRHL9/wDCmCny/fpgoAkSnHoa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Ma/OZ0/3T/OoT0qW+/wCPkfQ/zqEfdH1H86kZsxdqn9KhjqbtVCGy/dFM9KfL2pgoActPS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gKWqf6pvpWbWlqn+qb8P51m1DGX9O/wBUfqavDpVLTv8AVfiaujpVrYBx/i+lRdqmP8X0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IKjFSCgQy5+5WEOrfU1uXX3Kwh1b6mpkUW9O/1j/QVpL1rO00fM34Vop/WmiSRajf7xqR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oNFB6UwJU+4Poay9U6x/7x/lWpH90fSsvU+sf1NSBUhH76P61sJWRB/r0+ta8dNAydaZP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0P1plx92mIjFKKQdqcOtAEkf8X0pl190fSnx/xfSmXX3R9KAMQ87vqf51b08fI/1qmOfzP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f61C3KLsfSpKjjqQVoSyF/vmkHQUSffNA7UgHp3qcfdH0qBO9Tr938KQGVqn3PxFZ/bF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FUD95R7j+dKW5a2NiLoKnFQp/WphVEiy/6k/Wq4qxL/qqrigCQVIeq/WoxUh6r9algJd/c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/4/W/3a6i7/1Y+tcvrP8Ax+t/u0wE8P8A/H+//XP+tdGprndA/wCP2T/rn/WuhXpQthlPV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KyVOK09aOLX/gQrKJ4raGxnMjjs4F1SfUMN588SQMc/wKSQAPXJ61YZhhgMrwfmRsEZGNw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XzK1IKVloOnWK6cLbzVOnzSXERaTc0kjqVZnJyWJBqFfDVotjplpb3d9aDS3d7eWGULIp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T2rTzRuNAFKHRlTU7K+udV1S+ksWdoEuplZFLLhjgKD096rw+Hfspm+xa5rNrFNM85iim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gFT1Na27NLnjFTcDJt/DsVvo8+nJf3/8ApFy11LPuQys568lcYOPTNVo/BejWpjk0z7TY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jMM5PmBwdxz3wDW8DRRcdzH13wzZ65JePc3d5H9qi8plgdUUADGThdzfRiR7VNc6DbzW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i1aCO3mVcYBRNnmDj7xUAHtxWlRTC5zV14Jtbh75vt7AXrFnD2UMrLkAYV2BYYA454rQTw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4P2j7Fpx09EmiVg6nH7w5/i4rVooC5h6N4WtNKvNJuLeUZ0q2e3XEKoZi2QXZhyTjoOaox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Ua3cs1mkcdqTbp+6VJvNHf5vm9e1dVRmgLmND4bj/ALGXTLy8muoDeve3A2iP7QWcsUcD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xWld2Qn1+z1czur2tvLAISvBDkHOc8dOmKnzRkUBc5/WPCaaxqF3fTXqm4lkiMSywiSJIk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wS27tzinaV4XOm+F9S0JL3zEvd+2d4QGUsuDu5+bHbpxxW7kUoI9aQXOd1nwfFeaNHp1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ileSSaYPhQMhd4A5GcEEdqt6r4Zj1PUUuJruSKBILeLy0QbmMT7gST2JxwPStkEUZFMLmF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l9b3Ml3FcyJafZJMQldwDkqw+Y4O07SO+B0qpbeH9dtE1RRqumTHVXZriaS1k80jGFUMGG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6jIppNAGFNoV9Lpmj282qRveaVL5ouXt/MWXClV3KSOcHnnrVY+GbmTVBf3V/FLK13b3Di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sAAAx5O7rXSE00kZoAWsjxH/AMfOmj/bb+la9Y/iP/j803/ef+lJ7DRr2H3RWrH2rJse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SNSWXiJ/900mj8L/wGlm/1T/7ppNK4T8KBlDxL/x5P7sP51znhoZ8UWv0c/8AjprofEf/A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nWB4Y/wCRot/9xz/47S+0g6Hd96Z/BP8AUU/vTP8AlnP9RXWjFjv+WkX+7URH7k/Wpf8Al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n/U/jTEwbtWTrZwkvtFWu/T/AD6Vja9/q7j/AK4/0qWCOC8CD5s/7P8AWvR7X/j3P1rz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+yK9Et/8AUfjXI9zoFYcipF6Co261IvQUkImToKlTrUSfdFSp94UxEoopV70lMTIbn/VGl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4GkuP9W30pdP/ANd/wE1L3KZJqH/HufpWPF/x9x/jWvqP/Hq/4VkRf8fifQ0SCJrxdPwpt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aWLt9BSXn+pPvgfrTQFYr++/4D/Sr9l/x6x/7tUmP71vZTRBd3A1OG0+zu0Ji3GQqcD056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F+M7btS8MwHo9wzf+PoK7FWxK4/2zXFfGJt3ivwtF6Pn85V/wrrlOZXPqSRXTAykakUmc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R1D/gH/oYq1C2MZrF+Is3/FD6l/vRD/yItaGZ58J4z/GtQ6jdi2gz3bpXONK3Zj+dOluHn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qeYCwL5ywIPPWt2zuBParKTjtXLhsHPtU8d28UPlqeM5pKQHUqwb7pzS1zlpqLLKN7fKa3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w29j61opCH9aZLKsa7pOgqGG5jkduQKzNQvDI+2M8frx3ouBpxXQaVQDlTnFWq5iO6KY5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rtPzcZAoUgsadJVSyvEmTH8XpUWrXfkKFjb5j1ptiJ7m8SNgoOSOtSwzJNkq3Qciubafj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dkik9zgio5gsb/FLVa6uAmMMvfP5cVDBqEe7ax6d6q4WL9LUbyqImlHzYGapR6gN/wA3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qdHUUcyP90g1MvWmmA+mPx+NP3fe/2RuxWTdahmU7T8oobsBrBeBVPU7vyFVUb5z1HtUmm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65Gc8/dHvWJqMnm3zuvTpU8wEovmD7gMc5PvWxa6hHLEHb5ccHmuacFW68Um9h901HMOx1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30qd7lImO5gT6VyMV5JGVI/hqS4vGllL5IzTuFjqVvUkb5SMVLmuMju3jcYJ610thfRT2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SO9HMMtPUZZf4mpk9zHFGzu2AozXPTarJJcblXCjoKq4joaR6z9LvvPzG5+fqP8K0PrQpX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AGkBApfrTHlQdaQElLUBu4FX5nAqjJq2JfkUFe1DaFY1KWs7+1k8o5T5qpNqku8nOFqeY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QXb8pbrUFnIpUCbDJGpYge571QuL17hcMcKv61CspG7J+XFTcaNi7uI7jyth2gdxVuzuER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/KR/FXNiQgAKeKcZ2XB3E4/ShMo6Yg2bblyYTywHVfce3tVfS2Em5RjbG7Pn69Kow6rIIB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T1ApLS6js3lVD988E+g6VVwNfUFWSDZ/y0xlfUVWFyqWkO7qRj8uKge+Jt2VSrM/8f8A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ASeKTZLRv21yrjbnntUt3IIrdm71z0M5ilDg1ZudQM1ts796al3HYpXE5kYnJP1quTnoRQ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yrOTuAoOKQtmkNJUjFzRupKMZoGKCTVi2LLKNpCe9VjkD7ppwbpuHFUI3vt5iTgg47evv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Bn39ayy+enQVGxx92nzMOUtCUtKD610VkD/Z9i3/AEyBrl4DlgfeurtCP7Ksf+uNaU+pL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M1oSPqreT+Un+16VKz7AS1Yd/ds8zKNnpkVMmNIsjUBg7hhhU9vextFl2wawC5Xk9aVJD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Vymxd6jhf3Z4rJluXc7smmvyc5pvfNFxpE0ExWUOd3y+9b9ld/aFAIwf6VzQ5OK1dEOWf/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bVBwOtJ2pJTshZmxtx1NaEmTqV/tm/dPtZB8rxvnH1rJJc8ncSfzNOulBnZYstnsOvv1qz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YA7sEZzWdxoqxyMp3Bih/wA9q0ZNWnMQiQ/N/E5wc/Sssozn+frTvK/55eY2OpPAFSOx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Vz6k/SiquM+kDTJ/4aeaZP8Aw1zmxgS/62T/AHjU+nD96/4VXbmWT/eNWtP/ANc/0FT1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1FF2qVelaCIm6mlHSkPU0vakIWkuf9SKcKZP/AKugDEP+sk/3zUtl/wAfC/Som/1j/wC+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8DUIbNVOtTDpUMdTDoaoRDJ940Gh/vmkNAEiHmnN92mJTz9w0AYl3zc/8BqPuo9xUt1/x9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86f7wqRmzHUo7VFHUw7VQhsvUUw9afL1FMPWkAo61KnWox1qROtAyhqh/dt9RWf8Aw1f1X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A9KhjNHTx+5X6n+dXB0qpYf6hPx/nVsVa2EPb7p+hqA1M33DUNADhUgqMdakFAiK7+6Pp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fQfSsRehqZFFvTfvyfhWinU1nab9+T8K0V600JkoqI/eNSioj940ANoooPSmBKOg+lZeo/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+FazNS++n1NS9gK1v/rk+ta8fesm3/wBfH+Na0dC2Bky/dplz2p69qZcfw/jVCIxSikHa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8X0qK7+6KkTo30qO8+7+FAGIver2n/wCqP1qivSr1h/q/xqVuWXkqRelRrT16VRBA33jS9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x8f3alH3fwqJOlS/w/hSAytU6D6iqXdf94fzq5qn3R9ap/wAS/wC8KT3K6G1HUqmoY6lB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PrVdetWJv9WPrVdetAEgqT+NPrUa9Kk/jSpAS6/1S/U1y+r/8fzfQV1F1/ql+prmNV5vX/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/pkv+4P510A6Vg6AP9KmP+wP51vgVQjP1n/j1/wCBD+tYxPFbWr28tzbGO3ZEk3BgZFJXj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qtj9/wCwvxnguK0jsZy3NHNANcpP4pv4R89paf8Afxv8Krf8Jpdj/lxtv+AzN/hV3Jsdv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LfxbdyxNJ9ht8KcHM7emfSq0Pj67e7a0fQBHLs80Zn6r6jAo5gsdxvxR5grhX+IUsf39H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3/hYy/9Adv/AAIH+FFxWO88wUeYK4UfEeP/AKBDf+BA/wAKd/wsaL/oDyf9/wBf8KOY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N3tXDf8LGg76TN+E6/wCFO/4WNb/9Am5/7/L/AIUcyHY7ffRvriP+FkWX/QKuf+/iVLb/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aTd7v+uiVQWOyzmjNcsfG0OP+QZc++JEqufiHp6ff02+/NP8aA5Tscikrjv+Fi6Uf+XG+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4WBpX/Pnf/8AfK/40mrhY63PvQDzXJ/8J/pX/Ppff98r/wDFU4ePtI7w3w/7Zr/jS5Qsd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tcr/AMJ/o3/PK+/79D/Gj/hPtG/uX3/fof41WgWOqyPWk4rmk8c6O4J23oAGSfJHH60lr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A127L94CAjH54o0Cx0pFGKwv+E00dfv/AGv5f+mB/oab/wAJ14f7yXf/AIDNU3HY6EVj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0c/qKhTxroL/AHZ7r/wGamTapZ6xqdmbJ5GESNnfGV6ketDd0COgshwK1oxxWbZDgVqx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Tf6p/901VDypZM0PzNszt9cdBn3q1N/qn/wB00/S0zG49qBmHq7TNpUbTqqSsVLIh3Ac1k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4PEch6e1bficj7L93qwOKxvCQJ8Sp3xDIf0FL7SBbM7emf8ALKX/AHqeOlM/5ZS/71daM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/AHKiP+pP+9Uv/LwP9yoj/qR/vUyWK9YniL/j0vP+uB/ka23+9WB4lfFpff8AXA/+gmpY0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n/gAr0K3H+j1wPgEfuB/uivQIB+4/GuR7nSIy8ilkTfCYmVmV1KnBwcHrg9qU/eH0pynkU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GcDAGTmp1HSo15qZRyKZI4DqN33h1HUUp6fhSAc0/HFMTIJ/9SfelsR+9b/dpLrhPxp1h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e4+gajxbN9RWXCf8ASh9DWrqf/HufqKyYcfaR9DQ9xx2NdByKbecx4/2lH605DkVHdNyg9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/eyfQ1pxf6lB6IP5VnSffkPtWmvCKP9n+lC3JZ5T8Wtsvjvw1B8y/u0GVOCMynoe3Suqif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p8Tzv+KWgL/zzSE/+Pua6CKbLfjXTAyka4krnviNN/wAURff9doR/4+K0/Orn/iI+fBd7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+P1ozM8nJNPSmGlWsyiQMKcBUQp4bFAEhi2qCGU57elSec5UKWPy981XD8+lLvyOM0ATL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yWpi/KOaCcmgBacD70zNKDQFizZ3TW8oYHIHb1pt1c/aJ2Zh1qCigGhTyfpT4m2vmo84F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3TSOTUSuQc0wc5p6EYwaA5SY3Duu0scfWmGQjimkAcihcdTTILdtdNA6knj0rSk1cMo8s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61IGI4ouFi7LfyufvHmq0jZ6d6hZj0pVYdaVx2J4n8tSGOVNLI6GQ+UOKiBDdehpASMgUJ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NIBg5zTMGnY4pCHbgKC/FMxSE0wH9alhkKdCRUQOBSbuakoty3TSRhWJPOc96rOrckf8A1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cJOPegAhlaKUMMgj9a0YdVkQPvTdnpz0rNL5XOM0itgmntsHKacWpuGycmr8WpwkfvG2mu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Ehzhqd2LlNq81PcSkPA9azjdtnqTVVnx0oyDSbYWJmlLnmjIAyKi+lABzQMfv6803dxSY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VmGKZSmgADCnBwetQtQDzVATl6VnyOarZyakB4pDJFbHrTi4qLOaQqaAJM0BuajAxTqQD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NikPJoAedtMIHak3UoNACUUpphPpQBJzjgH86Tn0ojd17mpfMcj/AFhFMQxTwaZJmlIOa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H2p3PXWW//IM073gFcpbcScriumL+Vpumt/D5I/lWtPqQyekLqNvucVWvb1bdD/E3YViS3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NOUhJXNnVGVLY7pdrdh61z+7PNSS3UkyBZDlV5pmxX+ZN3qc8Co5rlIY2TSA4qQYpjipLD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gUgHdW+9t96swTLFMrBiVBz03c1UOD1pPu/dbiqE1c6qzvY7olUyGHY1Q1m8lim2D/VqP4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SqmnXa2rbyN3pUdzK15I0qqseT0J4FUmRYLa3jmdjLMI2AyBgnP41Cfmf5N3y+oqPd95f+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P60+EM3V8KDzkUADPzx8vqTUrbp4V/e/Kv8ADjAz/WoJeHK4yvr7U6NZJM+SrMFHJ7CkM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8qKT5T/FzRQB9KimXH8NPFMuei/SsDc588lvcn+dWtMHzyfhVUcke9W9L+8/1qVuUasdS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WhJCetOHSm07tSAUU24/1dOFNuP9XQBifxP/ALx/nU1kP9I/A1XU/M31P86tWI/0j8DUL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6Goo6mToaoRA33zSGlP3zSHrQBIvSlb7hpF6Ur/6s/WgDFuf+PpvpTY/9bH/ALwp1x/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9dH/ALwqRmxHUw7VDHUwqhDZeopneny9RTD1pAPXrT060xetPX71AzO1X7v/AAKqJ71d1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96h7jRpWXEKVbXpVW0/1SfSrQq+ghX/1ZqOnyf6qmUAKOtSCox1qQUCIb0/L+FYo+7Wxf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TpUyAuaePvH3rQHWqGnD5Cf8Aaq+OlUgHjp+FRN941KOn4VE33jSGgoNFFMCTHyj6Vlaj/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bHAHtWTqX+vT/AHal7AQ2wzOn41rR1l2gzcD2FasdNbAyUGmT81IKgvW2xMw7KaYhp7U5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BMg+U1DfH5TU6/cqtf8A3TQBkJ90Vesf9V+Jqin3RV+x/wBV+JqVuUXE6U8dKYnSnjpVM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60dzQKBj1qY/d/CoU6VL/AA/hSAyNR7fWqij94n+8Kuaj94f739KqxjMkf+8Kl7ldDXj71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9Sr1qyWE33B9agHUVPP8AcH1qAdaAJF6VIP8AWJUa9KkH+sSpAbd/6pfqa5nUubx66a84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8fcn1oGS+Hx+/m/3R/Ot1aw/D3+tn+i/zrdWmBWvspa3EgPKQu49iFJrx2DU9b1PTf7S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/1MUtxCGM7jqqhBuOO5xgZr13WTs0m/f/AKdpf/QDXgt5/wAifoC/9Nbtv/H0H9K9bAU1N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eTTVi9KkEvXxVph+tpOP/Zag+wwv/wAzLo34xTj/ANkrIRRnpRsb+CORvlLNtUkhR1Jx0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f0jm9rI6Gyj+yjEfiTQmC5b51k6n6pSxzmzupJbPXdB3MgR3njYMSfTC9Pf9K5tHBJ+78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CTwfwpLB02L2sjoLnTxeEtNrnhxieeLpl/wDZag/4R5f+gtoH/gxx/MVi8Z+9TsqfQ0f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8Ov8AwajoL/8AcSX+tO/4R26P/Lxo3/AdTj/qaxePajaD6flR9Tgu33B7Zm1/wi18ejaW3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R/wiOpf887P/gOpQn/2asTYB6U3ZH97Yv8AvcUng4vt9we2l3Nz/hENWf7ltH/wG+hP/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Oa3p18s40gXW3+BruHB/Jq5nanov5UbE/uD8hS+ow/r/hw9tLuejzya0/TwYq9dzLeIQ2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F9fuPm/4R+7j/ANxkP9a53y4/7i/98inBFHQfkKf1Gn/V/wDMr28jY/4Q7Xk/5gmon6ID/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a530LVPwjrH+m78zR8w/jYf8AAz/jS+oUw9vI2v8AhHdYTr4f1j8IT/hQdB1f/oA6x/4Dt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AJ7TfhI3+NO+0Tj/AJeLn/v83+NH1CmHt5GkdB1X/oCax/4DN/hTP7B1X/oDat/4Cv8A4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/AD+3X/f9/wDGl+233a/uv+/7/wCNH1CmH1iRv6LbSWYlTUPD+szo6Ff3dswK+/I7VOlx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2rSylFiRBaLFtUd9g5JPdsVzf9pal/wBBO9/8CpP8aadT1IzeYdSvt3Z/tD5/POah5fB7L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dlpN3l6dqke7j5rZv8KpCCVPvQXy/wDbBv8ACkTXdZX/AJjWo/8AgVJ/8VTjr2tn/mN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Bqf7Nj/AEw+sSJ4pkh/1iXi+pMBAFdV4Tube/utlq8xeJct5gAGOnFYHh3X9Yl1yytrj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qZLeeC5lMkckbsEZWUnHQ/UHmtDwXtt/EmpRxALEkrIijsoZsfoKxq4KNOLdtUu5pCs27H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F6VSs+1aCV4bO0S4H+iyfSpNMGI2+lMn/wCPeT6GprEYhb6CgZheJ/8AUD/eFZPg/wD5G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f0rV8Sn9wP8AfrM8Gj/ifSn0t2/mKX2kD2Z2RqM/6iT/AH6kqNv9Q/8Av11owZI/+vH+5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4FU7/wDHwf8AcqD/AJYr/vUxMc/3q53xTxp2oN/dgP8A6DXRP96ud8X8aTqP/XI/+g1LG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cZ9lrv4f9SPrXBeAx/o4+i13sf+prke50gOtPWmDr+FOHT8aQiZKmTqKiXpUqdKYiWigd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+7p1j99vpTLoZjP1FOsfvMfal1B7C6n/x7/iKyYATP+A/nWpqR/c4/wBoVnWfMx+n9aHuV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PpUN2f3kH+/8A0NTIOAaiuRmSH2Y/yNMBj876034AFZg53fUVqNyaIks8i+IA3/F7Sl67F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+tbcNwuT97cpweCKwfGTbvjJbqeqeWPyiz/WtgPyK6oGdQurKCawviA+fBl3/ANfVv/6E1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6+fCE3/X5b/+z1bMjzg05aQ0q1mUKDzSk0wnFKvNAx3U04JQOKeGoAjcEUq88U5iCKap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Q0ZXpUYYnoaUyN0oAdtpDxSBjS5zQAwk05FJpDk05SRQMdtwKZ0NOZ8daY3zdKAJAcimk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rzQIaTUkfTmmAYp270oAG602nGm96BEijjrSjOaAMDpSbwD92gZIWppY00uKTdmgViUH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icdaAsOJpCajLUpakA+im54ozTGOBxSbuaSjHpQMcCe1Gwls0i5FP3EUiRjqVpU96Utu+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EgIxSqRUR+anAgUwH9+lIRTQxzQWHepGKVz0NN8tz0NLuXsaAxzwaYDG4ptOfrTaBAKW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NL0604MDQAzNOSkYCkDYoAl3AUmQajzRk0hjmNKr47U0c04YHWmIfu3DpTCMGpFK4pjjJp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57U0jFOUjvQAoY1MLhvK2t9PwqClb7opoB4bL5FdDqD+Vodh8u79wlcz9zc3tXSa0caFp2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kOpEjDuJWc5Y/hUJNJnJpGPpUS3BCg8+1Sh18s7N27vzxj6VD296fAV+bev8PHsaEMTJ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bsUDFNLTQc0ZoATP3vloG5sNtbb3OPlFO4p0k/yGOJm2nBIPrQMflfLbgKy96dC9uo3M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A460Wz7Q33N3bIBNakNo95Mq3U0bLt+WOBcYY8/PimIyPK/dL5W5mQF5Sc8AdKk+2yeb52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fqKu6sqW1oluIsvks86ZKsc8fNWdZKsrlWbb6nGcUyRsjln3OCfwqxGZ54GjM4jjHJy20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sptnVbR1l4yXGcEn2NQzhnb99B++cjHy4P4UwHwCJEA8pA2OdxoqZNNnnj2rD5WDnLqxJ/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9KjuOn4VL6VFcdPwNc5uc/wClXdNHDfWqY+7V3Sx8jn/aqI7ldDTi6VL0zUUXSpD0NakkX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1IBy9KZdf6sU9elMu/8AVigDCX7v1zVvTv8AXn/dqqvQe9WtO/1z/SoW42aaVIOlRr1q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GaBR/GaB3oAkXpSTf6s0q9KSb/V0gMWf/AI+JPwoi/wBdH9aJv9fJ9RRD/r4/rUjNiOpl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GS/e/Cm06T734U2kA9OtSDrUSVIKBmZqX3l/36p9qual95f9+qfaoe4zUtP9Wv0q0OlVb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tL0q+ggl/1YqOpJf9WKjoAVetSCo161JQIr6j9x/oax0+7WvqP3H+hrIT7oqZAX7D/VH/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/wBUf96rq1SAeOlRfxVKOlRd6QwooopgSM2ZB7JWTqPM49lq/vxqHl/9MC3/AI9iqF/x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9hjbL/Xj6Vqx9qyrL/j4/CtWPtTQmS1W1L/j2kX+8APzIqyKhvF3rt+h/I5piGmlSkPWl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xqC/Pyt9KsL90fWqmonCN9DQBlr90fSr9n/qR+NUU6Vfs/wDULSiUWk6CpB0pi08dKokh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eOn1qVvut7Coh0+lSt91vcUCMrUfvj6/0qrEMzx/7wqzfnLr+NV4f9dH/vVD3K6GrH3q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OtaEsSf7o+tRL96pbj7o+tRL940ASL0FOT74pop6ff8AwqQG33+qWua1D/Xyf71dLe8rG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+H+tIZZ8Pffn/AOA/1rcSsTw/1n+q1tjrVgZfiN9mgal/16S/+gGvENST/imfDy/7F2fz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v/Iuar/16S/+gmvFNYfb4e8Oe0Fwfzmb/CvayxbvzX5HFid0VrCGK41G0glUmOW4iRgOO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rqLnXNA8L+I7+DTvDcoe2eWzL/wBoviROQQQVIx7HOKwfBWn3Gq+K9PiiGI4pVubh2+7HF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dMD3NUNbvk1DW7+9i+5c3Mky/RmJFetKKnU5HtY5C1e33huSxeKw8O3FpcnCxTnUGlVDk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fwu0z/ibW2um42rb3b2wi2Z35tnYtnPbHTFcUTmu08G3t3YeHLzULwLFpdgJ/szYw9zeS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CqSTxxU14ezp2i9wRLfeFriDwnFaK9q15Y3lxcu4BzPEI42wDjnh84PFZvxD8pPiHqfno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6xYDbAq5A9Djp71oza/qsfhTQb1pFa5mu7mzZmjGHi2xR4x0+6MZrI+JBJ8e63z0ucfoK5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5/mWzpvB+j6S+vabe6ZonieFWlDRXU3lyQbSCNzccrj3rLvdH8PWqvPf6J4vtIN2SzRRoi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AK1dNnuYfE3w9gS4mjjfT4S8aSEKcmQ8qDg/jWZpj6rN8N/Ed1qc11LBcPai2kuZCyuR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xUpy59/6vYGtDi/vybE3fM4Vd3XBbAz713ssdvc/G9bZLeHyFvxF5SxLs2rHg8Yx1BzWB4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d3dgLpumkXV7M33VRfmC/ViAAOprp7HXLSeZ/H9zpklndWiyJ0HlXs7cRbAeSwQneenA7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5P73/wAMTGJwN4RLe3MgVVLTyHCjCj5jwB2xXReHtOS28Ga34ivNPhuVZUsbNbhNyiRm+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CO+ao+ONN+xa3JdWwL6dqGbuzmA+Vkf5iuem5SSCOtb+jXza/4M1aDW9Ri0+ztZLG3SRY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B1JPU9zVVKjdOLW2gJWKsfh2LU7HwwieTYxNYT3eo3uwZSNZSN7nucDAHqa53SbWC78Q2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vUg34KGSNnAzjsSPfiup8b6jEPD/hrQtCkmGmXdqJFEhAluD5pCh/bd8wXpk+1c/4atpb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vDPDqUKOjjBRg4yCKVKT5ZSb72G0bmq2WhWEN5dL4Qup9OtLuSzNymqscMjYyy4JQHtng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mWFpbRJoE+n3d5ClzEz6h53lxk9Gj28Nj1rUtby00DW9e8QXuoQyrNeXNvFpEcis1228/6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ZPb3xvGtxY6neRa/YakJ/wC1cmW1nlBmtZFwCpx1T+6eOOKyhJuaTf5jND4caDp+sX//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VKKs6jKry4ePOSuOc1q3PhXQLfULxfJkMaWkrRwxym4lLM2FdYgQdqBSevOQKyfhrHFd3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06W5UFp4o2NzJEoLPEj/dQfLyTz25r0GeM3K/brOZLS+viLaxuVVJDahSAQCT9055Ck5PW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0mEUeS+KdIstE1L7DZ6k1/JF8k5+z+UEYY+XOTk849iMVPpmhRTWm/UrqTSJbhDLYS3UW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/C3p/wDXqDxNdPd6rKlza2cEttI0UslnD5XnsrkNI3JGTj2ro9JuNF1K1bwxpc3iiaC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u+1gc55+4O5IwMDmt5SnGmvzJdrmJ4s0y00t9Ihs4fKebTIbi5O4ndI+SevTt0pPB2kw6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0y0H2i9mY7VSMdi3Yk/KO9dT4ytPDb6kt9ff299kASxhurVIWgl8lQp2Hr1B69TnHFYvw4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ZdQubW3mkWMKEVo51yTtlycAY5zg4PSlGq3RbW4dS5ofhjSdT1Qsl8Lm1hnR5TakPbxRM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PBBwCapeMNCsNHkMto12q3M7/Zo5I0MRQNg7XV2zjjqMmuq0lxqFp4ivbee71GGY20az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yqhEcEAY52nrzisf4hW040Lw/J9nZIU89WYRkKrGQYBOxME46ED8ayp1ZSmtdCrHNeGv+R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g/wDRgrd8F/P4h1Bv+mzn/wAeasXwj8/izSP+v2H/ANCFbngEb9VvW9ZCf1Na4x+5L0/Uq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fID7ZrQh+6p9qo2QygFX4xgAV8sz0glX925qazXETH6UyT/VMKmhGImHtUgcz4p/1S/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LH/E9n9rf/wBmFaHic/In+9/SqPggZ1u69rf/ANmFEfjRT+FnY+n0qP8A5dW95KkHf6V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67DnJX/15/wByoP8Algn+9U7/APHw3+7UH/LBP96gbFP3q5vxmf8AiTaj/wBcj/6DXSH71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xJtT/wCuR/lUMcTC8CjFt+X8q7qMfuVrh/BAxa/iP5V3Uf8AqFrle5sIKcKbThSGTL2q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VOtMGSdKE/i+Y8/3u30pkkgTZn+Ngo+pp2KYEdx1UU6wHDfT+tR3J5FTWI4k/Cp6kvYh1L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2f/Hwfp/Wr+qfcX61Rtt/2g7NvbP05zSe5S2NaPpVe4/18X/Av5VNGflqvc/8fEf0b+lU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VqEfNWZbDMi+7itRvvinElni/ilvM+Msjf882x+UC1sK+TmsPXPn+L16R/DLL+kQFawOK6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89axvHj58LP8A9fsP6K9aO85rH8cPnwwvvfR/oj1ZmjhTQDSZzS1mWBFOXim04UAGaXNN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aSigCQbaXK1Hmk3UDJQQaWo1aneYKAFFOFMLDtSbjQBI6jFMU7aTfmkNAEm7ilBzUZ+6K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4pueeKM5bmlIwKAAZNScAVEMigsc4oAkEhpCaFHHWgIxNACjmjpRsYU0kigB+401jSAmj8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KKbmgB+RSqM0ylV8UAPKnFCkAnPpTfMJJFKccH2qQANzQTzTe9HencQ7ig00UUhigmlAN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GaCKQS0F81QwwBSggVGTSCgB5OaTNJRipELmjrSUoOKAHFTTDmneZ2pM0AJRRRQAUDNJ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LGl3U0mgBQ1PDVHSg0AOY0w0pphNAEimpM8VAGpwemA/s270NdVqd3LbeHbeKNtq3Vokc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5iuT3fI/0NdFr3/II0/08hf5CtYdRSOfo9qQkDvSgg96zGhcnbikGaaThuDSqeOtAx2K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9KAHUmfrSDP8Aeoz70AODCn26xG5QTn5CefpUfWmke9AFy4mTf/o8axL6DJ/nWx4eW4OZ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Pviuei+d1XIGSBk9BXTKXsIDBFEI3PBmJHIx/DyKZLKuoaaTO5kuoy339mST+X9Kz0KpC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yr0A9fSrttOlvJGipEnmHa0ztlj7gZ61BF9pW5uJUHmx7zkLznHcjNMBB9mlSRrj91Iy/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FSW58zazRyTyHomcnaB29OaIY4bi6h86PDOfuqfWrzgWuqqgk8qGKPJ/HsPTNMBBZs0S+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5l8GP2PNFW5zFdEOhgVBwGbgmigD2uorr/V/8BNNurlbS0edl3LGpYjOOnuelZOma7DrSX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fwYZGfQjuK5zYh/hq9pn+rP+8apdqvaYP3f4mojuUaSdKf8Awmmr0px+4a1JIx0oFAPFA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Ud6f3X4VJUV6f3Lf7poAxo/uL9Kt6eP3jn2FVV+6P901b08ffP0qUUzRSpB0qNKkHSqJIf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8RpB3oAkXpSTf6unL0ps3+rH1pAY0n+uk+tLb83KfjSP/AK2T6061/wCPlPxqRmslSiok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3vwpvalk+/wDhSdvwpAOWpKjWnnpQMzdSPzp9c1UPQ1a1D/WpVU9KljNS2/1KfSrC9Kg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Sr6CFl/1YqMU+X/VimCkAop/pTBT/SgRV1HPlN9Ky16CtTUv9U/0rLH3aUhl6w/1X/AjV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p/E1eX+lIB/aoD96ph92oT96mCFFFAopgVZP+RijX/pzY/wDkQVWvf9efZRUqvnxbKm77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6VHff8fR/wB0VL2ASy/1/wCFakXasuy/1/4VqRdqaBki9aZN98fSpMVDMfnFMQ2lSjvR3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8aqal9xv901bT7v41U1L7jf7pqRGX91QfoK0bQfuEqhjeoH0NaFp/qEFCKLSU49KalObo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HSnCkMevSpX+6fpUa9BUkn3WpDRkX330/GoYf9cn1qa+/wBan41DD/x8J9T/ACpPcfQ1Y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KPvUq1ZLG3H3R9aiX71S3HQVEn3hQBIKfH/rPwpi9KfH/AKz8KkBl1/B9K5i9/wBe/wBa6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cxe/6+T60DLvh/wC7P9RWytY/h/7s/wDvD+VbC9PwqgMPxwfL8J6u3/TpJ+ox/WvFdc/5A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dvzuJK9m8fn/ijtX/AOvYj8yK8Z8R8ad4dT00wN+c0pr3Mt2+f6HDid0ZENxNAzNDLLGZ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91PqD6Go6MY49KK9s42JR50vkCMyPsDbgm47ckYzj1x3pasaXp11rGoR2OmpvnkOeRhUA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DnNNtJXYiuJp8RL50uyF/MRA52o2c5UdAadd3Nxe3clzdSvPcSnc8jnLOfWt/xB4fs47A6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TT7Zvs94+ctFKP48YyI36qenrXM/8s9/+zu+X2rKE4TV4mjTRcsL2402/t76wmaK5g5jk4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8dDUAdvKEbs5jQlgm44B7kDoCa6ebwLNaeUl54i0G1kkjSYRz3JjYK4yM5X0qvqHhG4tN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SNQgtCnnCyuTKy722rxtHU0lUpMDAWWTy5IRJIIZcb4wxCvjpuHQ496uajquo6nFax6jd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TgBFA9OmffrRpGj6jrM8lvpFm93NGnmMisq4XOP4iK6lPhjqzaxHbnzRYtb+c155PKNt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u4wDz1zROpTj8e4HJPfXb2EentcyNZRuZY4C2UVz1OP8AP60W+o3FvpV3pybfs11JHLL8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9hzT9W0nUdGmSLVbKa0eQFkEq4LLnGRzVSrjGM46bErQ3NK8Z6/pdpbWlrcwtDacQedax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pIx2rKS/vf7RXU/tDm+Wb7R55wW8zOd3pVY1NZWlxf3cNlZRNNczuEjjXqSe/sB1J7Uey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7m7/wm/iNuXvIHYnJL2kJyf8Avmq1/wCLdZ1Cymsrye1eGcbXCWcaMRnPDBQR+FWj4Ovp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kNhA8v2iGKRop2UgNGhA+8Ccd+hqlceGNZtrFr2az8qBUErb5496KfWPduB55GM1mvYy2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LpKKYLLT2nBYrcSQsZgDwRuDDj2rSbx5q5/5YWhA6HEox9PnrJtvD+s3NidQt9JvJrMAn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I7ke44rOkZIE3O2C3T3pT9lrKXQSUnsXNSvDqVx5y2VrZsR84t1YB2JzuO4k7vfNaV14vv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Gz0qAxhJhYQiKS4xwS7jnnvggVydzqLeXhdqBvuqvU496yZZ5G3+Zn5lA6/jXBWxVNq0Fe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nY6N4wOl2l1YKonsbuMpJBcIHj3dpAueG+lZ9lrUNhqdvcxbnkt2zHvQMobscd8e9c9abB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5zn5sfr61xOvJ/M2jSS3OvXxhLFG81qDHfTZ+0XCuQsqN/CsY+VCB0IGeK0NU8Sy63pM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bsuLlZWUtGBhQ6Zwzej9a8+3/AO8v+7TopnR96PtZenYiilW5JXFKkmtDvPB//I36R/19x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h3zf3B/2/8a5zwDq1ufE2mSX0scIjmDGRiAvQ9ewrpvhyjLJO57t/Su/EVo1aUuXsvzMY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P3Yq/wDwcVQs+FX86vKeK+cZ3iyf6o+5FTx/6pqhkHyj8KnXiP8ACpA5TxQflT/eP8qq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0+kI/9Cqz4oPMf1P8qr+Bx/xMdQPpEv8A6FRH40U/hZ169Kj/AOXUf9dKkHSo/wDl1H/X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/AKRJ/u1Af9XGPepXP75z/s1H2i+tAMX+P8a5Txwf+JFqf/XI11f8X/Aq5Hx8dugakf8AZ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zPBY/wBE/H+ldtH/AKha4zwaP9DH1rtFH7pK5WbMSnx0ynx96QyValSolqVKYMcyK2zev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9PHWkoFAEFx1qax6SfhUFx1qex6SfhSW5L2K+q/cH+9VOx/4+JPpV3Vfup/vVSsf9e/0p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MsGzzmj5Hzpw2B1GecZps/NyPaMn9RU6J+7qvL/x8N7R4/WqAW1+/H/v1pfxD61nWfLR/7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+opwJZ4deP5nxR1N/Sa4/Rcf0rX31hF9/xE1Nh/z1uj+pFa6vXREyqdCTOTWR43/5FqH/A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omVc/wCFZHjSUPoFso/5/D+kf/16szRx4GKWgc0uKgsUCjpSikagAoopKBC0tIKWgBtF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kpVbFAgNKDxTSc0oU0AKMZoI9KQjFANAB1pRxSUCgB5OADQCScU08kAVMExg0DIyrUhB7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oIzQBGo460u8r0pOBxQc0ALvz1NBANMHuKdQAoyKM0mG7UYIoAUc0GkFBNABSgZoBooEJS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IgpabS0DFFJQeKAaAClwTQaVWoAYBTsUZFBqgDFAFJmlDUAGDSZp26kNSAClpuaKAEzRm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M0YoxUiDIozSYpcUAFFLRQAlFLRQAZpppcUYoASiiimIcP8AVt/umur1WRYrOwbapC2y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/AIG/3TXT+JPk07Tx626f0rWHUUjnXK7jxTVIPamc7aVM5wKzKHHg5xSqQW6UxycYoXOKB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Yx1PrUWOTyR7ULtA+ckk9PalkckjOKAAkfWmk0hIzSUASJUslvJGqSSLtVume9V1bBqeW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YoAIF+dvlRv97oKSUOZx55+bt3wPamb+MbuvatHS5ftO9Xjj3KNwdzjAHYDvmgRBp7sJG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36x47gHvWrpMR+xyxRqyv5hJZuA/PSsiS/lMzHjr1xUttfGNi0iLNz0bpTQG87RWcP8A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P3T657VTtnaeSQm8jfJCI2wHOBz17VT+12Nz/AK5ZbZu2z5l/LrThYQFGnW/Xy+TvC4HHb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7NEoA8mPHBymAT7UVyjXMq2kSBi0mSx3cnBooGfRzDOQQrAjBVuhB7VmLptlpsE/2G2WFW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YHH1qtqXFvJ/u1zM2Rjj7uavaX/qvxNUeij6Vf03/UD6mlHcZfToKcfummp90U4/dNaEj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B0pRSAetVr/8A1Tf7pqyKrah/qm/3DSAy16D6Vb07+Oqg6Crmnfx/hUrYpl9Kf60xKf61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9aAJF60yf7g+tPFMuPuCgZjn/WSf71SWn/Hwv41F/G/++als/wDj4H0NSUasdSDpUUdS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fNJ2pX++aTtQA5e1O7GmrTh0NIDLv/wDXpVd/u1Yvv9etQN0FSxmpbj92PpU4qGH7o+lT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4KYe9Pk+6tMNJgKnSnp1pi9KcvWgCrqZ/dNWavStDVD+7NZ46fhSZResf9R+Jq4OlU7H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DpSESD7tQH71TD7tQt96mCFFFAopgc9q2marP4ihntZIo7ZHWRnLHdgdVA9xx9Kv3pzdP9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7lZF3/wAfL/7w/lSewC6eP3zfQVpRdKztO/1rn2FaUPShAyUVBKf3lTCoZP8AWGmIQUop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jVTUf9W30q4n3RVLUf8AUn6UmBmDoK07X/VLWb/E3scD8hWla/6paSKLSU5vummpTm+4a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UCg9KgZIOlSSfceoxUkn3HpjRjXn+tX6GmQf8fC/j/Kn3n+tX6H+dMg/4+F/Gpe4+hqJU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EjZ+i1EvWpZ+1RL1qgHipI/v/AIVGtSR/f/CpAZc/eX6VzN1/rZPqa6W5+8PpXNXP+tf6m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ilP8At/0rWHWsvQf9RJ7yf0rSfcHVVVWVs7j3Hpj8aYHN/EbjwXqv/XEL+bivIPEf/HtoQ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N5DXrXxNfHgjU/wDdT/0Na8l8VfIdHX+5pFsv57j/AFr3st+D5/ocOK3RiUUCivdOIK7P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r6KNdDsdNsgqX32qGTN40hITeU+bjHQED1FcZW1oOv2+kaPqtlJp0V+188LAT8xgISTkZB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sRDnjYadjqdCdoppn8K3XhO21DyHcvaC5DmNRuYbXypyB0IrhPEOrHV7ie++y2tn5qDEVr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6nqa3tE8XWOn3c858NWFu0lvLCslluVhvXH8TFcevGa5MKDEUYYyMVhQpuMnzI05rnU/E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Nq7dPtF+b/rmKPDjp/wgfi3y/wDnpZLx/wBdGq3ffEnXbi4U2X2WygSNI1haCOYjaoGd7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UPG2qajoF5pWoQ28ouZI3EsUKxFdhzjCgBs+/ShQqKKjy9uoEXgyyhuLqa5uI3ZLcbQn9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5CEbTgZGTXeyRWMfhaJHt7VYpL1pFVtBnC5CAH92G3A/7XQjivOvDWoWViLg382tx7iNi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cEPn9CM1ur8Rr/e1tNbyHStoRLdLyRZ48EneJ87ixzzng9MVNenOUvdRS0MbxnbwR30U9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DHZTWqIV4wFkJJz1JBxVkWHg47c+I9SRto3L/Z24A455781V8Uana6lLatY3us3MSKdw1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P3Vx2wOvesat6cXyrVol2Oi/snwd/0NuoL/vaUf6Gn+DbJZfGYtbHXPsdmWaJ7sjy5J4Sw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kAAcjrXM1f8Ozw2niTS7u7dYoLe7jlkkKk7VDDJ45qqlNqLvJvTy/yJTPTNCS5nj165s9J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FGtpqawxnbKFAjjH+rfCcuevJ71x+t2Ghnw1d6o+kXsOpNfSWWZtQ84pKE3GQnb8xzxjP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n2X202Xh2yuJL0yLPPcXErC4TeWHy5wo4HFHiDUdI/wCEUtbKxuRLPLePqM8MVuYorYlAB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9TXB7NwlezSLTubXi7Uz4euNI1htWa11WytIYxoalsRkLjBYHAUj5ipGe1eRzXzX9xLc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6DJ7DsBWpqF3qXjPxJLf3JUz3GA2xcKOAowPoK6my8KwQ2ToIh5hH3yM815VWt0PQo0Xa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hm3EJjAphs5pD/q8k/Nj8a7G18OXZf57dwq5BPqSev0rWs9EMZZJFAZeM46j1rn9pE6o0J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RlCD7URadd8eWrEj/AGa9Om0dGB+7juaWDTlh42qQOhqfbF/V5HmRs7pOJIH/ACqGWDafm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79lyOVQj0Iqnd6bbTAiSBG/Cp9uH1Znlu7yduB909249+K7DwJ4p/sbUXW4bzLdxu+hzx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0CDyG8qPDdgtct5EsHmB0bgYNaxqXWhhKnys+p9KuI7q1iuIG3RyqGQ+xrUXOOa8y+D3i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jaK4tlAXuGH0A4r01ayZI5/uj8KmP+oNQt90fhUx/wBSagDkfE/WP8ah8EDN1qB/2EH6m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/xqPwGM3Gon2QfzoXxop/CdUpOzJFRfMIIx6samyShHpUSkiKEn+9XYc45vvy/Soz92P61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qE/cj+tAMcPvf8Crj/iF/yL+ofgP/AB4V2J61x3xB/wCRfvv98D/x8VDKjuVvCC/6Gn1/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0rkvCYxZr9a60f6ofSuVmw2nx0ypI6QyVBzUyioo+tTLTEKKXHFApe1IZWm+9VmxHyO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Kntv+PeX5tuTgfU8ULcl7FbUX3xRPt7k7fbtVWyH72Q/SrOopsIG5tpAAU/w4GOPrUFiP3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3KWxoQncB+tQSczSY/ugfrU8Rwn0qDaqzyqvoDx6nOaYDrIfvI/qxpviLxDpnhqx+26vc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l5D6KvU1xnjrx9F4XC2mnBLjVGUjb1WEHu/v6D868S1rUr3WLx7vUrmW4kJzvkOfyHQD2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di1qHieVtZurywJj8+WRlY/eCsxOO/ODWa+tXjbnmvJPUjrVCd8nai5+v8zVRyBnOCo/nW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NO8T6jayEh/NTPQ+laGp+K01Oygt5LfY0UhkZ1PBJXHTtXHpKe3408S9XTv1Hp/8AWp2I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WVh7jpUqSxyfcYGsKOYMuc/rSpKN3LY9xSsI36KyYdQaP5ZQTWhDMsq7lOaQywMU1uKZ3p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lzTc0ZoAXrS4pBS5oAKMUlOFAhyCnE4NMLYpuc0DJTyKjIxQGxQTmgBoNLmkpaBD1OKfm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eaejYpgzSZ5oAkOCc0HGKTtSA0CFxSGjNBoGKrYpS2aZRQAtGKM0ZpEi0UmaTNICTdRuq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RtJNI20mmjIIpCCD9KAB6UUjUtABRRRTKFooXjPOOKX0oENNAoPWgUDFzSZoNIaAAU4U0U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FNpyikMXIxSGg+9JnmgBTSUvFGKAEpaSigBaXNNxRigBTSUYpQKAGmgUGgUxCE/K/spr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Pa3T+lcw4wkh/2TXT+Kx/oliP8AphH/ACFaw2Ynujm6UcCg0dqzKA80q9KTtQKAEYdKT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DCiiigAApTSA0jNQA9U3H7yqfelPDcH5h17io/Mpc0hEhORTelM30u6mMdmteyZhpo2b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bvatqxizo7SfNyjuf1qkBjtIXO9mGSO1FMwKKmwH1APvCqepn9w49sVcH31qjqx/cyfh/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6CtCw/wCPdaoN93mtCx/1C0ojLqfdpx+7TU+7Tj92tCRlKKSlFIB4qrqP+pf/AHTVkdqq6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aQGaOgq7p33X+tUh0q7pv3G+tStimXkp/rTEp/rVEkNKtJSrQBJTLj/V/jT+1MuP9WKBmM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1NZ/68fQ1Avc+5qey/4+PwNSUacdSio071IvWqIIn+8frR2of7x+tHr9aAHLT/4aYtP/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/68fSoewqa8/14+lQjt9RUsZrQ/dH0qUVHF0qQdasQkvRabTpe1NFJgOWnL1NNWnL1NAFD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VDtV/VP8AVn61Q7UmUjQsxi3T6VcFVrQfuk/3asr0oEO/gP1qI/0qX+A1F/hTAB2oHb60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AE0n3Kxbg5uX+v9K2Zf8AVmsWXm4k/wB6kxol0/8A1j/hWjF92s7T/vSH3FaUf3TQhMeKi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+8frTEJS9qSl7UDJV6LVDUv9W34fzq+vRaoal/q2/D+dSIonofrWjbj92o9hWdWlB91f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U5vuH6U1e9Ob7h+lUSQDpSmkHSlqBj17VJJ9x6jXt9akk+49MaMe6/wBaPp/Wm2//AB8L9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H0oth+/X6Gp6j6Gknb6VIneo07fSpE71RIyf+Go16mpJ+1RpVASLUkX3/AMKjWpI/v/hUg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Vzlx/rG+prorr7/AOArnpx85+ppDL+if6h/+ulaQ4NZ+ij/AEc+7mtHqatAcl8VP+RI1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zcV5herput2djMdWh024t7VLSaC6R2DbBhZFZB0OeQeQRXuGoWkN5EYbiCOeInJSUblJH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1aeexi0+2QeiwgCvSwuKjRhaSd730OatTc2rHnH9iWf8AB4o0b/gQnH80p39gw/8AQy6D+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dTceG1/gtYV/4BVSTw23e2iP4YrvWYw7v7jD6uzB/4R9P+hh0D/wLYfzSi78L3Nr802p6I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6B5i+oyvzD6V3Xh7wNY6ncRpfWyRpj5mj4JP1rA1rRdG86W0sNJKzo7j5J2LsFJGcFcVt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+SIlSUFeRhDwzeMoKX2iMDyManEP5kUf8IrqXabS2/3dTg/+KpDoVw4kEMTv5Wd2YS2z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S5jHvMIZedzeSRjHX/6/pW7qVVuvwM1yPZmj/wAIlrPaOwb/ALiMH/xVL/wiGu/8+sH/A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7PWTJbCOPf8AZlaL+95RwD0HP8qsaRo95qsjJpmnfafJXc+1OB+ff2qXXmleX5D5U9mXh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3/kxCf/ZqcfBviH/oESH/AHZYz/JqxJERJHikgiVkJDKUIII6g00eUP8Alio9sGn7WX9f8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RDxF/0Brv8A4DtP/s1H/CJ+If8AoB334R5/kaxQy9oVH51p6LHokxP9t6jPZJ2+zwmQk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9JhylmTwb4kSBbj+w7/azFV2w7iCPVRyB6Hoarf8ACN68gOdF1P8A8BH/AMK7bTLrRbmGP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AypKlvtzGlxkE4k7jpjPTFc1Pot7ZybHmvlb/AGZmx/OsZYyUHaenyY40+ZXWpmf2BrY/5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j/wDxNUNX0++tLYJeWNzbmU4UzQsmfXGQM10QstS/gu9R/wCAzvUN1a3MmrWVte3F1LtBl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sMZJxWVbGwdN6mtOi+ZaF3wdpKWcQZ1Bk29uxrp0XjkVWsYlhix0q2K+YnLmZ79OPKhV+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TQ4KipNSJkwwqJkBY8VYHzCopflBqSiEgAGq0o5GBUpJ5pBg4oAozQBjkjrXP61pgJJQAA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BnHPp61n6hBviOauMnFmVSKaOH0G4OheIre5kZ0hEg3BDjjP8q+oI5FljSVPuyKHGPQjN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t3905r6V0Bt+h2B/vW0Z3AYH3R27V0PVXPPkrF/0qSX/Umo/SpJv9SazIOS8Sn95GPY0ng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65/1pPEp/0hPxp/gMcaif9pB+hoj8ZT+FnTfwmmf8sYf96n/wGmH/AFMP+9XYc6AfelPt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P+sNMk6x/SgGPNcR8QD/xT91/12X/ANDFdsOnf8a4f4gf8i9L7zp/6GKiRUdyTwp/x5x/W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K+Ff+PWOuq/gX6Vys2EpyU0U9aQyZOtSLTI6kWmIUU7+GkAp4HFAypc/fWpo0b7P/F8rg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41Dc/fFW7X/VH60luS9ile8+VvUozAsQxzj2zUFj9+Qepqxqf3o/oag0/q3+9R1KWxfU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03h95NP0ZlbUZgN8uc+QuOMf7f8AKuu8W67b+HtCuNQuSBtJSNR1kbso/ma+br28lv7qS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XYn1NawjfURFLKdzySSGSZzuYseWJ5JJqq8TSDc/3eu2pjtMmTt92PSmvub129R6tXUj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5qpPCcMVBODWmw2qRgbj1PpVZ0LNnHA7+tMCl5D/AJdf8KuW2jzzoZdjeWOvtW94Z8OT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C8nPf2r0NdAUW6xqqDsV9h1FZSnY2hS5tTyOTTWgg3Y+Vj/FVT7h9v5V6fqejjJhZP3c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GajpPDYXay8FMdx/jSjO5E6djFPPPWpLeZoHDL09KhCGJ/Lf5l6g/wCfSnI2Pkf6q3+e1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JMgdD9R6GpKx7SYwzA54b7wrYqGMYaBQ1ApAOFPGKZRQA4kUZpuKOlACnmlpDSZoAO9Op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9KOtBoBoAXpSg03NKDQIkBOKVRTMmlU4oGKxwadximnBppNABnmnA004xQMUgHE0Aimti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nrSCjNIQ+img4ozmgQUUlFIdh4agtmmGgUwHE8UqgkgVHn5sfhUiOAw/A/lQIfIuw4pgP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87qYPvZ9qZQ7FKKQGgGgBPxpW9c0hPOMUvbGKAAjOKRuq1JCu+RE9TimOu2QqeoJFADQa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jiuelKAQaaDinb+KQCMC1AQCgscU3OaYDsUc0ClpDE5pMmn5FGRQA2kzT8CmtQA3NLupt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aVaBjZP9VJ/umun8XH9xY/8AXBP5Vy0h/dy/7prqPF/3LL/rgn8q0hsyZbo53tSA0E0g6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Z4pM8UlAgzS5ptFAxSabmg9abQAuaTNJRQIX8KeDUdKKAHZFLmmZozQMdn3rpIeNAK9P9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y7NEcf9O9NAc3RTaKLgfUa/6wVR1T/UP9R/Or8f8ArBWfqp/dH6j+dYM2M5vumtGy/wCP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NaNn/qE+lKIMup92lf7tCdDQ/3a0JIx2pwpo7U4VIDqqal/qX+lWx1qlqf+qb6D+dAF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3Z+tU6v6cP3Z+tStimW06U8/dNMWnn7hqiSKlXrSUq9aQD6juPuCpKjufuUwMdPu/iasWH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un3T9as2H+vb6VPUo0lp4qNOlSCqJIj94/WlHWkPU/WlHWgBwo/gFApT9ykMyrz/X/hUY+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/9efpTF/1qfUVPUZqx9TUo/pUMfeph/SrJGTfeFJSzfeFJQAq9KcvWmr0py9aQFLUuV/EV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Py/iKpfwGpZRo2n+qX6VaXpVW1GIl+lWVqhCv9w1Gakf7hqM0wDvTh1X602lHUfWkA+T/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Xv9a2ZP8AVisWT/Wufc0mNE+n9X+taUXQ1m6d/H9a0ouhoQmSdhUDfeb61P2FQN95vrTEJ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lHT/gNZ+ofd/EfzrQHT/gNZ+ofd/EUmBTPf6GtKH7q/QVmnpWlD90UkMnXvTm+4fpTV6H6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VRJCOlFA6UVAyRe1Ok/1bU1e1Ok+41MaMa5/1x+gp1r/rx9DTbn/XH6U61/14+lT1H0NJO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p6f0qiRkv3h9Kij7VLN94fSoo6YyQd6lj+8/4VGO9SR/ef8KBEV0Pmb6VgvHkn61uXbct9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xlrSl222P9s1oIvzGqdjxF/wI1dQ8UIB5QYHAqrLCjE7lBq5zgVA4yTTAoSWUJ5KD1qI2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VfI7UoQdaLgJpdrHAVwMAYryWddTsNTm8/SLqSN1YSjyypOSSPm2ngdcetexRDG0epFXru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HWvRy+uqDd1e5x4qn7RI8Qttbms5r1p9MvLj7VIHEbREFcYGSwHJ4HbnuaS216SHSpLO60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SrCQ2189ARjOe3SvUb3+1otTgh0+wiltjH+8kkOCrc47/TtTLO+8WImnLcaZAGk80XW1e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d/wBK9OWPivs/j/wDjjhZdzy6XWdNm8KjRbi3vo9qK3mtbsAzdxjPA9Dyc545rovh1rfh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hDZTxNICLuJh5gJDBs8dDx9K6+01jxU8cH2nQIk3NJ5q8jYoHy45PU1e8N6jc6lYNLrehP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GQH5QAQR61zVcVCrBxcfx/wCAbwoOD3PGPFt3oOo+JPOs5LVraNUjMpDgzEcliO/JP1xXT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LJojx3Kn+z7vzjvRshSrDIx1PP/667yfV2FxYxSaBOftDlJGMWRBzwSQCMbeevHQ81Xi1W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oQH2iZoistsVKKCoycrxwc88ccGm8XBwUOV6ef/AF7B3bucRe+NPCsnimK9V4HtI7Rovm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6npnt9TVabxvoK+IdVvVMUkFwqNFiDDPtXGM8fNu6AjHBya9P1QafZ3djAmhwXa3ThWZY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GOgp13p2lJPs/sqx28As1spOfyoWJp/yv7/+AROjJL4jwfwfLBN4/hltgojkklZAFxhSr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Jr097GOeYZGeD1FbOpabpsNmLi30yxt7oSBQ8USqyg++AeRxVW1H71eOxrix2I9vNNK1l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Y2uRRaHAP4R+VcT4otUXx3JGNuILJD+JJPNenO8VvatPcOsccY3O57AV5jr1w0/iS+1rav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oU24A3A9M9q4L6M74LURPu5OAfcVTvdZS3O2OMlvXtTZ7uLosyD8c1EPskn+sKE+pOKyR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8WLFxNbk/7prUtdZtr3bhShP96sq5ttPkTAaIN7NVRbYWrhkcFT0xV6Ee8dcnl7SRUU8lu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K0djb/eJzWfqJJLZ70rI26F2a7slORcISfSq8lzbBvllFYQ0Ka5k3l2UHpipv7BaH70hb6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S7Guz4+YNuXtioZHJ5I4qtah4BsJ3LU77jWJqveRzPiqFRbPt4LD+le+eF0ZPDelhuW+y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wrxOmREByScY9a+g9MgMGlWUR+Ux26KR77RXQtjhqx94ljHpUlwP3NNjHWpLj/U/hSMz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7p/nUngQfutQPrIn/oJqHxIf3y+y/wBaseBh/ot8f+mi/wDoNKPxg/hOk/gP0ph/1cFO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23rsOcT+CakP30+lL/DNSHhk+lAMcT61wnxD/AORfP/XxH/6FXcr/ALVcJ8QTnQov9q5jP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lnwsP9FiP+etdVj5RXMeFh/oUZ/z1rqVHyCuVmxF3qWMUzuakToKQImTrUq1CvWplpgPWl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pzf6wfWrlr/qD9apzf6wfjV21/1J+ppLcbKWp/eX6GotO6t/vVPqX3l+hrmvF2svoHhX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y2EWCBgkfe59KfUInl/xl8Tf2p4h/syKTdaad8mQeC55Y/h0rhA8lzN5UY+Zj93qearTS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Y5yerE9TXb+DND22n23Z++fhCVzz6j6etdHwq5NuZ2MmDR3R5UZSywYaZhyAey59Sae+l3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MYDenbCjJ/OvQbDRBGkcHSMHcc8lnI6n/PFaltpi+Yu0L8vfH5mp5zX2TPNE8KXToHl/d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/StvS/BAUg3IGeMFjnaPp616LHp1v5m+Qb26KxH8qkltAu3AqHVZtCgjL0nTY7S3KqMen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HH4VYVCCoB4HX8KkIRydq9OPxrFyudPLyoxdQtlmzxtzj8xXPX+lZYnGc/e/D/P51200GU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uc7/m+U1pGVjCSUjyTxXoTWJMwX5ZOVZfWuYkTf8AMn1C/WvbtT0yO+02S3cZ+XCn6dPxF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1iQrKQM7AfwyMfhW8JX0OSrTtqjPicPErscY+X8a27OYSWwPdeDWEqlYyu3g/MR71qaa2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WjOcu7shT60tR7mB+6No96dnvUgO3Uu6mClqQHbqTdSUhoAeDS1HmjNMB9KKizS5oAk5oF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A6GnCoy3NPU8UALS5ptLQA4HikoFJQIXNGaSigYuaM0lFAC5ozTc0A0hjs0ZoooAVjwKX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n5RQA/wDhpCaQGigQlLRilxQA4EY6+tOBH8qYCKUfWgAzzTweKZjHNGaYDwBnOaRsYphHe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7Kynpg9RSSOWfc3JPOT60HbuAbdt9qY5HON3qM0hC/WlBp/LoDtzwBUdIBytSnJNR9Kc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yKYXJpKYD8+jU7PHJqLcBS7gfagCTIPekY46GmhV9aGX0oAcrHuaduFRYIoBpDJeKQ0z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oI44oFBNBQ1/9W30rqPGZ+W0/wCuKfyrlpDlW+ldN40ODa/9cU/lWtPZkS3Rznaj+Gm7u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adnimUvakA6imZFLmqGK1MNKTTc0CCikooGLRRRQAtFNzRmgBxPX6V1F58ukyj0gA/QV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U+XTLkeiAfypoTOXB4ooHSigR9TR/f/Cs7Vf9X/wIVoJ98/7tZ+q/6sf79YM6DPfoa07QY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hrVt+Ix9BSiDLSdKWT7g+tInSlk/1Y+taEjRSikFOHWpAVfvCqGpH5D9R/Or461n6p/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TvV3Tx+6H1NUu9X7AYgT8alFMtpTn+6aalLJwlUSMoXrRQOtIY8dKiuziP8ACpRUF6cRn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+6atWH+tc+wqqn3B9Kt6d96Q/SpRRoLTxUadKkFUSRHqfrSjrSHqfrSjrQA4dKVv9XSDpS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QzIuv9e30FNT/AFyfWnXX+vb6Ckj/ANen1qXuM1I+pqUf0qKPqalH9KskZN94UlLL94Ul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po6U8daAM3Uui/wC9VX1q1qXRf96qp71DKNK2/wBUv0FWBUEH+rX6CphVCHS/cNR1JL/q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+8KTtSx/fFIB8v3BWK/33+pram+6KxX+8/wBTSY0WNPHyt9a0I6o6f9w/Wr8f3fxoQmSdq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T9qgf7x+tMQnelpKUUDJgOB9KzdR+7+IrTH3R9Ky9SPH4ikwKzdBWjF0FZp+6K0ougpIZ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avenP9w1RJCOlFA6UVAx6feFOm+4aan3hTpvuUxoyLj/XflTrX/XH6f1ps3Mr/hT7T/Wn6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1PSmJ2p6VYDJvvfhUSdakm+9+AqNOppiJBUsfVvwqNe1SR/xUAV7no30NZY+7Wpc9D9D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7Zf6kfj/OrqVTs/8AVCriVS2AkHQ1A3U1OvQ1A3ekAlB6UUYpjJ4+sf8AvCsfWYVOr6jI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2CNBIf9SMj5uo/P3rciX54h7iuf1xdCGrancX2lXk88aATuB+7kA2lQMsB3H0rel1Mqho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xNq0Ks1vtivsnaPRic/1rMt9PnMUQj8YBnFiVDLLwx5Hm8seMkc+opB4k0FdKOmPp18LD7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qI8A7eDnPrTNPPhG8u7fT4LaXbJYhVDk7RAcHaecjk/nmtmzKxaS01BZLaGPxdAVW2dH+Y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OvbI+mK1LWLUV0EWn9rQy6h5IxOr53P3bB7VWPgjw9NP9oWJk225t9qPhdh68evPWmy+Bt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NcrL5JhOyQKNpznoODzSuA/TLfxFFcWL3WqW86xxSC4iGMytk7SCB9M+mO+as6sPED3//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yWAVgN3mbTg5P+1j8qqf8IyIbuK4jmuF8iFrdF3KQqnOTyMk8+tSJoMJkR5bq4Z1iMI6Y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adwE02PxT9rsG1Ge1MAV/tSrjJPOCMD6CtS8t8TB40kbeMfIwAX8D3PrVWDSY4ruK4S8v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0uR82Bt/3eOn61zvibUbq21u5SK7lhVNmAjEZO0f5wKuOpE7W1N3WIFg0womf9apyffNZd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8U00/hm2mmZyZZs/OcnAJ702y/1x+lclXRm9HYz/AIk+avgu88rd96MPt9Ca87tLVr/T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i4DYY7eQT716Z47/5FDUE/vbMf99CuEtkxaybezEf0/pXO5Hp0UpUn6mVp9m8TySkn5XZB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EN1N/qr5Y9vTehI/IVrQqAJP7u7P50ySAN2quZAoHKXsGsiT5LwMrAdAuM9+K0La3uWjf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s34fwn6VtC1Tui/WnSqkMDbRk4P06c0OSfQpRsR2F/bLaYkifd22jIqncOL+c+WNqp98sv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ltNpUYdmXjjBxk+tV9PGxpVduQwHv0pIp7GVfTXUW54rWV9rbFDnBI9doB4qK3u9QdNzW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VA9QwrpJ7YM2R+NQm039OnvVXJUbmdEk0ib1IDdcMB/So0vrh/lECydiwJGOO9a0doUz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fHHmOx/WouhcrKkWPMgxapJdu5bzZD8sQAzwK7nwT4wu7/wASjSL25kvY5FOx2QLsYDPy4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l2pcQb/u7sH8jXT/AAz07f4xmuyP+PSBmz7twP51aYOmnFtnqkI5OaJz+7pYRnJptzxGa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f8fH/AAH+tW/A3/IPvD/03H/oNU/EX/HyP9wfzq74EH/Etuv+u/8A7KKUPjB/Cbzfcb/do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91/pSY4g+ldhzkciblf/AGWzSuNzp/uE05jhZfrSZw/1FAMan+rrg/iB/wAgW3H965T+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fxAx/ZdoP+nlf61Etio7mj4WH+gx/SumHSua8Lj/AEOH6V0o+7XG9zYY3cetSRdAPSo+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WmgJV61KtRpUi0APHSgmkpDQMrTf6wf4Vdtf9R/wI1Sm/1i/41ctP9R+J/hNC3JexU1I/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jd/whk6ptZpHck4z8iLuP9K7zUv9aP8AdrmPFejy+INOS0TcseWDvkfMp+8g79utVHcp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x/ewB+eMV7n4btVi0q3GPuR/LXjutWjad4gvrZh/qJ9oHoAcgfka9p0Jt+j20i/dZARj3r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8RaVVHyqKJpZYPmiXd7ColmZpWVNqrGcM7DJ3egHt3qje6xp9o+281SWP2WUL+gFYxZ1s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yW3wv8TMCMVei1aCfZ5DM+/gL6Vzc2oaddSEwahOyno7gOv57RUdt/oV2nmuqI3+rkH3ZP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xGnY6ma4e3O8lWX+IHgj/ABrF1PxHdOfs+mIB/ebpVy8nt2s8mbG/+LDf4Vz7RF4vOglx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uB/Fk9B6etRyjm3Y3dLgupFE13ImT121p/c67vxrlIbcsw/0lJf8AaeRv/wBVWLaO7Fxs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mdW/qKZkmbsgz9wVxvijSFGmj5fmU/e+mf6Gum8+LT/8Aj/u0SCT7kssgXn+6T6+lUNZvl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KglvVKsBMBtiHr85649s1UHqEo8yPGJN0RKn3q9pDsfMDLtAAP/1q6nR/Aa6lYWN9PeyCK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h8x4H1xTtX8P6dZae9zo4uEWJwtzDcDLDnAYH0z1FdDmtjk9hOzdjn5fuH6U/tTZfuGn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S03NLmgkWikzSZoAWiikoAdSUUUAKppxNNBFGaBid6k7VHnmnZoAfSA80Z4po60APozTS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UmaM0ALRSZozQAUCkzS5pAOBopuaXNAwY0hGVFDHgUueKBAKM80Z4pG60Ei7vejPvTaKA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AlBozTA1KWFIY7NKpXvTAQaXigBX60lL2pqnmgBVdlBXccHtQKXHNIaAAmm5PpS45pwA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zT9wzSEjtQA08dOacpz1FNIyaeo96ADj0o3GlIB70xsjpSGOJNN3UZJ6im59aYiQGjJpFp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ozSUmaZQE/K1dV43GHt/+uSfyNcmT8jf57113jzAktv8Arkn9a0p/DIzlujlCcCgHimt0o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u1MFKTxSGGaTNFFUMDSUUUAJRRRQAE00mgmkoAfmgUzNKDg0APHLqPcD9a6fWTt026+g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r6uv866XXzjSpz6so/WmtiGc1mimUUDPqpPvH6Vm6oflUf7VaS9W+lZmpnmMe5rBnQUn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y3+6a1oPuilEGTrSydBSLRJ/DWhIgpRSUoqQFqhqn3VH+0Kv1Q1P+D/e/pQ9gRUbqa0L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+laFn/qEpLYbLQpX+4aBQ/wBw0xEa04U1e1OFIBRUF99w/Q1PUF//AKo/Q0DRmL0X6Va0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VTov0q1p/R/rUoZoL0p+ajWn1YiMUDrQKUUAOXpSt/q/wpB0pX4jpCMe45mk/CliH75K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g5nT8anqM0061KKiTrUoqxDJP9ZSUSf6yigBVp46GmLT1oAzdS6p9armrGofeT/eNVzU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V+lWPSoIei1OOtWSLL9yolqWX7tRjpSGHpSp9/wDCk9KVPv8A4GgB1x0rFHetq46fhWMKT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GryVRsP9WP8APeryU0Jj+1V2+8frU46VAfvUMQtKKSlFAyYdPwrM1H7w+v8AStI9PwrM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SYFfuv4VpRdqzl6r+FaUVJDZMO/0pJP8AVfjSp1pJf9Xj3qhMjHSnU0dKdUgOT7wpbj7lI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DQNGRJ/rn/CpLP8A1rfQVHJ/rn+oqSz/ANa/4Uuoy/H1p69aZH1p69aoCKb75pi0+X75p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4ejfWoxwfxqSLo31oAgvOjfQ1mj7orRvejfQ1mj7oqGIvWv8AqUq2nX8aq2v+pT6Vaj6/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+tTetQjqaQCY5p2OKazUjPxQBbR9jxEfNyKma9ilm2FAq5+YuAQaqybj5ap8rZAFZfi+2u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Zdo4JGc+tbQIkdWix4+RUx0G0DpTDa26HcltFuAwCEGQPSvGo9d1i2I8i9dMY6AVpQeOP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ekkI5/EYNL2o+Q9NkT513Mwb3psb87o5V/76ri7P4j3KcX2mrIO5icj+f+Nalp408PX2I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/AM9EKj/vocUe2FyHSefMj/PFn/axx+dH22P/AJaR7ar28dtdOJrC8R1Xpsff29QaleC8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n7yitFJMzcWTK9vJ918fX3qnPpyTzO0htGDdAYAT+JzzTy038UMbfN97ipGU7BlG+6B0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ZkuN9zI1qIR6fDGBGMSnb5a4VcA9BVGy/wBb+FXNWH+hRD/puxX5ccY9KqWXMhPtXPVd5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3x9K48PBU+88y/pzXGQ8QEf3iT+ZzXV+P3YW9mjK32fLuSozl+MD8q5U8BR7Viz0qLvEng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j5T703aQSApbaMfjTeiZ/X0qCZWDblmZWPFI1sSPLjjr/ALozVfZLebYtjfM4BPovf8aq3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7tsY5+UD8OlVtQ8RX9vJHBpliskagB977W98e/vWkRHWXSFI0WHbtTsK566Ro75zjAdePT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dyglXRyOV6kH0461TTXryO62XemBLVjt8xpQW/EYpjaurGvayB8q2VI4ZT1Bq0QB8uOcd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52tg4BwHHBx2q9FeiUDEBx3y3SpZKTRaEWQSDgVlXOBwp5Bq/NcEqRjbVGb/VE1AzLv4Wl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Py5zmvR/hZEuNXu1+ZWkSJT/AHhgmuACvJKAu7oR716f8NYlh8NuVGC1w278AAK1iRVdo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MUy7/ANWafByDTLv/AFZpnnHE+If+Plv9wVo+CP8AkFXJ9bg/yFZ2v/8AHw/+6K0fBH/IF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IUofGU/hNx+j/AO7S/wAcA/2aJuI2PtQ3Dxf7tdhzkTfcf3ag/wCsH+7Qf9Wf9+g/63/g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93fg/4VwXj8/8S2w97lf5NXfOcK59Qf5VwPj/AP5B+n/9fC/yaokVHc2fDX/HrF9K6M9q5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f0roz2rle5qRn7xqVO1RH7xqVe1IZMOtSJ0pg609OlMB2KQinZppNIZUc/v1HbB/nV22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N8GZfXmr1qP3C/U0+oMoaif3n4VHZvstge+41LqQ/fD/dqOyUNCPTJqXuCPJvib4Ya88R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9GjPEo5ZxweegJAHWrugad9t8N2tvfxHbGfKKJKygFSR1Bz+tWfEFtcw+N7hPPkjjnBeM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V/RoGg09YnILq7M2PUnNaOTa1OxUlFKS6lS1sYU0hLNQ6xruXaGOfvHv1qmNGis932S1t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x/E1u7PJnZf4ZGyjf7Xcf1FSHalY3ZtY55NLupH/eMqD+6gxUaq01/BbRc7bgoGZSGyEJ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10MsqKm7jp8zelR6Ewvbp75jnjyIeMfL3b8/0FUmLluXNQsFktzEvLdm3VyulW9xLHHFN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wISpxtIPJ+tdtcwkfcWsC7f7DcPK4ZIJ8LIV6K/qf9k/ofrVDlG5WTSbdRnywauQ2ixp+7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bcoc+61Il2qjkY92qGPlIZLSOWS2E0YkAkLYdQegPY/WrM6hYlUgKv8IAwFHpilgfzHaY/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1J/H+VQX0of5cfeahaENGZ4bubSK1t7WRXW4s/lDH7pBOeDWb4zRYLPWX2/6wJEMerOCP0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slX5YQPnY8cjsB3zXIfELUlkvI7ED7n7+Yf7ZGFH4D+daRd2azkoUn6HGy5I474/nUmcL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5fUfzpyq/I9Oa6DwhCpHWijce9JnNADifWjjFIaTHFACig00UpoAXNJmikNAC0UUUALTh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/Kv40inH5U5xgCmfxUALTnP3abSv2oENJ5pxP7ymHrQfv/lQMkJ+c0wnrQT8x/Gm560A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UhCk808Hios08HjrQNCyHgUE8U1zwKO1IQuaM03NGaAFzRmkzRmgAzRmkzRmgB+aMUlG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KOKAHZOBSIeTR2FCdTTESIxoao95pMk96QyTNJuqMk0nNAD2NKhpmaAaAJS9Ju4qPdQG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MjilByKd9+E8fdqLceuKAJBjvQQtRhxSk0wHjAHWkHSmBuDUkSgjrQAzJJ6Gm9cDt3q6UQ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kxgbef0qbgVHBG76j+ddZ4+IFzAD/wA81/rXLygY49R/Oun+IuRfQgf881/rW1P4ZEy3R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ZOaDk1BY8EU7IqMKacFxQAuaKQ9KbuNADi1CmmE0m7FAD2NNJpCaQkUALmjNNyKM0AOo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N19bj1df510Gu/8AIKmHrIv86w9LG7Ubb/erY1iOS4spYYNrSIVcoD82B7VS2IZztFNo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pWXqX3k+prVXvWTqZ/eJ+NYM3Kr/AHR+Fa0QrKPJH1Fa0XalEGTL2ol6r9KVaSXqv0rQ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3vTh1qQHDqKztS6oP9r+laI6is3UD+9Qe5oewFZulaVoMQp9KzGrUtx+7X6UlsUywv9aJ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3RQSRCnCminCgB+Kr6h/qm+lWR/hVXUP9U30oGjNHRat6f8Adf61U9Kuaf8A6tv96pQy8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pT6sRFSigUooAd/DRL/q6P4aJvuUhGRN/rZPrTrX/j4X6GmSfff61JZ/68fSp6jNGPrU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ERyf6yiiT/WUUAKOlOWmjpThQBnX/wB9Pqar1Yv/APWJ9TVf0qHuX0NGLotTioI+gqwt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jHSny/dFN7CkAnpSp9/8AA0hpU+/+FAx1x0/CsUd/pW1cdPwrFHQ0mNF2y/1a1cj6VTsv9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NCY8VX71YFV+9DEOHSlFIOlKKBkx+7+FZd599fqf5VqH7p+lZd799fqaTAhT7y/UVox1nx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0F60IbJk60k33R9aUdRRN0H1pksjHelFItKOtSMen3h9KS4+5Tk+9+FMuD8ooGjJb/WP9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VCf9Y/1qaz+8/1FIZfTqKenWmJ1FPTrVAQyffNNWnyffNMXrQA7+KpYuh+tRfxfjUkX3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591voazR92tG8+6341nD7tRIRftf9Sv0q2nWqlr/qV+lW061oA7dyV9iagGak+bz29kA/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0DrT6BQBNIuV5OOO1ZWrxbrYgO45HRj/jWsQNoye1ZupcwsB6iqvYDkrnTv3ibOfn/rU40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6rclv4pXGfbAwK0xCvcVmhnMHRc9qgl0In+E12axr6UjRL6U7IZ5+uizRyb7aSSFlyN8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TLN4it/8AU6re/jIT/PNduYEI6VC9lE3VRTWmwjkV8ReK4v8Al+83p/rIkP8ASuu8O3us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iO/oscIHHvVO50+Mg4UfhWtpEflWqrVczE0uxHqs0xCeYwPz9kx2+tVrMlnOPbtU2qcBcs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Nl/rDUt3GjTQAHHqO9eVMnJ9iQfzr1VeorzjW7b7Lqt5CBjbISv0PI/nUSRvRetjPbge1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NQsdnNQdhbtlRPl+96/WnvbxN1iU1hnVTDP/AMe003c+WM4xUMupavc/JBbvHF2XcFP4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1mt7ZZeEVWz1NPa3VW+VRz3xWRE2uxKflwD/elDflxUT3OswsSWjbPZn/APrVVh2N1iEQ7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UJJuT7rdR6VlC/vZI8m1y45ba9XbOZpUyVIzyQahoV9SxLgnHaq84+XHap3I6YxUE33cd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aLbazqVzBeeYsccG4PG21lbcAD39+telaRp1vpVktraIwjyWJZsszHqSa5X4V22yLU7z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ZP8xXb4GK2RxVpXdiW3+6frUV6f3f41LB9w/Wob4/J+NM5zidfP8ApLj/AGRWr4KH/EjPv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B/0uT6D+VbXgsf8AEhX3mk/pSh8ZU/hNiUjyX+lDt+8i/wB2orhv3T/Sk3Zki/3a7DnQ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if3v/Aah3f6Of8AepxP70/SpGxZD+6P+7XB+Pz/AKLp3/Xx/wCytXdSH90f92uD8fn/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j/wBlNRIcdzb8Nf8AHrD/ALoro1VVQKq7f1rn/Di4t4h/siuhrnZsRt1NSL1FR96lXrSBk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FKmj6UwCVNyMrfMrAg9utRqhiRVG6RemS2WH+P86sduaZ95flbK9iKAKjLtmGetX7f/Ur+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J9qu24/dj6UdRsoan/ryPamWY/dDHTml1LmdvoKdYDMAFQ9xIy/FelpeQw38aZuLM5bHU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v2aa4h+9/y0VvUEV3l38sDhW2naecVx93GlpKYHkCupwAT69BTR3Ual48rI2kHKnBHoea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2Qf3U/wDr1LKp3HGM1CEd3ClqRsU5oAzhZJJJ17CQ8D8BVibXItNigtlt5Aw6lVzt9/8A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81blsoZEUyDP5YoGUE10S9JDu/ujNQwalfXXn29zYrGkmVVvNDHHqew+nNWU0yATeZGEa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tH+zkVQ0Yr6RFH86FwrddpI/lUsFpHGNyqT77sn9a072dIVjxt64+Wn4Q0mFyFdxUAVX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7hI0GWY9qu9K5Xx9d+TpIhBw1w23/AICvJoiruxlOSgm2blzqdhFpxu5bmNoYh5gwRzjoB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7e9u57mf/WTOXP8As5PA/AcVDKc8DkVH82a2irHBWxDqLlHbcoO3zD+dG/3INKzYT8RT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0sc80o6cUnfmlz6UAOPvTd1DGm8UAPWlpimnZoAWikBooAM0ZpuaM0AOBzTgtRjinB8UA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pN2BTWPOaAHnrSselMZqCeAfrQAppT96o807PNACnrSE0pNMJoANxpdxpuRSnpSEhd3r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kU5oGSFsgZNKqlzgFR9aeUAAIGD70bznBH04pCYhjcHBK/hTXUjtUh3E5NNdSf4mpCIy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C3C7jSHK/e3CmMWim7hRuFUMfmjNMzSbqAJN1Jk0zNG+gCTcaUPTNwpC1IQ7NFNzS5FMY7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OpQaaDSFqQh+c0dKYDinA96QFmN8Wueu5sYqJ+CceuKWY7ljIGM9hSBN27nbQIQ4ppNO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igTkGpogNvJxTEAx1pBnHFAE29Vxj5sU15Vwf3fWkEeSM96eVQZ4JxUgQ54/EfzrqfiI3+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yNcu4/egD1X+YrpfiMP8AT4f91f61vT+GREt0cqrUuajUinZqSyQPShqio5oAlzTSaaDQ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bqTINAD800/Slx7008d6AF/Clpn40fjQA/NJupmf84oz/nFAGjoxzqUPtk/pW3NPHFJE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B97g8Z9KwtBH/E0Q/ewrH9Kva5cSfZmCbVXcF6c8+9UiWVWk00MT9nuJs+rhAPoKKzs0U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WRqP+uT6GtYfdNZOo/wCvX/drnex0FcfeX6itePoKyF/1qfWtePqKIgyZaRj0pwqOTtVE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1p4pAOWszUP8AXL+Naa1mX3+uT8aT2GiB+laVv9xfoKzX6VpwfdH0pRGyYUj0opHpkiUq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7vVTUf8AVNVwdap6j/qzUsZQPUVd0/8A1R+pqme1XLD/AFX4miIFxelOP3aRelKfu1Yhg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Mcfu0k33BSnpSTf6sUgMmT77/WpLP/j4H+7Ubcu31qSz/wBf/wABqUM0UqQdKjSpB0qhD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3jSUAOXpTh0pq9Kd2NAGZff6+P8AGoR2+oqa+/16fQ1COo+oqWUjRjqYVFHUoqyWD9qaa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idqcv3z9KSlj+/QIS7PB+lY/Y1rXh+Q/Q1k/w1Ehl60GI0+lW0qrbf6tPpVtapCHdjUN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6gApR1FNFOHaqAkPQ1mXv+sX8a0z0NZl7/rV/GkwI4v8AWr9a0E6is+L/AFq/WtBeopIb3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+tKOtNm6CmIbSrSUq9aQEifeqO6+7+FSJ978Kjufu/hQBlH/AFj/AFNT2fV/qKgP3n+p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XUovLT06UxKkj7VQiCT7zfWkHSlfqfrSDpQMVetSxfcH1qJetSxfcH1oAp3v3XqiBx+FX7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PwqGBetx+5T6VZTpVeH/AFS/Sp1qhMefumoxUn8NRDrTAX1pfSmjqaU9qAJ36fhWbqP3B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+lZuon5R9aT2BFaD/AFq/WtFfu1nQf6xfrWivQ1MSmSDoKVx8tIvQUr/dqgIaQin00igRC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lqNsC+1VfvSj2q3CCIx70xMoakc4+pNMseZG/CnajwV+pptl94/7wqGNbGivGK5fxzZYe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pfr/AAn+ldQvam3Vomo2ctrKMrMu0ex7H8DT3RUZcrTPJ5xsc/WoZORV26gaJ5IW2lomK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rWdjuU7jrZF5JG3NRzxgIdnNWI8Y55p5VdvTFCZaMdpbwDAiOPrSxRSSHMqc1pP5SnGK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dldIVRckce1NVNrZXhferczKoweB7VTZscLyPei5HUOGk9qrzfe/ibnAC9ST0FTrwea3/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a5NPPyLGMSKnZnJwCfp1+tCVyZS5Vc7Tw3pv9j6JbWZH7wAvL7yNy35dPwrTFHWitTgk+Z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keSJo2ErJg+gOAfxHNQ6q+xV2f8APRQfpnmrlucxFvfisjVb7YkjfuY44yQS5OeuB09aa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/AEmX/Patzwi23w5E396Z/wCdZuqaLc3krOk8K7scENWhotveWWjx24WKTDs2/eR1PPGK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rFyefcCKljf94n+7UBt5z0EaeuWP+FPjWU4dfJkwuAVfIP6V0mIuf3AHq1PVszn6U3yJW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z3oaNo5VLyRq0hwAxwSfb1qQYXJxC30rhfH3yppa/9N+n/ADXcXUE0sRQbV5znk1yfiXR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4sBtizgbC2/IA9eKiQ4mp4e/1Mf8AuiugHSue0vNpGsRZHZQOeRwOOnNbsMgmhSQL97t6V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NSpUQ+8alSoGyVOlSxdDUSdKmj+7VAL3pBwpxS96T+GgCtx53NXY8iBSv92qLribrV+E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luDMzUP8AXP8AQU6yJWBcGkv0Pnvz2FFnMsNsCykmk9xkt9/x6yf7pqvPZ2cl3HLNZxPJt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Y9asagc2sh9VpT/x8J9D/ACpDTa1OJvImtr2WGTqjfe/vDsfxpikFsV0XjLTPN0yPUIx+9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n/GuONwQcGg66c+ZCaz55hzabfOU/Jnpn3rBt21eZg2sSy28jOExGNyAHvntj3rqLd1JBN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Vfm9UboRVJnRHV2MyO1ij2tLrqht+x14BAptwlhu229xdXsm/B2OQoXHc8d/SrX22wl/1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JHci4dYreIJGere3pTuU4eZV0TRLqIBry+mmZn3KjN8iCuiDc0luMDHoOKikfDNUN3M72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vNvGF99r1Yx7sx248se56tXdOxnfan3R1ry++k+0Xk83/AD0dn/WtILqcdeV1YgPWmfxU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nANkJxx6induaSRhjj1FOzxzTAawptOpDVDGmkFKaSgQEc07jFNI5paAA0ZNIaMmgBwx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MMDNLtBpKUHFIBzD7tN205h92kxTuA1hzSyD5V+ppCeR9aVz8i/jQAwGnA80zvS96BDi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m96AHUZpmaAaBjweeanR8DgYqBdxPAzUmG70pBYlLsecZpyHJ5GKi3EfdWje392oESOWB4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kDFNZnwNtDO2z5higBWG1d8Zw1Hl+aMu/zelQrI2CQBSGQHncQaoYrARrjGTTOlDEMOGNN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0Zpg6UopgONJn2peKQ0AANGaTNGaBjs0A0wmkDUATZNIeaaCacKBCUtBoBFABTxTOvSp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J3bEajAqEtyck/hSyRyJgGMmlVJGPTb9ai4Dd3pmnAMetKySDtmm/MPvKaQEgAFAIFMw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1wMNSIxyTuqsRzTg2BTQidwpYFeu5f5iuh+I4Ivouedq/1rnImzIuO7L/ADFdH8S0K6jEx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t6XwyM5bo5ICnYqPdShqg1HHNANGeKaTSAdupM02kJpiHUtR5pc0DH5ppNJmmk0CHjpSyD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y3Pbk/SkL5JJ70DH54pM0zdSbqBGv4a/5CLH0jarniU/6FD7y/wBKpeGf+P2U+kR/mKteJ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yn+VUhMw9xopp60UrAfWo6Vk3/wDx8D/drVP3ayb/AP4+B/uisHsdBDF/rU+ta0fasmH/A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ydRREGTj7tRydqkHao5PvVRILThSClFIBR0NZt7/r1+n9a0h91qzbv/Xj/d/rSew0QNWnD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px/dFKI2TCkelFD0yRlOXrTacvWgBw+9VLUfuH8Kur1qlqP3fyqWMpmrll/qB9ap1ds/+P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W06Glf7tInQ0r/dqxEfaijtSGgY8dBSTf6ulHakm/1dIDJP3j9TU1l/rfwqHufrU9l/rD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IOlRpUg6VQhh+8aSlP3jSUAL2p38NN/hpx+5TAy7z/j4X6UxPvr9RT7v/AI+B9KYn+sj+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UVFHUoqyWD9qbTn7U2kAGnRffphp8X3jQBHe/cP0NZI+7Wrfn921ZfaokMv24/dp9Ksr0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SrC9KpCFP3T9KhHepn+6fpUQ71PUBPSlHb60npSjt9aYExPBrLvD+9H41qN901lXXMw+n9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rV9eoqhF/rVq+vUUIRMOops3QU4dRTZv4aYDV6Uo60i9KUdaQEifeqO5+7+FSL1/Co7n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E31P86sWY+U+5quO/41Zs/ufiaXUpltOlSpUSdKlWmSQP1P1pBSt1P1pBTKHCpIf9WPrUY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jQBUvvuP9apHpVq9PyP8AUVV7flUMEXof9Wv0qynSq8X3FqdKoTHH7pqIdalP3TUQpjF9a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woESyVmX54H1rSl7/Wsy+6r9aT2BEcH+tSr69Kowf61KvJUxGyQUr/doHWh/u1QyOkpaS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1PG4JKf3FB/PP+FQR8zLT4VInnPqFT8hn+tMTKd/yV+ppLHgn8KW9P7xPzpLPnP1qGNbG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2ewu7r/njGWH1x/SoVParl9b7dDnif5d6tn2BGKtK4meSS5OHY538k+55qs6jtU/WExv96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omrC53oiJAHJIqGS4ZercVJNyOtUZU/vNQGpKbgHvSpcHsap+SR/FTo0wetVoPUtSSl6F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71KXLfcpBdiSEitvwDcS2/iNBGcrNGVdfUDmshU4y3Jro/h7aedq890R8luvlD/ePJ/IYq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0Weh9aWmI4Hy5+YcYp496t6HETWq7YAv8OcViOQSQQCCzdfrW5Cf3Q/3q5y8+1QxPstm8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Z5Ix19qqJMiR6uoP9FQetc9P4h0mGUx3F9HA46rKrKR+lakGs6bLawtHdqykAhlViCPUH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uzf8vXsVbpSxQJHFsRFVV6KowBVP+1bDOftaf98t/hTxq9m3yLOCT0G1uf0qhWLgphij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VJXJB9vSqFtq0bySiZDCinCuckN78DinvrFgn3rtP++W/wpgXHPGOa5+9/wBdL/dwpz+Na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u3a/grf4Vzmv+IdJ010+330cHnfKmUY7iOvQVLQIvxqpcP5al1BAJ6gHrWxY8WsePTNc/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iS3ZeTsYMp7Y46GuhtOLSIbdrBRWEzRC9296lj6D2FRfxVLH1NZFksfSpo/u1DHUyfdpiF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C9TSN900AVHOJSBWhD8sCA9dtZx/1nFaMWCi5/u0luDMzUDmZiDT7JSYFO0EYpl9w7nHFS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1FJ7jDUf+PVh6gD9RR1uR7A0aj/qwPVlH6ilXm5b2BpB0Ha0vmeG7pfWAn+teX3HySA/eX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aCHQZ2nlWJHiMas7bdzEYCjPUk9q82uoAU4qpG1HYSzdXTqM+lWXs/O75PoawiJYZOCeO9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JyR3rI6C0dBXOW/QVctNJ8sfIwx6YqpFrkT/AH5Rn60S65Gn/LTPstWacxpMiwjBbBFZd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VZtQlu2ATIX9atWlucbicN6GpM2x4TybWV/SNn/IV5Qh7e1etaj8ml3Xtbv/AOgmvI0GQ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EdAaIleDzUbKUHtUxbbn1NGVZR6d62OQrsAQMeopxX1pZiBjaO4oG1utAhooIpwApDVDG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AEXelzThj0owCaBDGxQOlOdPSkEbYoAKWkzijNAC0hp3FNJFIY9zhFpAcrQ3RabmkIO9B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2jvRSZ5oAXvSGjvSZ5oGGCRwM0+IKx+YFaI2HUNStKx4OKlgSLsz8uRTSSGpvVeBilTA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gRzQJOcE4HrURTPKnHtTT+vpQIsAjJ+bNIZCjcdPWoVVj1p6xkZ+f8KAIXKs+2PIpHUq2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mlMZnbMY6e9UMQSbRjFIzg9BSGJthLY496Yo7/wBaYh4NO3UzOO9GaYD99Gc00U78aBjc0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DNFJmkzQBKpp2aiBNLuoAfmkLCmE0daAJYizHhavibaoJGTWfFI0fTkGrMDea23PJrOQFq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AB496iZm27du38aku8ps/hbGKqOznvmpQx5eRe9NE+T8xpqykfeFL8j9qYExXIBVs1C+e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imk4GQKAGkmjcaYXJpu7PFWItWh3zIv/AE0T/wBCFdN8Sn3aki+gH8jXMWC/v0b0ljH5s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Jqqf3mUf1ran8LM5bo5LHenDimA8U7NZmo7NITTSTRmgBeaQk0hekLUAO3UZpmaWgBd1Gf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UAPbhT6mox0pXPOPTim0CClHWkooA2fDA/wBJuW/6ZgfrU3iY/wCjWw9ZGP6VH4WHN03so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Zj1Zj+lX0EzFLUVHRUgfXTf6usi+/4+j9BWufuVj3hzcN+Fc8joGQD/AEhPrWtGKyrf/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dqI7AyZelNf71OXpTX+9ViYgpaSlNIBV+6ay7v/j4/wCAj+dai/cNZd1/x8H/AHRSewI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9ZY6j6itSOpQMlFD0Ch6oQ2lpKWgB46VQ1H7q/wC8KviqGo9F+opMoqdqvWf+pSqJ6VftP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bLSUr/dNIlD/dNWSMHSg0DpQaAHDqKZcfcNSDqKjuPuGkBlDoasWX32quPu/nVmy6v+FQ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lSCrJGHqaSlPU0lADj90Uv8FIfuilP+roAy7n/Xn/AHRTY/8AWr9adc/69voKbFzKv1qOp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qdelQLUwqyBHpvanPTe1AAaWH7x/CkpYep+tIohv/ALj/AErOHQVo3/8Aq2rP9KlgX4fu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oqdaaJFf7rVFUj/dNR9qAF9KB98fWkNOX7w+tCAkP3ayrn/X/AICtU/crKuP9cfoKTGJD/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MA/e1fjpobJV6imTdRTx1pk33hTASgdRRQOooESDv9Khuvumpl7/SobroaBmYOlWrT/Vj6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f6sfU1K3BlpelSjpUa1IOhqiSu3U/WgUN1NA6UFCr3qWP/Vioh3qZP9WKAKF59w/71VT0q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3qrY4NSwRoRjipo+CahT7wqcVSEK3+rP1qOnt/qzUdIQtKOo+tFA6j60AST9/qKy777y/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/fX8aT2Gtxtv/AK5fxq+tULb/AFy/Q1eWiI3uSgY680j9OaVc5pJRTt2EMI+Ximj3p3OOa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zR71NhVXIPJyajhy0oAXpmrDwsEBK9OKNWBk3gLSBVGWOQAPTNWbezkhi3SDHPyjvmrT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scLj396vW0QbajHKrhiapQFzEllZiFA8iDzD8x749hU08XnWxQ/xCpn+RKYx+fbn6Vqo2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T/Ec0E42Cb5x6bhwcfXg1E8YI4r0D4g+Gjq1iZ7VQL23/AHkJA+//AHlP1HT3rzmyuPMh+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4II4I+orjnHlZ6FGakincKyZ3nH0qjK+37pz9RXQzQK/UA1Sl0+CTqCPoag2sYhmf2FKs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PSST9KcmlwJ1Ln8aLhYoxqSwBBY+grRt7YDDOcewqxFBHGMItQXtwsI9KVwsQ3twsS4jX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PA/WvTfBek/2ZokQlDA43/N1dupY/U/pXLeAfC02oXkGranGyxJ+8t4SOvoxH8h+NekXvH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ELas5MRNfCjNdGMilPvE/epWvlhuDDOrKFxlxyOmeR1FXLeEkgnpWXqUW6/nfdtxgbhwe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M2rYhoSQVcE8EVU1P/Vms2zkljDSh9uTx6mp5rhp4+Shb24P4g1HLYdzz7xTbJPLO2FOC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keF9IiT+G2T/ABrmfEULpLP5ysu4kjcOo9q67SsJoWnL/wBO6fyqqN9bgyWRf507GLhiC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C8fxUpYefLx0FbkDwX2KMcZ9aZ1ZsnvTc8R9+aNx3PwDzQSNmGEbBA4rzb4lWaXGt6LuOY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LxXpM23y2bHbGfbNcJ48TOq6P8v3Xl/8AQRUy2uVE6XRiCqqThiK21G1QM9KxtGHyCtlT8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WJ3NOFMHWnig0JU6VKlRp92pFoJHGoXZvOVfIZo2Uky5GAQRhcdcmpVbdu/2Tg/XGaQ9K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q0Yv9Un+7Wd/y1atKH/VJ/uipW4mZF62533ccnirFj/qU+gqvf8u31qxB8kJd9qqoyXY4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3GNvOWj95FGPxrK8UeIbDwxZtf6gxZnysMCffmf0HoPU9qq+KfGmhaHBFJLexXk+7clvay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oz3NeK+KPEN74j1Y32okLxthgT7kSf3V/qe9aRpt7hcsXPi7U/FPxC0k6jNtiinQRQRth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/U16YRv7V4noX7nxNp1y/wDy0vAOew/ya9xjAPNXWiopWN6HUo3NqHHTNZVzYYzt5NdM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j0xXIbnMfYpC3P8AKrFrpmW5IrUMHPQ1NbwfN3FBQy0s0i+6MH171eSLC5YYqSBAG4GT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ZDKV9H51pPH91XiZf/HTXz7od68VyInb923b0+lfRU6ZjbPoa+cWtWtNQZN2fLnMZ9cg1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XV7HTOATwPxqJtw4A4qOzut7COX5W6K3r7Grh2/xcfStGrHGVjGW2n39aa8RVsAfrVh2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s3zHJpCIipB5FGD1xUwOTzzRxjrigRDn0FBYjqKkOzHqaTA60xjMk0mCOc05iDxQEB70g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KB3pSgPegCNgPSm4qUp700IPWgBhpvPpUpQUbPegBoyaTFO2qO5pQATQAw49aTH+1UpVT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AnSm9Cc96U00nOKAF+tNI607GcGkA3deKBjAp+lOKdOTViOBQucineXkHaakCuqkfxZpSj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3TFIysT1FADNxB/+tTQx3dBTvL3HgfrSojK3Q1IhrOxYAfj2py7yTtB4pzbiPuqf51BNc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9TQBHMzead/bimiUDo5H/Aqjn1G2aI4BaXtxgZ+tZTuSx/h56elaJDNrfx1orKhvJI8Lk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bk27gpLelAFyjis46g56Iv61YhuS/wB6B/cjpQBZzRmkHI4FGD6UALRRRQAdaOlHSjrQA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oAWiiigQuOgzUqKUbduNQjd2NSxozrw1RIZbvCzMvJOec5qtgjOXp7KfLVgQQOOvpSZB4Y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kk1JvP8AEQKTjPHShgDTEOJB6HNMdsCmlgtMLZ60AOzmjNM3UhaqGW7A/wCkQr/F5iE/9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Uf+Q5F/d8r9c1y2n/APH9D/11j/8AQxXU/FH/AJDMf+4K2p/CzKW6OPz70ZPrSZ9qM+1Zm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TPtR+VAC0uM0lGaADaaBmlyaTmgBR1pB1/Wk7mlz8hP4UAMJJYmjmjBoOaBhRTaKAOg8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2lH6U3xZ/q7Ie7Gn+FR/olwfWQfyqPxYfmsvo39KvoT1MXOaKbv8A9mipGfXZP7usa6/4+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+qFY1z/x8SfWueRuJa/68fQ1qp1FZdmP9J/A1qJ2ojsDJ16VHNyyjcVwc8d/Y08Uwj5zVk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KakY4f6s1l3P/AB8n/dFan/LI1l3H/Hy3+6P5UnsCI1+8v1FaidKzE++n1Faa9KUQZKppJ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K/UVQDaUUnenDrQAq9T9Koah1X61fXqfpWfqH3l/3qTGVm6CtC24iX6CqD/dH0rQtx+6X6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Sfd/GnL1NNk+7+NWSNooopAPHUVFdcIak/iFMvP9WaAModKs2XVvwqsOlWbPq/1qUUXUq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JGHqaSlPU0UAKfuilb/VmkPSlk/1ZoAyrj/Xt9BSQ/65aW4/17fQUQf65fxqCuhfWphUK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ZI16bTnptAAKWLqfrSL1pYup+tBRBf/6pvqKoelX7/wD1TfUVQPWkwRfj6CrC9agj6Cp1p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aZT3+7TPSgBD0py/eFIRxTl6rQgHN/q6y5/8AXH6CtOT/AFVZc/8Arm+gpMaHW/8Arvwq6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n2q6nWhDJB1FNl+8KcKbJ94VQCGheooNKvUUCHjvUF30P41OveoLz7p/GgZnCrNp/qh+N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1Q/GpW4SLQqQdDTBUg6H8aokrHvQOlLQKChcdfpUq/wCrFRnv9Kk/5ZD6UAZ159w/71Vw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61XHQe9ZsaNCMcj8anFQxdqlTmqQCt/q2qMVI/wBw/WoxTIHUq9R9aSlHUfWgB01Zl7/rB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/Os28/wBYPpSew1uNtv8AWD6Gry1Rtv8AWD6Grq9qIje5IuQc0rAn2pAfzqWG3eRsngVSV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hRzUi2rN978quRwBOAOaVcq3zVqqfcVyJY1hQAfeNWrcpIDE/WmxqsqF+6mq75ivA54z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2ug7KeKuWHIZqr6j8yI/vg1b09cQfVqA6E8gzHTSm4D6dal7Vj6zr1rpMexv3lwy5SFep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KuwRpBOP4Wrz3xV4OmbUrjUtGjWRZxvmteMlx1Ze3PcetO1PWtZ1BHEcpgQ/ww/yz1rH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jknVJMhwjEZ9wex965p1Yy0NoKUHdGZ5QkVmTOF6qex9COoqu8E3fcf1q7fGeO6D3zBvP+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T6OBwGx34B69amjrFqx6EZKSuYxEiHnePwIp6knqTWycd8VS1LUIbO2aSYLtX9fahK5RSk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7NwFVSST9BW74T8FT310NR1+3McEZBitX4MhH8TjsvoO/eqvh21vLdodavZJIbx0PkxD5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SOueg4r0Hwzry6gkkF5HGtyi+YCowJF7nHqO9aQhGMrNnLVqu3umsipBHuAALDmqoHmyYb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Y7N0ogjHOetdJwj0TaPxrA+e+upm/5Z7s/Xmt69fybKd+6px9TwKy4lFpahQPnPBqkNFa4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awG4bew4XpUiRNcSe461blCxQ+UvU0DKNxBDcI8MqCWMryrDI/8ArfhT4vLW3ihRSgiUI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KgAA9etOMQ7U0rAynI+11X7rZyPfFGcyTH2qwU3nbj6ex9arzWW2EvF5nuN+Tn2P9Kok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O31qnvKfxydPTj+VM+0N/ef8A75H+FAi/NIDFiuI8Zyb9e06L/nmsjfoorowHldmLmP0Z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LrdpM8iyZDx7hwSeDnHpxWdR2RUTrdH+5+NbG3C7enFZOkbdo3fKuR1rVRWRFVnLso5Y96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joKjB5PFSr2oARZ/9M+zbT8sQlz9WIxVtfuZqnCv/Ewd9vy+QiD8GNXlHyCgTGqMZ9zuN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l7u3eWW2ktiJWjCSdSAeD+NUPEPibQ/Dqf8AE41OG3k7QKd8p/4AuT+eKALY/wBY30rQA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qiIuSzkAD6k14x4h+McjbovDunrCOgubrDP8A8BQcD8Sa891rX9Z16bzNW1O6uueFeU7B9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QpNsmTPZfGHxK8P6OZo7SYardgHEcDfuwf9p+n5ZrxrX/ABj4h8XymPUL1orIHi2hykQH0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cgCPaB14pbIbcj+6K3VJIXMXYo44x8nyDuKWQgDKjNQ5I5/nQG7962UUiGx0wZbW2uE+9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j+Ve06Nei8063uIznzFD/AI9x+Brx7TYxdSTWR63EJKezr92uz+GWpmSCXSpzyCZIgeP99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a0Zcu8dfl1NadTlkuz0PQkAxUcyZWiJ84qRucivHO8p7VXrUke00skWaWNMUDJ4VAHFOJ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rUUsm5sCmJkV9Lsgkb2rwPVSsmtXUyfdM5I/PmvXvGmqppumSsT8wGAP7xPQV422QAW5O7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Lnk15HJiJWiW07+pqw12Y0+dC4X064/rVNWp7Pv+vrVOOtjlLS3EU+PIbPqDwR+FOfPp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eQe9WIrmdMDeJF9H/wARUOHYVi/uOOKaXOelQx3iHiRCnuORVlDHIMpIGrNpoQ3OetKB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MEYzUiExmkIxUnSgjNAxmD60oYijbSimIQk+tGT60uM9aNooAaWPrSBz604qKUIKQxmc0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OtMCNmamHJ9al8snvTWUjvTGN7CnRpkNntSAcVJGcDnvSEIqetIowxzTy3NMPOTSuAeYo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x8uKiXAblc08k9zxSAeXGeVzSecFPGKZIRwFxk0KCvO1TSGKGwD1UUK+7nBP1qJ2ABXHN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gQXF1FbbWbLN6Adqo6jfQXFsdkZV8jqP60XrLIWCruYDBrOfoOnI4HpVIZGWD9aT2IpB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GIR6U9Fyfukn2plPWUp9zg+tAi2s9zGVbywVRccjtVm31NJDtkjWP37Vnl5ZEwXzVu2jS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OPrQM0csy8Z+maUMRwwUfjVNQEGF4HpSj73SkSXMnPBX/AL6pCMp8y5/WqucjpihWIDDmg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Bz2qFWJ707dt7mgCTFGKj3GjJoAlI54oBGeaiLHtSuCFyaAJV20uB2NRxRs2DniraBAMd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BzmmZJb0p8hBA5xUagBjzmpEOJI6U9ckc0xip70LgDgsKAJgmR1/SovKVmwacGYjgk00S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q44Y1A9uVPVvyqVJHz8pxSTO4HOGp3Adpse2/t8nIM0fb/aFdJ8Tfm10Lux+7Fc5pUu+/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R9P8AfFdF8SpdniIe8I/ma3p/CzOW6OSZCP46NvHWh5iewphYkVmai4OaUqfSowTmnF8d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b/agSUCHUoIpu8UhdaAHH5jx2pG4wKRHG7601m3E+1AwDU4NUWc0oNAh7ZoGaYzGkDmgZ1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Q+sp/kKreL2+e0Hojfzq14eONLz6yt/SqXi3m4tR/sN/Or6E9TFzRSUVJZ9fufkSsSc/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/ItYkx/fSf71csjUltB+/P0rTj6VlWWPtO7cflHTsa1Y+lVHYGTdqZ/EacDxTO5ouIcK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2f3NZVwc3D/h/KtJv9SPqay5j+/f/PapYAn30+taK9azEVZXRX+6x7HH8q0160RBkq9RS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VvvVQDRTh1pAKcBQAJzurOv/AL6j3rTi5VqzNQ/1q/jSYiBvu1pW4/dL9BWaelakIwi/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0/GnrTJOMfWmSNooooAcKhvP9UfpUwqG8/wBUfpUlGav3fwqzZ/xH3quOgqzZ/dJ96SAuJ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p/wDCaYEdOHSminCgBaJB8lIe1Ok+5QSZc3M70kH+uX6GiT/Xv9aWDmcfQ1HUtF9KlFQp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1pKVvvUlACU+LqfrTKfF1P1oAragfkP+8Kpd1H+1VvUPuD/eqqOXA96zluCL0XapxUMf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BvuU2nP8Adpo60DClH3lpKcPvCgAk+4azJP8AXN+Facn+rP1rMk/1zfX+lQxIfa/60/Sr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pVxKURskFNf71OFNf71WHQSlFJTh1oJHJ0NV77/Vt9DVhehqvef6s/SkWZ46VbtR+7H0q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f6sfSpjuNllegpw6GkWl/gNWSRdqB0oNA6UDHdqeeI/wph+7T3/1X4UhGbedB9agj7fUVP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7fUVDKRop94VMvQVCn3hUy9BVoQjfdpP4qU0negQg+9Tl+8KSlH3xQAS9R+NZt5/rF+la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1zMPpSew1uLaf6wfSroqnaffz7Vs6fa7v3kv3eoH9acE5OyJkLa2uT5kvAx09B61dQDCsO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yt/s4qKyfdCPaulR5dDJu5I3DYHWlkTMbHuBUhT50bsaRfmndOxFWMr2hyjL0pjjfGW7rT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RfNE5oAbLmWybd1Ug1fsiBbJk9qqWy7o5VB7dKHuJooQscWCO5qQWxZvbuGyt2mmbAHQd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nvrtr6XmWTgA/wjsB9K0ZYLm8n33DM3ovYfQVfhtFEYGOlZSip6MpOxRsbFEVSRweDTW0x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3K1rwxcbccCn3MRZA4HzJQqSWxXOznJ9ChuIZbS5iV4Zhhgf5j3HauCYXGmanc6Tef622P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M8q31xXsMKCYoSK86+MNgbdtN1S3Qhgxt5CO/8Q/QNTdO6Kp1nF6mM02ehqDwtYf8JN4h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mbZHB6Syk4Rfz5PsPesq5lmktCqqVZlI+bggGuh8J+K9O8M6DDYR2E1xdKXlmkUhVeQ8cH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dFq7aN61W+kWd1d6UnlmWYnaOXJHeudtRcW+pQ30K7PLbgMeCOhH410Ggam/ijSGnmgFt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78AHkn61ZvbONYWYL8qjpUypXdznjLSxouCzAnvyPp2qxGuDWX4evftlkI3H+kRYUj1Ud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UY9xWiM2ihqnMCxnrI/6Dms64PmOSKvao2+6VRn92n6mq8UPzDPNWAkSeTDnGGamRxmR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x47U8J5cfT5jQIqtGQalWIsOBT9vzYNWY1CrmmMpiJVkAx9aj8sBnQfd+79SafbeZcvI/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TEbddFE+7GDj8KYGeyyeY6PJt8tvv9QaaQe90D7BTUzpvhuH/hwW/Gn29wu/ypdu7A+f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UWMMjbGjkXKgo1cF4phx4gspMKmVk+XsrAj+lenX0KeR93bz95eD+lea+KU/4m+nt/Dh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5qyKR1GjrvX51XbnIz61s87aytIH7sCtU/drE1I6cN2xtibmxwucZP1ptSpxQBKmfL2ng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3ENpZy3N1KkNvAheSSQ4CgdzSINxWvGvjJ4tOoX7eH9Pk/0Kzb/SCp/1so7f7q9PrVRi5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3xW1LVJJbXw9JJp2nglfNBxNMPXP8APoOfU15u7GWQySOzuxyWY5JPuaRj82KT1rsjBJE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TsSNuBnafen2/wDEfUgflSScxk+lLbf6pffJqkIlIyeabTutQXFxHCv7z73YDqaoCdWd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yp9CORWnYXptdSg1K1BXc3m7fRs4Zfzz+Brl7e8nnv0UK0m8+WsaLySeAAO5zW28V3Y3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rvQN0yTg/QhhtI7HrXVg6qhVtLZ6MzqK8T2y1lE9ul1AcxyKHX6Gr8fzx5PWuV+GeoC50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7Y7lz/cb/AANdqsKKMCvLxuHeHrSh/Vj0qFT2kFIpsvFIFxWgIENMeBK4joMydtoJqCNH+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ySMVwXjzxcllHLpmmPuuWXa7r0gB6j3bH5VUYuTsiJOyucr461M6hqj2kLZitjlm/vv3/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Nn2vZJ/qplxu9D2P51sv4av4NDbVZntILbGUjluVE0mSBlUySeuf1rnb65i+aL+LZ8rL0B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dJ8yPOqy51YslWRmjYfMpIP4Ubakuwy3Uu/5WOM/XANRitaq99vzMo7EFwuZY/YkUh+Wp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rjgnHpUModb8h2oByRSw/LD7mhRg5pWAuRXBOFlO4f3u6/X1q75eUVuD6NWQn3mHtVuy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I36r6H1H9aylHqhNFsjHWipmUVGy4rIkjIopxFGKAGUU6jFIYlLRRQA00Yp/lmk2GgBp+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vS+WWprRsvQ5oAVogOkgNRyRt25pwVieQacwwKAGLll2ldrU0ABsZp53qcjk02QgjOMGg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9w7qXPy/LTc4XmgY08kUOSBxTWcGk8zHWgBdu7k0BCT1ppck8U1pTjrQBVvVaEuqfLwHdh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2n645rQnXzY2T+9j+dVUtv7/8WRn0pMCg2O1NHSry2bD+LtyPeqgQiXb74rRMBlOSJjW7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AdGByDVJYVEzf3cnihuwyqsThtp9cZFTx25Hzb/uk4+oqSNG37m6elSYH65pXATnr3pVO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WFNm6d/4fkj/3j1P5frQ3YCLPy8UqH73uKTGTSoOR7mkSCr834U4fdp2BvpAPl/GmMVVzk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709m4ZR3XNMhOCSey0CAfeVT1p7f63a3SkjIMgJ60kufMLUAWl2omFBNRseMkstKrkJk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1mxk0qf6Mr1Bnip9/wC42H6io+cfwmgRGp55qcLvHBqInPVcU0vt6HFOwy0ke3q1I688G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MgyMg0mA7BBpXdNvzU4K3eq9wpINICfRsf2nbY/57R4/77Fb3xSz/wAJMP8Arip/U1g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g/wCm8X/oYrf+KTf8VKP+uI/ma6KfwMye6OS60Ug6UtQaBmjNGKMUAJRRRQAYo20ZozQA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nfHHJ5scayDI3nBxR5Cf8/MH/AH3QBDRUs8JhgMpZXUf3Dmqi3MTMFG7J9qBktFOoxQB1H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9ZGP61Q8WD/SbT/rm2fzrR0Q40mEepY/rWZ4rb/TYR/0x/qavoT1MiikB4oqSj67J+Vaw3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863JRjBrAZvmY9tx/nXKzYs2P+uc+mK1ENZWn8tIfpWnGcge9EQZMh4NIp60DvTAeTVCJ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4pASNxCPxrKlOZpPrWpndbL9DWQxxI/8AvGlIB0I/fp9a016msuNWe4j2Nt2nPTOR3FaK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lb71RqeaUnmqEPFOBqIGnZoAkh+63vWZqH+uX6GtGPdgscewFZ16f3wz6GkxEDH+dakZ+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qKRtFKJROtRS9VoR13+Xu/ebN2PbpRJ1WrEJRRRUgKOtRXp/dNUgPNQX5/ctSLKI6D6V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u1WbLlPQZP40IRbWn/wmmCnfw0wEHSgUi9KWgB3YUkv3BQT0ok+4PpQSZb/61/rT7Xmf8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3+8afa/641HUtbF1OtSiok61KKsQ1vvUUH71BoAKdH/jTO1Pj/xoEU7/AIVR6tVYDEi/W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zVWXmRfc1lL4hovx/eqYVFH96pfWtRA/QU3vStSDrQMO9LSCl7UgCT/V1myf69vrWk/8Aq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31qWCH2v+sb6VdSqdsP3jfSri9RQgZIKbJ96nCmyfeNACUopKUUwHr9z8arXv3D9Ksp9z8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P0pMZnj7v4VdgH7tPpVPt+FXoB8q/SpiEide9OP3KRKcx+T8KskiNApAeKUUDBvuGnyf6r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T5P8AVfhQBmXhwF+tQx8uo9xUt2c7R71HFxKn+9UPco0F7VMvQVCO31qZfu1ZIhpKHPSg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o++KaO9Kp+egB0jfIay7n/Wj6VembbbM38WDj69qpXHyzBfvfKBSew0T6TD590qE4UDLfQ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CnTGBWToULeRNMo6kKP5mtO1IYNE7bu4NdFFWVzOb1F37Av8A48tU0Pk3Msf8I6VJPvSTb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JfpiaOUfxoM/hWr1IRfzmBfpVaNts4Oamc7bZfpVTdllNICxej5t3qKbaj5WFTTDfCp9B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TGSWa4ZzS3HPSn24wjn2pjfMDQBHDEGINS7AoxSwsEpZWGKdiRqoB8w/Gqmv6qmjaTNfNC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AnnHU1YRuCKwfiD8ngvUv9wdf95adhK5yF38T7s7xYafbxe7uXK/hwK5jU/EGq6y5Oo30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gz3AHGcVVs3042zRXb+VLkndj72fT6UyBIW3eWrbMnbnrjtmtYwBD5wPKDueWqtIQqjP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q3pWdrJEcKhfUMPwrX7IHs3w6g8jwfbN1MzySj3BbA/QVtXyfJ5fr1qDwtbfY/DenRfLl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/nViT97IT6VyyGjJnsJIZFms2KSoeo/zyK1LLVlcBb9Tby9C38Lfj2qVY8cmngowbci1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u5X3fKzHH0HAqbcETn8KZIih/lAp0cReqAI03Nk0rvlselOkPlJtHWogOMnrVCHr8zE1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PYUy3TNJrLGPT2A7kCgOpFYfu9KJ6Zyf61RsGzBNL/E3yrVi5m+z6L/wFj/Qfmadaw+Rp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G8+1ZgQuhKeSvf7x7AU26jS3ZCFV1bgtnkj0qxHKrz7U+7nlvU1X1fiTb7Z/M1SAS/Uw4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+3avOvEySf21ZZbjazfjvFejTjfaGQffQBh9K868QuX1u03DAEYP5saipsOB1OkdBWq/+r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q/8Aq65jUhqRKhzUsdUBneM9dXw34Xu9SBHngeTbqf4pG+7+X3vwr5qldnkLOxZySWc9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p8Ydcl1DxhdWAmc2umYhjjz8u/A3Nj1J4z6CuHdicN/eFdVKPUzkxu4bxzS55P0qInDr9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jsmjJpE5FDcUxEi/cYU6L5Yk/3aiB4wO9V7prhtsfCKOOO9AyS6v0iBWIb5PXsPrWY5kmf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12HJ5NSvGPSjfcClArpIJFLIyEMGU4IPUEH1rTk1O5u7uRtSmeV5XMhlb++erfUkZPqa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d+aEJnZeHNYm0m/i1C3VZSmQ8PaRf4l+p7e9e0aXqFpq+mwahYPvt7gZQ9CD3UjsQeMV89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jH7xDuHuK6fwd4nk8Ja88NxubTLpgZIx/DnpIB6jofUV2Y2H1mjGt1WjKwtT2VT2b2ep7S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SWNZYmDo4DBlbgjrnPpWP4k1+18P6Y97eNnHEcQPzSP2Uf49hXguOtj1uZWuil4912LQtJ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4XZF833PVz7D+deFXmoIqboEaQl8+ZL1c9z69al8Ta7PrmoPe6k5mlPyiIMQkQHRR9Kxzm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PQegrrpw5UcFWrzPQWW7uJOpVR6KuKZawG4uoYgCTJIF/M1MYsdq2vBFj9q1xXZcpApc/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po03Oood2cspWi5di14lMKeIpoV+Xcqn6/L/hWfjnik8Sp9s129kQ5AlKr9FGP6VTgumjO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/WtsTK9eVtrkQ+FehalXKsPxqu53MB61aBEikj0qrCPmBPNYM0J2GEApvanueKjNACKec+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Puf8AA/6VJuxSA0rCfenlsPmTp7j/AOtU0nz1n6JeRW2rWU1yqtEZNjhhkbW4J/DrXpz6T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f8ArGUdSHoef7eKTmu+/sex76fF/3zS/2Jpv/AD4Rfkf8amxNzgcGkw1d5/Yem/8APjH+v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3/Lrt+jMP60rBc4SgV3P/CN6Wf8Alg//AH8aj/hGNL/54S/8BkNHKO5xHOO9NJPoa7dvC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+2lRt4U089HuB/wOiwXRxu8+hppP+y1dmfCNif8AltcD8R/hTT4Psv8An6nH4r/hT5WF0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9a6w+DrR/u3k34qtYWq6G9levBA/mrhSHZcHJHTik4hdFEHd0qKZcfxVrjRdk0ds0d7N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hBkZwC3XHc1abQ3VFVYNTXucwox/9CpWHc54bUQN61Az5H41tXdhbQzeTO95DNnhXtBk5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fbR/24N/RqLDuYRPrxSE/Jt/Wth9FQfenuB/vWEg/wAaksPDUl/5i2d5CWjxvWSJ0Iz7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xf1p+OWX5R9a6SPwRqaf8vFru9N5H8xUb+DtV3/8urf9tf8A61Fguc9AOTvx+7/Wq+oT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1dS/hDWPl/dW//f4c/pWFq+gahp5H2y3IWUnY6PuX6cd6FG4XMcXrfxJ+VQSNiXdj/aroN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vA7bsEsu0cYOO9W/+EDvj1d/++VP9au3YZR0y+gjskDOu7n5ap9WyK2P+EDvl+68n/fsf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1JP4pPxi/+vSsPmMRRk08opfav4mt0+EtQX+Fv++DTH8M6ii8Rt+CNRYVznbh/JQtn2H1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4jRcKG7+ufcmtu28OXYDCa2Lj3Rqjfw3fb22Kcf7rf4VLVwuYlKBzWjJoGoJ1jP8A3yf8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kf1/wAKLBco7SPWnKCauvpN73jH503+z7pOsY/OmBS2+h7Y/WkwR/KrqWF1/wA8v1Hr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d/UUCKiRhMknkCpIY3X5mwQRUz2dx5f+pY59qaLS62geQ5xQASbCOAPzqFgvpVhbG4x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1nBx5LfkakZQnvvIl2+X2H8VR/wBqHbjy+/8Aep2p2dwbnP2eT7o/gNU/s04PNvJ0/umq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D/gVSLdoeqZql9nkH/LOU/8AADRscf8ALNx+BoGaIuowv+rx+VKLqIDow/KqHO3kMPwpM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DR+3KB/H+dMa9ib7yuvvVAKyn5gamRFYf3vagDW8NTJJr1oqbv9dH2/2xW98UP+RiX/rk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J/wAVLaf9dk/9DFdP8Uk/4niSDpsCfjjNbQ+FmT3Rx46UZoozWZoGaN1GKMUAFFFFABSP9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tI/8AqZP9w0Aa2giFlsmuFRo1Qgh+laE+l6W+7ZepHuDfJvB/nXP2pzY2nscHnHeljCZjP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YmO1jbDpSxp91iqLnr61gRcSp/vD+daWpOzw2gZugY+vOapzBso7+XxgYTA/MCgpGie5N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ijlsc81Fet+4yOPmqAOx0Xb/Zdv8Ad+6f4/c1k+Kdv9oQfd/1P97nqas6ZhNLtQxx+7FZm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SyWyrKqoF+UjOfpV9CepSyPVP++qKpvp93EcSW0wP+4aKVhn2RcHGPpXP5JQ++f51vXEqt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js4rkZ1F3Tmwsh/2gP0rRRqy9N3/P0K7x/KtNPpSRLJlHX6VGp4J75qRTmo1GTntTAkB+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2mA5/lhXHtWOWy8mf7x/nWszZhjx6Csf+Js/3z/OpkBNa/wDHyP8AdNaKnrWZan/SR/umt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akJ5pKTvVCJAadmowaUHNAE0TYQ1mXh/0r/gNXkbgj/PSs67P+lH2FJlIYp+dfqK1FPT6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itRT0qEDH5bzEx93nP8ASnScspHXvTcHPJoLcgmqGHenCm96d2ouSA+90qtqH+qPPp/Or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rqB/ddO4pFRKeauWf+oXPvVI96vWfEa98j8qSY2WF6U89KYOlOJ4pkgOlJSjpSgUANbnFK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4IpzcgfSgDK/5aN9aktP9c30qP+Jv941Jaf6xvpU9Rl5KkFRJUoqibDSPmpCOKXPzUhNM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ptOj+6fpSAo3wxt+pqCM/vU+tT35+ZB9arxjM61HUEX0PzVLmok61IKsAb7pxSCl7GkH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rSkcUAdaVxg33Ky2P7xj7mtWTiP8Kyj1b6mpYkS2hO56ugVTtOjYq4o44oAep4FMJ+c09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988VQWAUo5pBSimA5T8o+uKq6j/qz/nvVlOij1Oarah/q/rikwKR7/Sr8B/dqfWqDDrV+E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ZROp5pHGYiaB1FK3+rNXcmxEegpUpF4HNKfamFhJz+7YD0p8hxCv0FNIyMHvT5Fwhz2FIZ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9cv1qW86ioof9cv1/pUMa2NMdVqQdKjXqKk9K0JGsflU+lI33qVuij1pDy1ABnmgD5qMc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1zHh/XP5GqNwryXACjLvgAe9aB+5S6XB519JMw+VBtH+9/wDWFNK4r2NW1hFtaoi9FHP+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PX6VaYZUjsKpyjgqeh6V2pWVjnbuyxervhDR/eUZDevtTJk32cH97aB+lRxOUXa5+Xt7V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/EAKCkRXZwqp6Cqe7AzU+onDfSqQbe4AqQNeA+ZbVE67cUkb+Uyp7Cpbnbs+favuTimMkj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8xqnc67plvhGvELL1WP5j+lZf/CTWa3CIkU7K7hS5wFXJxnGc0E8x0CkM1PlAC1BCw80VP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gj61h/ET5/BWo/wAXyr/6GvNbakAmsb4hfJ4H1L/aRf8A0MUwR4uvIXNWY1IHFVW7Yq3bH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/NWLrUvmSqg6DitydtkTt6A1zUo3TQr/AHm/rRLYD6PgLQ20Sf3YkXH/AAEU6Pg+lDpyP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9xoexytMLcYo70+GPzGqSyONd8m01ZJWFPeliiERZ3+grN1nUEsrN7iRconUUgs5OyJ23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IrAj8V2sm7zFwwQvtjlDZAxkdOvPep9c1680a08w2MaF1YrukDfMBnBA7Y96XMdH1arz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bWd4ilbyVQfxMMVjw+ItYaDzjDp5RWVWyWUgnpjGc0afrEmvSIZLYW7W8zRuoYkE4Bzy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4SrBOTWi31NK/j+0X9jYfwKgkk+gP+NO1GdpZdsfGeCPbsKW8PlajNN/y2ZEhQfqahRMT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vU1COUtWUXlqDjFV9VHzFvWryfdxWfqJ3MFqwHaecgZ+bjBFef+LIvI8UrER8qKgX6ZJr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Q1g/EKwHm2Ooxrxu8pz7nlf1yKzqLQcQ0j7gx61sP/q6xNLG9BlmXkYIrbk6GuY1Kynmr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yfoKqIeaW8uBbafeTn/ljbSyfkpNUgPmDVbs32u6peHk3E0kn5uSKhDb8fTkVBbnd5jGnR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H9a7o6IxYk3UH0NPfoajY5jJqUcoPcZrQkbEcNipCOeagB2vU5OaYCA4NO+91ph4p0Zo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6k60AN20AU89Kb0oAsaMY4Nas5nOE81Vf3U8H+ddH47sI7d4LiNMAM0TfjyP5GuScfu29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IGr+EpLhOWaFZx7EYJ/rXrYNe1o1KXW10cOIlyVIT87Dvhv43j062k0jW7jbBErS28rH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/KuQ8ZeJLjxJqTXUxKQjKQRZ/1af4nrmse1U5DlvMVeffNKRnnFeLyK9z0/au3Kin5OSee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PRQe1PbitEjLYik712ngy3Ww0C41KUZLEyD/AGlQEL+bVxgjLkKvLMdg98nArvPFQXTPD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bgjvjlj+OP1r08uprmlWltFN/M4cTN+7TX2mcQpYjLElm5J9+tKQKVVxRjmvMbbdzrsRC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wHqKeg2jB/Onn5cZGcdKMAHp96kUhD9aa1SbaY1MYFf3Q92qG4fauB1PAqWVsQj/f/pUEQ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pAOdPnjX+6MmvQNE0r+09Lt7yHUZY/MUB05O1hwR1rz4y7DJJ77R746V3vgm5vIPD6xx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FQeGOOOPas5ks018OXQPy6tL+Kt/jUy6Ffr01Rv8Ax7/Gl/tbUB108H/gLUo1y7X72mn8N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J/Yepfwas35tSf2Pri/c1QfiW/wAKf/wkM6/e01x+Lf4Uv/CSN3sHH/Aj/hRoAz+y9fH/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z/UUfYfEg+5fRn/gY/wDiaf8A8JOn8dlIP+Bj/Cj/AISeD/n1lH/AxRoGpG9l4p/huof++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k+LU+7JA34of6VcXxTaL1gn/Nf8ad/wAJRZf885v/AB3/ABp6BqUf+Kv/AOfe3f8A4Cv+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+XC2/75T/ABrTXxLp56icfgD/AFpf+En0v+9Mv/bL/wCvSCzMaS68Vj72lxbvZB0/76rLM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NqMXk3HkBdnQZOAMDPpXU/wDCT6V/z1l/GI1y+u3Md7qU88J3xvjazLjoAOhpjSubtvNeS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5XChkjDZ+UHvg026tLyaFleS7Vf7yWvI/Woobq3kt7lWQzR3LBm2zrGy4AG0gng5HUVCtt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pr/uXaH/ANmpDehFqMUgSwW5LzNHPGiyy2zRuFJ6Fs4NReMNS1Kz1porO6ljjWNDsXpk5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2ttbWt7KsU6zOZQpcgdshual1D+y764M91p+sCTAUtGhAwOnANAjn9J1/VpdRtIpLtzG0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njvXVWuyPXNYmkYhIooWOFJwMHsOazoLXQoLiOeOHWFkjYMN0LsPx4q5pmoXL61qV3Za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mYREYBA4brmgDBuls5J/M3q2wny3e8uFcDPuhxUa3041Fovt8ghx/wA/jEdP75X+Yro72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ay1aKZs7N16uwE+3p7VGvhnUVsnul1CT+1WXLdCp/2ScdT60MDCtbi2ivdyag0O9x5jpq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muk1tbe4sLbzP3lvNMigpzgEHkGq9ql/GsZvINbaThnTZG6Ejrz1xT/FN2z6JHIlvNaOt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ngE5AyRimgKujXthHZRlNwYbl3BPvAHg1oJq1r/ecf8BrN8JQQy26CSNWATJBX3NdJ/Zti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hDKX9rWXeWT/vg0v9o2b9JX/75NXP7JsT1tIvyNIdJsB0tE/I1RJBHd2x6TfmDUongP8Ay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2ba/88f1P+NPGl2rfehP5mgCEX2nf8/sX4tinfbrD+C/g/wC+6JPD9jM+57Zz/wADIpn/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7yD/gZoAd9qtD/wAv1v8A9/BThLbP0uoG/wC2g/xqE+GtO/54y/8AfdNfwxYnbhZV29Pm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H/nrB/wB9ClWNH+4Y2+mDVJ/DFo/8Vx/wHH+FS2+hJapIsE1wPNGHBx+fTrQFyybUf3I/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zzi/75H+FVv7CH/P3cfjTToI/5+5qLCuW/sMbdYIv++BTW06L/nzib/gIqqNDYfcvZPy/+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H0v3H4H/GoKJP7Lg/itIv++BTP7JtP+fOL/viiSxuZh/x+jd/e5/xqpJomofwaoy/i3+N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1sY/yNRnRNP8A+fRR9N3+NQf2RqY6amf++2o/s3WB93Uz/wB9t/hQBMdEsf8An2x9Gb/G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yD6SN/jTfsOt9tQU/8DP+FNNlrv8Az9of+Bj/AAoAcdB08/wS/wDfZNNPh7Tj/BJ/33S/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f+Bj/ClCa8v8SH/vg/0osgGnwzpz7V8uT6cf4Ug8KaYC27zF/wBlUU/0qxHN4kT+CNl+i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z/wAe0f8A3yv+NFkBmf8ACNWUN3BNA8ivHMjL8qjow44AqxrejwaprN2Lony4ioG1QTkr0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yXduktqoR5kDMqdiRz1qXVp7+DXLz7DaLcBijNkdDjjv71pHZkmV/whNgfuux+sY/pSP4H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KL/69a8eq63CnGlL/wB+m/xp/wDbWufM39kLtXk/Kw6+gzz+FQBgt4Gtv+eif9+j/wDF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+Wkf/AHw4/rW3/wAJBfj7+jAfg4/pR/wklwPv6UwH+83/AMTRYLmD/wAIRAf+WkY/77qO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D/wB9v/hXQDxF66Uw/wCBn/4mg+J4l+/prj/tp/8AWosO5zR8Ct2ljP8A21Yf0pv/AAg0r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Y//ABNdIPElnnJspR/wMGnf8JLYN0tZR/wIf40WC5zKeCLiBAkUh2g5AE4/qKUeDr/s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/+Jrp/wDhIdO/jhm/8d/xo/4SLS/+eM35A/1piucfeeCb25CrKZSFORmVD/hVb/hAbn0l6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7tdf0tuouF+if/XpRrekt/wAtpv8Av0aB3ZxD+Db0cbZfwCf41BP4KvpY9u2cd8+UD/7NX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/AD3l/wC/Tf4Uq6vpbdLwj6xsP6UrBdnKJ4auo7WCPfIrRoFwYTz+tMbw1dH59/zdOY2OK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UMt0pB6HBqOS8sEdkk1CFSvODxTC5xJ8PXS8faSv/AGzeiu1+3aceuo2//fVFAHqFzPH80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j+tYA/wBUtbV+zbZN+zbtbBHX8q59pcQL9K4mdiNDTJf3T/L/AMtBWovQfNXKf2z9hjCR2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YREfKOxJrW0nxBp2pSLDBNicxhzG3BHqPqKkbRshuOKRDzSRjIp4XmqEK7BQDjJ7US5Kg8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5HIpswDREHo1AhsrDylxWOpOT7k/zrUmUrGPYVjLJgfjUsZas5FNyw3fMF6VoKTisKO8h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R95t3T/Gr2lanbX3n/Z53dg4HluNpXgduuKaYWNNThRnmkTlmI9aEzkjjpQnQ545p3JsSU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x8vB+tIKbjZuwMf1oYWHRdz71mXLf6VJ9BWjbf6hj71lTsPtL/hSbLHIN0qD3rSjOFH0rK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bz64rQt5op3ZYp4pGj+8qOCR9R2pJiRZBOaCctzTe9H8VMCQ57Urv5SMzK21Rk4GT+VJj/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iHL59arX5+T8amTd9tJ3fKUwF7A+tQaiOQD2NSykrFTGau2v+qj+gNZ7t9R6VoW/3Il/2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QNDdKQUp6VQgXpTsGkHSnKeaAGvwOetD8KM9hSS+/ell4QZ9KQGWO/1JqSzbcz9sqBmo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1lVvmODwKhPUEXoxg+tTAD6VEi/jUnOD2qxjf4qPwpsMqyySqmQ0bANn6ZB96k45pCsNJ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RUZ+7SwNuiYq3tTuIp6h99fxqvEf9IX6Gp7/76fQ1XiP+kL9DU31KRop0p6nmogelPB71X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1oVfm9qCeP5UA559KLiHE8ignBNB6A01z+opDHXBwv5Vl5yT9TWrdjCD8Kyl5H51LBE9mC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kk1TtMAHnvVuPBHBpgTL096iXdls+tOH1piHBbPrTAeAf7tOxweBTVHvTiMKaLgIvUVV1D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sv0NVtR5UfUUnsHUp1oRD5QPWs88D61fgPyj1FJDJlHNOfAXHrSA80kg4A/GqEJt4poX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Qjp0om5XHP1pW7Dikn+VQefpSAyr0fOv40y3ws6/xZqS9/wBYPxqO3YrPH8oZTwfbioe5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u4H196kQhuG+UjmmAjPvThnOeuKskRsl+vSkGc/SpFA6+vJphwHA9en5ZoAUfepfWkH3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gQN/qvwrV02DyYEU/ePzt9TWfaxedIidup+lazZCbh1rppRvqZzYk7FM+hqB3OQD0qyk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QyRkHmugyInlRLWTeu7ZyKt2Eiz2VvMpyGQGqTru3IejAimeG3caY8LfetpHjP55H86AH6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+uPbXLxWkMbEAHfJkg/Qcfzrcv1LA/N2NcfdW7xyCQKz7wQSgJxg8Uh3sJqXiPU90ebgK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BliO/A96ztRvZWltpkM86nL/AL0nEpOAqfNyG7+2Kutpl1fWsm61+z27cfaLmQRKPfnk/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FB/yEtdhldGD+VYRGUkjnr0zVRFzMr3sNwdVt2QpHv/dowJYAH5pAw49OD7VLdNEm796q+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XHi3QY/+PTR7q+fs97PtH5DNVJPHupJtFlYaXZBf7lvuIPrknrVqLZJ6foVxJc2qyhT7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teHXnjDxDfKUn1OVE/uwgRD/x0A/rWaJbiZ9zXE5J6v5rZ/PNUqTHc+g9jb/uVz/xMbZ4H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D83HFeU2l9fw/JHqN4o9RO3+NVrq6mnnuPtE807GLGZJS38S+pp+yY7lccvV2AdKoRctV+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uqz+XAYx1J5+lY0fN7bf76n9RWlq/wDrT9KyVm8udT/cII/DmlJFH0nIn719rd89acK8n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/wDZ+n7fqx/DrVmL4sXjcSaRZn/dkcf41zOLBM9PIqeOby1+7Xl//C1Z/u/2Lbt6/v2/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l9smhnsW2XPr9RS5GPmPSpZt4xVW4tYrqFop13Ke1cfB8UNIYhZdNvYifRkYD9RUp+KGlH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k9yUX+ppcjHGTi7o3IPDyGPdNDDLIY2R2JOMnsB2B70TaBGfM221qMkgEFt2wjkZ9TWdB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LS9XzDgcKeT24Ndc+1wGCnBPGBUuFtzd4updO5zEnh3budFvIlj3IkazblYHHOCPzqxo2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pE5djJ5rsQAdxAz0red/kb+9ztVuKwLl3sru4un+7tyPr0A/Oo5UEsVUmuV7DhK1xe3Ny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o4LfnwKuwwiNOaoWk67RtXGeprSjV3Hznavb1NBkPQ4Vmbt0rNm+eUn1q/dNmMKvGOtUS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EwI6d6l1qyF9pE9uRltm5f8AeHIptsgDHPcZrRi5QE0mrom+pxOjZwoNbj/cJqg9t9j1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+h5q9Kflx7GuRqzN1sVR1rnfifqZ0vwBqsittkuFW1T1Jc4P/joat9TwK8y+Pl+fsmkaa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v+6Nq/zaqgryQzyL5Unb+72/EUrtsZX/ALvB+lNnH+rb+8P1FHUfWu+KMWxX+X8uPcVNC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uKFP4l5X3HpUtk2YPoSKokSTh6nU5AqCX71SRn5RTAe9NU80pNNH3qAJxyKQ8GkjanNQA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oLUANNd94JnW78OLayc+W725B/unkfo1cDXT/D+6MdxfWhP31WZPqDg/oRXpZbU5K6T6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L01Oait2tRLC3343ZG+oOKCvGa1vFVuYNfuSvCSETAf7w5/XNZZPyVyV6apVJQ7M3pS54q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KWsmWzU8I2v2rxBDu5jtgZ2/Dhf1NaPjq533ltbA8RxmRh/tMf8A61WvA1mEs7m6Iw87i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U/pXPa3ci81a6nU5jaQiM/wCyOB/KvYS9hgb9Zv8ABHBH95ifKKKQz3pRRjmnAV456Ih6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pT0pAIPu1GetSfw0wdaAIb5tkKe7H+VSWcXkxZb77ck/WkulUmDf2LH+VTp8xX+7UgZ6L5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X/CvR/Ad2kenXcTN/q7nP4FR/hXA6au4yzd3YkfSt3Q2+e7Qdyrf0rOfclnoy3sB6SD8j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5aj8jXCruHRmH/AjUgeUdJHH/AAM1nzEHdC6g7zD9acLm2/57J+dcNi6/56y/99Gj/Sx/y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3XnW3/PaI/VhQJrfs8P5iuBeS8XpNN+INIlzfjpLJ+IP+FPmA9C327fe8lv8AvmjZaN1jg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vL/GCwx/uD/Comkuc5LjP+7RzID0X7HZt1tID/wAAWo5NN09hzYwH/tkK4Fby6XvGf+AU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z+Y/lRdAdv/ZOnElW0+3Oe2yuO1uOKDVZ4oEWJVbhQOOlV/7ZuAQfJTjvvb/Gq8moFpC0l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g5/nQUIx4atPWdKjhlkaxeJlWRI3hwQY2YDHJ6jNZ326LvYRfgxqWbW0lWVZYCfOcPIN/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W+0xbaGV47uOaSCQRzIIymxj6E9uKjksJIpbaD7SPtE4UmJSRsDfdy3Q574pLrX1ukEV1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6X8OeOfxqOTWIJ44opIrg+R9w7xuT6NjPHamDLE9nMnltZaj56tP9nfazx7XPTOT096tf2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uyNIzukalZBl1GWGc8exqhc66k/liU3RaJ9ynKDDf3uAMn3NQx6vBGUw96NjmUNlTtLcMe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sotUuYI2j1aSBrgskCSTPmVh1AxwPTmmJeaimnNP9vvdyz+WzfaDgfLnGPX3zVS312OzR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VEiI2wjupxxn9ajXUrV7N7aQ3CxyS+a2ACd2MflzTKNeCbW0SZ7jU7mHbbm4RBMCxAIA3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brULy+O69upbgjhfMOcCnTeIlmE0Ytis00YhkugPnkQYwMZwCcDJFUo5LN/vy3Q+samgk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c20eyXy9q5z68+1aw0ef+C8P/AI9/jWN4fu4rSzhK+bIrL1ZMcZPpW2mtRbNwP3exQ1Kfc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S+P8A303+NB069X/l+P8A301OTXoD/CPyNK+u2/8AdH5H/CruidSMWepKcrej/vs08W2rj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8P+FJ/b8ONpipn9uQ5wY3/P8A+tRdBqSNHrfa+z/wP/61PH9vAcXmf+Bj/CmxaxbsPukf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Av8A31SAbv15esyn/gSn+lH2jX16Op/75NWU1CE9Rn8R/jUi30J6I35j/Gj5gUhd66OoH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Dqik/wC4Kvi9t+6v+n+NOF1bH/lnIfw/+vRbzAzxqetL962jP/bL/wCvSNrGq/xWSH/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rb0lH/AaQTWx/wCWjj6g0wM46tqQ+9p4/BDTDq98eun/APjrVq+ZbjpKfyNIZrfvNj8D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zcDrp35Bv8KcmtuPv2LD8T/hWpvt/4Jwfrmnq0J+9On40wMhteXvYuP8Agf8A9ahddTvay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rXYwdpovzoAi7Sw/mKNRmT/wkEPeCX8xTv+Egtu8Mn5itXykP8UB/EUhtYz/DCfxFGoGZ/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H0A/xp6a5pxP73zh9FH+NXRaQk/6uJv8AgIpj2Nu3W1hP/ABRqA2PX9HPBNx/37/+vSvr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nlmk+wWeMNaRD/gNN/s+xHJtIh+VAFdtQtmuIgsrZaZFQYPJ3DirFxcxQa7f+fJtDlADt9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G5g2QLuSVWByeCO9LdWiXGqXkkqbkV1THPUrntVx2ZPUvjU9M/5+l/FSP6U4alpmP+PyP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kf6k/wDfZ/xpf7DtD/y7v/32akeha+36cel3H/33R9qsz0u4v++xVI+H7Xsjj/gZpP7Bt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BoXvPgPS7hP/Ax/jQXjPSeI/wDAh/jWe2gwD+KX9P8ACo20OH++/wCQo1EaPyk/eiP4i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2I/gKyDokGP8AWv8AkKRdFjJ4mb/vgUAai2sbNjyYiP8AcX/ClbTrbP8Ax6wn/tmv+FZr+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QP8Ad/8Ar1F/ZDkZF4Qfof8AGgDU/sm1/wCfC3/79ik/saw/isbf/v3WWNJuR92+b/x7/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/5/z+b/40AaEmh6cf+XCH8FP+NR/2Dpp/5cV/BmH9apnTtUX7uof+PtSrbawvS+z/AMDP+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6XGihY4ztHAAJ4FVJvD1jcymWeJmc8HEjD+tQeVrH/P7/AORf8RTUTXNn/H7ubdx8ynj8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0z/nlN/3+aim413/n5/8AQP8ACigNe5Zl8ReKJ+v/AAj33do/0l+/tmqzS+KLj5JdR0O3X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h97rXoX/Cu9C+b/Qrf/gVuM/zqtJ8LtBk62sf/AY9o/Q1z2Os4J9E16VCsev2kS8f6uPJb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/DF/pc/2iLWIzcHO6TyO579etde3wr0T/AJZKU9QGb/Gkb4YaUB90N/20kH8mqeUOfyM0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xBp0vs0BP8mqT+0/E6J/yE9H9GYwt198HrWgPhlpp6RQBfdpM/nuqhc/CmzmJWHNtzkN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jlE53D+0fE3mLv1TROu1V2SLk/hVqa88TrGzl9KuP4tse/LfT5etZZ+D8Xe/mXP8Aug/o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/1F7cj1Yz4/kBRyi5izd+M7oP5R8Ka8f4d0SRkH6HNUDr2ryf6nwfqn+9M0af1NWz8NtQi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91W5/IdBUB+GM7/67UdUkZW3DNzyD60cq/q4+YzLz/hKrhGeLSUibholluFwpz/EMc/nS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p8j3VzZK9y7Bd0Uy7Qo+o+uavH4eTrIrT3uq3DcqrfbdpFSJ4F1OP/VatqybW3fNcBgP/A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7j5y7F4l1xZPn8PiZf9i4QH+dSw+JtUV2kn8N3YkPAAnjwBnPTPWsu78K+IJCB/b9+QTgA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0LxZaxiK31SFlHe4tg7H8ckmp5R3NT/hK71/l/4Ri7+bqvnRH/2aln8S6kYNg0G+i/i3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rINj43j/5ebGX/aa2H+FNNp42+866a/qvkYH40rMDZi8eaBbWoXVNRSwuDndBOrB0574B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ubiTZq8UjZ48tHb+lVfI8VD7+laM+7+LY61LbxeIlbJstIQjsBKP1FO3cdyvqfi+KaPOkW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1tZABx2JAqv4f1tk1e1vZNKu7ZbeIxMBbtmTIwc4HTjP1rUku9cX7+lW7/7kzgfhnrTU1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TJG/2kmG0H05xmhKwjafxxpcf+shvV+ts/wDhUsfjbw/IwZ77yQf+ekTD+lZK3+ot/wAf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LlRx6EbutOOp3S/6zSpzz91JlJx+dFgNr/hMfDf8A0GIP++W/wpyeNPDzjCanF/wLI/nXP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ukXy+p4bH5Gn/ANvkfc0zU2i2bmnMaqox2wck0WA6bRtZsNVumFldxzeX1CuKl1V8MN21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5zql7oOtQq1/aX0+OQot2H64FZbaP4QA+bSZz/vu/H4Zp8txnoOpavZ2UBkkuoVx23jn8j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t28v7OQ9zv3/aPNULEBgjj25z60yxt/Ctv/x76PEflzu+zFyD75rVin0rzEzpcSfL9+S2U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42Hc6fT9ftZXRHuIPMdd27cAp/wAK0W1OyY7VvLfcOo8wVyAXTZvn/sux2t91jboM/Tm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b30qD/azHtXA9wam7A7lJImAzPEPo4qYbT910I9d1cH9g8ORyKj6bZ/N0/eMQPrhqtxa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IX+FhM6g/T5qLsZ1U7pnZvX5efvU+bmEVx99pFi0f+i209tL1WeK4b5D69SKpiw8Wnp4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jgemccmmtdxHTMeD9TWdcaj9m3RJLb23y7md+2BnH19Kxk0PVZfkvfFept/sqscf5YFWo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9xqUvzbtzSg7j+VS0l1GdF4a1J9ZsBLJjcspVXXgOB0b+h7VrKT9w7u+7iuVttGtUQJFc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/wDrU2SzEPzf2tqNr6szg8e/FDaYjqY2CtKfl5anj/69clDbLKN0XiDUW90VSP8A0GrP2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D23Rp/hSA6aT/AFef/HaZGNsZ7bcfLXMSWtz/AAa/dt/D80a/4VhXt74zsJNmmXtjLEG3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81S1FynbX5/eD6VUtnzdj2FcVNqXjq72sy6XF8u3cjnGPoBVmxtPEJ+e61W1hl27f3ak4H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6GbxB5Nwj/wCj+R5vlNBuBkI3AbuDkdeBjmuiDZ3AduTx6151JoN3PerPPqNos0fKyeTtJ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wItcRCLbW4ACP40LfzFK4WOuGKUVw4fxVE4Y6vpknbL255z9DU/neLe+oaW3p/o5FILHY7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c0j/AOs5/h4rkd/jF/8Al803bj+FCKZc6n4o0+PdNDZaiO6I5Rz9Gxj9KAO0n/1f/wAVW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15rlJviTfF2RvBerO47xTKy5+uKzYfE+vTyzva+EtQDzKqnzrpQqgei44z7VXKwR2U+pta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M7HPnPtRQAMljgnv2q/oV+2oWXnSQm3mV2iki3Z2kHBwR1HcGuCkj8Q3sEqXGmRxbm3eU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8/wBKvaVqHiPSrb7NbaOsqqSQvnrnrySfU96Vgsege/t0qOP5f7rNu+bsK5G38UeIUT9/4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adKSDxTqyff8ACWofeLblmjP070xHbA+wFDZwa5X/AISu9/j8L6p/33H/AI1F/wAJbqf2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vaNq5TO4Hnv0oA66Pg1S1eQQQGVuikGucHxH0WykH9vx3ujsMgpc2zMG9MMuRWdr3xR8G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MZnX5RbydO/ahxb6B1Osk+8o/2hU39pWEd39ke7hSdvlWJmwcnp+PpXA3fxI0q6/5BK30z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wDnrgVj3viy7uftNpZWE5W4lJeWaEjBYjJx3xjg5FLlY7nsygd6P4P8AZ9a5G28fWSkx3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GSBnBwOvFWJPHOhL1vJ0/wB+1k6flTsB0gx2OaNnP8Xp971rmP8AhPPD/mf8hBtm3/n2k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4+8PgrHb3fmSlhiNkZD+ooEdKOuB170khB6dq53/hMdG++l1H973GM+pxitSDVtLuI1ltt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twnP60AV9S4lH0NRQHEoz6VDqmoWqyKTeWZ47zp0/wC+qym160S72W19A3y7WdHEgj+u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IcU5SxyPr8w6Vzui61HNHP9puEZY3/dOSFLDHIOfStf8AtKzESgXlsB3/AHq5PH1pjsXE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7saX5G2t9cfyqBJ7d412Twtx/z1U/1qWOWIpxJEfow/xp3FYdSA9/wpAwPTn6GkgRpp/L/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E0aumx7YjIer8D6VePC7T6UwKIyFH3QABUjjmvQhG0Ujmk7srSKeq8GljnB+WUfjUuNvX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qsIdcRgBZE5Ark/EviaTw3O8dnbR3ElyfM3OSFXAA6Dk10yu6/KORXF/E2zxFa3SjlCUJ9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7+JGsr923sF68eWf8aybn4j6/NEBB9jtG6F4Yct+bZrFvDuJ4qgy81uoIC5PcXmpymW+u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XLY+gPA/CgxGKMArip9KXdgUl63nXIjHQVskkgG2Ue4lqYy5lbHrV6K38mE+tVQuMtQSR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GPs4J6msvO6XHvV0XGwBAenFMCxCP3mKozP8A6ZOv/TJR/wCPCrFlLmRt/bPNUIJN99d5/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AWYU5q/CMCq1uKtqMU0IytWHzk+39awHOLj8D/Kug1Q5Zq59hl8/X+VTIB8LmKSPP+rk4I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8rutVLhf9Bhb/AGhVpXDBJB34NQUWFHJ+lLZQtcJcS/Lt84Jg9wF/xNMd9sbNVnQysmlI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ehJ6fkBVDF+yMJNqAt6nsM+ladtbrDCQG524pId3O/samP3c+tVYRD8w8pk+8rbvoRyK6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2IM7W90o7NHgn8Vrm2fbmoPtCo/8AF/Ss3FPcDr/EPjqXxBof2D7G9nO0is8iSZUqMk44B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tYMNjcWiqsWN8pJ+YAfLwe/c81xkkubeRk+X5Bj6mt3wFF5qyI3y/vR09MCsZRSKieoW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3Iz0FXv4tq/N71Fa48lQnZelWBmNM46/pWVinoVJs5IPWmRR7uvSpvLLuWJpJcKu1TzQI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VahzkLVdQU9yatWynGT3oAzfEcGLqG4UdfkP9KpP9z8MVu6pF59m4AyyjcPrXOSyfumI7C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g9CEcACvEPjPe/avHNzEGytnBHbr7Hbub9Wr26AbyBuVs182eKrs6h4r1e7Jyst1KQfYM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eKZlygvb+6802I5UU+MgHB6Hio0Gx2jP8NdxiJOCCrjqtS25BeQDofmH9aRhkVFbHbKE+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adB90j0NJJSQH5yPUUwJDzQaOlIelAh0Rwam6iqoOGq0vKUDGHrRQetFMkKveG7r7N4gt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3DDH88VRqGYsg8xDhlOQfQ9a0pS5JqfYmS5ouPc7HxxD8tpcgfMhMLf7Xdf61y5zjpXca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80fV4luF9mHJ/qK4fO5A3qM16Oaw/eqqtpJM5sHL3HHqmRmlP3N3tSGr2iWn23V7W3Iyh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/yrzoQc5KPVnVKSSbO0iI0Xw0D0a3gy3/AF0b/wCyNcEiDZx0HSuu8c3Hl6bDbqfmuZNx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muPR/lyK9TM5crhQX2UcWBV1Ko+rHYpelNBzQW5ryDvFIyKBQxwtCHjNSAjUxB81PY0kY+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mgjHUAk/if8A61SsdtsQOp4H1PFQXI3amR2TA/Sp8ZmUfwpz+NAE9pH5cGPQYqzpc3l6g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+fyqNP9U3tzVdG2Mr91cGpkroGdNnB4pCzdqFIIBFNdj2FchBMk8idGyPQ1Ol0p/1i4+lU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ly3pQBqKyum5WB9jSf8AAqzkkMZ3KSDU8d2r/wCuH/Al/wAKu4FoufWlDnuB+NRoyP8Ac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7ep/OnYAJ9hUT4/uinE+4qNzz1FBQYHdV/KmOEPVF/Kl3Y96aWzQMjKRk/wCrWmmFD/Av5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l98UARNbxf3F/KozBH/cWpy/0/Ko2fPTFAEZhi7xKaY0EJ/5YrUhb2pN9AEYtYu6Y+lK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waerc808sR2piKg02HOQzj3ODS/YJP8AllJG/wBflNWSc9qU9OaANWwt5I9MtmkUrhcc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fu/N61d03jTYD833Me35VKYIZPmkjUlu44qGgMz5f734Uvp0q61ih/1Uw/3W/wARUMlnc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VfmFICHC+lLgUDFPAFSSRFB6UqrjpUh96Bx0oAcoXblhmk2ZJK8UAF+Ogpz7Y+FOTQBGE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Ic/nTTKelKW4xmgB/wC9P8RH40xjJn/WN/30aA3qKcMdR/OncBoeb+GV/wA6crS/89H/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5VzwKLgKGmC5V3H405Lm6C485vzpzAiPFRhaLgDyzt1kY0v2mdUG12pz5XqcUwuR0x+VFw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jA/3gKf8Ab5/76H/gIpizsOojb6rTjc+sSflTuK4p1C4A48s/8Apn9pXHdY/++aebqIj5r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zn/Uhad33FceuoTL1jQfnTv7UuD0VP1qRIYG+7Gp+jGnG1j/ALrL9DT1GQpqU73tlHgDf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gmrevXE0Oq3PkyvHlwSAeM4FVJIkS708pu3fa4+/vWjqEccmoXJkGfn/oK1h8LF1KSan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+ODTxrGoAf6/8wKcbWIDgUgt48fdrPUoVdYv/APn4H/fApTrF/wBpFP8AwAULaxemPxoa1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RqSJ/beoD/loh+qClGuXzcN5P/fP/ANemNZofuOy/kaia2YcBkP1JFGoFkatc9xCfwP8Aj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/AMsoj+Y/rVA284+6gP0YGkKyr9+F/wAv8KLsDSPiG4xg28Ofq3NRf2xL95rWP6bzWWZc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67SvzHpilzsDT/t+TI/0MY9pf/rUp8RqAd1mfwl/+tWb5DYGW21HswT8xb8KnnYGx/wAJ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/AAMf4UqeIIf+feT81rE69VpW/wB35fb+dHOwN0eI7X+O2mH/AHz/AI1IniCyb/llOPwH+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rfpSBEHRv0p87KOm/t6w/uz/98/8A16K5n/vminzMD6TZcmgCuP8A+Fl+Hf8Ap/8A+BWx/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t+s90n1tXpmx1m2l21yo+IHhhz/AMhKZP8AetZP8KmHjvwx/wBBlP8AgUUg/pS0A6Po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7/hNPDR/5jVt/wLcP6VMPF/h1/wDmOWX/AH8x/SiyFY2+lGKyh4n0Dtrenf8Af9al/t7Rz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JT/ABpWGXWUe1RlRnPH5VVk1fTz93UrI/S4T/GkTUrRvu3tqfpcJ/jUyQFjyQ3pSGD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2lj2LdQf3jiZe3405byM/wAcZ9w4P9aizACo8wZOKkZEP8P41DLeQAZ3gmmrexFchyaLF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ONv4ahW6jc/eqVZk7GiwDxAh+9ke22nfZkHVSB6haQS59KcJCOuTRYBjWsZ96RbOIdhUgk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P4TRYCGWyhZslQaGsoSPu1IXz/Cacr5H3TRYCt9gtu6D8qPsFvu/1S49MCp/M570juKLA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9zoGH3VXaML700aLZg8wRk+uKuq3FLuosBTOjWZ+9AlMfQtOYYNrEQQQcitDdSbhRYDJfw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BHgdOM4qu/grQZhh9OTHuTzXQK1NL5eiwHPf8IF4a+7/Zcf8AwEkVE3gDw4GI+wfL6bzXU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tSC5yq+ANGjT91HOi7sqqynav4VBL4KsRJxdah1A2rcsoA/Oux3jFQuATmiyHdnNHwbaf8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L94XDAj8Tk1XbwVGv3dY1gbvS7Y4rsRtx1WmunNFkFzih4CMqfNrmqj1/0huf1pp8BOikW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kBpN3867hRgU01L02C5xcPgu8hfzV1y9LMuASRn8sYrR/4R/Ufs+z+02+XCq3lKW/Mj+l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y0tSkzmF0GXY32i489mb7zRKP5AVP/ZNwkb5aN93Rj1H51ulhv46U6T5xRYdzn49OlgGC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//VTXhvY/+WUIHuc1uY5xUF4ucYb60mgUjD+y3ryfvBbKu4NtK5yP6VIonO8LBCfTAxV2Y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so/lyR8v9361NhmPtkEbFotu3hmBzSEoNn+iyNuXP3zxW4Y8KePvVE1uBuYj6UguZYdP+f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kkNuf9bbTKv8Aeyf/ANVakcI8jn3P4CmGxWSKJCARuyy4600rjMoWlnH8kcM4b723OeD3/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FtcD6MevpXSrbDczsccAfLU0Fuq9+vXiqSsJuxykkbSDItLj8ZNv8s06CNVHzK8f+65z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AFNZUAyVB/HrVWQuY5fagU5urgn3K1LHHCyDN059i6iumIRiODj0JoVYwx+QClyhzHPCK2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0mLT/n/5/wB4V0ZSEdUQ/gKoGG2aeXKJ8q7ugqXGwXMS4srC5+9PDJ6+Zgj9aryWOnJ/y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E/wrojBbCNX8uLcxH3oxVk2tu/3reH/v2P8ACiKfcdzmFWBGVo7iNQo/hIp/mFzuSZGG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aese42cGO3yCktrKz8pWS3gVW67VAq+R9wuZcaPtO11agxOVbzFjP1FacljbDO2FVpBZQB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U2kFzKIfu0VRtGhbcxg3epAzWqdPtiP8AVfkT/jUbabb/APPFfxNKzC5lzW0L9Fgf/gIrn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3cGS40e0eRzywXGfyrtn0W0bazQr+femS6RD/AAlx356U/eWwXOIh8AeG4zuGi2x785P9a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1iZLWwto07qIwBW1HpUfy/Mzbs7vn7VB/Y8SSLsE3ytu3bieKHzMLleLTbRhhrOHZ6BRi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8wm3P1UEflWoNLXy/naUfNtDZNNj04vHu+0Tddq/N/wDWqeVhcw38L6Semj2g+kX+FNHhj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H/AT/AI1vQaZIif8AH7cSck/OwPXsOOPapksJPvfaG6L/AA80csu4XOfj8O6aP+YfFH/u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2gWdrdy38Nv5bKDFHycc4LHBP0FRyQSp0lbuB8v8AEa6mwgFvZRxDqo5J6knk/rWtKDvq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PPUU3+OnZrsMRspxULFj0qZxuFQOrgcUxDRWD4/jU+GbmR+SgBHtW/F15rlPiRPs0G4T+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A8klOahCZNTTUkYzXSSW7ArHG1TWUC4MzcknjNVo0+Rtn8RAq+o8qIA9qYDmBZuazLpti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2ehrNuGLNj3qxDYhg7jSwAyzkdqjlfZGFHWprEbULdzUgWAFVC+7ueKpWX/Hzf/8AXSP9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r53L+FLaJtlnPqyn9KYF+FQKmB54quz8cU+BjtJNMRS1RVQbvvMxOfpXOy/LKFHqcflXU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daubuk2XWPQf0qZARyndpiH+6RT7VwVYHsaLVPMsSpHVc/jVO3lKT7Txnj8agpGlcPmIhf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2F0CoMlvKh8xB9T8w9xT26UsbLlH+ZtqHIX6mmM6K3KmFWhYNC2Nrd/eiSQ79vzCsW309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TekbkVJdwalaIrWV80o7rOob9adwNf5R8zn6CptO1CG1gaKS3A+cvkgHcD05Nc1Hrd8nF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lT/WrK6zA+1LiCS025w5O5Sfwoeomrlu6ZTaOFXC7sAV0nw1fbLIv8Rf+grm707oojuRk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rv8ARdIXTmgMAyuVy/8Aez3rGoXE9AtV2rk8VI8hAIIzmhYyRzxTmZFA7kViMjIIjzUWz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gdKFbqKQhmwjk1ZT7gqIKx4NTwjA5oAeq/JzXm/je7/s+3mggeNpY3V2h3gO0fU8emOa9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HOlQyX0F88YLlfKc/3sc8/gTUTV0XB6mJaanFZaNc3BmjHlQPMo3Z/hJGK+eAWLlnOWJJJ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8ZRpY+B9UMatGoh8qNVyANzAYA/GvE2BzU0VuVMYKJ/4Zfwb+lBoTkFG/irqMx6nK/Sq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SxnaSD2plyuVpgWCdwBHpUafK4+tEDboVPsBSOcMKYixJzTO1SdVB9qYwxQBG1WrY5jqq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AStTO9PfrTaoQhqG4PykVMxqrOeKAPQ/CEyTaMLd+Rbu0RX/AGW5H8yK467ga1uJ7dusE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fpWz4Qn2alLCTtE8eR/vLz/LNV/F0WzVvNUYW6iEn/Ah8p/kK9qr+/wADGa3i7HBT9zESj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p8BW5ze3rDkAQR/U/M39K5R3yK77w7H/AGb4ct2kGMIbh/x6fpissrpe0r8z2jqXjJclN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F19o1iWJT8tsvlD69T+prKUARqPakeVpy0znLSkuT7k5pVBAGa4cTU9tWlU7s6KUOSCj2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+lH1rA0LNtbS3U0VvBE0s0riNI0XJZicAD3JrT1zwze6LA0tybKZEYRz/AGW5Ept3OcLIB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PGayIJpba4iuIGUSROJFyO4Oa09X1myvLD7NYaS9q8rK0sss/mbQDnYgwMKT3OTUtsDJK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FNCkjtS5piKC8Xk5Y8BjVy3HGSOTyaor811Ivq5J+lacC9PypDHTcRhR3GT/Sq78Rn6ip3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qHG6F89sfzoA6CxEktnFIu0hlx1Hbin+RP2x+YqPw86vp21l+45H4HmtHyYP7pX8a5ZR1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6RZ/EUhjvR/ywNXvJi7F/++qXyk7O/wCdLlYGdm5H3oGH/AaXdJ/FGw/CtDyh/wA9H/76o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+dFirGf86nIRh+BqeO8kX5XViPXBBqxsYjiZwfXNH7z7pmb8VphYkTZMCYzv9eoI+o/w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TlMg+7KQfpQzTH/lr+lAWIslf71MY59fyqQCb/nqv5UMs/wDz0X8qYEXA7Zpp57U8icfxR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2KAGt04GfxqJs+mKkP2vuqH8qbul/ihQ0AM4puRUvmP8A8+6/pTCxP3rQUANDnPDCpPc0w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/AA6U9JkA5tyv0JpiGnJP3sU7gDk/jR5kJP8AqX/WjzIf7j0AdRpjD+zrb5RytTqRnnjAq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1vs38oMVbjMTR5ZiMDmpJGqm9yV+VaC21wFJUetKGhUEBzj3pGEbYxKv40ALkP95Vf/eHN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FkP5inbI1HEq8+lRNs3gb/wAaQCSWEi/Mjo4/ung1F9nm3NmMp35H8quIFH3XU1JCxT/lo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WTk43YpDjoo3e9a0kVvLzIq/VeKrSaev3oJfwb/GlYCkFHQrzSMpHIGanFtN8xRGakMMy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RYCEI3ZTRscckGpmE391/yppD9w35GlZiGLnPSplIPB4pig55yPwqZVk9sfSjUAVc8b+KU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pOQPyoBz6GizAjueimk6Y2jNJMwOA1B2Y+U0AMcGliprA0i5zSESkHtgCkxntj8KegXu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EaEg9fyqZZ3Xox/E1FsHrT0AoAc02+70/wCXH+lJ/Ota8AN9c55+f+grDz/p2nAd7xK2L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e23L/ANBXRD4WLqJj5aRVJ/vfjUsZLL8hVhTjuA+bj61mWQlSTigDBxU8a55NLIFUZIqiS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YZ71PgEdKY+B0FMZA2cYFM3SBhgbR681KSeRioyzAYxuqRgWOeW3fkaYFj3/PEB7kYNOBx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+baKSQELRoykDI/HP86ryWuB8sg59R/hVrkkDHX1qMoAx3dvTNJpDsUzbTDoFb6OP601R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noCavgIfUfWl2kfdZj9M1PKgsZ5miO1R1/wBs4ppYZ+7+tajEf8tef9/H/wBemNbwv8xi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jlFYzdy+lFX2tYD3kX8R/WiizA0PsDf3TS/YmH8Jrsf7L+tIdNA/hps3OQ+xnuDS/Y17iu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f2Yf+eR/KpA5b7AuOlN+wD0rrBpv+xTxpo9APxoA486Wp/hFIdJjP8AyzX8hXZf2cPQU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1A446TH/zxj/75ph0de0SfkK7P+z/APZo+wf7NAHFf2Mo/wCWS/8AfIpP7IA/5ZD8BXbD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O4+5QBw/9kr/db8zTl0x0/wBW8qfSRh/Wu0bT/wDYpjaeD/BQByS2d0v3bq7H+7O/+NOMe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/wC27/4107abjt+VINN9j+NAHNrLq0f3NWv0+kzf1qZNS1+P5l1q/P8AvS5/pW8dN/2B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GR/b/AIn/AOg5e/iy/wCFSJ4p8UR9NakP+9HGf/Za0W0z2/SmHTPb9KAKn/CX+K/+gsPxt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nxp4p2FTewN7m2WpTpo/u0n9n/7NAFV/F3ib/n7t/qbVf8aWPxl4kUg+fZvj1thz+tWTp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x2X9KAG/8J14j/u2f/fk//FU7/hO/EH/POz/79sP/AGaj+yx/d/Sj+zB/d/SgByePtdXd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9afH8RNXX7+m2h/3WaoDpf+z+lJ/Zf+zQBfT4k34/1mkQ/8BmYf0p5+JdwD/wAgUfhcH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HpTDpnoKANj/AIWXJ/HorfhcD/CpF+JkOPn0Wcf9tlNYB0z2pP7N9qNOwHSR/EywP39Jv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p/wDwsjS3/wCYfqC/8BQ/+zVzH9me1IdNPYUaAdTH8Q9Jz89rfL/2zB/k1S/8LD0X+5ffj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mn0pp00+lKwzt08faC/3pbhP9prdv6U//hNvD/8A0EG/4FA/+FcJ/Zp/u01tN/2R+VKw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euqAf7yMB/Kl/wCEw8O9tUh/I/4V5w2mD+7Sf2cP7lHKFz0mPxXoBP8AyFYP+BNUo8S6H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v5ivLzp4/uU1tNB/gosFz1ca1o8nTVrNvpKtMfUtPk4jv7VvpMv8AjXlB0xf7i/lSHS8dI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erveWbJzc25+kq/41LDfWqx4F1CP+2gryH+y1PVR+VH9lqBjZRyhc9ijuoGPy3EbfRxU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/GvGF05V+6CPpxTls5M8PMPpIRRyhc9kIOwAUuH3KQDXjvk3CcJc3A/7at/jTg+orjZf3a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dkO57IGdScqaabjb1BryEXWrDpqV5/wB/TSm91hcf8TK5/GQ0WQXPYUuFYcUpl+leMNdam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/8DIpf7Q1kcHUbjb/AL+aVguewrc5Lc0omyK8hOs60Ol/KfmDdB2/Cl/t3XN+/wC3ydfu7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Bc9dMuR1asg3Oy2v33/fPy/jXnv8AwkOv/wDP6fxjX/CmHXda2lGmiZCc7fLAqWhpnp6t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z+lXvtFeTjxJro58+L8Y//r1P/wAJhrf8cdq//ACP60RiD1PR7q7RjnLfK27b39P50+3u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vzV5t/wAJlqxOfs1qflx0Yf1pR4z1Uf8ALla/8BLD+tWDPUvtIPX5eKaJAerD8q8x/wCE6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Bu/veawp6eO9R/jsIjz/z0P8AhRYVj04SqfkVlpN+/d+QOetebR+Pb9N5/s+L/vs5/A4pf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9M/75l/xFFgR6M8+5QD8uO9QSSYB+bNcB/wAJ9N301sf9dR/hT08e+unTBd3zYYHiixVzv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2+0L/AHfmz7ntXFx+Pbc/e0+4X+9tK/pzUkfjjTuv2a8/75B/9mpWC52Mcjsqj06bvak2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9hiuU/4TvTOP3F5x/0zH+NP/wCE40R4/nF5H/srCePyosFzrlcoG+lIko8v5jXJf8Jto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y/L80Jz+NSJ4x0N/+Xl4/wDeib/CiwXOq06F57tM8qh3tz6dP1roTWR4XeO50xL6HJjue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Dg889a1+1bU1ZGMpXZH3JqBpME1K+RmodvUmtCR0c43U+RielVmwpzinRShuCaAHDrXD/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R/wB9gP1ruO/Fef8AxVdStqnuSaaA86bkYpinBxT2+VqhU5lxXSQalogIHoOv1pt7NkEA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+5FZcsmScmqQxUY46024O3H50IfkyKrzy7j+lADWO5xWlHhLes+1XdJV6f5VVRQILZN5ar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JpLNQsbE9+aihuA80y7W4VSfxzQBZRWJy3erEakDHrVcFnbA7CrSH7vsKsRU1WXZB932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P+elb2tuQgH8JJJrCcjeMdKlgQW8rRsB8237o96i1KHZJvTgH5h/WrsEW9Bu70XEJktyn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MpEdrKJYvqKt2yqEhx8y7AcL2rJgcwSHPANbFvFlkS3b5ti59uBxQBpWS7P3g4zUsg3Am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py22gZl3MYzuA71JDDHcR+XKBT7gYdl9DSRYBBFAGbf280d3ZKiysD5iFEyRkdGI6Zwete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vQNKllGyTYpk9cjivMdMm/wCJlEjdJDg5r1vwrII4ktgF2hCw9uelc9TcpbHQv8q4zUH3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lYGagQwIAKaw24qUqaQpuIoENVieKljOGwacFVSDTQczcUAWMHZmsbWrYXVq6kfMRkexFb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4dj6UmUmeQfF8pb/AA/lX/nvdQxj6Alv6V4Yu532L97PGfevavj/ACLa6LYWH/PW8dx/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eLWj+XMJPLWTb2bjPbtSgrFSdxsqMhJY425H41GchdwHzCpJ2y6oeSx3GmyhlGV56VsIcR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pJRvTH5fSi3bdwfx+lKx2vj8vpTAitDt3J6VK44Bqup8u5x2arRHamIkhO5PpStUcLYfbU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n2rYkx61HJ1pEO2ZaBF5uTSHGKF5FNbofrQBG3Q1Xk5dR71O/aoCMzKP9ofzqgNezm+y3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4Le46H9DW94ugzp0UoGTBLtB9m4/oK5k/411ds39p+HPK6u0RQ/7y9P5CvXy6SnTqUH1V1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WUai6M5K1tTdajBZr1mcD8M8/pXa+M7oW+gzRxfKZnWJfZR1/QVg+AYPP1aa5YZW3h4/3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1cGXU7a0U8QJub/ebn+WK2wi+r4OpV6y0Qq372vGHbUwsYiUe9Sioz936GnivAPQFoooq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nL29qbUd03lQN83zOMCgCtp8eQZW6sSfwrRT5QT/dH61DbxhY1UdgKlkOEA/vHNSBGT8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9RySAEJ3Jp648p1/ixmgDV8NP/roz90gN/Sto+1c5oT7boL/AHlI/rXQbqxnuIfijmo95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8mlDGo/MpfMoAfk9zS5qLzD6Uvme1IB+Wphz3pPMNM3mgCTBpCffNRGQ0eZ68UxkgJpGb2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imgBx5pjgnvTTIvqaaZPRqYAQaSkLe4pCx9KAJFLU7L+lRq/vTvMpiJRIwHSjzDjpUW80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TedPtf9wVZdv9lcfTrVPT3zp1t/D8gq0HyRzxUkiMwPWNfypgER6otSsV9jSYH90GgBipD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jy4sDEY4p0gGwMMU3nI4yPUUwEMCNyqc+lH2VT820r7VJxtwG2n1pFlY9G+73oAabePAzk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Bxu596DI38QBzSoGIOMCgBgiUH7zfnQI8t95h+NDZz0o3EdqAF+cH/WscUjednO7NIDk0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tLkc/pVkM4Rfu5HtTI8hRknrUkspDcAkUAJucnLbT+FMJJOGSP8AKnMdwBHWgnJGaAK8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0aD/AJd0P41PJy2OKZjnJI/KgCsYbfPNtj6E1KlvBj/UuPxNOb6VJFnHWgCvJDb9kkH4m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FXMLu5NJJt9AaAK/kQlc5k/IUn2eIjHmMv1Aqx8pXGAKY0K4z1pWApywql9puGz/AKWn8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kvrnDqvz9xnsKpTR7L/SwAf8Aj7Xq2a0Lslb66IOP3n9BWsfhZPUgSBl/5aqB9DVu0Z0b5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E0jdhinncTjP5VmUTPJE5+XC/nUTBM8vn86awbjnAprZ7HIoAc2NvLAD8aiLgD74NO8w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tAEZbIyGXP40zr/y0UU5iA2KE+9yBigA2rjmVB+NNICjIkU/jT2VOu0H8KZ5cZPIAoAbtY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gRE/xIf8AeenbY+m1DSeXFnOxRQAIjL12H6HFOb5edg/PNNIQ9gaQrG3HlKfzpDJCGYBlO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7SCnzH15/lUaQxEgEbfQAmgqoypXnsc0DEMMn8MT/lRShcH7zDj1opgex/ZJP+eTf9800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v++TXnH2Zh0klH/bQ0ojnX7txOPpI3+NRzGp6GbNv+ebf98mk+yNn/Vn8q4ASXq/dvbk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rUh01C7H/bZv8anmA7/7N/sGk+znP3T+VcGL7V16and/9/DSjVdbXpql3/33S5gO8+y+u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+VcMuta4v/MVuD9cf4U9df1xf+YjKfqF/+Jo5gO0NsPSj7Ktcb/wkOuf8/wA3/AokP/st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z/J+MKf4UcwHY/ZVHel+zDsD+FcePFOuD/l5hb6wLTx4r10dWtW+sA/xp8yDU637MPf8AK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XK/8ACW6z/ds/+/H/ANenf8Jfq/eGz/79H/Gi6DU6f7GP7oo+y/7Ncz/wmWo97OzP/AG/x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+fKz/wDH/wDGi4anSG0H92mmzHoa59fGd5/Hp1qfo7ipV8aSD7+lxH6Tkf0ouGps/Yj/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+lZQ8aR/x6Wf+A3H/wBjTx40s/49MuB/uyqf6UXCzNA2QPb9Kb/Z4PrVIeMbHvZXS/8A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l+mfxQXg/wCAIf8A2amFmW/sPtT0shj7tVf+Es0Y9Rdj6wr/AEanx+K9FPWSdfrAf6GgL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0f2f/ALNMj8U6J/z9yfjA/wDhUn/CTaJ/z/kfWFx/SgLDfsC+hpDp4/u1KviDRW/5iUX4q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nRG/5iVt+LEUBYqnTh2FNOnL2Xmrv9qaSfuaja/8Af0U4X+nH7l/af9/RQBmHTR/dpDpv+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w+W5tz9JF/wAaeAr/AHZUP0cf40AYR08elMbTx6Guh8j02n/gQo+zt2QGgDnf7OHpSf2a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/zzb8jR9mb/nm360Ac4dN9qQ6YfT9K6P7M39w0G3/ANk0AcwdMOfu/pTTpn+yK6b7Pz0/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AHLnTP9mmnTf9mupNvTDbj0FAHNf2YP7tIdMPpXTC3HtTvsq+1SBybaYf7tMOmHP3TXWm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lAHISac3Hy0i6ad4+UV1clmMj5aEs13j5aAOSbTP3h+Wl/szjpXVSWSiQ4WkFoP7lAHJ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ThgcV1/2EEH5cUyWw+QUwOQOnA9QKQ6aPaur+wAjrTTp3+1QByh04dhSf2cfSup/s/wB6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A5c6dntSnTeOldMLA57flU39nHFAHInTfakOmf7IrqzYUGwPoPyoA5P+zP8AZFH9mn+6K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7APSgDkTpnqKP7M9q677APb8qQ2A9vyoA5A6b7Uh00+ldcbAe35UhsPYUAcl/Zp/u0f2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s/wD2aP7P/wBmgRyX9mH+7R/Zh/u1139n/wCzR/Z/+zQI5A6afSmHTP8AZFdidP8A9k00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A5JdL/wBn9KltNEa+vbezRfmncJn0Hc/gMn8K6f8As/2Nbvg/S0W5kvXU5jGxPqep/L+dN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pCkEEcMShY412qB6CpWODQg/hqOY4BroRA2XnPNQVIpyuDTOhoAb97gioJYipyDU/Oc0x2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ydM15l8SbtZNVWDOdkeT+dejFtj+1eS+O1aPxLcI2c7VZc9wc1UdxGBJ0JosI/MnB9KaXw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spZ5B82TiugkNRnAG0dqyHcscZ5NS3kpdie1VkPVj3oAsK+2Kq33mJp6nJPpTo0+YHsa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NSy5d8DpT7SMlcCpJwEAC9aoRFvVRtamW7Kbm62H+BP5mmS89aj08AXF22f4E/maQGtbj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mPg8iq1tySWOQKtZCjgdaoRja+/7oL61jngVt6lB580fzbetZckWx+PXoakCpHcrbbd+7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OZcqeapm0Ey/ePf73aqqF7Sba/SkMlvodoI9sitUwTCZFD7X2jG0dQB3qpdr59izDqoz+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bK7Wz+i9qkZYR5A2G5PrVqJtpB6mqcL+ac9G9KsqQOowaoCK9H7zd61GGAIqe/H7tGFUW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V09kbWeHJZZ1JUd16EfrXsPgC4M/mys+8BMA/WvEfE8/lWca7vm3ggfiK9w+H9obLSF3r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0H5VhUKR2cM6EYbrU5OVyOlUxCGGR1p6OyDDVmSWwOKjbjmiOQMtEn3aAIixaprdOMmo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CgBs7EfLjNRKnHpVloHc56U1ocDk5oGjxj9pXTJDpuk6tGMw28r20o9C4BU/oRXh9uF+zN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y+I/h7/hIfBOq6Yo3TSwmWH2kT51/UY/Gvkm7k22yRr34x/OhDKglZpy3tirq4ZKoRg+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NWMavySY6A1I67h9OlEiBunWhG6D0qgKs4xg91qyjbkUmobtc/MO9Otm3RD2piHg4mzVo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8T6VZhO5AaAIZBUTHEgPvU0vBqqx70CNSM5U0jdKZbtlF9xT2oAifrUKf8fKf71TSVFCM3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oC455rY8LXXkvLEx6ESqP0P8ASsgjmnW032a8hl7A4b6Hg10YWr7GtGZlWhzwaOv8M2kdp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XJJPog5H6E1xd/d/b9VurvnEkhK+y9APyrptb1E6fod2gOLq62xBfRcYY/lx+NchbnEYF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oQ21f3nPhKbvKpPfYsH7o9zThTfQU/tXiHaJuoDc00jmgDkUATCigdKKAD61TVhc3W/P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9Ql2QbV+/J8v4d6baIVQLUgXIvT1pJmy3+7xSrxg+lQSN8xoAruc3kX1rRVoNrK33tn38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HoRVGKPbmZ/4SP51ZdVMgb8aAJNOfZdRN6NiulPA+lcpG2yQn0bNdWDlQfUZrKYmN3Uma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0UtIaAE5z1pecUY9qdzjpQMZhqZ82elSU3PvQA3d7UjMaU5H8eKQ7j/HQMaAx9KRww7Uu5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+KgCJm96YaeS3emk+1MBKjZj70rP6CmFjQA9Scd6eGpiscdKeDxQAoY+tGT2NJmgdaYmd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wA58pf5VZRvl5FR6ZB/oMDEHAhH8qcMEKQKkgkdjgfLgUjSMpGOvSljKMpDsfSowPnyCT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AaaJtg4zinTkFExlT3qBsBypY0wHmRjwRx2p247QOADUaHzOCeRUoAA+8KAFTaRx2pNwHU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4PWnGLI60ACuM4zmnMVPOaYF29qdgjtQAvBHFKNuDzzTcSYyq5pVjIIJTrQBOnlkDJ5oT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ATgjBqwcYB9KAGhTng9KRxluq0gJzwCabISeSMfhQA18Z45+lNYpjBDZpH+UjDfpTHJzn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dDSrKccUzBxk/wAqWNieP6UASKc85pQSxweajJIpYtu75s0ASY9RS7hTzgjimFOaAKty2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8Wr1yu+9uV/6af0FUblcX+l/9fa1dum2X10f+mn9K2j8JPUfgRdcmkLdCgxULOCMsKRAC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GQMUeecbWUAVFlccihc4xgUADkZ4phZifvUrEijLgZJoAjdl9TmkHzDgH86bKy9d4z7C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RQA4bug/U0MWHUE/SkZos5LfkKQyJ0X9aAE6c7SKUsp4O6gtvGP5Uu1QPegAATtmnLjtUY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KVJySelBJZR6igONpAJoyMAkmkAnP+1RS+YO278qKoZ232P/AGaPsn+zW99l9qPsvtWJs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o+x/7Nb32X/Zo+y+1FgOf+xn0pDZ+1dD9j9qT7H7UrAc99k9qPsldD9jHpSfYx6UWA537H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0Jsx/do+xj+7RYZz32MelJ9k/2a6E2Y9KT7GPSiwXOf8AsZ9KQ2R9K6D7H7Uhs/aiwrn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auh+x+1H2P2osFznzaH0pv2SugNn7Uhsz/dFFh3OfNpSG09q3zZn+6KQ2f8As0WC5g/ZK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/ALH/ALNIbP8A2aLCuYP2T2pPslb/ANj9qabMelA7mD9l9qT7L7VvfZPaj7J7UBcwfsnt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7H7Uhs/agLmB9jH92g2Y/u1vG09qT7J7UEnPmxH92j7CP7tdB9k9qQ2vtQBz/ANjI/vfnS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41u/Zm/u0fZM9RijUZiBblfuzSD6O3+NOEl4vS7uF/7aN/jWx9j9s0n2T/Zo1AyludQXl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v8ak/tDVx93U7of9tDV82ftSCz9hRdgUl1XWV+7qc/4vn+YqRdc1xf8AmIzH8FP9KsGz9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DRdgQ/wDCQa5/0EG/GNf8KcPEevf8/wAp+sSf4U82X+zTTZU7sA/4SfXl/wCXmNvrCv8Ah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xSwH/tgKPsX1o+xe1F2A/wD4SvWfS2P/AGw/+vTv+Et1f/nnan/tkf8AGoDZexpDZ+xo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6n/Ha2rf8Ab/Gl/4TDUf+fK1P/fX+NU/sf1o+x+maLsC7/wAJleHrp1r/AN9NS/8ACZ3P/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qibJvSmmz9jU3YGl/wmc/fTIvwlb/Cl/wCE0f8Ai0sfhMf8KyzZexpv2T2p3YGt/wAJ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b/wCtS/8ACYQ99Mk/Cb/61ZH2T2FJ9jp3A2v+ExtO+m3H/fxaX/hMLHvYXP8A30lYn2T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KLgbw8Yab/wA+N2P++f8AGnjxjpuP+PW7H4L/AI1zn2T/AGRR9l9qLgdF/wAJZpfeK7/79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WaT3S7H/bMf41zf2VqDbeoouGh0q+J9I/vXI+sP/wBepB4m0bvLMPrCa5Q2w9KPs5/u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8JLoh63Eo+sLf4Uf8JHof/P4w+sLf4VyP2b/ZpPsntRzBodf/AG9oh6ain4o3+FOGt6Mf+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/hXG/ZfrR9k+tHMGh241nSP8AoI235n/CnDV9H/6CNt/33XC/ZfrS/YzRzAd3/aWlHpqFp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/AEw9NQtf+/q1wJtG9KT7J7CjmA9A+16eel9bH/tsv+NL51m3S7tv+/y/4156bMf3VpPsa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PRf8AR/8An4hb6Sr/AI10mnW5trOGPHIG5/r1rzjwNoKX2uxzSIGgs8Stx1b+Efnz+Fer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xmCnoaYZlb2q0QnpUbW8b+1akWK2QemKNtOeyYH921RmOePqM0DHbRTdn0qNpiOoxTDM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4cba81+Jdpt1m0Lfee3PzfRjXe3N95ZwDk15t4wumuvEBMjE7YgAD2GTVR+JCMKGyVmyw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+UnSpbi5CrtWsyd2zk11CK0wyTVbbg1O75ao5DyKQCqOwqzCuTUEXNX7OPLimgL8IEMIP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Wbk4YKOmKrMMcU2Ij25ptsm2S49Sq9PqanUe1NC7YZ5Pun5P5mkBZhysbegqxu/d7vaq9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xzVkDEe2rEjPv1Jt9465zWRJnIz1JFb92B5eO3SsW/AE+F7EVDGVYN75/2SR9ealWy+0Lk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7n/AjmtTT0/0dv9o0wM5H8v8Adt06UkzFW4bHGKl1S3wjOowV61nT3GLJZ/m2xnEnqAf4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X7KbZL8/ze4rRcqTnI5rmgfnBguo5MnnkcCrAW64bO7d0x2pDN8qHtiD0ByKo3EYBp1nL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61DeTPu+RWb14pDG6dHHceJrMSIGWMM3Pr2r1/R7n5AVIODXiEd5t8VWUatsyGc49ccA/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ZEVPbFYTY0dnazgoD1yKuLiRfu1U0tVeIArypxWqm2Nax5gKSxkj5OKnihB++5FJOxz8oy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QlK47FxYEA605VRelY1z4h0mxH+l6pax46jzAT+QrLPxB0iSZorCOe8cdSE2J+Z5/Sncr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jb51P3q4ifxPqt7IUtylpGeyrlvzNULt9Rn+Wa9uG/2d5A/So9og5GehYbC/e+U5r5E+L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ep2Qj2QtKbi29DG/wAwx9CSPwruviL4r1DwxPb2MFuxnuYfMS4kkYqASVIC55Ix3ryPW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d6jdSXMxAXe56AdAPT6ValfUVitFuB5qSRtrA023jZjk1aeJWHNbJgNU5HJoYD6Umwjp+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rTAU8jBqK3GJXQ04tnpUbPtmDUCLO0bfen2rYJWoxzzSI2JARQBZkXcap3K4FXj61XuE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3RD2qcDmqmmt8jD0q7QBC/Worf8A4+4/x/lUrnmorc/6XH+P8qAL5qCT19KnqGdcof8A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iW3ufA3g9uuoQxzwXSMpDY3BlJPfjkVxUfSu28XWd6NC+136xxRRyQpZuvKXalCHKHvsI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VUIv3ZXFFye6sSoOR9KlIqJWwwqTcKgoCKbinE03dzQA9c4pTkCm79tKrhjikIoXZ33u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NXI+v4VQtsySF26sSavDigZKxwtVnbLGnyv8ALiiGPc2aYDbw+XZH3IqccoD6jNV9UH+iq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d1rGf9nFT1AV+oPrXT2j+ZZRt6oB+XFcuf8AVBvSt7RX36cB3ViP61E9hFwikxSk0maw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fWg/WkozTGIfrTeacT9aYTQAFj3ApC3sKC3tTSaBiFz3Wml/anZFMOD0AoAaWz2ppIpS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s3tTcilP0pv4UAPU8U4E4pEPFOB4oAKKKKAO/wBLlT+y7ZP+mKgn8KT7Kp+62B2qKzXGn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tf5CrcbnAyF96RmVZLZ1+YfN9KaYycEhhV7eM8UOUdG+T5sdvX2oAz3f5l5zSNhnyaRoyM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UwGqqhs5xTmCkVIqcZ4NN25PUGgCMjphqeCQTkGnrCxPC5qQxNQBADkck1IuCRjJoWL5uc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UAIAYxz1NKS2AGGB60mwscEnFOYHjac+gpgREHJY8AUFyOMcVM6ZHI6VDsR2zuxjqKAE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TdjIyKeEUkBSBShUQEMeaAIJWVmGBjFMfnvUk5UMMVC7HPFIAQAvgnANDRbHwT+NRHJO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DJHegCRUBG70po2jp3pTIfLwq80xGwfmWgCQZFPByKaMEcUo+WgCC5P+n6V8v/L4v8qnv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/vn+VQXHOp6T/ANfa/wAqtXv/AB/XHr5pH6Cto/CyftEDr2zxQCAMUjtxjFMJ4NYlD91TR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SOM1YRgFzmgBH2luOKZJgcAkiklkBJqEtwQM0AOmSPaNq5NRqiMcEkU5chetAUfeB5oAG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8kKpzhhUqvximsc844oAiVCV2qo/OgwydAwH/AAKpUPzfd4pGIEmOtACJHKo5Cn8aeqE8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MBuh6YoV+OR7UAN24PDcU0kjvT5RtOT0pgBPUgCgBaKSigo9s8qk8qrOKTFZGhX8qjyqs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VR5QqxilxSsBW8kUeSKs4owKLAVfKHrSeUKtbaTbRYZV8oUeUPSrOyjZ70WAq+SKTyRVz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+SKTyRV3ZRsosBSNuKb5A9DV7Z7UmyixRRMA9KDb+1XtntSbB6UWAom3PpSG39qv7KNlFh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kNv7Vo7KPL96VgM37OKPs4rR2D0o2D0osBm/ZxR9nFaWwelJs9qdgM02w9KT7L7VpeX7Uv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n2X2pptfatTy/ajyx6UAZX2b2o+y+1avkj0o8kelAGSbX2pDa+1axipvk0AZf2T2o+yD+7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0AZRtR/dpPso/u1reUKTyhQBkm1HpTTaD0rXMQpDCPagDI+ye1H2X2rW8n6UeT9KAMg2o9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JhHoKaYfagDI+yj0o+yj0rW8ijyKAMc2o9DTTaitgwim+TQBkm0/zim/ZPb9K2fJFJ5A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7NJ9j/wBmtnyB6U0wD0osBj/Zfaj7J7VsfZ19KPs6+lFgMX7J7UfZPatn7Mv92j7Mv92iw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Q2ntW19mX+7TTbr/doEYv2T/Zo+ye1bX2cf3aDb/7NAGH9k/2TR9l/wBk1s+R7CjyPYUgM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TaD+7W0YPakMH+zQBi/ZB/kUfZK2fI9qPI9qBmKbUelIbUf3a2vI9qQwUAYn2b2o+yj0Fb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z+1FgMu2+02r5tbiSDP3vLcrn8q07fxHrltws8V2o/hnTB/76GP1oNuP7tJ9mHpTTtsBpW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1Wwmtcfxp86n+tbul+JNH1YD7BqMEjH+Ddtb/AL5PNcPrMO3Sbsn/AJ5/zIFcaLOOX76Kz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IUvaHv2cCkL+teMafqGp6bgWOp3EKj+BnMi/kciuh07x7qUOBf20N0v8Afj/dt+XI/lVq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0KURMPmxVCe0VuY2rKs/GGkXmFkme0f0mXA/76GRWo1xGYRNHKjx/wB9WBH51SlfYwlBx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tG7su5gK8m8RXn2jWJ3Hy7VC/qa9P1rUIzavKj71ANeLPefab69k6ZZQP1rWD94glLl+9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M/LUc3IrpuSVWbnNNLZOaScY5FOtl39aYFq3Xcyj1rXsY8L7LVCACJd59MCtCAmO1Bbuap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ij+ZuaWZs9KdEuelAiaGLNJeL+5dV287SfzNTjCR5qncOG3qdwyAT+dACQbkUsverNtM0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MBRVmKPywG9aAG3IyKzdRjzIjKv3iMn3rSufuHFZt6q+Ur/MzLgYoApRfdP1P862IF2wx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GOSP9s/zrag+aGMei0ARTpu696554xb3rxOMxScYNdM4zWHr0eYxIvVDQBi3UCQTbXAH93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ST5Wde/BIrcdUvrZW/jXkVkalAU5IpDNjSrh22fvZP++jU95POrlfPbrWJos+JF56Vt6lC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hUSA52RhHrtrdMSqxuNxz25zXsPhPXdOUFn1K2VSOruBXkWs2wis5Sw/hNaHg6RZdMhDq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fKrmsI8zse8W3jLw/bb/ADNTEh9IUaTd+QpJfiDalgum6XcXDdmmxGv9TXnNgI8jAAroL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XVO2GGibNx4i1a+3CWdbWNv8AllAuPzPesm9hS5OZ2kl/33J/rUu6oZ2PasHOT6nVCEY7I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/uRqv4Zo0DZDeTt/sgYX60++b5aZ4eTzpbt/7hUfzNKDd9xVtImtLfzsMQ7YR7cn86rC5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/AL5qy0QH8FNMWOcnHpWx5x578X45ptN0y8kkeQwStDuY52hhn/2WvM9/4/WvZ/iVbLJ4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R7HeB/I14jnNdNL4TNl+3Zn+bmpuc+9SaBF5yMPet59D+0x/INrY6itOdJ2ZSg2ro5w0f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eaZeWbEToTGP4wvH4+lVfYVopJ7EtNbkBixjFQTpweOaujg81DLjrVEEcJLRinEbTUdqcl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MbblH0pJv9WRTLc9qlkG4UxFXTT+8davk8Cs6xO27YVpY4FAELimW237Wv3ehqVhya6PQ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WkkY5Kglucd/pVRi5OyE3YwaK6N4bV/9ZbQn/gOD+lQmysJNr+Qw3DeuGZSAfUHOK0dKQ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q3uvgvpes2yKk9jeNazLvbGSxy4BOATkZHT0rhuK7mykg/wCEG1XQRdGKCe7huVDuCc9GC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/DQAUxXqj/fiI/UEislBovmMTaD6D8KPu9OfwrVk0K9X7jQy/wC6/P64qrLpN+PvWcx91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KanLdDUhwRxjNNlhkiOJ0eM+jKVNALKMnkfrUiHE44YZGKrXLhIiF6v8v+P6VYEvy4I5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V6BRupgJboFxVjNRhR2p4QmkAh64PNWoV2jJqOOML8x4qO5vkj4HzVQD7mLzVIUU2w5t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fyyjEa4qzZuY7YB+GLE1O4FiVQAfpWpoDBopV6YIP51jzXARCzfMKveH51aV/KP3l6fS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N8xz2FJuf+6PzrGwh+falqLe3dKTzQOq0WAm49KDj1IqHzx/dNHnj0b8qQx5I/vUnynuK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KkMkfr+lAC7R6g0hFM8xM9RSGRD/EKBjsU1h703cvZh+dNLL6j86AFPNMIoLj1pjMKAEY0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oaAJATtpynikBG2lU8UAP7U09D9KX+GkJ+99KAO/sFP2G2941/kKsMgC471W02XFnbKe0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lUNk96Zn1GN0ohfafmzS74geetPA3j5cYpCIZkDVGqf4VPIMDPrxUKk5x60ANKlWx2qVX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4+9zSiIdAaBjTOM8ZFKJWYc1G64bgUqggZoAlTHc4p3mKOFbNREtnpTQpYk9KAJgxbPan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qNTk7V6+lSFMMD0HpTAjlVlk2+YGzzTGAJHGD3qUrEhJ53VGXDOPegCMgKQR2qR/nXIodQ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0ZAzmgCGQYYL3NNKkDPpT5GyRlcEVAzFmJHAFADWzktzUsHzDPPFMAYjIGQanXMabdvXm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tJk8jg03cCeaAR1oAcMZGKe44PNMGCRTnC4PNAFZ/wDkKaP/ANfY/lVi9dv7QuP+up/pV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4/wCnofyqa9P/ABMLn/rqa2j8JP2hPlx15prYFMJ+ah+cYrEodgHFSN93AqNOmKe3CdaA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fjoRSvjHHNIVDDjFADlztznimMA3SnquBjNIV7ZAoATOfRfxpR05/nTo0BU7jwKaTjoDQ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DikGS33TTlxgjJFAAOBkjIoBxwRnNOEm1SCuV6ZpOcg8GgBWhIUsSMfWmBWI6HinMcoD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Azn0op+G9KKCrHuNFFFQaC0UUUgCiiigB1FFGaAExRilooATbRtpaKAG0UUUWANtG2l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KKACiiigAooooAKKKKACiiigAoopM0ALRRRSATFFOpKAExRilooAMUYozRmgBtFFFACY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20bB6CnUUAN2j0pNo9KfijFAEe0elG0elPxRigCPb7Ubfan4oxQAzaPSjb7U/FGKAI9g9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xRigCLYPSjyx6VLijFAEWwUbBT8UYoAZtFJsFS0oAoAh2CjYKmooArlBSbBUxHNJigCPyx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CLy6PLqSigCLyhSeV7VNR+FAEJiFMMIqxSYoGQeT7UeT7VPijFAEHk0nlCrGKMUAZPiJ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P/QhXERYyK7fxdKIfDlyD/wAtHRP/AB7P9K4QE9qxmdmHdrstL3pxNRoc/lTiayO4ZJ8xq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radoWbqUYjP1xVljUEgzmmpNESipblDUvG1xpmlSW2oWxuIz8omQ4kX6jo36GuV0RppEl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WBm6sqkqTj/eBrc8RaeLyymiI++uN3oe1Zer3trBrltp1nIJIrDTbW3LDu4TL/8Aj7HNd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68FDY0ox+7BpvyHI71E8+IgRVKzkeW5bk4rtRxjpeZigq5ax8iqkOHuWPoa1Uj2Q7+5pgI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u3J2qqegqrp0Ze4Lt2qW6bfIcVRIBd2KtRIABVNGIxmrkbjAzTQDpISy4HFVTFsdskn5f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PNVpJMysAQPl/rTAWBFCgr96rDD5c0yNgygKmPU1K6+npQBSnO5Dg84qvKokiwTg1PJgE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4qQKNrDunn3Mu1W/zitKGQYCjPAqlZfPqE6e+fwxV148HimArMB1NUZ4xKrIRkGrTgFFHo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QBzll+6laJhgg0XIGJI3AOeeauXMIW63jvzUF7EWKP2YVAHP2h8i+K9mPFdow32kZri71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rsYn/wCJbGakZz/iof6OUHVjtqDwtIYt8fTv+dGtzefdhQeFGTWr4N0RpXe8m/1bfcT+9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q/CzopfEjqNGiZwCwNdFCm1ar20SxgbVq4i8V5bPUhGyAVFK2ae5wKrTPhak0KF++Aa0PB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70qj/wAd/wDr1iag5digOSa6jwHH/wASe5/6+D/6CKqC1Ma7tBmgYc9qiaAHtWmVGOlR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IfEJUt/A+sO653QhB9S6gV89dq+n/FWjNrfhnUdOQgPPF+7J6bwQyj8SMV8zXlpPZXMt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R42GCpHY10U9iWb/AIJj82VwezCu/sodjtxu9BXE/D1Mm7P93Z/Wu8teGBrOp8R009Imv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FmjD5G08Vja18O7G9DTaZI1lOecbd0Z+o6j8K27SXgDNalu+R9az5nF6G7UZLU8R1vQtR0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48/LMnzRv9GHT6HBrJmANfRc8KTQtFKokjcYZWAII9wa888VfD+I77rRMQv1a2J+R/8Ad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mnWT0Zy1KFtYnlkZ2XHseKsOOagukeG6McqGKRGwyvwRU5roTucoqHEn4VYX7oqt0YGrAP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Jf49TWn2rNnG27RvetJeaAExzzXpHgjwXqPifQAdMkt0+xhAwmYruLAnggEcZrzqQY/75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5HhGd8ffudg+ixqP51FSo6ceZAlc4G8+Gviy1yRpX2gDvBOjfoSD+lYl54e12wk3XWj38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BFfSwJ7ikknEezecb2CLk9WPQVzxzCXVBynyvIiDdHdQof9mZOn50+0toEDLDEkKNyQnQm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dBo51tZ1Q4dZADj86zrvwj4bvcm40SxJP8SRhP1FbLHJ7oThc+dpM+W2yVo/4d6kbl9xmp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87lHrXtl38LvDVxkxR3duf8AplOcD8DkVz+s/CKzgsrm6tdaukFvG0myWJW4AJxkYrWO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n43uI7nw5ZEjdOs5O89fQ8/QVxyDmt3xHN5ml6Yv9/MmPrurDxWs7JjgI6KX3N1NUEdnn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s5CqxP8ACM/pVS1U7MevNQWTxA1MBimxripCPSgRBKJHbbnatVbi25wvJrVSLftX5tzc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r0Dwl8OGnEd5r6NFEcbbT+Jv949h7Dn1rOc0lqaRg5PQ4/w/4Ou7ywa/f93bfwOesp9R7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gksb+S3JI2mvpa8tY1tWjRAqKMIqjAAHQAV4P8ToVg8R7VGMxKx/M1zxqNs2nSUVc5y1U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PhmEpesT93Yc1k6d9+T6Cuj0WLbbtKRyxwPoK2vc5mahakzTM0ZqCRSf9qo3BPQ0rN7UgY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kzIKl3n0o8z2oAYPM7t+FQsx3nNWS/qtVmwXNIYw0lOIptMYGmHrTzTD1oATNITSmmmg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TKwKjk05TgdaYhBA6U/KgUAP3Db1pDyDzjikzxxSdjn0oA723z9hgOcARr+PAqTnau7v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33ViX+QqRG79aDMGQip4ZAqc1G2SKRSMYNAF2NRLH0xUEtuQcg81Jbldu0NzT8ZkznigR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egYmrBhTOdwyaVY1DYoAgdOaao3HBFSyROCetRIjEZ5zmgBQvOD2qSNdq/dzmkCEsTmp0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xQ/KWI5pQoDBcdaViA2N2aicnkhsEUAJcQc9cVXYFTyOlSPcFnAJzTgwJxjNAEHmHOCO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gyvyY+lQsCD0wR2pgMYjJPUVGwATpxUmRuI9qhfLDaTgk8VICxk4qZTvFREleAKerFaB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g6CnYB+akIzQBGCAfpTXYZ+tPYEHpTDyfu9KAIm41jSNvzf6UP5VYvf8Aj/uP+upNVz/yG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/AGU1ZvP+P26b/poa2j8LJ+0Vurc96cmMnNNAyeKRsg1iUSRHLGnkZbnoKdCBszikIyOO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dKYSuMgVLt4qJkz9KAEz84FL/AB59KRV28mnHmgBFwF79aUlQQRSbwMAHNHGOaAHAkcg5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Clx8o55NACHkZFKq8dacq7jtzTo0+bBAoAZtPrkUoAXLE4qdVRcjrSMBwCo/GgCHr/FR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migu57VRRRSLFpRTRThQAlFFFABRRRQA7ijikxS4NTcA4o4pMUuDRcBaKKKQBgUYFFFA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kNABR3pM0UAOooooASiiigBaKKKACiiikAUUUUANoooNAC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lFFFABRRRQAlFFFABRRRQAUUUUAFFFFABQelFB6UAMNFFFAC5ozSc0c0AFJRRQA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GB4840KL3uVz/3y1caF/dV3njC3a58N3IQZaErMPoDz+hNcJEdyVhUO/D/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WAdwqpkq7e1TxHcBisjqiwI5qNxVgrUTrQUULpMqR61xviuw8p01KAfPFxKB/Evr+FdxM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kbKwyDxj1BrWlPlZlVhzxMGOYS2gYHtTdNl/0lv8AdNULYNZSz2MmcR8xn1Q9Py6VPYO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SvXg7q540ouLszV06BlG5u9aLt8m3sKIdrR5HQUY3MB/erREsnh/dWrN3bpUIbkVJcSAY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qhDhnNSANilQA1OqjHIoAIYz1qFgv2puP4f61YabamFqFVYSM7DOV/rQBctjmLBGAP1om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ZBHhlwO1NZiQc0wIy6ktuFVpGITnpU7o20nHeoiD5QGO3FSBFCn/ABNC4b+BWP6ir55zj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+8jd+5A/WkimUSH5uO9MBWyGOajYjdxVqVQ67lqoUKtzQBVu0HmKfSnTWwltBjqpoulOM1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61LA5rxBarHDvT1z9BV5Ln/iVRv/ALNJrEfm2zL6A1kNdH+xooowWkZtiqO5zis27FpX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cHPkqcyH27CvTrCBYYlCqBgAADp9KxPCmkLplmkGMyn5nb+83f8AwrqIUwoGK8uvU5tEe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kVSB2pVJJ60uAaYPlNcp1hKao3TYFWZTVC6bkj2pjKTR53SV1vgFP+JJct/euT+irXKzn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d54YsXsNAt4JBiVx5sg9GbnH4DFXDc5sQ/dsXtvakKDpin7SOaTnrW5wERhX+7WF4q8HaN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tuQu1LuL5ZV9MnoR7Gui60lNOwWPJbb4c33hSS7uYruO+090BZwNkiYPBK8gjnkg1LH8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jruRwVZT0IPBFec6zpkmk6i9o3KZ3Qv/AH0PT8R0NJu5tSlfQbbORitqykDAZrBiYZxW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nSjoITu780y6h38561FZS7mxjA9avkblBI6dqjZlnmvj/wAJR6pF9rtFCXkY4x0cD+H/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LI6lWU4IPUEdRX0de2wdCcZB615b8QfDDK76lYJl15mjX+JR/F9R/KuulU6HJVpdUcG44q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g/WliNdSORkd8OjejCrsJyM1XuV3QsfTmpLZswqfUUxFyNPMmRP7zBf1r6d+Gcfk+A4J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QW6AbyAf0r5q01N97bD/bz+XP9K+nvCEMtt8PtLjtRGZTaq6ib7hLHdz+dc2Kfu2HE1pJ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zjauVd/myTyfoR096rytcS7WutKV/LXI8qQEggE8ZxzkAA+9SR2S3m5tUsYBKrjDKc8L9w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tU39m24jVIvNg8tSq7HIOCMdfp09K821iivJaQappzWskdxbKPvKeGyeTz35NSWmmra6j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BTEfu5AAyPwFJHY3Mcn7rU7grlj5cqhxyBgZ64GP1qWOPUY92+WCT5ht+UrgY5z+P6UXLU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eObv7F4N1mYHG20kH5jH9auvc3cUcG+z8yVs+aI3GI8DPHcjPFc38Wrjb8NdUbayPOsUe1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960px5ppENnztr/ymxh/iS2DH6kCs3FaPiRt2suo6RRqgqh05r26nxWMoLQq3/AK/3iF/x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F96ms7C41fV4rW1UsQcseyj1NeteFvBmm6eiTSwLczjH7yb5sH2XtWEqijozaNNyPN9L0T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55x/eVcL/wB9Hj9a63SfhZqVzhtRuoLFD/Av7x/0wP1NepwpgAHgD7qgcCpq5ZV30OqO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DSfD6g20HmzjrPNgv+HYfhW0/Wn5qvJJ94Vg5Nu7OiMFFaFe8fArwL4pPv8AFUo/uxoP5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K14D8R5xP4xv9v3Y3EfHsAD+ta0tzCvsZGlc3WwDJcED616DBpqQ2yRBj8qgZH61wvhiL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Tn6V6PuxXWjgk7FE2TdpW/FRTDaZ6sR/wGtHOaT8KDMzvsX/TQ/8AfNJ9hP8Az0/StHj0p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uZRspB/Gn45pPsko7x/nWvgetGBRYLmObaTnAT8GFVms5yTiPP0IrfIHPT9KgKjmiw7mK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NoJV/gf8A75rdKg9KTaR3osO5gGN/7rfkaYyt/dP5V0JXPemGM+posHMc8QfQ00n3roDEf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/hSsO5g8f3qaR6H9a3Gt1PWND+FMa0jPWFKLBcylLADmn5JFaRso8DEYpPssa/wAFFh3K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x2q/9ljI+6R+NH2OPB+U9P71FhXOyt3zZQ/LkbFz+VBxuyoKj0qW1hUW8XXG1QB+AqwkAf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RJWUkp0/WmFCBnH61bNpsbaG/Snm2PQH9KAKe/YAcYJpyOScVYNtnqwpotXHcUCERgR15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xipVtWA3Bxmg2sgGeKAJI5RJxuOacF2k5YYNQLBMrhuMVM0crD/V59aBBhDimzTbRtj/G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+g4quI5M5ZTz1oGWGkQqCMqailU/eUk0yRSo/1bZFOO8xg4bFAEfyleRhqSNgrEMBntSF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AzZzQBY3EYK0rOrAF1z71VV2HfipGnwAO1MBsoXcfLGajjVSCW+92p7upPynimKA33jz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gg0u2gY9ORQcClC8cU2QjFADWJx1puTjpSZJHAo5x1oAh/5jej/xbro/+gmrN4P9Pufm+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/AJDeif8AX0f/AEE1Zvf+Pu4/66NW0fhZP2iIYFDdOlM3c1KnK/SsSiSEfu6b60sROCPW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mmyKQnWllZgOKjkkbABoAFJIAqQL7VCrkScVYWTK8igBmwI2BinKAc5pwkHcDIFNU7sg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0eXjnrSLyOTSqc9iRQA4EAggYo34JbFCOApATGPWmZVj0NAAGJyaaSW5JJxSNjOFpwwF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8UU35f71FAz3GilopGolFLRQAUUUUAFFOwaMGgAoxRinCpEJigilopgJRRRTGIRSU6jF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FGKVgG0UUVQBRRRQAUUUUAJjtjNC570tFIBMUYpcUYpgJS5oxSVAC0UUUAJRRRQA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JSUtFADaMUtFACUUUUAFFFFACUUUUAFFFFABRRRQAUUUUANoxS4oxQAmaM0YoxTAS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QAlFFFACCg0Cg0gCiiigApDQKWgAooooAUKrq0bjKOCrA9weDXmN5bNp2oT2UnWFyAf7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b81cv4+09mjh1OKPlMRTY9D90n+VZzV0dFCfK7HKMO9OhakX5hRt2msD0C0gyKVkGKZEe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aPg1m3MVa8g4qhcLmkhM47xBa7ZEulHzJ8j/AO6f8DVPQP3pkRvmyprptSgEiMpHDDBrk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CaCT7yHb+HavTw07qx5mJhZ8xtWl40I8iT7wOBn0rWtWJjeY9F4X+v5VUMKXBUlRuPfFWZ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IMD/ABrtucQzO5iT3qaJcmoIquwpgVQD40qWRgFwKaH28UJGWbNADoIgeXNNeXfKyoOFX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AMEVVBbzGGcZX+tIC6hJQbiOBUb8/SolikwCDmnKrICXJpgLnC9T+NQMsbD5utTk70C9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T+NIBIxtZB97KYP51DdWuPmj49qejO2Hj/hBGD9alWTf8sgoArWV5tby5KuTRhhuXpWXfw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L0OPLkPNIBtwuAajgbaTVm+jxVBn296CyhfyYDJ6Ej8Kb4N0vz7g3ci4jidhED3Pdvw6C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0tYv9ZLgj2A6mu30azS2hSJVwFGK4sRU5VZbnRRp8zNKxgwM4+lX1GBRAgCgAVJt5xXl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wGanc4FVpGxQMr3DjFZskmST+FWrg7iefrWc7bPfnj1NAmzT8P6f/a2tRxuube2/fS+hx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V6D2rL8L6b/ZmlIJB/pE58yY989Av4D9a1a6IRsrnn16nM7EZ60lOPWm1ZgJRRQaAFHSqe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kYHxHKnzQy/3G9/b1q4KdQNOx5fJby21xJBOhjlicq6n1qzA36V1PjTSvtVqt/bjNxAuJ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UfyrkI2w3fmpaOmnPubdnJ0rVhfKmsG1fGK07eX5DUNHQpFx+fxrM1GzEinjOf1rSQ7lH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oTsNq54R420E6LqPmQLizuSdh7I3Xb9O4rnOj/WvdfFGiQ6pp81pMAN4+Rv7rdjXiF5a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7JoW2t/Q/Q120p3VjhrU+V3QuNyYosj+6UHqpIoiOR9Rikh+W4dPo1bnMbWjqHvIxzwjN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q22geDRNPt0tlm2RwoyscYAAyc+vevmDwlb/adVRMZ3FI/pudRX1NqL+UYWS3mn2Px5XVM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rjxT2RSKsNjFdp9pubeezuG3bkExyCRjPBweAMVL/AGfIv+pvZ4+d3OGHJBPX6Y+hqg9/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QqDu3xnacYcnpjocfoKkT7Y257bWLaZY2CyCWMZBGcgkEYPI/wAmuMZejTUFjVTcQztu+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TH4flUckt/H/AMucVx/tI20nAz0Pq3H601rjVI9uyC1uRtO4LJtIIHAGeD82foKsW91O0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bRvtC7gxccfMMdv1oAhk1IxnElhdhcEtsTcBggevv+hrlPjZJjwhbQfxXWowJ+GST/Kuu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+ZG+4LtkjK8kkD9RXBfHGbbb+H7fP+supJf8AvlMD9WrbDr96iZbHhGqN5urXb/8ATTFU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xwAO57VNcNuuJ29ZG/nW34C0M6zrpuZkzaWbDr0dz0H4V6NaVpXClG+h2Xw68NLpmn+fc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9vb8K7u2hG0YGAKZa2gSMADAFXFAAwK86c3JnqQgooVVp3SjNMlcKvHWsyxkjYRvXtVK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Tj0rK1O8itVZ5mCooLEmmlfQhuxn+LNei0DR7i+kIMhGyBG/jkPQfh1PtXhFrZ3msXkjx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3bgAk5JJr0HxFCPEGorcX7yPBFxDbjhQPUnqSe9EEaW8YigjSKMfwIMV2U4cqPPrVbspa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wMJrgjBkboPUKP61qOc0wEdqXdk1qcrdxVIFP3CmHFIMUAOJoBphNANMB/FOHIqPIpQeK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+eKsEnFQsWzQAzL5oy+Kdk5o3UgIyz0m5/SpN1JuFADMmgsafkelNJFADdx9KTv0p2RR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Tty0o20wG7fUYprDC8DNSkgdTmjOV44pAdRDeWnlRjz0+6O+O1TJd2wb/XxD6tWPGTsQH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t+VIDcW8tWYZmjJ/3xUwmtnU7Zkz/AL4rntiBvmjQ/gKd5VvtOYkz9BRYRtBlPQg/8CpcZ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t/+eYH/AAGlEEH93H4mgDe2En+IU/LAYGa54wRD7u8fR2H9aXylA+/MPpK3+NAHRK+zG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+ZcVyxR/l2XNyv/bQ1KWu/l/4mF1/30D/AEosB03ylcbqgYDNYiy3w+7qE/4hT/Snfad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US0WA1dqtwRiggKm0MOtY32vUw/y3du31iH+NOF5qvUvZv9Yz/jRYDX4/hGafj/AEZvl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2p/3LT8FYf1qRdU1JQB9ltG/4GwosBfIU9lzQEU/wjNZjaleZ5sYs/wCzIf8ACgapcj71g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1qLAXTFGjyLsXoMcVKiwhOi7iM/hWP/aTmUs1pL2yAwNSNqsa7c2FwuP9kGlYDR8lG6J+t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/AMerPGuQH79vdr/2y/8Ar08a1Zd1uB9YTTsFy79nQdMj8aRrWMjqfwqsus2I6yS/9+W/w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83LL9YmH9KLBcnNoh7mmNZp/z0YfhSf2zpjDi+j/HIpDqNi33b2H/AL7osFytJbrFr2ilW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/ALpq5JbJLd3TOp3eaw61ALi3uNb0gQTJKVmOdpzj5TVpriFbu6VpEjbzmPzuBWiVog3Zk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/31T47BCPvH86lV42+7LGfo4qVeOjA/RqyHqQfYl6KxqN7IdN7flV8B+oBpG39SD+VUTqZ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z7io208nkyn8qvGNt25C6ex5pWORz09akoz1scH/Wg/hUgs2xw4/KrO9R0Gfwo3rnnj8K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aRrKYbdm0+vrV9dnPJDduOtSRtsztbDUAZf2WYf3R+NL9nmH8Of8AgVaOPoaXB+lAGYYJ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iOVQcwua01GDyKMHHGPzoAyyj942H4VIgjB+cMMDjjvWhtb0H50YOeaAMxkUnOf0orW2g9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nrVFLijFSaiUDrS4oAoAdRRRQAUUUUgCkpaMUAJS0YpwFADdtLtp9FIBmKTFPptMBKKKK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G0U6ikAygU7BowaYC0UUUhCUUUUgEooooAKKKKACiiigBKWkpaQxKKKKBBRRRQAlJS0UA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mKMUuKMUDExRilxRigBtFFFABRRRQAlFFFAC0UUUAFFFFACUUtFACUYoooAKMUUUANoo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mKWlAoAbijFKaKQDcUuKWjFACYoxTsCjAosA2iWGO4gkgnXdHKpRh6inYFJRYDzK9s30/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i+FPqOoP4io2Ge1dR4/sv+PW/jHX9y5/VT/MVy0TZrmmrM9SjLmjccpxxUyjioSOc1LEc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FVZ48irpqKVeKAMW6iyDXHazAbPVEuV4WUbWPuOld5cR5zXOeIrT7RZyKB8w+ZfrW9GfL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La4CW5y3zOPl9QP8A69Sw/vDnzPw6GsTTJHvNshVttdFbW/SvVi0zyZKxYt4+5FW8YFMRd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MxI13NzT5ZRCvy0x3CDioMmQ80AM3tIQWPtSplXbLlflx+tTwwKOTTZ5VEjquGITP60APt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GY+ppsshkYbcmoP3sijCcD0pYZSDtPFADyWU5ximGdH4kBI9KSVyTk5NJEPlz5e4ntSAI3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/hT2ZWPynOBSKgLhZUA649qdJbgKWiJ5oAHQOnPWsW9je1l81M49q1Vcg4brRPGk0RRu9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sc/xgc1lXD7Kartpd2Ufd5TnrUGqBpLlbaH70zAR/Q9/wqW7FxVzS8I2pnmmv5BlnJjjP+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21pFhenSs3R7RLeFIkXCoABW3Cu0D3rx60+eVz1aUOWJPGKc3WmZxSFqxOhDZGqtMcVNI1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pTtgH3qz4XsRczNfzL+6gbZGB0L9z+H86z5/MlnWCEbpZDtQe9dpHbR2OnQWcX3YxjPqep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s5q9TlVups2vFpAR/cpc0W//AB6w/wC6KD1rVnEncaaaacaaaBCUHpRQelAAKkWox2qR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8+8SWlvp+ttaW7geZD9pSLuilipx7Aj8K7+vIPjrcXGneLdEv7Rtkq2bY9GxIcg+xBxQo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gkxitK0lyK5vRNVg1ewS7tOM8SRnrG3cH/PIrYtHIfmoas7HZGSaN2BqsrzVCCTmrkbZq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Cea83+J3hYzW/9qWMbGeIfvFH8S/4jrXqBUMKrzwqylHAKnjBpxlyu4pR5lY+a7eRenvU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w1dJ8QPCraDqLXttEfsE5ycdInPb6elc4w3QsPTkfhXfCXMjzqkOVnefCu2+1eJrJCMh7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x/lX0bqlqLmVdt3dWrRpIwaE4HIxzwckdQK8G+Bdulz4ksJPSaSRf+AxH+pr3S9n/ANNa3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X5GQMMFuDz34IrjxD94SHwaxYSExG9jeRQFbPB+7nnPfacmrZjtZY9mIWV+SvBDY9R3r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sun3Q29VAJOc449xj9aYYnk8r7Vo6HaFTdBKCADycdDjIH1zXOBYbR7B+VgCHcG/dsV5Db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S/wBnFZN8V7cx9Pl37l4JPQ/Xmq0EFusFtaRtfWu6UugJJKnBYhie3sah86W3kW3GupJI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fYuDyMdyCSKANHy76OOzRbtH8tv3zSL80ie2OA1eYfHCbdr2jRfwwWc834llA/lXpdvJeG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ufnjYhgAB2785rx7413W7xTcL/wA+2lxrn3ZmY/pW+HX7wmR5NEklxIkcCNJPM5VEHdia9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oejwWoGXQbpG/vufvGuW+F3hIwxrrWox4lkT/AEVHHKrjlz7nt7fWvSUTaK1rTudtCnbV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BQK5TsYE7Rmq8rY59afI+T7CqM8/J/SmS2R3dwsMTMxxiuB1W/e/ndsnyv4R/Wjxn4oC6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4+1Oegz0X69zVCRux6V00oW1Z5+IqdEBI9aaAKYTSrW5xD8UYpN1IXoAfSYpA1LmgAIp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GkzSsRTdwoAcG4phIzTgwNNwpPWgAbFMNPIFJtBpAMxSEU4gUw0AB+tMNPpKAGc0c07Io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aKdQAuKAOaM0A80Aa69BTsnd1pB9wUGgQ7cfWjcabS0AO3e1G72owaMGgBw5oNAoNACg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BQA/J600vxTlHFRMOTQA7fxQHGKbt4pMcUAP8zntTjJx2qA4z1NO4I60AP8zNJnNR7Pc0u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KHcgelOJPHHSmBOG560ozg80AP3E0Z9hUQDU7mgCQNj/9VKDn0qLBPekJIoAnKKeqp+IF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vxUVGC3ejPFAD7KONNe0woiKTMfujH8JqXUbeGe+uGljRmMpGSlQ2f/Id0v8A67H/ANBNS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/10NUtmSyudOs/wDn3j/BcU06bZ/88B+DEVJvPvThIfQUiiL+z7QD5Udf92Vv8aPsUA+7L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f41Nv9qaW9qAGi3A+7e3q/8Abc014H/gv70f9tM0N1+bJpQRQA0RXQ+7qd2PqQf6U4C/H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U/wBKN4+tJuPbigB2/Ul+7fK3+9CtO8zVf+fyD/vzTBIw70oegBRcaqv/AC2s2+sRH9aG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34Ef1pjSGm+YaLAS/2hqy7c29o3sHOKkGqamPvWFu30kIqv5rUvnNRYdyf+1dQ/i0xPwu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cj7+mSD/dlB/pVXzmpfOaiwXLY1qb/oGz/wDfa0VV+0NRRYLnvVFFFYmw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gFFOHSminDpSAbS0UVQCd6WiigBp60UGikAUUUUwCiiigAooooAKKKKAEooooASiiipA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aWkpaACkpaQ0wCiiikAlFFFABRRRQAUhpaQ0AFFFFABRRRQAUUUUANooopg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NNFFFMYlFFFAC0UUVABRRRQA2inYFGBTAbRTsCjAoAbRTsCjAouAUUtFICrqtkNS0y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mM+jjlT+deYoGRyrjY4OCD2PcV6zXDeN9M+zXq38S5huW+fH8L/8A1xz9azqRvqdOHqWf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o6hiOR0qWM81z2PRTJCaQ8ingZpStAFGVM1nXkAKnIrZdM1UuYsigDkdJjhtr6WzOEcHeg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eRNvFYHiqzliMWoWwPm25zkd1PUf1rY027W7so5fusw5Hoe9erhpqSPIxEHFlmiiiuw5i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wB81AAzmo7ibjC0AFzcbfkSqNozm7lbbuby+n4ipVjMj8mpRF5TkrIseVPzH6igCzbTSl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O8TaRIopYllEYIJI7e9Sq4IAkoAitxHMp4wRTGQgkfwip2EK/Mow1QmWV8hFH40AR/wAC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qTzNoxz+NNRmVzllZt43e+aklKOOmGWgCB8HmmFsU5s4qvK22kBU1RUliYPypH5Gk8HWcl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/1IMMXvzyf6VSuWkup1tIP9ZI236ep/Ku60SxS1t444xhI1wK4sRU5Y2W52YeHNK72L1vF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4pkSgYqUjBxXlnpDT2pp4zSnvUcjUFEcprOupyjEnsOlWrmUKCfSqFjayarfrbRfc+/K3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U4q7sTJpK7NXwhYM8kuqzD1SDP/jzf0roLnov+e1SIiRRIkahI0GAB2FR3R+7+Nd8Y8qse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1bcYgi/3R/KnP3oi/1EX+6P5UhPWs3uCGGmnrTjTDUgNoNJQaYDx2qRaiXtUq0DHV5L+0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H8M8P4/Kwr1qvOf2gLZn8I6fcgZ+z32D7BkI/mKqO5K3PGvDes3Wg3xuIcyQv8s0XZx/iO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+G+tY7yyffDIMgj+E9wR2I7ivGx/qyK0fDniC40C7yMvayn99EW7eo9GH69K2lC+pcJ8r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TWnBKCBXK2V7DcW8NxbSCWGUZVx3/AMD7VtWs/SuVo7YyUkbiMCOKHUOOarQSVZ3dxUFo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S2l3CJIZF2lD3H+NeJ+K/DNx4Y1Dyn3S2Mp/0ebGM/7Leh/nXvoUOOapazpVpqunyWN7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+H0IPYj1q4VORk1KaqROX/Z5tf8AibRuR/qbOWT/AL6kCj9BXsE/2s3ckiS2b2wYKquv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u4jHoK8x+HDWHgTVby212+WBWtkitZ3Rts67iScgcEcZFeixap4d1aILHqGm3OXWXasygl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qa6bkpI89qw/7FuKo2k20ithd8ZAHC4Ge/wDEw+lSpo9rFu8iS6t9y/8ALOY8fJsGAenA/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4Uw+enTmOY4wAQO/vTLu1uT5X2XU5oPKQrhk3+YTjBbP0rK4h32O9TiDUnVeeHjDZ4AHp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EOpbiJlsLtG3YWRCpwWGBnnouc+pxSyDVYx+5ltJmGDhgV4yM9PbOKi+2ahHKvnWCGI7QZ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Jx7cfXNAFi2jV8XE9ssE67ol2NuHl54wffr7V5rruijXvHmqXN4udPt3jjI/57sqD5f8Ad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1LUBbjjLN/Cv9TWNGjEkuOSST/te9aQnynRSpOWr2BRwAFAAGAB2qbHy80LgUrHIqG7s7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jih37Cqs8wA4qkJsSWQAMR1rivHPikaTa+VbMDeyj92vXYP7x+napPG3i2LRoDFCRLeyj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j6D+deVTzS3lw9xcyGSaQ5Zj/npW9Onzas5a1W2iGrlpN7EszMWJPc110RMkatxyoP6V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sH32ELY/hx+VdZwSJcUAU6gVJAuKYwqSkIoAatPFNX6U4UABFJg0pNHGKAGgGkK808Yp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PepSOKjIoAQZpDmlpDQAc0hJ9KXmkOaAEz7UZo+b0o/CgBMik49KXPtSZ9qAHZFIcUmK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M0o60AbI4UUoNJ/CKTGKBEnakzTMmnp70ASKeKcDzTBxQWxQBJxRxUJc5pQxoAlBFLuFRY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OHFNJqPGKctAEhKkUw/WnHpyKjNACMRSrjFNINKo9aAHqPelKkd6b8o6UhOe9AAaDnHFN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BxmgBfmpcmmc0vNAEimgsPSmBjQWNAClhSE03dQWFAE1j/wAh7S/+up/9BNS6kcalcf75q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v/rqf/QTUuqHGpXH/AF0NaL4WS9yvuNKGpmaM1mUSbqM0wGl3UAKWppNBppoGOFOwKjBp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BTPxo/GgB20UbaTj1o49aADBo2ml/GjHvQA3aaNpp2DSYNADdtFLRQB7/AEUUVkbC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KKWkFLQAUUtJQAUUvakoASkpaSgAooooAKKKKACiiigAooooAKKKKAGnrRS0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bQAUtJRSaAWlpKWkAUhpaQ0wCiiikAUlLSUAFFFFABSGlpDQAUUUUAFFFFABRRRQA2iii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ilopM0ALRSUUALSUtJQAlFFFACUUtFACUUtFABRRRUjCiiigAooooAWiiigAqG+tIr+0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cN7ehHuDU1HpRYDy69tJtNvJLW4GJI269mHYj2IpqPntXdeKtF/tS0823B+2Qj5P+mi91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SRwQRhsEHqD6VzzjY9GjV5lYtxvzU4GVqmjc1ajbIxWZ0jSOajkQEVa2ZqORKAMe+t1li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Zs2mX7afIWCsS0JPp6fUV3EqcYrE8Q6Ut/bq0fy3ETbkcdj6fQ1rRq8kjKtS54kSSk7e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0+4MiFJBtkjO1k7g1fVuK9mM7q55EoWdiVmyOtNROaaW5p27A4qiCwgRE3NVaWYS3G0KPu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ukXFRxxMJ/uq3yHg/hTbAnhkKIP3ufQelB/eZO7mofJGwMWAJ6j0pqOYwcNkUCHsWRsMTT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OBWeMVV2FJG3UATO/7zbuXqMVJMjjp171Vk/iVEjVcD73JNQwXbQP5E5+XornuKTdgJvN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7UbDYqzqZ2wl0qn4c099cvS03/HrAfn/ANpv7v8AjWMpKKuzSEHN2RseD9IYL9tuF/eS/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jjCLjFNghEcYCDBxxUwB7ivIq1OeR69KHJEUcU7NIRxTScVkajZOh9arTyVJNJxkdqy7y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QBXv7rGRmus8MWEdlo4lAzLdKsjv3x1UfQCvO9TuicpGfUMf6V6pZR+TpkET/AHkhRT9do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7POr176Ikb7gqvdfw/jVhvuD6VXuv4foa6DjibUYxFGP9kfyphqToFHoB/Koz0rFmow0w9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KKKKAFFSrUainigCQVxXxvXd8O5z/du4G/Uiu0Fcp8YY/N+G2qD+48Un5SD/ABqo7iPn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wptdUSDU8LeIptEuNkyGSxkPzp3Q/3l9/UV6nZXkcsEVxDIJInGVkWvFTWt4Z8RT6DcbSr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Ofu+6+hrOdO+qNYTcWe3WlyDjmtWFwwArkNLvre5t47qzkEkEgyHHb2I7EeldDaT5HPUV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RqpTwcH2NQxyblBHWpRgiszQzPEOh2ev6Y9lfKQCd0csfDxP2ZT/ADHevFfEOjat4Yvvs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5MEw5SQD0z0I7jtXvpAFZniDSrTWdPksb2PfFJ0PeMj+JfQitaVS2jM6lJS16nh9p4h1W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/uOy/wAjW3Z/E/xbZYEerTunozh8/wDfQon+G+vrePFbpDcQg/LcNIEDD3B5BqKX4ceIk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/ALUc6kfrit3KD3scXs59joLH42a/FgXMVtcDuZIQP1Uj+Vd54S8Z6t4mtDdT6XHaQbfk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lYZx75rjvCfw1ghkW515orh15+zKS0YP+0eN306V6SoUIEiUKqjAAGAB2AFc9Rw6I3p0e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yakK8ZoX0oLc4rA6yPoelNmfAwKfM20cdaqTSgCqSE2RTS4FcR448ZQ6Qn2a02zXzDhe0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fjrxslmJNP0phJeEfPIORGP6t/KvMvmkkMs7l5GOSzHJOfWumnSvqzkq1baIfLLLdXMlx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PepIjnZj1xTAPmGOnSlj+Vx6A11pWOJu+pLMPmH1rodEbdp6j+6xFYMozIPcZrY8OtmK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kagWl20Zpc1JAmKCKWigBoU0YNSADFHHpQBERRinnrRQAzFKTxTqXGaAIsn0ppz6VKeKY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GnCkNADaDS0H6UAM+ak2sakxRg0AR7TSYNSYxRxQBHhqUKe9SUUANCilAXNLilCjNAGwq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AUUmc0CDatG0U0ilWgBGNNpT1pCaAHKB3pcU0GgGgBeaUEikpdpoANxp6tTQKQ8UASbz3p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pQ3tQArOOwpmc0rAHmmjFABmjPFO+Wmkc9aAANSc5peBSEmgBacB700L70uPegB1BApv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QKTin8U0gUASab/yH9L/66t/6Cafqn/IQuf8AroaZpv8AyMGmf9dG/wDQTUmqf8hC5/3zW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SimilzWZQ6jNNpaAFJpppx6U00DDFLim0uaAD8KPwoyaM0AH4UtJmkyaAHUlLuFGRQAma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KKXFFAH0BSUtJWRsJS0lLQAUlLSUALRRRQAlLSUtABS0lLQAUUUUAApaSjNABSUtJ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JRRRQAUUUUwENJTqQigBKKKKQBRRRQAU6m06gAooooAQ0lOpMUAJRTqKAEooo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oooqgCiiigAoooqQG0UUUwCiiigApKWkoAKKKKAA0lKaSgAooooAKKKKACikz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GaACiiimMWiiigBaKKKAHiuP8e6TbW7x6hFIkTzttePGAxx94fyNden+9gdz6CvI/Feo3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jZvs8LbII+23++38x6n8KXJz6DjJxd0TLxxViI4qhDKB+4kk/eY4b1qzG23rXLODg7M9Kn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0rLkVDG3SrCHIrM3RUkiNVZE29q05FzVeSLvigo4zxDZtaXC31uvyniUDv6N+FNtZxNGG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uskbK4BBG0qfeuIVJNM1CS0k+4BmMnuv/ANbpXdhqn2WcGJp295GuGp+7NVI5Q44ODU0T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Wu9M4Gi1GaA6+cVfd909Ovaqb3YiHPWq9jcNNqfmSq3lhH6fhVE2NOKONwVEhJ9KZJaHB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AMP60s9yoGAR9aBFVC0LDBqVxFMP3khX6VC8isMhjVKe7jjJB3n6UgLjRwRlvLG9lGd7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tdqY3OJB0qpd6iqpK6QMNsf3nb69BWG4eT955se9sfxgcYzgVDkPlOh0s3WqXP9mxZDjln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61ei6Tp8WnWcdvAm2OMfL6n1J9z3rm/hhHC+myPGA0iPh5MgljjI/DHFdwvSvOr1W3ynp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vANGKc1Rs2K4jsFY8VXlfFSFqpXUhB4pkkF3NtzXG+JPEKwXAsbc/v2/1rdowew9z+la9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RfM78/d/+vXD+J4PJ1hHHSRFf8Rwf5V20KDfvM4q9fTlidPo8H22/wBPgxlZpkQ/QkZr1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rzf4a2outZtpm+7axNL+JGF/U16Q3+pPua6pHnh3/Cql1zKo/wBn+tWyOB9KrXA/fJ9B/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gqNqlfjP0qJulYmiI6Y3enmmGpAbRRRQA5etSL0qNetSLQBIKwviND5/gDX027j9jdx/w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LWb4rTd4T1teoNhP/AOgGqjuI+Xf4F+lNJxQp+QfSmMc4rriQNPWnAcUnVqkI+WrAt+H9c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b/vIXOJYSflcf0PvXrXhvX7TVbYXFpISBw0b/AHoz6N/j3rxYjmrFjeXWmXKXVjM0Mo7r0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jOmmbU6nKz6Kt5cjtU0lxjAA+aua8I3l5qmlQ3F3am2dxkhz1HqB1we2a332wIzP+Zrgkr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5MrMV3OcCpFwf4vxrHivjdXIgt2yR94/3f8A6/pW3bQKowecdKg0cbAEY9elPWAE81KK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CMBaXpjFKwwKaxwKkY/zMfWkU7juqBn3DA6jrUQnw2B0HWqJJp35ryv4jeONu/SdFl+flb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7IPr6mrfxR8ZtZB9H0uTF3KP38qN/qlP8I/2v5CvJwuD6k9T611UqV9WctapbRE65CgsS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PmZpduQtAPJrqOIfRQKKYi4vzxKfQYq94bkxeyRn+Jc/lWdatwy1Y0xvJ1ZD2Py0mJ7HT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RGT3pC/HWoMyb8aOPWq+fel/GgCxn3FJketQcetOBPrQBJ+FLTQT6Uu4UAOooooACOKik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KbvQjrQBWww9aAT71Mx9DTDmgBBS8+tAoxQAZNHzHtQOvAqdM46UAVyG9DSfhVrBPamu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zSUUALupUcb1+oplKmN6/UUAbJIbq1OG3HWmHA5wKZ5gJ+7QIl2+hoOFFQs3pkUckfeo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mlxSAfnHSjzCOq03PoaOO5oAeGpwaowaXJ7UwJQwpQM1EPeng46GgB+APSj5fSoxkHjBp2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B2FN47g0p3Un1zQAACjjNKMZ60AHPagBpxmg/WlbryKa2KAAdacDTMYpRmgB5INNPNABo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GnYWkXFBAoAfpv/IwaZ/10f8A9BNO1H/kI3P++aZpv/IwaZ/10f8A9BNO1H/kI3H++a0Xw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S9qQ1mULSUUZoAXNIaQmkoAUUEUZpCaAHYoxSZooGLRikzRQAuKMUY96Tkd6AF5pOR2p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Tc0UAfQdJS0lZGwlFFFABSUtJQAtFFFACUtJS0AFLSUtABiilpDQAUUUUAFJS0lAC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SUtJQA2ilPWkFABRRRQAUUUUAOooooAKKUUYoAKSlpKAG0U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rALRRRTAKKKKAEpKdSUAJijFLmjNFgEooooASiiikAUUUUABpKU0lACUUUUAFFFFACYo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FLRQAYoxRS0AJRS0UxhRRRQJGV4svhY6DOVbbJP+4X8ep/AZrzOa+it49qDYPau3+JNtI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cxW8jLKPQOMA/mMV4/q96ynBPBrektLiZs3FwE3yMfu87qk0HW0vsQXDLHcfweknsPcVy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z/rIlJ/XP8qrafBNdOHYlFU/Kf7p9R706kFNWHTqODPVI6uRDisLQNR+1RiK54uYxg/7Q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V5k4ODsetTmpq6EIqNhU5pjDNZmxQlRiTisnW9Di1SFRIzRyRnKuvUH/D2rovKprRU02nd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2vtH1XTCREv2uMnG+Pgj3IP8ASmrHqNz+6t40hiTjdJIuT74BPWvQ3gDHpWPq3hqxv+ZoA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rfmK7IYprSRw1MMt4mDBYRp8+oXcX+6Hz+frUz39mhWO2Ak6rktgfgKpX/g2aDJtJhMv9x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7m1ksz5kltMm3K7gNyj64rqjVUupzSoSR1Md0HT/VIvUfK2aoXlwx45XFY9ndqcfM39K19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/9EVVjBwZn+6D6D1P0q5TSVzNU23YqG5KDcZMf71Msxe6lMV0+1knP9/G1fzNdlp3g6xt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6yfdX6L0/OukhtViQKihVHQAVzTxCWx0Qw7e5wdr4G1O+ydSuobdWGNsQ3Nj68AVR1H4Y3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d4k3lKXjiRCGkxzg+hI9O9epxx4qUDFczrybOpYeNtTxHR9cs9P12C4s7eWwYsBKN5KiP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v6VqdtqVqtxZzrPGf4kORn+lcV8QdMu7W5ivtLs45MxtHONmSQSDnH4c1leB/FNlpbXI1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ixQkRqQOSfQmrnFVI36mUJSpPl6Hquc1G/BpkModQwOQwyDRK1cnKddyvO9c5q2qfP5E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ANerevah5TmCA5lPX/ZrANvn5j19a7MPQ5vekcdatb3UUbvTGiV5rV/n+9j1rK1p/tenQ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G3+63/1xXTIrRjDfMDWLPGPI1CPGFZc/kQa9Bqysjgep6X8KbUR6JJckYaZwm72UD+prq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ieAIPI8IWI6F1aQ/ix/wrbb/VD/erm6iFP3aryjMyfh/OrLdKgIzcIPcfzpMpG1IOTUTV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LNERuKiNTOKjI4qQG0Gig0AKvWpFqNetSLQBKtUvEnzeGtY9PsM//otqurWN48m+zeB9f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R+I2/wBaqO4j5gU4iT6U1eSaX+BR7UKO/rXYiBUHentSAYoNDAZ7V1PgfwzLrV6lxcwn+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0kI6IPXnr6VyzdDt+9Xsui+KtCm0200/Rw4kWMJHa7CGBxn6deSc1nUlaOhvQipS1N83iW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44xwFrmNQ1i9127Wy0rJPUyHlVHqauXmgalrfyXV2LKA9UQbnIPqTwK3tJ0yz0W2W3tEw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9ya4WestNETeH9Hg0q1WOLc7k75JG+9I3qfb0FbHCVXgl+Tg0pky+5jx3qWJu5MzgfdoDE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GGKjkuQOEBpEllpAnzOev8NQvI0vI+XHQVApLHc5znpTmYrz6U7ESY93x+7T6muN8ceNY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1WbUWTPP3YQehb1PoK6iZ/KiMjfxGvGPiLoc+jeImu2aSS21BjJHI/JBz8yE+o7e1aUkm9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z87STTPNOxeRyS7H+JqjCc5p6tuPPT+VPI716G2h57bbEHSkxTgM9KMUAKtDULSsKAHQn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JsaKdex5/A1XWpsb4HX05FAM6T7wBHcZFKar6fJ5llGx6r8p/CrA6VmZi0UZooAMClANI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el3eopPxpwAoATcPU0bh6UY9qMUCG8UYFLgUYoABt96UgetNwaOaADHvSgUmD60cjuKAF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1pmSaMGgCQSNnk0rSZHSose9FABilxSUZoAUrSKPnX6ilzQrfOv1FAGnx60hHpSbh1Ap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ByaQAikZu1ICPSgB1FFFABRgelFFACjml6U3HoaMkdaAHZoBNNyDSimBIPpTgTUYY04N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SbielAHtS0AIPcUDGaXv1pO/WgBGxmmmnHrQcUANAJNSYFICKUetACMMdKTk1IGB4pMZoA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7FIVoAdpv/IxaZ/10f/0E07Uf+P64/wCujUmmj/iotL/3n/8AQTT77/j+uf8Aro3860XwE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DT8jFIRWZQ0CnbOKAKXNAEZFJipGFNAoAbijbTjSZoATFJTqWgBuKKWigBOaXml60UDEz7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FADaKf+C0UAfQBpppxpprI2CiiigBKKKKACiiigAooopAFLSDrS0wFNJS0lABRRRQAUUU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lFLRQAlFFFABRRRQAUUUUAFFFFACUUtFACUUtFACUUtFACUUtFACUUtFABRRRQAlFLRQ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aAG0UUUAFFFFABRRRQAlFLRQAlFLRQA2ilooASiiigBKKWigBDSU89KbSATNJmnYoxQA2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RRRQAlFLRQAUUUUALQKKBQACnDpTRTh0oAjubaK8tZrW4G6GdSjj2P8AhXgvjXwXq2iX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j5U0YJUjtn0Prmvf6JI47i1mt7rm3kjZZAf7pHNVGTQHyrdw/aNUjs4B5n2eNYeOcsPv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I4o4oyCVHzEDjPc0ya0W3v9TvYINq7QsLL12Dq59zmrDakYhtt7KT/eYda64kDkgkgdZIc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12l3gu7XzANrr8rp6H/A1wcuo3T58z5M8fKhzUmlarJpt+Jmkd0cbJF7FfUD1FZ1qalHz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6IHJpx7frUFu6SojxNuRxuB9qmxXmTjZ2PVjLmVyQDd0p3l1GDtp3m1mWQyQsGzTWhJT71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MqkjBoAy5YyCc9a57XYTE4miHUfOPUV180OTWDrEXm5jx7CqUmieW55rqFow1aOKzXC3L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vXqlm0VlYwwQBUSFAg/D/ABrmbbTY01aKVwq7GOUPZsdc+lbuz7S6+Tt2bl3v69yB/U1rK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Sk2btmN67m6VYbngdqhtl2oF7CpHbAytZGth3SlL7RVcOaSV6kBt4wkQ4GW968h8QW+u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ZatISg2g8semCM5ya9bNYXiXS11CxkibO1hyR1B7GtoSszGtHmiZfhDX5wlnpeo6fPaMkQ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XofQnBNdHq+pC1tdybWkfhF9D6/QV4+I7jT9XMb6k1nJavlZcFjnHBA9MV1+l6i+rWi3N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JA25weCB2yOa6VSU3c41WcYuL3I30+Z5WmNw3myHJJ53Gnq99an51SdB1A61cUgkfe3D2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oqysjklK7KqSC4j3xfK391qz72Bv3yqjeZKQET6kcVpSW2C+BhXGPxrZ8D6edQ1+CW4G8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nCZ/Hn8KUthI73S7RbCxgsVGBbQrGfqBz+uaefuL9alU/POaYfuL9a5Rg1QqM3cY/wBp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b6L/AHhQUbDfeqJuTUxHJqIisWaIjeozUjimEVIDKDRQaBCpUq1EvWpVoGyRelcn8W5fK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ziOL83WusXpXL/FS0+2fDzWV5zDGs4x6o4P8ALNXDcR83bePwpQMAVIV449KaRyK60QFB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eDXV/C24jg8Vr5hCl4JFQn+9wfzwDXKHrQsjxSLJGxR1IZHBwVI6EVE48ysXCXK7n0KN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KgutWij+/Kit6dT+VcH4F1w6q01pql0TOmGRVwokX+L6kGuzgn061dY4bYhmyQ5GScdeT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ikronsrqS4Alt5G25/iXHT2Na8CsU+ZqxX1OEddq/QjNLFrqxjYIWYf3qzkjZSTN2TaPu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9aoRambofu0x9alRGb/WyEetNCfkXMooHfHYf1p0R3AyScL2qojCQ4B2Rj+L1pk935hF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6UjHlcmTSt9peRTwuMKP61m6npttrWm3Gl6iPlcZEi9UbqrL7j/61aAZN3ynn7tVb4mF47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/cHv+dEZanQqacbM8Gv7ObSdUu9OuSDJbuUJHQ+hH1HNLG4K810PxdsJLbxKl/wCX+6vI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SPrjFclHLuT0r0YO6TPGqR5ZNGjGOOaGHOKigl3KAOo61O3rWhAwU7tRikpCAd6dC2Hpo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G1o5zBKn92Q/qBV2szSmKyyJnbkZ/KtH/gVZtEjs0uRTAT6U7J9KQhcilzTcn0ooEPop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7mik5FJk0AP4oxTM0uTQA7igCm5PpQD7UAOIqM08Ed6XCmgBgIx1pQfejaPSk2igBSaCT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eX70AJmlGaAhH8WacMDtmgBMUqj5l+opM0qn5l+ooAv8ANFJRQIXijIptFAD80DrTaUYo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I9ad+NIBCPfFJj3o2+9H4UAAFOpuRS7qAFoBIpM+1ITTAkDGnbz6VGGpQ1AEgz6UfhTN1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RS7/AGpC2aAE/GjNFOAoAZ+OKeM/3qCB3BpVA7CgA/4FQScUbRQF96AJtL/5GHTPZn/9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x/wBdGpNK/wCRk0werP8A+gmnXn/H9c/9dGrRfAT1KwHrTgKO3WkFZlCsKAaCM00g+lAC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uaSikoAKUGikOaAFyKKbS0AOopuaM0DHUYpM0ZoAWikzRQB9BEYppqQ8imYrM2CilxRRY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EooopWAKKWigAooooAKKKKAClpKUUAJRRRQAUUtFADaKWimISiiigAooooAKKKKACiii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lpKWgAooooAKKKKAEooooAKKKKAEooooAbRRRQAUUUUAFFFFABRRRQA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xRigBMUYpcUYoAQ00040hoAKSlooASilxSYoASiiikAUlLSUAFFFFAC0CigUALSjpSUooA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7Ev/ALKu+b7PIFA6k4/wq0azvEd01l4e1CeI7ZBFtU+7Hb/WmgPENSn321yg3BnAjHsBz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Al/M+pFVrhFupFSLbtdwD/I/oDWi0QC4YK314ruitCCoywuOGB+tRNboRwin6VYlghb7w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LZOjj860sBp+Hrvy3+ySHjrH/AFFdIm1krhhOkbq0TrujII/Cuxs7hZIlkU/K4BFediqfK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5lZk5A71H8pODUh55pjbTXCdqYojBHFRuCtPXIoYbqkoie68pOaxtRl85t/3fSrN3N++K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aOC2/eTScIn8yfQDvVcpaditFBLdXawwriRx8zdgvqa34LZLWJI4+VjGMnue5qS2so7K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ux/wqG4l4IHNAi7HMFK5I5p7yKRx71kRSyu43L0q8jZoCSsOLelJgtQx9qA9BkK2BUcq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cmq17dfZLWSV/4Vz9T2H51UVclvQ4LxhpH2/VwbbbHsGx2zyT1/SptGtJrGB1JaWR8Mzs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q5EC58xtpZ+ST6mp4+Pl3/lXqQp8qPJqS5pXG7pyeQBSrFM38eKl8sDo1OVH7Gt0ZDBbs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+HreVqt3b9RLEsmf90kf1rndsoPaum8ApENYuS4/ffZwF9Mbvm/pSn8I0dYOk31prdI6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tU1+sYrjQwP3jTIP+QhH/AL1PfqfpTLXnUY/97+lEiomwRyajcVMRyajcVgWRP0qM1I/S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KKD0oABUqVEKlSgB4rC+IEbS+AvECqyK32JzljgYGCf0HHvW6K5D4xXf2P4daltOGuWit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gqo7gfNxdlHyu4alW6YcSru9xwaG++aiI5rpTIuWklDfdO7271JuHU8VnEYOVODTkuJEPz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4gNSMuKijmR++01Op/EVYDACmGQspHIZTgqfY1teGvFs2nXbDVfNu7dwF+ZsshHcZ/lWVt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arzWc0mVGTiz0/wD4Tfw8n3Nw+kJ4+ua2o5ftEaSr5GwrkNvyD+VeF1b0+9uLKZJIJWU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YOmbxrNHtguXgfckqhvbNXLa+nmRtyb8Ht0z71T8O6pZa7pUd3AoBHDr/AHWHUH/PIrRg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huP4d6xlodkHdXHC5neWSK5GzaAUC9xVwGLaCjAsB2qHaJ0WZH3r1Vh6GokeKG+8h0aN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7/l3qGbRdizMVheJmf777Pxq/5cc9s1vKu5JBg1UurZL60aJXUSjDIfRh0P8AjUWj3xuY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bqpHBBpJF3OE+JGpxQaPPoGr20xvI3WWynVRsYA43Zz3XII9a8yTIFes/Gp7d9J004BuF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f1xXlmznpXfR+E8rE/GNgkKPk1oxShh61QePjI61JAxXFbHMXj1opobNKTQIUdaXBBFMB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AaFrJtmik7NhD+JxWpiufhLTyxWySBC7DGe3fP6V0Q++feokIMUY96XbS7akkTB9aKXbQ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UuPegBKXNGKKADijIoowO9ACYHrRg9jSgClwPWgBvzDtShj/do/GjFAC7h6UE+1AHPWlK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fxpCpoANABmjNGKCOKADmlT76/UU3mlTO9frQBocUcUmRRkUCDFGKKOKACl3e1Jj3pRmgA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MUAFLmkyaM0AL9RRuX0pOfWk5oAf+NGPemhTQQRQA4CnY9qjBIp4bigBwC+tAHoaaGFK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pCr0tFAB9acp9KbSg0AOJPqKBk00n2pV574oAXBz1pcH1owPWmnHrQBNpR/4qXTfYyf8Ao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+5/66N/OmaUP+Ki03n/np/wCgmi6/4/Lj/roa0Xwk9ROc9qMgUxR6inHGOlZlC5FBGabn0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ARSUtIaAEpKDSUAOpKTNGTQAvFJRkUlABS0UZoAWikozQMWil6UUAfQho7mlNJ3NZmgh6U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QMbSGnEUlAxKKMUtAgooooGLRRRSASilooAKKKKACiiigBKKKKYBRRRTAKKKKQBRRRQAt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KLAJSUtIKADFGKdRQA3FGKdRQAUUUUwENFBooEFFFFACUUUUhhRRRQAlFFFABRRRQAU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BMZpCMdKeR6UlACUUUUAJSUtJQAlFLRQAlFLRSAM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4UmKUUgFrj/ifNImn2NsrFIpnZ3P0wAPwyTXRa1qiaVa+YR5krnZFGO7ep9hXnOoXM2sa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JYgnjJPAA+gNawjcRz8UbvOHCOFVOTH1Gc9/ptqX7DAduWlb/eY1dh00SXJIZ0jbqqtx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8KQsnlg9xniuyMrbksgfTrb3/AO+qY+m2/p/49Vm7juYc8RP+GKzP7QnEmw2y/UOavmQr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K1dAuRFGbNju2Esn07j8Ky5Zn2bzbv+DZqrBqKtN+7SZJIznkCsaqU42LhPkd0d9C+5etK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Gpx3MYaM/Mp2SDuDWlJdBVxmvKlDlZ6sJcyuiV5WxVOe9KnaB/n1qOW6IBAas2dmRt5b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dSuDglz83QbepPpWho9n9hVrm6wbiUcj+4Oy/wCNM0vS3WQX94MOM+XH/dz3Pv8Aypup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VLLNGe6LE1QmnWN40HzSSPgL9OtQPd+WwVQZZG4VU6k/4VbsbM25+0XWGmb+70UegqQ5i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HcoPlyNxqrdOgBkkbaq1FbFJP3iL9D60E81zVV9/yg9KkYkqeOB1qlDM0a4Cck8mnXFwu3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2JZMGy1cz4mu5Z7iO3tiu1fnf5u/YfhWhrOpC0t1WPmZ+n+Nc/G55ZiCxbJOOtdmHp63Zx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SxXffb+dTJDc+351Ms2f4BUqyN2iH513nniIswxu5qUmUjigPJj5YjSKZmPIxQAYuPet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+2MygeeGgJ9yOP1FY25v4nVfqa1/C+mTahqkMkRXy7eRZZHJ4AB6AdzkVMtho70/6uT/e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v/vUrffUe1coxjD71FjzqS+xJ/SlYdaTTBnUf++v5USKia7daY1PNRtWBZG1RtUj1G1AD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qROtR1ItAEgrzn9oGYx+DNOhB5mvwceoWNj/ADNei15D+0RK32rw/ACfL8qaTHvuUfyFV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GP1ppp0n3z9aSulGbI2HNMcc1IetIRTYEVSQyyIfkOe/PSkZafAFYHc22p1GW4LuN+H/dt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saj3qu6J/fFEsm6NY85CkkE/yqnsBDTttIvWp1XioQzR8M69daBqAnt9zRN8ssZPDL/j71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mq2kd1buJIXHB/oR2I7ivBitaWha5qGhTM1i6tHJ/rIpBlW98evuKmdPmNqdVx0ex67Yzn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EE+6W13enVk/DqPb6VvzxLqNt5aMI51O6GQ/wEf0PQ+1eE634k1TVr23u7iVY3t/9UI12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S2/xMvYrdB/Z6NdqAPM34Qn12/0rJ0WdCxEUej6ZfCeN2IxJGxjkTujjgj8K434ia/L4f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/tFzETcxONyjBwrEdjjP4VwEWtaqLy4uY76aGW6cvLsOAWJz0qs++WR5JZWdzyzu2Sx9z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TxN1oXNU1W+1i5W41GfzmAwi4wqD0AqqDQnNP2t6V0pJbHG5OTuwAGeaUR8/KM0YRR8zK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/AFg/CgRKMilyaqi7QcICzD14FNMskn3jgei0AWTKqdTk+1Medm+78tRKuOlKfegCxpr7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n8eP612GNpx6Vw6MVkjx18xcf99Cu6fiRvrUSExKMGjIozUkBjFHIpeMUvGKAG5op+Mi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qSmk+1ADcimnFScelJx6UAMo5p+0f3TRtHoaAGilB9qdsHoaNgoATf/s0BvWl8setBj96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LSeXSGI+tACEDnBpCCAeaPLbBwwpdrAHOKAEAPFOQHzF4pBnuKWP/AFq9aALuKKSjNAha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E0oJpKWgABNOJppNJmgB3HpRhaN1GfpQAo20uR6U3d9KN1AD80nWk3UtABtowKM0UAKA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oAoAbRS45pxFADRRTthNGw0AJRxTttIVx1oAMj/Jo4NNBAPOfyp3B9aAJtKH/FSaaPa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/j8uP+up/nSaV/yM2m/SX/0E0t3/AMflx/10P860Xwk9SEMacGzRlaMisygIBppXFO3C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akwKaVoAYWppNPK0baAGAGg0/ikIoAZ+NKKQrRtoAdmiijFABS4pKXNABRRn2ooGfQxpO9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CkApaKBDaQ040hoKG0UYpaAEooooAWiiikAUUUUAFFFFABRRRQAlFFFMQUUUUD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KBRQKBDqKKKQxKKKKYBRRRQAhooNFAgooooAKKKKACiiigBKKKKQwooooAKKK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RTqKAG0U6igBtFGKB1oAKKRf9Y9KetABRRRQAUUUUAFFFFADTSU6koASilooASjFOoq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ALQaKKAOe8cRhNKguSMtFIVB/wB4f/WrhdH+eC+uTzukKKfYD/E11PxNvtkNpZKehMzgf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9fJ8ORnGDKS35kmumktCJEgbyrGSTuRgUzSItlu0x60XP/HhEo/i5NWUHk2IHrW5Jk3sm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zo4d8gPrxVqXLl/fJpbePB+lICcQfucGsua0CXG7FboBaEcVRulw2aAOeuZ30vVvPtc7WA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5HqEd9bRssmARkE9R7GsbUYt5JxRo3NvJCf+WTbh9D/9esZ0lI6KdZ0zWffsb5+33qt6H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Z2fmJW/hHrj1qlt/ceZ/dIyvqAau6tf2j25lhlaTdyhTnP4CuSdNxPRpVozLl7eFerkr/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b2Qx2a5K/ekP3V+nqabHDd3iYuQ0Mbcn1YentWtbLbxwCKLao6AVgbsq2LC0PCEzMNzs3U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n8FHU/SqkszT3DQ2JyRw0n8Ke3uamSwFmQ+9nkI+YvzmrSM27Fu3sjKRPefN/djHRfr6m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Zm49Kz01TYNm07uyd/wAqfbth/NudxdOAOyUrCuKZbuXOF8uM9N3WqGpXkWmR7pHaa4b7s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p7/VSAUhX5vU9s1z1xF5su5uS33ieprenSvqznrVlFWW46zF7qNy1zcytl/7vGB6D2rVOm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T9ak0yDbGOPYVqMv7kiuxK2iPNbcndnMta3IkANxJ+daUFhKYxm4k/OniMvOOtakSkACqE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borJdP8xH861odPi2fMGf1LGotYH7tPYj+daUf3BTAzdSgiSxmkCD5QCfzrf+HD/vbpfUS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qk0atEyON6OCrD1Her3g2D7Lq7orblkjkYeo4HH6VM9gOrP8AqPxpX/1n4Un/ACwH1pz/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maXSub4n/ZNIRzS6OM3ch9F/rUyCJqmo3qSo361iakT9KjNSSVGaAG0UGgUAKKlUVGOt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/tDr/AKToDf8ATGdf/HlNev15Z+0RGP7L0GbHKzzRk+xVT/SqjuB4g33z9aBSn7xorpRm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UBDJTgv7uiQcVKo/d0AV9tG2pcUYosBX6VKJY8dDnGKXb7UmznpQlYY/zo8fdNKs0efu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Qx0pagOadCMbTQZ+OA1R7FDVJwO1GoCq7HlY/1oLTey05DipOtUhEH77++aUpJjlifxqag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kmp/JAcH1prgkfSplO6MH0pAQbMTt+dTKKYR++P+7Ui//WoAX6UhpxptACHqnsR/MV3R+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9R/Ou6P3qiRLExRijNGakkMc0DrS+9LmgBATS5PrQSKTFAC5Y0YNABp3FADQacM0cUZxQ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n2pc+1ACZNG40tJQAZ9qUUgHvS4NAC0AUmDRzQA0qR0IpGBxyKeDQfu0AQ59M0+PJkXmj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gxQBYooxRigQUc0tFAD1FKRTVNPoAYaBilYUgoAUoKPLz3oFPAoAZ5fvS7BT8UYoAZsxT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UuaMigBD0oWhyMcUi9KAH5FLjNQljuqTnFAD+RRv9aZk0uM0AP30BgabjHWjcKAH5PYij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tijA7GgCfSuPE+meyyf+gmlu/wDj6n/66N/Om6Rz4p07/ck/9BNLd/8AH5P/ANdG/nWi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OKU0YzWZQlLuAowBRtFAAGpdwphXFJzQA44pM0nNJzQA6kpKBQAuKXBoFOJGKAI6MU7F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diigBNtFPooA+gjSUppKzNhDRQaKBCHpSUp6UlBQlFLSUAFFFFABRRRQAtFGaM0gCk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JRRRTEFFFFAxKKKKBBRRRQAUUUUAFFFFABRRRQAtFJRQAtFJRQAtFFFAwooooAKKKK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ABRRRQAlFFFIYUUUUwCiiikAUUUUAFFFFAhD0pKcelNoATH73/fH8qKJPu7u4Ip1Ax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UUANopSMUlABRRRQAlFLRQAlFFFSAtFFFAC0opKUU0B5j41jFx4jvmkLEK3lqPQBQBTL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uqoH6U/xI3ma5fN6zsP1xTdQP7xV9MCuuGxm9yO6TIhT2H60/UDstlX2p8y5ulHoQKr6u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EZ0S55pyjDVJAvFI4w9AFxP8AVr9KpXQxkVdT7q/Sqt2OSfSgDCvU61X08+VfoOglBQ/j0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LkVmuMH6cj6ipuM2mjxZSD0zVvwzpSLoFnLhN8sZfe3bJPAFQl/O05nX/lpHu/HvTNNu5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KsQ2e2e1Z1I8ysb0ZKErsj1C6a3eSKXC4rOjjlvJm+0boYf7nQt7n2rXtFtzcNJeDL/e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msXf2mTdEo/djGR3rjdNnoKtF9SOB47EGMbdqc+gFUbjU7rUJfLsl8uLvMw/9BH9abbKbi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DGOAK0L97ZbdI7ReVPL+tP2Ukrke2gwsYLSxjdpGLyv9535J/Gq00qzzAR/Mobv3qldeb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9PhxyR90Z/rWkKWt2YVa62iU5F8yaV/ViKj+z/vU4o0KVrzT0lf7zElvrmtaGFd+7FdNrH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AUYqe44FLEvOaS4OVzTIKtuP3tX14U/Wqlsv7yrnamMo6mNyD6ir8X3V/3apX3K1dT7i/7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b8NSbfECL/Dscf8Ajpqkpq1oJ269an+8WX/x00pbAdgf9Snu1K/+tP0ob/VxfWhv9cfpX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/Rv8Aj5k/3P60h6U/R/8AXS/7g/nUy2GjSqN6kPU/Wo3rE0ImqNhUppjCgCOilxRQAoqRK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vJ/2iJG8jw7bZ+Vnnc/XCCvWK8n/AGhl2jw83p9p/klXDcDxWgUUvaupGYlLSClpgRye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Ebj+NSsc8UgGDpS0tFMBDQKDQKAEApwpxFMY4oAic/NRu55prfeo6mkA8H5qmRueag6V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I1AprGgBCeKfbdGFRmnwHEmPWgBZP9evuv65p9NkHzD2GacOlABRRQaAE7j6j+ddw33jX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N941EiQooxRipJDNLkUlGaAHUvNNzRk+tAD803qaO1KD60ABU9qToeaduGKN3tQADNLg0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AG0+tG2jB9aTB9aAF6UZNGDQOOtABupeTRgUcjpQAAYNOI4ppJ9KUNxQAwqfSnISGHFKT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S5NKWNN+cUZPcUCF3EdqUOT2pBIO4pdy0AO3Uu6kGDS4AoAM5pRTTRQApNLknoaZ1FKm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vfHWjnNIc0AKGY04FqjJppLdjQBNuNG6oQzd6cPrQBIxoUnHSgZ9qcGIqgG9+QakBGOt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igBNwFODrTTgU0kUAS5B70h2+tRcetLgetIB4Ldx+lKHHcH8qYAMdaAfcUAW9G58Vadj+5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/j9m/wCujfzo0Bc+K9P/AOucv/oNJft/ps42/wDLRv51a+EnqQnjvQuaTNH41mUSUZFR8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Cab1pu9qN5oAftpCMU3fR5q96AA4o+lGVPejjsaYAc0A+tFG4d6AD8aTn1paMD1pAJzS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qKAGbv8AIop21f7tFAH0LSUtJWZsFJS0GgBp6UlKaSgYUUUUAJRS0UAJRS0UAJRRSUhB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MKKBRTEFFFFAXCiiigYUlLSUCCiiigAooooASiiigYUUUUAFFFFAC0UUUCCiiigBa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wKKRhudD/dOf0xQMdRRRQAlFFFAgooooAKKKKACkpaSkMKKKKYgooooGFFFFIQHpTace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QAn60U1F2KEXoKdQMKKbmigBSc0lFFABRRRQAUUUUAFFFFSAtFFFACU9PvL9RTacn3/p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dq85H8dw35bjUzfvLzHvVWH59QDHuxb9Sat2/wA1yW9M12x2Rm9xY/muC3Yc1nX7+Zcf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9zWUxLTmrEWI14pjpzUicUMOaAFjPAqK5XOaeDziiYZH1oAy3H8NZ15HtPH1Fa0g281VuY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dCm8y1mgPWIEj8f8A69T2if6BCB2H9TWXpMn2fVVQniTKH69v1rZsRi2UHojMv6mmUJ5G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setXNvJpqr+6/GjlAomDgikMPy1cK0hXijlAzZYuelTyDy9PuH/6ZN/KpHTNQau3laPP7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mV4UGLKSP+7IRXQxpwKwfCq/8fK/7QP6V0qDpQU3YdGMKagmGcCrPRTUDDJFACQLgk1N2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7fSgRUuVzVpPuL9KimXOalX7i/SmAvSrWg/8AIbs/99v/AEE1UNSWU32fUbSTpiUDP14p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Cg/65vpSv95B703/AJavXOMSpNDHzzH2UVDJ0NT6J1m/4D/WpkNGgetRvUhqN+tYmgw0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UlKaSgBwqVelRrUg6UALXlP7RTL9i0Bf4t1wfwwgr1avIP2jW/f6BH6RTt/48oq47geO0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UUUtMBB1Wg/fpV+9SD7zUgFNAoFBpgJRRRQA7PeoZG3GpTyKikXaM0ARfxU8DJqLPNSo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OaaOtOXrVASUhozRTJCk6UpppoAtN1X3FJ0p0bBolb04pp60DCiiigQsfMqD1YD9a7Zj8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1zcwj1kUfqK7WUfM2PWs5AOzxSUgNKMmpJDPtSjb6UYb0owfSgBcLRtFAz6Uc+lABs54NG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OKAGEEHgUnOakDUvB60AR7jRn3qTANGxTQBHn3pd4p3lrR5QoAXdRnNN2ehpQrLQAuaXk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wRzQA7ae9LjFNBPcU4sPSgBCRQDikOKSgB5kHpSCbnGKQA0oX2oEPDKeooJSmE+1OA4+7Q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U0ny+lIVHY0AP30oYd6iHHengZ7UASZXPWlJXs1R7AR0puw5oAmOMdaQDPeoyh9aArD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ao8uKXe1AD/wpD9KTcaN9AC5pc+9Ju9hQNpqgFDHPWnbjTMDtmlG7tQA/PqKMrTd7elG7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rRt96b8p70YHY0AOpRimAsP4hTgz+1IC/4d/5Gmy9oZT+lR33/H5P6+Y386f4abd4otN/a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jIv2+dScYkbn8atfCT1Iee9L0pBjs2aU/SsyhM0tJuHpRkHvigBaMUCigBKTappcijGa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7D607BpjZFUAYak+agFqCT3pAOG+jLelN3GlDH0pALu9qTeaXd6ijcvpQAeYaKX5PSigD6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bCUUtFADaMU7FGKAG0UUUCA1Erbt3scVI/3T9KigXar+uaCiSil5o5oEIKaakAphFACY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KKACiiigQtFFFAwpKWkoGFFFFACUUUUCCiiigBKKWigYlFFFABRRRQAUUUUwFFFJS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VG2/f2CevegCTNGabilxSGFFFFAC5ozTc0ZoAWkpHfayLsZs9wOF+vNBP0oAcKU00GmO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Hq28AD8DyaYDzRRRSAWiiincQc0hzRtNG00gEyaQmiigYU4dKbTqACiiigBt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0UUUAFFFFAC0jtsilf+6jN+QNJRIN0Ei+sbfyNMDyvThulZz2U1Zs+PMb2qOwXEEje2Kl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uxbGb3ILhsiqijLVNK3amxjmrEOUU5hTqKYEYXmiTpUmOaRwMUgM6darPyuKuXHXAqs68U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J1mT70bBx+FbsDho5Nv3XbzR9GArKvoywxVjR5s2m09Y32fh2oGzTjcspFOTPl49DmokO0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HoKYh1HahulCjNMoiK8mqHiNtmk/70iCtXbz0rI8UnFjEvrKP0BqZCKXhY4nuB6hT/Ou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i7lHqn8jXUR9KlBID0NRqMmpZOlMjFUIfRRRTGRv1pw+6Ka9L2FAD6guDhUb0dT+tTrVe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86T2A9Fbkxn1ANJ/G1JGcxwn1iU/pQeprnGMk6E+1WdEHyTH3A/Sqsn+rb6Grei/6iQ/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Nbl01E1StUR6msTQjNIelKaa3SgBlFFFADlqUdKiWpR0oAK8S/aInL+KdOtwflhsVOPQs7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14N8em/4r9l3bsWUOfY4NaQ3A84PWig9aK6UZiUUUUwCiilAoAUUhpcUhoASinUUAMqKZ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XeowwZwHcA/TvSYE+oaW1pZQXKksGUeb/sk9P8+tUR7V3ZXcGR1Uo4wQ3THpXG6rbCz1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VyOxGazT1GnchHUVItRjqKkWtRDqKKWmSJTTTjSGgCS2bKsPepagt/vGp6BoaaKKKQD4j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9RXcScOw9TXCKcMv1B/Wu7m4dh6VEhMaMUoB7U0Y4pwJqSRctSgn0opefWgBfwpcU3J9a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QCnAUAM4owP71OIFHHpQAm33oxS8UoxQA3OKN1OIFKEzQAz8KUGneX70eWfWgAzRkUbaNt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z6Uu0joKTLf3aBCE0madn1FLlfSgBivzT93vSZXstGB6UAGR608H3pmB6UoWgBwX2p2B6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gBNo9KMegpcMe9GD3NABmiijFABS4FNwaMGgB2PYUhUUmDRnFUAbBS7fagNS7jQBGR7UmK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MGfWl59aNvvSge9MAoz7U7b70u0+lADMA9jSFPQ1JzSZpAMVSDTwjkfKP1FHXrRsHYUA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QwZ/55SfyqtqeDfz5x98mrPh3P9v2/wD1zkH6VXvyPtkx/wBo/wA6v7JPUrAgdDilEjDpz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QoPcVmUO3E9qTPtQB70u33pgJk+tLz60YFHFABzRk+tGKXbmgBm5zS7ietIFIp20DmmA0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ZQf4DTSueuPwpVUDuaAHbh6Um/2oxRigA3+1GfakxRQAuR64opOKKQH0fSU7FJWRsJRS0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IppFL0pN4FAC44pAMZpwOaQ0AFFLiigBtNp1Mn+WJmXqKAH0HpQKKBDKMU/bRQMbij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S0UUAJQaDRQMSiiigBKKWigQlFFFABRRRQAUUUUXGFFFFFwCkpaDSASiiigApsknkxF25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mx7NpwxGcemc0ASUUbuv9KSmIKKb/AMCIz3HaloGFFFFIBtFFFABmiiigApPusqc7ypYEA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n5odVkx83Qhhg45oAbRTILiC6gWe3cSI2QGGcHnB6470+gB1FFFADZ4VmXbIzbf8AZcqf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dvkx+YSeu6Rm/nmpc+9GaAGeW3nh/tEip3i4Kt+YyPzpz9fpSUUAKTxSUUoFACUUUUAOop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3B5e372eQ2emPTFADzQKQ0CpAKKKKACikozQAuTRmm0UXAWnAfKw9Vb+VMzT1p3A8zt/lg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QAetPiXMEhqtO+5VA7V2R2M2QsM05Bim4Oaf2qxDqBTFzThVDEOQc1DNIcYqZ3A4qB+eaQ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y8VKRTHHFIClMmQR3qnZnyrvY33JOD9a05Bjms67XEhIpFGkoZchzwKSJ9t6MfdYYIqzZ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7xhkmqmrFba3VYvvk5zQQXX+7miA5OKRWDpkdDyKRDsagCY8VgeKG/dW6/wC2x/StuR8g4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PAvpuP8qTGJ4bX/TD7oa6hRiua8N/8ff/AAE10wqUUxppQMUY+anuMLVkkdLilFOA4pgQ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ppHFACDpUN5/qG/D+dTCobv8A1Dfh/Okxnf2h3W1of+mCfyFP6bvrUWnH/QrQ/wDTBP5Cp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/UY2X/Vt9DVvRv+PZ/wDf/pVOb7jfSrukf8er/wC+f5VEiluWT0qJutTGo2FYlkZ6U1ul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aBxSGnAcUhHNADh0p9MXoKfQA6vnv42Nv+JWpf7EcK/lGv8AjX0JXzn8X33fEnXG/uzKn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OLbrQfu0rDmmseK6DMbS0lLVAAp4popw4FAAelJiinUANooooAY/FW/DUZfWY3HSMFj+W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nbW74Qh5u5+oCrGD9Tk/yqWBvr8tct4sGNVVv70K/1FdR8392ub8XjF7BnvD/AFNQJGOhw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VUVNGc1aAlFLikFOqxDTTTTmpKAFh+/UxqGP79TUDCikopASQLvuIl/vOq/qK7iYZkf2O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araL/ANNl/wAa7Vv9Y3vzUyEyLbTgDTwOKMc1AhmfUUfLUuPYUmF9KBDQF7GngHsaQBac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Y0vz+gFP2+2KNnvQAzPtRmpNlGw+lADAoNLsp/IoHNADAh9aXYfWn0cUAIBS4pM0oNACU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qu5icADvSHHvQAACggGgAelBx6GgQwoaYQR61MOfWkKA+tAEOaXNOMdJt9KAAMaepzTQje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6lH0puPelANADsj0o4pQfak60ALhfWj5aNnvQU96AFytG5aaV96Tb70ASZX0owp71GM+tO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0hQ+lGaTNABtI9aXmkz9aUAmgBKKdsNIVYdqAFGKdkDtSBvVKX5T/DTATd7ijrQQv92jI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qTHtS5HrSj60AXPDv/Ift/wDrnJ/KoL8Zu5v9+rPh7H/CQQ+0T1XvBm6m/wB8/wA6r7Hz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O8v3pNn+1UliYxQBmlGB1oODQITaKOKXI70hAoAadvY0nPY07HoKTB9KQBn3owaTP+zRv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6UBvegt70ALgUcU3JpeaAF4o4pKTNAC4ooooA+jYpFliWRfuN0p1MhQRRIij5UGBmn1kbC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Mf5M4APB7cjvTqaoPsB6UAOxRijNGaACmsM4+XkdKhd1/tJF/iKHirFACUn3e5PuaWk+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+aAFooHSigBGpkyeYhXpUlFAEcbeaA23GCR+XFOpETyk27s8k/madQAlGKdRQAlNIpxF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EFGKKKAG0U6igYyiiigYUUUUgEooooASiiigBKKKKACij/e4A60UAFFFFACGmksPu/r6U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O3Y2f96gB1Iace31pvp9DQAlFFFAB/EW3dQOKd2pn9KWgANFFFSAUUUUAGaKSjtQAuaQ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s0m6m0UXAfRmm0UXAdmjdTOaM+9FwH7qN1Mz70mfei4D80ZpmfejPvRcCTNGTTM0ZHrRc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Fh9NLKuMtjPSkzUTRpLdLL1e33KPYn26Zx3pASmkzRmmk0hjs0UUUAOp8X3l+tMp8X3l+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ORfTcD+BNZTS5f0rYvk2T3ydNryj9TWGVrti9DMmDg96kyMdap5Kmpo3zTES5o3UgNAp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y2PWnMSKheZx0piJNoHWmMoIqAzuDytH2kd+KAFZSR9Kz7tDk1orICTUNymRSGhljI32T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8Gb5nbOKfbDbKd3TFJdruX5RgGgC7ZNuto/YYqZu9VNMb9yV9G/nVs0IBDwtc/rbbrpB6K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al817+FJjRb8PcXY9wa6btXN6EP9MT8a6UCpQ2IBSv0p+KY9WSNHWnHimp1pzEUDGtTT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lQ3X+ob8P51N0VqhuP9VQxHd6d/x52f8A1wT/ANBFSqcJ+NR2HFlbe0Kf+gin/wAP41ylD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NJGLIf77VnS/6o/Va09LGLIf7zVEi47k56VG1SHpUbdKzLGNTD0p7Uw9KADtTD1p2eKTv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MdakoAdXzf8Xl2/EjXl9bhG/ONa+kDXzx8a4vL+JWq8f6xIZPzjUf0rSG4HESfdFQGp5P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FFFMQ4UvakFL2oEFFJRTELnFRu9K/Smbc9aQxhXPzGuz0C2+y6RGGGHk/eN+PT9K47aW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/Gu+bgFR0GF/KoGL1rnfGseyS0k67kZfyP/166GsPxiubS0b0dh+gNSJHM8mnJkUDmlrQ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qRRVEBRTqKAGDIap88VAW5qQjIoAdmijFFIZd0Nd2tWY9JM/kCa69j834VyXhwZ1qD23H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7j7tTITBQadg0nmAdqekgPaoEM+YHpRuPpU+Q3pQY19DQIhAz2p2SKfsXsDRtxQAgb1NK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oGfQUAOBHrSj2NN4pOexoAfx3o47U3Ge9HlsOhoAXFIR6UhLCgMaAHAHuKNtJuNG8+lADs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B9aAPQ0AOGaDTRu704UCDmjNLmnDb3oAZxS4FP2Ke9JhB3oAaDSn60HA6UAZoAbilxTsU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OC+9NwexowfWgBxBFNyRRhvUmjB9KADOe1LgUm2k5FADyBjikpOaAaAHAA0u0dqBg0c9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QQOvFH1ajkdGH40AIWHZqUHPejGepFLtHYUANz70vPY0bR9KTBHQigAwaXn/AGaTBPWj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qTPtRgHpQEbs1AGh4c416Lj/AJYvVW9fbeTDH8R/nVrw2pOuoc9IXqtejN5Lz/Ef51X2P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0hwaNgo21JQ0rRjFLtPrRt9zQA3Bopdpo2mkAAmnAZ600HFODimApAHrSYBozmkwaBC7Q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lGaX8qAGYHpRj0FONKGNAEZz6UoA9KeT7Un4UAMIHainkUUAfRRoqmmr6c3/L/aq2cYMgH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3DqQeQw6Y+tYm4ppP4d3P070jShfvMir6lhRlTzuVvoQaAAvt292foP8AH2p1M86P7u5N3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v7poArMu7VA3dI+v41bqnG2b+Y+iKKtA/jQAtFFFABTNreeXZvkKgAU/9aKAFpD2FLSHsa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lLSUgFopuaWgAooooAKKKKAEoozRQITBowadijFAxhpKeVppFIYlGKMGjBoASkNBpDQ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nFGM0AAOaCKAMUE4oAWjNNzRmgBJT0GRg0Kx+6M4GPp+FRzAuAFIzmpFIB3DOSAPyoAf1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kjGaM++KMj1oATd1PpSfNuHygJjr1OfTHpS0UAFH9abtG/d7dAf6U89OKAE9fUYz+NJT6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p5NMNSAflj1ppH+1xTqaRxQAUUUUwEoooqQCiiigBKKKKBhRRRQAUUmaM0ALilpM0Z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9KitywhRpEAeTlgP4fQfgKlop3AKKKKQC0UUUgFFKKQUopgcPry7dT1FfR2P5gGud711X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f+eiK3/juP6Vyx612Q2MnuMkXNRq201ZK5FV5U71YieNsilJqvG+OKnByKYASe/NM3AdVp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ERsVbtUEkaHtVllGaaVApgUHTB/dkigTsgxIM1baMMeajlgGKBkG6LynfdyAaZIuYcA9On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EbaOAKnhIa3jOOqD+VIGR6W3750PcZ/KtKsm0Oy9X8vzrW6UICKXhSfeufuvmumPpW9cH9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sfekxmhovF5H9f6V0yDOK53RlzeJ9f6V0Snbj6VKGxXFREc1IzZNNqyRhT0pNpzUmaax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Kf1pGHFAyPHBFQz8ofpVg96ry9x7UPYk723yttEPSJR/46KATipQoUFfRQP0oCjH4Vy9S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N/CzCtTTP+PIfU/zrOn+4o569PWtLThiyj98/zqJFx3JDUbVI1RtWZYw9KY3SnmmP0oAb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1oAcOtSVGOtSDrQIca8M/aAtzH42tZ9uBc6ehz6lGZTXunavJ/wBom0zF4evgOjT25P1A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zxq44AFVn6VZu/wDWYqt1FdBDCiiiqIHjpQelIKD0pgFFFFAABmmtwKdk4qKRqkZZ0SPz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N+XP9K7Ic4zXLeFY92qM//PONj+fH9a6uoYmFZHixc6TCf7s//sprXrM8TLu0Z/8AZlB/m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lKc0gp4FaFCAGpBmkAp4FUQNx/nNGDTqKAGgcirAqD0qxj5QaAEooooGa3hVc6uD/AHY3P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SGdSkb0hb+YrpuazmIfgGk8vPSkGadzUkiLGQcg1IpYdTUW4jvS7z60ASmTHWk3oetR59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Np6GlxUQT0NOAYUAP20oWkBI6ilEmO1ABtI7UuGNO80d6Tcp70AG31pQoNAKetIeehoAC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io2/7WaMetADGAPQ0KnelYelKu4d6AFzSUGigQuRQcUcUlABmjAzTljJHBoKMDQAhHFABp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yO1ABzS5NN8wU4MD6UwFB96M+9JxTgoNACZPrRuNLtI70YzQA2jdinbT60mMUAJkUClx60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FHHrS8elMBc+hBpc47ZpNuOwpp9sigCTr0wKQ+9C5780h+lAC5pefQU0njijn2oAdgnt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rQAUUmRS0AX/AA0P+J2Pm/5YvVS7/wCPub/eP86ueGGb+2An8PlM2PfgVVn/AOPiT/fP8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kH40uakxjuKaSBUlDcn1o59aUt9KTn2oAKTmlNN5oAXNJtJpRSjNAC7PalC+ooDCnbhQ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yPSjAPagCP8AGgEetI5XpmmcZ70AS496UA1DnHQ0oLetAE1FMG72/GikUdnBcy2yOqJbt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6HqPwNS6jf3upbfPkeZYwPlX5VX1wP69aY1l/cdfxrQtYzHGuz7/AK7a7FBIyUjEUDI4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5owxibG3qVrZuLa3uP9Zthn7noG+oqssB3eXcfMQvysFzn2J9KdkO5XYXaR8XEo7cTEj+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yr25QD+5I2B+taFjAWMi+SDG3b096sfYIUPXFLlXYXMVpNc1iHYg1GYNsDSM20kk9MnHp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bVZv++VH9KtSafbyP+7Yq33m+akWyt4pMgn/aXPDfhRyR7D5ilJr+tfd/tO53bsHaR/QVD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fVbz0+WTvU+pxxhozHHt3Nzt5wPpTo7AbVVl/df3u5zRyR7BzMhtNQvHk3zarfJ843Ms2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/APhKdcjVo4r+TBb5d6hiB6ZI6Us2lsOYMOjfwN1UfWopdOKJvwzf7PcUuSPYSmy/D4z1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v9uPaf0NTP421CXbmG2h/i3KhcH6jPH4VimxkX5wit+P9KfDYyHoRG2fuspINT7KJXOz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80W9jNErfMyhskfTtilTx4/l/PpX5XGB/KsyLT5kk822kjTavzLu6/QelNe2juWIwIrj0H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OIc5qf8J+e2kj/wACD/8AE1C/ju/P+r022X/ekY/4ZrNOk3A+/EBxn0z9DTxpSqPkPzfx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ej2cQ9oWE8X67NL+6js4/byS382rQXxNrS/6yGyP1icf+zGsq0sPLk34Cf7O79PQitFPk+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HJEXtGTyeJNYb7ttbjj/lnK3P4FaY3ivU1cf6Nbn1Vyf5gf0phmcdlb8aC64+ZFHrRyRD2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9E3/2ZBuxyv2g7f5VU/4SvXd+/wCw2bL2Ukgj8QefyqSCOPbv2gHFMZQ+7j86OSI1UGnxv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Lf/gMjj+lPTx5J/y00pR/uy/4ioZLdVt9kh83ceVxjr9ay20tVuF8t4z/ABFH9PrR7OIK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Bpjbv7zTL/hUn/CdH/oHJ/wCBH/2NZ8Fsnl7EHbO3rx+NSbE8vqf7v0PoaPZw7Fc5pp4tu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7/j5Of8A0GpIfFh8z/SdP2L/AHo5g36YHFY4hXpuX/eqO4Uxf6xOOgdTkH/Cj2UOxPtWb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tG9nLubKhnkGwHoOB/OornWtWWP5IdPRt38E+4Y99wHX865zbG3Rc/U0gQjoQP9n1pexQ/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8UpHve209V7sqEj881Xl17VptqyGK32/e8lSuf1NUN5ik2q7Kfb0pjO8su3fn5d3oKPYoP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1TYiWzwRsrDdKw3s49MEY/Klbxld29jIbnTkkuQNqyRtiPPqw5P5VlODHIN6/e/u9Ka6q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C9jR7GIOZ0uj+L9NuoIo7yQWlztAYuuI2buQwyACema3EInGYJklHqjBh+leQMoyRjiiN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I7qxH8qydFdClNnsPSmv9yvPtJ8X6jYER3bG9g7CQ/OPof8a7PRdbstZXFs4jl7wPw6/T+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bRakmS723su1vlIw3qDUsDbgNrbutPk4/+vTVG08elZljyeKarc0A5FQs200AWA/rSMx5z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j0zSPIWPHY4qQJwxNKhODUO8jNOVzvA9aYEysacB3qEHmpFbigBaTHNDNiozJjvSAJ32e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PbPU/hSomEx3z+fvTc7mU9wep9KeP9r71MBDxUfy7938WMZ9qdJ/TNV8r8q/N5jIXC47D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0opF+6PpS0gHUUZzRSASikpaYwPSmmnHpTcUAFFFFABRRRQA6lzSU0tg1ID6KQGloAKK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opwptOFAHK+L1/09W/vW/8AIkVyDA7jXd+MIN1pFOByjFCfYjI/UVw8gw5rrpu6M3uN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61qIqyLtNSwycUsseRmq4O00hFvzE/vYpRtPRhVUxxuMlsVBIir9yQ0XA0gn407y89qzI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yt4T2ouBZMQPTH1qNwqjBGfemNdYXgZNUJ/tM5+Z9i+gouA6+ura3T97Mqeuaz9E1CHU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wyFORg4PTiql/bLICi8qvJPqayvDcpsvEE1sTiO4+X/gQ5H9RQB0kh2zqR2wa1zyM/Q1kz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dt8CN6jFNARXR/dmsRuZG+tbV7whFYo5c1LGjW0T/AI/E/wA9q38Vg6L/AMfsX4/yroPW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GNIGqwHGmkUu6kzQAmKKXNJQMaw4qELvuI1/vED9anNMsk36rbp6ug/Wh7CZ3sn+tf60g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H+tJ2FcoyOc9PY1o2A22MX0rMuDx+NatsMWsQ/2RWcjSIkhqMnipJetRHpUFCUjUZpC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UAPTrUo6VElSigQ4dK88+P+1vCWk/3v7TGPxjbNehjpXA/HiDzfBNlN/zw1KNj/wJGFXHc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sP1qCpbk/OfrUVdSIYUtIKWmSLRRRTEFFFFACkgCq03WpnPFQtyagZ0Xg+0Z7W+vB92Pb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6p4FVfD8H2bwXDN3ur2Q/8BVAv891SrJUiZNVbVY/N0q5X0Td+RzVkHilVQ4KMy4YFSPrS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nqeadfQmC6kjPVGIqNatFktLTRThVki0UUZoEJ2qwPur9KrMeKsJ90fSgAooooGbvg5c3t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bV0hFYHg3/WXzf7CfzNdBmokIQCnYoApwFQIjxzyKUbP7tSkenFJsb1FAhmxe1JtxUoT1F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j0pcn0pQKUCgQde1AXPandqUE9qAIynsaQp7GpcmnA+ooArYI7UoYjtVnj0ppwfSgCPce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+VnoaTy2HvQA3cDTgV9aMeooIXvQA8FcUYFQjOaU7qAJNlGzNNDEClV8UALtK/xGje3r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9MBNxPWlAB9KCB25pMN2XNAC+UDR5I9aAXA5XFLvagBpgP8ACxpNrr1qQP6tinBx60wGK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AVhnnFKNoH8NMPB+UGgBTED918Uwoy9xj1NDZ7U3eQeTQAEMetNIPoakDg9qXzccYpARY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8U4FG7UwI8g/xGlA96kAX0FOwp9KQDARSkA+tLsXsads460wI/Y9KVVLdOlLyO9O5bnP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k2kcNtNOx3yBSgeuDQA3Yf7oFIyYFTcY6GkP0poC14bGNaH/AFxaqtz/AK6T03k/rVz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64n+dQOv7xv8AeP8AOn9knqVCUPRqQKD71ZIU9UFJ5KHoCKQyvtx2pKna3HZiKb5H/TSg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bj1pPJx0NIZEBnrR06CpDH700pj+KgBB9MU7FIMeuaKBARRj3NB+tGfc0ANeJXx2I70h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gCHyfQ4+tAiYds1Z4PtSY9CfxoGV8N6Yoqb/AD1opDPWxbbRnYufypwgyM7UB9xmrxizz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CQPYV18xmZ7WyGRcwofVgcYpj2MbHiP/AMezWkqLx/OnEDNPmJ5TLSARcKgx9eajbT4pX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4rWaMN25qRYRGmWOaOYOUxE0WLzN4Dj6OanTToVLbYmY+7bjWlkv0/JaHT8KOYOUyTp0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ecnPFONjHnaIm44xnpWkqheC3A70iopyTn25o5g5TP8A7PROPJYfjSHT4+pVx+NaOxW7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pRzBymUbCMjhHH405bKJeWD5/3c1olVByQB+FOQA8qRijmDlMuSBFjd9x+VS/3TgYGaqQ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MqyIr7dvqM1LruqxCyubaD97LLbyLHt678gbfr82a0LG2ljtooWT5kUAt6EChSu7BYqv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ck1ILRXyY3DY6mrUkUmMKzBvcdaRI5mOAwH+zt607isUZrVIvvvlm/iXqPwpFQA8EKuO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dfmK5b/ZXFOMLSR8Rt/velILFBkifo35CkihUSfO5K/xf0q6ltMn90/j/AFpUt3DnLMyt/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iqY1VcD8KhaEp8/m/wDATWk9r5vcjY+7aHx+BxTGiZ/kiCf724Ej9aB2M75D121EYEyX3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U+e4eBfl+Zi4HH1Jpln5Eu77HPFJ82CocZJ9KAsZwCjmN1B6feo8nfH/tf3vWtG5Wa2gL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Z+AT6cik2Olu1wnkyquPm3bRn05oAzdkafI7/AJU7EATb8xq7ePbxQO88sCxxjczOwwAO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30iRW2rW0m5gxXzQOcZ6H26+lAWCVCJP3G3/aXeDjNPWKbO8w7v4fXmkXUPDlhFLNPrun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4Hbr83tiqh8WeG1iimXV7Rt6hwN4BAPYjk59sZouVyk8kRkbJi3fwhs9DTfspH8HP97dW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dvEZZIooxv8APCHbIxOCOmc9zkVBcfEfws0jpFNPIqqWLtC2Hx2QAct9SBRzoORmrslT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Vu5DbR753ZVz65z+VYafEfRLiJ0ktNSgReg+z7t31xjH61TtvFw1ZJBaQLZwQt94ruYZ7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8rNMuXJxn5vm7jrSb1H/sy+1RiS+Nujpcwuv8JaL9Paqt9daqNv2RbCVt33XBUOPrng1Dk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JsXdtLfM2OBzkUw7o3BWRg45DA421T07VvtbmC7ja0uolAaGRuCP9k9xVs9TmnuB0+keK7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GS6ZVIVlYBpOOFYtx175zXXaZeRX+mR3KMvMYMiIc+U2PmU/Q8V5ppzsl4HSVo/3Z+bvw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K48+wuJIJHXlh3HuOh/EVjOknsUpW3PTYLlJE3fypJXx821pPRUxn9a8/h8U6yEVTMkm0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kCr1n4unXct3aiXps2HaxOec9v0rB0mjXnR2qPmbZtJ+TJI6D/wDXSoA2fpmqum3YvQZI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KPGAOAR3+oqz8ybdnrzn0rN6FEnl/O34UqJh6ie4aL78XfjnBP58H86XLtu2DDNjGe1JAP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cT/NndHx95TnvUCxXfe5V+/erUbkuVjSkaoV/wA5OTUCrJDHuuXkaPOdyjIAqXbEU3xy7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RyNjuTg54pwO3H15JPas8XKvu8qcPt+9hgCD9Dz+VNWaKX5PtCM3fDZI/Cq9myec0nf8A3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3QED6HrVHt5kpVd3y4Bzj8ailivEG+2lEo/u5GaTg0HMa8zDf/d/lxUbNnvWR5GounyS7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Dpmq82oyQhvPl8h413sr5GAOp29fyzU8rKubwO16lzXDnxTepOfLSO8hX/gDEeoyK0rH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CU9Em4H4N0p8kuiBtI6Wm+ZtZfrj1qlcx6iYPOheFsjoG4/A1m+frAePJhXzONwUnGenz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ILnRN3phbbWTB/akqbvtSSbeGWMjIP0xmn51DZuLx7c456U+VjuamVXkfjTTKvasi6kvo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FG4yD3HPSkmkPnMqy+Yem1cDp7nj8s0rPqFzY80EUm9a55rqVPl/e+Z/zzxtY/TdjP4U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A3IjmH/LKbdG+fT5hj9aLBc6HzRjikgfzjVRLR/MVXlZfY8Z+lTBogkkSMzdUftjPueM0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yfnUivmqYnklRlEJEcYH71nA5HbGO1O2zqjOjq64420rMC4Dmm84b9KoC7lI/1Wf72D0q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frQBcj7bvTmgFcnH4+1AcmNnVVkKrwAcZ/GmBcjfs2Me3WgCQrjpzQp9eKaX/ALvP86Bz9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xHH5mh3QHVFD/kf8K85fk16lcxCa0miO7Dxsn5g15e42k5HSuii9CJDQKawoD807rWxAg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4upFTdDTjgiqApQMoOHGasGKJuQlRzxd14psMxHyk0gCW2DDg4qnJFJGflJNaZ55pjKDQ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zUxuVdflH5097YOeRUE1mV+41AFO8Cxo2OwzXI3xMMn2lWw8Z8wH3BzXW3qFYzu71y+r2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880ixg/Ugf1qWWjr7pZIsCeNopMKxQ9tyhh+hq1pjZgYf3W/nXR/FDShZ3tvdxqRHLEsD+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R+lcrpLfvJF9gaIT5iWrFi8PDViqP3prYvfumsiP/WmqYGvpQxcxH3rcY81iaaMTRn/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NIBtGBUYJJp4piFpKMil4oASigmmk0ABqXR13a/Zj/poD+XNRE1a8Oru8QQf7OW/8dND2G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P3BSDvTv4a5hognHH5VqRnEMY9FFZkg+atTogHoBWcjSOwx6hY1KxzULmoGNopM0ZoAK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NTKahUVKooAkrmPiza/afhzrAAz5Cx3AHoVcf0NdPWD8SD/xbrxD/ANeZ/wDQlq47gfLkx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D81MzXV0M2KOtPFMHWnimgCiiimSFJS0lAxj9KiNSv0pbS3N3dwWy/emlVB+JxUgejal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3QkF3HozDcf51jg88VvfEw7bLT4Yxx57KAPQKABXDPlHGz+EnkZFQJm7n/eqeI7krnPPb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cTu0fzSNJ+P+NAil4lGzWZv4t+1v0FZvererDF2G9VFVBVI0HinCmgUtWQOopKWgYlTRf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X+qFAh1FFFAzo/Bxwl63TO1f5mt/zFx/DXN+FpY0gvN7KvKYz+NbfnW/aaL86iW4iyJF70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kjPSVD+NPG09GU/jUklgMp70fQ1Bg+lOGaQEwYj+KnBsjnmogvvRyKAJcelIQajDN6Uu9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gNSb+ORQGPpQA/evpRv9Kbn2FJkUAPzmgY96bkClDn0oAeAPXFOAx0OajyO4pNyjvQBI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A96dwe9ADdnpTcGn7aOhoAZS4FSY4oAB4xQAwJn+IU7yx60/yhRtIqgGbBShR6ml5pPw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KoZfSlGBzS8HtSACwPDKpphjUnhStSCMjoKXAA5zQBH5SdnP5UeUR/GCKdnPSl2+jD8aA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neUmM5FGWHBK4oBweQPwpgMaL+6KZ5bCrG70o2nrSAgC+ooMeelTc9wKMqKYFfyyOxoCuO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JpOD25pARBnHajzJB2qXBPak2kdKYCLKO5wfengo3G6k2jvwaPLHr+VAD8qeOKNpbpimbf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1B49qAJQpB5NK2ccYqLc4HNCSDPK0AX/Dvza0c/8APA/0qCQnzH/3j/OrHh4htbJH/PE/z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5/nVfZJ6jd4x0pQ1NO3tmkyR6UhjyVPU0gx2NN3H0FAYd6AHFSe9NxinfSkx61IxMCmkL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0hQetMCFgPUCkI9DmpDE394Gm7aBDNpNG33p+MUEe1ADKKMGigBwOKXPrQpFDEGkAm76U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od344sraRU+y3ErMpb7wUD8+9V/8AhPYzHv8A7LuP9lWkVfzP/wBar+paetwvlOkU4Vt2J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VQt/DihizXMQY8lIoMCtyCp/ws2JNqPo/7/uq3QIB9hjJqX/hY7P/AMe3h25lfO1t0mAPy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8H+ptoG7s2zBP1qR9NleP92kK+nzDFAGV/wAJ7ep/zACn97dI2Pw4FM/4WDOwcyeHbhn/A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uTmri6PMfveUffdmmvpMvTair/eyDQVcy1+IWoN93RWT6K7H8zgUsnj2+hTf/AMI9I/8Aw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+wnx/rItn8W4k/wAqaNHdpF8qW229sIT/ADpNXC5jy/EPU5P+PbTI4ov7ssZZs++TikT4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pcN3/uIVx+Kiuki0LZu3TZ/3kBA+lPbR426zlV27dqDaDUahc5HUfilfTp/oWlx2W35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gIwP1rKl+KmqxZxcxTAf34Av8hXTX/hnR57pbZ1VpJem+UqOPXFaOieAtD06ZbiZIbqQc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X19zmj3itDH0zxX4l1145U0i0itgof55smTjqABkfj0rXn8SXtl+9v7Cwggjy22W7/ekH+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Kt6hrcSzHT9BeKJwD5lyV+SMdMIB95vfoKXS9E06Aefdv9unkGS8ybuT+dUk+pLaOGTxX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S9rYx2udrrbvMJs8AnnnA6Eim6t4+8TPd3UWhkz2y4CTtYNvGOrKB29M816atjpUkaobK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x7gj8qss6IirHEFTptUdB9BS5GK546nxD8XaWUmvdRsz83FtdI8ZOBnO3GcfzqNvi74hu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qxQttJ+lesXVlbzuGngikPRS8QY4/EE1Tl8O6U1w9xPp1u0jYZmMZ7dOBxT5X3GmuqPO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j/wBGtlb5dqtPbqce+e9QDxN4+uplmbUFjIH8CIF/LmvTxpukMNgtoAPTb/iarzWWgxffg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NLll3K5o9jzuPWvH3/Qdm+9xnYf8A2Wo31LxvPvSbxDMiyrsZU2rx7ALx7kV3s/8AYdzJ+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VRgAfhU0K6eg2W9upUd35/nRyy7j549jyw6PqL/67W7s/9t3wfyNJ/Y1+Pni1GWVtvedyc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jt7W4TdJbIV3fxjAP0AqxHbxp/wAusCJ2wmT+go5Jdxe0PFDo9w24Sl7gfxZunwfzqddGu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H/rlcMD+ABFezfYVuOkSbG/h24zTDpNsP+WSj2o5H3J5jx+fSdT1BhJqEWpXgH3Xlmkfp6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U9m1LG+8vtF+9aPPqFJxmvYYrMRgASyAdv9mrUYYcb/8AgXrRyPuHMux4hN4U12ZSr6Re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pz1wM4qNPB2uIcw+GJM/wkJnb+ua96RVPX/gRpHhQScFW7qMcCk6be7HzHg8fg3xDN/zLq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qf+hNVtfBniW3G57PTlG3cRuDED6KDk17C5LO6b/u9ew/Ws25tWuj9nHmdf4ZdmPqRyB9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b6P7IwF1ciOMDMhhtwf0Y5/SqM89p9uZJdQvLWIRB1f7HvaQnttDfKPqa9cl8MaHZFJn0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5gSc+mTyT79ao6lp9qI91usVr8p3sIwzLk4wN2an2Yc55xpOmteB/P+0BW5VncoxGepHYV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mRpbwiMoq8Kh3Yz1JJ7mrirBFuS04YABpWOWfHc+tR9+flrWMbClK42Fwo+Qke1Oki80ZY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RSsWHKHirJKN3aJOgSVFYD7pHBB9RVf/AEuzO6JFuIh1j6P+HrWsUU/6yWPdjdt6n17VC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DrySB6Z9aAKWnajBqF0sNtcIkgQEh5ApBzgpz39RV+2tTdXzLG4j3ZOzd8mfYdqyb+2jW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7k45z9Ko2eqzWzBYbc3Sx8smDjn3B71PM0O1zpcqPus2/JVsdBj39+1O+X78LybsFju/Tp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Kf8A0/Rbgx8jMCFtnvtOM/nS397q+pwLfW9tcWcMWSqLHtYj3H8R/TtVc1w5bHoWn+KJ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VcszAgMeD06DPatiPxEgcCchNpO7B6ke9eTjUNYa2Vxodx8m2QzfdLkd8Y/Srt9f6gUa+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5tzCOUZ3HjAz19c9u9cyinuat2PV7bXbW7G2J9q9NrAFGPoD6+3FTRZUtuyOeGQ8j8K8n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+meG9RdgpMSh0cF8fKWAyOvuKsXvi3xJdyLs0G7jVXDbFmQEdiM9x9a1UUlYg9TnZhay7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GCaxtS1c3HlxWH2hZ9hf5SuDjtznP04rgF1/XBc27T6LqbxQknb9ojy2fU57VnRahrsSL5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X9+o6kkYppJCaueiSa5qIgX7QUhEnzKXbaDj2HQ+tJLcXsygwpB5ko/hdcyH8MZNedS+I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udLvxuHyL5Y3cDnpkHmpB4gvY4Qo0bUDGfmVGRQVPqOeDVJ2FY7Ka5uBB5sioCp2Hb98Y9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0803GQxJ4zwfzrnz4kkVFlXTb8yBwBBsA59d2TUj+OZ4Ukjl0+8aN9pUPa8oR/dYe/SmpW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w7fZ5WEypt/dtzgckEdz+tWbPXtSEmxJRKzDhXGenU9OD9axIviRGIJIpba4imyoZWtm+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1HrxUdv8AEW2U+Zfw3QRcSRym1OQe+CORn0PBp8yHY62G71GbzFvbBp4Q+90icb4/9pDn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WhuYL23LlU+0kGRT/d65BqgvxV0uM296oYKNxcG2ZZGIHGCMgD15rLfx54cuLj7RDpRkG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frjaOvJ5zUSaGi89nPHIvGc8gg5/I0zYWPKrk/L71iS+L4Y9Ts20231OKzjIeQy27E4PU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/FOi3ZuPNF+vVk+z6fIdo7ZyO/eqTFyk8V3d2ZaO2uZbbOfkDYz68VoW/iXVrfc32lZl6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mK5SDxIJ/lfR79psnYq2x+52OT3/AEp/9uMj4/sDVmHTKxqOfzqlZg1Y6W51+7nnWVUW3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/H1pz+Ibmb5pSBJ/E6HGc9iOhHtiuc/tfbu/4kuqbvQRgkfrUU2s3flYttB1ZpD0DQhQf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udTJqAmXaWa3XA+QgsDx256e3anaTrDWszmGfPm/IfMTKnHbnkfhiuZXXJisfmaBq0cgA3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56VJNrTy/P8A2Hqi55KJbY6fU0csRXZualf3DtMpuJI43ff5B+aPnqVznr7VVgmJhaGa4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5hn8eRWdZ6tJG++TQdRKr2lVOp74zUs+sn5v+JDcLu4+RVJA+gNCjBA7s27XUtUsrdmh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1mBAB46elPs9Yle1NtKgaNiSPmxye9cx/akvmwzJpeoqYpN23yFYP9QT0qSbxQZd32jw9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Bz68dKdoCszfbVZbV28sEdixY8+2P8aVddudnEbOqn0yM9u1c3beI7uST95oWoGPYFT5Bk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rTxArXMIutB1NIFjMcn2SEB5B2yc8kHv6VD5ewK/c6K38T3R2q2nR3Hoylg2fwzWzp3iF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CSIuS0YyyD6d8d65iXVdGXyzH4b8VRbcdFUb8f3vm4/Sn2fjOztL8SJ4c1eGWJmwzRF2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WsXFPZGqbOr1qd4oGezlEdxt3L5fORjIJHT69xWFF4s1G34vrZJYzg7ACpx6g+n6VHJ4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C7M0jMJhNbPhvb8uBjimaB4+0dk/s+6sxBaqGKPKsuEHUgMV4qeRrdFcx1FvqlheWCXU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WwQfQMOnt2NEWvWQLefOpXoHzz9CB3rm9P8X+FLn91qNxFbefkl442RCM8Z45I9V61mtqH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/AOEgtHt/mj/fblYsRgfLjn6jipdPuNSPSraVbiNJI3SaNj95G9fpXnGqxeTdTL02yMu36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0+zVWtfEdsu4A7Y7hSCD6jNWJJFuLKOdZluFlGfMR9wbnrnvVxgovQTdzOc4NSRNxUbimq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M0IcUqsGFNxzQArjdVaaPnI61ZBpHxj3pjIYmyMGn9eKYRg0jMQOOtAhtzKIlwD81Zz3M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eT1qBsnrQMq3bSSxjf8AgKb4NsV1Px/o8LLujin+0SD/AGYxu/mBS3T7Y3b2wtanw1f+z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JJ0hjFsrDojvzkn6D9aymUj1XxrYjWPD15bKv74IbiJv9tfmx+IyK8c01tt0Bn7ykV6RH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OjC4UY44B9h6V51qAFtrGYwUjaQuoPUKTWVKMot3CTuWr37oNZKj97WvecxZrKiH70/Wu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eJ9RWs/X8azNNH7yP61pP1oAbRk0lFMQ4HJpSe1NA496djIz3oAbQPenY70knAzQA3eta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/uxN+uBWSibzmtzwkudRu5P7sQH/j3/1qT2A6IdTSuPlFKBxTnFc5SK8v3x/u1qP90H2FZ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c+3QOJP3v+pGXTHK/UVnI0jsPNRsuaVbmGRdyOjbjsBDA5PpxTulQMhKUm2pGNMzmgAA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FPWo0pXlWLbv79B3NAE3fFct8W5Vh+GeuHpvSNB9TItdQnTPfNcP8dJfL+GtyvTzbyBP1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+c5DUdPemAV1mY5OtS1Ggp9ACUCiimIU9KaacelNNAiNzW34Bg+0+L9PUjKo5kP8AwFS3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nwsh3eIJ5v+eNs+D6EkL/ACzUDOy8TWsd/wDZEuBlVZj+JAHrWXL4PtX+62PcN/8AXNWf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WfP5CuZUg9dw+jVkI1X8FL2ll/Bs1GfCLp9yeT8VBqmXk/geQfRzT45blek84/7aGqAx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NbGWQOJUOMDHQ/wD16wxXQ+L5JpY7R5ppJcbxl2zjpXPVSLTJBS0wU7NaEDsUtNzRmgAP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NQ96mg/1Z+tADqB1oooGX9Gxi4+q/1rQ2+4q/4NstPl0qaW+kSORpyBu9Ao6fnWz/AGNpL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x/Woe4HL7T7U3ac9q6s+G7NvuTj8Jf8A69NPhWM/dmb/AL7zUiOYDkdHP4GnCaUdGf8A7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OT+Gdv0qJvClyPu3A/FP/AK9AGVHcz/wyv+JzVlLu4H3nB+pxVk+Gr1ejxn/gOP60h0LUE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FMCE3Mp3Mso3D+Arn8j3pg1GcdRGfqtTHSdQXrCD9DTG065PW2kDfUYpAA1WXvHGfzpw1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sVEbK4HW1lH4Uw28g+9DKPqpoAtjVhjLQH67hThqsOMtC34MDVBrdl5KuB7qcVEyqvJkA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xrDVLQ9pB/wAApRf2h/jYfVTWL8vY04LnpQFjcF5anpOB9c/4UpuYB/y2iP41j+UQPnkUe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3Ilz6vQFjbDxuMh1/BqUHPRvyNc+WZjk/4Uu9j3x9DQFjoRv7N+tLlh15rnQ7j+Nx/wAC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SfmaBWOiEh9qcHx3rBhluduVmfHuRR9suQcLKSfcCkI6DzfrQJ8dFz+NYI1G5H938Vpw1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M5P8FCzjutYy6rL3iX/vo07+1WHWAf8AfX/1qANrzEPUZpd8fdiB7DmscavH3hb8CKeNW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7oP8AWgDWDr0Dtj170u8DgqTWUNVtj13qfUpTxqVrjAn2/VT/AIVQjSyp7frS5H+zWeL6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n6nFOF1Cek8X5ikBcJB6igD0z9KgE6t/Gp9wacrZ6P+IoAn2478f54o34+lRbz35FIX/K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D0qNWzSlsUAG/FODA1ETupOQaQFsEEUojJ5FV1kIHSni4ApgSRxbpo4/m+YgfLyefQUwqw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nofLxzketO37iWd9zN8xPqTSAbsNIScYp4bHFIWApgNHzDk0AL3px2t9yjHtQBc8PAf2u+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Vm/1jeu4/zq14fX/ibv6+Sf51Sf8A1j+u4/zqvsk9RWjcdDSeU5pVMgPzCpRg9WxUFEOx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NT4Xs1HzdsGmgIlfHBBp4Kn1oBJbkCnBQGpAJgZpcDFLgZpeKYEZQ5+XpUTfLjNSsHHTp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AF3CkMgphIppxQBNkHvRgetRZ9qXdxQIkC+lIQD7Uin1pGJJoAds96KA30ooA9Ig14TyK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cUy58RRQylEhZ8fxBhzWelmwIVVGG9BSPp4X5CDu9xXSSWD4l5G63Yc8kSCnf8JDAVO63k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aS7Kdqs3POau6boCyMDdDbz8o9an3itCzpuqR6g+wROm3ld3Iq1qT7IsJE0r9vlH+cUy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qKf4qnitvtUbbywVj8vzYPFUoMWhy9/BqF4cSROEz90ECkhiurdyJWdMDPJrrYoI4vkG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38MTOBIoYBeAD1quUnmObhvv3nzSsfm4XmrEtyXnW3jZnlZQzLv4jU9z7+gqzc28UKyT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QIxuLsf3sp3uzdST0pco7mhFZWtn+8nb5+znqPfnvWfr1+9xINNsLjZHtD3Tq2CFPRFPv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mlT5dv3dze1Z/wDZ6S3CTwJF5pP+sJxgDg/pTsBZsNHSMfuU8vHQDituC28o7jI+5R93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OcHmpAXYbiAFB/OiwcxLEyiQnPPYdqtR5KHBDE96ossihXwdh4PSrcIIKguVReQO7fnQx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2cswY+vNYuo6pt3xxkJnueprauboMMLhOOcjt/jXO3EckVyJSPlTuwBB+tQMz5owVzc27A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sX/lnAFOPv56Ct+5vLycBJJpGTsMAAD8qh8hpZQAVIxyMYyPrQBUj0/Kr5cWSR8z55q/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I4xz0wTU8MiRsUdlwO2eRTby5Q5MTNJt54GKsC1GYExs6Abcg8VOy5O2NiQF+grKt7yNA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uOQzOFUkk88UyTUidYotuMt/eqJm3DONzdcVnTXYB+VsdhVvSZlMnmSH5uooAd+98xvk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wM+tKqybwhjYd/m/nTX1CeEyY+7K/3/aoTeyKZfMZn42hf9mlYRYmIjQk8EcDHQ02KU7d7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a9zl9pJG7sKcbrDZzhRzx3p2C5duI1PzuQcjpUFuzZIVR5RXBPfNQG4JG7j0x3qaNH+Y7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Dbwhx8+392TIV9ABXHa3e2qva2ke1ry5+Z1brEOpyO5xjAFdJqWyGCaa93eQqMz/7oGcD3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m9zqsWni20ySYxQtP80mccnk4Pt71D0LSubaRup+60fdVZeo9T/hQXT5/kX+8rKcAH6d6h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iVXZVyu44z6ZzwKoNqc8QdrpD5X3tyoScDrjGePc1JVjUkh2RxOXX5hu3Lzge49aj81MN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b61z0mqXV8oh0qzuZ5ZDtX5fk29iCOv0rSh0PU9QtmtryZY4ok3b/KJbI7EE4A7YpORV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wX02oW+6ZQvlLk7iTywI6j1Nc5a67i6kRnd13FdqtsQg8A5PzdK2dO8OW9r890Vml5jXh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ukeHIm2SyIkcCtuXavJ9h/jWd3cZz+haXd31kBNEFi/uupJHpzn0rpLHRorKH5IxGgA7da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LhTDFgbVHepfs+5wTyAOI/T3/ABq0iTDjsHZ9wX5eqgdqlWwJPCD0DHitd1lDBIomyRwSO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HlwjfIMk8tjj8quwGSdNIXkrnsvNRtprIclE9hWxDASctIZH9T/KpyiAYwM9uentUgYA07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6d6d/Z+1thAJPP0+tbIBDE43Hp9KNozkZJ6UAY39nspyIwSaY2l7gSV2j0WtqPzdxMuzB+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vujLrtUdyOlUSYx0qLy9rJ22csc4Paqp0O2t/wDj3tEX/aQYP5//AF66NgX6j8D1P4VX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iyNG5R9nOGHUZ9qmwGFJpPmgNhkI5BVsEmmxaXHsOxAFJyRgEk+vSuiaNFKq7YYjIDHn3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o53dBSsguYLaXFgJ5ET55O6Mc/pR/ZFthlFtFhvvEAAEehrcZA2flUHt60i20as2cHPXn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rpEYj2iFdo4wo4A+lD6UEAMcL+gC963DCFQCJtp9Palwy4IH60BcxRpsx6AoF4G3pUklp9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EeMMzMcVsor+1K8RPXHRsHsCaAuc+2n7ECh2I6ncfWpE0pQNwUNgZBDY961WgLg48sf3T1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O4Eg9QO/QiqAyxpxUfIFyevFOFgF6qcHr/hWwIhnITP0p4BxgjigDHTTRwBHnPrS/YR1K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jKZy5O79PakdM9hQBltaRIMlhz60x4Io2AbAJ6YPFabWyOpRlViaY1hE+1Cvyr19aAKC2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zmnCxCqQrkjPQ+tabQFIgEwirwM+lTGABQWAPpSGYi6fmTJFSixC5+Xn/AGf61q7UJZRyR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p5ZLN/d/WgDKNkp27kcfjTTp3HA2k9cHrWvFI7bsxhPT5s09gOwP4igDATSE3EAcHk046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g9K3FwW+bigquOBmloBgtYnZ5Yzg8nK80G3aVAJQrKOB5ibv51tFFzwcMf0pSoCnjdjo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FYyfMbKEbvvfuwAf0qtcWkNnbR29ugjjUHCKuAM+1dNdRSlmZQqrg+ufwrJ1uJo44pGH+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NXOeZaryjBq03BqKRcimWMifHFShs1VJ2mno1AEpODS5ANNLZHvSL15pgPlTcuRVduB71O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Z70AU5utV3PWppWyTVdzzSAq3Q3KB71teGtSvNK0+SK3sZ5I7hmLyJypGNuCO9Y1x9xvl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zZ6d9g022tWZoxDEinYeS2Bnp71LVwZws961p8xs70dChVAefzqjr1/HqCxSSRyxXSn+K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+a9S+zQyQtmPzE/hzzz+NUbvRba8LWzW+PMRk3qvAyMD/ABqiTgJH32ufUZrOiGZB9avx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tkhJikH+0CQf5VStx+9H1oZZs2QxIn1zV+T7tU7Ufvl+n9KuNSERinAUoFKKBBjvSg80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itxzUTtk1M/3arj72KAJYOlb/AIOjyL2X1ZU/IE1gxDArp/CEezS5JCP9ZM5/IAVE9gNd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oUELSuemawGVbj75/65n865NZ3RWNzqPyzKN8W87iM87tv3R27k11N/JtindVZtsZIC9T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vGzdpbjRLxlYZ2i23MMDA5/Pigq+hdW5W2lsvOliFzC/KwPvYgjgk9AOeh5xVyfXLqBGi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bAwwPXdjp7AEms1dVsLq3jlg8M3KZcEM2yN+O/r+B61qjVNLe4WCWznVc/wCua3BQfUjn2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67dI5Z0Mq5MciKM4I74yDt7j8qzb/AFOTUXeS1kkjt/JMny/K2eeGz247HmtuXUPDUr/vL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rKAp9yAO1UbjXvCdvfiA36tMZAd0bFlU9ACx4x+lLRdCte5lfapjN58U03mAb92/KA9z9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5b6hqUF+rJfGdsiNYnztl44IxjkZ5B54rUEvh+33RnVrQ4Xaw85SpBOfXGM84FNhm8PhS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BJx5wOwn09KfMuw9RbbW7793JeJGkO54ndCecc52nJU9gCOeaZbeKYJJ2uZoGMgG1Ebpzw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bbS9PuLX91cRyxZUtIJwwwucAt6Z61kWXhWNN6y6nbyRv/AAMEg8d/wCVClF7oLM1bXxC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sEhM+2TuPQex5rhvj3qn2jwTpsSrt86/JPp8qH8+TXe2Og2dvK8puZGkxhhuAUgc4x6V5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1g8PWdq6sv7+QgfN/dGSe9SmnLQZ4+aAKTNKK6CB6inGkFFMApaKQ0xNCMaY1KTTCaBiGu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1Kb+8ET+ZrhzXoPw80qWXw9cXXk3DK1wQrRrleFHX86liNHxe6SR2P/bRjt/CubyP4P1rp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4s2d38hJ3ImcdOvFZDae4+9Bcr/eZoiOfyrOwitH75/4DVmCFPL+T6bcc1LFbRGNf3p3c/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85qbyYY0zHcRyP8AQ0Ac94uTFjbe0rD9BXMiuy8Zl5tGhkeVZWWcAt1P3T3rjapFIkxSG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60/FJThQAhqaH7p+tREcVJD90/WgCSiiikM6jw0n/EpGf4pX/pWpsUdf5Vn6ANujW/8Ae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uMsDwah7iDEX90flRtTttpoH0pQPcUgHiVlPDyr9HNTrd3Cj5ZpfxJNVtvPOPwNOIwOA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/wAvMh/AH+lTJqt2OsgP1RTWf5jHqxP1NLweuf50Aai6tc9xG31TH8qeNWkP3oIT9Misw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0b7fl2t7HIP4UCNUakjfesw2O4b/61TfbbRh81vs/4EKyUjmDbk+bHUIRn8utPSJl+V/T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BmkZ7A7VMEwZvYY/nTWbSS21mCt3zHVWNJEIbDc9BilvUXO0xHzOOc9Pb60ATNDosnDSKP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f7O0R+VntvxXH9KoiJ+rIR/OmtGBxz+I4oEXD4f0ub5klgPuJcf1qE+F7bftB8xMcOlx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/uoD7DvUYiPU7T9KBl1vByEZSSUfVgf6VA/g+b+GeT/vkUwF1+7K6/QkVKtzcrwl1OP8A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odJgf95f/r1C/hrUV+4Y2+gIrRW/vl6Xc3/AmzUi6tfp/wAvRP1VT/SizEYreH9SH/LJ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tF1Jf+WH5PXSLrV8OskLfWMf0p41+4H3oon+nFFmByj6ffL961c/TB/rUTWlwPv2kw/A/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961jP/AjUyaxbN/rbJh/u4P8AOizA4TypU6xSj6oaYxX+JvwIrvv7SsG+/aEflUiz6VL95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8fmKBHngZOzUYB6Yr0KeDRR95oyfZc1XNloEn8cP4pj+lAHEAfIy4VvfGaQLXdJoGjz8QN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5UP4Ss+0ePoCP60AcNimlW+VmHrj39a7N/B0J+aMyD/dcn/GoH8GDfxcSj2P/wCqgVjk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rp5PB0w+5cN+KioW8JXi9J0P1T/69AWMASOPuuV+hNOFxMP+Wsn4E1sP4X1FfumNvwIqB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iiP8AwI/4UBYom/uVHyzyj/gVKupXP/Pdh9QD/Spn0e/T70Kn6MKYdOvh1tZMf7OD/WgLC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h/wCACnDV7gfwxH/gOP61C1lcL962mH/AM1G0Lr96OQf9szQFi4NYmPWJPwJpRqx/jgB/4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7gj6jFHyjoy0BY1Bqy94Gx7MKcNWiH3oZR+IrKyG6lSPajGe4z70BY2Tqtu3UyL+H+FK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HuUNYu3H3hjNPJDBcKqsvHHcUBY2hfW56XH47TUwvom27JELDjqeawOhpwbHSgDsvDE3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h/rVB5dssn97cf51J4Df/AE64Zv4YwPzNUNXhkg1Gc+W/klyUkHIx7ntVv4Sepa+0MeF+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Kw6DrmshZfm+R/1qbep+9w394VFyjUEzEZ2JSCUE/dwfwrNO7qGLe4JpjSOOFkbPuaLiN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DKewNYpuJx0mI+hphvLkH/XMfqAadwN0THv8Ayo+0Y7fnWF/aF2P+Wq/98ikOqXS9TGfql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00yKetYY1a47pEfwIpRq8g628R/Eii4G1vj/yKXdGeMCsYay/e2X8GNPGsDva/k9FwNYxp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B2NZf9qJ3hcfiDSjVIu8Un5Ci4GntI70bsdeazhqcZ6K4+q//AF6eNRhP3mP5UwLm4Giq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8gaKAPYLm7RIhsQD0qn9oXOXUY7ADrVd7lT85GAOi1AbsSt8yk/Q9K6jI1Le8IGAhJPq3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FaMLjo2c1hLcyxyZTnPQ9cCrRk3xjgMe5NAFmS5VnLbSMHnvn3q3FdNGm1eWwCMCslrgbd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M+4tHFIWPTrVEmkZSXJIJNRPmJSxVcA92ql506kDy3Y9SPShLkzK37tiAcEgZwR1pFFm52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u48kVQsoWQh0HzPjGTzge1TTPJ8qhflHtTYY2+YrtX9aAIizJPJGe33vTJ7VLDMmBtwrc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dm1/rUSafKhyuzjgcGgC99oLIFJ+vvWrb7Y1x5q7vT7vWufFrcfxsp+gp4trh33bxu4/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XIKsMxrtOMmqU5uLl0bzVRUJ6HqKoeRdn5XkLfWOgWtxn7x/LH9aBl57gB1UzKR/s9TVUT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NVl4GeaaLG4L7l+Xb29qcNMcu3nfLH2Gf1qBi3M0axgCVuuSO/wCdRQ3sDkEP9zgcZNNn0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hVPV+cio10iRUOxnVfc//AFqB2GPMZbgvIVXLA/hjqai2yO/ybs56+1TLpRMRUNIffd1p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pAvYGVs/zo5gGrNEjjMq7lPP97pU6akLe688ozMqYI4ByatJosO1VZVx+JqQabbRfKgz+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ed/GzJyCTuPPNPt9REWME/KenJz+lT3kDxj9zZyzN2wP/r8fWpraxlZd09sIWbsJSeKdw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lH+bdjkAg8f0pJdTEtvtdgsy/dPlkDH5/zrXGmR+r/nn9aQ6YPfb/ALTZouKxz63mxmZpQ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Kk7SjcqtJ2APAz6/hWwNLt7vsWVTjjIzj+dStYRIFjVSijgAUXCxgOb/+Bfujn+PNH23U2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ZpBltgAUYwBnuSfSt4WdsM8b+1K9ht3eQ/wBn3AgOn3hnrg9jSbKscvqs080ElvJsbPyMp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896fdaJfXmlraXE1ijYC7/JZmQD0ycA+9btjolpYjFkkisGJdmO5mJ6kk1fS3ynz/e9q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LBc29ynyKF+cFu+STjqfQVWGiG83Nd304WMZaGNinmn3x29q76S1TyiGRfm/vLkVGlrE8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Koxx/9ekHMclp9ubQpLaRC3xnbEMYAHHPoDWgnzx+Q8SzRv8AOVQbQD369a2hp1iE2/Z16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PWxtl+aO1i9sjj8qLCbM/TNNQP58wijjU/JEpDHj1atyBscLtY+p5quLf5vnUH/ZK4FS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xRa4XsLMX3J91lHHTkH1+lSf7rL/6FUQcE7evuajfaXXcCqr6OQD7EUDRcSUMCARketNd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rBgMkAMT6VJGA7bSgz9KBivMibR8n/fePzpnnx/e3Db7NTDDGXYmEDB+8y/yoMUP3mQfK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6ujc/Tiq0moiPpJH14wc8VLxnhd3r7fhTCYy3KfkKAK51Jid4JPbgcVNDdLcxZuY923Db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OQRPIf4lXG/b/L/GpHf7vkJzJ91T/OmKwlxOsknlgOd3zu/I2j6+tCXFtb22yBRHGvRFX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4I0aFWG7Jzk8ZJ6k1EUbzPni+btmkBINQj+9tJb1x+maBqcSjnPoflNMaEgYJ3bm4Pp6/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NSq/xZNAE51GD5dql9xI4XGMdzmgXqN0/wA/5FVwhH70hem0L0GPembEcsqfdx857ZPG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dI2Cyx8oD03D+8D6HtSpcW3ybjvaPOxmycZ/maiEaIgAb/Z3Y/TH8qljt2CN/Cu7hqBWJ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jxSG9i9V/Om+Sv8QBX+vtQEVpPL2udw7+nrQFhJL+L7oI3evalt7qPC7f4W/PPU097SH+8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p0FurJuJXd3B/lQFhWu0HzDHtSrcxsmd/1qQRJI64BXb6dD7U826FN0ad/wC760rgQ/bI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6mJtmOR1qUWMeQQgDN3P+FNS0Rs7sZzjI4plCQvGDsbAzyoH+NTKFVyQuQR1z0p3khVI2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iGjyoGd2eh+lSIb8su1tysufzxUjCNBuZlXd6mo7WFAjMP4mOM9vaiZEkuY0+X92d79Mk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cfVdv4GqpkSa4k2I3y/IHbGDg84/GrUiIB0Ubqg/cxJwF24xxQAmPpSTeb+78lR8z/OWP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RDtVl2s2cDucVIUVwBjA/rTAidG2bk27tnyI3TPuaSBJNi+fgPty23JA9gacbeNh8+5ufU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zD/gZ69qlgRlW83IZTHjj1z3zThG/8Jzz+VMSVNm7cyqvBPvTBfJHOqFXdW6srZApF2LTR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g+lYniIeXY2UTKqtuc7V6cCtuC5EoUBxy+B9OtZPi2ORYrBnlVsSsBxjGVpgcnIMGoz0qW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OKYypcJ6VGjFRVqReKryLxxQA4PmnZqsGwamRsiqAfvxUMx3U9uahkyKAK8lQv1qZ6hfr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/AGj4k061Iypm8xx/sJ8x/lXrRlkZ9wXgnla4f4Z2Qe4vtRk/gUW0ZP8AePL/AKYH413A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dhSQTlhyf1qKSURkHaevSnlAp3ZP0qu7EfeGeePb60EXOI8XwbNbkuVjMSXqedtznDfd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+xTdKK7Tx2pNnp1w2MB3iP0IBH8q5W2CRlqRaZdi+WdfoatVnWUvm35G75VTP6itGgYUU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opjEkNVoTmU5qeQ8GqsR+YmkIvCuu0GPytGtx0LJv/PJrkP+WTGu20/H2KAgfL5SY/75F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9xaH+9R/CtD/frEZRv4/OjmhBwZI9oPpmueOgXa/dvT+tdLP/AKwn2pjJvU/SriI5k6XfL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fcjr05IqN7DWI5PldZPoQR+tbl7bJPBsfd8wKjvjnr9anKbgGzVCucvIusLuVoj9FQGq73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bo933XhGD7HiuuPWo9/7zb7ZpNXHc5ddShT/AFmmWwb1Eagj/wAdqaTUrKePabOFOCGY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W++C6q8YZcfeOOvp601rO3brbxn8KXIguznEttBS1mU2MCrJnciqQDn2B5/GmRJ4di+5ow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59QM8fhXSDTrX/n3jU+woTTrT/ninXpjihRSHzMw/tGjyyfvbCfbt/juHIHoAA3Fec/Ga6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LTrfyhHab35JJZnPPJPYV6zd2NmHj/dFtxJ3gdcc447YryX41QxQ+MIFgQIpsYiAvTktT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ngc08AZpveqQx3akFKTwKQ1QC9KQ9KTNNY0ANbmkA4pRjHNNY+lACn5q96+D9zbweBbC3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MMdi2P5AV4KvQmveNA8NanZeGrK3S7ji3QRvtV2GCQG9OvPakKTsdoTYp8xjlT0wn8uf0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i3jTIi5IR23AZ7jjv7Vyuo6Zr9wirFL50jSBAGlzGue5HFQp4e1+G9WC6Fvc2/O+WOZgC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Vt+RmlfqdYk2jS9bi2b6Pj+Yp7WWiyorI1od3cOn8zXJNoc8e7dp9zJzndsB/LDVE+kyy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52+Xj8euKlNdh8r7k/wAUfD2mr4D1C9tFH2i1khkUDb037T06jBrwbk17xrOlXdr4N1Sxb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ZZkDboyBuC4B6ZHcV4SaLDQzFOUUuKUUy7hilFFKB6UwFxxT4ulNHSnR0hElBpKRvuH2B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6Dqf9g6bKlmzRzQB0KEEkHPUdqlGj3u/9/azxM3Q+Ux/pXrHhPTNvhPQV+Xcunw/MD6oD/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8uJTz94MP8aXJfUhzs7Hio0e5jdldJtyjzCPL6gd+e1KltGyM2flb+LZt/AfT2r2poJl3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SfyqrHYRj/lgNv8A1z6H8aPZhzniuxPJ+eBm+baHQgEn8vSpPsu77ikcEnc3/wBavavsM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31jAqJ9IsX+ZrK2P/AAAH9aORhzo8gtEjnf57eabbjKptH5c0qR27SNsEwX0wfl9ulep3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T4FC8kxttb8KrR+E9KEO4Wz9m3pIysMdqXIwc0jzw2lqJtshuPLwN528rmlhtIJpGjgkD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/+tXoQ8KWMnzKbqNvdi34+9Up/CEZ+VrieP8A20wQR+VHIxc6OPSCCJc+dDPIvCbUwv8A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5lbf0xsNdkvhBw+2O9mX+6zKP8Kc/hK/D/LqAbcMbtoo5WPnRxguXOG2tt/EdPrS+ZvO1f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fzrpLnw5fiBYpZIyreo6kd+Ohqq3g/VG+5sdfr1/CjlZXMjElheGZorjfCwHH8S/mD/LNU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1rfm8M6lbffTb6EAkfT2qNNC1F0/5B3ndcOuM/oRScWg5kYodGLZHlnHrwacoA+8e1XpNH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5XH96M/4VXe2dNoMEg/4BSsFyLb/tLuX1OKVEZn/g/IUNC+fuMPqpoG1H+Zl/HiqHcDET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3bT71K0qfxKF+j4NQlgQQhz9WpgNOPfFCqv3t34Y/rVm2gWX5d0XmdhJxkexPFJd2Utm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kHINMCvhvRW/HtTudn+1/s8YqRZD3/OkLL70AM6/cP3uMH2p6IcchfTpU0MUDmPfKsf8Ae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9jib90k8bjB+b7oz6ZPU1NgKzhm+9Q9u+zpG3fggmrLWEtvGsrlZVbjcrhzg+w5qzFZE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JLMM59wcYqhGTsGRlVOOQw4NTNcXAQL9pmweAu81sNaPnb5YKnjauD+tVpbC6Q4W3fA54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nQuPfeamiv7qEMsF1MEbru5/I9qkdHifZJGR/ssKRgndBSsgCPVL+H7lyzf7MiBv581N/b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A398KQfy6VU2pn5hTtkZ6ZH1alYC7Br9wiAXECyN6odpP1HSnnxD6W7v6oxAx9CM5rOMIP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Ad2pWA2F8RQSfK1kR7sAakbW7IJyhb/ZKGsIJ+NBhalYDdg1fTZf9dCYG91yD+IqW4vNGi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88xnH1rnfJXPTd+lBhA6DH4UWA6OMaPcjMbRHPYsM/lT5tM0xY9zou3qWIrmfsu/on44p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7jPFFgNdrPw/J3Qe5TH8xTovD2jXPzW7o2P7nNYbRADq230NOJX5dnyf7Y60WA138Maa3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SAf5imN4Ns2+6/wD3yx/xrKKqSf3nzfzpArg8MRRYDSbwZBn5ZXH/AAI1G3gtP4ZpPzGP5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FAi3BYejYb+dMW9uCxbznVs9VPH5UWAtaPpv9gtM8r/6zGMkc49O+aff2MmoQlYGe3R8s6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A9azbm8uZspLKZFHTcOnvUqaxegDZMfzBoQWKr+Fr8dLgPt/vRnp+FRN4e1AdDGfoCK01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CH6oKkXxBff8ALQwN/wAB60AYjaJqy/wIfo2D/KlOmakn+uti3urAH/A1t/25cf8APvD+p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/8tbNGX/ZJBoA56XTb09bcn/eABqsdPvF/wCXaQfRa6xNcVvu2SD/AGTKQf1p39uxfx2BH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G0uD/AKy2kH+1sNRSWkg/gYfVTXaR6xZyH5rSRfxH+FXXuNOEe+Jd6/3kbkH3FAWPOTbcc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J0r0HzrB+sMvtimt/ZrfeVx/wDP9aLBY8+WGInDTNGf9zI/nVmHTopBlL2DHpKChrtPJ0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/AHos1Iun6FKPlKN/2zI/pUgcRLYmH7zpj1U5qsylTw6sPY1350HSuqmNR+VV5PD+jyHBm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AcOT7Um5mrtj4U0tv9XMg+kv/ANek/wCERs/4JN3/AG0B/rTA4oNiiuzbwZEf4n/MUUXA7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5IFPTTY/J2qG/EVtYPcUpUFeR+JrquZGImmQqfmiz/Wpo9Mi6+Qv/AH1WqkSbehBo8pM/M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FFLJF+7GB704wAdefarhXtjH1oCey0XAoG3A5KY+hoNvgcLj8M1obcUhKfeJ24ouBn/Z/k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SrC/y5GG746U++1O0s4mklEkiqM/uoy3H16frSxanYyLGVlMRl+4kq7Hb/gJ5x79KdxD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KRbZG7nPpVjfnJzk0m8Dlj83oKQEYtQO36U1ogPu5P0FTCfJ9KGkB6ZH0oAYkakfMpz/tU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KnCQqDtH50qFmU5GaQDfJLccEd6UW/wBB70reYRhWxTQZR991z3K5/TNAB5OzOAT69c0G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igjcSScH3oCbBhWyD1IHH60DFSGMbtgA9dtAij+9nJ9+tJtX/AGvwOKXFACiJD1J/OlEc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Ad6dnNACbhvIOEpQoZSpw31p4455BpBuJyf0oAb5ZA7UjINvOKcTzz+tOO0jnBoAjGAmM8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Un8aeqoq7IwFB7bcUBgPl3bmHagCEIPmWLy1k75x/KnBlXAVfm7ml+Xbx+JxjJpFAX6n1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untSA/wAS9Ka7E8N0/wBmmg7eFxikBNn+InFQPLv+5uVehbv9B/WlduMVHs/i/AD19gKB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+7mnEr6gHvTFVs5bJf+76U4r6kqaADGR8i/j0psoyvzHYM9cipFGff9aYwy5zyc9NtAhA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qHLKyZHTmpsYxuHA7ZpOJfmJKqOMYoKBIsr7dAFqREVPlRmLHrUX3nUfdj9B1/GnTTx26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A7/XFAwkSXjbGGbrycAU4Q8HIBbrwMionMhA37vm9+nuaiNzKD5cbk9j0osMkaFgg3Oob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1QOG/1cSrubrx2qb97v5VW3f3qEhnDby6jd97nj8KLAVfLFvuYjbGgLFdv61JaxZTzri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7gO2fel+zozJOkmdgJ2c7S3ZjnrjtT/tG35tvzf3ic5/woAesLB+dy57DvRLbrI4Ds5K9s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t6Dpu4/lUMtzI/3AQCeg/wAaCWSM4kDBBtUfhmmn5hs+ZtvJ9/aq32nyk3+Uvzdd3OT2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/KzE8benPf/61IRNP/to23jHuew+tSwRYiAmUBi2W9M+1UoNr3U2dp8n7/PG7/HFLNdER8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pb170FFxPKmk3bl8uPp3DGla4jMmN4X2/+tVFJfItvKgVfTnv3qNWEjZLFlzhGI5I7/ma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2yj5enzY/HFFsAQ8jt88pz8xwcdh/WqDtu2xQ/ek5c4yQoPt69Ktx8RySfu/Lwfv8cDqc0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idl+75jY9M9/xqy+xE3S7VX+9VLS1ZgbxwokuQGAHVE6AVWmVZb1Y/mZYz58hbru6KuOn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r7GTkbu/BpIjukUmXkAhgOmfpWfcymFPtMzsEjBdV7H0yfrRZRvHD5RZvPf55WbsTzgfyp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bn5jwv1p0W7bk/wCTWL5T3Gqqny+RbAu7ZxulPQfgOau3snk2rNEG8zZsjXbn5z0qExlhL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Vin+8aZPK2+FERW844+Y9EHJJquIxDbLbs7SeUo3H++x6nPuaiVtsr3DCRsKI40DfnjP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dq4yOufxqvJKyQ5fy1lZzgdfk98d/Ss11leBv3p64+9nZ6/jQsqzSCPZcJtbO5h8pH1pC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vk74PfHpTYV+bY7KzcsVUg8VizTT2zssMs21uVdxxz2BPtTrS/uVfzGZXx045OfXpTA6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+X8KfVOwnkeDcyDv15P5VchZn++nl+nOc0mA0jH8WajZmkO0rxVhhjmmEr1HBoKIyirubv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U25C7s85PTPp64qaR1+VG4H3s1AXEnLFiqipsBLB5TzlkUbY+Ae2TWT4ybNhbMf4Zs/+O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srR5PTvWN4zLGziUK21WJJ7Z7CmMwLofPkVXPSp+WiRz3AqAmqGMc8VEyZFTMMimdKAK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JE4qs64oAlBpkhpqP2pX6UAVz1qBqnbqagagaPSfBlstn4XsA0LF5905b/ebj9AK2Snm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qraDcLcaBpcsStta1jxjoMDB/UVc/3nbNMzluRbDD3+8e7dKjhfzvu7lHZyMZHrU5Vj/eN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Zo5ApVG4IBPQkd8UEmP4t083Wg3BRvMkt8TgD0X736E15zITivVNPt74fur2W3uPNQowV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9sV5VMDDNJC/LRuyH8Dip5jQt6Ev7+dvSMD9a1qoaKv7uc9M4FX6YxwpwpopwoELQTxSE0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dGqsXBqxOf3eKgTrQBeHNs30rtdL/wCQXbf9cE/lXFj/AI92+ldZYNMuk26w7WcRKGVlP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TNXGaPZKGGTVN7075EfankqXbv0GeorPj8QCSQII19Tweg696jkBuxe1B/Ly/sOKotK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YVcgj8RTtWvkGktON2Dsbbty20kdvxrCTVtPn4M2T/CCpFNRsI6GSfhvL/wC+sd6bGZM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rf/Z3iFwfNX+F4t2CMelXYbszfOrhl9lx/OmBpEKc8496hdOflYZ9cUwXGPvIxH97tUyTI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FO7JA3lL58yrxHkKXP8AIVHaGY2qGSBYnx8yB92w+meM1YVIftXmBV8zYBv9s9KmLLnc+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AVXcqM5x2pEmHQHP0q1JEH6LkdeKatvHjO3HegCH7Qyfw46Y55968a+NB3+Nm/wBmzh/P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3dsfnXh3xagtrXxhNbWisscdtChBJPzEFjgnJxzUsZxIJzS4p+zFI/FUihp6UhNIx5oH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cmhjioy2TQFgY5pypmhVzzUg4oGXNBsDqmuWOnqM/arhI/wDgJIz+lfTLyAzNt+VOgHsOl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1vPFct8wzHplsXH++3yj+ZNexMvGU+bFC3M5EjMqtgAYz3pkkkgQNGgYdME02RjtAHfnN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leSueDWhmW4HkfB8tlz1pWdl3E84HrTCy4+Vsdjg55qOIMcqxLY65oAkguS0nlup2OpQ5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l65ge1uJbaUYkhkaNx6EHFfTuxu3rXhXxZ03+zfHd9tXbHehbtB/vdf/AB4NUSLicmDS5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CnUxTT6YgHSnR0g6U9KBDqa/3G/3aX7zVNDF5s8EfaWVFP4sBUso+krHSGt4YNl9PE32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jHIB6VYFjeRWvlW2o7OPlLRDk+rY9e+MVNdpulYI/Q4G09hxVZElSRmDtt9M1rHY55bl+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zMkpUKzJ0z6jd0qB4r5p45Y9RZGjTG1huVj6sP8MUqF8UhLh+aokkJv5n+eWCNccrHGSC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NvY/lFwrxtgbTHt4/A80ze4PWnNITikBYRONytb/AO0rK1QebM02x0tlG8oh3MM8fSkS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XAPTFMBouz5bfupFk3FMb8ZPqM9qWO4uI/wDj4huNv+yQ2PfAOamE6lPmqCSdSGELNn2P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qNRi/efdDDB/I1Ky3sSNteKYeoUYFZdnNIrESKjqfXmpBBaROZI0aBj1aJ2X9AcfpQAsl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SXngbCM/4UR6hdCD/jxi5OcnPGfXFMjtRs3DULyRWHCST4x+WD+tVJI7WCYrc2l1Kv8A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GaAEfVLe3ZRJ5W2b/AFiCb/VN64brmqGo6zHb3AEPm3ccmMfZnwwI657HjmtqytNMeNmto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EyR7YPIpZ9Js5NymEbZMZRTtwR3BGCPpQ9QZzkHix4Zn3Wc7xsB5EjuUxxyG6jPtmrEXi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sn39yZYk9+ODitOTRbL5fKWRdvYMTn881Vm8N2uyRYppIkl5I2gkE9cGp+Q0xn2vTbtPM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vLwT74yCPwp8d54eldkmltXkTg+ZHtx+J/rUlr4cjgZHgnI28sWQFiexyc4x7cUl34VtJ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yd8Ksfz4p3XYVxXstADr5lrZ7ZM4fcAM06Lwt4fvXbybaBmHXy5un4dvwqCPwehuY2uLi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swhWX/dOcY45zU0nhhkLG1liiOPlRY9pPsWGPzosgu+4+Twbp7f6OtvPtx8iCbK/UD2qvN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EjNCv3A6DI+hAqrqPhbUZZxcW+phSU+ZC7jnGPlOeD70Np3iA3kaxTzW9tHxgSMxI45J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tFkGvclfwDbH7hIqKTwFZfLm4uI93HB7/AIjirGPEqXTQQaqkvyeYJJX2EnP3CpBAOO/Iq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YvtcC724LojI5UHvkAf8A1qdkO7IX+HkXzeXfy/L/ABfKcfhiqc/w+nQcXxPPeIc/rT7b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cqT5TPDnHqDzyPQ5zViHxvOUaeOe0lZvn8hWAJP935jxRaI7voZcfhfULKRjBdLG/wDf8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VPFoWsru3mC6jk+/ngjPodtdQPGWlXFlC/2kQzPw6GJnaMgdsdfbsaltdetZ42ktLmC4U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uCjc0rIOaXY5IaNdW+3fZ7489VwWx/vZ/pSSWbGHZ9lmRt2UdTyD+Brrm8U6GLpopPtMbK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49t2cdeKj1HxDp1vqn2GazmmhYKDOiBlUns3TA/2s4pWHzPscnLC09uouoAZOzNGcfzyM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HIf9HnXb32H9DivTTrGgiD98s1vHjLloTtAHOTjNLbajYXKebaXUE0YH/PF8j8MUcrDn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w0/p8+0D9RUf2iVXZikEjYw4YKR9RXrCrpsqbmMLr2ZDxj6HkUxrHSbpP3bRL9GXn86Vm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NY/NMVvKvYrcYIx/smhxbo+17UdQB++bv9K9EHh7TXk4S1f6Kmac/hLTN6r5CLJgnAQZI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ySPOkjtt6r9gk7nesxKkD04oe1tkTdNDIvdP3mMj8VI4r0J/CFn90RsP++v8AGon8GWv8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WLnRwkFvpsn/AC8yRN/ddhx+OKdJpaBWZpZXC90jDD65B6V2T+DYT91geem4f4U7/hHb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+UZxRysakmcQlorf6u/hH+w42miOwab/AFU0MisCVYkjkdRiuvvdEugjeYIo2bguYgx/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71lgeNtv9+Nufrg0rDujl7iyktw2UHUA9+vIpkVjNMjNCqnaNxVSMge9di3hzWF+Yx27bk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6ZGO1UJtCvFfmzQL/AHVmZT+BxmiwcyOb/s+8/wCeJbd0xinHS75RzaSfWt1tJu4vu6cy7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/nSbdViTZ9huZV5A/fA8fhTsFznzC0Zw8RV/9kHNNEePvgr9VxmtWSPUlTy5NNlC53bvLy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ZH2PaTy/iwx9RSaC5RMbP935vRaYIQobzFKN6GtJG+zSfckTd/CeQfY8CrK3FjIfNf5ZN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fQ0rDMM+QqfdlZv8AZIAqJUB7mto4ysttNGzL1hmUHj2Pepl+yXm1jaIjRnkKMBlPXHv3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TdgPQkfWty60i3gHmIr3UPV1zhgPUEdatHSNNYB4Y8oVyOTyPr2oA5+O1aTp8u31OKR7f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Wa2xp1iJNsgljXdjduztPof8adPpthF1uJh/sj5s0AYUcaf3mX9alFsfvxuv54NaDad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64z+OP0pY9Iif/l4b/vjP8qAKEayg8MU+o4P41Ixb+Mg+o61oSaQXRtt55aKNxR4yMfrU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+G7hf/ZVju/KkBUwD0GKcLmUdNrVOmizuf3c8bt/dDY/PIps2mXcf3hF/dyr9PrxQlcBr3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f7vIqo0rfw4P4VYm068hj3NExA7ggiqRbHGFzVALuBPyKo+gxT/MiIxJH+MZx+lQguRyu4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FYH0oAnC25HFw6ezZ/pRUGGopAeyZyMknNG4NUEjsH25Ip2eMVsZEu4HpmjdmmoB1zSt1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3jn3NBcdzgVC0hP3cGgEt0Qk+ppgWQVAIOearzW1vcEG4iD46bqkwRgsMj60oUnPHJ6ZN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xhuT0ycVFFZpC5aFYtzfecr82PTPX9as4wMU00AHT5VWjHtzTWlVF3SfKPWoxOzbcWzpzj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n8qAAwIZd54981IUVenzfWlZuMBT9RQe2eRQA1g7LheD+dKisifeOe9BxkjJIpww2AOn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zNv77eOcGnHnb83/16rPPJbyFE+xwx9eSd2PXsKlS5VkGxxKx6beh+nagCUxAj5lyPelRQ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KGDbjvz6H+lPLBjyMGgB3lkkkysfQdhTJEJ+XftH+yeaVSc8Dgd6VhvB4+X1HNIBqKExn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hOQ2BUYjZ1IDFR3OKCki4Uc0ASeaN2Bhj1oD568fSoZkYJ8m1W/vHOPxpIFcD5vmb1AwD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3fWnAcfewfQUzqOmP50IJPXigBxfbwOce1I8jKucjjnHSkMsaNtZxu64604MGO4tgemKAI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56DJp4y44Ix/tCnFuP3eR7YoOcZI5oAQjaDuxt+mBUT7/MVIYd0R+85fpT2lUfIwGMc5p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BnlsUgFOGPzL04pVAByG+buKbLI6k7iFHcKOaEcMuVYAZ6HqaBMfs3o2/7uOW6frTI9iJ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Tvl6E/hSBwwwg3fwknigQNL/AWX1FNiGGYl89gFGMUpVcj7q+/wD+uq88u59qMyqv3scH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xKqGZP73r7UpmUblVWJzjHSoHkIjLIzH29fahXCBXkGZOwHb29KCifeyozMyqqjqeuaYki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+T5eWPc/QVTWZ5pCIiPLQ4kOc5I6Af1qwzyf3dzfwp04/wAKAJrgtuCIvmTcL7j3P4Uvk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LycdeSOv1NVrdz5XmE4VGw7lgGJqu87+ftt4kPuOpPqaBmh5Wz94y/wDLMBUHGAOaY7wvH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Bz/wH/GqYmlA+aT7xGep+vPrTppYW2qn7zbnYemD3645NAy5dFQu6NmVfbvjtVSfaf3v91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FVmkUKzbG27gQu7t+NR/6wfxKnZc5AoAtmTKgjbtI6eufXNOE33vm7YX398VnI+92Z9v91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FFww2BYV+ZiP/ANZoJLUeZ2w7t0OzPc9z+FK+1PufeJ2JznnuT9KghZgQqluBt/8A10kB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ljHcjPOPTJ7+lICdIY7bCq37tOjHqzHqT6moyEZjMCy5BRM9hnnH1pty6sFRx8zMcey9z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9oGTj0A6UDHMyv8qPt3e3bvUw4gYfd2jO7Pbv9Kbaxb4Y7iZZG8/gBQcAde3T+tOvUBVk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688DPvQA+BV3+aHVWkRT9MdPoKku7gT3MVgrrKkpZ5z6RD1PqTwPam+cojaeXywnP3+Cc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FpqyLDJeOGeS6O9ywxtQD5V/z3oAszXESwNIVyIsk7ep74/HpSWplW1WRvkkl+Z/XPp+HT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RtiSPzASm5RyR0B9+/wBK0FjZYxIzKzQocoqbifQUAQl5Z71YlXeiAu5P6AfjyfaiZ57eG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x7eme1TaXbXH2USXK+VJM3mSJt+6D0AxxxxRqNo0l7bQI7GMP5k+45OB90D6nr7UAJp0M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PzMx6lzyfbHb8KWeOd7xFX5VhGT3G48dfpzirs74+Qf6wjO/0xVW0EyGWEyMWdi8kvfnoo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AHztGFOON5Py7jVRLd7f5IpTu2HLOMscnJI/nUl0n22OGTz5PskLhmiAwJCOnvgGnGTa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n0ApgSCJfJVt/bPygfypR5qBti9xg98d6hMjsPnGNoPI5/SnwS+Vn93t3J8g6t+NABJb/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TngCmyac1uHZEaTj5OQCPzqwDv8Ab/d/pVmM/wAP8PIPck9vyoAhsWuUCJImNxO8u+4g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vb+79areayIzfN/sebgDP4cmlSfKfNjjjPTPrQImmdthKMQTwKiPyj5Bk4yfrUDXCSTmI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0+SYLEzA5P3Vz60hjRJMyNlF6hPmPQetFxwiohK5IptqrxQL525pPz5pokLXTMW/1Yx/9b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7fMi9e3p71ia+fN0lpfm5utuW7gAjI9s1qSStIG2K3mNjZ7k+tUfEsTR6PDG8Tfu5V57M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Ad1mf9lsf1qE9TUlmcmaP2zTG4amMbTTTjQaAGOMioJEzU7U0jIoAoOu05FKGyKmlSq+3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Sc/KauSD5TVKcfKaBo9L+Hl153hW0i2/6lpIQW74Yn+RroSI1rkvhhKx8P3UX/PO7OP+B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I7c7tz/M2eM0yGP+6m5vu0zKuMryD3qRQ3Ifb7Y4o8ndIrBvYrnigmxGO31+9XlPiS1+z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x5xcfRgG/rXrHliPjd8zNnaf6e1ee+P4Vt/Ewk/hntoyD6nlT/KoZSKNguyAj1NWAeKh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mpBVFEganA1GKcDQIV+RUYHNPzkUzPNAxspyMVGnBp8lR0AXD/wAex+hrvLV4Y7NjvX92q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DXBWp80JGm5mZgAq9SSeAK6SS01+OJoo0SGI/wDPSRMlj6+9UiJMs64EMsBhRVaWCUsy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q5ON8Hjirer3erS3CrcOFlhUoFGAUBGD/APqrMedYdvmFc/wfNw1Ukidyxqlxv0+8Xft3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4rK09IdkVvOEFywwGb70mMAkn69O9aNxB9qsvMhDbVO1t/ATHfP1qhcWUWpQpBCnnkBl8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OQfXPQjNYzZrE1I38jhPmx/e5NOGpvDffZ7m0aJZFxFMcGN2P8PsfrVmG1ZLVFlRZmjQB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ipVspNQt0hvIFa2nckrtztA5AYenHOOlJAXYySOd3y/eValQIwPBHpU0FhHGiqgIVflUAn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4NvbFMRXVMOMY+7Tzux1FL5fdRSpE56kUgIw7fdZG+oPFLMNyKsp2rkY+bHPaoZ/tMr/6J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ffJJI9hjAqWdFmePcuyWPPXkEHripbsA93SF40YtubPQZxj1rwz4und8RdVPzLtMYGf8A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fdKf8C714d8WoUTx/qiJuXiL7xJ/5ZL3qU7miVjj5GIqJ2zT5ef8A9dR4rRAAHFIWAoZ8C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iWNORPWgCngUAApW6UqCpobeW5nit4BulnkEaD1ZjgfqaAPaPgtpn2LwdJesuJNRuWY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67q7grtBosNNi0jTLPTIcbLOFYAR3IHJ/E5NTfL9373Y+1NGTK4jLcY4pPKPUDmrZhGM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1WQVlh9FxUgjNSfU0cetADBG1eWfHrTzI+jakq/LtktpG9wdy/oTXqpD/wAZG32rhfjl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fbl2+/yNmk9hx3PCpOtJjNPkXLUiioNhQMVIOlMpwNMkWnJTM1KnSgB8Y5q9pi7tUsF9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qS1o+H4/P8SaREvV72Ef+PipY0fQlzDi7kkhWPzgxyzg8jPPQ9alWUq/Oef0pZ9zXUx2b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evt9KjOD/AIVqtjCW5ZEucYNDNLldmzr82/PT2xVQHaamV+nzL+NMksdT2oxg9qajfShnw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H1pPLxwKC+aVGwMGmA24iZ4NkMvltwQ/Xp2/GqkljcEkht/0OMVeLYGFpUY96m1y0Zn2W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/j+tX7JJEgxOxaRsk7mzj2pzkE0edGg5pWsDYsiI/zeWG29ieKUfKxH5be4pHnX+Dnio3u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Ge2adxXLCnk/WlSZgxBqpHIzHdg1Nu74p3GSvMfl+X8RSiZPX9KqWc8srss9o1syng71dW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qR1Ynrx6UDLKzbTleafv3fOeD7VTViDgin7yG44FIRa889SaVZ88GqpZs560FzjGKBFsy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HOfzqqh3DnrRkZ74oCxZ8wN1z7Glyud6qM1Ubcp+VuKVmLJvzg96AsWWSE/NJBE5PPzo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vBtn0uyYnv8AZ1B/A4zSJNn7xz6e1PL+poArx+H9Gj3bNOtQrDr5fzD0we34VEvhfQd/n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N5rZGeuOaukk8Z+Uc0nm+maAKcnhbS7mBYH+1hVJPyzEE57E45H1pLjwhox35jvDKcZl+1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q6J+erVIJd3egrmM2PwxEqKtpqE8UezZ5cgWUAfUgE/jTp/D84jkS2127tkkADBY1z/iPw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26/5zTzKT1PeqTJZi6f4c1iy8yJfESTQuBt8+BnZTjB53Csg/DydXj26ra/uSCr+TJuz3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dpb+Zpr3En+xt7etD1BOxx9t4G1Aecslxarv4+S4YjBPJ5UY9RzV5PBWqx+W0GvFmUEfMW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RWs93KN3zN+PIFWbS5umTdvidfcYIqbFXOUTR/G+m/LBciZASwZLgPuPT+MA474PSnY8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TGT8gSZHA4/u9etdazTO/IU+jBuR+HerY2qnUqf72alpoV0cVZXPjbY2wTTeZhAHjjUKe7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WJ9T8cWMH76xt5cnGUVXI9zg11gdfVv8APel8zb9059jQrsG0jil8WeIYPMOp6Uk0CjkG3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WnZeMkuWQeXFFnGUdyGxjPB/xFdD5vrn5uMCmNBbv9+CN2HdkBp2YXXY5qTxyQ8y/YUkV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keuMdfYVfh8WJN/qtOuJpMKdisOMj1P5GtRrOzfarWdufrGo/pTRpent0tI93sMdfyosF0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wF8XOl3sLj+JkV/5Gn/29pn8SSe+YasHSbIdI5F/3ZGH9agn8PaXcf8fMEkm7+9M4/kabD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unmxNPJG3RWhJIPtxmkk1LRrlFJKOUO0lkKn3HPWpbfw7plr/wAe6Tx+m24cj6ck06+8N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07/LNxx7GlYNCv9r0K0kjX7R5XmdInRu3pnpUv2rQtnmmSAq3HIHB9welJN4etbiFBLczs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BB4YtraTzIsu27flkGSffnBqrj07jjJ4YW6aCV7NtwQp8oZcnIwD0pp0zQWf9/LaLz/A64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ufC293KNb/OxI/c/dPtzxUcnh29dNpvYF/i3CLJ/U1N/Iltdy6mg6LO+2zkWP1Xzc4+nNP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x6TA+qZ4rm7jwLONzG+g2t1bySMZ/Oq03grWo33WurD5h/BFkHHXPPWp5vIq3mdePCds0f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rDkVCfCojUpBcFvTgcVgf2Hr4+WGaC3bj5zI5Gfp7+lWI9P1+yjV7qVJyG/1kV0yj8j0P6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+5am8Htc/JLesfVTGB+WKjt/Bc1p/q7xh/d3A/ripVi15+j3O1V28Mp/XNOjHiMf8trpf7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rVe6PUpXvhPU7hOb+2b/e3L/9aqc3hXVbfbEsdmv91hyHPuSOtXL/AFnxVYRsPs8zbSeW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v4VXHi3xCkH/ACDLmZmYruNiNuOxBDc+4qdA1K6+H/Edlcb0hgbcNu1XADfyp0um+IH/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vlk+X+taGn+L9ba0+23VjbNbeaYtoVkl3D+EjJI/EVWuPHOoxT7JNBimbjHlOwIz2ORSsg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Kyn8pZpot3TejYOfQgEU3UNLuTCHmiuX2sN7tECo/HArrdH8VpfW0bvaCDJ+eGVjlD6dM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tl2cJnkOT+dNRT2FzNbnmMtjGn/LFpvcMRioDbRv/AMspF2/7QNepG7htP3stqX7bgARil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tzaXEarz8qD8ORT5A5zyr7Pu/vfnRXpU1tprvxPcr/sNCGx+NFHIPnNFh35FOVRtyab14N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j1ORnIprZ6jApQfloU0ARgDHIoXOfQUrfepW6UwHZAU7jwKXeMDBOPWogxaTaemKZI5WX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frSUmaQk0ANnVtvyZ3e9NRW2jeAWomZgVwxqJnbfjOaAJiRnk4oBGcgE47Cqrs28YJFW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x56fWkyd2Sc/SmyjBXk09CSKAKsthBNIJZgbhh91H+4PfH+NTrAix+UMIoGMDgY9BUlIv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W0hh3bEdQ399y2f1OKmdticLlulLR/D+dADcsRkJk+lMYErhoSx7gNUhY560u4gCkAfcQ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pvlnryB/KnBB9/qx9acqAOSO1AAuwABqi8xC3lgk8+nH50XEjBwnaq96TEhMfB9akCZ54x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8AomlWKFmkYKvJYt/npVEztbRRtGF3S/eJGSaYzfarx4p1Vo4sMFxwT7+tVcCe3mkuHW4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XgkepHvVl5WU7vmbjnkVKTjpwPagdSe9IBqsSoJG2hsgEKvU0jfxZ54pisQvBpgOKx4II3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CqOQACOKrSOVy3XAzzVGbU7g5PyDbwMCgDTkDyAKAu3HLCnFwuI8dOBWMk0jwqN5Xcec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23HjOaBM1Wu40Rtrr6ct/Qc1ENViIx50fH1JJrJtR5k8SNyrDmrFxaRfbQnzbcetAhbm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lv9/sPeh7yNUYrudTz83y/iRiqkHEe0dGbJ/M8UxHLthuRzQBPbXSSt5kkO3cflKnHHr9f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/3JbapBYs2MAn+dIGP2Q/U0+1hBt8F2PO7t1z9KBoW4nXy12KI1A/OmxyTkSu0qKrKAiY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yqusjbXGeEGR7VKx3TlCBtwOKBiozFlzt2gfKDxUhlO4lWIJ4ba1M8lTIGOcj3qONBu6k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5HAVVJ2jr7D0oeVvm+XbuPHHT6f1qNhg4pJOMe1AxWlVVOU3BjnnqfwpVnV1Cp8m7hj3NN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RRJsZsc5oETMQeMZ9h0FNRF+90LDb83oO/wCJqMMUztNKrsYwx5JoGTv5XlqrfN53yDbnP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+6j3AK2B/D6egqCD72e4TikGSz5ZvzoAdC6TfvXTazcKzd0/wPWkeUCQLGqyLn5+eNven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5R9KqRSss2Rj7wHSgDaEmyJA3yIMZKcAAe1Mtv36L9oXMm8v82flXsCOxx2qCaVswpn5XY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vNrt95jy3ekBcKJM6pEiqFYOd3PA6D86sfKAwZlEGcnJ6kdKz9My805di3yBeT2zTdUjVY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RtjrgsM0AWrNVmkmlnnKu0m5V5G1eAAMjqRS3LW8qQwNPJ824jZ1cA5I49eBRAxWTAPAA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WZmPJQJGv+ypBJx+NAFwXL4RvnbcT8gj4pkTwtm5iGd38XXPb+lMvQUtJGV2BZMdemV5I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OCGMYRI1UD2xQBD9oTcc/fIOfw9D3qSG5jBUlyoweG96qxovnynAyo4P1qwigRMMZJOM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m1Nu5eQR2H4+tV5VLv8ALnb1BX8smpXRGtWcqM/4Diqt9+7EezjrQAs+3Y0m1Wh5AGOWI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6DEqPnLNj73JAPrUcA/0lU/hCdPwoiAA387tp7mkBczszyPU7fWmB3+Z4VZemWY8Z71T3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Z/OpU+SML94M3O7nvQA6Ri7Ikkmf4yq+3TmpJsMuA33fmy3GKitkGZOTjKrjtjmmal/x4z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Ksfno7zJbgs3q2OO1OabdMlvONiyHftVv4R6n61rxW8cYXauMbV/DNVEtYZ7t1lQMNwX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v2RmQ7UXP8Q59arwbVTfLK218thuMZPtUxt4VtI0SMIuP4eKsSRIsHA+6ePyNSMr2DRy3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BIT37daZ4t/5BIx/z2X+RpLFQ8ks5H7xpFTI7AZ6U3xN/yB1/66L/AFoGjkbRsXI/2sin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4uY8f3xVm4/1ppoZDSGnGmmmAjU0U6mtQBG4BqJkBp7HmmE0wIJh8jVWkTIq1L9xqgbpSG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WOqD0mjP/AI6a7NZt5GVb1Fcj8MQP7L1I9/tEY/8AIddX2pkskV1fJFKXXgGo0+XpSjknN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IrhfitGE/si5U53ebF+WGH867gdK4r4p/8e+jjt503/oIqWNGNH8kKL6KP5U5TSP1FApl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mgQA00dacabQMY55ohG56afvU+3+/QBo6cEt7+GTfs2HzN2cfd5rsf7YguYhJJazmBMk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6wvC9rFdXN15y7vLiUqPQlutdJJCjblI4PaqM5HH6ydOvtQaVBcbjgbFiYgnueeP1qCxt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TIuWDXMp/wDZeB9BXYSbRLEmxdv0qxLbQtGVKDae3ahiObtNPtdStzaXts6RT4YFZQwf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NEt7a7MEc0rLt2quwbRj36VoXIENhviG0jHSq8TtBcSRxHav3vxqGrlodHotqsn2kgbx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ttFHEQSuOufWqEdzIZxG2CrE5yKtEgxgMobAPWnYi5MFRkCofmPQj2owpIVly3vS7QqBlG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SRAc7hzmmURTeZBershlmhkTBdXG2Mj/AGT6+oqSRAPuAt9KWT/XGmSO0a5Q46UrDGIg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3qiNvyv71d3J/A9KaJJrfUJoVnkaIKzBXwcH64zVXTxJf3P2mWeWORFYDyyFBHoeOazcUy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Vf9rHf1rwX4vNs8f6sPRol/KJa93imcwo7ncWbnP/ANavn34skn4ga5n/AJ7j/wBAWjlsN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80gbNRHpQtUUPbmlRaYaelMBxFKKDQKCRyda7f4NaX/afju2mkXfFpyNdNu6ZHCj/AL6IP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z9ncfJ4if+LZAv4bmoBnqrlm+8AOelCJgk460XDGO3nkABZVyM/QVX0q5e7sopZAAzDnbn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dizTSKdjnFOA4qiCLZ7UbB6U+igBm0YxXlXx61BGk0rS1Pzxq9zIPTcQF/QGvVTXg/wAb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P3IoVH020nsVHc4g9TTScUpqMmpNhwOaQnnFNFA60yRymrK9KrL1/GrP8NAyRO1dD8PIRP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a1b8gT/Suej6iun+F/8AyUbQv+vg/wDoDUgR7xKGLhkNKVU9uaVxh+PWpDy34VZi9yHy0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xU2BUbCmIrdHp5IPWpSi7elQMopgP3DFAcY61HgZowN1MCcFcZzRu3cA0zAxSLweKQClGU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yRS9V5qPJDcGgB/l4o2j0pwpc0gEzsHFAfdSdaY3B4oGP3rUiyrimEDNNXoaBkwkUnIp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zSr1FAD1Y45BpA+TnFP9KcRQIaD+FPJGMCmEYoQUADEgYxQSUIKnPrSSuUGB60/GTk+l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oeR7e1OVuNrdR+tB6/hmmj5iSe3SgBTKd3HShpT1xTiARmgqCtACIdykoee9Ir5cKeB3qJ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0snysCOpoAmJ8ssQc0sbbgM1FnKNn2oc7X49q0ETMe1A96aTxQtQA4xqQSOlIsnloSB07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702ZFGDigBkd6j9eDU6XCHqeaqNAmc45p4jVVyBzQBd8xSKQlagjPFPY0gEkYA8Mc01ZnQ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h8me9UdzMTljQI2Ypt5Bp7SfN1rGhkYMADV0MT3oKRM1y0b7Cp+boRyPx9KQ3cndf0pg5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bHp/KgXJ/iNNChRxUDsaBFlb7nGBT/tRxnFZrOQcjFTRSMRzigC/Hdb+FUj2zTftKq+Hhf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YcGpC7MvJoCxZyJE9QaSNfLyM8Gq0TkNtB4qZidwpAOLp916qm5hSTZJDx6r3H0Ip04y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3k+eRsOcbiDjjtxTQ0FsbRwyx+Wzf7XDD8KZJArf6v916soBz+dQwMHSORkXdt4OOlPs5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BRXmK2rE/bIg2M/8AHvk/jirEZuJ/nju12f3liyP51a2LnoKIoY4g4jULk54oSJTM+4tZn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+75WN341VtNPsYZfMSCXzm+8zOSOO/NbD84qMAY6DrVconK5VeKyX5ZIoj9RnimrZac33I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P61POo+zflUAUDGKLWC41NFsh8wa5OOdvnEgfpU6afaLyHlT/AHpM/wA6ghkf5l3HHrRKi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P3uaBlz7DF/z2l/PH9KKZA5EYxxRQB//Z0IE7BwAAAAAOfWE/DJiK0TTVlYn9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c20832c-0357-40c9-a139-84d813f05485/33b3e2de-d394-4512-b6cb-5f6e3b21eab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IJKADAAQAAAABAAAK2g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K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GGFwcGwEAAAAbW50clJHQiBYWVogB+YAAQABAAAAAAAA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7P2jjjiFR8NttL1PetoYL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AwY3BydAAAASwAAABQd3RwdAAAAXw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AAAAAUZ1hZWgAAAaQAAAAUYlhZWgAAAbgAAAAUclRSQwAAAcwAAAAgY2hhZA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cwAAAAgZ1RSQwAAAcwAAAAgbWx1YwAAAAAAAAABAAAADGVuVVMAAAAUAAAAH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wAGwAYQB5ACAAUAAzbWx1YwAAAAAAAAABAAAADGVuVVMAAAA0AAAAHABDAG8AcA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gAEEAcABwAGwAZQAgAEkAbgBjAC4ALAAgADIAMAAyADJYWVogAAAAAAAA9tU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FhZWiAAAAAAAACD3wAAPb////+7WFlaIAAAAAAAAEq/AACxNwAACrlYWVogAAAAAAAA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ADIuXBhcmEAAAAAAAMAAAACZmYAAPKnAAANWQAAE9AAAApbc2YzMgAAAAAAAQxCAAAF3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AAAeTAAD9kP//+6L///2jAAAD3AAAwG7/wAARCAraCCQDASIAAhEBAxEB/8QAHwAAAQ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ECAwQFBgcICQoL/8QAtRAAAgEDAwIEAwUFBAQAAAF9AQIDAAQRBRIhMUEG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FDKBkaEII0KxwRVS0fAkM2JyggkKFhcYGRolJicoKSo0NTY3ODk6Q0RFRkdISUpTVFVW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ZWZnaGlqc3R1dnd4eXqDhIWGh4iJipKTlJWWl5iZmqKjpKWmp6ipqrKztLW2t7i5usLD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ytLT1NXW19jZ2uHi4+Tl5ufo6erx8vP09fb3+Pn6/8QAHwEAAwEBAQEBAQEBAQ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/8QAtREAAgECBAQDBAcFBAQAAQJ3AAECAxEEBSExBhJBUQdhcRMiMoEIFE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vAVYnLRChYkNOEl8RcYGRomJygpKjU2Nzg5OkNERUZHSElKU1RVVldYWVpjZGVmZ2hp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3eHl6goOEhYaHiImKkpOUlZaXmJmaoqOkpaanqKmqsrO0tba3uLm6wsPExcbHyMnK0tPU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4uPk5ebn6Onq8vP09fb3+Pn6/9sAQwACAgICAgIDAgIDBAMDAwQFBAQEBAUHBQUFBQUH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wgICAgICAgICgoKCgoKCwsLCwsNDQ0NDQ0NDQ0N/9sAQwECAgIDAwMGAwMGDQkHC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Q0NDQ0NDQ0NDQ0NDQ0NDQ0NDQ0NDQ0N/90ABACD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EAPwD2WMOy5YHnJK+1eofDdd13cLxyFyfYZ5/SvNRt25XBH5V6Z8MmQX0/mdCQPfBB4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I+jrGMbELAFiu8DnGehJ4xXQW6ZYDjnoBWBpzFkjVsZ5BA+uf0PrXRQhgv+eK3QEl0SbUq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0rAQMAN4whxjOMAduR29K6GfDRkHGMfr+v4VgIHYAN6ev9D/KgCRU+f1J7/41et8Bice/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cjOcfj71eh+6MNkd6ANqBSIJT6q2OMjPb8q+bPihGq2kwHO4HIAOOO1fSkJJjbaRjHrjoK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YTDByN5yePSk9iVufOEHyxgkbhxnBqWYAFCB1KnjnGajg4A9MD86lk+XayscBh9P85rmb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4PY/2JZMOrRH6HDlcfpXpdqQQSpzjI9env3rzbwh8mjWgc4Ux9CQAcsT0Of8AP1r0W2YhB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+YxW8dyHuaYOTk8Y9f58Vj6uA+zjIH0xnIPOefyrXjHB79T6Vk6rt2xhuOp/UcZ96qQjKU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b07HpVhCCpQc7uCuMcfhUJY8kEhhz19aliUb8d8dQBwPr160ogaFqoyQMnPUnOf17Vu2px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/wDWKxIum704A5rYtwTDInA3IcZ9ccflVAfN/wAU0UadcgAAq2SFGOvsK+cIj8oHUD3r6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Z67hk+/QZr5vTJXIz24zxWFXcCOTleOx59s19ceETjSrM9SYsnAPc8e1fJMuNvB6kdfbt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7RrNSSQE5xzgY4pJAel23KnIPIHUH/wCtWmmCwz1/Gsm2Zim5fYfj3rVjLFeT06+9dCAh1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547f4ViAY6ZyRjnnP4c4rb1DH2cuTgDGSf/rVhISxGQTxn6ewqGBaXnuRwR9Cf5mr8Qzg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kc4+mP8AJq9EfnXjHt1//VTiBuaYu6VjjACMM9BmvHfHaRmGfb/dYfmtex6duE+3PBQ8V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bodlLHP4fnTZDPixRjf8A7x4/Gnk/KTnjpQPvy9xvb+dLjgt6jFYGnQ+hPhHk6JPg42yfy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Mc5IA9c8/UCvC/g+2dHuM9PMHFe8WRZmZy3GMHuQfw6VtDYHubCdNvfv7VZXJGM9j061Xj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qzEOQOuefwqmI5S4B812x1bJJ6H8e/wDnmohyfUZx9fxqSYYnkYKCCxwRnt+nFMHJ4Y/M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9QSQVzwRz0x69+lasRLDORj27fhWWysrE7TkqDxj9fpWtCAEGWycck/4VaQGtKhOmuMZJQ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4b5p2BB/dnOK+iCN1jz6kE9/rzXz/wCL1xNOT0KsQfYA1MionyOSdz5/vH+dQTnEePcd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frjNQzj5QexYD6c1z9S0fXHhZ/8AQrFWHBt1zknouPT+tem2IG8buM8HjOM9B715f4cX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MeeeMDBOc16jp2ZAQjADeOOGUd+vXI9OK6Y7GbOih5+8CADj5eQPbrV0EZO7t+X61WiwA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anypVux2lQOoPGOnem9hHAqQrsMkYYg544JP+OKmywByeR1GPwGajlXDMwUnnJB7Y/wD1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P+f/AK3aoAkA56HAOf8AazWzZlgmcHJGTjBGf06fSsJMnG/5cc9cE9+M/nW9Z58kA7hvz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0AdXpqkRL1x8wrxvx+N8cwBGQSOO2BXsNiwEKAcYweB3ryDx0P+Pkdi54z2we2KdmNbnx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54zIT+YFQDH6j+VT34xql0p/56E/Socdcd+/pXPLcps9j+D7sJtUXaSN0J4OOx7ngV9I2A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Xgjr/wDrr5y+DmC2p49Y8Z5619H6eVHzAA7sZz/dPPJNdFPYmSsdDAV27Fxx90c9+p/Hj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W3EjHoeT69qpxltnAfIwe2Crfjjgc1fUyFxjGDySeT+hqxHLa+M3MI4/1ZyQDnryAe38s1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znPA7DP8Aj+ldH4jB+0wgYJK5weM+3+fSsEY3bgvXjB4x7fnWYD0AOB03cY4X/P8AWtC1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74qjHnAABOMADGfr9R6VethiUMg2DgY7H0x+PagDqLQIHQxrzu5OSCQT79cmr/iAY0dv9h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UrNSkyBuCzdDzjHr6elXdbIOjOSMEF+Cc9cD8aroB8c/EcYs7rsFUkfjXhq/dHfI/Xviv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32ecKQO3A6cCvDP4VOe36VhPcqJUuiPJZcYGDX2R4Wf8A4llg/paw7eucleen4fhXxxdg+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a+yfDAA0jTuxa2iBOcE/Lx+WDRDccj0i1Cqqu3YZBHGD/AIH0q8AWVmycYPXqCT/Lnj/9d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nA44YNuyewOcdun+c6OAmfMbOOeoH1H+fwrUg1bYSebGWxtDAkDrge/rXl1ykiLdbwVc3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Q446V6ehbYAPu7QTjng++K881xsXlyM45xnPOSBySevrQBmOSLaJNmTGVcZ56c8VswCTY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JB9h0IrEn4tVIIDLx0z+g6VtW4CxhyVHAY5bjn6c49hQOxoxtiRchjx6AfyrRiUCWEKBn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3rLiVWlRPlGGyO2fTjr/AJ4rYCsHjO35WdRnpk54oEbniLnwzMOnD8V8deJ/+QPNnuHP5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/yLk5Izjefzr4/wDFX/IKuADyGKj6HP8AhQxrc8SUZQfT86bLnY2PT64z+nNPTiIMPb8KV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61zMs+qPh4f8AikdMckbRDGfx7V6tablQEEYBwxyOmeMjvxXk3w5OfCGmjd0gUj04JGa9X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32gcnv8A5zXSjM3IsZIJ7ZBPb04q0q7VBwRnkD0/pmqyE7Mk9P1Pr3q2nyqCe/Xvg+1AG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5Bx6jp+GTWIjYYOo3k57Yzx15xW5rYYSRFRnIPAHT396xlX5vmGAOTkg/41mBVkw0kW31B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9a1Ec7S4P1GP8O30rMl+aRD93ceRn17dcVpwnG0ggEY6c/n2oA2RlYmYgDPbOSc9/Su000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YwB16D3riYgxAYgjPY+/54rtdLO5LcDhQvr0/wAaqImef+NU/dTv02LgexNfFPjkf8TxO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41/1dwp74PHPAr4s8d862jD+5jAqKi0HBanI53e30rf8I8eKbIjqHOPrXP44BA9jW34U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+WnauenuaH1hbfMxAOOO38vX8q6a3/wBWFXGcdxnP4VzNkCA3H8XfgY/nXRWpOCGwc8eoP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ZqRAcbByOoHt1x7VYXDDc2eSCM81Ai7SMncSuSP646YqYZwo3ZOeT68VYHIeJQRdRZPPl5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/MMV0/iMFp4zjO1MY/GuaxhckZz+lZmiG9vXHagAAUHmkx3oAuRDGCOn1Az+Fem+BFQ2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pwBivM49pGWHA6Y9a9L8C/La3y5ypKNx3+g+lBDN3UhugGRnG7GOR/8Arr5/8ZcTOc4wc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6l/qFA5GTkH2r5/8AGq/6XKOAN5bp04pNDifNuvkHXrpOhQoP/HQaxnPy+lbniRANduGx9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tYbDH8q5nuUeufDX5dLl4PEjd/avaNNBEwYHooXk+/tXjPw3QHS5cn/lqR+Jr2WyYLcbDn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iumOwHaQFFUZ6d/XHvxzWlGmAuV5PTjGO3Ge9ZsOGPp0+v1/OtWMO+MEnbkk56j26880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xw3Bz047HNcFqOftsoHGGbOffp9OelehRBg68ZXdyfU/pXn+pc6ldhef3zDknkDA/nVPY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f8/jTxjJ3cZz1wen+elNxhst8mRx9fbr+FOxjqDx+HOOOOhqQJV4JGemM7T2NbEAYouV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fmKxlbOEXoeT6jp9OlbNsVfH8II6cZ/Lr1oA9H0Vx/ZMOR8o3AH2z/nFO1rH2A564I9Pf+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yI/Tc2PYZqTVz/oPPcE/lVxA+WPFqgXbHrw2PrXhEY2hgB/E38zXvXisE3DKeCcHj05rw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51z1NGaIa4yD9K9l+HZP9hRcdJJf6V48VHpXsfw92jQwDxiZ85p09wPVrPBf5scLxkZ/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h+U+o3A5H48dfSue0/liCcjbgYyen+e9dLA2Ygp6EYOc446+uD+VbX1IZfiJI9RjHJxz6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Aeo6e1UYgWHTHHXg/kDV+IZGACTjHsAe/wCFUI8s1WPbq90T2lPb8qqZwAOtaOvHGuXm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o/CszGAO2TUMtbE4qZF9+tQpjOAeQAcexqwn3gOtS0JvU2rPm2VM8ZJ45zj/Cu68LKR9r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GR/L8a4S0GbcB+OT1wMDt/nrXeeFiW+1bsgthvTocUQdhs6lCPLfHJx79PXj+leEeN1A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Rz0r3jnZKD/Cv+fWvCfHIHnS88FmPc9PrTm7oIvU8t8All8fXx7NpUhx3IEy4r14gs0hIL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29PTFePeA/wDkfp1xy2kTe3SVCf0r2WQlWdjggHn6E8fWvTwn8JHPiPjMrVSG0+fHGUfj3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+ceCb5ewL/wBKu6mqiymCLj92/H/ATVL4e8+DNQAwPmk9/SunoYFL4ZnNprAOcdv1qp4I+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/Kb/0I1Z+G2fJ1YKOOc4P1qDwSuPEeog9Sj9/R6O4EFgM+OWznDs//oFVvEXy+KLbPrF/6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jvcOzN+q4qDxX8viW1x0AjP8A49Q9wNnxCN11G/8AsMv61kxjDbz9ep5/Ct3XVy0YXk5NY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z+dJsD5P+OkbDxpcSrwRJGwwOp2gfyrg5wS8ZP95c5FeofGeCOfxddrMMjEOOcdQK8iv7s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ymZIcnrwM1xYk6InCaeD9u8RI3Gb8/lsFeF6sMalbkdgw/WverME6l4hH/T4P1WvB9a4v4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9XP1ZtE9i+HnEdwf9tP5V9N6USLSLGfu56+lfMvw85juAM/fj/lX01pABtol9jXJIou3Y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7R26mr9z/AK3GB09P5VTbkZ4/GsXuNbmj4cBi1VC2DuI6GvU4T1Lcgt656e3avJ9EcjVR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VYQTnjk4yRnBFXAHubcWcIeufQAfrV5WCBRgnqMcVSRd23oQvHI6Yq7GASPXPHtWgjUg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0IpK8AqeBxUUP3CSOe/0p28tEwA6A9O+RWjJkclFjbnHOT/OrgAznOcCqKKQnGRhiD+FX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Oa5ykHbjoTk1azkDHI9R/WolIH3eneplHTb1/IUFRLKnjaRyPQ5IqdB+7mJzgQtVcfd+bP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DQ3AJyfKI98fWgb2JLPLAHjtj2r0/VEH2ce6j+VeX2JPlBT/nivU9S5sV9Sin6fKK0pkH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9H/QV4GwO98AE7m4PFfQXiBRhh0yrD8xzXgBOZXJH8bfzrKqUmRTZA3Dg4xxXqHw/+bTm6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mvLpx8vPH1r1T4fYXSH5GTIT0qaW4SPWrEHOxiMhiM9M10EbEAKPy9Pyrm7JyzqO/U++K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/DvXWSW43V/lGfxqfFV0jKHJ6mrfHrjHoKhgVrlW8l8/3T0+lcAi5jGB0AxjHevQrnJhYe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GFCDJ6dPXH8qQCBTt5PNHtjJ/2ufxpy9M5z7UEbuCTgf5+tADDng/hUyDK9h060YON35d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c9/1oA2tCAOq2i9zKgJ79f8APFd3HFMks4ZyY3CiJQMYHO8H17Y9K4TQ1xqttu7yof14r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PXsOp49azAfY8OkY6HjrjmsLxAgN55gySU78cDgDA/St61HzbmbBXdswACfUdOOKwtbbN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0zVR3BnlGsrlZiOuRxwByPwrxTxVxeQH/AKZsPyr2/Vh/rcjIIGPevEvFYIurb2Vh27Gi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sYg4OMD/PSuz8Otsto+QQyLknj/63r0rj7gjafQj8vzrtPCrf6KmcfcPUZHJ/rWENzRrQ7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6AEdO/wD+qu8gZWVWAxvAOMY964mzALqpwQGzzz1XkcV2toAUTjDYHU8jjH0roWxBrwHb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1sRkFAc88HiufRmAxn7wyM8+3GK3bXgBfQDtimQixs9emMVyeof8AH9L7NXXAA1yF/u+2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qCpFUcDk/pzUiE4yeR29feo+AP0FSIOMDnA4NBBIUyQw42nj8eBUy55UZGfypF5xkHGTx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SPfr/wDXoK5i+mOD1OAOteieH3zocannM0nHTHOR9K88wVAA68Yr0bw0VOjsrZwszAd8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rFi54BYDPOM56+vp+lLqS50zeRnCY6dQcUTksMEHAxjOOT05x6enFJqRB03bkZ29B3xjri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IzcgD34rwXX1Iv09lPX3Ne+62MW744znnPpXgfiDAvo845DKfwqZFROflyflx0Fbvg3i+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H0rEkTcpIAz049q2vCrAX4PH3WBHQ9v51jfU1Wx6zA2CoXksT+tbNuMEL/DjOO9YkDHz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34U3ENjnoB3rWMiDVhRS4IbqoGMd/XjitAttQ7evp/n1qnDlcHBq7HknjjNWTIlReBnA4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cAWmSeC3Nao49Pc1m6soFoQ3Yjj60EnMDkdse1ScgYJ4pmAvzDkfWpPYcGgAHPb8T6VIu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zz+tPTnjnPWgC5F825h7da0oMrIrA/wASj9azocDIzycdBV+MksADkhh/OlzDW57DJkfMM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H+Z1OeAw/n2renUFUOedik8+w4rElTawPO0NyDwQM0uYsy/EYX5dnIwevX6V4/roP2eT2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tXJnuLi3IObRhGTgAcjPGPb8a8p14/uX5yCmRzVAeE6vkXu4g8LWDfMQufXrXQavzebSM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YV6o8ssckY+nNYMqJ1vhXD2QyDkc5A969EiJaEJ0LDjnmvOvCPMOF6gHNejoAXCjlRj8P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8ZjPzgsAAy5PAHfGK1IeCMdOOnAPpWfGmI9wJ6Yq7a9h3GM/StEI1VjUcgA5HXpipwAMsB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OCBz071NyBzxQBUu+ITzx3OcYrAJwcY/+v8AlW7qIP2XgYyeeM1gAjI9u3rQA/HYZPrxm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m7QeDSgHJPbHYd6AHBTn5u/rUqgA9OtMACk8Y44zUynBAIwDj2oAtqu0qy9T36V3Xh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Tdz65H41xPGfw7123ho5t7jnADRN044zyD1zUPcDclB3YGduM5BP6VNZjdHKMc5wCAScgH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Lg+owMjqBjPQd/wAKktcB5C7YTChQBjJ5GOtIaPPtUQ+ceAAW5+hryHxHu2ykg8BuvWvX9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NuznHTFeR+IoyY3Q5ztbnNaz2KueSkYYjHHYVRk5uYfXeP1P+FXgQTg/WqS/8fsSt0zn6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XLIL5WeOSSBgH2/z6Vt25Dld2c4ycj34+tYVi2IY1x1B3c9v/AK9dBbjDdeFAGBzwR0pga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HsatRBckEZHp06fzqigJwx4GTz6mr0TfKAOc4yvp7VoQy0LZQfMAx2x2z6ntVpYxyAeRjH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rhhyc/jirQAOODkHGc0CM+9UCJl5BYE46nA5/SscE8MO61v3pIgcHGQD045rAUAcDgYz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APWqRTkKD2JNMUH9QBTx0OM57CggVnwx5f8ABc03zPeX/vgVJ5e/kHGOOuP0o8g/3j/31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2uAEqGf7yk5wMA16V8OQDeyAj+JfzGea86GeMA88Dt1r0j4aj/iYOuP4lz+v+FeKtzqto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PIGT78n9fX/PFdJDu2g5xk9a57TkO0DAySWJ7ce3YV0sKcZGefXknFbIlsknXCNt5Ht14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cjORnp9P8K6KXHksMfwkgjr/9esBFxjoTjsf60E8xNtOQrdPTrgCrcWQVHt26+1Vcbuv+f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x0x9OaCjctydjgDGFbngdq+dviairb3O3gbWPrjj/wCtX0PageU5wCdpGT0zz/Svn74oL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z7+lDIejPmS3GY155x6e1SSg7UH+0DUduPkXvwfapSMMoJ6kYrma1N+h9XeC5XbRrSVcko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jpnkcV6Tar+6Df3uw4H4Zry7wQc6FZ88ZYZ7D5j/U98ivVLYARx8DGD0Ofy//AFCtokPcv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y9Y/doCvGCM5PY9cVrIq5+tZWs5BTj7zEdfaqkIxl3bsMCvy7hnnpwCM+3apkChjIcAgd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20k7hnIH6nuc1MoAILcZ4H/16UQNW32vgE9e9bNsP3b4xgCsS3Uk7iTkEfQ1v2YDQyAY56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aoD5v+J4J0+6Y55VuPpjvXzVFgqgOffIr6c+Ke06fcheeGH0zjrXzHF91cd++awq7iprQ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PSvqnwcxbRbHdzhO5wB/9evlaXO3npnmvqjwOSNHs27BNxx3B4H4inHcZ6pB0AYlmAG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F16VlWY2ICwByMnjn2z71qxDcCegArawEOoEi1Yk8Drj+tYMSgZGR2xkZP4Y7VvalzbDG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hhcA9B82SR1P19qzAniY8kEkenf8A+tV+Akk459zVOFS3GR+eQfoatw7lbk4OMAVSQG9YZ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+fWvJ/HmWjcHjJYnJ7YPTofrXq9h9457DA/xryjxwQUkUHja6/U1Rmz4qOPPmx/z0bB/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dEmPtNwD2kPT60MMHJB/Guc28j334PA/2NdqMZ8wDnoK9204kgMBnOQccdOnvivB/hG+zS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AfrXvVmu05wCQeM9/wD9Vaw2E9zfUcAdBjNTR5DhvTrioYhuAYfj+PtVtVzycDHXH+FWI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0znDnvjFAznPK+4PBz2qS6bNwygDO49eP5VGqr+vb+vYGswHeUu4ZJDKeK1EYFN/GQMfL0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GR0z0/KtKAl4htJK+mMYxVJgbYUPp+CRymOK8A8ZLmd1U5ZomHHTjpXv6kGAMDz3A4614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j0O1/wpSKifIkn+tlx3c9ee9QTDKD2IOfpVifi4mH/TRv51BP/qyM56Vz9S0fWfhZidM0/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4j0xXp2mIAoJw3P8ADzww/h+vce1eX+EctpWnqMf6gAZPHT078da9S087ipJJBYcnOMDp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0cKDGAPlAAxjHA9attnYWGTtHOOSfaoYcDGOM5JPpVpUydpPXqKb2EcGwdpHRAWwTnb06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ghXU/l3z/AF9qV1ZpmEeWJduAMEAHNKclTySB6jGB/SoAlUEHJ5Pf1Ptj61r2uQmNhBDfx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FVbGO5H4fTrWvZ/eBc9MZJ4J44oA6rThuj7Y3EZ9gK8k8c4EsuM7Sxz6dD/SvWdL/wBRz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yXx0v+uYdnOSfXbWjBHxXqA26xeoeSJMD6YHNV+D/npVzV1I1y9IwcuP5A1S53ZHeuR7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y2J9V3MACUGPbB/8A119I2KbMeWMlSoHGQSOuT79ua+cPg0v7zU8ZzmLjv6V9IWO6JlXDb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9gPT9a3ptWsEjfAQDejZU5IBPAzxn2yfwFXo8DGP8D+A6VRiKOCc4zycg8j39fw71oRkr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WhJy/iUlri2C5BKsOvTA4/OsRsM5YHaMBMgjHr/Liuh8QjEsZPGR93pwOuf8AGsHJdgCCf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HAyB0yQf89a0LfbJIgIONwzz0P164rNi9v4jnjnAA+nfmtO2yXzuZf4sLxnHegDpLUsJV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f2rS1dAdJmUH5ctj3H/66z7cfMkhHJxyeePrWpq3GkyKTkjeeP8AGq6AfHfxKOIbzH/PN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Ufd9K97+JI3Wt2T1aEn8e9eCDlc+2awnuVEr3ZKwOcZ+X+VfZHhXMmjaaQQMWkY5OO35n6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zG3cAH8q+vvB8jNoenrwym1TgjkHaMHjqKcEEmelQdQMDB9BgAj/61ab7TCSe+MAn09Ko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9RjGPx9e9agBRSBgZwRn+fNaEmlAT5fU84YHO4+46V55raqL2Ulc5cBufy/Su9h+XCtyS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Z/CuE8QRsLmf1yBx1+Xrg0AY7Fktxk5DZUY9R/McdK14PuoARwOTgZP49vf8ASsl1CW6AK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+vvWtb+aYkHVNgxz1OOcHvSbsNu5djyHGc5JJyMj8MY71s5/1QPzMHTPcDntn8KyYgC6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AJAH9K1guJkPX515wV7+ueTS5mI39f/5Fi59Ru49ya+PfE5H9lzZ5yZCP+Ak19i63hvDt2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HfimNv7NmA4wHA+hpt6DW54kp2oB1PB+oNOcDawHXkVHH/q19cDP4U9xlffGa52WfUnw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P9mAcD0BOa9bgQKqgdeo5zjP0ryX4bAP4TsDkfLFk5HOCx79q9Zs1MUQEhyOMehHaukzN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MASeP6Zq9HjgcEgDGfT3qjEEPQBh1+g+lW41y+3HTkDbkGgDE13kRbjzjr7A9O3FYq4VB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I1t6383lgEYAPf1rEHUYHUcDofzrMCGRVZ1UdQeg4xj36VfhIChwS2OCvXI9zWdMXMibW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tSDC8DggYBxnJ9/agDXUExZwMkdeoNdlpRBtrQ/7POfxrjo/ubSQCACOM9K7PSQRBbLnOV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OA8aKrLOMjiM4zXxb47X/AIm0ZJ6rnivtTxl8i3H+7tHbrXxd48/5C8XHRDx9DU1dionG+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Fv+RlsO37z+lYa+nrW74XH/FS2H/XSuanuUfV1p0G0Z5JIHHArpbfJUEHjk8gA/nXPWXE+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9cV0FmCAM4zn6Y/XFdJmaSYA3jIJ9OP0qwBgc56emeffHWolXbwQAO3+fenr9/GR9B/8AX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zwDnOwmuXZh93GD3rqfErDz4M4yFbkc965nGOcZz3oNERorgfMcc/pUjbWyOgppGetAGB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25AJ6fhXp/gb5oNQAPGI2HfqSOteaR4AU56dT6f0r0vwPxFfAYHCZz9aCGb2qA/Z1wf4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7W/qP5Y/rXvl9nylBH32I6Z4xz79K+ffGe7zpDyckfXj8aBJ6nzr4lH/ABO5u/yRn9K59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0XiXI1qUnuifoK54r1wMVzS+I0PXvhqw/syZc8+dXsloN00bZHp1IyD+Brxb4af8AHlOP+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+4GA+9hee+fXP8hXRHYDsYShRTls525U/oe9asALb8DaMY6dOpIz6jFZdoQVIYkHsCTzx1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/fI6Yxzzx7UzNl2HhgxGB1yRxjsTXnOo/8hC7A6GaQde2a9FVsAKenTnt/ga881Ff+Jhcn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frTuBRTbuAwQfbuM/pUkaDvyecjrjnj/PamkqMEnI75GB/L0p6cHbkY5wOgPsPekBLFHgh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Ttz0x+vetm3BySCQCuMgD8if8KygSACeATyB2B9q113gqpBxgDPqR7/40AehaO2/SoSOO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cWBz2U/jS6Qv/ABKYQfRj+vWnaoN9i3OMf1q1sB8veLcfat4OeNvtx1rwTGHYcZ3MP1Ne+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cfdJGPoa8Dx87nk/O2e3c1z1NWaIGwc+nf1r2H4en/iSZzz5zjPYV463THHcfn0r174e5/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+tOnuB6zYHc6gAkngY9/c8V01urL8rbvXbgcg/wCe3euYscCWMAA5DD26fzrqYsbuSSFx0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4Vr1IZqxBNuCM4Jxnt/jVxSNueM/4f4d6o2/OQpLYbjPBHHTNaQIZNuQOpGOef6VYjy3XR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MoH02iqKnIwK0NbwdZufqv/oNUEH9ahlrYeqqGaQcFwoPf7vSph3/ACpoHGQOn404A578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xdTbtG/0aNidzEEnvyOBn3ru/C27ZdYHHyj2P4Vw1qfMtVz8xTJI9h+Ofeu38KZKXeRyx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jkdco+SXggBB0OOhrwfxxxKzdQxJ9a94UHZIeMhOmcd/evCvHCEk5zlSc+vNU9hR3PJfA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jqdKuVx7iSM17JM6yM4GCvPDdCc5rxnwVt/4WODzzpV5/6HHn9K9peJQ7bSSQec9fb9K9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R8ZmX5JsZgMcRyf8AoPFU/h5/yKN+R2dvzwv+NaF6v+ivnB3Kw4+hrO+HeT4T1JT1WU/yH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Pw2UBtWjxySR69ATVfwgwTxPft/CEkH45q38Osi61VRyQzHp65qj4YG3xLqA6ZWbj8aO4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Avqc8e61D4rAHiO3J7CP9GqwoA8bIw5yf/Zag8WD/AInFux7hTn/gXFD3A6DVzuZCTwc8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4+hrY1TJVNvJ5Bx2rJGOP0qWgPmP4vKD4vu89NlvnPrxXz54rnktLwvGMKL1W/DivoL4yR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1Ultls34DFeTalbQ3LSLdKGAkV1B9Qa48SdETgLRSura+vZrpSP8AvivCNbBGo2+eMlxn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JfVtdHpcLx+FeFa5ze2x9HkH61z9WbRPXPhxgmde+5DX01pRzboBz6Dr0r5k+G337kevl1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YHJGenrXJIouXQXcBjqB7VUY5Vs8entV665cbj279aohBtYE847isXuNblvRU3alECTnc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HpzzxjH+NeW6CudUjIznv/ntXqsYGQCMcZ9KuAPc2Y/uY75z61dUgENhuSOPrWf6MDkAgV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cjpzWgjTi2ljnp0/GrSRqqsSSSAenpVOP50PljBHXPJFTWwdhhs4zzWjJkcsufmz/eNWl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3qsN3mEYBHmMP1qyuV4PAJrnKQ9M5yepqwFPHOR796jVewA9DU4jPTt/Ogadh8YDnGAf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QTj5TkVBFGAwbHOeB2xVvbuBxwuxj+VAXCyAGVJ+h7Zr1S+VjZYH/ADzXP5V5dZf6skndj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5P9mxkdTEnsSAP1q4PUR41rqkE57qePXAr58K5djyPnPT619Ea6SUOeu1q+fODI/tI361n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PXp2HfP8q9P+HYLac6nJCud3515nN16cZxn6V6X8OGD2k8Y/vhunUfSpp/FYp7XPV7A5m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zrqrU7hlTntmuYsh5Um7k7+ox+VdNagp8mOvauq+hCZoYJH40Ke2fzqVQoA/lSbfnOeO/+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DMT5Oc5rgkA2BeAa765x5ZJHY/wAq4JceWOPXjp3oAU9cDIzzSjA6dv8AJpc5A70uOKAGn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sS88+/0qMruHYHjqaliBwTj9aANjRsHVbXPQTR/z7V6GyhSwAKkHkD1+tee6N8mq2jY6T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k71A5yeBjBGfXFZgLaEC6XOcbWwPc8iuf1ltt6WbjKqSc9OPSt21wbiNsDqcknn3Hv8A4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pJ7/ACr/ACqo7gzzDW+krcn9ev8A+qvEfFXFxbHsVft64r23W92x8dSF5+nNeJ+KeZrY9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R3FE46cMCMHggj0wf8K63wuDFaxRSNzsJ7cDJGM1yVwDjJOcZ4/xrufDylbdXO5SEzxj+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Dv7ONhxg4GCeM8YH9K7O2UkKOxQd+metcfaZIU/MTnqR7d8da7K0G50X0jBHY8DrXQtjJ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OTj/AD29K04QQwHIODmqtspxhsnAOMcj/wDVVqL5mGOMH+dMSRa5PI6965bUFxeyL9P5V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R+VcnqQ/06QjuFH5CgcikAfvDp/SpEz/nim4IH+AyTUmO1BKHqcHuT61Ipyo7+lRjgVMv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IJ5A7V6P4a+fRu3/Hy/VvYds+/FeeKuAOBnOemK9E8NY/sgg5IFw2RxyCB/hQCZoTAZO4c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8UNp6puBxGcD+8V649amkU7Afbg9c468e3v3pZVP9nqMH7ob+fGaAZ4xra/uWXupY8dxX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RbuGJr6E1oArJjuCOTjvXgHicf6ZCyjghv51FTRDiczISIxuCk988dfpWr4XGNSIBI424A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iyB3+taXhg41Rv9lM/pWK3RbPXbNNsRJzkKCfqa37UnG0nnAPt1rDtmIZgeAQMfTrXQ2v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q1SsI0rVg7ENk7ehzjrWhHwOeMdqzokEeVH1PvmtKM5AOM1oTIkzkZyDjj86oap/wAeh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tuPlI6niqGqAfYZDjOMe2aASOZIIHHf8AlS88Z6/yoUDAH/16Xnp6d6CQGPWpkUHkZAB4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eg7en5VOuVGB9PagCaIEnAPvV6JcMOx4z+dV4Bznpx7GrqDL9Sc4FTYa3PZp1ynA/hQ528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RKcdSWAJIA6n1rUc5SM9tqcfhVAnEy7gB8wxz7/hUlnIzFpYtTuTn95fzrkjr5eFrzLW1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6WihdDRjwbme4n/77c/rXnGu8rJnsvTJ/xrRAeEa1xehm7jv7Vg3gLR7VBJb0P8xXR64Ab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0rCmOSSOfbHb61hIpHReD8i3kyCC3Hoa9KhbYUB5zgE9QPX3rznwuT5bbQWKuowuM8nvn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CkjIyeme9UthM6CNk4VeMe3WtaKNVGQOSBnPf/CsdUKorpuIxj2x/Ot23cyRg/dI6gjn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r9S3A9alHOPQ85HIpuA8TR5wGUgnocEc9abbrDDElvD9yMYGTnPqSfWgCO+GLZwenXiud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rXR3v/HswBA9TjOPwwaweDkLkYxnP1oAUYHt6EVIqnHc8UznBwT9KegyPmH1780AKoKsS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5lwM5647U3jqAP8APWpFXpnpnv3oAtYZkO0gsRiu48Mri3uccbfLBA+tcWOpweR2we3vX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rjBby+gJHU5+mah7gdE5YkA5IHAboAf88VHDks/XIAwc55HWhs5Iwcjv6fjSWat5koGAw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CNDhdaJad3C4IzwvsfSvJfEQA8xic4RzXsGvKvnsnXqa8h8SZ8p2J+8jZ59OmK0exn1se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sepOazZSY7yJjgkDjByKvsrb2PZew9az7sBp1z0ABz/OsXsaHrOmHfDHIf4s4x6EeldFDw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hyM4rmdLwbOHGRhQMjB5PSuqi4QRoBkA8A0wNZYgw4JBIzwf6VNCkkaCMqVbJ9Ccev9KS1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QVPHQ1aaXI4OfX3rQhk1vIx4bg4wBVzcejH0A9ahAHBxyOMmpf4eoHHf0H9aBEd0u62kOe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1gAZX1P1ropR+5fvgZ571hcgDPP8AOgT2I1AyTtGD/KpTng/XiggY44Hb/PpSgDOAAee1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n0/OjaP7g/z+NO49vxo4/wBn9KAP/9H3M/d5JweMe9eifDfP9qSj3Tpg9j7gfrXn2wng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hsD/AG0Ubgkqe2OFavFW51vY+lrBGChjxuzgfT6df6V0MOSoOPTPXisTTcGCMqPr+Fbl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T8a2Rk9SWcbbdzjkqcVgIRjdz7HOevOK6K7GIRj8x/k8VzcYIULxken1oBInUAkYHP+fzq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p61SXrkjg+v+Par8P3wOgH60FGrbfKHHY7v5V4H8T0P2KVsH/Uk5x3x+te/22CwXtg5r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ObPHDjng4A9qGRLc+V4hhAuMnjnOKmkDDaCMEEZ568022BMQzzn1/U05yTg4z8w5Hb6fWu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9QeBcHw/bYxj5j6DO84B74716za8omCc4BweteTeA/m0S1UHnB7dMk5+ua9atowdrK3Ax1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omb3L657H0rL1XqjMSPrg8Hjoa1lxwD1x+VZerKcL7g9f8BTkIw1wTtQ46deeM9zU6HB35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z/So1+btwPQZ4z2zUqBlwCSW65AwD9PcVAGnbE4Oe/bHPNbVkTskwcjHP4+/rWLDt6qMAd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yd88Dn27VoDPnf4mDNnd9wVbr9a+ZIANoPGV4PvX1L8SP+QfOT1wQcj9K+WoDlMjjPc1l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/ANWScE84FfUngdt2gWfGVaPnjP3fftXy4+Sh759D/wDW6V9SeAwp8P2bMeEUk5z6880o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syryR6ZPNaKKTg9/1zVC1X92MjI6g+1aa/d9fX3rYgqairfZic5GQT3//AFVhL8oAGT2Jx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qHFowB3dDjHPH6Vhofl+XoexOR+Y71DAsREjAPGeOBwavwYDDHp37VnocAY79v8APFXLd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q0Bt2BwxUAcj6mvLvG4VYZT6u+B6cV6ppuFkPXpn6/WvL/GyBoZlz90sy+vzCnYzaPiaQE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360hGeMfrUkwAvLhR/wA9DnFNABxzxjFczeptse6fCP8A5Bsqt/z1OQOcn/PevoC2zHIV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deBXz98ISG0y5JB4nA/A8V7/bfMUA5x+PTscc1rB6Ce5uxApk9j/OriEDAxwe/wDntVROg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FAznIzViOVuh/pEg75wc+metRxks2B0HPAAxj1qWb5bqUj5V3EgDHX2pgIYCTBUg8E9cf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ggKO7Y6n3962Idyx9eoycf8A16z02jrgkDqOx/GrsAwNpzjPX19c+tNAa5JS0yccJnH8q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Muc7EJ54/QV7o3z2eBjnA9f5V4X4u/18hIwSGUd+O3NEionx9Jhrm4J/56N16daimO2I+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5nH/TV/0NRTD92cemK5+paPq7wfhdH09+R/o659M4969R04h9vzdV3HqAPzry/wAGqJNE0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R2x/WvV7IiTOTyR8qdT2zn6CumGxm9zbgIK88gEjitNCQQ3JwfTNUIVG0Ekkk5DHqw96u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1B7EU3sI4KYDz5VyB855z7/0p/3mAwTztU5znA9uaSVds74XnLcdP06fWhFyQuAfTbwf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MfMSD1AyT0+nrj9a1bEHJL4yc8dc/Ss6MgnA/hGOenHU1rWmMZRgAeTjsff04oA6nTh+7U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VeUePAp8091IOf97Ir1bTwfL3A8hu3TpXlfj3LLcMMjmIEAeuc1UtgPinWRt1y9X0kGfy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Voa3/AMh7UP8Arr6egFUB6Hr1rlHY9o+DX/Hxqg65MXQZ4Ga+jLAMXUMQyknIHTdjIGO5r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udTXbnPl8H8TX0fpwIfDgHABO3nOeOSTjg+9dFNKwM6KEkqQQBgnODnbx09s+1Xo48DI6H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weuOOxz0q/HhU4GCT0I/KtBHL+ISRLa45++ePYY/lWCR+8y2MDnr3zxkdc4/Ct/xHuWe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n+lYZAZjn8x+nHtWYDlOwmTnIBGOgGeKt2W1XAI4PIIGQdp7etVoh5n3ifXGB93oevvWr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8y89B655/pQBv2m5HTJ4LDk8jOfStPWEP9ly+zFc1QgXEkbKO45GBnHQew9K09UIbTJBwD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n6VXQD4/+JH/Hten/AKYt+prwFPuV798RzixvW9Y3P5ZP8utfP6DCD3x/KsJ7lRGzkiJt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g+HdPLLx9mgyT6bcmvkO5XEEnrtb+VfXng1wnh/T26/6HCxGQOAvP1z3opu4SPTbLJI2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Hfn/CtRdu3c+efm568elZ2nq20bh8x5AU5O09jn39K1YtpVhyeRwBx0x3rUkvAkMQDtOBg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a4TX/AJrq7G4KBIRlgS3Wu/JDbcHJYYGeuP8APFcBruPtdwhAwr5BX04z1680AYg3LbAJg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1Oe34VtQFfJAUnKccnk56/wD1qxCwWEYI+U84+bHB4z71u2ozsJ2EMoP6UmgLduVM4HXk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HWtdcNNGcHhl46c55/wD11lRq3nI6ggA9vpWiJERRKAcqQWH3Rj29+/vUAdFq3zeHrsMeu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H8TAHS7rP/TT8znFfXOpDdoVyvXO5h+Qr5H8Tof7Luu4yaqWw1ueEJkIpP90cUj8L25FS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4qOUHbz6YyKwZZ9RfDX5fCGnHAPyY59dxxXr9uAiiTuRj64NeO/Db5vCGnryTsJwP94iv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JYDqBx/jXSZmvCQAgOMDnr6/iatKxVQ2cDb39fp6HsahjIL5Bwe+f6VZjAYqM9Ce/TPu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lo2JHRtx7cevasNjk4YYC459B2NbusrsaKNsnOc8Y6/jWE2Vwc8cLk9D9Bz2rICpKSXVee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lbkAztA4BHsCP/r1iSjEit1AcY4xn24rbQ7XJIBbr6GgDSj64YknGDXZ6USYoCOQB+lciv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unNdbpQzDb5HXIqogcP42UCKT1AzyK+LvHv/ACFIv93Ffa3jFcx3BHQJjIz6+ma+KfH3/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c+1RV2KicZgcYrb8MNt8S6ef+m1YpyvXt2rX8NceJNOP/AE3BNc8NGUfWVmD5jMq5VODtP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QV1FuF2jGePU85+nauZtlzMAMZY4yff8AlXSxZ4THI47kfmea6TMuxqATleW9qsBS3Rc46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hiB/iP174qdBgYPOPUZH4DNAHJ+IyDLCwyRsIJAAxz+lcyTzkjtXU+Ilx5SsMZB4A4Gf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tzgcc0Fph6jP9KcvHT8u9Dg454JPNKOoz29KBlmPOC7YwPzr0nwMS0d8TxlUOT35xmvOo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+f89q9F8EDEd6VGMooIHIOD70EM6O+AaGPduALEcHBHB714N4yH+kMeOOor3q8yY16j5u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vCfGmfNkOCMnH5dKBLc+a/FGP7Zdv+maf1rn+mc10XirjWWwP+WSfzNc+RkZrln8TND1P4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OMTfzFe52GAY0OCWYMTtJPH8h7V4Z8NB+4ulHeRSD7jtXu2n5VowQQqtnP4V0x+FEyOpg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c4I+laifKVYcc8Z55/mcVlwk/NuPYAnjP09K2EIJ3knOCff39s/0pklogKuemTkDr0rgNT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5+R/4RnOea7/DDbkAM2MHqfw4rg9URTqdwAucuOMk4x1JoAoE9RGCxwCM9z+PpSxZ24Ct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dPXtQrKSME5Dde3PHWpMHaQCMkYyRjHrx6/5FAD12kqM8EZwep/P6VqRLnBUkgdARz9B61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69QMelasG4bfl+7wM54HP4+1AHomkjOlxZ6DIGR0GeOBTtRIFixYHkH/P5UzRMDSYhjGS1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SvUkjB+lAHzF4tH79vdv6814Aw/eyem9v5mvoPxaP3nPBz3+n+NfPZ5lk75Zj9Tk1jU3L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sfw9OdGyOvnuPyxXjw5OBXr/w6I/shh6XDfqKcHqM9WswFmVsDOeueev8uK6mMlkDA4x0P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nzVYEEYIYEdOOSO+SK6WFQFLEALnaPqMc/rWrIZsRMSoDFmIGFz2IHb2PT6VaiwxMZyBj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qpA4KnAznGTn17+3Aq3F8p3EDjoM9TWiEeZa6Nut3Q9GH8hVBRgVqa6ijWLjA67DgEHGV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6d8VDK6DweQM/wD1qlGNhOB164J/L6UwfTinKWA3N93JH070IIm9YbljKkkc8gjrXceGs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+Arg7Q7IgwyN2WP1xz/9au68LZLXXsF6dDmoW45HWISBIG6bMehrxTx2P30ikDhs/niva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H/6q8X8b4Mjk45Y96JbCi9TxXwaSnxIhHOW0y9/QxGvapmdrhxIN5Bx94AHjNeJ+FMf8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1L/x0Rn9BXtlwf8AS5MkDG3II65Udfz616mC/hmGI/iFG9/49nxnIz29jWb8OV3eGtUT/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rTvB+5bnOR2IPrWZ8NsjRNVTP8Tfj8orq6MwKfw8XN3q34Y9e9VPDKk+Kr4dMrJj860Phv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/dG4fVSag8O4Xxbcf7SyZ/HFHVgZ8nHjSMd8/+y1F4tz/AGraj1Rf/Qqmuf3fjSJuoBGf+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E6tbHHRFP/j1D3A39R5VT05/KshsA/Sti/GIUzzWM3XJOTSYHzt8V1K+MZmH8VrAT+VeOa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bX8+te1fFobfGDj+9ZwH9K8Y1JcTsR2dD/SuLEnRT2PO4QF1zWQBjc0TH64rwTXMi8twf+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fE/5D+tY/vRD8MV4N4g4v4faaX+dc73ZtE9X+HBxJc/SOvp/R+LWMgZ5x+dfMHw4/1t19I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J81sns1ckyjRux86gA9KpNkDjnPXritC73B+T6Yqk/wB3tWL3Gi1oLEaxGOApbAr1Zfld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47dThYH+IY+teuWwD4cZ3H168d6uAM0IG3RhSDkt7cVqNGJBtbnOCcHFZiDYyknqT2NbCD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9K0EXbZQN5VSrEDj6d6uRA5A2nOefeq8Ib5hjI9R2/HrV+IAIGwMjI61oyZHFgfMc8Ydv5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P0qsn3nHT52/nV2P5lzzkk1zlIci+34f/AKqsoexBqAYxnnFWIiCvr+YosBZRQR0+lTxZP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p1psQO31zz+VPXduIGMbWyfXigBthu2cg4x7dQK9Rucf2ZCvAzEuQTk9K8xsSQMbcAjO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6bDzg+UvBGecev0qo7geSa8pLMBjO0+/avndSPMkxjIkYfka+jdbXLOcAZBH0r54lGJ5sY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Nbe4RKM67VUdeowK9J+HHyxScYG3BHXvXnc4Gw47ck16P8Pyq20r4zkn8vwrOHxFPY9ctC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Hsa6mD75ZhzXN2K9GI+hzW/A3zAsevP5/55rqWxETWUH169s1IOc89ajGCAPT8acu4e3P+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BiI7gGuAQHYM88n3r0O4OYWHqPTpXABAoJB7n+dACL34p4HWkGOmfwoHv0/rQAYIOOxx+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eo5o6Dpg5qRABz+Xb6UAaWkEf2jbYxxLGc/8CFeiSryQPvFiOOccmvPNM/5CFt0wJoyf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qcnk981lJagMg+8GXH3j2zisfWl/0skDOVTt2wfetpDllUZ+9knHTuaxdbI+1g448tO+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8r1zCQuw/u/zFeKeJhiW3BzxkevBAr27XuYm6EMcc+n4V4p4pABtcY/izjnpwaU9hROKn+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b6fSu28OMGt406fu+D2IH06da4m6+ZW28DGK7TwwR+7yD80YzjtzWMNzRnpFgP3QyecDq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2baYZU6lUA7cd65iyZJBgENhTg45544xXYWkcbxQiQcKB05GR9a6Y7GbOghIkXIGB2zx+v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A6k+nFQQLxzxn/P/AOureKYLYl3MV5P6VyupjF63+6vP1FddGP4T3/CuV1f/AI/mPIwA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GD0PrUoHHHP15qNcAc9qmHb+VBK3FGe4xj9KsqmMn1NQAH8cde9TJluTxz0oG0X0+7n3z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+dKnTqBPuJI7FRjP5V5+h9TnPWvQPC+Rp9xgZ/e7f/HRQSaMjgLycA/ex/np6CluMjTk7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Ht/KicbSeQMYJHfnr0JpZQf7MTPZRyT15PJyaAPHtZX5ZF55yOMV4D4nUfaISep3n+VfQW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J/L/GvAvFK4mhHoSPz5qaqKictKBtx29vb3q/4VBbVZCBwV/ImqTkhT3BrS8LcalIAOdhJ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2eu2u7jaedvB6109mN0QOfSuTsFILPlsbeVPQE/56V0enzmRCBjanA9a3SFc1eiE9D9M1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4Uggd+BUEQzkr2xz9ashWOMDBB696ol6lwfMT3x+NUtSXNhKBz0/nV4ZBxzz2qDUDixkA5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5Cj9amCkgDsaQLg/L0/Linj1FBA8DHTvz1xTgT1Gf8KMds/4UuOc9vyFAFq3IGenNW1+Z+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njtWioycg9R0oA9jkIWKIOQP3afmQPXis+6A27u4PYdTWoG3W6OmV3RIRjr09DmsuaReC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Woe5aRh64gFjAIlCLD2XIGW56HmvJ9ZVmiYkjkHqK9g1mMfYwTjJwCc9a8g1ckRMeeFYf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WyftakdulYM+4IzJ25PNdBrin7So9VH6Vgz8xlce1YSLR0PhJg6yvkfeUkZz0r0e1k3xr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+uvNfCAdY7kds16VYwyeWoPyg5PT/AOvVLYlnUROFQYwe3A71cgZmIBAzn0wazrfaG8lB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1sIoXGM4A/P8Az9K1Qi37D8fWlXAI4wduBSpzw3OB9KQ5HDZDDPNAEN5zaucHIAP61hHr0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6O61kzjp1xzWDknoTg/lQA5RuGc9Ow6/nUq5654wfxpnXuc9qkUseOc0APUdu3TpUqDPo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utTx+/8AhQBYXIUc9Riuy8NjEVxgcYjx61yManAbGD1rsfDYBjuT04XGefz9ah7hY32wM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+tjHX1qG3BLPIMYzuxjsfX+lSMDjD53EjkYz+f+TRaKQ8meAcEZxkEdutSzQ4rXf+Phyeu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vJPEKlVI46YB9K9c1viWQHpuI9OvPavJ/EAzCzHrgjHpn6Vs/hIW54uwzJJ/vH+dZ1wR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1qnBZgRySSfzrNufnZDjqScewrCZZ6npHy2tvnGCinnoOa621cF8r6nkkdv6VymlBXtU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nXFdIq4UJCQDiqA6AEYBUg7jUhibZnkEkcfXrUcYxtyR2JwMcAc1e4JGV69fr7VoQyM3JV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ZgMsT/SryqMnJ6Ejp0I/pVLc8ZJjyWPb3q+hOwE8HH5evSgQjrhDtx785rCC7vuj8jW9L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FY4BHb8ulBLfQh8ptvzEfj71J9ck554wMfWpeQPT+lMZTx1wfWgkad2en6gUfN6D/voU9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wAP8AOnb/APbb/vlaAP/S93AJQsOoPr/jXoPw5x/a+89GIH6NXn7KnU7iPp/TPNeg/D4h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hwSCK8Tqdb2PprTt3kMCQCrHI/Afz/SugtQTj1Bz6VzunndvPOOSfTOcfQk4ro7f5jjn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sWp1Dw444B4rl1Bxxg84B9eBn34rqJd3lPgdVOP6VzfIOBgYoKHINvUg5B69SfpVyI4G4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Vfz+vQfjVuE4O31AOfTtQBsW5wSeeh479K8M+JGRC69Mo7Y9yDmvb4TxknoDXjHxKQNb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cHNAmrnylBxEo7frUsgC7cfxHPPamW5ygJ6459KdJH+7JJOcGuVO7NuiPpvwCf8AiTWz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H8/TpXr9twmevODjn8K8b8Bu66BbOcBRxkHtxnd6celew2mQAW3fMM9TjPpmuiJnI0l9z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kZOBxnHof8960owFBPJz2rN1Y4iT36Z4596ciEzHG4DBPzDvjqD9amXJHK5Oex5/z+NM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Z98e/41NyB6Z68dfp61BRatstzgg/gPw5roLXJiccZAIOOv4E46CsCE8jr836VvWYLFwp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PBviWMWlyP4QARj6Y/KvleDIiAzj9a+qfiXg2crY6qcmvlaD7mU7VlV2HDYfJ80MmM5C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f+KdsyD97cOnv/jXy9Ip8tiTgkf0r6a+HWf7CsVOdpz+JPPHv7VMXYp7HsEA2xhRxt4w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f3R1rOtgSq+/15P0rQQdd2fwFbkDb3iEgkKR3Az1rnNmD8vQ5yOn/wBYV0GonbbsyHnjj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hJjgHuO1QwLKL0OcDg896uxbe+M84HtVNFUOWOcngg+1XYW546dxx+tWgNawJ3oSecHj/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mAWm9AhB9z2r0eyGJ1GM+/NeceMBxOecsCCPQA9qqJHU+ILgD+0LpT2lYUmecfyqS5Cpf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8aZnvjJ/nXLL4jWR7n8HUL6feRDrvB9ec9K9/tQA+COnGOnNfP/wfLC2vAvTcp9e/f2r6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GBxkfnj2q4iZuR9M5xg/pVjcQwxzntVdAMYB6VYH3SRz6HtmtRHK3ASORmUc7jk5zmok2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jOO1SXWfOdj/AAnjk9+3pmmjGWyRzwM/1rMCbB35PQ9OMbcdq0Lclun1z0x7cissqQen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PybsHB9e9NAbJGbMA8gnHXB45zmvCfF4JupjwSxYdOcD1r3dT/oRHTOTyeAMe3868O8YjE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A5+9RIadj4/mAF1cY/wCer/zNVpM7COnFWJx/pVwD/wA9n/8AQjUMv+rbNc/UtH1X4IYy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/QHj+Zr1jTv4V5+YsM5xjFeSeBdraHYEgfLGjcde/H5816xYj5E788jGCAfbP9ea3jLQi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HyNlQT+Oat/MqlehI49qrQ8DafmweB6AdPwq4uCNw5x6dM/Wq6CODnGLqQAEgMR9STz+dN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jtjH8jTps+e/BJDuvHfnI5/GmgFsYIyR1x/kD61IFhSGIBI3fwqRn/PHc1rWS4yqEj+L8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WLtYYbGRH2x19Pr9K27MMNytkHA9+T29jQB1VgS0arkcZ5/CvLvHjBfMU8hpFHA+vfv0r0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/8tMdc8YrzHx4oZJ25yCPoOv+NDdwPiXWs/27fZ/iYE/iP/1VRGQMc4rR1zI1+8JAwWX9R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B+lc5oex/Bsk6hqAH9xG44PANfSGnqDtIA+ZcHqRnr0PH4Yr5m+EJ2X2osMDCx4PX1FfT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GGUjqABxn1HXnrmtobEPc6KEZReByd2R+v04q/GvG44Bx/WqERHCnAxngenY/iK0IwfLH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kI5zxMMPbsOeG/I1zwGVBOcgY49D6dq6LxAU3wEn5QDnj3rm1wAcgKPl5z61mBPEN3yOu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224EF88jueT6HPXOfpWfHtwxVsq3HUZGO3HT/CtFGEsscgTA3ZJGcYHTnuf8aAOgt8fJn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781raqNumTnkdTkfT9ayxgSDHO08DtkdPyrW1bnTZx0Ab19Of5iq6AfInxHANncDHHlS/y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KOvHGK+hfiNkWd6MfwTY/4FjpXz5GMKO1c9R2KiNnAMTccYP8q+s/Bi+Z4a04nHzWsIPA4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rgfIwwOV7V9Z+BDu8O6YBnP2KP3PWlTe4SPU9PIVeCRnDAY6Hv+da6j93jnI5xnP078YrH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nt1rXQ/KWHAJ4PAz9a1TJL0KAomTncPrnHp05rg9eAe7n3fxYxzjkY/p2r0BRkD5dvG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3iHZ/aE+7oepAzgYFUBgvhrdcqQcAtgYGT/j1/lWzZof3Z+bKLk9AMc9D2rKTDwNnJY5XI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VrWQKxoDu2qowoPI+nPJqUwNCI4lyvy7gVIA7dv1q8cHAfIQYHufxrPhI8xR6c9euf0+vp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gjGHUEZP978qdtQOnvv8AkCXGOyZ9OmK+UvFKj+zLlR/00z/Ovq+7Uf2ROvQFSP8Avo4Ff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K9B9XH6UpbDW54CgzHj6GhwNmMZGDRFyg/GnMNwz6c+uKwZZ9NfDEj/hD7CQjcQhA+uSa9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SePb/wCtXjfwwcnwfZDOADIPSvYrX7iZwCRkc5H/ANb6V0ozNlBtwM4PY+v+fWruCy7c+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E3Z3AYOM9eTVwYbI6E8k+1NOwGFri4aIDH3fyrF4XOVVieO54+vat/Xgd0Z7KDnvx2rAZ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4HcH/AD3rNgU9hZghGC7Z45/z/OtpD5ZHQgdfX/PvWREyG4VcHPIGec/Q1rLjp15HTg8+9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Oc9wOOfauy0wYt7ZhngkdeQa5GAHaM9un4V1Wmk/ZoAvSqiByXi5SwmHqOvbivifx6AdT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x4yJEMzKOnFfFfxAX/iY259jUVvhKicOQpXI4z1rX8ODHiHTsH/lsKx2z2HStjw4ceItPJ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qxW6KPraxwZSWOM/jxXQ27Bs8kHsf8/yrm7PiY88Ywce/TPTiuit1Y574OeP85rczNSI7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+lTANux04OMc1XQHHfAHU+h9MnrVtOTk9hkdqAOZ8RrtFt5Z+Y5zxjgVyjA5GPyrrvEuGa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TXKSoquDg8deAQD/hQUkV5AfLK8DBzUhyMcDpwBSPgqc889Pem7SfagouQkHG7PA6HNeg+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0Y/OvPohjnJwO9eheB+JLpVUZ2Z6+/60EM6m9UeRg88gjr/nrXhnjIZnYEcnvz6/yr3W8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DivC/Gp2TzEDGCCMf/r70kC3Pm7xSP8AicNz/wAsl/Q1z20Hn0ro/FgA1k8HBhX8Oa504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7ss9P+GR/cXS9xID+le52qkOm3g7gueuM8fjXhnwzGftYxkhxj8q97s9o+bIBQ4z74z+P9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ZHRwclgDgdu4zWtHtUhcY688ZyKz4MOTt6D5vXp+nJq/EoAUEYOcjHP1zTJNCFS8YPJOfw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VVR7+cNkYcgFeMZxzk+ld1GGHA6Meex/OuF1Rtuo3GMZDc59cfjzQNIoAFcEcnJG09u3NT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Y4JPQ++KheLEYGM8jpz29f1qwvzL8vr6YIP445oBjhuOcDjJ74I7c9PzGa0YF3YIBKjA4P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GThcDHGWz1HYen41oQYwFxjAzkE/n6UCPQdFz/ZkYHIDuOmD19qs6gMWfPPP59/8+9Q6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mJye+ecd6kvvmtdo77v5ZGKa3A+Z/GXMzAHOCRnGOv1r55yfOkGOA7Y9ua+iPGH+ubJ6m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Ood/51jU+I0j2I2yWbPOfSvUfhxdD7HNZlWyH80HtgkrjPr3xXmLZxuyec816j8M0BtL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LmlHcbR7PZg8KVyAQevB+veuniRCpVeu7d147eveuWtM7wTjbjrkgg+vFdRAck9CSeNvP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2acQA3JjsMDgfdOOMfkKuZUEAnjqcVUhDIuAMEkEg8HJ44H+NXwp34Axghjgdh1H9TWiEe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cg8Y2fovIrMX5T6/StbxAmzWZx1+7/KsteSAPfFQx3FA9ecfnUwOUKYIxnGeOe/pUec8dT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v8PTJ79zikOJtaeRJCoXLcb/AP8AUa7Xwr9+63DHC9OntxXE6axMRKggFip7D8frXdeGR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V7+5/zmgJHURk4YY7Z/OvGfHIySxIOfUewr2qMcS+uzOPpXi/jZRtVeOuPwqZbCR4d4VBT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uOp/+gIa9qnJ+0y4wfn5GM9uSfqa8X8NMB8TNJ7E2mpD8fKFe0zLi5lx1ZufqR+HavTwc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JlW8/wBU44JIxwME8ccD0rN+GgLaRqyn++4/Ja2LhAIHHPTPPWsv4YnbpetLnHzv+q4/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h3zq2rj14/Nmqv4eIbxZcY7Bh0+lS/D7C63qo6/e/RjUGhnZ4tue+RIf5VT3YFS+58YxE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TxX/yE4G/2M/k1PvhjxZDj+9Hj3603xcu3ULcD+4R6/xUPcDd1IfuIz9CffisQ8H/ADxW3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uMflWEX5A9qlgeB/F0f8AFWK5H3tPgx9RmvF9SB8zPXJX3r2n4uZPiePPQWEIFeNaof7u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JOinsearx4h1lfRov5V4R4h5vIz/02k/nXuy4/wCEn17HZ4v5V4Zr4/0tP+u8lc7No7nqH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/AHE/SvqLQxttlJ9f5Cvlr4cHM84/6Zr/ADr6l0b5rSM9NzVyT3GtjVvDkq3tjpVF24Per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eeTVRgCoFYvcY3Ts/bVKDJHIHU9a9fsiWAGcE8H274ryPTUC6lGBnA/xr1+1QkMowuBkH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poOYySRhsnk8/XvWnCckY9+ozWVZOr2ybsb9xVhySCvua1owTyMn3rQDSgHy7vTv1q+h4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DtYt3OOeuKs4YnHJJrRkyOQAG98/89GP61fQBRgcg+lV3VRLIo7McdqtIoJGT2HXiucpC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EyVz+NQ+XxkcYOfWrR4GcdulUgLcILKrcAEcDvUoX5sdQVP1ziorf5UAIz+tX4lUsqjuG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1Y7NnTA4+lem3RUaVCR3SPH5V5lEjPCdn3wpC5/rXqEqhtGtd4ziJBgjvjBxVR3A8t1r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51nXFzKP+mhNfRmvjDkc9McHtzXzpcj/TbhfRzU1dgiUrokJxn09zXovw5bNpJ2C5B4J5J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8vHOfyr0P4dKSkoXI3N27AVlDcp7HsNow4BGOx45rordGJU5weOx4rAtSplxz268ZzXXQ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VfQhIsoc89ADVrABxnnHvniol6gcc4H+eakTqF53HgAHrj8sUhledQIiAeuPpXCKCGbI6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n4Vm7Y5HpXBnG4565P86AIjw3UUDj1p3uQcdueOKUKD788ZNAAM4FSJz6+/p+NIq4GPWl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wXkK9/NTv33D8K9LkA81snaQcNnJwa80sF/0qDv+8U49gwr0yc7ZmyBgsTn1/wD1VmBFE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16e/HvWNri7bhQBg7BkA56k//rrXQAuewzxkj8c1ma2ALhd3/PJCePUt+VOPxAzy7XQD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vEvFX/Luc5wWHrXtut8FznkAdsHIrxTxVwtq3uw/GlU0RMTiLhRjbgn3+tdn4WICws2B0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mxyQM9vY11fhct8kef4MA49+cfnWMNzV7HpVhmPb5pC59BgHOSK7OzGDHHgcjJHPp+lc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BwpB9K6yEvFPCAhKy4AY8ce59+1dK2MpHSxOpAfqOn4itMAZ9BWPDxgHjnPSt2P7vBpjW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rldYx9rB/vDJP411oXmuV1bIuRj+79KSdwkZyjHPfrzyKkU5O3uab2HHtmlB6Hv0xTJW5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ADkD8Kao4GO1ShcMDx2z6UDbLi5ADHn6V3/hrnTrn1E+ffO0frzXBxbcjI7V3vhYk2N5g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E/nxQSaUqIru6gkdD+IHTP8vWhlX+zlCnkx5OfY+9E6BgW25OcDP+e1SYH9nA9DtYZ/Hm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j544IrwPxYB9ojGOBI38q+gNayEk9c/zNeAeKwRPGMHmT+QpVdi0cm/CHH/6q1vDUhj1GX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OcEc9c1lOwMZPcdKv+Gw51FhnqFGenesBy2PXbSN1POdj8bT179B0rcs+/YdOP8KxbM5Yx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0yPSt61GTswNzc/QD6VrAl9TWtwSrDjnr9a1EwT056Y9azYNinHGfyrWiTOCe45zVjiOC7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ipFo46ADOfarw29v0qnf/APHtIP8AZI60DOQAzgHA6VIB260oG3rk5x+lOx/OgzHDk+lPG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M9vUU9c4B6fjQBYhX5uTnjOK0RtIGP7v5VRiG5uOwq9GpVt3PAPShjW57DCwNlb5IA8l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Zc2ArR5/h9f8/l1rRt3K2ds5YZMS8DJGMen/AOus+cMIzlshjx6VmWUdZB+yKxPAHBxj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KBoZSR2r2LV/+PIZxkbeOhxjtXkGsD/RXH+8a0jsB4Nr8YFxGowMKfbvXPXB/dE7Se3Xg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iPTOR+Vc5NhwRxk4x+FYSLR0nhR44hLvPRRjPc+mK9G0t5J97uAoGAB06/zrzbw5HuijY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0HWvSbJhAjR4J3HPHQemeKuGqE0b8BRJhID82CMGtleQG7EcGubtZt0gyrDHYg7SB71qq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Q3T8K0JNlATyTjA6+tOKnAXnb64ptuSyBuOPTirA5Ht3oAq3S7bZ+wAyfesAAYwPxrprh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EHn0Nc4F5BUnJ6jtQAoxggce3pUiqOvf0qNVOSrdc9/SrAygz16flQA4cA55GORUydOmO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RUsRz0B6jqO1AGgrcAD6V1vhr/l46YwucHgda5BQQfwx6V2PhVVP2knAKoh+bt81Q9yon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7Se3+FQ2KP50m4dIwVOOp3c//AKqlYKwPYHPfge9LZHE747pkDtkH+WaRRw+vqBJNtBHP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jp9R7V67ruZLh2cYJLAjrjA9a8n8QLtBbpycevStF8Iup4mww8h6Ycis+fB2DHGeemcVp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0bj6is66G3D9t3Pv/APXrGpsM9N0dmS1jVVyzE4A9+5rq4TlhJnIA79yK5bR8eTDjBAJU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dfDGOAcAdQABj6VbA07d1LDDq3YjgnHuK0/QZx2wBxx/jWFY2qRTHaQu/wC8OoyM4x710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/59KshjgpUbiR07en1qzFswG4wfTpUTQiSIpjaW6+1LDF5QEanIwcAHGKBE1wo8lwPlyMD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dycflWzOxWJhntknrWQAFbHQ9Ov40EtDweD2H+PWpQM9Rwe9RgHd0Awc+p/CnAjPlk4JU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oJFGR0GaX5v7p/Oj5P4mIPoBmj93/AH2/74FAH//T95UEgFgQcZ59a7nwIANYQY4MqDPtg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Cvr6muy8DnZqyAY4ZD06cH09q8Tqdb2Pp/T3yingtxnIPGRzx0/GujtlOwgYx1Hf6VzOm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TuBHQe47frXUWn3APX9P/wBVbmLLhOISG+bBx+H9a5bALYPHPPbpXSuGMbKQA2Py+lc2V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6/WgtEyYBBHT0NWomH498d6qqe3PHpVmIE/MMH69KANi0BYnHTBB9uO1eMfELm2lyMDac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TiBJtB4wenIye/vXjPxBUtZzjODiTqf7np+dDBHyZbknPpVqUDZt6n+lQQDAb+lTSHCA46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2PpT4fPjw9akgE7sdMjAHtz+Vev20JhLJkHPt0+leOfDwk6JCqgEqD1OMk44z7/0r2K2be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69Pr3zW8SXuaiqcdw3JFZ2qAlFPOc+uM/5FaC9wOnU+pqhqrfuQxzjOcA5/HFVIRiqMsM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Xp1p67vu8kkE5P654/SmIuFzuG4gfT61IuccnJ9fU1AFyI4O/sQOK6LTzhmbqTGR+nqK5+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jn/61b+n8sykZ+U47HiruB4V8RV/0C5B52g9vUcfX618qQgBSv1PHNfWfxFC/YbgAHOwg5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3PofpzWVUqIrAlSPbI+lfTPw4x/wj1szdB6gkcDv/AJ5r5oYfu2PfmvpX4a4k8PQqTjqen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7Na/6sdwRxz1rRjGD6evNZtsP3Yyc44z9OntWqCBjJ647V0ogjvOLYhex4+tc4AVyH5I9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3wAsmYdQe3vx1rnh6LgdDSYE6gr8nTHNaMOCw53HoeMfjWegxyMfj2q/DtzwcZHOaaA27H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J7V514tVSZiegDgc9OPSvQ7MkTKT27j9K878Yg7GfHBLgnnv2oIZ8RXI/4md10GJDUOATz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9wuqXmf8Anq/TvUQzjGeorle5qe3/AAiOYLwsBzg8nHQ19B2UbINz/MCMqQcge3/16+eP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/u/meK+iLFCluFxhj07j9K1pie5uRDCrgDB9BgfzqcEjoT09ahiwFCnjt361Kv3gBzj1rU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256EZPXOfzNRjBJLKQPXOaku+LyT3PBxz0qIYznGQcf8A16zAlLlQwc7R2bH6nFaVvvba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rOWRidpyc9u1akAIA698ZBHNNAay/NZn1Gcc4/SvFfGalrsAnjHH4Zr2uFwIAFzjrjNeL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B2ZyTjHH50TJZ8cXA/wBNufTzn/U1WmGIjVu5JN7dcY/fOfwzVWQB0K9MVz9TWGyPqLwOo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w0S9fbrx34r16xKjaRj5cjAGR7GvIvApB0OwXOMxZHHfdxXrVgxc7QeFwQM85PT2/pWy2J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fp6enT+laS884x6D3rPtyxGTkcgc9Rj1q8Dxkn9KvoI4GYDznww5ds7TyMcfh0p427jx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7VLjkbzjPfmoxu3hcHqCM1IE0ZVtrcccDI6Vt2akAgnBLYA9QPXnof1rFUe2T/nNbFuBg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14pXA6XTWO0t3En81Nea+OciOdjzuKqO9emacqElcEB34Hpx+NebeOyDA6ZGTtc49Of8A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rhDa7d8cZGPwA/wAKzzz/AJ61qa8udevMdRsz9duf61mqCBxz3/KsGao9U+Eig3eqqOhjj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vpqx/eOsqt83C4GDzwMjP6ivmn4PNjUNU344jjP5N0+tfS1o+xlb5SAcHPGT2z9a1jsS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cAYYD6e/rz3q+pHc5GB071SiCqFbuQC2Dj/Jq+AMDOAO5NapiOb8RgqbbODu3qe3oR1zW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9ulbviTIEOTgbiBg9jjP5mufRu3B6H06f41AE8SjAWIYyTnPbPqe3+Bq9CRlSOwB3Hnr7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8ZJz9Pb61fjB3IV/vZ+mcYH+FSwOiQDevuwye+M5rV1Jd2nXB7bWH44NZcI3kDIDZxjG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jfYy8cEvwf92qTdgPkf4jR74LjZgjypTn1GMj/wCvXzwgBjXPHHX+tfSHxCTFnc85Iic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xT7g96ynuBFKMqQOMj8K+s/ACj/hHtMbPyi1TPHbP8/Svk6fiNz6CvrHwDn/hFNKzyTAv8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Ut2NnqFjlkXcclCdp2445wMeoGc/nWxEEKZ6AAL79scVk2B3KFxyQx3N3Hcew9K2EBEPAy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/69a6IRoRMAo75HB61w2un/AImM+M9eg4PAH867e3H7nPTk1xevLjVZm6k4xn6Dik2B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J5w3XA9K07PCptB+Xj8c1QZXVDs4PsOcVetflhTPJYZxjHJ+tJAa0QO8Z+bORjsPxqzI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1/8AHuf0FQJlZlTgHcKuycyKD2kU47gAg1V0B090N2m3AUkZ3EEH05H6ivkvX8/ZNULc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13MmbSdCO59+xr5I8TKBbaknsRn1ANDEzwCLlPTJNK33SPbpSxZWPGKQ8DPYcfWuZmqPpb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aEnBy/B4BGSDzyK9ktWxGFXHTqM4x9PWvGfhcdvhC1I6KW/9Cr2a1A8oKTnCjjgn8hzXU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XjA498ev1q2CBy3zAjnnJz27VSgJ+83sFyOoHr2q6u8jHTaBgDoR9KAMjWFTy4iqhCWIPv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Qc9j6Vu6zjy4WLAHcR+n8qwGYFuDnIzwefy9KzYFSRT5yMpYDcTgcgZ9R3rZClivXqMDt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q9z2zjIrWh3EDJyVGeCAT6YoA2UOAqdN2cA/19K6fSywggAJ4Yj9a5ONgZFY8EHJ9faur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TvY/mauG4HLeLwVFxjoRnOK+LPiJn+0Yc96+1/Fq7opgeQB+Bx718VfEIf6fbn2rOrsN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Vp6Bj+3tP7/vlFZm046GtPQjjXdPPYTrWC3LPre0P77HYkZB6cV0tuwwGPPOM9MEeuPSu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r6gA10UH+rYY5zj2OenQV0GZpxqNpHGOoOO/pn+lTqdnBGQO2OPx7VHH1wDkgANjmnBcnH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f8RDm3bocMcDgY7Vyj5Zs4IU4x0rqdfHltAGB4z16fl6VzHZSeSARkjOee1BcSNtoQqM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U49OvXP40MCFI9OnFLkDJx+nGf896Bk8HCbm6nIB+ntXoXgr5Z7vHTyVIH/Aq8/hIdST1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3rv8AwPjzbzAwfLAx36igTOrviRED6E98cmvDfGKgySkEds4Poe9e5XwDQcHkMD69K8P8X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kg8dx/P60kKJ81+LT/wATVfUwr/OudbO0+9dN4tXy9WjX/pgO2O5rmnIAP51zT3ZR6f8A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wr3iyZNoZ+FORwM/hXgnwzIBviT/EoFe9WZYbUGRuOBt6g9env9a6Y/CiZHVWYVeGxu/2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a1I1JTvnrwMkD39qzLfjAGSeMnPr+fathEVpMY74HOMD1xTJLMYzjyiMdx0zj88VwmqIP7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T6DH+RXcxHecNgEHrnIGP5VxOrc6ncdDkj72cYA7f/roAz2KnaOCRg89B9fY05X3FsHfx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htzkkNxxwN1SqQE9vugcsDznHSgCTkZVuODk+/rmtO3wEVWOBjJ44B6fhWYpK5IGSo7jg4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KSBjI9jwSuRnn1xQB6Fo3/INX2Y/rVm+BFqPqfr/kVV0Q/wDEuH+y7DgcYHSrl/xYs2fug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vfEOOSSPEALOtxbtgH+FJBuz65WvB5yrXk+0cCV8H0GTX0N42AMvPTG78/wD69fO8wH2mf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41hV3NIkTjKkD68etepfC5Hj02dXOT57kt65Ga8wJzxmvV/hucabcjHSc/qBU09ypbHrFo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f1611Vs7nODgKQcj36gH6fjXM2UbFgUIB4z68fn+VdNa7AV5G3GDjjoa6DN7G1GxPy5wM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c+1WoPmYkY9MjrzVJMhto4OemPf261oIQI024UkncOgyDiqiSed+IjjW51P3gAOnc1kpz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8Qc6zNknBxjjGc1mIMYYD26Egg/40mMRgq4IOece1SgfxkAZwASOOPShVYj5R90YHHXntn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Gc/qKRSRr2AUxYLcZOPY9yPT6123hd/muOmGRDx6An9ea4i0OIir8EbiM8jGeP8A9XQ12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yZyQo5PSgUjr4+PM915968d8c5AAz07nrXsMef3uR91fXHWvIfHI+dh6ZPpUy2EjwTw9z8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qP8A6Jz/AEr27f8A6bMCQcMMEemB1rxLw+GX4n6K55+S/A+rQ17RnfeOT26n8K9HB/AZ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D+oB7cYHI/Ssf4YHdba0B035x77Sa1Llx5eRwcce+fesf4XkLFrQHG1zn3OCK618LOcof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Geuc/nUGlceMrhV4++AB36VZ8ALt8RakPxH/fWaqaRx41mU9zJ+oq3uwItQwPGUAHTfF/U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A+x/9Cp+qfL4ztewDxnH0JpnjTi8hPqXpN6gb2p4MUWO+OvbiubbBdeuMHrXRaoT9nhb/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ZPmA46fhUtgeHfF8AeJLXHexiz79a8S1Q7pcv0UA17f8AGAbvENmfWwj+vU14dqnDnv8AI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6Kex5pH/yM2uDqSYSfrivEvEKhbtB/wBN5f517cgH/CUa7jstuf0rxPxN/wAfq/8AXxJmu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T4dHF1MnqqfzNfVGiZ+xJ04YfhXyt8POb+bH9xa+q9C/49VHufauSW41sad/ztwMDGBV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wqZ6+1ZzH5T2xjrzWL3GT6WD/AGpBt9R/OvX7YMHJAG08YHt6mvIdKwNWgPuK9bQzKFdM8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JPaqWwGpHtKY27cHjn/PNaFqPmLEcFsA9yKzLpbgRZs2XeTuXdnaT2z7VsWplNvG0yqsp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cA1qBqIccntxjNWFG4bu4/Wq8RHGB6D1/Wp0B2qoOTyTj6/zrRkyObZ082UbgCGPHfFWwS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NFH9rknwN4dlz7Z71fIySfX8q5ykS+mO5q1GpHfpx1quo28euParS/KcnIyR36mr6CuW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x56gdRu/IiooiCCD16Yz+ualgXFwuewP8qgZUs84jIIOBkZ/lXqN0f+JZbooGNik4wMcV5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wOK9RmAbRojyCI164OaqO4HlviDBdsc496+dLsYvbgc/6w19Ha5yrH1wa+dr0A6hcdvnP8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ZR5eWAPB9v6133w6cCKZD95JGOe2D0rg584GPTHSu5+HOQ1zntk/rWUdy29D2iyPmPu5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iEdh9RXJWSqg3KcMWHT078e9ddCFA2jGBXSiEXEyDhu/OM46d+lSE4XGcdR1xxUe4AHqv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88fligZDNho2A5yD24+lcVIAGcDj5jz+Ndy4JiZm6kH6+tcI3Lnr949/egBgUj72Mexwce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mQKcV4+v49aB83T8/pQA3KjAPB9/896cnXaMZPHFLkjkmnoORz0oIb1NG1jVZ427hl9hnN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clgccnj1rzi0J+0QqOPnXOOvUV6VdhvtLkjGeeD2FZlogTIYMRjB4zjGQeaytcHzx4zzG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rWQfNlvpz6dxWTrqlTESMHy8enRjzTj8QM8w1zcNyqTwMfnXifioHEGOR5jj65x/OvbtcI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/L9a8U8U5KwHvvP8A6DTqCicPLjByc4/Kut8KtvgjHB+Uk5PO4/8A6q5Obpg9x+ldT4SIR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f1xziueO5pLY9LtVkVwCoCHBY9wcf17mu1tiWgVUwT0yP0I/CuRtAWQbjgkjHsOn5etdh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Ac8/3foK6VsQbVsBk7hx2zWrCx+71FZEGRGrZ9c5HpWtAQQPcZoYFxVLEHrXL6qB9q5HG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9AqnrwTXKa0CLv2ZQfzoiBjHCD58nB/U8VMFA4PY5+pH86YyluT1/WpFI+mAenpTCxOp4G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eOlRL2yevepccen40EPcsoMp3I/X3ru/DBYWl2E7yRN/44fzNcQrcDgZ6V2/hYH7Ldr0I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T60B0NiQDsoyAefX1/H3p64OnrnGFLqfwbjAprIwzznA78jn2HNOjyLALnjc3c8ZNLqI8m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GAc/qa8D8WYNxGe27P6GvfNX/AI2x0AFeA+LRiRAD0kx9etOfwlROQlGRk5GME47gVoeG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Hn+lUmLFD2z361L4eb/iaIO+QB7VgkX5HstsQmARluuPrXR2o3qCQDx2HesG3AMYXHHp+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LtbqAMHoOR/OtYkzL1u5HXoMZ981txPwNvbjisqMYHFaUB3AGrW4RJ85NVL4HyX+lXQA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2wN7qe9N2B7HIgcdOpp44PXPt70gAwM8/zzTuehPP9akgXjPTJHFKPl4/pSfWn4wCeuKA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61oYxk/Xp16VUgXBB65FXR935TnHbGKC1Y9ThVns7IqAUWEZyfXv6VDcg4VFy2ecdqsWZH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EKjnPb1/+tVO5Mm4BcLk98Hr61C2E7lXVwfsA6ADGABk4757/AI15LrmRG3Hr7163rP8Ax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9a8m1UfKVfAznGTitYLTUpHhHiMbpY8c/M2M1zkhGMj9a6HxDjzVOcAMR3P8AOsCfDLkdh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o1PDkzrMsQAZGLkn0xXqFiVf5sbuQOfT3rzLw6FM7o2d2xipBxx3Ar03Ti4tyEjI5ycjgD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YUjZiTdIzkkYUADHT/wDXWqsOwH5sgYH0zWdbIIz5mSQ+OvFakyDySrfxEZ4/nVkl62UKm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CruAAGx1HbvVO2O4FBkAevpV0g4Gf4fWgCOfJtnHqK50LkAjof8/SukkGLd2JGMGubQkAY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/bnjoacuVOP50BcjJ9+3NKFHA6j6UAPxu4xmnp9/H6duKrtIVbaBkc5I4OatwhQB370AX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ut8LZja6b7u6NRk89+uD+lcqoVmAJ4zmuu8Okm5uACR+6BB7jDVD3Kib7fN8w+n1I60y1Y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RngdtvSpCBtz69OO9Jah5Lo7MkiM/dwR7nn/PpSHdHIa4v75m5A9xivKNeGVUcY69OP0r1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XGCMZ7cZ/zivItdGFz2UnOBjPFarawlueIvxNIq9ck+/NZV8TgKMdenuela8wxcyA/wB6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cdQe/Y1hPYo9Q0IBtPiYjccZyeec46da7aMFVB7H5fyHWuJ8OITYKHPK42+3eu0tVV4d7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96smRe87y4t5zuBxnGAMmtaFikaqQORk55PXvWXExllC7SAAMtjjPpz1rV27XIHU9AatE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px44Pcc1CMp9Pf1q0uGTco5B5FAEMoBjbccAA5NYyKcBm5BHGa2bhT5Ug67lIx0zWJEF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BfSgCz0JJ9MdaU8ANgAjjdjn35pp4OcZxTucZ746UBZC8nO0Mwz26Uvz/ANx/yFNBj535z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5h9T/AN8mgLI//9T3o8qRjnj+ddn4DYf29b7ujSrk+wU1xq/MoJzx17H8RXXeDWC6yrNkb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+fzrxVudb2PqTTAPMLMoJZBgliMfhjv711EHygDtjk1y9hldwPJjCjHTk9jXUKCACmD1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SACMnp1P4kVy4boenJz+NdPIB5bAZzwPy/KuXJPUYxnnPHegZKCMdcjHOOn41Zi647E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/D9KsxAk+3agDbshtYlCQDwemeelePeP/APj3k+kmffrivYbLAIbPcE/hXkHxBUiCZT/CD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uzPkuD7rjsp/lUkxbY2OuP5UkY27h0+c++cGnOeOffP5Vyy3NbaI+i/h0R/YadwWQ8nA+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ZbdgOAcDoPTArxj4aMx0CPHbn8hjr2617NaHKA9yM1tBkPc00ByB0J/nVLU8eRsPGT17C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NU9S+4Mk7c9KuQjFAydjE+vPPFTKF4281AM5+YZI7Yz/ACqxGcgAHGCRUAW4cBgfbGBW5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OB6/jWFGMso/DJ9a6CwCbnI9BVpAeLfEM4sbheoKuR17nH9K+SYR8u0/3j+VfXvxCGbW4I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xNfIkf3W9c5rKqVEdLxG30/pX0l8Nf+QBARnggZHTnvXzfJjyz06fT8q+jfhiR/wj0IJ6t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IlPY9pt2LE7Tn2Hf/AArWjIYY4yP5VjWzsoVnzjPoO/uK2kUAqSCOO1dKMxl/j7FJg/dU1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6Aj04rpbsbbZ+eTx16/8A665pIzknAAJ6Djn/AApPYCyvy9uenNXotxwR7c9qogYbnOSM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PXv6fWmgNix5mAP8q4PxjGfLkA/hk9cfhz1/CvQbFcuG79Oa4PxicNNzwMH39KCeU+Gr/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57P8AhzUI9Ooq1qI261er289/1qtkf/XrlluantPwgzi/5+6VGT2z+VfRFkN43HnnBI/z1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A1MkZKhDz/vV9EWRxHsI5B3A9+On0rWmS9zdjzjGMnjn+lWk3ZHoOaqor7eTn05q1CMEZ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WI5O5I+1Ox4G49hUW0842qR0z0P0qxcDF1JnPDHIPP5ZqttJYENz/AF/HmswJMbpBgAE4w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uiAD5Tg96zFVM/MMjr7Afz5rThX5u/OM54/KmgNMFfsoAOSvGOn1PFePeLAN7cYG5l/z7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Edck968b8V/fK9fmPsOn06mlMD45uht1C7HpO4/Wqz5KkH0q3egjUbvHeZ+/vVOQZQnn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x9OeAstolidxAEeTyeSCa9i09kSEnPfOOemOK8e8BAHw5Y5JG6PBAPv717FpO4KByC2MD1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HRxY2jrzjPari9v8AZ6H6VVj6sM59Oc5H5VcjGX4PWqa0A4W5UrcSEcnJ49Oc4P8AOmqNp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vpTrhnM8gXj94Tx04OOaaM/eIKjjOTwPYVIEvyDDDCsM4XPBz149a17fPQcYAH4jpxWVE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0yP8A63WtS1CjLIf69vzqeUDqNLb5d3Taw69cEc/jXm3jv5Y5ieMjH69K9H00FUBPOWA9v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ePF3RSn+8OPzFUyZHxV4gGPEF8MdCv/oIrL5BrW8R5/4SK+XPJKfyrJ47HIrmb1NYnq/wi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s0UYA57nGa+l9N4wxG7GFyOOg68+x/Dmvmj4Q7H1q/jkBKmOLOP97Ir6asGEkqKcH7+T2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e50cIxgg46nGRz7e3tV4LgbTjnP8Ak1Sgy0fPQDkenpV2Jc/Kep5IJ5yP0qhHP+IWAEB6A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VzwLKdp7DJx0IHufr+NdD4hbakDHuxH5EGudxjg5JBz3H0/woAsxEgH3HBz696u25GA5+8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1BrPjLlm/hAP69sVoREDav8AeBxnrx65osB0kIIKDIJyozWzfDdZyt6MePwrBiZl2ljw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NdBfELZXBGRyec89OeetAHyb8QsfY7ojPCOw/I183wrkIB1zj86+l/HyZtblO7JKMHH93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AqM3saynuVEilZJLdnT/AGx+RIr6r8AMf+EY01T/AM+yg469emO9fKQR4YnVxt5c89wS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HrZ8L6Y2T/qAGPtSpvcJHrdgMJ8pJzkZPp0H5YrYRQFOSQvfHGfw/wrJti7RhRz2+Zj+nG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PtXGYycnBGR6exrTckvRD9xtQjA68HP4Zri9fUC6kIJ+XgMPTA/nXa2pXy1YHpjGOOOtcX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DzuABIxjggHr7Z/GhrQDDyFiROcFRx9fetKJQiD5vbHUcdPx/SsuIK3MnAGeo7j9K14VZ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OfpUgXYM70LdmA6dT7elaLrsJkYk/d7g5yRWdASGBySGbPODxWnNgxkAZyQFx6gigDrbg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4ZFfJnigYGpA9jjjpzX1rOo+wTKuckZ+nH5V8meKMtcajn+I/wAjV9BM+fEX5cd8n9Ka2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jP8AEQPzqCQlYmYc8c/niuS+pqj6V+Fm5vC0S/w5cf8Ajxr2WzJK8n5sjtjkDtjnpXjHw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cYeT/ANC//XXtVtnapHtgHuB/jXYjM3l+Ztwz2wSef8DVlSxb5Tz06Y49aqwMNingHPp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j0x7DFAGVrAYLEQ3c8Z7DrWAM7fm5/DrXRa4cxxHB6kdfw6dK5o4Qbn4UdcHPtWYEDIWki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7TgdSDWuOOg468jnn/PWsxlJcHJz0yfStK3BUgqBkDHU/pQBrxDKKXJ9//wBeK6nSCPIh3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zxXMKOmc8AdT+ddLpODbqemXPWriBzXioZSYN1bd9cfQV8WfELm9tu2c19oeMSdso5yOD6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+Iq7by1OODkflWdXYa3PPmO0HitDQ8/27YH1mXpVFuCPcVc0j/kNWDf8ATdc1gt0WfXlmS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8Z49K6K1xhedp5Yn3HpmudtdygH73AwvpXSRHgYHXoOeRXQZmkg5yR1xirKgFcMTz69cf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nn9Ks4JBPY4oA57xKNrQYAIyRn2P6VyRznjgYIOfb3rrfEWJPJ3Z5yMdOa5RQvHXbnqef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HdkDAH9M0/GTtYD3GMUik/N/Ec5HbHpQd3G4Z6HHHX/69ANlm3KhSRn5T3Of5V3ngni8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+uRXCpuGSzFe4xXc+CmxcXTDqYD/MGk9gex1V+5+zZzg7hggV4j4rO64lUZ65GeOvtXZfF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N4Cu/GviWRxb20ixxQxgeZcTPwsaZ4yT+lfKPhv442HjnSk1rUtIvNGWWXY6TYbCk/K4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8nOSmkVfG4A1eFhwDB/WuOm4VQPr7k12/jkKdStnQhlaL5WHII65B9K4t8Eba5J7lnpHw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99P5V79YN90njHTHP+fwr59+GTDzbxM/eKV9B2WMKuB6eozmumPwoTVzqrYfKu7nIxnkfl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wRwPl78Gsu2yAqg/c79evYe9aiDBDMCMHjv/AJwaZLLrIcDeDt9cY6VxGsE/2jI7ZJO0Z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WuqhvHbWH0sHEIsBcnk58wy7P5Vzmq4GoyDkkAHoOwz09aARmHBJ7kc+wz9e1NXcNxZuh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nGMZP1HB7c0c5Jf5cnPHb/GgGSop43qMnuOOncjmtO1CogI9exzg1mgnIbHJB46nHatCE4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9z/jQI7/Rf+Qbj1dsfXr0q7qBxp7D+8CPSqejKP7Ozn+MnqcVbvjmwbnqCR600B84eNCWk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vnaf/AI+7jPaVq+j/ABsf3ucjoOAMdeTXzjdY+33IzjEhGO/FYVDWmRV6z8Of+PG6H/TX6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5H9a9W+G5LWl4OeJf6VNPcqa0PXrHLHbx8vPyg5OeMZ9f1rqYByQSRg9CDxjjP51y1kdo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r6108XygNzwecdh1xiugy6GkjFcAAnB4x0HvWiioMbeOe/f6+v8AjVRcAZIxxz3z78Vc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fXvx7VUSTgvES41eQ9SVQ9f16VjjkAjr2HYgdPfFbGvjzNUfHOQMduo69jxWUBuG1ec+n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kiXk/KQeOR1GM9OKNqucAZUH06564BpoG3AIK7x+JP4+3FSgjG4jp7k4FIo1bXGwAHOeOh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F0/ezbumwE+/WuMtowigkdenJ/HvXaeGl/eygDnyyPryKCZHVR4UPnBOCB+PavI/G2Sz5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83mL0Gzj0zXkPjf5gR35/IAf/XpPYSPBNC5+JWhkjqL4H6mA17K7D7ZMigMWVMJ7qOf8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4jaEcfxXeOO32dv6V7HoUDWt3fTFWXzXZlWQ5LZP3voe1ehgv4ZliPiLUiN5TEngDj9DW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yO2/kfg1dRdH/AEZjgfMeADyBnt3rmPhmCZ9Y+rH64zXX9lnOVvAnPiXUE9m/nVHTAf8Ah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B9QKueBRt8XX5HTD/APoQzUFom3x06jplj+lW9WwKuqf8jjbH1aP9WqPxqD9rgHtJ/OpN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70f8A6FTvG4zcQ49HqGBqaqD9ltvcf+yisEgF0IHfn61vauQ1rasemB+q1hphiuAM0kgPF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/p5/vWA/RjXhmsAHGP7n+Fe8fF7jV9KP/AE4kf+PmvC9Z6Kf9kfzrkxO5vTeh5kgx4t1x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eIeJuLwe1zJXuRH/FWat6Nbwn9a8M8VjF6w9Ll655aM2gz0P4df8AH7LnvGufzr6s0Mf6M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n8O/+P2Qf7AH619WaJxbZ/wBoVyS3KWxrXwDRr6A1ncEZ5OM4wa0L4lY1HvWVKGRd4G7k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cZPorFb2IysWYcEkDrmvZYHG1BxwAOteIIWjvYypPXHTk5r2S1wsaxnHyDtwelXFAa2E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f1rciGE+UckfQVhBd0ce0fdbJrSS7Q376emTIkKSn0CucCtANeHPUZwcDHT61YQ7pGz/Ac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33NndkY447VOoKSHHT1/+tVcxD3OfkP7+YEYw5JxV+MZwQck9KqtGi3UzADJPPvVxcdR9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8M9PepQMDavb6VEpJYKeT1+gqcAHjPfpTZMie33cDt2NXUJ3q3Xr/ACqnZo6xfMBkEjI71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eemPSsxrYq2mPLA9P8+lenR5fRrfB+9Dj8RmvMbXPlj344PYV6dH+70aDHIEQGfTPQf/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zHWuSST6fhivnfURjUbn/AHyP1r6J1sYLEjGcivnnUl/4mNxkf8tPWpq7CM+Vc4IAJ7813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xxuZwfpxXCy4A3Hr+fWu58BE5IXu0n9KyjuNbHs1oT19SvHtXXRjAHFcnZ5DZBA5ArrYi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hCSLiY+9+mcYPSnZ65+X3yOvpimoCy8AdRwT1p2SCSGPJOCevP0Hf1pjCWM+UcHkAnGBjH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H7jca9CZj5Mi8YKnP19frXn7DLtyPvnigBBjH/180vPU80v3eg7Uo9v8igTY0jn6/wD66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x0/GnoMcH/OaCWW7ZsXEeRkBlJ/76Fel3IHny4OSD0JzgZx/nFeaW4JfnOQRj8xXpk+5ri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3cYxzWZaIUbDehOMVna0oJthggGB/zD/4VpLh+RzjHIPP4fhVDW1Bt7aQHIBkQfT71Efi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k6dvxGDXi/ikZjg6ff5/KvbtcUHzc4HygCvEvFXEMeevm+nTj/wCvVVCYnDSfOxB+Yc+1d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IGcADGOwY1z8vf1I+ldH4RdooU24LOWAycDIzjJrnjuaPY9SsWZEVijAjj8j6fjXcWsZ8t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uGsCx2rJjdyGxzkE5Brt7NzJDkNuPHQcf5zXSiTRiiyPvHAPXAzjv9a04TgqPTFRoBsHo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+vvTA2I9pK7epIH15/wAmuT1n/j6QE9VP6GupjYxkAflXLa2P9LUcnC/4f40k7k8xlnHb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06/j/wDXoIOO/WlXrxj1plFgevpUijBzTE6ZznvmpR0FBD3LSgggn/OK7nwuR9mu89d6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R4ZAD1/Su88KjFvfDPUQn19e1Ow+hryFSGwOmDx0H19aZgnTm/hAZsEDOCOenenSbt+05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OhoGRYPwc/McA+p7Y60iTynVVGZDgc88HNeCeLM7yx6+Znn15r33WMgyZ9M/jXg/ixMBSO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VE4hgACACc1LoXGqQPsIHzEj6cdaawwSAeScfWn6U/8AxOI1PIG5sepHYe+axSKPZ7RQO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z1NdDZSYbqAOvvWLajYnzHnYMr1x6/lWxbKA3y8ncOR2BFaLYhu7N4KG+Y4wauxgqPk4rP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P4DjNaKjAGe9UtxxLaeuOtR3YH2eTP901JCedvbtTL7Igf6dKT3G9jjVJIznnp/8ArpcF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9RTh07n+VBADnqetSqDjnBpmPfAqVcY655oAsxbgc4z6kH1q+OQRnH+etZ8Y+cAd/Wr8R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vpQNbnrFiobTbTOSPK7elUZwyEFsHnGSDyO3StCwIGl2vP/LP8cf0qpPtL8Y55z6fn/8A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YBrDG0AgY9MHtXk2pqcHJPAPQZ/E161fgvp5jbt0zg8+o4ryjUxhWXgnB/D3raG2okzwf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XJOea5mTqNxzXVeJRhk/3sfjXLycHd7HJ71zz3NEa/hoK99zwu1+vrXqdjJuxhiseQOeM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4ZTMuM4OWbp7YxXoenyNtwflxgE+4poTXU6JU+R3HzbsFdvtVsSO5VR8wVR061VgZUhyM4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2kQlgrKOccjv9fWtSRYBgA+/Y1pAc8jn1rOVdrGPORngdOe9X1JHzA5HpQBI/wDqmAJzj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J5AHQf4107/dLHqATn8Oa5srn5gDzyRQA8fL19eDUgAwe34VGrFRg8/XnpT8UARMOT6Hn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c8Z70zZu/H0qYIOcetAGgoxXW+GSxubjPOYcDI9xznrXJqTxg4/Wuq8NEGafPJ8s5Hc4Iq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o2z1HGOn+fWm27j7YI0YgmIlv4cAfT/JqUrwe2Bn2A9uePxqC1YNeIV/ulDjj0PIoW5Jze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5PHt09a8o8QKfK8sA/eOfrxXrGvHMjMcdcYHUfX/AAryvXhsDOx6EHkdfrWqGtzw26wLy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LqIDgE4GMcn61t3a4vJR3DEH2NZF586Hn+7z361zz2LPR/DjSSWKpH07bQeATXa2qufkGV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+Fcd4cl2WKTSEITxnODxnH55rqY2xcCZpCBIgAyOD6ZxWltCZG0l1axzw2TE+dMTsAx/D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zE+5jn16+9ZaWsDKkzKpnjztk2jcoPXB7Ajg4q7agmRucjoPbpwaohs02QFfX8OtPhRgOh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J5Awen/6qkAH3hkHGODjmgE7kc7DZz0H+f0rn1bJOPwrobjlGweinH1NYgC4A5wB0xyMUD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8Gpsccc+tGcceh7dxUoQHgZyMZ5oAjHIyx59wTR8vqP8Avk04xKcZyePb+ppPJT0P/jv+N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slSGPTFdd4MymtxHJG6RBnvycf0rkI9vAXp+Vdd4O/5DcCDg+an55zXirc7EfVFlu3OQ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kZyCfT6V08RIEar3AA7A45zXL6cVwGIxvHGT3GRj866eD5lHbPTvxWqdzMsSf6ts1zUhI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nHv3rqGBWJiMjj/P865eT2OMf0pgKM9T2685q5EDnqMe/bNVIsMgPTsB6AVbTHGM8c+tA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PAryvx9yk7MOGiX8wSP5V6nZ84IGRz39O1eX+PeIpC3/PPafcZzmk9iXufIaggsO4Y5/Ol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J4+lCjDSDgHeeetOk4U/SuaRv0R9C/DAiTw+I2HBlZT26KCR19wRXtVoxKAtwSenpXifw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Gbeccgkrjp9OM/Sva4PublyCRjB7Gtqexm9zUjBIGeap6kpMajupLH61ej2jCDp159ao6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nA55z/wDXq5CMTI6jvz/9ep1wOpIxnn8ahj2rkA5UcD0/yP1pyn05x71AGhFkkZ6/4Vu2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dB+NYEJJHzdc8e9dBZ5Dlgd2Bu56dK0A8g8ffNaTIP7hY/wDfJ618gRj7w7hq+wfHcZ8i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OxHFfH8a8tnGMnH4VjVKiPf8A1bE+nfnivov4Zf8AICiB6Bip7186yYZD9OR/Svof4XsT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2T1HTHSoiN7HttnkRqCOF6D09q2IzlVBPQc1k24RSAoGGAGBjtWvHweccDArpRBHd4ELH8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ABxjp6c10F8D9lL45GPwyawc4bOevr7UnsBKqhjj34APpV6DGd3PHT+tUk3AcDPfGetXo8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0BtWRYSptzywrhvGIyLjGc7gOfau3sGCzRqAckj3xXGeLl2mQ8fM3X1/pQgPhjVMf21fZ6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+9XdVGNavh/02f8AnVVfmx7Vyy3ZfU9k+D5JOp46lUHBweGr6OsWICvnORg55z+NfOHwf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NgP5Gvo6yBVFxkjavtitYbEvc3lzjn8asocHI7DJ4qsqLkZ6jvUpAHPfr15zWrEc5dL+/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8jHqKhBOA2BwDyTz/AJ9Ks3hUTlXHQ5461Xx9Ce3HXHWswHKwBx2647/WtG2IKhiDz13dv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2Pb9K0oQvAPt9KaA1R/x6lh6gfnXj/i4gSN1yX9fw6V7ADm32gZG45Ga8g8WZNyVByM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G16QdSvCOgmc8fWqsq/u24HHGc/rVq/41S9Udp5PyNVX5jbHJ71yMtbH014B+bw/YcdI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x6bvjiBUYbPQ9eRxXjnw4H/FPWDqefLKjDYOcnmvZLBsRqrk7RnPXjBroTIOjjHIPHzYxV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U4l4BJ5JGPxq2qkHJ5GOfatOgHC3BBuZSTgFycAep4AHekQ7eSM4A/iyTmn3B/wBJkXjhm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pqjgg5APb1bPpUgTk4YZ68nk8jJ/rWnaKA3UYBLEYB6H396yoz/DtAzngHIx9OozWraj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H40XA6nTcMoc/wB/15+hrzvxwMW0mRjZ0PsSM16FpfEZB7yZ/HFcB462tbT8MN20A5+U7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XqfEviUEeIrwj+IJn9axx3/kfatvxOuPEV2O2E/rWQBz9f8A9VcstzWJ6f8ACEg6zfk9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6b0/IwSMYGeTkc+n+FfMHwkBTXNQCnC+QGGfVT3r6gsdqOnBO/0IH6/jW13Yl7nURkAbS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0fKMA8/4VRiYhxxnaOOfvHp+NXVO3GfzNaIRg+Ij+6t26gFgM/7Q5/lXOYBIyM45AyT27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6PbYPJcn/AL5BP5Vzy5ODzn0HB5HFJgOXGSnOM7c++M/1rRjLKMgg4/Lk9iaoLgYTHoQQ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XA6nv6UkwN8JuRAOB8uD+VdBfgCxuO5XOD+FYceAAeOCOfqeK3b/AP48pwP1P+e1UB8s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yDHJ9ckf4CvmKAZiTJ7fyr6g8eAMkxPdHP4hf618wQodi9+KwqvUqI6X5oyG9DX058Ovn8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GNSM9sZzXzJIMIx7YP8q+m/hyQnhrTZODtgOARkEk4FFIJHsFkSACxDEEg9eQO/ftWwr5j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x9qy7RSAwyPQf1wK1YQ2woxw3P4/WtX5El+HmBDnI2jjGM8cn61x/iHb9suGPOVQenOB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edvQnkevauL1v5r5yynOE6HgEjkZxSAwoQigoOBg8DB6fXjFaMSrktnByB6dvTpisi3JO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CeOOcCtm1WQFyw2sxIHowAByPzpAXoQAV7c9x0rWdVxjPC85rNt2LS4wUC888fhWjJJ8jM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Iwew96AOqk+bTrgjsM8HvivlHxP882oN2yePc19ZOM2FwMZHGT9RXyf4iX5tQJ7k4/Oq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bP8AeP0601kypHUHqKVCSXUfe3n+fFPJAyK5OrNUfQvwmbd4dVT2mfn2zyM+9e32meh+X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PhMSNAGAcefIpGeOuee1e7WhLDcdpbjPHNdbZmbUW0DYecdOxzUyK/oRg/55qG3PzMMgA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Zxjp6nt7YoiBn6uu6CP5sMm49T936+tc0zhsnYMtg4/TNdJrgxBH3+cknpXNuFC7mI5/v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FN2McyP15PY4Pua2415BBycDIrnLqby5rSJAT58jLlf4VA6/SumQ7iuDnHHXk/U0AaUZ3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XS6Qu63j3f32H19uK5uMEcdyOM10ulgi2XGAPMyeelCYGD4tX93N9AMdcV8W/Efi6twez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zuinA4yoPqOO9fF/xGGZ7f1JNKrsOJ52TV7Ssf2xYEc/6Qn86pAYJPpVvTMDV7En/AJ7o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7AtPlZRzgDr9O1bsHT8Ouf0Fc/bngEfeYAj5sH0rpIA2FUZHOOeMV0mZfUhgAB+B61ZUk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GoUQFT2HfJx0/P86sBsHdzwSSvUc+nSgDnfERAS1Izyx4z1x/XNcuMk/XggYwff611fiJd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J/UZrk3ViA3X1Pb2zQO40fLlD+f0/z1o2+gzhvT+dSc8gAFe/OPp/nvTMfXGcZA4yfegE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M9R6Yrt/BmDfXUY4Bhz+oriIvlUKOMnse3sa7PwZxqdyvrC2PoCKllPY8n/az+Gms/FH4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XWp6BrFtrUFi5AS9W3BEkBJ7spO31OK+CPGPjK91e6k02GOaxgmmik/st7ZormGTABic4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EYr9fb8MLYqucqwP15r5n8faOljqL6kIEnE9xEHURh3RWyDg4yBkg1vCtaPKzNxueBMbp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G3TQWwjc9ec5/TpVE8cjrXVeLIEgvYFXjchz2PHrXLsDkkfl9K4J7s0Ssj0L4a5F3cg9yv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3FIBY5I/Cvnj4cFftV2Sem0nj619CWW0oozjI78dOa3h8KBux1lvsdlBIAAzt6/MP6Vpx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fvmsu1G5+AOeDk8njNaiEBvm474PpVkD4LPbq82pGQEy2sVsse3AHluXLZ/2s/pXMauD/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ZH0ArtIXUKM4J9h3ritW3HUpQfRDgdfm5pu/UDOO5sAZwvTPJGfenKADkfL059/8APWsl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by/7OaQru4LGQKOPXrWucLliRg8YPv7UgJVVtoXJGeuOOK1bdcQ7jjKtkcen06fWssHoQ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1q2o2p1/TPA6f59qAO70YD+z+Ocsf1FW7sYsyo44YdO+OKq6GxaxJP9/69s1cuv8Aj3J6Y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jI5c+mBj3wK+c7ni/uef+Wh/lX0j41QZbHAXKjPPFfOF6AL+4YcfvD+GetYT3NqZATjA7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huf9GvAenmDn8K8qwTg5zj2xXqPw34hvT281Rj8KUVqVUPYrVmX5l3EDAxnjBrq48HCD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PtXK2ABTfwDnGP89R/KulhwiBSBgDjnPT+dbmT2Ni33ZDY6A4HXn8e9XwFxjqFzjaOn+c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Cc8VoQFlBCj3OD/nPvVRIOD8QYOrSFeQyoAMdz39qxNq4CgDGAeRx3HI6Zz+Fb/iRM6sw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isFDuXLLjoOTxxwKTLWxKnPIGM5wMdj0APYVJjvgj37c9QfagZ2Y4PJP59OPT1qREDIQ3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ikM1LYlg2cgKcE4Ga7Xw0NtxPjGGjHT2/lXF2aqYOTht3XjPT9a6jw0SbxiudphYZIx3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aHI9VOa8i8aZLMeuAR3/z2r12P5pD7qfzrybxqo2uBwQT+hpysJHz1ppA+JGgdszXSj8bd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gBdqsT74rwazAHxH8ON2+1zD6gwSV782M5z2AxnjGOK7cD/DM8R8SK10wMXplhnPuO1c9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M4wX49+a3Zubdlz/APXIxWL8OMjUdVPcswz7812v4TmRmeC/l8XXn+5IeeOrAUlrhPHRB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T/B/y+Lb8HI+Rj+TDNMzt8dkD+JyD+RqurApa+Nviy3PqyYP/AAOl8bEmaP0y38ql8TLjx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x+DCmeM8eZA3QFmP6Co6oDS1Fd2n259l/Vaw4QN2M8cDOK3J2EmnwDPRU5HuKylVS340n5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f8TXST/es2/8AQzXhOs84/wBwfzr3f4w5Gp6R72j+3RzXhOs8KT/sD+dcmI3Nqex5q/Hir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/ma8M8Vf8frn/AKenx+Ne7yL/AMVTe/7VpH+jV4V4sx9tIzz9peuee5tA734ef8fb+6Kf1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wD3NfKXw8/wCPyRf+ma/oa+rNEH7gEdjXJM0Na+X5VXt1Gf6VmuxWIuh5HUGta+5ReMZ/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7g5/CsXuA7R9Qs21OBpGVGWTaQ3Zu35167Fb5lZ1OCME89c18Gy6t4jT4zjT2Ux6MXhMjr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avtyz1CciJxGsitHwd3p0J4rodPlVwOxt2/dAD7wydueSB2rTS3V5kuwu2RRj+7lT2bHXF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yVZiFkBz8g4UEdM1lW1/4ptPHc2lz2Zn0a7to5Le+AP7qQfeif29D1oSCx6LBIzNz8mOo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Vh2YcVTU4YP8Aw988VIkbByysQAeB7U4q5mZsi7Lud+xcgCrKAlfx4qKYN9okBB4bn0qW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zUlokGF6HBNXONox1qCIck4znr71bUH5RQyWWItqDAPXuamjXMoZuAM5GPaoVDGTCg49+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JrMpbFKyI2dOgI/WvSYWLaTATjKxAD25JrzOzJwM88tXpcII0OKQdPL/AJMaaGed68cs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ncjjl819F6zhuV9M9f6V866uP+JrcD/apVdhFCVchj/s9j/Wu3+Hj/6Q8JAKru56kH3rh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4rs/h5kXM7tyBycenc/0rKO41se2WxOzd1xzXUwkEZOO361z1mBsQHHGcj371vxqQAO3W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Dv4Ktx0AH+NSk7h8uOgYe2DVaHJbcwyp496uAD2HbkfjxTAYVYh0GDtUjHQEYNcBKAHbH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A8b3H93PXp249K4N0/eu2cfMeOtAEY3dByaf0yPTrg0Djp75pT6Dp0/CgliYz09alQdx0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6nTjGOMEUEk9sT5inGPmX8ea9Lnx5hJIHdhnrj/PWvOIRhlJ5GR9RzXpEo+Y556fn1rM0R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6Y5HByc/z6VBrBKWcAP8AC7HB75GAPpirBQF/4cdSR1JPUZPpUWr4NlEM8+Ycj6D/AOvS6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zMDk7FyTjHSvFPFgxDEe/mf8A6+le5a6gCyOPvMteH+KifKjIGR5uT2PTj8a0q7ExOGlGe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/AIU+ZAM/cVucdefSsOTG3J7A/jWz4T+UKCSAXYjv0P8AUVzLc06HrlkS0KuODjrx3GOv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axt1zjp0wMVydoNieUw+XrjHXvXRLugW1lVWcFgu0DO3I710pESOwtW3xgMfu8dOtXIM5I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koQsi84Jb8D/APXrVQHnJ69KUhl5OCDjIB7/AOc1z+u/69fQg/nW+hz8xHcknpWBrZIn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EdxNGN14/KpF/Wmrg88ZFPHJ/WrsyUyRe1TA1EvYc9akHXB/WnbQHuW4hwpxkV3nhNS6X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TriuFjBCjj3/AM+ldz4U/wCX1R/zzjHIOOMk9PWpH0Nl+uVzgdugP/66ZtBt2HUnORjk9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L8gzgYwMj1psakW8zggDcwBPBwfc0EnmGtDa0obuOv/6+teC+MPuMvTMg/SvoHWsGaUHp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F4+Qse8gPPuactionDMBjJzz1q3pEf8AxM43GSQCen0qs45JJzn1NSac3/EwRAfvAj88d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FBy6nOWIzWzaqGVeThuODyRWHaRSSusmQoPHuK37VQGEK8AHg1aJdjXhQQoGj4Oe3GT05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RnZx+GTnirqp2qgiTwjBzk/SluxugYd8GnRqQefanz48o+nNIo4kZx6+lOVR1AwaRB8o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LuP0NArIXBHv7GnDqDj/9VAHY/WjHI44oCyLUYBO49auRKVGR74qrCcso69uavLwOOeuaA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o9ozHGI+c+uabN86iTJJA49B60aPgaTak9CnTHHWlmjDHC8YyT7j8BSsiCleBvse44Abv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GSzeuOeK9ducPpgcHqD3x09a8n1RAQ5B+7+NXEa3PCfE4BkHTiQjrn/9VcjOVyuOldj4n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nHPr14rkJzt298k1zy3NYu5t+HpPLnYLz82PwNeh2YVR0BLMSSehxXnPh7BvNmA2Mt9CP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3OG5P0BPpSTBs6JDBbxASybWZgFLYHPYV0MbMcMOTj1zWBGgK7uGAGcEZ/pWrAxgjjI4BH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NBVG7Jxkjg0u2QtjPtgc4qVEZ13LjNSIvX2/OgCXYfKdeoAODXNpuI+bGO1dPztYeg9c1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QApG3kdfWnDIOB1z9ab9OO/HelyR7fjQBIQMZ//AF0o/u+tOQd+KeOO1AF1BuIB6gcf4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UijkeU3Oec8d+1czGcHbnJHXFdL4b5unA7xMc9DwRSsM6iTCjPPXqfemRJ+8TOeFIwRk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flyff156474qGMgyAnJzzUrcRgeIF/eZA4YZ2+h74/nXlfiBSEyBycc16v4gA34Oc5H16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DYxnB961Q1ueD3oH22fPQuetY14xVPulh04/rWzfKPtU2epc/TNZV2QibiThSCQOT7isZ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M0limcKowCGGffj0rqoJijHsnPGOua5LwmW/s5CTjLtnP8WSePwrto2iMY3AFlztJ9qqOw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BcAbgOnb0q2rmNyCcD/P64qhF8+5sAYPGOme/5VKsUzvgtmJF3Edc+30qjNpG0GQsVyBg9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9c/zrKgLeeN425wo747/pWog5wD1oErDpcbCAMfLWJnPzDqO3T/OK3CuQe+AawRxtxn2N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lUkHjjjmkAKkYyATxxwaXHXPUMeOuQPegoeJOMMBn3//AFU7zF9F/If4VB93j+uKM/X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W94jGP9on36e4rrvCHGu2394svtzzXIxjlsd+OPSuq8JkjWrZgOjr07DjpXhxep29D6q0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o9a6mHI2hR0H481zGmD/AJZ9o/WuniPAzxW6RkW2B8p1A6oR171ybfMoz64rryP3ZI4y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YD+8ePSh7ACZxg569/f1q9HgkD8fyqmn3eM7QOAKvRcEHoc0ogatlxKrA8V5b8QG/cTKS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zn05xxXqltxID2H615f4/jLWzEjnLA/gO/wCNN7CZ8h8+dLjtK/5AkUsnKHimjHny/wC+z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+fLOQB36+9c0jboj6D+GLKdFTdg4YE8c9D/XFe12u4rGx5IAyTz1HX3rw74Zf8gYjPVgPy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ChOgHXk8E1vDYze5rRc8nj09aq6kuY1xxzn0qzEQuTnjv9Kr6nn7OCPWqkIwged3Ynn/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8k/l0xigqDyPzpyrhTkjvwf6VAFqDJOBxjBOa6CybB9e3WuehILsw4zit+yy0m09CPrWgH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SZJJIP5EGvj1c7nHox4x78Zr7I8dqzRyAZwFJ556AivjdAPOf1LmsqnQuJJIxCk49a+hPh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dMqwcZ+vOK+fHA2t+NfQXwt2rocYYdd27Az0PFTHcHse52x3ZYnpjHStKPIzkj24rNtSQ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M1rRYxzit0QRXhzbsvcc4rn8ZbPUY6+hrpLlR5BJ/GuYGAx7MTls8c0mwLSFR+8wOKuw4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gJ+Yfkea0IAGbr+tCdwNezx5yHpxxXGeL2HmOV4O3+tdlZHE0fHRsfnXHeKhulY9lJz6Yz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Hw5rQP9t3pHQTMPxqouSOP0q3q/Gs3w/6bMTVNee/HFczNep698I/9ZqJ4+YKg/PJP5V9J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43DjPcfXFfN/wkIEl/wB8Y/WvpHTWPkooPIz/AJx7VtDYl7m3Hu6nPTr/APWq0AuBux0q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ZfXnirEc5deYty7KTkNxjgDjvUDlsnC5I5OeOtT6hkXchQ4JAb2Oai4EisDkbd2fcVmA5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57Hvj6etaEAHljvnqaoKz+vXpux3960oSAqqOMAZ/wA96ANFNogJbhV715D4rJM6v22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s0g6c4ryXxUpEwQ9mGPTBzTaA+M9QH/E3vs4/wBc/wDOqjjCt/WruoqV1a9UckTMB+dU3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tqWtj6V+Gxz4bsW/uh89sdTXsNhhlj2fNnpzjnHevHPhsSPC9knOGyeB1r2bTvuBdxyp7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FI6WIEKp4PABNXYwdwGc4Oaqw5OCTnPt61bT73B/xrboScPdgC5fIIZ3I9e/eoFJ58z5iS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Vm6UrdTBv7xI5yB61CMMCCeoA/Uc/lWfMBLHwzbue3PGMH0+uK1bUH5dw5C4LD6+nFZU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tnj9TWra8gjdu4Gf6cUrXA6bT84OOMNn6ZrhfHAzHIT0Cnj3Fd3p4+TnPVS3viuG8ZjdDO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B4FWyUj4o8Vr/AMVBc+yR/wAqwh25zXQeKQD4huAf7qD8iawugGe1cljY9I+FAb+3r1VOC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lfUWnMVYDPZV2jA+mR618nfDZ75fEUn2Ibgbdix/u4Ir6xsDuUAbgWAbJGOhx1raLuiZHR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y9f8Kvr6nnjvVCL+HHB24x24GMVfQdOeikf41qiTF19sQ2/GcsUIz1GM/wBa507sgM2C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54rpNcOIrfnH7xv8A0GubOQQyk/U9M1DYD8EHnAOecZ6+9WkBGB3Y8e2Tx9eahjUkknGBw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BJ6txnkjnHekB0SsMjGMHp+Hat+7INlNkk4X09qwkXBUZz0AGP8AIrduubK4HsMflVrYD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8Acqx/Q5r5ftmzEGJ619T+O1HkvnqFlB/I/418rwA+Uo9h+lc89xpiycq3uK+mvhwVPh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ef8AaavmeT7h+hr6W+GmT4UsSAeIm6eu4mnTGz2izZmUljhsjj0/+ua2IeYS/HfDH27Y/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LK2GJwONuQOo+uf51twkFBjBP04xjJxj0rQku27OsHB+bJ6c8Y/+vXH69lbzcOoRcc4HH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/dYPB4U45yAODXJeIFDXUgY87VyvU+npiqYHNx7S3m5wCx244wCfb9a20YY+XIX07Y9/r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zj5cHv0IX8K3bUjYAOietSBchO0ru5+YAdgM/wBK0HRhvDDkLu/zxWevJwe59fetJmMiF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aAOtBBspc85UE++Fr5P8Qqdl1nJ3Oc5745/Svq5ObB8cAKP/AEE18p+IRzOQOCW/Dg5py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+fIR3LfoaewIOCM59PahPlL57M386ceAT14zzXOzRHvvwmG7w4QvLLcOSD356V7zZZKxo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gn16V4R8HSP7EmHf7S4yfwr3W2HIAJ/x+vTmugzNqADJYnp6+1X0PPPOB8w/+tVGD+8p9R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BnPvg1YGZrPFupXHBHHX/Irnm6FT90HpjPP8s10Wrj/RVB6F+v171zvysxxgkcHgn9PS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xICTux1GORWmuVwegB6+5rLYhpV54x/DxyK1k+5kn79IDYjLEAjGQMc9/b3ro9LwbYf9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KID1A6Guk0jmJSSW/eEcmiG4GP4oTmVSTkoR+lfGPxHH723P+0cV9qeLAXSR1z9w8dj9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bfj+I/pRV2GtzzTHANTWH/ISsh6Tp/OocDbjp7VNZcajZH/pun8651uaM+w7IggJkHaq/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2PAIyR3465/wrm7MBYlOMlsZwfbiujhzgA8cj866DI00ycH17nuP61Moxz+lRouDzzgcY9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+xx7U0wOc8RgCODPHzZz0yfzrlmVFZtp4PIOM8/8A1q6/xAf3ERAbAck5xnH/ANauVIyM5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/XpAMB55HXHPrTHGCW4BAz+X4/0qQenJGeabtIYEnBHUKOfzP60FJjofmwVOAeemT6123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4zAw/UVxcIKvuYbQCcZ5/HArsfB751J9vTy3P1zQwbO1vEzC+eOeh4/OvIPFu4Ng5X5ic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GDC2eeQfxrxrxevzv7Y/L/Gp6Erc+avGwxf2zesbdfrXIkce/UV2PjXP2q1z/db8q45s9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Zod38OxturwH0j/ma+hLYgBEKkj6818+fDvm8uweTtj4/E19A2Ku4VkX7wzzjOAOa2jsTI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Ak4JIPpn8q0FJHzZ6jAHuPaqGnwSSJJsXbsXd1x19PWrsbM2046Y5x0/T9aZJoopkcR5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XKaspXUZGYtnCjrzgDn8cfnXXRgHbjlTxk46iuS13/kJEZJ+Vckc+/8AOrkBjC3iE5uU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jBK5yF+manAYKHI25P4f/AKqQ59+vPBx/9enc8LyBycHp/wDqzUAS/OSTHxn3xk1o24wq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H1H41leciXSWZz5hhMjN6AMBz9c1q2p+QFgVOST7CgDudCb/iXnPVXH5EdavXHNs35e3Pe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xU4G8D8QP/r1pXLYg+TuRyOg/wAimgPnjxiMjB53Aj8ia+cr3P264GP485/z619I+L8c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I4r5xveNRuj6SH+QrCZvTKmMdscV6h8O1/0a7A/57KPzFeYtzgDpn/8AVzXp3w1OYb0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7Sg7sdQ9i08Y2qTgZJP0wQeK6u2znaQwAGcDoTx1HauYtSFCRjkAgkepHP8An1rpbfawV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6/hW5g2aackMegxwB/OtSNSwXZz3Hf8AH2rMUgfMff8AEnnNaMTg4KEFcY6YxVpWEcP4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QkLjjpx059MfnWHjsWUY7HOePXFb3iEZ1PGedqDn0PJ/lWMpYDI4BPBxn8s/1qWWthduz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mplKdWww7cYOajADbQSW6jPcYHGP1qVeOQD04PaokM1rUlt0Z+blQPbFdX4ex9tZcADyzz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O0wY/MweRx2+ldZ4d5v5GGM+WSfXOcU1sTI69OX57hv8A61eWeN/vSdOm71r1OM5Z89Np7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JYtk8EHjviiQkfOkP/JQfDZyf+P5h+cLivfXVjMNpO0oMnGenSvn/AHbfH/h0jgf2go46f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FyuDx5eD9cn9K9DCfAZ4jdEMi/uSOnfH61gfDs7dV1OM8fvG/XP9eldDL/qigIBOP/r9a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a1ZO5bA9sHNdq2OYq+F1x4yv8dCjDH/AAJaqHA8c7h/z0/mDVzwy23xlen1D/mCKpN8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8aceoDfFJ2+I7f/gP/oVR+NOREfdv5UeLzjxFbY9V/wDQqTxk3EH1P8qnsBebjTovUon8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aOQdOhPJGxP5Vnjr06VK2A8V+MI/0/RX6g2soP/fZrwjWT8uT3jyRXvXxjyLvRD3EEox7b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tjFPveXx+J5rkxHU1pnmsuV8Y3intZQsPxNeH+Lhi+Zv+ntx+te4XKkeLp3/v2MfX2bA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D/p7euaR0QO2+Hx/4mDj/AKZD+dfVug825+tfKHw8/wCQi/vF/Wvq/wAPn/RgT/ermmWbd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/nWW4UHIznBrQumdsZX5VJAqhOhe3ZBxuxyOvFYPcDNXTIL3UreUxq7FsNwM4+tep21r/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nlqqnhsdcj2rh9CBOo22/jkj8O1enW9zaxX1vYAxo1xvKJn52K/eIHXA71tFtrUDobXE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PFXEkNxJtUbV43Hd1/wDrVCn3RnkdMdauImVwOP0xiqSA0AoMZU5YEjofSrKHGCTkkc4qK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B6n1qZyyqXGcnn6ZqkiHuZUpU3EhB5Lc1Oqlfl7j2qoctO/Q85q6rAcHJz78VBXQlAxj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c9O5qGIbhn9Kn+bBwM98UMgsrgA+uR161aVcyDHc/pVSA4yp65Lc1ej4dD3z+NZlrYx7Th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vRI4rp7FJlk/cG3CCM9mByWrzyzJO4Y/ib8Oa9ShKjQox1+Tj8KqIzzXVh/D1PTp+dfPOt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970r6M1UKOo5JwPoea+ddcyNaugM/ezUVOwjMJI9vw6fhXY/D9SJ7jpzx6e9chls8/jmu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bu7P17ccVnHRjWx7hZchWA+8cnPbNdREOOmTiuTtcqqL3PT1rqVJJ/wA9a6EgNdEKqB0I9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QOTjdk8AZwetRw4GExlccrnOCfT6VJGSDtJyFOOOuOv+RTAY3KspyMggkjoMc81w7j534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SkbThhnGSeSK4OQqLiQY6sTxQQ9xcZ/+tzSAcf5/zmlw2fanY59qBDVHIz1/pUqe4HX+V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4oAtJwR27ivSJDubP3sY46cYrziIZHuTXo0mSD0zxz07VmaIgDEMSckEFlOMAAZwPrVbV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MP5Y71YDbn2hQF2tjnOef04qvqiAWETDtIx/SmgPMddGI3U88YrxHxUpW3XAxibH0OK9x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6heM14j4rANkAO0yt+FVN3QHCygBM9MH/ADmtnwyhDK/AUFvbBz0FZM3+rY+3at7wvLGY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j36Z6ZrnW4z1e0ALI3RSpPFdjao+xDjO0ZHuTXHWIccN3Q9eo713No+5EUjovI+tdC2Ia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5cDOOvFayDLDjjFZ8ZJ4/GtSMDqO+M0yizGuRhc9e3Nc5ra7Z1PTjHrXSxgFgzAEgnAP6G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67RwVHt2oW4MxFzjnPUY+hp4xk569RmmqDj1p6g960MxQeOmfXFTgHG3v3/wqP1NTK2SO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XBxmu68JDD3gHeJOnrk81xCY49ia7Two7ZvSmCREp6e+KhofQ27kMwPGScHHtUcYItHz2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8dqmYvu+bPTHNNXcY5FJyD9evr+lC3Eec62B5xI43DP5//WrwLxkpWM/76V9Ba4oWbjGNp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8E8aqWhJHeRO2OmacionnpwBuPT6dqbpi7dXhA55JJP59qefuPjtUNtuGoxbuPutj2HJP5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zbjHoQeO2RW/Zwbf3wIzk5AP61iWhUL8oABGeOefet6xJKOQMdD+daIhmza7QDt6EVeXFZ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CavIc/N/OqTGmW0weabOcwH0z0/CpIxjqO1Ml+4c9vbNSUcWhAQDqMmpwePwpuMZOMZz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PyoAkHOBj8KMHkDtyR0oH/wCunBcdeQOc+lAMntwcjPY1eQA/Ke/4VnQ8SADPJ71op98dx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6jpI3aNa4xwSOT/KllLBm/Ec9cU3SG/4k1scFiCfQU1lYHnknk85/I0CI5lzZeT3IIxn8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Gn2UtxdvsjXAZj6scAfnXr027yOBnGQCP1ryrX7aC4tZYp0WVMglXGQdpyDj1Bqk9Cong/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90Pz269K4u4O5VIPIbiu68WABDxj97XEMOMscY/rWEou5pE1fDhUX7K3dcA8cH8K9MtWA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c5rzPQMfbCRkY4H416RaQTp8z4IYEbuSalbjex04yTtyRnjg1oxDcVR88KM7uKqxkqoGMZ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JCpYkY3g9fpW6INaHcq47jjjuKtADqOT+eapW4bA3f3R71ohc7SPrxQA3jB28ZH5VzA4Y7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V1b45xXNyupLr2B4AHPFAEWB6depp4wOenX8abt6YpwyT16dsfyoE2OUAHI6evvVhQDtP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X1qdOpHYDpQCZcGBknkV0fhs/wDExYdAYX6dsY6ZrBA4478Vv+H1YXm49fLfHr0oL6HVs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npVWDAmHHTuTknP19KtyEfe7gYB/+tUcausyBuhJ/HjOPrUpEnP8AiEH5W7HJ4GOfzryz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9c161r0Y24xyMc+xryzXUAVsj1P6Vog6ngWpYF9KPU5/P1rHvOVaMfxL/WtrUlIv5e3QV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2PH86yZqtj0Dwsc2CpnlCCfY9/wCddnFGecnK8Y7nmuF8L5MIQHbuwPzFd9blgo39VAB9D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xpRjESlQec8e/StCFNuCBgHv+HP8qrsqxiMHk85/nViHBYBckKQQfY0GTlcsKo6/lVqPJ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65Q7evanW4JIL4Ocg0BEtP8AKmTjpz+VYLMDjHbpW3IVEeO/THv14rCHOeaChy4PsfX3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YIHU4H8qeOR6jg8UkxN2GFcnOP1Ao2e36inM4B7j8cUnmL6n/AL6FMXMf/9f3iEZ+b8Tn0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1uFB0aSMD6bh2rmYGwo4+8AeK6Xw0caxCw6q6tn3BFeFHc7WfWVh8rMQMAg4HTqcj8hxX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iubsvmJYdicADpnmuli4RQD/AA8Y7V0oyLYBELZOf8a5GXHmyADkucZ6da7FgfIYjIyp7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GPv+g/8A10AOiGBnJOeee1W0O0jPXrVUdDjOKsKSMsODnr7elAG3bD94h7flmvNfG+ZI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1zXpdphX57KO2ea838bjEbFeirn+f+fwodrCbPj3GLibtiRhg+mcUMMqf5U5sC5nIHSVv5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lc1tTZnu3wvO7Sc9NjDPp82a91tTnCrxkgcZ44rwn4VZfTHGeHAJH0Bx+Ne52XKDcD2zg/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a0ecrj+IgD09ee9VtU+aEDjg4/4ERVxCCCQuMGqmoqBFuXp2zkE/zqmQmYWBxz95c8U9F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U1BGqgArxke44/wDrVOMAcjOccE/zqSi7Co37h3/GtuxP70EDHGeOKw4mzxwCOwrc0/mfH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a0E2ea+OhtSQg5Ox1PYcg18ZDm4kyfuykf0/Svs3x0GZZ89AGJ/I18af8t5if8Anowr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w4GNw/EV718LDu0dF/wBpl49814Hldo9cdjmvevhQQdHYEcBwDnpySKmO5T2Pd7RV2BDkE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ohhcHkVkWvB4A98cVsICe3Pat0QMuyfs7jH+Armn5YDGc4I4zXV3YJs3x1/TiuY3BsFjkA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qXuBMpwOM81oQdB61nRZxg5PORWjACVGCAw/WqsBsWgBmTp17VxviklTMSD8wwPr/AF4rr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5wWFct4rXKTHGCDweMgdxmgl7nw3rSY1y+x1844qjt5I649fer+tYOuX/ACceaeaoDJ9f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PhIds2pA/wCxjt1OK+kNOBYFTxg7ufYV82fCXH2rUV9IwfxzwK+ldPXaEbAwSeMcggfrW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kDjB9qmU5Ax0zUCjJx+NW1wBk5J+lWxHM3yD7Uwz0OMcHjrxUAGcjA5HORzVm+4umJbo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oBkZcnpxj3FZgOCkjhffj1/Pir8YYBSDnI+g/WqAUE7sA+5A49a0ouABTQGjDgW7HoS3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7SPZwTXq8PEBHbOT9a8q8VoTOGI/iJ/rTkB8b6uuzWr9Tx+/as1zlSPUYrV1jnW7/wBf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ubqWtj6Q+G4z4ZshjJJC9e27Ne2WY4ITaMnIwcnrjvXh3wwk3+HrME4C7855AIbj6V7l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QDjBwT61oldkyOjjHA4I7DI9KnztOc8DrUEQ2njPGR19Ks5Gfb07Vs9hHGXhzfTDOCXP8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YE5wo4Ix78jPvU90dt5PGST85IJ9/f2piDBzuz1/T2rFeYAuA3y4HI/PPGK07U7jIxUEj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QSrHknoT1rUgADnAzwTj39verQHT6d/ED1Z1FcJ4zAEc45yVwOcfxDNdxp3AJPQMOQO5x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5yr02M3vQ9hNnxT4qGPEdwOvyJ+uawCMZ5610XixCfEc2O8UZ/LisDqCMcdvXNc9jRM9F+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sjvaN+hBH8q+obQkCJgQGIDEnpxnAP0r5d+FRC+JrhT0Nsf5819SWKg+WGBOFxgjIJH+e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VXJZeQTnPt2+tXAuO3PYetU4CSoJ6jgHpn/9VX1JPpWyIbMTxAB5VuDxuZ/r04rnSGjw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qNeB+ywkdQxII5OT7/SuZQkHJxgAjgfQ/n/Ooe5SJFIHrjjOe3HIH0NW0G7YTwFJz6n8D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D6N3/LtVuFiJBkkncQo+vQUgOhib5ARyfT/9Vb84xZSbueFzXPQqMLt+6FyD69hXSSjN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lWiA+ZPHv+rlA7K/5GvlaH7g/Gvqzx0Pnm9wc/XkV8pQcRoD2z+ma5p7jSHS4KEe1fSvw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eoYEe28ivmyRSVb6V9G/Cz5vCtqvU/PnntuNOmNntVohyzfMMjHIHJ9q3YiCQM4OcDHrjP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hK856AY6YHfOa3IVxHt+8DnA/ma1RJZgH7ocn5uemMGuZ8RA/bEAOC6DJH4/0rqYm/dry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yviIA3qKw6xg5HvkH9actgObiwFI7dhnpn9T7VrwDbuHXPTpWXFuBJZup9O+f51qQ8fUDG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7GrblKjJGfl9R+FarhRHlVIBBwCc1lwLkg99pHHYn0rZm3SRcDawTgk8n60AdJGD9imX/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+VfEXLzKv94/yr6qjb/RZvePOD9K+V/EGFuJEI6bj+IHehvQD54P+slxxl2x+dQnp3qaR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/Q0wKXTP8vaudmiPd/hE+zRpXz/y9v1xjkenTmvfLZioXPAxk98CvA/hEoOjXI67Llvrnj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pjG8kLwSFHOK6EzM6GEAZIPtz3Aq0EHHuKrxbQAVAAxn1q2uMcj0JrQDK1b/j125w28YHP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yHkjG7oQBzXT6vzYk99wzyRiuaRvkZgR+PUfX1qGBRyRKikc7gBxnFbEZzx2rLDkTKFY7e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WtSMAFdw4J57nFIDWhGV7ds10GlEhBkY/ecisG3II5PPPG3GPxHWt/Sv9Ww9ZOeelVEDP8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Q/wD6q+M/iX800LdhIa+zvE+PmJ7AgZ9cV8a/EsfJCT1Ln9TU1Nhrc8ryM81Ysx/xMLQ/9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PI7Cn2pAvrQk8ecn8651uWfYmnbjGmGwVAzx7V0sPKhgMHHc81zFlgIoXqQAOeSMc9eK6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Hcc10IzNCM8DI7c/T+fWpwpIHTn065qCJSMbuoGSfWrSjByNvHJI6A0AYHiMbbeI/7W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jI6g+uOPxrsdfUtax5P8AFXI4Uc9+g70DQ3grkjpRjI5wcrjjjjv9adwp6Yz09ab93GTg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MfpXbeEU26t04aF8VxkAG5g3OeOmf1rtvCg2atzgkxPjA/n60nsDR2c42oxIzzyK8h8Y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5+v8AKvYp1JRl7n868i8X8F+O3r7daOgkfM3jUZvLR+2xv1rimHeu48aLi4sunKsf1riW4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Xw4AOoXWeu1K9/t8MqIvYd+9fP/w6JGqTr/eRf0NfQlku4hicEZDDGR+dbR2JkdTZBk2l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10y4ySB9O5/Xis21Q7OgwOOTk884rQt3kDlV7fKT74JIpkmigB+UYzk59MVyetKP7RYK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R3/p7V1kf3Rtz6da5jWwBqUjcD5E6Z6rxz6VcgMcYOcjGCDyeo/xpQNvXJY84HXGM0uckE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CwBU8n06Y+tQBEkS/a/tIGXCCMZ6bT0/xrZgHRjxuJ+XrjPSqCbcbR/Tj8K0olyDu+hx60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5BwMP257dzWlcri1ds9N36Dis/Q12Wcx7mUZx0+7WlcHdaShRyc89+e3NNbgfPfjBSX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Xzlfn/iZXX+8P5c19KeL+ADzgp+WMivmvUeNTufTI/UCs6u5tTKuMD8Pw+lenfDUYjvkPU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zI+nfFem/Dg8Xg9XRvwwRWcVqVUPZbPPmLkcgHOfoDjH4V0VqV3KB3/l6VzdoSJhuzg4+Y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PaLukGCOTn8a3Oc1lYbfmGTnPvnHrVyMqMBQCOMenf0rNH3TgZ5xx/n8q0xgAKo6KPoD3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QELqgGcq8SHoeqnH4e9ZK9MZyT39Rnj9a19fAGqJkdIc/iT/nNZJI7nBAHHf86hlrYXJGT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nnvz0PH+femLk8ZJJ4BA5H1H8qkT5QM/73qD6ce1IZqWAAhYrwVbnuOfb3rrvDALXkmT1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4yKVLa0lkkbALoM+7YUfTrXaeHEaK6cEYzGR+GRg/jigh7nXxcM3pivK/GK/PwP5+nNepq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vMfGQ5k9iKTBHzW+B4+8NtjGdSjwP+AvXvrlvNZRjcD1PqD3rwGcY8ceHD0/4m0Q/NXr6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ncf5V34LWJnid0NcFkJHYHHHArmvAJxr+qjrh/wCddIQNrD2I/wAa5jwHgeItVwcc/wBa7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+ceMr3HYP/wCPFagn48cJ3y+fyBqfQcf8JpdjuS/48iq91hfGsZ64bHPod1UuoFfxfz4h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BhTPGatshx/eP8qd4t/5D1sT2Kn/x4VJ4wH7qFh03nP5GpAtjP9kQseuxP5VRTpz/AJNXo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3E/lWVvcOAOnf/wDXULYDyL4vqTd6K+cZgnX/AMerwjVhgDHePp6817v8Xgd+irnOIpj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GcExH/x01y19mbQPN9RQjxT5vUSWQA/AivDvGZH29/8Ar7b+Ve76ouNbgcdTaf4EV4T4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RP5iueRvHc7L4d86kcd4j/MV9WeHyGtwPxr5R+HZxqQz/AM8j/Ovq7w4MwY78/wD1q5J7l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kcAZ69ayrgTmNkgYIcnBIzgYrVuWJQepGKpnIrGQCaWkhv7dScsCMk8dOtdHf+ELDxB4m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cW93oEpdI4OEkWXnD+oxWNpOG1S3Hqxr1W2h8iIyEDLndnGDgdMmtqcmtgNlX55wRnj861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x+XtWLbkuoIHGB19O/41rocAty2V+n6VcQNSEJjO0rjvnNK/AAbPzHrSQ42jPQr+dSyDN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Q9zElUC9k28AYx7n/wCvVhQTy3AY5/Goyn71+Mc881MnAGBj/CoSHfQsoCDn1xnPtVpA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9anhPAPYc4NIguADirEZzIufXrUCYwOfpVuJcuF96hmi2Me0G05zySw/U16XbDOjRf8A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vNbX7xA7Mf516Vaj/AIka4/55/rk0R3E2cFrQ2ISexH45r5z1r/kNXOePmxX0ZrfMLAcY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14f8AE7uB6Nz9etKoCMojqOn8q6zwKQt3dDPJ2Y+p61yzAEZHXHJrpvAmRqkwIIyp57ZA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e72y4mTHQEGurjG05OPf/AD2rmLXHX0XOR610cTDA6DoT3roEmacWBkevX2NWsA8kc4ySe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gglhnkmrXHPYn9aChVK5ZWXOQRz05/lXBuuJW4ycnJNd5821iePlJ46c8Vw8mfOfPYkUE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maeAcc/pRgY5GM0Y55oEGMc9c1InTPQ0g9PWn/SgCxHwBjnn8ua9FkBDbc8YUEY77RXncZ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Xo84KupzkELj04A4FZmiKxyMqeMHjj8M8VDqabrNAOPnP1yR6VMDghR9P14puoEGzV1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0/mM5poTPMNbQeWcDqo6jvXiPikYtcf7Y9+ua9x1pcxnHPBI9xXiPivi3GCf9b/8Aqq5rQ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h9xzjsK1PCkbSMUHBD5P4ZOP0rMflW7f04rc8J8XPQ8uRx9D/AErmXxGh6nbtKrRncDzxz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wEwq5HBB69c5ribZdwRsZ+UYBHOfWur0y52QEOpIi+Ug8YyeoPtW6YjpYVy2eucflWqnc9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pKsg44Gcc+la8ZO0EDJ/z2qgLOSMYwSRisDVyDKm3GAvv2roo+DvPoV56Zz/hWDragXCfT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iZ56dadgYxRgdeRTwOlVfQzFC5PHf9KlAyecepoXsM9qeuScr3pXYEyn5QB1rt/Cajdd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d39TXGIuCDwc12fhd/LmuXHLeSMenWi5T2N51OeFz689MfrS25HkyjnIPAHXpnPNNl+Uk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70sQJimXqTx17Ec9KRJ51rhJlbt8pya8G8Zr+4ZR/z0H6c171rYBnbHBOePSvCfGYxBJjr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lsOJ5sfu8jOeuKZZFTqkXJXGSOeBgVOwyOeg60un7RqETEA43cH1x3rAtHt1jnKbugUkj6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SJIRz5bgZ479q5WDc7RuD8qp1DYznoMV0NnMXjDsSMMPvDp/iK1RMkbo+U7+tXrcgKARj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KtjIHFaFucDBPNVbQIl0D1olAMTcUm7j9aRzlWzxkVJRxoXDEc9TT8Yp2eSMd6dgVdgEH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85pMUkhwuOmaLIByf6xORnNakY3cdCD+lZcK4YHOa1FIDLzyx4pNAel6IVOjQZ7FscZ71N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Gq2hE/wBjwjOdruP1q27KBxnJ49ai+pmUroMLOQjkKQdp55PGa821TO116Dkke/8ASvTZQ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/p2rzHVDlpB2OfwqlsVE8J8WglTu6hx0riXUKD/Ku48W4Ax6OK4qQ8fNWcjWJpeE2B1C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r1Mi5mSI2rx8OPM38YTvj3rynwwCdWxnof516vbkAHJyAdvH/ANbrWfUHsdBkOQM8dRx1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jQncVGCeKz0wkQD/MwHUirVpt29AARj2rdEFlJP3oVT944PuK1lfAXaSBVCGJUfngsa0BG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50ATtllz6iuVPVm565IrqiTnPcVzBH7xz7mgAC88DjvgcfjTwAOMk04bs5HT3pRtHPQds8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BGM1LGSH47jrUfQkdjx+dTK2APUDBH9aAW5ppx06Yz6V0Ph35tSXjJMcgXnuB3rnYgfLU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+Supxrnna/NBs9jrJSScA8DGPTGOc/jUMZxLGo55J46+hxVl1BHt+vNVoyFuYy46nHTvjg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bYuOAWGOOMYryjXhxxxz+Ver61kxtj7oYfn6/SvKdd+aPdj+I5+n/AOuqQup4JrA26nKo9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pnINbutAf2nL7f1NYlwBtI9BzWJqtjvvC6/uAef4ce5ru4yocoecYyK8/wDC8zfZ48cZX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rXoNqiKuzPP+1yeR3rQmWxuwEyRKeuRk4PapRbhzuV9vOCB1b1qK3bAChcDA5HYLxir8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vrQYjtucAYPGOakUMVw309KdnOOccjnHaplTdkD+HrigqJAY2fl+oOQfTgjisVUAQfTm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881hHG4kDlj0HSk2UIFyFyOi8H8aXB5A6e/8AWpMYyO9PCgnrz2NRcLFU784XIA9cGk/ee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QwBI7/5FMyP7o/M/4U7sVkf/0Pe4+QM4G78vwx2ro/DZP9tW6HlSR+WRWBCwYBsd+fr6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x3wBjsc14K+I7nsfWen9C3PHy5Hvz+nSulthmNcn0xxgVy2nsWikOckPgHPYdP1rqrbA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xXUYl8N8mCfU47c1yhPzkYxg8n3rq2JzzgD09a5NiI5HzyC1AEqng/lx0qaLb6Zz+FVxzz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c7uopJ3A27YFpAAPvc15744UiGX0IXPXrkivQbQEFQRznj/H2rgvG5zauOcklifYUPYh7n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P/tSEn3pSxHz9KJuL+4QdpG/nSjnIGO/fvXP1OhnuXwrZl0+QjjaQPXqTn9K94sgqgqDy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XltOcN1LjHsBwfrzXu9mwbBUFsZzx3JrVGUzYjwRz19ag1Dm14G7J+nNTxgKMj64P8s1D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Ooz04IFNomJg9fmBBGODUg6cDvxn0qJDkEdxgjjj6VNn8MjI5pFFiEjPAx71tWYzJjOSRx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R1HPp6VtWOWlDDnHHT1q7ikee+OQPIkHIwGB9CTXxa+RPN/vN/Ovs7xyDsuM88jH45r40l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CRv51nU6BDcFYDjgivevhQSumTL0y6lc8ZxzXhCgYPOMZ4/Cvc/hXxpz88K38uAamO5o9j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Y4GOMYrZg56+vFYlmp8sfhnHTIrZhx1P4Ct0ZWZJcn9ww9RXKLuJ+biuruj/okmDg4yK5c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conjAHJ79KvRdh0x6VST73arsRyB9aoDYs+Zoz3zXJ+MMqr++c8Z/Xsa6qzOZE/3gK5Xx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UgYoIe58Q64Cuu345OZTzWcMcf3vetHXyw169AP/AC05rPwQM5HvXI9zc9W+EuWu9R9Nq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+nLYA/N0ye3T8+lfMXwk4vtQIGBtwD9en419N2ZLxrjkdMfTv+NdENiHubSY57frmrAbZ0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twuBxjr6VJlgD3OOatiMG+jxemU428VAABhDgZ+b2/KrV+MShkyH5yOxH+NVchcnIAxnP1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jHXn0FXogxznP/66ooPu4GSQD2q8nzDj/wCvTQGrEcW5PXHqea8w8VruKg4JUccfy54r1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6dPrivLfFHM6NgckY64460NgfG2tDGu6jj/nselZhzyMZzwa0tcGNevs/89WrNbOCa5+pa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zaH5bA/u5Co7Hk819AaeuPkIzub6j888+1eF/DBEfw9bIw+88mMcEkHIr3bTzn5uOwG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Hcl7nRIR6EDvnr+NWQwJ6dPWqynnjp3qxHyBkcZz9a1ewjjr8f6dOevzHp0//AF0xdpdi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fhU1627UZ1b7oYdPp1qEAbWIGBxn19+O9Y9QJGxndggcEZ68VrWZBLHsMEdzWSm0/Tgj6f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bgHA98nimuwHRafwu7odw9/0rkPGgwJjjI8vH0FdfpzZZlz3H6muR8bnCXA9EbPPp/jVPY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gr4jk5+9Ev5AkVzw3cYzmum8ZqB4jb0+zoPzJJrmuD0/CucZ6D8LD/wAVNL727AD8RX1R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u+6P9nocV8qfDPP8Awk7gf8+7j+tfVVjnCydE4Cj8Ofyq4ikdHAMcYI/HOf8A9dXl5Jx3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A88datqwAzWqWhNjL1s5tISQfllx/wB9DGPeuaXk4AxyRnrmun1xQ1kjdQJQRXLkA4y2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/+vUPcslXLDOOnHr37VbjHzqx9SefbmqyA5yOcnGfc1cQncD35Ix60gN6IbY1U/KceucD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pMD02KB+Vc3H8saleRx27V0h+a3l56ID/APXxWiA+bvG4GJM84yDx/np0r5PiGEx3y3v3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4nkIwCxGfrzXydGPvYI+Vm/ma5p7iptsbIo2McH0NfRXwo3f8Ixb+h8zt/dfJ/nXz0wyC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z4YhHAxNMoz7kZ+mMdadMuR7hZH5yMZ6HIPp7e9b0OAvzfe9CfeudscFvk45PQ4IJ9T1x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qMtjnkBT/AJ/KtUiGrluLGxVYZ5JJ965fxHn7TEvXKjPHHUgV1VvlYyCQckdK5jxJgXEX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qbWgJHOx4+6OmTjnoa1o9uxGwMhVyf6Vk4IlfLAlWHGeT7ithCMBTknGMipGWUPKjaNq8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8mDG2ew+vbtWOm5CJCcA8HI6/T37VuSKVjKjOMdxj6flQBvxKfscrEdE6468V8ueIQ32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X1PGC1nNjvEB+lfL/iJR9onPcls//WqnsB86v/rplP8Az0bB/GoFG1T6cmrMo/0qcHtI3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fSuWWxoj3H4QHGmXnX/j6YMBzwQK9+s/u7OOOeK+ffg9xZX2MnbdEnHPQCvoOzUeay8YK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hGZuxAhOOo/TFXEB6ggZ9qrR5yo9atKe/NaICnqvFpuB6sBXNKuMLxntmum1P5bRmwCwI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YzzgnPNZvRgZ0hP2hSCMbhweOa1Yz8wVSeR15rLbBk3EZ56D1rXttgjAbOR69aANaHpt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un/LEx/2xk+9YcLFo1b+LjJ9629OP7tl/wBsfrTTAqeJziNz2AJP1PTmvjP4lA+VAT1Ln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KVBTYeSQAfwFfHPxQQBIsdpMUqj0A8lIyMUQ/8fVvkY/fp/Ol4/z1pI8i5gz/AM9U/mK51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YMcOcDgN+OOK6iF/n2g5Jxt+neuX07m3Ru20fyFdRbqMZJ6jtx71v5GZpxAllOMZNXFUOx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kEc9ecen5dqtAbuN2PpTAxNf5tlGMbXB57/jXHk4AI6Z6V1/iAH7H3B3riuPY8B2yAOOu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F+TIbpk9ximt2I75wOuMf1qQkld3JxjGfemNkcrnI79ePSgofAPmIjHUAswrtPCf/IVA9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iuTh3KmAASRz2/Cup8LfLqqdOVbv7UCex3swJQkc98+teR+LwQHI9QPY5Ga9dmBEbDpx+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07bl+mcc0MlHzD41z5lox64K1w5HH+fWu98dAebaY/2q4Q524rBlndfDrnWZv+uY/nX0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PP418+/DokaxcsO0I/nXv+n8MGOST2B7Gto7EyO1tyeAMk4+Xtgjrz/WtKCNEZnXJDndk8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Plzjttw3tWtC3AB4+lMkurxz3xjpyf8A61ctrmFvQFxygPJx6/nXVx9QenqPcVy+vA/b0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ue/rVyAxgoLZBOT+R/z1pwBBHPI/lR8p77lz93p0/r7UoUcHb3x1qAHLubaVI4OR+Nak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zkDk/WsxG5GRk84+ta0GBHtwO+fSgDsdDz9mkHbdk/gMVoT5a2cL1JC//AF6ztAA+yTA9z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7I+BnDA81cQPAvGn3sj/AJ5knv1NfNmpj/iZ3XHdR/46K+l/GQ/eSHopQ4+uea+adUI/t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/98jFY1e5pT3KXHf/AOvXpfw3BZ70H1UfpXmmM/WvTvhsQJL8dtyDP/Aazg7sqex22pXdz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nwOUivdQuhKo6OkFszDP4sK9UhJIBTsByMdhXlt7ayTeN/CM6oTBaJqru4BIWRogq59Cc8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j1HTj8/pXVO2ljE1Ys5JzgfXPatCMjp0HTjt6fX3qgi98dc/iMVb4U8YPGP/ANdKIHH69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A4/nWKvzZOM9AT2H+Nb3iEf8TBT/ANM1XgcHJrEX0PI/wpMtbDggGcDgYHXvUio2Qe4/n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x6YqaPkfMBjr64+tIZcWJZovKKq4Zg2GGVLL3P0rsvDhP2o7+PkY8nJ6/wCNcpZMQuVGc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rqvDxDXxJ7oc8dKCHudcnDc+hrzHxcMrM3tur05cZweev5ivM/FwP75e2zPT1oa0BHzNeH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axaDH4PX0FMczMT93oP1r561U7fF+gN0zrFpn67iK+hZhslY9Mk498Hmu7BfCZYndDWOE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y3gbjxJqyjjLY/I5rqPvBwO4PfPb/CuU8DtjxRqXOAck+/Iru6HOVtF3f8Jzcgf3Zf5ri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Mf3s/qabo748c3JHff8AypNXf/is4x6lPyOetF9wIPGWW1u3YHqF6f7wqXxh/wAe1v7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4zf8A4nFmO7Ef+hCpfGjiO2th6t/SgC8ONGg/3IzWUcBi3U59eorSmkCaHap3Plj8QM1iG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FtQPK/i+f+QIx7pMPyYV4VquGZHH8EZH517Z8XbiN7bR5I2BEfnhj6EkV4XdTxSxs47IB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zNoHC6syprlp72xFeFeNh/pr/APX1/SvdtYjJ1WxmHO2J4z/3zmvCvGxzdsR3uP6VzM3i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l/wBsnH6ivrDw7nyCRXyV8PWP9pjH/PJvbuK+tPD+RbtjqeOB61yy3LZ0dyuYVyOjVnkcY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3K49RjHtVDrxnisJbjHaYwGqQsPXAPueK6jwZrl5q/irx1pc7boNH1K3t7cHoqmIEgem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qwLImAJQMHn5QeD+NXvhbkeMfibI3JOuwqf8Av0K6qEU6cm+hnKWtj2aFdsYHUHP6Vowo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oodq8nn0/nWjGp2KBnoAe1KJZoxAKq88YIqfbgL7DoeKro3AUgACrDYCAjlehx700zMyZ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e4qeMhlDCq84CTOBn5e3Jx+NWIjvTjFJDexMuNuT6/pVm1IYtjtxVPGw5Ax2NXLTADMOD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LcvqDjpgdOPWrKN8wJJNVjn5T6HI9KnRiXX35qHuXcyLM/MxPZyPevTLMgaKp4yo7+ma8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niRvbvXo9gM6MF6nawz360R3FI4bVsBmA6Zr5213I1y6z/ezX0Vq4GznucdfSvnfXedan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p+MEf/rrrfAoI1GfPXBHr1rkmHyse4Fdb4CxJqFyfRR1rNbjex7jZHIODkDFdKh8vBP8q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B4PGB6iurJU9c4NdBKNCBvkY9P5c1aBYnoACM/Q+mPWqlqMRnsW7irqruJJHPbjuKaK5kJ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OPUf/AFq4iTBmlA7OfzrvlGTngnaeD1wa4GQASuT13N+tDJYdfwpwBIOfyxTFI6GpRjHF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wcdhTWwOenanpnB4/D1oAnQ/u29SK9FukacKi/K3yMCPTaCfz7V54uEHI6frzXosxIWM4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DiszRFbaM7RkDHOD+RqK7ZTalRztY+3UcVOXG8q2cHI3def8APeo7tgbFi/Gx1XB647/jT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m1C2DxuH1OK8N8Uj/QjjtKg59zXuut/6sg9wxNeHeKPmsnx/fQ/zrWa0BbHn5HBPXsa3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AAbsrn3BrEIAXI6HFb/hs5uR6qWBJ4HAFcq0kUep2+AFxntz9OtdbYQnYeMh3+b6VyNnJ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AR26cV2+ln/Rkdx8zbs/hitorqI1IFwQR0wcflWnCD97II6VSABGB06j2q/bNwQePmAH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5Tj5sgA85/wAKwNZbdMmPQ5/lXRoXjZdp7/hWBruBLGeQNv8AWgGYuBx3pwAJwOKQckfy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/Sq6GYAHhv51LGufXgikwMc5+lTKDkD0qQJSe9df4V5urkHkeSOPo39a5ZFHBx3rrvDAC3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88gUFPY2pcmQdtoBJ9vWltOY5S3GTgZPoPX0qw+BI3HAPB64xUVsMNLghskHg8cDvQSee6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IyfTn0+teDeMgTDLjpuX9TXvut7S5xyAMA9u/8q8I8bqRbz/8APPs2Kp7DW55sTjJ6fyx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AOpPbufWnuq5Yeh49qba83seePmHPtmsFuaHtFiiCFY9pwvYn0rfsichSMIudoPtWFaqfK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uljClEaMfMQvT9a0WxMnc1oAGx1LdMn2qyqsDz3NQQxkYYYJ9a0EGSM9TV30GkLFlmqZ1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lGQB1JpZA21gVxnp+NSBx7Y8xgR0NKCM0dXcD1NOwev4VoJuwAccijYW47Zp2D3OKkUD0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SFHWtJBhgPcfpVKHAI9fWtFQCTz+NTIEzvNAXOkJ3/eOPxzVyRQG54OcY/rVPw6f+JPg8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s3y/N1I/Pmot1BoryELbsOhyQpzxXmGqLu8w5K5Jr1SRIxamVM559+RXmWqA75B0wT171c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i1QVkP+2K4eTOCMda77xcv7twe0ma4CTBXb0/z1rnnubQ2NLQmVb+Rweij8K9Thcsi+XgJ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1ryPSSyXgHUsMHH1r1i28zcqbDt65z0+lNIUkzp4sn5m/hHQ/1qe1KTRtLA4dFJU45XNV4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jnjnmtGELAGt4Y1RDyAvTmtUQS2js4LgYAxt561qK3TPPtWTACMylfu8ZH+e9aiYdAyDj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/41z7x8nGAcnNdAgDKe3vXPMfnK44BPPvQDTQg4IJ55p4P88jimgDn604Y7j6e1BDFOen/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Rt7/ANKD6VKmCMduaBXLqsfkYenf1rf0AE6xbvjhg38u9YMa/IFHUetbugEnVoM9t/t2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4MY3duTkdPWqyuPtUT87d2OnY9fpVhyWJBH3jj1qjgGZMHB3L07c0ElXWs+S/J5AIz9a8p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7o6fWvWtcT7xIOBnB6d/6CvKNb4Rx0IxmqWzA8E1kH+0ZGYfMcEH6VhzghXz1KcV0Guf8h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/4VguhDMxOMjjvWL00NEdp4Qw0OwcAAZ9eRXoaII0VUAZjjkcE9s1554OjMm59+1BgMeuc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iKy9MYKnkjgA1oRI14mYx7wu7bgHnipUklkYDbllJz26d6mtlVo8kjOBkduaHEUDqCduTg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Mi8oYgHjjHHvVmERoGCDarc4znk9arIo8zjlcjP0FXMBWGw5HrQVEHUHdj+6efwrm4mD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V0xwsZbuM1y9uGUNuGMk4+mahoosjPX6/lTwCeARntTRjA/z1p64Gfp+XtSATcF6tj6DNG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5FDQJIdxBNJ9ki/un9KAP/9H3+MgIA3Hbj15ra0IFdWgIP8QJ/CsWPO3kAdvx61taA3/E0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568V4K3Oy+h9a2GNoXAGWyw9f8jmultjlstxjv6+9czY/dUjJxgfTGK6eAbVB79DXRFt7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wPf/AOvXKt/rWQ4yGOCa6vjyznnHUnjsa5W4/wBY7c7s84HX0xRIBy8jjnByDUqKHwF4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DGOxqzGACM85HQcZoiBtWeTKHI6HkH1rhvHCgQufRsH6ZJ6V3FoRuH6/SuI8bAC2lDddx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DPjG6BN9dY6+YR+VOK7wW6A9qW4A+3XJ/wCmjUhOOhHSufqdDPa/hUQLOVum0kfgSTn9K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OOeexrwL4VkDT7gZGd34/eY8V77a8KPT3/PP0rWKM5GuCM9MAAfnUd+CtqcjHXgH+tTIS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WzhuhGPcH/69XIlI5tDkbh/Dn+VWELMRktg89sVXTcOCeueKkXAAb6VAzRhOX9hWzYKA+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2rAg5b5fqK3bFj9oCkYGe/Y46VUUKR5/42G6GbnBDZ/Lmvi+b/j5nI6+aw6+9fafjYAJMO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fF8+Pt1yOmJW/nUVOgQ3HYBycYr3H4VnOnzA8YY/oa8PAJHzHqc17d8KCTYSkdfN/wD11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0BaDMR4PU/wD1q1UzgAduPrWTY/cAPbOevatmLBwOhxzW6IFuCfszg44HP0rmlQE/MCT1/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i3ccAYOc1zPO7djjGR/hUvcCwhGfWradQOp61Ri5O7k56elaEQ3OveqA1bPH2hMjHIP41z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CQCfbGeea6W14uE4wAwH5VzXi75vOAGcvj8DmghnxBr4zr9+oHPmVnfw8HJ6Voa8f+Kgv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SenSuR7m56p8J/wDj71Hb1xH+RNfTFgMRocY5PJ5718z/AAl/5CN8gwcoOfTHNfTGn4Zd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//wBeuiGxD3N6PaVGBn3/AKVJjHbGKqxH5atqdw47evf6VYjA1DIuWZMccAH6VAQuF34z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89ywGAMjP4VB1JGV6fQ+1ZgOAIbBwBnOF9fWr1vyMnjufrWenBB6c8Vow8gkHOOvFAGvBg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9K8v8XDdMpXpuA/CvUYM+SwGMNxXmPi0EEEcnIGPfNNoD418RgJ4i1JMYAm/oKxjzGQe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P+Eo1PHeXPX2rGIGOa5+pa2PoL4ZbT4ctd3UzSA5P8JHP617jp25iCCOuTnpn8OnSvCvhi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jM8gz/Kve9PCrH5gO447dPfJ71avcg6CPBGRgY71YizuHAPOQKrICAMd/WrCrtORW3QDk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AP8T9/QgVDlSQDj045OB7VPfDN9Ow/vc9z0AqBRuG7OO2azW4EqAKeBjOOT/Kta04I4+UD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8qSB1xgeta1rwdoHQZIOaOoG/pxJZz2G3J/Hr9a5bxoA0Fw3T5HUf411Nh1YDjlf1I61z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9FJx9eKp7AfFHjIH+3FYH70C/mDXNcrmuq8acawnT/U/1rlhxgVgwO4+GrbfEpPrA/wDS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2A+4xIyeoHBz7mvlX4c4PikAnANvJ+gz/AEr6w04b41Y9CMgjGec1UQZ0cR4UE7uKvKCBk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7AxzzgjnOK0U6D3zW8WBl67zZKuP+WgP6H+tcoMfKMHCkDjt9K6rXB/okZ7GQGuYA3HIr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mJJyGz9KtR5DHaOg6djmqyg4x3J69BVuMqM5JHfpx7e/FIDcGBGDntnAz6cV0bnbZyc4/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oP3RXnJXAz1roApNk/Of3a/p/wDqrRAfPfjRf3bxAYYSk8emM/zr5LjAGfYtk+4Jr658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7PTB5X8q+SMYZx6SMP1rmnuFNCdMn05r6C+FLEeGoiOvnTYxyfvc/nivAAACa96+EvzeHU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n+tOmOZ7pZLkyL93aF68EA//AFv1roYizx9MduPUc5rAslG0vkfO2OeuBjr+NdDbg+WA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bRITLUA+Tk8buMeneuf8QqDOhIP+rGBxg8/4V0cOCoB5weQPSub19R50ZPI8o5x19sU5F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t4O4En274+vFbET7gu3I9/Ssg7xOpwASSMcda14sAjcMKenoKgC0CAu7njJrcYfKAOy465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DH3jwc1rk4jYkY4x7njvQB0djiS2cN3jH49v1r5l8RKrXkuOnzE19M6dxaHP/ADzFfNWvL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p36AfOF0v+mz/APXRqgPAOT1q1dj/AE64z/z0IFVjgfN2FczNEez/AAefbaaiejfac+3K1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b198jkc/lXzx8ISBFqI9Z15Pb5a+irHPRThQB06Ma3Wxmb8K4AY9gKujGRnqf61Vi+WMKT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Z7+361qgKmpgG1YH1zn3rm12gds888/5zXTahuNrnspyc/41zQJC/mazktQM1MC4BJHJ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WtuMnGxQMHn2rKz8+5wM559z/APWrSiz5YkxnPp2zQBs22NoOOmQPUj1rZ0/OJNx5DA+lY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/+tWvpvzRzE/3loAb4jIJQt6frivjz4mfNDHjtIf519i+I+UZvVADXx78S8fY1I5PmHn8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2n3pg+WaEntKn86ByBSkgPEf+mi/zFc63ND6/00jyY890GD26CuttWK4GM+p7GuS0sb7W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iusg+62/joBjpit3vczNGEsuDu4HGD3zV1cZyQQQDmqMQkLKB+J9cVc3Bm568ZxTAx9dA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tGPzzXEzgNA8Z4HynjrwfWu31xcWGeB+8H4Vxjg7SzHA9QKC4j227VAGQOTnkk+v4VDwW4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wxYYkPbnPBA7UAZxkAKucD1z0/CgZbhKsmdoBPTvxXUeFz/xNIc45U9PbNcrD9zGMEdc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2+eclgPxGam+oM7+f7r554+teUeLz/rF9SMfXFeqzZMbk8da8r8XJyf9xj9aohHzN43BL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0rhGGB9a7zxz8os8Hq7fyrhW4WsGWdn8PDt1i49TAK+grP7ijk8jJB9K+e/h8P+J5KP8A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wEYDk7sqK0pu6JkdpaBdiHAGBk/iea1I8HkEYyPx+lZVsCiR9twC5/HrWyiKSFyAAQfr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p7HjHpXNa+oOoLn5AYwMgduwNdQoAPv789OK5nxAp+3R54ygx371UgMX5SOeh9evHFLg9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zxzSEEtx1xnBFOUDqQOeuOuP/rVAEka9wO3H0rQtUBAGeF6A9hVKM52q3X09DWjBIApx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dfWgDsNDG21lKnIJ71qSnFq/uQPxPSsvQ9ptpj05Tr3rQuObWRvr+narXQDw3xkPlYH3XJ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GrD/AImtwe+V/DIFfTHjTiN8er/qBivmvWl/4m9wR6r0+grCsXDczQM7gPTH5V6R8NZFM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CPquf5V52OAfoa7X4ZtnUtajPZ7bP4xGs6e5ctj3PTzIkzKGysj5IPUEgDA/LNdNDkFQ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f09WaWPAGQ/Oe3y/qea6aLHU4HIGfeumKuYmvGjBg3XaTx7kYq6ufUD8D/nFU4c4J45PPr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pyDgn8jVgcd4iX/TY2GceUBx6A/41hqdvI5I5wOvFdB4j4uoTk/c79cGsBVO4KPvYzUMt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JzjrUityD1yaj5wW5yecj17VIRxnjJ7ZzipbGalrycA9DznkV1egMVueOjAjn35ziuWsu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cY7V1GhkfbFyAOG6epoRD3OuXmQL7kfnXm/jBcyOBj7uPy//AF16QPvj15INec+K3H75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PFXLYEfLeuceLPD7dhrNlx/wM19EznL4PfcT7cmvnXxBlPE+iP0A1ez/9GCver27htpibh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a7MDqmZYroTKSqsevHbnk1yngoj/hKtRXtgg49cgUy88Uwx7lt4prh2zhYkwMZ9TxXM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Xt1qEkEFmb1yoaVslc8rwOMn613HOa+lSZ8cTbT94sAf+A1DrV1DH4yjlZ/kjCbiPqa0r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anqFzLNcyFjkfIgGMcAVpm3tY22hFLEZJxk0rAcb4kmm1XWbeawhaaKALll4UnOT1qn4g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sUVvbQ9TK3O7/ACK7CW38sBYRtA/KuQ8YabqWu6G2hadGjNJdQTu7uY8CDJCnGcxtn5gO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XJPDDb3dw+xQMomFycdd3WkOk2NpCRDHkqMAucnrz1qzpCTWun22n3TCSW3hVCw74HOM84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uojIY9x2pWA8W+JsUZ0+NgoOJgOQMcivmnXLWO3hE8eQXyhwex5FfTfxLGdFRm4zOP5V83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sBym4/pXLX2NoHF3wMt1AR18tj+QArwLxkc3b/wDXx/SvdoZGmMDSffWJyfpnArwfxl/x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K5EzoidT8O+NWU9cRN/Svrbw9/qtvof518j/Dw51dfVo3r658OcRk9sCuSfxDZ0l4p8he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Rcnn1rTveYQc5wevSs4cofWsZbjG6Y3l6lG45O/I+or0XQ9DstGvdZ1G0ZzLrt4t7chiMI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gd686sV/06EerY/xr16FFXKqOoGPrWtN+60KxrRqHAZjn6VoQS5XByf4azomAjHJ5NXL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zFfwFaRGaIKmVcvg9KvP8qLGvJyKoQIrOGIyc5H196vEg7WJ9zxREhmfcqftLgdOMGnwDB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/Hycdip9qW2VWkYd+PrQg6FoqeBj2P41YthtXvwdpJH9aiKnA9f6mrcaAdSTg+vT/wDX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AP19KljGHXb0Bpi5wVxx3q1H9/8ApUPcpGBacO5H/PRs/nXpmmA/2MgXoFc478mvOLUE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35r0rSQDo4Hru5x0ojuORw2rKeR0C96+dte41q4474+lfRmqkhc9eCK+dNfIGrzf560phE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Tj9K6v4fAC/uQO+0VyUgOACCQOtdh4EQ/b52HbYceoNQinqe2QttzjkZzyeffFdBDuIwx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HUHgHpXS2h3oHbJbv+NbisbVqGWIFhjHHT9PpVtMg5Yt6ZHYn0qpC3GOvYjuCatp945O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jORjkniuGuBtuJR0+c13Gcde2c49/881xFzu+0yjH8ZOfrQBEF445qQCgDI5p+3A9qAG4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YpUHFA0rlhArjnjjFehMSyqOMhFAx7CvO0Zwfl7d69EO44yeiIAPbaKzLK7Kc/uxt6j0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f+PBx2Lc+ufSpcY6dADg59eOlFyd1lIpGQJFYZ9/rQhPY851rOPmGGxnH4V4X4nA+wMPR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uuA/vD6k/oK8P8UAfYJR6MhB/wCBVrN+7clM88P3GHfH9OlbHhc/vstyN7AH6jFZDj3xk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B+fOflk3/AKVy31NEeqWzBYkzwTj8hj+tdvYtmEMh4x+griLVogImkJGBjPbnrXT+G2vnh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bydLbpg267RGePUZOa6I7COqRumOOM/lVwbsDHA/KqCf6xQfYYNaflsUGB7DHTn/AApgX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zk+v+NYOuZaRQSdyg9f0rfVQqCM5bbhct0rF1uMrJEzAZZOinoR2oBmB6DFWE4Gf1qNS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y8f1quhmSdep6dKkBA+Uc1EoIHHJNTjk/1qSolyL5sY5rq/DPN5Lnp5JPPbDCuTh5IGeOc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ryYHjMX9aByOjl43Fj3yBnnk0yE7FkOQvrnjJ6cVJKByW5KjuO59qba7iZtxA+YcfhQQcF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MCeP614N4zw0Fw3HCqSfo2a941pgpHruOfavC/GW37Lc4HVB7d6qWxaR5gctkj8c02FjH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cA/XFOYEDjr3pseRcwtjpIv8AOsFuW+57XZgC3Uk9CSfXFdJpwicEJlguCGPHWueC5tyF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KtmzWUfcGd23HOMgVotjLqdHGwxg8DtV+Lp+FZKLK5ikUhWXBPce4rYVQp3J3HNMssxDqR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Xadv4nOc471DG2TnripnGUY56Z/8A1UCZxjcu5x3P86Tt7fzp78ORnksaMZzWhNxPlwBU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2p4GaBEseAQK0l44PGaoxrnnvx+VaPpntUyLWx3nhgFtMmVeMSnvjgj3rQZWY4JHsc5z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/2Vce0xJPtj3q620LvwNo4J/lUjZC+428owOuGYV5xq6J58o7nt249K9NiULZSqOcsSMdA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dIe55q0TbQ8G8XHMcuMcMK8/kUAnsfavQ/Fq/u7hlOQCvFeePtyGIzngY5rnmtTaGxJpTY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nOK9itwuMEjKjp06mvIdHAF+sjDhBkDp3/pXsEcYcliASAGGRgdKqKCWxrySAFWRSDjg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eyKsucZyB+HtVKHBZQxGMA9cjNaCJ5Z4H3mzhe9WZmiAF+UAYPDfjViJAowvT0FQrnHI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KMY96BofhtuOlc44AlYf7RNdMeFIrm5VO9t2R8x/SgJsaAO3frS9s0o55696eOaDIjHTg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dagAq1EMj1/pQBYQ/KD06Vs6EQNWtSOPmI/MGslFyMZ6Yrc0RMapbf9dOPyIoNuh2cirj5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sdPes9QgliQfxNg/57VpupUbiOcdKoFAkyFiMDBPH8VBJDruAu3jGSTjv6/lXkut5xIcd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XfksGOM9Pr+FeU68FWFiMDvVLYDwTW1/4mcmeygfyNYkobcw9uMe9dF4hXGqv6Y5rn5T8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WMtzSJ1fg91XTypGNx+924zgfnXpNtsMaRqfM2j5mP8TY5/KvMfBIP2RlmwSNv6Mf55xX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VRyTgVaZnJmlb7gyliNrA5J7Ef/WrTdP3fb5TwTziskSlsxkcKAfzrQikV41AOWxz2wOw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liNud3ryT796vKFKgg5qhDtkTd0BPb2q9GiRphehOTnk0FRBwQPbPIrnU/i255Ynkdq6d+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1zuNhZD0y1KRQ7adpJ560o460Dg8d/60EjNQAvy/xGl/d+tR7yvGB+NHmn0H50Af/9L6B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5A/pWzoa41KLHqBzxnHT+VY0WGwBWxo4xqluvbf8AzBH868KO52I+s9Ow0Y56qvHcE5P61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jjsPxrl9MY+WiKTwueexGAa6mDAVc8ZGeO3pXQtjMv7lEZ67vQ9+lcxOP30mCCNxwfT2rp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ye/8AnFczJzO5x3PTv7U7AJk9QD17VbjHOMcdQO9QR+g/DnrUqFsjjnFAGzaj94vHY8ew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u9T9On512dqScY4yAPzrjvGXzCbAz94H6YGP1pMhrqfGd4Nl/dA9RKagxgEnjjNWdRBOq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I/LNVsMAe+RxXM3qdDPZvhY+2wl5xiRckdwcivoOzOU47DGa+e/hX81tOEPO9AOMnknP6A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2rjBA/St4Gb3NaL159Mjr71FqB/0R264Iz+PFSJwq9+M5pl8Ga0kUdeKqQjnc4ORyPbrm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1GPxpvQcdOvX/AD0pYwABnPT61AFyLG8MOf8ACtiy5lDA4I6H1zWRAARjoQfxrashh8+4/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MwSH7kjA/PmviyVf9Nus9fOf/wBCIr7W8ZDiUAdjjHrxXxbcKRqF02cDzX/nWdbYIbicc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bnT5884nX9Qa8SH8x1r2z4UHGn3WDgLICfwyKiD1NHsfQFqCUznIPpW1GcHjv0rFtAB8u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tIp7/AJ10IykLcY+zyAdSOlc6DggZ6fyro7ji3duenp2rmgwH07cdRUMpEyYHfAPSrcB5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1zV6EDqeo7fWnEDRt2ImjABPzD8K5/wAWYPbPJrft+ZkOejDnpWD4rOd4PTBxz0PrVENH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vl7b8Vl4zz0PNbfiYAeJb4KOrgn8qxDyc9P/AK1cj3Nz1P4ScavfAcL5QJ9hmvpaxyY/k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M96+avhOQuq6g+Qp8pQc+mc19MWJwAvGMZwOnPetaZD3NmMDp2NW0IHtVJMgjHfjirgJwB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n74f6Sc85Of8AP0qmrAHk8ZH1P+FX77i6YEZ4A9uao87uOf5YHpWbAlBG7a3HP6Vfgddu0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1SFB6cY9utasCjy88Z5poDYhyYGwRkdPrXm/ipVdC5/hbkDqPTrXo1sSYGOMY68V5x4sI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ninID428U5/4SW/GOC4/lWG+Np9vxrf8UqP+Ekvyc/fX8eKxDwCQAeOB0rm6lrY94+GJ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mk/p096980vO1AewPGfzI9cV4F8LSR4fRs5xK457cCvfNOzhExkjBO319a0RB0cee+f61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aIlsn0q1kjjv0rXoBx+oAC6mUk8c7hwQfpUMZH3MYwM++c9MVY1H/j9kKgdAOOv1qqqk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Gs4gWUG1tpOO49eeladsSAy5+/82O34VmIFYZzjHQdOvpWna9B7Z78nnP8AOqA6DTcZ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c54yOI7hsdsdfXtXQ2B+Z/cDp9a5/wAa/wDHvcZ6sre3bmk9gPijxqQNViU94MZ+jmuWU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6nxuca1AfWFv/AELNcr05PT+dYvcDtPh1geLI0P8AFDKPzWvq3S8bE+XcMgcDrgYr5Q+He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5jceh6V9YaaA0K9efmHzZ65yB+VaQeg2dWmMDHQira8jiqEIBjCkbT7cY9Kvp2rWIjN1kD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T3FcyC2CTweMAcdK6nWF/wBEPPG9ea5YrghSOT1Hoaye4Dkwwzn7w4P0P86uxDYgJ6569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PTOPzH1q2hAXJO3Ixg/1/CkBswr8ik57E8+1dJGcQMOzRD8Bya59CNn1AI9xiugj2/ZCx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aIT2Pn/xqRsZRjk8j8OtfIv/AC2m6j94+fzNfX3jZPmYD++R19q+Q3UpPKvcTSD/AMeNc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j0r3n4R/8i+2O11J/MV4PjaSvtj8a94+EeDoMoP8Az+SfyBoplyPeLLiMIBw2BjpznGa6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PT8a5+0Uvt3MRuUHDHP06e9dFBj+PoccD1raJJYiyOnG3vXOeI+J4352qmAB39BXRxkIP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8ctG54yh69OtOWwHLzLvkidgNuAynHPXv/KthSGAwQAAMY5FZLZVk556f149q11zsAUD5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tDJG0AnkVs9VA5PGCDWTGVKDPp9MfStXnoScYx+FAHS6YV+zYGf9XmvmzxANtxcD0Le3e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bsx7RqBj618668o+2XSHJKu6jPpk00B8234H264Of+WhP0zVI+oGQOmfer1+ANQux/wBNS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HHFYo0R7B8IHIfUUbqZFJ/L0r6KshtQSFfmHQ9DXzl8IcLcXw6/vU6/SvpGw3lgp+7k5Ge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OgQIMKew/nVhOnI68Z71Xh+ZRt5AGMf561ZXqPp9Oa1QFXUebBxjnKj8M1zxAAJYEg8D1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VH2F8c/dyD7GucByzD2GM9DUPcCowAbBPc9B+dacRAiADcY696zOhxnjOB9avxAhcNwO1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+EDH1NbOmfdkxyNy1i2Y+T0B/T/65rb07gyKO5FNAJ4nGI+nJU/hXx/8SUIscEZPmnn2r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2jqChP5CvkH4mgmyLEdH+nelV2A8UVcADHP50Dl0z/eX+dSc47cVG3ysCeMsv8xXOtzQ+v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LZB2pg/gK623JdTk89OR2HWuS0Y/uICQMFEAz2O2uxtgykhueMc9K6DMuIOc4we5qwoA7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QnjOcnr2FW12KAQeSent60AZmtLusGGMfMtcXJtaLa3IPbOD+Vdvq4B09ygycjk+9cOYh5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ERQcHJG7OSAOnp1pSc/KcAHvj9KSL5hjBPA684+nvUh6Y69zj1oGT24O3H8IH4V1Xh4K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pgkVy9tn5g3fj3NdJ4dAGtWzDu/PrxzUt9AZ6FLyrg9CK8u8X8Rg5GSp65Pp+Veoy7RHJ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4rGI2J6bePxNCIR8xeOcGKzbv5r/yrgyCQD27GvQvHYAitP8Aro/+Nefbm4CjoOhrJ7lnX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/nkc19CWWcKO+7P4Y/WvnfwKSddYnr5J/n1r6OsuCBgc49uw7+ma0p/CKR1tqwaNepVQ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hEU+vTP8A9asaAspJb/EVswfcXPOPQ4qyC2g+Ube/Fc5r4H2tOw2dM+/8zXSIoyM9M1zf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Bh7dsHj/AOvVy+EDEUHGcbc+p6c/41KNg9wMkN2Pek4BBxz1B96UHBGOcf5/KoAdHncNv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aNuoKHGck/Ss9VVG+UY+bJ7nmtK1bMeDg4bGR0x+PSgDrNCGYp8+3556/wBK1p/9Qyj0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NznK/T6VrP/qJDjvjn3oA8K8ZBWR1H8e4EHrxx+VfNusY/te4UY/hP5r/AIivprxhGq+/U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8zauudWuD/soPyFZ1di4bmaf8/Su/wDhtAhv9RuACDOItw7HYCAR+FcGQMdevc133w6b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uailuXPY9ttXUMjtlcksAcjoO/t6109ujL0yRndkdP19RXK2eXKI5PIyGY5+v6V1EGMn5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8itzE17fdt4HUk89lPA/E1oIT1x747EH/AOvVG3kKk+/49Kvg4P8Au/y7VUQOU8UA/a4j9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ef/rVhHOAMcgY5OcHvW94lAa5tiO8RHpnB4rB+Ugc8HB980mWtgBzjHpzj06VOGBCkgLnu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HcNwH64/pUq4BGct79KiQzWtDlW6DBBwP89eK6PRf+P1Rx6iuasmGxwMEsRx9K6bRRm/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h7nYIP3pHbk/kK858YR4WTHP7vIH5fyr0mMgyjtjOa898XrujbdwSjqT/KrlsCPnFNEj8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XkMfk3KXO4f8ATE7gPxOK9gm0GNZJXcl2Yk7m5xz/AFrzfw43l+PbbccArMPxAWvb7hFkV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9TntXdgl7jMMS9TzOeEpgABvmAJxj5TXPa9ZazrWl2ujWWnxzRwakb37Ybjy1CPB5LRyRg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nANd9dRLJIVZsjjpz+tV4ALeJUjyoBz65H+Ndtjn5mXghEUfcrGqsSeSQKy5nBkyQAw46V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/L7D0rIml3zYHHfNIksyKT06Goo4Ajlhn5jk1cQEgYpG+9n8DQBXb93KJPXj3rOvsnLZzx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KyLwhhgHuQaAPKfiVxoERwQPPXv7V896ygez29yrA/lX0N8Sgf7AUYIxOp/IcV8+aqP8AR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y1zqpnmqFUIwo4G36D0r5/8AHMhW7uMH7t5+fFe93SzW9n5pGWUgk4zXGa/8NbnX5hd2N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rA8NjkZrmtc3TSOe+HUoj1iDJ+XYwPvX2F4Y/eQ4XnpXzd4Y+G+paRcG5uL+E+SGB2qT9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5ftd4t7TUJyqs0YZECIzR/eAPfGawlQbd0PmR7RqKhLdSf7wFZgBBx6Z61naZNO9tdWkz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5YqwDDNaJb8q5KkXGVmUmR27FL2FuMhxj8a9jiXJxkDAH6jtXj9kqyX0KgZy1ewRHBGR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qgBdhGXi3DIDKpHY7jVDwVePe6JPcTne39o30WTxxHJgCtC1BNwm7geYnH/AhWH8OV3+HL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QHsPNraOwmzvofvbcZwN3FWQ20HtnnrVSESJKMnC4OfU//WqzuO9WC5HQkcYqLaksguVzK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9uCpxgA9M0x223DLjqKnjVXYE4UDkfX3qkBZGfQY7ipY8jPcVDnJ6jP0qdcgDjIxzkc1I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nvzUysQwwO9VojmMBuv8AOrAJyGGfcVD3KMmDAeTP94/zr0rSP+QXGoOGIJ/M15pEcyN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DUtp6k9sgUorW5MjidXQAyLxgEYFfOfiQY1qYeuOPxr6T1nrIx9T+lfN3iUH+3J/w96K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OMc11XgZy+o3OeSEQ8dSAa5VuVJ6jHNdP4E41e4cdRGv6ms4Dex7hAowM9Sa6uBFUZ7FR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2SOR029K6XLjDJ1UfpXQTY0LdTu+brjOPerihxJkngksMcdP8aggJaIbeQce/PerR6DjJ6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k9OvPAPsPXNcPOWN5MAON5ruTyoIHQk49DXHXOGuZio6sTx6UAMIHA78dKPak9+1GO/rQ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9NHPSpEB70FEgIUdBk9PrXoDH7o6Eqo68HgCuCTbkFuQOa7mMv5cZkOflXpx0rMAPPKg56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bhcWcmTkmRcE/nSqpBBPvwOvtTLok2TgZ+8D064B/nTTBnAa2Sxcn0/pXhnifmxmHTLr+W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2ByepH0rwzxRxYTAD+77dTWstiEedfwHBre8ODkk/dMwU/lWEeFJI6Ct/w58yEn+G6Un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XuaI9OthuZhgMo7ZHU11+jEC2hXOcBlzntXKQeWo8xUGT1Pc/St3TSVilJICIB5fGDk5z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V3DaRzkc1uJsEar1bHrzn2/pXMxi8ZwAwC4U9K6KMZGSAcHg9xjmmBciwF9c4x75/rWVr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XA7dOufetNGzkKD0yR6dTWXro3+Tt44Ofz5xQQ0c/gswJ7enepF65I+v4D/61IAwqVTg56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uor22huofuSoGXPoemauDjHfntUSKkShI1CqvAAGAB9KmQ55p2LSLkRPaup8Lkf2jIo4x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8q5WMnr+GMZrqfDeBqL9AGgYZHpkdKXkEjqJW+bJ56/jn/wDVUVrnEn1HOORxT5cfdb8Q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3Z/UYHT/PtTRBwmsLjAPUEjrXhPjIfuLgeqgfrXvGt5Us3Vd7DOMc9/1rw3xigNpcN6IG/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OBn0qOMZuIQOhcHmn8bOe39abBg39oD0Moz9O9cy3NXse225zbovXcOO+a6Cy3Audvyj7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wyQrFjvlQf0robfzdgaTshyB/WtlsQtjaiIOfUHmr8YKnjjiq9mqtCzEfNnn6461bQEN6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D35qdlJiDHGWHNRxr0/rU74Ks4GARn60CZxcg/esMdz3pmDnNSPt81/r+tM65/KtCbDlH8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flGeP0pq9APz9qeOnTBoFYniPI/KtBQCP8Kz4j8wFaIyDwKmRojvPDJH9kzl+C0uMfhV6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Pb/8AXWd4XybCfGBtcECtKSN8F1zwcfUVIEMIbyJEB355x1/ya851ch3lyOhI/CvSIeEf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lebazxO4HRj+NaIDwzxcoEUw98/WvN5TsQt1wN34V6b4vQ+TOTzheP8K8vCPMlvLJxtOW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WFQuG5Poz771j/CEyQfQnAr2aGEpBtLZ3cjJ5wO1eQaKiR6lJt4XywPyINexQFpZDkdV4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aiOjFLsasbSBFA5GOPYdK1k4jAz0H1qhEAsQKMScYOBWrFhVVmwD0P4VsSXIQJF3dvQHv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+tVEjAIPoOo7g1aQHAFAD8AqSTziucuAfPYnqSfyrpivH4965y4/1rdsMRikmTIhQcdsn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oH1GaX2pkjxzkCnocEH1600c/d/HNSoo6MM56UBYvR9AfUDrWxpfGoW3ODvGPrWTFhhmtb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cZ/eL9KDVHbyMQo5JJqm6nepJ6NkjvgdqtPldwx0JJGO2agLKuGIwCQfpUISK+ukPG56gA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eUa0N0D9On9a9a1dSYCvTKnb9f/1cV5RrGPLZfRT7d/8ACtI7AeBeJHZNRVlTeZDtOPwy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HxxvOcenHNdN4hwNQO3gbRXNSnMuO47fQVlL4jSJ0/hEn7LMoGWIXj8ckfhXqEDBYkCkEH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P+tkwfvMSM969JU4KhgTt9B27VUTNs2olD5z1FSKgLMB1HQ/Qf8A16qwsMBtwJPIwf51p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9e5qiOpPZ/InlkA4wFPc1oqmRVOJRgN35we1Wlkx8owSAKCybaNhJGcc1z7rmQ5Hfn8a6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1YUv3zz0zSYmQkZxTeclSORzx+H86kwOvTFLyc9vfvU2ZBEcdSM0ny/3T+dTEKOgJ+hxSc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zA//T+g7UfugeOR6e/atTSyV1GFx1U8HtzWXb4Cjb90A4wevetTSs/wBpxKB1z/8AWrwo7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03HVTlQqYxyOf8e9dTCoACk4wua5XTExAhU4YDDDtwRzXVwnIIUcD+tbxRmX0LbdvXP4cV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9ieK6vgjB6YJ9OK5S5x57knGTnH17VQDl6cdPbtU0OMjrz+VV1POMHPTHWrKHBHJ4I/EA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nTaBknHFcf40G2K4PoF59jmustRmQY43Y/WuU8bZMMoxzsQ+x7fpimTJ6WPjPUQRql1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mq45Hvg/r1q5qi7dWvABx5rflVMYA6cYrlkbs9g+FDKqXe48AJ24++RX0HZnDKDkZHA7Yr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C7H+4w9flYivoSx4VRwccDHp710QWhnLc2oyMAgdOaZe8WsjdTkDH1/wp8WdtMvFBs3Pbj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znAOGwcc4/SpVJyKjdcH09DUiY6ZOP896gC5C2GHp3OO9a9lxcKvTPXHcVjRlSQCf8mtmw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7ZrQT2OL8YEqJTjkD9GP/ANavi27G3UbodhK/86+0/GgwJSPukjI9/avi+9x/aF3nr5rf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EhWAPpXtXwm+a0u07llI79DzXi5z6c4r2b4TD/Q7noDuOM9zWUNzR7H0JZHcDzkjHP8An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e3Y1j2AzGFOSF49M4Fa8Y9v611IykTygfZ3YkY2nGK5cZA610s//AB7sOmBk1zeMdfw9q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kf1q5D15PT8aqoPQ1ctwdwHqcVSQGrbA+amDjJAI+tc/4rU7pB3wQARXSW7Hz4z0G8c+uK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P06k+vBpkyPiHxP8A8jLe4/vAfpWKRjOfWtrxSMeJr0f7RrHA4yOprke5seofCc41W9G4g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9K2A2hsngHHua+aPhRxrV4B3iNfTVgT3GRjIx1B7itaZD3NmPoD6c5q4CCvy8nPeqsQJ6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jPT6VsIx7/8A4+SQR25xWeFBIJBBXJ/P+tXtQ4uTnoFFUzwcDtxn0qGAqA9f06+9aEOQ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WeoD/AC44xWjBwiqRweOeTQgNmDmJ8dD1H0rzLxV1YDqDkj6V6Vbv+7YBen5815x4nzvf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elEgPj7xYCPEt8DnlgevqAKwTt/ix6c10fjIEeJ7tj3CVzmOCvf6VjbqXE90+Fvy+H9v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r37TtylcszZGSTwM+mK+ffhad2gD3u2x9Mc/lX0Bp2XA3Hg4xxyB/+qnHclo6aMHqe5q3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nHyoyMn25zVpWxyen+etbvYRyepgG+kBBIDDPOOcZzVMYQ4cYJ4Pbp0P41e1MZupSTjJH1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kdPzPOce1ZbATRgsRt4B6k+nf8a0oCowCAoGMZ6/X6YqgrEEqT2z079TWha5JUHt/QUcw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F67eo78isDxploJNvUqcc/rW9YANKWH9059+RWL4tBBcjoqEnpj0qpLQD4n8cAHVrc9vJb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nP4Gu08eR+Xqtso6COTOfwrj1xkZOfWsHuB1fw/3L42tB6o+PfIr6y0wYiTnBCj8PXNfJ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WD8c7v05r6004EYZOhGfYYJAH0I7VUWNnT27DGck+/t24rQQcjPB6VmW64woyeAfw7fhWi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Ct4vQRR1YZseeN0qfoc1zIAzzzg59evr7+9dPqw36ew2/xL+hrlwSM/hgelZPcCcYwOQO3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jJPAJJPpUKL265JznvnvVgKu3avXrx14pAasRZYxk5JHQ89gB+JrpYsm3BAxmPGfpXOwf6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K6K3H7gZ/wCeZ/A1a2E9jwnxqAS3++W/TFfIl0p+2XJPTzX/AJ19eeNc4c9Cfb/Pavkm+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geaw+lYTCkVG5BB5r3b4P/wDIFuAeguzweP4RXhTqPmwele3fCOXZpl2CeBd5I9cqOPxop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+bYBnOePf1/SughPBB6rn6Ads/WuesgVYD+6uPxI/pXQQqSpwSD0z9MVtEkspknAyT1x9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dbqcg7WPPrnH51uR9DnI+nFYXiDJ8kKcZVs/n3/Cm9gORf5mTn7pGR0PNbyAL/M+4rEOC6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dv/rVsx52gr82Cvtx3z+FQBbVRjCDA7fU/wCFa0YzGAw2+w9hWSvIB59PYFq1ogAihWIO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MAMGOxTP196+evEiqusXajoWJ/Pk19A6M261Qj/nmR6dCRXgPiTnXLlT/AHyPwoA+adRX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ms7I3/h1rU1YY1e7/AOuhrPwA3Bz+GMVmPmPWfhGf9PvVPQshI/A19G2XO305IH0PT3Ff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jfr1bCkV9I2QUBAMnGSM+h/wrRCOiiDMqk5xjjFXlGBz/AJ+tU4gdm0dec5OKuISc/wA60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5McnjtXOIHzgnIHaunvebWRRwOOprm1IwpPHt6fjUPcChJgSleODjH6j8RWhHtdeRnPU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CNQPvfz9/WtWNMAHjHpSA2LcEDB7e/FbOngnzc442n6VhRH5VB9+BW5phJacHnKj8xTW4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9FQ4/EV8hfE9cWcoC4xIK+vde5gHUfIOK+SPieA1rNjvJSq7AeIDpUcg+6SP4lzz71Mpw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ya5+pofXuj5FtbsepiQ8fQV2MG5l5ztzjPUVx2jfNYWzdzDGAPoorqrNjLuJ6KSCDx8w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vJBOKsqQ25ccg4/r+RqCLb8xx098das56c/T1FAGbrPNi5IADFeMccVxRBPUn5uM9cEd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9gIx2/rXD9sjB7DPrQXEULtA3emRipFG0AAAZOOvH/wCumFueOecH+tKepPUZyKBk9uN7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TaFkazanjO7BrmoOAWPBH+TXQaDj+2LYDk7qhgz0aUfJJnK5FeZeMP8AUY9V/lXqFzzv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4uUeWQABhW/PFVHYhHzP47G6C1PpMf5V57jHTrnAr0Hxz/wAetv6ecev0rgCBj6HNYz0ZZ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9h/0xb+Yr6MtxhcZAbnA689cV84eB+PEGPWFulfSNqMMncsc4xwOK0p/CJ7HVWuGUA5BPB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mDJGO30/Csa1dHKr0IA/XmtxR8mMA5ByBWiRBdwVxnqMVzuv83EK4z8pz/SujTDINvIGBg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+PiPHdDjn0xVS+EDD43fLuJ9zxnvS4J7ZP8Ad7UjKVABOO3scdqcqsAdvb9KzTAf6AZA9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jliAM+gqlBtl+70HrxzVuz+6R33Z/HuMd6YHbaF8sM2e+Dn6VqyZ8iX2HSsrRD+7lC8/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5rZcAQyFuflqkgPEfGDEM+c8A/j+FfM2s86tMB6KSPcivp3xip2yg8Mr4/Ag8fnXzHrS41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61hU2LhuZhHBPWu8+HwBuLxPUL/U1wgB+vFd58Phi8ux6oP61NLc0kro9qtFChSOcDIH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nJUnqCTkdsDpXMWgzGpwAQAMnnp6YrpIScgoAMcjNbmBsxfMMenb0x0rQyd2TjHr9P5V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Ec/5+lXlwcbT0x1HpVRA5vxICJbdgP4G4/lXOqTweeD1/wrovE2BNag4x5bZ9OW4/KufGS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FSy1sSjGNp6dD9P8A9VSnA47AZyPTr+lRINoAGD0Iz/KnkBRtBPJwf8/jUN3GaVqD0HUYJ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c/wBpR7c7SrA+nA4rmbQNtZRnJ5z/AA4Wuo0XAv07cP8Ay/xqokPc675gR6j0rz7xaw8s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9v1r0LI357Y+nFedeLk+VvUKR9eRmnJ6DieDaW+PH2njH+s839Ez/AEr6EvSyxK2eOfbH+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H8QdNXv++b842/wr6Qv5UEaCUgB1LKO/1/KvRwL905sT8Rxco+Y56biPwHes2SXcAQOn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h/Qo5G1a+gskVslp5AuB26nNeH6r8f8AwFbXLafp1zNqk5OESwhaXcfY45rt32MFFs9s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57xBqenaTol5fXFykN3HNZrAjNtJilLedKOPm8oADb1Oa8on+IHxF1K5jtfDnhCVJJMb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Riq5OPUVran4a8fagtvDrWr2tnNJsZ47S3EgQ56BpM9PWk1YfKey6ZeCXQrTUb10h82B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d84xXG6v8TvAWjh/tGqxXEgyPLtQ1w+R2IjzisjW/hnoMFvCmsvdarIw+d7mdyHHUfKCF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DWheHdHEOjadbWnCDMUaqzEjPJxnmhW6it3PNp/jJc6mm7wj4T1fU05UTzxi0iyOvL84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a2Elt7TSdEjPaQtcSY98YGa9qs4g2nINu0AMcfj71HsP6UOwj5q8eaH4+tNHtH1XXRK08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1dR93HUivEdR8R32iyWlp4nWMW99KYYr2LhBK3CK6n7u48A9K+ufiyhHh7TW5IF63v/BXy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eG59MkYsbgO0bd45gN0ZH0YZrkqrU3psdJEAnlsBuUn9Kv6TloFboNx/PPNcZ4Uvr/Ud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4USUHqJU+V/zxmu00oBYCD/Cx6e9ZxVjSUiFl2NLEgI3OzMCfvZqXw7o8emyRxWxkaIFnA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x7mrkcSNMTjhj+ddRZ2ygAsO3aqJ5ixZZXUbyFycyRQynH/fNajkgnHpWMZFTW4lxgy2g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KtnHYDJ+leXif4h0R2Hab8mpQZ4BavW4W3vg9BgfnXjsLFLhSh2n+EnkA+tet2pAt42U5L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rOJRtQq6SCTAARg2eucHNV/C2mPoumT2TuHaa/urrOOALh9wH4VNbfOhJ4Hp61qRnA549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oGVU59T1q4kZ+VB07+9Z6DaCV/iOea1AcbM+maCDLvisVwzH7wIqzGMqrg8H1HFVLwCW4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8Kuw4A2546UDJANxx0qzGVyVOMjH51Aozg9KmVQGyvBPUelIE7ExVsArj73OeMD2qxyWx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kngU7JA5zwaTQ+YybUnLHGcOf516hoWBo6k8N85z+IrzCzzmQd9xr0vRiBpSnvl8ZGaUQk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HgDI/Gvm/wAS8a/Mo9BX0lrLH94vQ45+lfN/idc69MT/AHQf51NTYUXrYwGyU/A10ngh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yo4781z0mVRm68AV03gVsarLxwQAOeMnkZrOHQqR7rYgfLx82cV0fmBXCN3GMHvXI2Wo2z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/AKSkP2gIOoiztJz9a65Iw+3PXHftXSxLY0bdgw2dDx3z+FXlLA8dsHn3rOtI3Qs4A/2e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ktkdOlITRIFXcB14z/n61xtwuLiZR/fP1612SDJJJ57Z6D/9VcheKReTdhuoEiqM0/HHW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mg0GqPWpVwKYB6DipFUkjBoAOSremK9BUB0RlxwijIPtXBNuWNsDsa9AAHkxZ+YeUuM+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kdPb6dqW5z9kfdwDIMc4yMdfajIzz04x+WKWdd9nI2Ohxz3zx/8Aqpols891f5UJPcZ9u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xmyDjK4+gP8A9evcNbOSR045H0HIrxTxSmbGdsHqv8xWsthI82KgrtPfvWx4cbNu7Do1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QTg4xW54dH+jyjJ5nU8ehzn865XuaI9a0+UNCyL1U4P5V0WnL5bF2xhsAE98dsdq5a0gb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B/pXYWsYktye+SF+vB5raL0Ea0DyJJ1zzn8O1dFCo2Z5OR+f/wBasdFXg989fYVsW4bG3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6VQE6Dt0x0HYfSsbWsqYQNwDA4/OtwhWHzcjqD061i68uBbsuOMjBPOMcUEtmJz17Z70oI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n0/WpdnO0dqaBLqNA3celPX5OnWnAYOKeFz071WxRajAKg9B3NdP4cYjUOehjcfTkGuah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9RXTeHAf7WU/9MnB/LFR1uKR00qYORng4x702LGyUqSdw3c89Bj8uKmcFlKg5/qRUcC5D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9aa3IOE8RZE5XOFYluPU14h4xU/Zpx1/d7RzzkHJr3TxKnmTly2cnv/nvXhvjDPkzr0wr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27Mnrx+VV+WnhAOCH696tMMIBjk9BVaMYuoyf730rnRtbQ9w0uXfbxsPmIQAcdSBiumhGB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zxketchoVu6q0WcxLtdGz8/zc4P0rr7bm4RVJ+7zz71qnoQbFmdilG4AHFaAAyD2NUkRV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UrAXkcHBB5HrUrAeSVJOduQKrorY3Ljb2571aPzxnIBwCfypgcSwHmvjH3jSgf/W/CmSqR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LkqCe+e/StCZDsVIo96jUFscjjqPWp0H1oCOxJDjcPUVprjpWdGBuz6cVeJ29ec/pioe5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7oHjDr15rVmIyeOp/lWR4ZJ+y3WVGd6EEen0rYnVWxknOcgjjikBXXBWUnoOM+lec66r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n/169GgH7qcYHqR24rgdbA88Hv3FaIDwvxbws2DjAxXmJBZQDxXp/i4cTj35rzH+Bcnr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bk+mf8f74OPkOP0r2CwJ2bmG3j8a8d0zJvnAxny2P0xXrsIZ1R4zhgBnPQ4HQ/WoFLc6W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DYPr61obRPwxOCcDjrWRpkn9ob5inl+WQvP64ro2jVghXjAx9K26Elq0GIgOSASB9KvKo+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p4B6YNaOecUmyuUkyvIbBNczNxJID/erpGHQ5/SudnP791HcjP1pRIkRZpR6jpSL0LY6c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1RAoI7dP61ZjHAP8Ak1AEbPoKsoO1BUS5Fjywx6kDFaOnndf23A/1qZ4zxmqKDAxwMVfsR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i+1Jl9DvZB+8bJPJOM81QlYFTgDB4z+OBWhL97J+Y8gD6f/qqg6blAOeSDx7GoEP1f/Vg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6Z9RXkmr9JQTgBGA969d1ViyyIQAAeT39sV5PqoyjFh1Vh+Vax2A8D8R/wDIQA6fdPsc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H5mul8RjdfKDyPL5+ucD9K5uUEZYHHH8qyluaw2Op8JkRzNMQOjBQenpxXotud5O/qeC3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IZY41ZcjdKW/LNd7GTvCsuGOAMcDAGKqJhLc04ldJ42UcFTnH14rdhkWUcEZA+b/PvWTH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1oWo2DGwKWULnryKoEjSQBhzT1XHOMGkiXcOD0FTgg0FDshjt71gyZ8xh3Jx9cVv4YY2/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gOu7nP+NAmiMdf50pJIPpjv60qjPJ7UpByB6mggVAACAcc/WnYH94/lSc8nYGB6Gj/tmKA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UKNo5z26cVpaWSNSt275P8qz+uAMDPpWjpQDajbgnq/64rwU9TsR9aaWSLaNQc5wfpkDI/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xx7fqK5XTObaHI5wufTnk8+xNdTbZZCOcD/PFbwd0ZmkT8uB36+1cxMR5zfXn14rplUnBz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3+vk/3v0P+cVYDFOD9P8AP6VbiJLBsfKOD6VVGASxIHp9KuQ8t36/hSSA17fG9ADjOOet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Pddh/A5rqLf59vPORg+lcz4xUiFs43bw35CmTJHxfqxP9t3Wem8/rmoEA29M/wCFWdUA/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/wDXNV+Mc9Qe1cr3N2eufCpFaK7OOQFTj/fJNfQtmArEhSCFxj27V8+fCsn/AExT0JT9W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S0O47j7A+hrWmZy3NiIZAPBHSkvNv2VlHp0+lOiAVs8/1pt8StozKcgYHvk1oxHNZzk8Dv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HFRkEkYIIp4GPTd0HbFZoC7BjgDpmtuwz9piZecnHFYcJwNv4Ct2wwbiNjxhhjtVpCexx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+0AB9Oa+LNRUDVLxeuJm/nX2r4zA3becktnivizUR/xObzsDM/8AOorbBDcZ/B+HevYv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eSZOAe/sf5145/Dgc9q9d+FIH2e8DDIEq8fmDWUNzR7H0TYnYFck5I5z1OK3EyeR361hWY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cVvISo47811IgWVcQuO+CK5heAF6fWunmBML47j0rmzgsWHbnHpUyAmQY5/yatR4Dd/rVV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3HjjBxTTA1YCA8bY5BFc94wJBLdSGHA710FrkuvPG4e9Yni0bpJDyBnHT2pkyPiHxWP8Ai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+eaxVHHT8K3/FgC+JbtemMVhHkY79jXJLc2PSvhSMazdnP/LMH9a+nLVlCHY24k4xjkV8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FBxmHFfT1gWUgZLKc8nrW1Mh7m1GS2PbHP0qwuByO/SoU6HNWFG4g9NvP/6q1EYmormX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7n15+p/pV+/OLjI9Pzqj0JBGO596hgSjOAo4AwauRc8H8/pVFG5woz6n+VXbdskFehNCA0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j4dUYrnpkA4zX56+Jvj7rWjapJBNKt00RBuVKYO4PtaNT6Y71+hsJDRyDA6EHPQ18RfEX9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ZTa9b3ksdnLKsz2QA8sSE5PPXBPatEk9wOZ8VXEV7rb3kQIS4jjdQeoVlB/rXPsGKMyDJA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VttbktFGBEiLjtgDFYnGcdDXMy0e1fCpiNDbd/BdMcfUf/Xr6E00BMsOOMkk5I9R+tfPP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JwDdnJ7djzX0Lp58wbkG3I49iP50JaikdJCe2e+MVaU7evXBB/GqcQOB6jn61dA3AH8/et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KBfP9M/p/Wqqeg47jjt9au6p/x/MT0woz2qrGrAgHIHvUgSrgevA/Or9pksSTyvGPYiqar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FXrYESbnzyp/z+FFgOg08/vHH+zgfnWN4oxtbjjAyM9eRWtZH5iR/d5/E1l+KAPLYg/wfr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8YfEBcanbOf7so/EEVxBIbpxmu6+IWf7Qt89jMPzwa4YAYx+FYPcDpvA5z4ssAOxf+VfW+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BY9gOv6V8geEpkh8W6YcZy+OPYGvrrR5RPDHLyN7D6gDt7CqiNnUwNyTxnr+Q6fStGMBgD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0IGGXqpHIP0xxWrH93JOT78VtG9hFLUwBYt7MvX61ybBiSAQVI7+tdfqgIsZGGeMe3Q/41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p7+9RICZOAWz7Y9xTwNrBxycndjoCTx+VRjJyOufTj8KtxgE7sdDkYHTj9akDYg2+Wq/p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6W15gx0/dnP8AOuag+59O/euls+YFX1Q81a2Ezwjx0jDzW6jd/n+VfJWoZ/tS7/67NX1z4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8s818jahzql4M/8ALZqynFhT0KvJOK9l+EeTpt8oGcXIP0+SvHdvIr2H4PsVt9QX1ukHX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6KtSNw5wCh5/U5ro4NuOOnX2A7VzNmqgYj7A8HgnPUV0kIKqoz0A/wAmtoiLdvzn0BrG1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QOP1Ga2oiqnpxk/pWRraM6xKCc/MeO+cf1oaA5EIC+QOpz14PtWtCWCEAnA9uf/1VjOVS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Ku2JuJEEk4C55CgYOD0JqQNIMCo56ZJ/z7VsIivDGhYgkcAdR3rGA2ocADGevbnNbESA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8+1NAbekfLZqDyfLP6HFeE+KcDXpyP42bPpmvetNXNuAv/PNv514X4kRW1e4c9pGx9M4p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Dq10emXzWbJ94jpha1taQDVrgdTu/MVkufnasQPU/hOwTVrxscbEz/wACOK+lbNQNqffw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KyV1a9XPPkof/AB6vpqwbdsORyMYHT3rRAdDD0x1Hv0P41bXkd8j9aqq2Yw5xwP8APFW0B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Fa9GbSUn+7XOLtbAwAMYrpbsZtZBgYx+dcuuQc88etQ9wKMoIm2sCGJyp9K0oS0mGIOCe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KFucHgk9R3/I1ftwQpB/KkBpwqGODxxkf4Vu6eAGkA7gVh24JG7pjHvW3YAiR1PUr+FNb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2UHrj+lfJXxJTNlc+u8V9ba6M2yDoMdq+UPiUv+hXRP8Az0FKpsTI8GXoO5xTJP8AVn6i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0ybhDWBsfWmgEvptn6+SmCfXFdlp4EULhs5kYsQfWuK8PMP7Ls2QnJhjx9cCu5tchCF429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X4zwMEn1q0CQMkYz6VVQcZUc/1+lWwNwGT97H4UAZ+rj/AIlszjnaB1riiAAoXrn73bFdx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wQeGP8sVxikFemT2PeguJGMFeOPcjNLtGCVHBx0pQcjAOT3weKfGCT844XgdsigZLApGD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okYGq2rDqJBnnisSNQTgDv07/AIVvaSVGo2uMAeavGKhgekS4O73yK828VxgwuxHUAdenG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6jIxXnviYboD7E8dOopxMz5f8epttIAP+e+P0rzgZ216b495s4fafP6GvMsYUe9Z1Ny1s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b49fJevpO0z5aN/EDgehOK+a/BQ/4qJBnrG1fR1mSY+VOMZDHoSOlXT+EGdnZqjRxkj7n8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jDfP1xn344NYtoCIUK4J69PWtuPaGHp3/GtYkF1FUYJ4BA5rn9fUrLbrnna36GugQgqA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ha+QZ7dTyDGRzx16/lVS+EDn+wHPBPTsacNpIJLYHPpnimjIJA4B5yfTHelBHT8/oayiA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4PbPWr1qAV6YwefXnnj2qiM9VGR+VaEGMOoPBOMj0pJAdhoIHky7c8KCM9eGrXc5hf8Kyv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JyiAe+2tRz+5k9AM/SqA8Y8ZZ2SDkng57dD+pr5k10EatJn+4BX094wHyNx1LH9P/AK1f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+OSVXH0rOrsXDcys5BI7f1ru/h8Ab69HbYv9f61wS4YFeld78Ox/xMLr/rmP51FLc1ex7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xxx798V09sCxHuee/RelczZA7QucYYkfhXT2BbI3cDkL7sRW5i7GxCgL8kjOMn3wM1eQE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SH17dPctx0q6jAgZOff/AD9KqJJy/iQbLm3UHB24AP51gjIGRng10HiXJuYHGOQw46Yx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PPp/9epZa2DJJGBz049O9SIflx1+ntQMAckDHP40uCe49yO/0/lWYzQsV3A559Dmul0b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J9BXM2Q+din3QMe59cV0+jrm7jx94gn8B6VUWQ9zodS1XT9IjS4vnKq5ZUAUsWI5IAHtX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XyWXlC3iu1YQSynDsQwRsL6ZYD2Jr07xuqNa2hA+7JJ+G4DvXjureFbPXdTsb+6llEWmO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YsHOW6ld6qxA4OK76FCE43ZhOo07Izp9E0TQo/8AhJ9cHlz20M08s7HAt0WMmTJ7fLmv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vi1pVvqnhCf8A4RjQLvKxzSR7r+aAcCTniNXHQda9w8a6GPFvhfVPDsrhU1O3EbOfaSNyD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NaIs7S2git7eMJHDhVRBtAXGAAB2FdkIKGxm5N6s+edN+AXhKFv7S8Qvc69qDnfJNfTGUZ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2Xhfwvo1p4qa3tLOC3jjQ4WONQRj3xXqrIChX8M469hXKaCMeL5QP4kA/M8/yrS7Jdymyv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FBH6Gr/iBFXW7cD7oZf6f40y7TPjSMD++OfxP+FWPFmY9Ztx6lefypXEkWPGKfurVR/C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8NpsR7jZn8qn8Yj91bHPbP5ZqHXTu0eI/7KZ+uKBkFigOmxjGdwP5VSSNAcAnI6D1rR09S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/zqsABnb1z196CWjzT4tf8i5YNjhb7JHsUNfMurxy/YoUncO6OSW/PH6V9PfFj/kWrPH/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5s17Btk28fMc+mCK5a+xtS3PM5L2PStajiuW22+r5SOQjAS5QZ2fR16e4rrdORlEvUYbkY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4dY019MkOwMA0cg6xSryrr7qa5vwp8VfDVvaz6d4x1KHTda0yT7LdxTkr5jL92RPVXHO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7VAhMgArRi13TI7gWTSkzBkjIUEqHfoCa8nT4z/DlZxDZ6ot5Ofux26NIx/Suh0yG91O/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5CsipdERtkHjIHO0HpVOSW5Kiz0G5XZr1gOubZ/zD10DcZrBtNM8RC+F/rjWwSOPy4kgy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0BUHPTpXl4iSc7o6YKy1KqEi5iIIByQMjoTXrdnEyLGxbf8qjAHcV5VbqGuoBgD5+tet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GRjis4spmvbSYdlccseAK0IS0jfL6kZ6ZrMhTY6sox0X2FatmMiRphgq7YI447VqmK5oLE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+dXD/CPbHtUca/NuGCDjvTym2TzNw2gY5p9SLXMyd9tyfbAH1q9ESVGAV9qrShDcNIcHd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SM8Z6UgaJ0+Xt/8AWqwAMg568fhTIlGNyjI6GrBUqCeOPWgROi4AHpRLHvjI6E06Al1z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A9TWbLRi2g2tIOu1iM16RopJ01PTe35V5zCpWWQZ/jNek6KCNLjIHKl8/nxmnTFI5PWR8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34r508Tc67KRzwvSvovVsMZgDywJ9Oa+dvFAxrk5Pov60TWgorU5+X7uzqMc+9dP4KAOqv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fiuakXOMV0nghl/tqRCM/MpH0FZRLZ7fp8EaTfaGA8zBTcBzs67c+ldXGSDuz2xXL2jfdx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o0LZCAc4xXQBsRndtYdxzmrMfQFAeapWZyrHoQwHXsavAkLtJyM8D3oJkSpyR/t/LnPQ/4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5LgYy5ro5vtQgzaMvmiSMfNxlN2Xx746VgXW0Xc2BgFjj6UAkVegp6e/5mmMRSryRQUSY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c8Cm4yAfSnjHftxQBKRtBB7qRj0Jru2GFgUDpDHn8q4TBYHBzxn2wK7xsskOOC0Mf4cVm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/z+dPkH+ivtIxvXd+AP8AWg8dPX+dEh3W8hHUMucDrjNNAed60gVn4Ayv+NeJeK+LK54PJ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9y1tfvOOAcn8MY/lXh3ir/kH3Hsy9Pr/+qtJbEI815xg9cZ/Tit3wwvmr5Z5Uypn6YJrD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pW94ZOyKR17ToOnTeMVy9Sz1C3lCIq5AGB+Ga6qwmDRD5SvJP4dK46OPzZBGMqA2PoBxmu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x8oYHPGfQ1qgOptnwoGNxH5VsRb/vJ68Dr7VzliAB6biK6CHG3jknrnjpVRAuxjblc574r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DnOD6/8A6q2VwSMfePSsnWSfKhU/7XA7HiqJ5TBGSAO1Seo7imgU7FBRICeg5qWPHJqEV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ALsQXaS2c54x2ro/DoMmpYHJKP3x+Nc9GQOD6dK6Dw2GGpj3RlHvxmpFI6lyo3bRyAevc9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cZwAO+MYPerEgy3IHzcc+v+elQW/EkwYfeRePoTnH500QcXr2SzKwwVOe3I9a8S8YL/os/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rYUhgQAdoxjnvXhfjEEQz56BTj8BVSGjx8nK56c4pse3+0bZm+7vwQeaU/cGfUHNINq31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7mudG6PaNNMkMQfIKsqgcHOMfzrqrTEjo6sGKjqOpH/1qwtNEMkMUO4fKAWX684/Gt2xs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IICkdM9ea0Wxmb6kMpOOhqSM5OBSYwpAIp8SHOVzzxTAsqC5HYDGK1SsZwFBO4HOfp6+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1z71MjADqDtBAHbmglnCypmWX/fNMUDbjvUko/fyZ9TQqEH1JqkhJCY7GpVx0GaiJVwd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tiqLHxthxjnmtVAhIzzj0qiigHd6VfiByBj/AOtUMDsvDCgR3e0ELuXjOeorWuOWDN0I/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HdKgGcpnIx1rTuyoVVfqG5APJPbmkBGhISTA5YBQfSuE1j70jjp613sAChxy2en4VwmtI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HNWnoK54b4sTCy5x9zNeWFOAfTkV6v4uOUkH+zXlZwVHHGOayqmkNxNMGNRZh3RuK9is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2ByD3x/KvJtNBOoDjGY2/WvVdP84RxmJV2BBudu2OMVnHcJo6eykJXapzg/Ma3YmWQDaeR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ouCOMDp0z9a27JvNDODzWxNi0Y1yJDn5efxrSTDAMP4hkVSAOPmJ5z071Nbkqu3sDxUyBl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uYuCWuJPriupXYSAeprnJ1CzyYx1H50REV1/+vT1Xng0uMdOe/NKM9MdO/rVEPclB45/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OarAepx3/ABqaM7Tjoe4oHE0IwAOlXrTm8tmP8M0ZGfXNUY+RVu0OLmHOMeanP40ma2PQb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/U1RbamOAMngk9PStG6jzM428hsjHfBrOlOFLL16gHnHrUEBqoBhO3jfkZ9No/rXl2pn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yr1W9GIVB7AMD/jXlmqofLkwehPOPWtUw7ngniL5b3Iz0Kj8MmuWnX5Xkx/DzXV+Jxm6x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uXf2xgisZ7msNjtfB0ghsgTwcsv58Yrt45TFk43NyeBnPpXn/AIUzLarGCATIRk9un8xX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nAH3UHUjmqhsZGrawC42GYFPlJC9wf8avQsEcRuwyAD/n61UtHbdtk4yAPr61qmNMgsoOD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BxmMfQ4wTkfWr0eWUN2I4z6VAiIyB8ZyOverYJI2+nAx7UMCZcd/rWDcD98475FbiAnK9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I9qUUDK+O3WngD6Hn9aReGOeOOhp+cHnIqrMzE+uPyox9PyqQDd0XOOKdsb+5RZgf/9X6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ufX1rQ0wMdSt1Awd3HsapgHlhgZ61bsSBfQtno2P0rwVudiPrTS2DW8Q6YXBHYYxXVQDAy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69crpZP2aM/xdwecYA4rqrdcLjHTPetqbujM0kJztB46HFctN80z84yT+NdNHu4xyc/T61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BwAec84J5xWgEakA7vQ9e/NXIwd2Mc5HeqgUnJBxVlNpH0H6UAa9sp8zniud8ZqojkXgEZ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YLqWPfj6da5vxgT5TnHXBOOnI4oYHxjq4265fE/8APQfyqkduw54/nmr+t/8AIbvAe7jI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J4x2rm6mh6z8Kzue7Rj/CrfipPNfQ9gSixnHQcj6188fClvnvcfe2rg+nzEflX0PY8gHB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5rWBD3NtOBg0y7y1q654OBn6e1LGxbP8P+NF4Stu2Ovrj1q2I5lWXHpzjFS5+bA4wO9R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DcOfx/CoAsRnLoo5/z/Wug0/Z5oPfd8v/AOqsGPpuAOT0ratQBPHjswIPrWgpHKeMVHzs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dqa7dZvB6TuT+NfavjQYEnU7m9fUHP8ASvi3VD/xO73/AK6np7VlW2CG5TBOB/WvX/hU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59d1eRDntXsHwo5+3dPl2qM9DzWUNzR7H0RZjJ+p4962Y8gdayLPjA6E4JA5xW0o5/Cup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HYdq5ll+csTz+hrppOI3PtXMgbgSeee9JoB8eCefxq6nH096qRgZPYdatof7o5/MUJWA0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qMYrH8WEZkX3DVtQkiVO+SBkCsbxYgLTDt8oz7Ur6iaPibxh/yM93k+h/CsNefrW74xbd4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4rBXJHIHNc8tzU9H+Fmf+EhuADj91x9R0r6asgAiAccfMQcg18w/C0n/AISZz/D5ZzjsM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FA5z/AA9/atqa0JktTejO4de9WIhhsjt/WqsYwOD0q2nyjP61oSYWpY+0ZHpiqOTkliR7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zkEcED2xVLBI5AwD+NQwEGcAY9PbmtCEgZNU2JZsDkYxzxVuIben/wCuhAalshZHHIGAc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skjHbg5yTjkhexr0ayz5TjgHjPpzXEeKAW35JOBn8Md6pgfG/jgBfE91kZBRCPyrli2Fz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8GPE0nvCh/U1yWTt5xWBaPafhYxGmTMMHZdM3ryVxX0Hp+2O3Q5zzk4/Q188fC5f+JXcAH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+h7Ekwhef/wBft9BVpCkdNFzg9M81dQ5Ax17VRiBAUHrir0ZbAAA4rToSczqn/H56dyfwq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JzxzzVvVV23W7A/hx69+v41VAY4I5B9D6Vk2BIpLHac8jHSr9rhSpxyRwRzz3FUFIPzgHj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WDBQOOhA7/nTTA2bHCzEeqk/lWb4j5Ujsykn6KMmtKy5l3H+6azvEo/cFjgkxt+uBmqaA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5auO5mA/CuFx+Pr7V6B8QwBcWjAY/ezj9K4JOO/Wud7ga/hhd/irSwRnEuR+WK+vdNi8m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p839a+Q/C5K+KNM5x++619g2bOm1cAKwz04546frVRKex00PRTjrwB+v861IyCNxByRWb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OevBHcj6/pWmPUdOv0reOxJU1MbtOlUH+77965HJDFiMcY9wewNdfqX/AB4S9x061yIHz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ckBIBnPJwOfTk1aXgckdT93kDtVJWPzZ4A6D3OMkf0q8m7LtntnA4xzUga1uV2KxyBgZ+v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7vL28/cZc/SuZtsPCB/eAH5c/zrprHGEB6YYmtIgeIeM14kPYHH86+RNSB/te7H/TY/hX2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zyxY+3Br5C1ZQNXvRx/rT+WBU1BRKGVPOOfT2r134RnC6kB/DMjY9Rg/zryLvXq3wlyJ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Hz/wEmsqe7GfSdnu6Z3Nt6+/X+XFdLE+dvGMDgHsK5iyG3a6jj+IY9ec100IbIwMZ/wAi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3z2PYE1m61/yy2/LyQfr7VoJ03DpkjA+tZusD91EX45cj69uapgcRfqzLBCP43wMenpj8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qrFc8c+lYsin7Va9RsyxHbn1rZiB4C8c5I9M+tZgWlUbRnpg/XP/ANatZGOwNjJOOBWWi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/wBY/CtWLAjU45z+vWmgNzST+6AH91z79ea8R8TZXWLlD/A35Z5Ne46P1/B//wBVeIeKR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k0NAfMmvcazcr/u/rWK2N5xxW94hQf23c+xX+VYhTac/3qyA9K+FxA165x/zyQn86+mbBu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5jXzH8LufEU6jjMIJr6Zsifnzg7QD+daIDpbfoccZ5z1q+ue3OPWqNsRjyxgenY1bVRx2A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0D9ncHup6DvXJpz65x6enNdVc5+ySd9qnk1yyDkc4zkVnJ6gUrkfKrEYy3H+NaMXCgAnGf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oY5OCCecEfT3qzDnywOvpzz70Aa1owfLcY/wrascee/rtzWLb48sLjAx/nNbdgP3zE8fu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WVzBGp4BUD8xXyl8S0xY3RPdv5V9Xat/x7x+uwYr5Z+JaYsLnOQQTUzA+eEOQB6c0TY8sn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ntxTZhmNuxIOPwrCLND6r8NEvo9h/1yQc9BxXc2pBXJ4HPA5z9K4bwuu/RLRsDiKM+vau7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cD/69dCMzQQnco6HH61fVWUhVP5frVNc8gY9atjnHHGMYHXNAFO+BNlcL6KW+hrhvnwv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0rvL3Is5gxx8mOPeuK5xgfw9DQXEhVvlUccDt60uSBkE++OnNMYOnH8JGTnpTgBtLEBh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DLducDgYbtW1pT5v4AT0cHP41iwDB67ue1bOlj/iZQY/56AZFQwPTZ9vnSDsAefpXnfiT/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7V6JNgyyjvya4DxKpMBHoP8inEzPmPx4P+JbE3pMM15ocbfcdK9N+IAJ02L/r5Td9K8wI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5a2Oh8F8eJI+4CPX0Xp/y4HODzxwM47e9fOPg3jxHB/tRP8AqK+kbFd2xQe+B7Yq6fwg0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mTzjrjH9a3IVyVIPXoPQmsKzzgc9Aeg7963YQWXkkdDWsSGXlwozwMDnA6/5Nc9r+fMgb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9VdLjuOhHPt+Fc7ryEvAMAYBNVL4QMAHkknPTGR6f/Xo5xkjkccU8gDnoOnShQSc88kNye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k5IHHfJ9e/wCVX7YJyVPAFVFxnGOvb0z1H44q7ZsArep5/A0wOs0LaRcKPQcfU1sSHEUh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88zyu5Qo0eODyCDwK3XH7pyeOMY/nQB434zX5WGOVGM568Z/rXzFr3OrMwH/LIYz/ALxF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MA6/Lj8MivmLxGNurMOeUA/WorbI0p7mEU+cOD0XGB3r0L4djOpXg6kxqB+dcBwOSPXn2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t3nj92CcVjTfvWNJKyPbLFV5bbkycA+meeldTCfl65xgkfXjGK5e04KqSOcHg89MY/Suot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yM9q6LmDNaLcWwT1HJ+nFaA6dSQASB2rPj598Hgn61pJnGMjcPy4rSIjmvEY/fWwbglWHp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gwAOvSuh8SAGW2JIyA49uxrB+vI9P5c1lJlrYaOE6d8fl7U8Lk7sc0vzD733vT0pyb/l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zUjNGzwCwHJ5P8q6LR8rqFuD/ABBh1744rAtMbn4yFC4z1zjn9K3NN5voCOPmJ9ueKqJD3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W2/67EZI9s15/GoIVue/1OetegeMebS2U9PP79vlNcBdTQWVpJf3bbI0wGYkck9gO5A5OO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/AAzlqfEWTkruxkEZBz7dMUskaGNSBhgSvTn1NV/NATC9COGHoeanmwQmNwzluOPrXSQV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D6+lcnoo2+MWj77Oo9hya7HjaR04J59q47RgB40Bz1QD1zR3AdqI/4rqNRx+8C47ck1J4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EpdVUHx3G3YyLj6ZNJ42yNWgPchSPfGKOgFvxcQYrUnoBgjtzmoNXB/sWNjz+7QnPuam8X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9Mmm6uP8Ainom5+5GPwo6ICLTznRIx04IP51WJ5I9TVvTP+QMCOg3D9aoKcjI6mgDzr4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GL4H/wAdNfNWvcWgOemen0NfS/xVwfDNuB0+2jH/AHya+a9aGbVVPv8AoK5a+xpT3PO7k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/IrXwl8X7MN8RNVZwMH7OQfQ+WK+7LyD99FMSchQuO2CK+MfjBZyP4+vGRcgpb5Pr8uKxp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8FNGgbWY76WMYKlU4HBHf61+gXhpCGJUfKFUZx+dfGfwvtRbXtnAowEBP1r7a8OYET574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ediktDqbkk2wye46VQC889u9aF4pEMYAxljk/hVAnIznknrXJJamvREVv/wAfcQbosnNet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ZRk9OK8ntBi+i3dGJr1u0cNEiZAYqB+VNbCNVEUoVbJHHAPetRQApRSCcZI/+vWZGTtK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turbRtwT0OeeDWqFItqs0bq6cjABA5FXuueOeP19KiRMPgkDjFWeAcD9aYRMi6th5rYPA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H5jjpUkpzIxPNCINySLxsz096Cb3LsabU2jp161MBkjA4NMXnj8qlHBqWwaJrZti89/Wp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abCvNOPBwfUH8qllLYxbU5ml6/fPGOtenaCN+lgtnGGHTvn9a80tz88g9WPt0NemaHhd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Dr93n9aIMUjk9VA8yXHrXzp4ow2tykegzX0VrBGXcfxfN+favnXxNxrkw9l6fStJ/COG5g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wMR/bEoI5+XB9u9c9IeB6cV0HglSddfvtVSD+NYIpnvFnENu7sMba6O0GZAcZBP5Vz1qVB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Mrbuo/nW4jTSNUclR83r2q2hLDI9eR7VUi5BIA4wCegx7e9XgMAFeeOPagzYw71UkA4G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F1IOnzV1iYJwCTz0+tcrdgG7n9n/LiguJWxwO9OVeTg/pRtIGf1p4BI+nrQMVc4J69qdjP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HXj6U4cEfL2JJ7E0ASADI5+XGPrgV3K7jDb5ycQp+XauHUA8kH5jj2GK7iMbra3yAP3S8n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MBGAyQOf/AKw/yKSTi1Y4yNy8nv1o3ZwT14b8aWUk2r8kbnUDvyM00BwGsDkrjgA4Oc5rw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mPfP9RXumsKV4zwVP868O8VKf7OnHfKn9ea1exCPMyFCH1A7V0nhk7EnbGcXEZx9Mmucb7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bvh2QJBKcceeg/MGuTqWenRbGlAJ2lufl64zkmtyBikRJPQHJx19D+Arnbdx+9cKfkyn/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445VZT0JwD3zwa0WwF+xlaWMSEDajYGOvTqa6u3B2qOoJPv19awLa3jtXZU4DHLDsa3rZ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9CKuIF1OgxnqQB3rL1kgrbjrncfpwMVrxnDlV5x97Bx7/gaytbGBCSMdeM/SqAwacBSU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nytSCnqO9AGhD8xKg4z1z04rf8OZbU0zgblYY9wOlc7GRgY5OcH0/Kul8P/8AISAIAyhH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rnYZGQQR6Dv8A4iqkA2sxA6jpjB61YnLbf9zP0qO35lZHBPIGR0waa3IOP1tiFOeMk59c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H+izDvsNe4a6yneTjPJH8j+teG+L2xbTYHVWH4YqpbDR5GBlBnjH+FVip86Nwc4dW/I1a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B/pES4PLAc+5rmvY3R7Jpkm2MSD5jlVHFdrayK2AOMDp61yVhAjZXkbSCMcD6YrobYbH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x2Mzoo13KCDVwAjGBjFUIGwqg479Dmr6Hj8uPoaYGoqbQwX60oGHG4jAB/lzTI2LgDA5P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qRj7uevcd80ENnFSf8fEn+8aVMdORSzAidzzy2aQY6ZxVJlJDiucYx+HGalVSx+lMB/H0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xVDHxj+daaAAANwe+OtZqYB5PNay/Ngdc8j1qGB1XhZsC8c4/h4PFbNwhYnOCcg/Ssbws3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vBAP+cVtTA7gvBByWLdc0hNkUZVSwJ+Y9AtcNruAzYHGa7lMhnJPBBx/n3rhNaxllPXr+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rc8S8Vr8j+y5rygdAB0xXrnioHEg9UOO9eR5GwH2rOqbQ3FsRv1FEGeh9jXrWnO8XlqYz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7V5ZpP/IWizjO1+vOBjIr1rT1EtvGCQOjfl7VnEc2dDbq0hJfAy2Bj0/xroVhRUG3jnPP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RhkH+72NbYbI2jkjgVqncmI9CTU+xlXjrnrTYkGM7varicjHHSlITZMvOD69q5y6O28cdF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dax7tU85jj5s80REUR1pQM5B7dKXbz6igfexzmqIe4u0PwT05+tW48fn2qsVPmqOmeM1Z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XYwceoqzCuLiHH/PRP51XiOUGanRijxMO0in9ahs2PRJsGVyCNxOSevNZ0sfIUfKOM457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dHg7iTjvVNxhcZIPQHrx/WkZhqRCwgjOeV/LtXl2qNhWByd2etem3y77QAZA2sB3ycZ/K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EnOTn9fStUgZ4J4qGL38OPxxXKyHCEAc9K6vxT/x8oR6Vy8vQ/UVjPc1hsdJ4RO1F448x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pUCMZcOMoccDn07fWvO/CIGM9cO4H1xmu/tkDSOxOACBgcZJFVDYyNl8s37s5Kdf8Pwq4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3TBOO1VLVGjUlct1Iz702KESFpGBLbfmzVgdFaMXiVMjjA4q2q4xkf5FZViSkOSMnJzn0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vFADzxzznPNY8vMj9gD/OtcAlNp64rIl/1jYHf86cAISOc4znnPrT8cZOfyz/AProA6ZyP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vmrJ5WRZccK+31BHejdL/AM9R+VTYPYfnRg+lAcrP/9b6KC8YBGc59j6Vas/mu4kPc4NV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KsWpCXsfbnr6HpXgrc7EfWuk58hD/AHlTHB44HOfeutg6AkgZ9+tcrpOVhRT2jXOfY4rq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09sVvDYzNSNvl2kA45yOtctcjFw6gnqa6ZSQox07A1zl3/wAfbBOeasCFSSNuOT39KuIAT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yeCc+9WYzkDk/XFAGvZ7SFB+8MZ/HtXPeLhugZQP4l49AO36Vv25w4Iz1x+FYPi4HypH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c/pQwPjPWhnW71umJP6ZqhkkjrxxV/WP+Q9dqOcsP5CqLLxgducH3rnejNUeqfCnAnu1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qf8AGvomzPKgD+EDPvXzv8KBi6vQeRtXntxn+gr6Iscjax6kZ+ua0gZvc2oz35ye3emX5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D096fHgHJ4pt6SLZx14zx9elXIRzT8g44OBg+9PBHAGc0hOWY56kHGOlOVcnJNQBcjbBA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gDPGufmDL+IFZEbc4Gd3T2rZstqyIT1B6/T1rQUjmPGi53uecHP58V8XasNut3o65mNfa3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8XH0zzXxPrB/4nl4B/wA9MfiOKxqhDcrEEf0xXr/wmX/kIKuM5HU9s8V5EeD6Z4r134Tu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HTPIJrKO5o9j6GsmLAN/LpW9G24bT29KwLBAI05IGSa3YsdFrphsQTyY8p2PTaeRXLqMjG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B/dIya5ocHHQUr6gSqAB6Vah5OD3NVVP/fVWo+uMVYGomSyEHADD+dZfikAeb0wRjH06f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njlf51m+K8jzQB/EMilYD4l8ZceJLgZ52Ka54DHTuOK6TxsrL4mmDf3VNc4vJI74ziuWW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0/wDFTSeogY4z6Cvp6xxtDD+LksxHX2r5f+F7AeJ5AP4rdwPr6V9O2ePLVeu07Tn1rop7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aT07dqqx5OParQ5IXrVkGPqK/vsE4+XJP/1qz13c7mzyWyB0q9qGTOuey4rPX5fuA8evv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jJ496tREhuucf4VTPPHQ/p9auwsNwLccUIDcsSMP6OAfbI6VxPir5UkPcKTXZWpQbsjo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zL1BXHsacnoB8d+PwB4iJHaFc4/HFceQAOB7V2fxAH/FR9P+WY/IGuOGT2rBuxoexfCxl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7Pj25FfQWnL8q5ONwGT9OlfO/wsOLC/6DE6demelfRWnBvKWMKNxGfYcd/wAK0WxMjqYj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2OBx2qjG3OeetXOcY9K1RJz2qc3mQOdvWqigYxwcd8dDV7VMfav+Aj9BVHjr0AyRng1j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ff+VacK4cAjAHp+Q/MVnITuKfdBGT26+1aMKbeQcGnEDYsmXzmx12MT+Aql4kUmHA43Ly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MoA4O1s+/FVvEOUhLHJygI/EUwPjL4hgGS0PpLL+tefLyM4/GvRviInlvBntPJ/KvOlxj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uBreG2x4l04/9NQP0r7BswSQfXax5/h+nrXxzojbddsHHUTp/OvsuyHUdAJSFx6L2z6G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kD8OhHpWgucE9R0rOg6lcfr3rQTnH862jsIr6jzYTA9hkfnXJJggbweAPzH+JrsL/wD49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IBWDYOAQDjB4JqJMB0XLlAMk/wCRVmPHCHk4z/WmLldxBIPftU0XTDgKM4weTjt+NQBq2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Xg10dkSEHuCBXNWnTaQeScZ9Sc10diMqoznqAOmK0iB5L42QL52OnIz7nNfH2tcaxd567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3jYny5cd2B/AivjzX0C63eA9Ny/otTUFEyxwc+teq/CLJutSXOOYmzj2avKhx9e2K9Q+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jiM89Mc1lT3Yz6WtWzgkEKirxnn2zXS2uQgz/wDX/WuYs2U7XXkNhV7ja2cj8MV1UYBA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mtYgShQeB2OeffrWVrAAgi46OeB3yK1kI5HTBzn/Gs3WgPsiuB0c4z7iqYHFsxS7j/iAG3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khshxxisr78sPIDAE49T1xWvF1GO54rMCypG7r1I/SteEErz/Fzz15/pWT/AOwx+XrWr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uOnaqiBv6QxyuP+mgH4CvGvFqAeIJwPX+YzXs2kDDx+7PnPoeK8Y8XMy69cH3UAf8B/rTl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mXbrtwBzzWIRzn2xW/wCKeNfuF452nH1rBPX3rnQM774ZEr4imxx+4GT+NfUVkqjnaAc9c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NiP8AhJGAP3oCPpj/APVX09YZLFj0c9O2cda07A0dJCQDuJ6gfXmtCPGM9cfoazoB3Pdf1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MdVFaLYRFdEG0mH+wT7VzGO+QSRz6iuquR/o0hB6qa5bO4dTx+FTLcCvcDcvzfXFWEUkA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UFwMxnjDDB4NTwYChuo47du9IDWhBboMDH41uWDDznbP8FYdsoXKjPPIJ9K2bMkTt/wBc+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/qwP2SInkFct9DXy58SFJsbk9sH8Oa+pNT5sovdDx3r5k+JCg6dc44+XJpu1gPnKL7in26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7AGnxDAUHoBSyj5G4zwcVzI0Pp/wmT/YVlycGJBxXe2ZwmM8kn/61cD4RP/Eg05Dkgwrn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CuMDgjuTXQjM14+V2HiraA8Zz8oHTpz/OqiPkbWBzV0kkZPAH5U1bqBUvwfsc2CfuH9K4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/ziu91AZsZSvcHPqK4RUIGzt1/EUi4iDk56k8gf0qTGc/KCM03CjIOeMHHtSlQSN3TOSa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Oe/NbemnF/bOP74796xoeSOAeMDn1rX08AXsIHZ169+ahgemysAz59D+lcD4kB8hT6q3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kcYAxmuE8QKDbjIJHI46dKcTM+YvHak6WCevnqa8vJwK9X8eD/iVEnnEy15Q1Z1Nylsbnh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f8s3/QV9J2BAAJIAxx6k+v4V83+Ez/xUlsenyv8Ayr6SsThAvJwvA65zVU37pT3Ovs8n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Nb0Tdc1z1kCU9SOPfk9K3ouNgPGQM59/61rEh7miM4GAD0yPYVga47i7iZgPL8s4PvnnP0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vWHre0NCDwuC3T3A/WqlsI5xRyAOOuCeeSe9KuAOOhH6g0EjeAPTk980o4AA5AwCe/NZ3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+4qzD95j3HGOw/wD1VUPPsO/41chAVsgcHqPUik2B1ehYJmHGdgx9c/4Vut9xuOwFYeh48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c/XIFbpAO707/AFpoDyDxcDmRuvOBnj1FfMXiMf8AE4z/ALH9f/r19O+LOI5M/wB4de+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EqhdWU/7GeP941NbZGlPcwDkcDtXdfD3jVbodvJH864jpkd/6V3Pw/wdVuyO0Kj9awp/G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yqhVclcfr1/Sumt2wQTjAwR9CK521HzqMYHJx64xgmujgXHPqM+34Vuc7sbEYI+ccnHe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QPr1/KqMIZlxnBK4FX4+T9MA/WtkSc94gOHgOcAAj1rnwQOOh7Cuh8Skb7bIGOa55AT7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rYedpLYHHHT2qT5sgKMk8En+RqMcEY79+w75qZiSoHP196kZctsqZCfTPHPGcVu6cCt/D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lYVrjDMc4wOp49q29L51CHOeCwGOPmxzke1VEh7iePrmKx062uLmRIo1n+aRztUAqepPA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mg+KNOtEN5czRadcPcp/Z0bSOS67HAI4+dfl+hr6z1bStM1yyk0vWLZLq1k2lopRuUlenH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a1sjYWEMdvEiDYsahFHoAB0rop4jkjykOnFu58QeOf2m73w3cW2n6H4Ouwkk9vbG41A+T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Ay2RnI+lfZ+rxCCQRIwYJJjODkAgV8f/ABnsoZLDZPEkhFxAxJHcSJ/WvsHVtyMGJJxs/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fQrKaujKtFRtYziVU9SP8DXI6X8vjWLjgoTj8xXXkM5259cd646zO3xpGc54A+oya36HO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W3I/vJ/M0eNlI1S1B6qg/SpPEQK+MbdvR1/Q0njgH+0rZv8AYH48UlsWSeLgfstqx6Ej8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8I7ET/Eq9Pan+L8nTbM+oFGpn/im4vYIaYEWnAf2GR6E1lx5Cgnsa1tM50N8d9355rJhB2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fFHDeGoN3QXi/wAq+bNWGLVf+Bfyr6W+KKn/AIRRD6Xkf6g181axxAhPQkj9K5a+xpT3O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7ox9cGvmb4l2UUmtT3bj5gYFyO4C19QXyfu1PYBR/OvnP4kR/8TGZj0VoT+lcaZ0WLvw+A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W/lX2V4dyI2Ht+tfHPgAf8Tq2x0Ib+VfZPhb5l69Rn8K5qnxFrY6a7Ia1jKtnLD8KoH/6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gA/Pj0rL69vpWD3GQqfLuYZDnar5zjpXrNspaJWiYK2AQT6d/wA68lG9544V+UswGRXr9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OwAAnpgU4ga1oDKobgEZ4A61rWjliFbtx9KyrIgIwHzZJYewNa1mAQWzjJ/StEJ7Gmis3y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OW5+tMgIG7jp6U5txYEZGRyRTEtipMWEje1WFK7fl9OvpVZ23THAxjHP+NW0xtXHXnNAkO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DZq3nPBHbrVYAAEn6Eehq5HyuM4yKTQ5E0EgZFyQC3yj61PwcdKjhQBdwHPYHnmpQGGN3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GFAOXAHzbySfXmvTNFfZo231Z8HtXmltkzSD0c/zr0nRAG0lRt6F+/v6VNPdikcnrMZVW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eJx/xPZPTj9O1fResElGxxxjnjOK+ePFIH9uyenymtp/COJzd0ywwNM2QqDcfpXQeC5N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o6c+1c/eIs1vJCclWUg/St/wI3/E1mjYAk4ZfTC1gjSSW6Pe7Z0+VyDzzkD8q6e02g9Pv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x46En8q24IyG+ZsDAGK0bINWJjjBO4AYAq6Mk8EMQT09CACfaqMAOwKwx6j1H/wCqrkeFU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zNj+AeeQM8VzN3kXdwAAT5h/kK6Vzg5xjdgde3vXN3YAu5gOpbNBcSH7wwOaUYOSPwoHq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4xkmgYY4P4/5/Kph8oIHGR8vpTAAGyxGB36/nUmNrDg85698UmwHL93eeMYJH444ruAoM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vyOa4iNd2Qwzwcj8/wCVdtkeVFnOfLTntwP6VADCOe+ORgfpTxgxkDONwP5A/wA6b82Q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nt8ts7Y+6Vx9eaEBwOt8sF54xn8ea8T8V/wDIOuWGeCv8xXtmtcNx3UD3+WvF/FiAabcj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hWz2IR5XnCkdRjpWzoXMUqrz/AKRGce2KyGG0YHPGa3fCiAxzMR0kRv0NcfU1a0uemac0c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3Z+nFdXpfyrkHP73HTnGK5HTg8KShh824KP1NdhpEMh3tnKMBgZ7961WxLNmUYZCTgAgm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OvHvnmshW+cIy7mJx+HrWrBGoHzLwSMdsCqTA0YAisGwSG6/Ws/W8mOE46gn8sVeRhwO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Z2CKHgD5j+oqxXOcApRTzjNAFAx6DJqYccHt0pq8E8ZyKkHOMUAWI1YZZfug4J+ldV4f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fx71zVuSqBcA5PGeea6Pw8WGqQsSSPn5/A0CkdOx/dkjnPr9MZx3qC2OZHzwAoxn0BNW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jheOhI/rVW2+Rnz1KY/nTW5ByutfccemOv6V4f4uUNDOD/wA8z/KvcNZyFwe6r+o5FeI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/AGG/lVS2Gjx5MiMd+M0RDN/CCc4aPPPvSoCEXPoKapxPG2eQ649+a5XubI9o0tjIrTcEE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qMd/PzKRXMaegW2iUPtBBY10lgoZim7co5Hc1ujO5b00ybfn4H9a3E+bjufSqaKf4eR046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uwCB9cUDL8DKoCucEjHpn6fyqTcCr5Bbr09PaqyHcdp5I6n/AD0q0qqEwOT3I9KCGchcZ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0HHapb1cXEgU4yTjFRR/cxnOKtIsVeWxVhcYwRUAwCKnUj8KYEy4zzWpHny8Y9OBWah5A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jryPU1m2B1nhQ5lvN3Hyg8+tb0h3E46/4elc94WwJ7kAZOwHp710jnB5+UZz9aLhYqxk7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XWwwct3wPz7121uzecynpzn0x71xmsc5XOQP0poVjxXxSp2t6bGryEYKj0A/WvZvFP8Aq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rxtRkA+9Z1TSG5LpwxqkYH9x/1FetaMM2kcxIIUYB9a8jtW8u/iPA4Net6PFHDCHT7smGx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R02nlVJLEqC3Ppx71tYG8y5464Fc4hB/dhSATx3610MW5olyCMYAHfitrEp2LcbEAbfT+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h2qnEMkD860l+RFwBj61DEyVF5Arnr4H7S/PHb3roFJByOD+dYd+FFy30zTiMrLjH19Kc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cZGKkHUj/ACaol2JBgkE9vSnx/MCT9BTEB8xfTOKnVeODx0/KgLFiEfu+cEE44qxGcSIR/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LjgEjntVpN25eDw6HsOhpWNT0SePy24JIz19+hqm5POMjHIzzV9g4fO35W556HPpWdJgr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QZli+XEAA68EZ7Ajn/CvLNZBVpCOMfpXql2xECnHYD8fSvMdTAy5Y5yeM1tHYXQ8F8Uq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4rkZiT24wD+Ndn4s/wCPlcdcflXISjcNvQZzWE9zWGx0XhU7AcEgiYn81xXoi7/MBU4A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wxPFFLE8uArTMAe3TOK9StlW8AkzhSPx4qobEMv20p3eUQoGMj1qc2xdGeOUje2MY6Y61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nb3A6k+laVvKoZox1HJH1ovqIdbKUBjY7sHjNbkS/ugDyTz+FYqK5dWjGcHOfrW2jYGPQf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yggisGYL5jk/y9K3Vbv14/SsW4H75sfWqgBChD9OnvUgwTg1GPTOB3px6fLz0wR3rQB5jd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R5M3oacRzgMaTB/vGgD//1/opAEwCc45zViBN1yin1JNQ9QG6bj90dvpUsG4XMZByWJH51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1vpDb4Y/V1Vjn3H+NddbkOgxnJ9eK4/RTutoMcjaCM9h6fr+FdhbnGE7Zz+ddENjMuKc45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AeuD+H+NdFHwx28Y7dfeubucm6kUnof6VQEagEc/hirScc9TVYZ/HFWU5AVMD1oA04CR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Vg+LTmBwOdy4H5Zrftz8y9vWsDxflYZDgkrGGGPXkflQwZ8ba7hNduie7KP8Ax3is4/p0q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rgdchCPrtFUR1yQc+9c0lc3hsepfC0Frq9XrlQfbnP/16+jLL51VlORgcn2zXzn8KMm+v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+NfRtrhVXsBx74rWCMpbmzGRsx3/AENMuuLVyccDmnRjJ59aLxf9EkI6hDn61b2JOXA3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jqO1RKCDnPUCpBycj86lMCxEcSDOK2rM/Mmf7w75rGixvBPTBrZtSBKhH95c/SrA5/wAZ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+favirWVH9uXp9ZSR9K+1fF+4ySscgfKR6V8W64Ma5d9sOf1rGqC3KK/dJr1n4U8SX2M53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Xk6/cHtwc16t8Kxunvh6bPwGTWSdmW9j6Mss+Woz04474rbjAwKxrY8Ljjk1tRjBAHeupb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ED3zXLZ3OQePWuqfPllSBkj6cVy/3WPA/nTYEikg8cgVatyS5Iycf1qsoz9ferUfyjjmk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Z4+YZwfes/xUDtmc98EfhWlCMgduQeKz/FeCHGOCnOPWmB8V+OQD4mmPqi9fTNcsSQMV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yZ7RoK5QqMZHSuSW7NDu/hnx4lLd/KOMV9RWS7U69T+Rr5d+GJU+KlBwwMbZ+lfU1iF25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n3FbUnpYme5sx/dB5+p61ZHHPPuR2+lV48YFWgMj6961JMbUTiYH+8Me4qj3wCTxxmtLU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fy9qzgCD0yMfrUPcBwBI56H3q1Chz069KrhRn3z+hqxHkn8uaEBs2Y+8q8d/rXK+KQfL65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Yj756/L+Vcr4mBaBlU4LcflzTlsNHx/8Ql/4qFWx1hz+priWHHvXe/EYAeIIj6wn+fFcK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NIs9S+Fo3Wt8h5/0hGNfSmn7Rt24wM9PUjp9fevmv4WMfL1DHA3x89hX0npjgqnXnH5Hr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YWOMDOB3xV1fu4XmqieuevrV2PjBH1rZEnP6pj7Ur9wv8+KpoBkAgnnHIq7rGTcpsAJxn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Dj379M/1rGW4E6j5toOcDH/6q0oM9B7Vmxnpt4J4B/wrQgHA9j1+tOIGvZ7kkBBJJUqM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1Btguc4RRn14qzYsFmXnHBAqDXx/oh4zlcD6gUwPjj4jjcYGPA8/+ak5rzcD1PHf/APVX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H1uSfzBrzAZA5z0FYPcC/ovGt6f7XCD9a+yLInKrt5JJB9M/zr410ohdWsieAZ0P619j2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JHAwfetI7AdNblWI9wT6Hn1rUQ5/GqEAIUY4b35q9HyuT1HatYgMvV3WkyjnKH9K5Lg43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7C65tph3KEf8A6q4/dg44AX2xz/8AW71nIB4xgZ4C9D/nrU6sNqsD2yCeOTVdQ3IUcAfz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CmMgnqMj6Y9DUgaloR0J9T69a6PTx90jGAzY46+tc/bAbdy9Bxx71u2RbyyezMcflzWkQ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By39wcf7tfH3iL/kPXI9Sn16V9keNkBWdhz8q4z6tXx74kTbrkxPXCmpqCiYYDYH4Yr0j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VXpiOPB9MnGa854wema9C+FvOsaimfvxRD8n/APr1lH4hn09Zovpko2QM9CSfSumgA45y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bJ4mJJBBBxwMA47/hXQ238IOT2JP6VtFWAsxElm7df1qjqylrRVB/j5z7itKHIYj15qhq4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AZ9waqT0A45xiWMqRgduvPqDWiCMBjg+9Zspx5ShcbnC49/WtKNgORyFbHt0rICyindkt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QEn6kcVnx5zntmtC3+4C/G7HA6fhTTA6DSziRB7tjPXBrx7xmP+JzOvuGP5f0r1/S8+cpP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knjbCa7cLkDdj+QptgfL/i8f8T+SQnjYp/KsHBwQcdK6HxmCuuNjj93x/wB9GsBf9WN30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FRO2+GpH/AAkpXj/Uscd+tfUtlnIHTLde2a+WPhyceLE9DC4P5819VWC5C4zzjj3PPNaBI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j+X+NXk5GPbrWbbk4Azx71pj1HQ1otiRlwP9Hl7fIc1yqbiMZPXGP8a62THlSA/xKfyr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65xUyAimboFPB4welSW4PlYyG3EkU2dAwbadvH4iprQggdlBI/GkBpwHJ3dSMdulbFkM3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WxBwQ2SPX1rZscfaSfVGo6gX9T5tIwDxjGcfyr5p+Ii5sLsekZr6Y1MD7LF6givnD4gR/8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R9MUPYD5ihOUU9jTmJKNj0pYQGQYHH86V84yR0/OueJofTfg07vD9h6eWOnXj3r0W05wFw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rzPwUx/4R3T2HP7uvS7NiU3gEZzwvQYroRmay5Y4XgHvVkDHsT6c1Xj4HKkknnPHFWV9z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eYaxnDf3D+NefxqcEHuCP8+9d/ec2koHPyEmuEBBTcMEEY49fWpbLiN578gfmaOeSpxkf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/nmmk4O3JOTnGORjsKXMMkhwB8yk9M8etbNjxeRMP7y5XuCT0rHt88ITwc8fzrXtAPtCHn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ipbA9TuBiSTiuG1vAhCk/MH/ACAFdvN/rGJ7jP41w2uD/R8+/BHeri7mZ81eOlH9jOemJ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RtyM4r13xuu7SJcjI81Pwy1eL6ZJJLZM8jEsJ7hQT6K5AH4Csqm5cTpPCm3/hIrbnG7cP0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pJPyjJz6dK+bfDOF8QWrDsWH6V9KaeBvCkd/0xTj8I+p19hyikkkkZJ6E+xFdDCBsIOe3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esuYh0HHX0210MB6AZOfzraBD3LqH+If/AFjWH4g5MDH/AGgcelby8DA6AYzWDr6llhIx3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6CMDb3PGc0uctySOeM9qCT3NAwMYOM+npWQEq4zzxk8Z9Kt2qgliemcYqknLYwQGHP0FX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snpnH+c0AdVoW3zZO48v8c5rcIyrAfh+NYWi/69+PvJn+tb3UMPXB/I1aA8j8VrvSQZ5H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eKVB1hcDgwjH/AH1X094sG2Nnx9/I9utfMXijH9qIR3i4/A1NbZGlPc59ucn2OK7nwDg6p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8M4riAuRyO/Ndv4D2/wBrXHHBgwfpurCHxXNZ7Ht9urfMGUjGB+f/AOquojCscA4XgY9uO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tHQMOT2//AF10UK52kfyroSMJGtBwMZGD0+taEeQxGeDzj6iqMGc568dfbNaEYwDjv26V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a33nIAZvqa5/GQApOOo+o/8ArV1GvqubdhzksB9BXOg4PH3vWsZblrYQDacHI46/0p69A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55z+HXrmnYOBjjBxj3pDLlsF+Zee2Mc55/wAa39JH+nwjqQSfr6msO2GWOcDgfp79ua3NJ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XPb2H4VS7kPc7I7S4+vNcT4kP3s9cDPtXdEKJNvT+lcR4nDbmbsM0m9AR8Y/GCMSaTIWz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LX1RqjAxCQ84KH8lBr5i+LYLaPcnuNjf+RFr6Y1M4hiK8YMJBHfKKP5V3YDZmWKWxWzltx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Vt1x43gA7pz+Ga6vPB7kDoef8muWhwPGluRyNmP516PQ5FuS+JMjxfa+hKfqaTxuMXtm3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eJufFtofdMfSjxwM3Fn+H65/lQiyTxWCLC1X04/SotSy3hmFu5RKs+KebC3Y98fyqte8+G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dAMTSDjRGGSdxasxBlQa0NJJGiN0+834ZrPDKpHJOOKCeY4f4pL/xSC55P2yI/oa+Z9VyY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49hX0/wDE8f8AFIHIx/pUP65r5i1UYt4/ZzXJiNjalucTeqTCo6YCk/rXzr8RvmvJ/doR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5IJ/uL+WTXzz8RgPtUxHrEf51xHVEn8AD/ic2xPTB/WvsTwhCI4WJJJ2nn2Jr49+H+P7at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2X4YA5x2BrCpvYo6rUUBtgOf3ZDA59ayMD8x1Nb2oKDbZ9wKwOD8o471j1AiTCTxvk5DD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/ufmPOAK8lVdt1EzEkNIPpXsVv/qwByCuR360RA0bZHVXO0g4HU9c9a0rTe3bAGCaoQgs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zart4xgEdc/rWiE9i7Ecknr16dqUFiMtxUNo2ME8dj/SrzJjnGfXNMS2M0IRNggnPGSa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x0qrLG0l4GBY4IIHTA7/hVxRzj72efTigSdiUYPIOf1qxHkLioFCr8iDAGacm75s9P1oZS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FWRjuSRVW3B5PY4qdmA+UHuKzGYEGftEn++wr0fRCf7HATByz8n6815tbZa5lUdiT9OcZ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0eNhn78nI7c1NPdikjltVwd30Jr558Uf8hxx6KK+h9SBCsSclh/WvnrxN/wAhqUegB5+t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e3ZG4d+h+tbfgdMazIxPb+fFYe0dMDn0rovAUZk1eUngKufbOeKwNZbH0DYhUZc8Lj5vX2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woxknr0rAtfmG4jPPSukgCtt3ZI64I/nWvmZLY0IsYxnHYdsfU1ZXJBz+fuarjPy9zgY/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3H41ZIgXIIzxn5se/vXMTEtdTHGMtg+oxXUKV4X257A4rlbnK3Mh7hsEA8ZFBcRh4wR0q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69qTI5HTJFOGRk9efrSbGKqAfKDnjtS7QOgI/pnigtt+ZTglSOPelQMoCuxYjjPqKSYE0C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wBVdlCMwRZPWNevPvmuLDDBJJHB6dMn1ruozi3gxx+6Q/jjp+dSBBuGQnTJOKc5zby/3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Tk7SAOP8D096VV/0aQ99yKPpQBwGugK3AxgDvzz6+9eL+K2J0+5zxghfwyK9r1wbwCO4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ah7K7ToABj8xWrfuk8x5b/ASem39cV0XhEZS5Q9TKq/htNc6fuFOuRiuk8MOI1uHI4Esf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1lseixfIDMSM4IYenp/Ouk0i72KIcbQef1rCjSGTdjaSWI5/z0rbsYLhPMhO1o8fJt+9W6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DnggjvWsm4uB3PHsO9ZcEJlXDnbjGTjqK1ETIBGVB45HNPcC5GMncMHoDWfrOPIg5P3j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pBx7cVn6tteKLjGCRz7+lNIhmF2zTlHenEBTjtTlFMseo4NPBwOf0oXpinIACeh9aALc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+ldFoWDqMa9+SfT/ADiudt8YKPwB055rodBG3VYi3ZW4HOTg0CkddJxLnsygE9CWzVW2j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ecjPBOMVNKMDnhs8f1plvj7QQecDB47dqaIOS1uNixZsBVDYHXHOB+VeH+LAfs9xkciJi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QRggkkH/AOt2NeHeKzuilPrG9VLYaPG1H7tT1KgcVCv+vhX1deasJzGPeoDjzImH8Mgb1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m3Q9q0n97bwF+SAR7YrpYCsMhVOp4/EVzmh4S3jz0xgV1MC5k3cEdhW6Mepq2ieWnOB/U9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jjJ6/wCeKqRgFAcY4q5uXowwzYAz0x7ehoLJYidwbOc//Xx+lXo8FM4xnvnPNVEjUE7x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lTjucd6CeY5O7A+0SDHRj+tVQoGSp/Crl4v+kuOhzzVcKBk1aKEUFjnpU2DsA796FHNSY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OBjv+VaO7CAdvTNUUOMEdRWkijPzc8A8is2gOk8LsPtdwPvAxAfka6SdtxRRjvweetc74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eVnH410RODjjIz16Y9aaQFeHCzOgxjbnI9a4rWvvOD3PI+ldpbZMz7hjAzwOMe/1rjtXA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8/wClUtwPGPFAyj59DXj0Y/d5Pv8AnXs3igZR1zj5SK8cVcoehOemcVnVLhuUwxW5ibnjH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sF8uzijQ4OwHBPNeQWgLahBuGMPyD6CvXtOMbwRSlQQy4HOCBUxCR0lj8yKZOhGfWtdZB/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QKvEajKoOhreslCHefusO/tWjdiDSRNvI6n9KuhiwVfb681XDDJyMdxVmMjrj3qWBMiFzg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eAicg88fjxXQKvOOeD1A4rD1Ff8ASWYfeFOIzLZdp4OQachBPXqeRSjDfUcEU9VB6cn06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AR7EVbSqeCVHPTnircZ3AHPWgouRAfxGpXO1dwIPzD8MEdKbAoK5bkdvensCSvuRSbLbPR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5HoRj+dVHAb5ABjA4/8Ar1ckXpx95Rxn0A/n6VSl65B4GfaoIJLn5oUyDjGCewJrzLVgC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el3yg2it1ymeM5Nea63yz46FRj6+31xWsNhdDwnxZxMrtg5A/OuRfu3X6V2nizloz+HFcb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R6VjPc1gbvhgBldQoYJMGAYZwfX8q9KQMp8tBgofXsOlebeE28uSRTz84AHck5NelQDaRG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UNiHua9q8fyB2wUBGDVl/LTEqEnnBHr6/pWdAqxOs38TA8+v4Vc+8m1TzuJ5HWqTEPkmE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cHBrctXMkZf+7xXN4beqNhlHb3P+FdBZRPE5JwFxyM9ce1MaVzQXGQOnb8axbg4mYdPX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89awblcys+TkcYNEdwv0IAOACenepFC47EjkexpNm0+mf504kqAV5z3xWgiUPjgD8zS+b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3lc+lP8z/AGP0oA//0PoyMbsknoe1TwbftUTKDy4A/Wq6YH1zyKmhJEqN6Pnjjsa8FbnYj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fbEkjdEpI7A4GfzrsbfGBkc/07Vxeg8WdqoxhYEH8q7WHgDfnj1/rW8NjM0oxt68/Tg5r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7lyCe2a6dBgc81zF6M3Dn/a4A7CrAgBwQBz6/nVqP7o4wD2znHrVcE/dPSpoGJBB4wfTnp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56dCPasjxipNrKAOWiTkdc8H9a1YD8yn35HtWZ4x3fZ5QOog/wDZRQwZ8Y+JRnxFd+2w4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TP61r+JlH/CR3fdSEI+m2ssA9vx/HmsGaI9O+E7FdRuSOSFBwOvBr6MtM4GRx0PH+elfO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Aegjx/48P6V9HWJ545AABx7960gQ9zcQ4x/P1pbti1tIv+yeneiIj7x5/pSXXFo5Ixxj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Mn9KmXrn+XaowTjH9elSJ+vftmpSAsxg/wAPU1rW3MsY/wBoVkw+x59K2LT/AFibf7wNU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ip4yOh7A18Wa6B/bd4T3kNfaXi4DEq4wAw/LvXxhrwP9t3m4c781jVKiupnbRgDpivVf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KR49vmNeWDON3b+depfCzBur4esSc/RjWKG9j6OtjliGHC9F9j05rZiOcds+nNYVqP3as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Edo5H4V1rYgtEHYxbgYNcuV/i9TXUSN+7bscYrmfbnAJoYCqMtkdverEfyspzjJqFeg7Cp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1oSsBrx/KyqCSOM1S8UcFs8fJxn2/nV6LqrHgAAY/GqPigHkn5fk9M02B8VePMDxIx5/1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zzXYePhjxHkgjMA6jvmuUCYXk5965HuaHa/DnEfimMjvGc/Svqeyb5AD6kEnrn0r5U+H2B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Ycj2r6ptEBRW4JJ5x/h2q6ZD3N5MjFWl6A85FVU6E4xxirSnIXd+NdAjM1AbpVYnoMVnj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fE7lPPr05rNZsjHXufTFQ9wJR7jp+VTRn5jzVQZLDB4HNWYvvZ7UIDZsiPm4AO3rnrXN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c546cV0lqMHLY4XNc/wCJQGRwuTwSKp7AfIHxGz/bNu56tCR+G6uE7YHpXffEXB1e2I6eW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0nt/n0rmki1seofCttqarGevydPqK+jrDAWNTx3H0zXzb8LOX1bPYKf1FfSljyIkOPuqP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TqB2PSr0YAIqnHg9Bg5yRnNWl4Xgc/zrZEnP6uSt1Exzt2kHvxk/4VQjDDrnkHHoAe1a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OfX61nrgfL+HJyP/AK1Yy3AlUAY56kVchGBweSf1qkOML1HUEdscVchzlQ2Qcj/P41MXq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nnqc/h0o8Q4eBQAPuH+WKW1AFyg9T9MdabrZP2eM+iH9O9agfI3xKTMcTDqJowfrg5ryk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658S0CWxA7XUfvwQe9eSLwTjn61zvcpIs2Py39oSeBcJ/OvsWzA3ggZLjJwfXkdeOnWvjm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0xPHn/voV9h6WcsmPukDH456mtYbA0dlbY2rnnr7dqvqx6Z6dqzLYcDjpwTWigz3rSJIt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n0rkMZAwODjJ6YHH8zXXzAmGRQOSpwK49SXj98AH2IPA/SspASp0UNjPPtkipVBJAPXP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ZLfWp4857njnNIDWtGz6nrjP6Vu2Kbo8gdJP84rBtwACepyK37TiNcH+Ik8djVrYDzvx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oSMdeOf5V8f8AizjXpR2KJX2P4vAXe3ZQ2fqRxXxx4rQ/265PeNKmewJWOfIGAQe9d/8AC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Qc7oE6D/bNcBj8Otd58L2K+JbkDP/AB6jkezCoh8QH1FZkSYIPUBuRjO70NdLbgcHJGPU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JKoqjj1PYHtXUwdBj73Rh1wM9vrWwF2PKseOP8aztZObI46hwf0rRUqW2+lZusj/QJCM9R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XaCnb5+npn0rXTLbcg/3jj6VkzkbIiMFg2fY8jj61qRrwOfu4xjtg+v6VmBfUgDuV9fT0N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tjPrVTGSeT14PX/OKuRHemSfu5HC8UAbel43r3/eDH8/0rybx+n/ABPGkzz8o/SvWdJzu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nPSvL/HgH9syHvkcf8BoA+YPGuDrZ91/TJrk4M4ZewbHoea6zxsMa5g904/OuST5ZWQn74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tvh+f+KqgA4xFJ156AV9VWZJCY7YHp0718peAmA8UwnPPlSD9B/Svquwx8vUEDPPcVZD3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vbtmrykKMVQtsmPK8+ue9Xl/p1rRbCHSDMMh74PSuXTafm544H+e9dQ+TG6+qkfmK5hGU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VKQDJ9x3gnOQf8BTLcgbCF4yT9KJORkHkjHXn60QMSMcgZyMe3WpA2LcFCx9fStuwwLjd/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x55Hc1s2HFyhHPytn2ppAamoj/Q426559a+dfHqj7Be7um16+i78lrFBn7pP+RXzz48XNt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n/wDqpT0QHy1FnYD7fhTn+4fpTIseWAakYnBHXiuaJofSHw/+fw1ZYXdtTGOuMHr+FelW2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zXmPw+z/AMIzabQSRGSccd8V6dboBtCfMcZ5rpRma8eMBR6YIFW1+XpyfWqcQIxnvV3aR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4Ec/NrKD12nA6c1wYAU4A+oH9K72XJhlGc/LmuFAwDs5PpUyLiNG0nZnHA/Ko5Q2ML1Yjv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OmMdsc0HLEE4wP5VIx0GPNA6Ag8Hkcd/pWzbqFmRs8AgHv3rGhTa29eBgjCite2zuRSMH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MCfQfhxXD66CLVm6t0wegz0zXc3PJBPoK4nWBuhK856j8KqJmfOHjhdmjXCjP+sXk9c5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hBuLYX36n8a9l8dDGl3I7B1rxhh0/A5+lZVNy4Gr4fGNds9v8T19MWADSLx17dM8V80e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BuD6jFfTGmcgc9PbofqfUVUPhGdlp2RAScckjB9u1bkH3e2Tz6YrAszhBuPIPOcHNdBCp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U1cWQ9y2uOnbHP41j65kJDnPO4Hv2Ga20GDnHWsfXf9TCq8fMf5VpPYRzZLdTgeo96cAw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UYHBJxnHA/wA+tG3nJ5IBHXmsQDoCw7jHPvV60wSMjGehPUVTGOh5HIz+VXLbDM2cg4zkH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0TAncL/cPPuTW6QAHz6Y61g6JgTNt4ynP1re+8JM84GK0A8t8VqBE2eMEHrnHr+Zr5h8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PLP8A6FX1B4tA8p/QA/hjH+NfMfiv5dRi9Wjz7dais9EaU9zmyvbrgk8e1dr4AO7V58nGY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Jxj0+v1rs/AHGszY725/RhWENzWpse7WYBcEA88E9q6e3yUVSevf09vwrl7IZAyTnacf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luueTz9O351uc7ZsQYC5788fjV5Dz0I6fQ1nw89B1xx/OtNPk+XOTjqa1iIwteJxbbcH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AyR35zjv/APrrotbJPkds5GPp/jXP4O7aOT1JPb1FZy3LWwdDx2PGeg/yaeowAM8Dj/J96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jgZ9v8afjJzkDqDk8c/4VIy5a8swwM7QMDvW3pu9b63bj74Ge3HP61i2o+dgOvHvya6DT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W4P54xRch7nXu5ByeMkVxviUY+fsQ3FdgQu8DsDwK5LxL/qyv+035DmkwR8e/FpANHvAe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fSV2M2sBP92Hr6lFr5y+Li50i/IP/ACzJH4EGvo66O60gAP8ABbkcd/LWvQy/ZkYnoVCBy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1yUQCeNLVexAH5ZrrNuRj8a5KT5PGVmfw/nXo9DkSRf8AFYC+K7NyeMx4z9aXxwuJrQeg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1+xfrwhJ9AGHP5VN45Ul7Vv9lsfgaEMPFP8AyC7dvTbiq95g+HEHXCAVb8UfPokEgGCGj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z4dGf7gI4oE9iPSiDpW3/aamRRAYJ5p2jc6aT2DNUsaliCOMUEHB/FVSPBbN6XUH9RXyz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dj+Qr6v+LH/IlOf+niD8ea+S9WOJIc+smPyFcmI2Oikc3qAzbfRF/nXzp8SQVun92i/IZ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6JkD/AJZj/wBCr5r+Kkky6jDHGuY2CmQ/3cHj864jqiXPAA/4nNp6fMP0r7K8Mfd3deBn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kNWq+mefwr7K8Mj92R2zgn2rlm/eKOw1Dm1zyee9YBBPDfeFdBqBY2nuCOKxR8w4+9U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FvGOSzgfjXr1kp2xpxwuDjsBXkRLrPEQDlXGOO9euWK/u0EhyxAFEQNcgRr5ecZI6Dmte2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61liNSpDgkhhirwQqgKnGOQPatEKRfgX7wJ6nH5VoB8oMfxevtWXC7gou79Ooq+MhACcn1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tyWHGcflV4cuSDjHt1FZN35Ru40YE7+Dj2rah/wBWuOMDB/CgTEKkEdx2xTogTLgdCPyx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9MjhZSS/zbsdO1JscTQg5THp3q0UGM+4qnBmM8cAjp1q/M4IBH4ioKRy9pkTzf7xGfbNe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54VpB+frXnFvgXEq/7Z/nXo+ikR6SCf4mYVNPcUzldWzsbv17flXz94pGNaYDHKg/nX0Fq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8ivAPE+DrTo38K4/KrmStznsDcM9vzrqfAibdRuMc8Dn8a5kghcjggV0HgiVxqskadGCZP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x7tYyqY19zjnrxXS2rfcHcZB/wDr1zdigk5J4Bx6Ywa6S3C718s85JatehktjVA45Hy9R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0Z79M+/WoQu4YI6471ZRSFweq9P6VYkMPT7xwOtc1c7vtUvOcuenPBArp5FGBgYOMk9Af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2bH4etBSRFzuPH1p2DjA69aaMAge5GaUcAAj257UnYY8EZGf5f0pR8g5zw3TrxiogBuIH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OB3EN7fmQOn07VLAtIybecE8jOPTiu1jDGCFedwiQGuFXG8sDnjH513i7fs9uq4OIY8Z9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wHUMVH5c8U5i32WY4JOUIPT14+lIAd4wON3J9z/TipCEaJlboeSCOff8qAOD10NhSAfS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WeoI/pXt2tbSH6LknpzkDAzXiXiwE6fcn6A/XIqm/dIR5WVwuBn7tdF4aXfFdKe7JWAT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veHCwWcDkmWJf51z9TeZ6PZ25DFCfnIJUe9dhpkrLKiTHMgHOOhx3FczbMV1AL2XLA/rX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5J+ZwVI64z6VsZnSxK23evzMOgHfNX1EgTbITngcn0ORVO13eXtYqU3fL6n61p4ByVwCc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8KqJMiQZAOP51l6z8qQkdCS2B6+1aSZHJPPf/AOt9aoa180MCjqDg/jVEmJmng/8A6qZgg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+RQaEsbdQe9SEuSNpHy8nj0pseN1Pxk7eTz+lS2BZhxv4XnBbOc49K6PQwW1WAYAyr4P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/KW+b0/XrW7oh/wCJhB3+8fpx0pJ6ikdXKqgnbg7ciqsIbzW8vC8A5z/n86sy5U/7R4/H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jkhenWtFuQctrpBDnA5PUD15rxXxauEk4wNjfyNe066OCfUjqOvbtXjXixcxOPWM/oDVPY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Jc+h/GovuTQ9wsi5qaP7igVXwPOX/AH1/mDXJ1N0e0aWhSC2RjnbnOO5/+tXVwYyoPJxzz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OkMvIYISMHgfWujjlUNHuwCWx+FdCMOp0cXCgg/8A6quxoJeT1Xv6Z/8ArVnwkhQBnk/m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c9QD29KCy+ArAAZUL8uPfpUqgDIOASCM+h7VDCGAG7OP8KsDA5J56k0EM4+5O6dzjqxq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M+R/EetNx3ouWKo/WnDrTQadmgB69h74rWU5QdMrxWSuMj61qxLtJB4OOoNTIDpvDP/H9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H155roJwYweM5JPBycZrn/DB23Nyw7x9uf0ro5QNuNuMdhTQFSLashdergZzXH60CjH1G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9a7G2BaYoMbSMc9q4/Wwfmc9SSD/ntVxA8e8TgAH15/OvGWUZLDqCR+tez+J1+QH6143j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jWVUuBFZI8moQIpJZ2wD7mvV7dEt7RIY8kphm4z35ryzSmJ1a1yOkmR+VewWx82DI+XOVP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VttspaRHCh0yCw/pXQ25xGtuhBwMk+pPpWFb2yTSBJAXCxdOn06V0EZwVYDAAwPXAq5E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v5VfTbwuPlqqjYODwW/lUgby2yD1GMdqQFvJK9+D2rJustMXP41rRjceCR1yKx7weXKU/I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R+dOAycGkBwNo4BOacCO/NADwvPt/SpkUk59DTU46irKYBx+NAFqL7hUf/XpzKcHYDj6Y/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5yCe2e/pn0p7DJCtyOg56k9qhjZ6LK/3HGeEUtx7VmzRg/KScYzx/jV3hokGfmKqPxHGP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3j7YB46c0hE9wF+xqyA8AEcdR/TNecaqvADDPFejy/Nar8pyUAz64rz7VyXOcYByPwFXE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gqPf/AArjJVIx2xjOPTNd14vBDAdfmP5CuHfB+Yd+Md6zqbm0OhveFsfaXZsDE6MD77Tx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kFgoBPPf/AOtXmvh1mSaXZjPmR9enevS7DIGZcfKeg5q4bES3NS33FgGGdoJyelWIrUEo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PY9qYrbSePf8Az9K0IfmjVhk8DOOlERD4hCVIKjzF/PArRtzuByenNUAi5WTuOpHar0YKj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2dylzd3tochrF4kf6zJ5gx/wHFUL/Czlh6YrSighiee5jG17p0eU+rRoEX/x0CszUBmT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uSyNWJ46nrzU3JHPU1Ap55HbFSA/pxitBpEqoMctj8KdsX++fyFRKCR1p21vWgrlR/9H6L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p4ceYnswx/KoEBKggHI/zzU9vkXEJYYBdScj1NeCtzsR9W+H8taW8gJYGELtI4HA79+K7W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6/lXE+GjjTbXkHZEvfpnuPrXbWo+RccHH8jW8NjM1ExtG3OMYH41zd6cXkgP/AOs10aHI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5u9wbuXPsfzqwIl7defapogDz7jFQxkMO5zVmLj5elAGnByoBwSOc4/KsvxcBscHoUUdeO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HPGCDn/GsrxUCbfnuq5B9j/PFDBnxr4n/wCRguM91T8OKyQD29q2PFOP+EjuT6hPyA4rJ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NIs9L+Fuf7RvlHOFQY9d3b9K+jrM/KM7sN0J7+1fN/wsLf2ld5HO0ZP8v619HWg+RV9PT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Jbm1B93JBHNOuAWtXBz0xx3pY84PuaLji1l65A5wcVYjl/lPfGaeuc4H69KbgA8djwKk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gC1GQGzkYOK1LXIuIzzww6+lZMW3PIx3yeBWtanEgB55ByO3+NAGP4tUgORnGR+tfGniJf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HzCvs3xcD5ZQcdB+lfGfiUZ8RXRHsaxqlxMvkYXP516Z8Lji/vl7mNCfwc15iOfevT/h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XCpx9SazjuD2PpK3yVGAMe1bMXKgnHv7Vh2QVuc5PXg8E/wCFbUTYPP8AFXStiCywOG9gf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Pc10hxtORxgiubbhzzwDTAdwCcYH61YiZVbGeO/1quM+mAfWrC7jjjoPyoA1ohuA45xx9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dvLGe+anTBKknOcHPeq3iT5kfr9wcnNKWwmfGnxGA/4SXoP9UO+K4tccjPJ5rtfiMAPE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cYBnk9PSuVmkdjsPh9x4sgU91OPyr6qssbffA4r5T8AsE8W2zADADcn1xgV9WWQAAA6dea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k2hQB07/jVhMDHb1qvH8/Tj0q0vJ+lbiM2/UiRQecZrM75/l71p35PmAjj6VlgcEEAj24q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IqxEuSF96gABG717egqxGBjg5/wDrUIDas1DSFCc/Kc+lYHiQAQyduCDjk1u2XEobB5U4r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4H8QFVID5B+IwA1O1A6BH/U1wRGa9C+Jiquq2xH90/wA689BPGPWueRaPSfhaGE+qp6on+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9NYFI27kemce1fNHwv51O/HZlTvivpXTzhFJ9MZb69acRSOtg6Yxjp/8Aqq8B6855qhCfl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Wrytk4rdEmFq5HnRNxyMDPtWaCQAD6ZP1+lamtIQ0Tr/AA9fx96zFVeBnIxkDPSoaAkA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fWr0JxtPaqeCP6f8A1/SrUXVcn7p5+uetJIDatGJmjJPIak1s5tmz1KDj6mq9vOgukQn5y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NYXNuvHABJ/OqbuB8m/E8Zt39p48/gcV5CPX1r2H4lqTZzFuvnof/AB6vHlGR7DqP51zvc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aYM/89Uz9M19haUCI1bJyNoJ9ucfhg/nXx2PllibH8a8fjX2Npw2hccZRD+aA1pF6BI6+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Bjjj2rRjBOBg8+n+e1ZttgR7u2fwPatVCA3XPHWtYkEjjcrLnnBriVPyqvXK5XjHOa7lxh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iuFUjO08jrn6dKzkgJ1/IHrTxtYkev6+9QZBIORxnAI6n1/wqyn3t+37wHPoPQ1IGpbEl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HZcjj+8Mnv0rm7TayEjG0np6Y/xrorA5XH+0tWtgOE8X/wDLVSOobp9OK+PPF3Ot/WP+R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ADSN22duPrXx74wXGsr7w9vcnNTPYZy+Dj8c123w3b/iqXXpvtTx9GFcRznn0/lXZ/D4sP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bMBzj+If0rOLs7hY+pdPxuLMM4Pfkex9e9dVa/cB7859s1y9n1Ur05yMe/eumt8qoOOTk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Z2v061S1fD2MgHZl/U4q5Hy+0ckDjtVTWM/YZXbqu0H2yRQwOInOBGAc7W3Y79cVsJgnI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pWy30IOK1oeiA9hjj/Z6mswNBGyO4OP51ehzsPPfArNTlWycc8DPPNacHMZ4IIJzntigDb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9NFrzLx+oOqnPQ7Sfr0Fel6XgSnPJMqn8wK868fYOphW/iAb8s1T2A+WvGwI1lCf7hH4C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X1yD+Ndt45H/E4jP+yQfrxXFXIJ29ufwrE0R2fgbH/CUWo9Vl+n3c/wBK+rtObeitg4Y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JvgdgPE9gW6Evz2wVxzX1dpShSqY+6MD3xxWiRD3OstuIsAAY5NXFGeuOKqQEY4yCfXvj2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1rQQpAKtjI+U4/KuTQ/MWI69+5P8AhXX7flJGehrk167QD9B/9epkAxl5G/oaZEG2lWABB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t2QDtPrUcQZl+fjJPJ9KkDai+YDBzkYz9K2bE4njx6EGsa1HAPoOPfNa1nxcRj61a2A2bs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4+lfP3jkbobwf7Lj9K+gL4408exJNeE+OE/cXBAxuRifwFTU2Cx8lxDjA6085C802PHJ9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rlijeJ9EfDp93he1zzklR64Br1GyxkuwIAAGAfXpmvKPhs2PDdoOgG8nn3r1u3wEIXgD/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2aMY5wMcenSrm3PTtVBOX4Bxjn0q+vIA5yRt49T0oJGy5aKRQf4DXBZY8jj3rvzzG5wc7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OByRz2AxUyKiBwMknr0pBhjxxnrz0NKWIBJG49PQUL8vbGQOnIOfeknYomhHzgd8fga1b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wDmsuIAOG/8ArVqQHBXIPDA9vXnFIGepSbSVJ7qM/lXG6qCIST/tD26V2UxGAOoKj+Vc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ex+dVEzPnHx0udIvD6bf514r0Hp24r2/xuM6PfD6fzrxPOec8Hn0rKruXA0/DzD+37L3fv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6vHbj8h1r5k0AY8QWIBz846/Q19NacwIAyOVop/CDdjsLDlsAdeQSPWuhjYh/UHofr1rn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wdvUDOT2FdHFwqgcYBUe3v9a2gtSWXo8H8/1rG18qIoM4HznJ7nIrZjxjj/8AXWRrnKQDq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c9hHOZXAI9evfmgDOeg+tMJJYtjnPccDB9qdFjdt6kc9c8ViA9TklVx7j61cs/mJCkc9O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Bz1PuavW7c7QD8xx0yBnnqaAOn0T/XuOp2Hv/nit3Bw3qRj3zWFo3Nw2OhUjp+tb5GMke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DxWqtHIrDHH6V8xeLQRqMOOQIzj86+n/ABZ8ltK3ohOffOa+X/FoI1GHP9wjH41jW2NKe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//rrsPAuRrjqO8Dj9a5DnODXZeBVDa2+O8TAc471nS3RrU2Pd7TChCeeB9MemfWuhgQ4X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aYaLKnOMfmO31/pXSw7imXJ3A4yOMjr/jW/Uxexswk4ByOeQD229RV6MZPmN06/p/WqcOV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x71fGQxHQcCt0QYWv8Lbr1OW/SsInvj7vr7Vu6+AFgwMjzG5H+6awhkDJHf8ACsZblrYQg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9+KkxxhvU0ntkg9B9akHQYPpilZg3YuWwOWAzuIGPQZ/wrc07/j4i7fMP1/lWJajdIcnl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5h7gt+NPyJZ1T/e+XqDyfpXIeJhlHIODtf8ApXYfxe+a5XxAgYNnnIx+ZFQ9gR8gfFwH+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k38q+h5CTYWzA9YrbPsPLU//AK6+ffi1zoeo9swSDP519AIQ2m2Z9bW1J9v3Kmu/L3oy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ngjkdjXJ3PPjGzPY4x6V1uAjcYHUAY4Fcjebh4ssy2B0NemjiW5f8ZDOv2Y/65/zFWPG+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ufqai8bYXXLRv+uZ9+CKk8cgiK3PUgH27UkWL4iydEjz3K/ngVRnBPhxNvaM5P41o+I2/4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/8dFUyoHhsE8/uwOD7mgT2KOj5/s7bnA396vx4XPOaq6ICdPcj+Fuhq8mM/4UEHB/FU+Z4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AfwzXyHq8uZ7dR0DMAffAyK+vvicBN4JvUXj95Ac/jXyBf2Uiv8AaScqH4Huwwa5MRsd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9fYxjP8A31mvnH4nD/S3PbbD/M19E37MbUg9NuB+DV87/FH/AI+1I6MqZ/A8Vxo6UP8AA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/Kvs/wAM42kHpmvjPwEMa1ZkcZYj9K+y/Df3SB+P51xS+I1Z2N4p+yHjuP1rDAwckDp0r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CeOawee/QelJ7klNy/mxBM53ivXbMfugxGTgEfWvIm8xrmFYwGYvhR717BY4WII4+ZVGf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GvA/mRlmUg+h4q+rIuHY7ffPFZ0JLFi3B7Zq0II5RHNLl1jYkJnjnjkd6tMiRrsgcpIp9A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qA3PNRiMJEqqThcdqtMCqg468iqIMzyz5r5bJYkg4x+HtWjH2HPtVfqTipIsmVsDcCMj2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B9e9Syfu4ycgY6c9agA9auCFWUb1BHYHmpkVEmtDuj3jI3Y+X0qd+OTSwDapGOvNPcAp/W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xduP9smvQtMYJowYcjzCB+J5rzyHJvX7YY16FpqmTQ2RTgq5OSOhzk/pUU3qTI5jVQSpPr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KBjWZW6HjmvoTWQAhU49eK+ffFAH9syA/3RWs9hQ+I55iNu0fxDFbngY51SVumQo/I5rDc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6Vv+ASj6pPv6qVIHtmudbms9me92vyruHXnI966m2AYK2PauWtJFY7eCAcdeldNbkAKQ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2rpWxktjVTA6Ek/Spvr1x26fWoIg2Bj7ynoO1Wunz9ie3HXoMUxLcaSSu5uMYz/8AWrlph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6j09K6nPG0919M4Nc1cpieQ9Pmx7cCkyyHG0deTntnHpSqOg4PAz6k//AF6BnHAxz+nv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dc1ADU3b+3cZ9qkx1HT+fWmkbvfJ4weetPAzjce2Cf8APegBVQt8y/w9v89q7mMbY4U6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4ri7fgv3yORXbKCIovaNentSaADnCnP8AEenHQcUEExOc/KcE+n+SabgsRnsxx+I701mOz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+fzpXsBxWtAhxnjhuPfjivFfFX/INux6EH+Ve167yynHO09/U5rxbxWM6fdsP7oH4nFX9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zXReG+FmkP/PaL+RrnzxHuHbA/wDr10XhpdyTg/8APSM/jzWHU3meo20Ya53chgCRj+X5V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sSMMCMeufWsK0wZW5+Yj9K6GyjKnrkE9AOPatUZnSQlgCrLxyQRx0x/OtCIkZDE4GQeMn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nZUBz8p6eg/xrTiGMcnr2749auJMiYcndjkdD/h71Q1biONcYwTWkTjpz7VmavzDF/vE89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SZiY5/KndBzwDSDmn84oLHg/Ljpj9c1IMsQemeBj3qEEAgj1P0qyuF6sefbik2BetziHk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f41taIP8AiYwkDru/l/WsS3P7oL1+YsR7/wD6hXQaIM6lbgZySTycdAe1MUjp5gXOOWO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tMm4JHGU4I9v8asOwLbxj8ajtvnuiARkJjb0x2/z9aE9SDl9c4aTjqwPHI9eK8W8UkmOU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atbIOX6FiT9AOOc14p4lH7mXPUgirb0GkeMxjain0FV5+LmI8gB1GOx5/nVwDEY/Kqki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6da476m6PZ9MOIYWA4Oc59K6u2Tc6nOT045/OuW0+3kexjibIJxzn1PauntFw65BAHAJ6n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NPlCjnBzzWpH8ox1HfHb+XFVYEJbGPQnnirUrRoRjJGOP680AXUO5gqnJHOPSpxy2MHJ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lueetW14xg4/xoIZyN6QtxNgY27m9c7QSf5VnaZcSX2lWd9J964iEmPQNnH6VqalErzTw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ejDBxVW2gitLWG0hz5cCLGgP91RgUFkgpw57Ugx3qRcfTNDAUZJyDg9ua00HyDj2PqKzw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hQefUY4qbsDovDjf6XKP4lTn6fSunnwY259+Otcz4eUrfyAd4+c9K6afb1PAPf3HoaE3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GPQLxjqSfWuS1xkDFenUn5cf1rrbUgykDoQSc9TnvXK60oBPXKjHsBWiYHjXiQhkb0ANe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9r8TAKGGf8mvEzkK4GerD8M1nVNIEdi2zUrZyM4fjHcV6/ZyySwRmPCAnJB7V5BYqf7Stg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GvWrBX8tAuCFJIBPJ59KziE0dPZti4jWLAyuDjpW7DlRkZx9Kw4htnRjkHgf5Nb5UxAuN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pzExLqDf26DrUhBY/N9ajtpg0aOQwzztPBFWwoYfLkdue1LqJk0QG3pw2B15rJ1D/AF2c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2Oz515xWZff63GOgFWIzguB9Kbg59qmIzQMZoAevUA8elTrkY28+vpUIJqwCCemOKColmI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CpXPlIJDj5MEj3HakgIJOeR6GlmSOSMo24KfT2+tS0DR6CB+7QE9UUjPrVaT5iSeeDjnv6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n/nkvHv0PP6VXmHO3HHTI7VJI6VCdPVhkjB6dePevPdXOE4GPlPv3r0WQD+z1JX7xHfB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YOOvI5JyR1rQho8N8YKAoPYH8q4Nuue/pXf+LjkFR0Eg6+1cBJhTx9RWU9Gbw2NTw23+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H174zXqkPkRQbZiMtyfqOleWeGVU3dwTwFkUj8OP1r1mFRJHuODnABx0/GiC0IluWrdcb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x/jW6OAF7YwPwrMtIY12Fhhx07AmthBnPY961ENjg3HcCMegq6V2n3zzSxDOcdOPYVJtJ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7PX1rGug4mcN04/KtxAEPzfj6Y6g1l3ZUyZHGaa3JW5RG7P8AWpRwP1pn3RnPGKXdwPpwK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0p28ev60xEyM5NO8v3NAH/9L6LhJ2jcOvarS582I56OP0xUA2q6kE8HPzcnipogPMQY53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nYj6r8Ors062x/HboT/ven5V29n8yhwMYyPauF8OHdplixH/Lup/AjI/Su6ttwjHoOOua3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MZwO1c5ej/THPXGMgetdIoUKcdelc3fcXjj3znPtVgQxnhQTx2q3H1OM9vxql06VYgZj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vmgDUi4VQP4iB/k1S8Xf8e0nsgxnselXI8tGSTjbxxUHivBibI42g4z+P9KGDPjDxaAPEl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z/DWIpGRn9a3/FgH/CSXBHXy0HtWCOmG/SuaT1LR6X8LAW1O6C8kxE/XBFfR9id+GGeQT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b/hV/yGLmI/xQN3xxkV9HaftL5GME4z1/nWtMl7m9Fjt7dKS5wYG6YwaSEg47E5+tLc4E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EcvGTuySTzz/9YVNgZ9PpUS9uOfWph1Hb196lMCZF3dTWvbYXbjjByB9P6VkAngY61qW5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tUBQ8WYw7YxjbkjJxxXxd4kUDXrjPXC19n+Kx+7IwfmCj86+NfFWP+EiuAvTCj8hWNUaet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9L+FnOp38YP3olGB1zu4615sB/wDW7V6P8Lj/AMTS6A7xZ/Iis4blPY+krDlAM7s559R0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1HpWHZnaQDxntW/DwMgg+/SuiJBZxn7vTFcw5yxI9TXUKAVLH3FcoAN57dR1ovqBIBjq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HT6VXHYHoMZNToAxzgE544qgNSPgAAdelHiMZCA9Cg46HpRGSFUjqR9Bmk8Q/wCqTrjbj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8Rh/xPYy3eP+RrisY56D0rvPiWuNciK9TH0+tcIwwB/jxXMzQ6jwPk+LLNeu7cD7DFf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Ec8E//Xr5M8FHZ4rsv9o4r6ztlHD9s+hHTv8AStIbEPc3ITjAHfvmrqnvkmqSkE46nrVxD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EZuoEgrnoe3vWWBnj1Gf8mtbUv4SP4eRWUck8HOelQ9wH/NgDt2PerUC85yM9qqrnA/zi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nXpQgNewAa4wx7H+VYPiEfuD6Y79q3bbInz32n9ay/EHMbs3JPy9exqpAfInxPP8AxMbSQ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tIGe9ekfE0f6TZN1BLjn2rzbt/nFc0i4noXwwA/tW+z/AM8QQfxHavpTTMkJ9cZ9zyP0r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1q9QYH+j5H1JxX0zpfO0L14I446fnVroKR10K/Ko7+vc55q5H0yMVUjxjI449atjpxW5J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znkjOMVkg8dvXHY1r6pz5Qb1P5VkqMYwN2Og+tQwHIMHqefXnmr0TYx3P0xxVIkjKg+35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PIzz9aQF+G3iN3DMFAYMDkdxWlq//Hgx7gHFVYQBJGw7OtWtXP8Aohz2yPzNNqwHyp8T1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SM/+Pc14wrfM/qCeK9r+JgItLonk7kP/AI8K8SUZzjuK53uXF9CQkLLCwOdsik+nWvsHS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Rx4Hc/LwfyFfHZ6J/Dhl/Wvr/QXJs7eTOAYYTyDjheR+vNXHVBI7S0w6YHIAyMcd61Y1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/ANWSDz3x25rWUnHIraK0ILLEbW9gcnr2rhypWRhkYyT+Z44rtxyjZ7g1xXDvuYHB6/Xm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59v1/Cp19+4AwOOT1qJVGcgYPfvU4HTnBHOfSswNO03BSvUccjoa6DTzhSTyd4P/ANaua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oQfxrptPbHmDIHzL+R/8Ar1a2A4vxavJ65A5IGeOa+PvGYA1eEjABhP6GvsrxT0cnrgqce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26rBx/yzIx9TUz2GceOB+FdT4EcReLoGbp9nlyMdcEE/yrl+hx09RXQ+DpPL8WWRP8UM4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Ln1xZdF4yee+Mnrj8e9dNbg+WrYx0wAckexrl7DcyIp5xz04xjnPpXT2xDx8demK3EXYS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noBUGpJ5mnzL3IFTxbvMYEjGBx/OotQz9huCBkeWxHv8A/roYHAMCojyfmLAA44xnk/8A6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B46/Q9eayXcs+M5w2F78fT2rYt2bYASWwBg+9ZgX4wByATn+Xar1qiCNsdSec/56VQHz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1/wAKv2pwjc55x07elAGxp3yyEDGN6YxXAfEKMHV07ZXjsMc13+nn94c54dD+XWuH+IYx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vkk/yqnsB8rePV/4mkTADO0n9RXHY3t6967jx8uL+3YHk5wfy7VxKjkbSc8ZrnbNEdD4P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Wf8A9BP/ANavrTTsnYFJ5UHj6fpXyR4WOPE9iRz+95/4FxX1xZ5O4YJwOMfzrSL0Ilud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JI7mrycj+tZtqQYo+OfX1xWknA5NbIRLj5PTIIrkn2knnnJ7V2S9CvXjIrjcEkgEbiSDx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RyYRQRwSRTkUnuf64/pT3CspDYIIyOORQi43Ag88H157j6VIGtBgLljwAAK0rU/6UmfcY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vQdMitK1A+0R+7U7gbV2AbE57E9q8P8aJmG5ByCEb2HSvcLjBsXGRkHOK8T8ZJ+7uyf4k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PkKIcEe7H9amBGMjGKjjzvY9tx4+hqVsZzj8KwRstj3z4bn/AIpy375dhjscmvXbbdgH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8h+HA/4pyDPVZGwPoa9dsyRtH48cnJrZMxe5q7hnHPrVsYwBngd+5/8A1VVXOT7VaGcBR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/qpiEYny3P8Asn6VwWcttyev4V3xBK5bk4bPeuBZQN4+tTIqIg5PGeMn6896cWOAvUD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wcg8gdB0NIBgjrj6+tSDZNb8H6Z5IrRXPCr36fnWerAv8rHr83H+etaMWd65OOQ3SgfQ9U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8Kj8gBXHarnyXHocmuvJ+SM5x8q/yrk9YH+jyH3x9KtEHzl44BOlX/soP614mMbcHp1r3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6r/WvC8HbnngCsau5cC9ohCa5ZsCcCTP4V9MadkMBkglcflXzXo5A1qyJ/56jIr6V08Aq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T2op/CE0djaEZ3DPNdDCRgL3U8/Wucs2+YAccnNdBGMnYOT3zx1raJBpofkz69qydYGY4s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5zya1lXHH4+2ay9Y5t4znjf0Hbim3oBzbDAyMe316/jTM7JOFwMeuc/5FPZckgn5sfqR/W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05xWYEy9MdRnHHP0q5CPmbr68eg4qqhCEhSfarlu23BIB9vp1oA6XQmVrvdwPlb/P19a6E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Rj/pQXAG1CMD6f0roQACfoc1d9APMfFgBgkB53IynPUAc/rXy/wCK8tfQN6xnP4NivqHxP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5BHv/APWr5i8VJtvYMjjYw/XNZVtjSnucwODXYeBxjXGH/TBz9ORiuRHT15/lXV+CT/xPS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0rCm9Uaz+E9308FSQqhQfmJ/DBrq7VT1A49fw9a5WyUHnA+UYGenPTNdJayEwqQSAe49ut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5b8nD4I79uavLyD68d6z4yOMDnsMZ6e/r/jV5QMZJ6d/QVpcgxNeZVSFyfljLux9Aqkn9K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eJtySorow6FWAZT9DW54mXOmTKRw0FyM/wDbFq43wyzt4W0JhnL6dZ5Pv5K1Ei1sbY5HH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yCoBYe3+eKTGQevuMUBW9847D1o5hSL1ouC3fPGf1P4Vuafj7VEv+1n36VhWy7JOM8jjB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6jOCCpA/OpJOwJ+fjucVyviAfIT354zXVH7w6dRXK+IgfJcddxPH9KBo+SPi2ANCvwRyb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73b4OlWLYGPstqTjqQIV/OvCPiwu7RtQU84tZv5EV7nZMW0HTmHO6zsz+cKjP0rry7dmeL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+1cnqGf+ErsR3LAfhxXWj5S2SCfXoK5HUT/xVNi3+0P6V6yONbmn45ydZsvQhefx61L43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n8CMVH43/AOQvZ/7IUfk3NS+OuYrbHVjz7ZFSWN1/nQrbGcfIfwwKg258PYI4C7cnnAyas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A3/AFxH/jvNQxgt4cc45xx9c0kxPYr6D/x5Sr33fngVOWwd3rUehviwlPGQ/wCPT+tIT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8Q8nwbfj/aiP/j1fLWogG0XPd8fpX1P4/H/FHahnsYT/AOPYr5b1Nf8AQwPRxXJiNjopb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PcIf/AEKvnf4o/wCuU/7MZ/8AHjX0Zej9y3cbT/6FXzp8UBmVW7YX9GNcUXodKJPAXGsWg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k+GQHLhuhwfwr418Bn/ia2p75/pX2d4WGGY/7Ncs17xdzttQybJRyfmHXrXPH7p79q6G9U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xXPOOPboah9ykjgPFnjFvB9v/a62/wBp8qRFEYOMqeWb/gNe1eE/FVn4j0K0160OyC+U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8V5fqOmWlyYre6iWWGaQoyuAQwYdOa9V8J6FbaJosOmRpujhZhGSASEPIAx2FCegmrHZp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PDdvrmtKHY8SuPmI5PNVodhiMRHDLg446+lS2sccfyBTiRuVPbA6iriTI6QFZE2N6A05pU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arRsMOFyeh/AVMoXdnA+fnNUJIigzkluSeeKk8uYSMqcBcckZyD1AqNnVSckZJHHvV9B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9KCRXwCpwdpNaKvkE/wCeKoDgbSPr/jVqPcVGOeeDUyKiXoucjNSNjZ/nFVoXDDGCrDgjO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NSXc5qLIvZPRmYV6Ron/ACCjzjDt+WK87iA+0yjuHP516Lo3GlswxgFzUU/iJkcxrPzM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K+fvFAP8AbLeu38DX0Hq6AEuM4cZGTk5NfPniYH+2W3AZI5wc1pU2FD4jCcgIxI7ckd8V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ieXIB98n/CsqTcsTntjvWv4BO3VZFGFyB17VzJ6m8loe92QB+7tUg9uM11dnuKBj34Hau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3B9+DXTWgZc8gkH5gOhz0/CuuJjbQ2FyAO6kdQe/erSHMZAHHA9R/+uqiKCAcZPc9sf8A6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mQKy/KxAA29QeM1zN3hbtxxnfn5e/FdOQSBnjuMmuau13XEpLdGxx7VD3LTIB0GD+Prx/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7FBH/wCsd/8AOaUfKcggf3sHkD39vakMGC45608KpbJwR0BpMjIA6/55NOz82ST0P4UA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3PlGfU967WM/uIjnI2AfpyPzrjinXd1I5z6+9dqkYFvEDxmNSCOeMdKlsCFmOTtPJYnOe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ygJJyOnQfU+lW9oByTxu7d+1NkHyZPOWH48c1NwOO1zBkUHkbCfyOK8T8VAjTLo+vP6gV7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CK8V8V4Ol3QPZcfqK1+yQjyxuY/yrpPDGNlweD+9Q/oa55wSuR1wBXReGWHk3Of+e0Y+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6hbKrhZAM8Ak5NdJpdwkz5UHJ9Bxgf8A165u1IiiBK54xx39a2bOJ1RWhO3ODwa2MzsSE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0Oc8f/rq/GfkUr065PXk5/pWZCBkIfuHqemK1IkCRYyeDnP8AQVUSZE4APUAYOc+nesvVM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efXAzWkCWBXocH/69Z+qfciDEgAsB75wf5VQkYYNSquR3pqqc1JjqD+lBY4DufxpysQQ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fwpBgHtkgg1NGQQFzyDnHXrUPcCaMNnpzn1ro9CONQixnIJwfqpFc/ACUyOMEgEe3T+ddF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MBsrnpxj1ppkyOnlKq21ccHGfb6GoYD++GOoQ9ecgnmrEindyOMcDt/kVXtcm4+bn5c4+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5zWRhQR8oHOMcc54ya8Y8VALDL/unH5V7VraqNwIySCwP4/pXi/in5oHJ5yG/lVvYqJ4u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YMsef76HH/AhVoZKAnnj69agcL5sbE5AZB+tca3Nke32gdbVWUhTu2jvnNb9oCzhQMYr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9wPmyeme3FdVZ/wCtbsCK3TZmbCPt5HryB19quY3g5Axjis0BiRzx3rRt2yoQnvwRTTJb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B1HP4VbRwOCOvYHmokGchuR3qwFIOBjp/OqJOWvQPtkhBzk5qqeRV2//AOPt89eKqUGg4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wDzxUfr/OpE5HPUdvWgCVVD46nPFXkZgdxJz/AJFZyllwOvI6cVpxhV75PU98UAdLoAY3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c+ldHMwyFwcjsePxrm/D+37bImFwYuMiujmO5SSeOmc5pW6gVoyFk4HOCM1zmt4LM2ccY5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cCszknpj6D6Y9q5nVn4cjg5x9aYHjnidSAec84zXircluOpP8+1e3eJx+7b2x+NeJN95s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U0gQWHyalbEZyZB716paqSI0iYK4bOepGfp7V5XCxTULUg/8ALVf1r1LRtkcKSDqZWyfx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gKpHmYPU8Z966mNSY0LZ6CuPvImZFnSR1eFgdqHhh6GuutHEkQcHcrAEE9eaohEwPPy9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kc1SEOCTjGasRAqAOOuMc0El4tuUbeCOfyrJv2/f+5rTViwzx379Pasy+T/SAe20dsVS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U4Dig7c/LTl9BVACLtJ9KsLg96iGRyO1TKo/GgLlyMKeAOD6inspzgc4yfrUUJ6qe46g81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HQjof/r1LY7s9Ag/49bcr0MSYqndEiPOfukE9uvb86ntSfsVqG4xAnzevFRTKrKQuckY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tz2SoMDLZ44zXD6kCAxPTPQ9Rj+ddyFP2CNT1IwcDqB39cVxOsY/eY6DIAFaJktnhnjFTl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BdSzdfofSvQ/F65BYj+MD8hXnrqNuQeQPrWdXdG0Ni94ebbPLhC3KEherc9q9Y08ySRY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RjBA715FoblJZgp+ZfLZT6Hdx+Vew2sm6Uq2dxTdwOM+tEGTNWZu2yK4BboorUUDHPJI9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N3XjpWrG24AcjArUlE8ZIB9xzVvBP49frUCKCB71YXDKM9vyNBaY4DB4z17+prNvFCy1q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/jzxWZfEbyOvOKa3Je5TwOaYE29elPUce+P0p/UY71YXZGIwepP5f/XpfLX3/AC/+vUoU4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ooC7P/9P6PAJxk5zxmpRlJY8qf9YufzqFW6egPXnNWVKmRF6kuv6GvBW52I+pvDX/ACCL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90YruLPAQ5zgnt/n3rgvDIY6bZSZKjyMEZ4z9PX/Cu+s/uqTwH5HOK3gZmkoPYc9fwNc5f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2K6RThjjJ4Arnb4YumDe3T8/61YFbgDBHTmrCbgMkYOOagGckH055qYE4yxoA1rUrjBIJ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UKGgI/6ZjP4g1atlIBweo6Z/rVXxVkWq7Tj5Bzwe2M0MGfGfiwk+I7hjgZWP/wBBrFU5w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b8YrjxFIB/zxiGPcCsLOOVOMciuWW5fY9F+GDMmuXDLkHyWwfxH6Yr6Ss8h0546c85x/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g/tm57Yt8A/Vlr6StMHaQOM5GTwQOn+Na0yXub6cDp60l0MWzjHUflSpjA9OnNJckiFt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RzKgYx29OtSD+76+tMXoAO1SDHWoTAmiGTnPSteDJ2kcE4xWRGc8VqwAZXb8pyOfp1qwK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naD6c4r418WLt8RSrjPyqcD0r7N8UDEZ46hevp7V8c+Mtw8STEf3Fxisa2wLc53GRx0Br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7Wusfwwn69a88T0JJB9a9D+GRH9t3g9YGH6isaa1Lex9LWh4VhjnB56cVvR8Z9DWFZhRGm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5Tjt611pEEoIAz6f1rnHA3t359hXSx4Y4z2yK5hyGdvQZxmldAPU454qzHnIPpVZDzg96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3rTTuBrJnaR3xwKPEWTbKV5Plg8flTYiXQZGTUuvkmxQY58sAihilsfHPxNx/a9u3+zj8q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ehfExSup2hJ7Pz75rz3GQD6VzS30LjsdF4P48U2DHGA/IzX1tZD5ACSc55xj35r5F8MHH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/X619bWrZAHAAAzj+9Vw2E9zeix75HSrqd+B07mqUZPGOnvVuIkDPvit0Ip6hhQmD1BzW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qbHauT7elZoJzjPQdxUPcBRnOCP/AK9WoMbsHn9KqZz7c/zqzGME9ulCA1rXm4CjIOMj0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5Yjpyfw9Pc1oWq4nQdxk1T1wAwsp6MpGKqQHyT8TwN9kw7O3XrzXluTwDXq/xQXi0PYv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B0/8A11zy3Lid58NDjXbte5tyQPXbzX0xpIOyBlPUZOMZB9hXzL8NAP8AhJJUPe2bke9f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yuPx57VSFI66I8cVcQkjHJqnHwuPxyf6Zq6uP4f0rdEmfq/+rjJI54JIzWIN20k8Vuas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yfyrCOMMcc8HOc56e1QwJgMuDjjGf9ofj71ZTK4I7dh+tVQACeM/0qyBlsHkdD7mkBs25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+dW9UG+z9t3f2yeap24KuoIPDAYzV/VBi1LEYw5I9qqWwHy/8TYwdLnIz93d+TCvCl68/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m3Qzn90w6c/fzz9BXgwAB49K5nuaQGy/dz7jpX11oIxpts5YLmJeSfbj69OlfIsxxGf/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4VfT7TOBiBDk89v6VpTFI7q0BVPYfofT3rVj29cfjWXaDKcZHcYPY1rIMLlSPr1rWJBL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jjrXGEbZHU5xuI/E12XU469veuQlXM0v++T+XFRMB3GcjoM05WBABYKOPeo8/LnqMZ+n8+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eOuPcH3qANK1XEhOB8+T+vFb1ipVnJP8Ac/PNYNltOSON3cHn25rfsMHzQenykfyq4gcx4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/Wvj3x3/wAhSBupKE8d+cV9k+K14b39fSvjjx6n+n2h/wCugJ9hzUz2GcSQSP8AP860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WbgHzUJB9Yz/AIVQHzH8e+eay7+6aw1LS7wfw3YQ/wDAkYc1ktXYfQ+5LL93FGrEfKPm5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K62zQCMEEn1zxzXG6VI0ltBK2f3qq+M5HKiuxsmZoxnqBg5P61vck0EUb8j3/AM/lUV+P9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ZqWPAbJHNR3n/AB6TDkjYelNgedSEBcMRw5Uev1/+vWva7nXI69CO/wDhWayjLL1xnGfyz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CNgdDjGfT2rMDRjwQOD1/nV+3O4Ej+I5A/nWcn3iV4BxgegrStwGUjr8oyO+aANXT+JmP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cX49JbUIMA5aMk8+pNdnYkrPIGz0Tn8a4/wAeqRfW7L1Cn9T7VT2A+XPH6Fbu2z1ANcQn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xDT/AEm2bpkn9BXny5GM8kVzy3Kubfhs48S6e3AHmjNfW+nn5MNwSOOvb36GvkTQQP7fs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PrX1vY4Pl4ztz0A/l2rSGwmdVZgYDN8xOT3rRBrOtuF2twB0Hf3rQUfh7VshFkSE8Ae9cm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ff8AWuqCgEc9BXKvyWB4BJPB75qZAIwDAkenftSRkHIxnjnnnNKcDvjP50xBhy2Rg9BU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c/jxWpb/8fEIHZuxrKtflkyT1GK14APtEPswoA15s/YpSeOSB714z4wH7mcHoU7dyR/Sv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zHpXjfiwBln9NhxQ1dCe58fBdskq/wB12/nTz09RSuMTzD/po386G6YPfrWHU6InunwyO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TNevW/IU/ljj/Jrx/wCGG4aCcdRNIK9jsQXyOvv6Vpa5i9zVT75OCfYc5q2R/BkZHPWqc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0FXQxPtngd+KqKESDBxkYODnH0rgZCxlZB2Y5r0AAAfKCeO/evP3wHkQjILE5IxzmlIq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KTAcBGPA596UhgcNnpxkf5zSg/MM/QKeOlSNk8Q+YDn0x2/OtKLjawGNvI9qz4eGYHjj19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bsckHGKA6Hp3Hkwf7i/hxXKatkxS46bienoK6tebeBjnmNfyxXMasMQuB1yQecdfeqiQf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eqRj92Tx+leFRklMn0r3jxic6dejt5R7+h+leDr9we4z+dZVTSmWtJ+XWbU/9NVzX0xYN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9a+aNMH/E1sz6yqK+lNP5i+XIP1zgGinsVI7OxBZVPHBznt/k10ML/wAWAMjvz0rnbEsI9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/Gt2A4O04weeOv51rF9DJ7msCMfL0rN1YZtUDdTJ26njtWigAUMeCcD8TWdrPFqmcD5vf0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ysVDD+fNRjOc7QeM1JkjA4zgbqFUHI6eoz+X1qAAZGCR04z1/GrkIyxHB4/DFVgDwD1Hbr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+dh3IyfoOfyoA6XRs/awcfwH+VdAOSQKwNH4vc4x8proP4938jVJgebeJx+7cDuCM/Svm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5/wBlv5ivqHxOBsK45Xcx/M18v+Lv+Pq3/wCB/wBKyrbFw3OX2t3HSun8GEDxBGO/lSVz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vgw/8VAjYziKT+lYw+I1ktD3yy6ZzwPxIGP6109qAGHQkdf8APSubs0wSoORyM+nf/wCt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U+4zkdOa6VqYvY2E3ZPb0wMjrWio4x6dj71l249eRnPH/wBbitJTgkE8Afrn/CtCTE1xV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BkZc4JVgQRntkHrXPwQw2trBawrthgjjjQY5VI1wB6HgY9q6TXvlSIoASHI9uRx+Vc+u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1MtykxwYA7ypOBwM1IoX+Dj+n1FNAzyc46fl9aXBH+PYgfyqRNluAgS7RxxtBz/e/wrbs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/AErChBBOB90Y4rf08fvojyfnAJI7A9KBHWuRvPtg1zXiA4TfxhDk5OOMHNdNKCJOg61zG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JGODQVE+UPiooOjaioPBglA/EV7XpTbvDWkN/e0+yY+2Yl/+tXjHxUXOk36/wDTrKfXt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wlpJb+LTrPH4wr+VdmXLWROJ2RKvzZIBOeQD/ADzXH6hn/hItOJz94fnkd67YjewUsfcex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FQaeBzl1A/MGvVRwLc2PHGRqdljuFJ/E81J44Gbe1I6KT+PA/pUfjvA1GyYeg6/XipfGu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lR+AFT2LE1gZ8OQ+gCZ/EZqG1Bbw6xGAAvT8asasM+GICeuIwfyNV7Q/8UxIRnhW/HDUkh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GZvRjzxkcdqizjip/DuP7PuB75/Sqm4gmqIscr47/AORM1P6Rf+hivlvU/wDjz/4GK+p/H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9yP/ANDFfLGo/wDHkP8AeFctfY6Ke5xd2f8ARm/3W/8AQhXzz8ThllHcqh/8eNfQt5/x7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wr5++Jq/vFHoox/30a89PTQ6VuQeAudYs8d2H8q+0vC4BZs9OlfFngHI1ez9nH8q+1P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nluWdregixb0JGK5zofmAIzzXS3o/0E9uQa5zHpweMVD2LiVHj3zQkchXGM9q9WshMgVIR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FQK8uPyzRL3Mi5/OvW7IfIsh/iXP0xUCkXwTkqhwRitSKPlJyxzjCj0JrIT528wgYYAj6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n2PpW0SGakabce/vU44AJGMDH0FV4mJ5OBgYx3qztOPmyMf5zVCujNvVKxSOh2kHIJ6Z7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2wTHbuQHPY1GU3uYmyRjcSelXrYgqFXHyHAGP88UCsSspwxU++fapUOxwTz61CJG8wqRw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NS0NF6DGNydxSy54J5psBx8p7cVPIhMZ24IqS+hztuo8+Qno0hOa9E0Ij+zVBJHzsSB0x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fnc8/fYEZxXomhrnTAy9A5JJqKe5Mjm9cHyqB2XPT3r5+8VAjWJG/2AemK+hNWGQSAQAMD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8Vf8AIadR2UfU+tXVvy3HDc5aUZgfZySpxz+VaHgd2TXGL8sVAI/r9KpyKjROrHqDVzwNv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sMfQdhWCNZH0Pak7AW5Pt0rpLY/ulVT3JyBg569f8isCABVGBjB54FdBa4kVNzEcda6o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f9og/l7e1Sg88gmohtBHbb8wOM547fWn4zjAzzyCaZFmSAZPPBPPXuOlc/PGDdTHryOn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wHYc8Vh3RH2tlPA3Z9eoqWikioRg5x6cc9xQOx4IwD16fhSkknJ49cnj8e9KEAG04wOD+F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Jwc9+KtKjHkkFfQHt2z701lLhQx5Hr2PenqNgGCeMD1oADwrbunT05ruV4hg/65Jx+FcSw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OTwev612ilWt4WB/5ZLyfbrUyAaTzjkelQyL+7LL9M9Of/rVJnPK8jP8AKklwUw394fXmp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AxkKPoB0rxjxVzpt0OnB/mMV7Vrg3MN2MHkkc814v4owdOuc98Z/Ouhr3SEeXc4yO2Ofp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y3JwRulj9+uaxMnZz6c59K6Dw6SsMoH8U8efoK5ludEj1C0SSaJVPycleevFbNjLIsxjm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0/lVO0B8womMKxfNahjQ4fByDnjvj2rUyOkjQsyoeSeRjj/ORWrESqlcc5yfqBz+FYcEj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+fpW/CqMCSx6Dkccbh61USZEnPQ9TnP0PT86zdXwFiJGPnPfPUD+laZ2g5PzYHHbOOvPT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L1BOCTx0HT/PSqCJhjb0+venggYB7Hp+Hem7SnfPH605eT1xigoPc/r/AEqUE4A7jHuc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IHTk/j3qQcnjAJzj+dQwNKLDRrwdq5xx6VuaET/aMefRyQTwOKwoyQRsO3H8PUc1vaIw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4H0IqkTI6ebKnoQGzjPX/APVUFqR57rjonJ74zzVucDAAJ4zkY7mqsK/vmCdWU47fypknO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5yD7e+a8Z8U4MLjPQNn6YNe1az8xA68Be3fHavFfEozFKT12t/I1T2KieMRgmMDJGR+tQy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O9fxGetTw/wCrU/lUDjdJHnu4FcHVmyPYNFTZbwR5yWznPb/63YV2FsfnVh06GuN0tsW0M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3x7d662yJZl3LjI559a6FsZnSRgeVv4xnnPB9iKsRADHTjH0NZ8DsmVB6+tbEZDYCjr0+u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i2q3Xt09aslFyWGcnk/X0qrErbhhckduo5/rV1VZSV/iJx9DVEnJ34zdyYxxjpiq2eP5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JMvTcR0xjbx0qIelBoPUZ4/8Ar04dT05600Y61LjjOOntUtgOVcY3Z56E9M1eiQFlUng9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uSx7VcjKn5VJwT3GDx2pLcDofD+VvXwQMoep4xXRXGMbXGC2Pbp/nrXPeHzi9fPQIevOc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cfNn36VTdgKsBbzyo/DFc7raHeQGwGPJ4PI/WuiiG6TockZ68Vz2rkBs59e2P8imndge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HOTXij4Dy5z94mvaPEeTEDnGc14zIMyPx/Eamt0LhuUkAN7bEdpBivVtGUtaqB90sefxry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VR/z1BPvXq+khVT5ycbyFXHJrOJUzpBIzPhF+bBGDx+dbdrLuCp325bHIB9KwFCqXk5wo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S0QYEA454q7GdjRQZPHJ9KuwrhlPXvjPp61kxvILgEfcAIbI4zWpZq5lkeSUbMDagGD/n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JIG0+g4FZOoMhxkjjH41rtjdx16dOPxNY9+MMF68dasCgr56fnU64GTUSqAeKkzjigCYc1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nipR71LYFyIE9BkdM/WpWVtpBA57+uRUVudsZx/P0qwwyhYE5/T6Ubblbbnb2zbrC09og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Ejtkf/X71LbLmytgpGPJAOe3X+VMkBCZwSy4xu64qSQwGsmA4O0jrjpyK4fU/uY7Zye/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JZh8EldxU4xyPbiuE1kN87Akh8Mcj+XpVxJkeJeLgfKYn++xP5V56QCnByOgr0nxeAIG6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sERgev581nV3RvAtaCAbiVB/0zJx1PzetesadIkoa4jwVI+XnJ44PtivJNGBW9uVPeNR6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Dh3gRQFwuFHGBjPFKO5M9zchUIQVxg1oxs+0kc45/CsWBLiMYYhtxyOMf/rq+HypOeDxx7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DujQnGGGRU5GMD+8B+FV7Yjy0PU4B/GrQUkg4JzwT6/5/QUFIkVW8s5znAGO/Hp/Wsy7K+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8K01I7YwTwT0OD+lZV6QbgdPugflTW4NFPqd3QVKAp9qZjvSjjqO/+fwqyLEuccUu7/PF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pcn1/T/61A7M//9T6QA545A7jipVP7xM4+8vP40gx24+tBH3cnncv6EV4C3OxH1L4Y50i1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nt1xXd2pyqIegAA7kd/51wHhU50awOfv26EY75H+TXf2fUcdOQPqK6IbGZprkn0yf5Vgal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DPfGK6EdOOoHFYF+ga7JPQIp98mrAqLnPboKsIAeD374quBkHJ+uKsJjGc4oA04QChHrx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BbIev7sDP0xU9vypHHHI479Me9VvE2GtGTgYhJBPXIHHNDBnxv4xUjxFID2jQkeuRXOEk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1Pjb/AJGFyP8An3iHPXgVyxGB/kVyy3LPRPho3/E2ulzybfA+u4c19L2uSY9xBbH0GfWvm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3Cjr9mb9WXNfS9swbac/KV4PQ+1a0yXub0YwM/rRc/wDHu5HUKfekjyVAFPlwYZOAeK1E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alzikB53Dk9+1Ln0xwSevQVmBYiI3bWPPX/EVrxHAHPTg1jQ7sEkdTzWtGSv3h90jr7Vo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lMn5VPHU18ceNFP8Awksox/AvTHbr+tfZXihS0RA5+VTkV8ceNcf8JExxncg6jpWNbYFuc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5rvvhmD/wkFwo6m3PP4iuAAHfgdAfrXd/DYgeI5M94GP5EVjTepb2Pp2ww2D0O3kda3EJ2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CCvAPJrci9zkV2EFhGGSTnOMYrm3Xaxx6ntXTRjtj346VzEmRI49GIqWgHIP4h16VPGA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8XX+ppXA0oRhQMjaOR707XUJtY1PTyyTnn9KSLoD14p2sZNqoGeY+3rQ9gPkj4pKF1Cz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lR+tepfFXm5sSB0LD0ry1OnOTXOy0bPho7fEdix6eavP419c2Y+Zlx91sdK+QtBbbr1iT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2BafxZJILEjNaUyXub0QBwBVyIY/wqhCemOa0I89/wA63EUdRXEILcAt1rIwTwT9OMCt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+bPI/rWMM5HGKh7gGB1zk+uKtQ5LexwPyqqM8gdf1q5H0HFCA1LU/vx3zxVTXQRAyjJP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3ctMox3xUOtgGA9s+/pVMD5M+KSMi2iMORMf1HFeVEcV658UV3W1q4x/re3TvXkRPy/Su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dniZh/egb9K+m9MKhB1Jz+ea+X/h8f8Aip0x3hcHsea+ntMDEKu04bjPPY8+npTjsEjs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xxn8KvpxwDmsyBjtByBjkDv8AjWlGQRk554rojsQUdVH7lM87m/XFYSkEDBySeP8A9X4V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72Dj371irgcnAwOp7+tS9wHDk4YnOOfQ1dhAIzwefrg1UUFSOwHSrEK4O7jnHTqaQGtEe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tXU8NakEY+Y9f1rLjHI65/OtW/8A+PRj/tdffvVS2A+ZPieuLK7A5/du34DFeAjPX6V9C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3ZP8AzxkH6LXz2pyoP+elc0i4sinyY3C/j9K+sfDD/wDEvsm6jyYs++Vr5OfO1vof5V9We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BUYPkBRnHOB6n9KunsEj0i2CiPy+uM/n35rWT7oweQMVk2n+rhXOMqOgzlj/9atZOOP5ds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CSOvP5Vx82fOc84ziuxAwRjIxXITrtnkXAGHb3xg4qJANGMY4IOeKmUf3eewA7e1RpgE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mBAI6+/tUAaFr94r6c8n866GzI3OADk44rnrIkNx6Z6fn/jW9ZkCR8HsOlXEDF8Uqc49gv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77dbHH3TIM++K+z/ABLw25Tjj+lfGnjxMTWxUf8ALSTp9Kmewzhlznn1rnvEEbSrZRA7W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2k/pXSYIx3OAK5XxfLJaafDeQnbJFdRYOM8sCORWdP4x9D7n8PNnSdPbkj7JCxIOOqDvXe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fnu5+tcN4eAGjWBBwDaW+OD08sf1rubTb5SjHHcYwM/4mtupJeABkAJwcY+uOlJdhfssxB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TAEkZHAqS7GbSYAn/Vvn6VTWgHnb5Bxjv35INX7YqFYr0zzjgg96zpAwOR/ExOK0rc/L/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ayAurnJC8+g71qWXBPuPwrNVeACOM49K07PHznjj0oA1LQASuP9gH8jXKeP1BntpGO3h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1Nj81wx7bB/Oub+IBJkt/wDgR/QVT2A+YviLy9sV/vkZPuK86XnGBXpXxCBaO2ZhyZTx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OOvX/ABrnluVY0dFJXXrBjwROo55/OvrmxBAzycnPYfp618i6Vga1YegnT69a+urABlw2D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WkNhM6i2z5Ck9SOlaKA4HtWba8jIyRgAVpKDt4xkVshFtPm4PbjNcpIAJHHUbj9MZrq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5W4/17Z6lj+lTICPqoxgn8vyoiUZLOM8+hFHI9qdHkFsZJ9M1IF23GHGBgZ55zite3/4+I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hSOg7njitOA/vo/98UAbtxuNpMOCN341414t4WUeqn+Vezy82s+OxrxrxaNxkUdQCc7s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E9z5Bkwbib2mb9DRycAjvnrT5FK3c4P8Az0bP1zTc4PvntXHfU6Int/wwb/iSy9gsrn6G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kckeleN/C4n+yJsf89n717BZgBiCcMRyPYV0R2MXubyspI2cgenBz+NWU3bFJz71SjXg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G4fTGM/yq1uIlQ9RkkHNcJLkyPgZIY5yeP84rulyeBjnjqCa4Z+JX9cn8eamZUSvwBkf3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jOSaOmOhAPSlHKMc5K/Mc9s1A3sTRY6EDqM1pRBiSDg4H05NZkWOHGcEfX8q1YcjJOD6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9MjGbW255MSD8q5nV8+TMx9fX3rpY932W2IJ/1a+1c7q//HtKD6/y5qokHz34uU/Y9QUYJ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gkY+VfpX0F4rXNnfZ5zG3618/qv7lf90GsqppTLem/wDIVs8/89VNfSOm53oM9R/Kvm7TP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VMV9GaZncCM8/Lu7fTNFPYqW9jsrIY+Veh49cY6V1NuvzAY7c9OM9a5ixz5qbuAFJJHp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N3yn1wfWtI7mT3NCM8dORis3WBizTqSZMZ98cc5rRjyevGKz9Y5s046SqffiqkI5l8k8k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HQncNvGQQc/pSMcsc856cevt/SkALE7vmPHOM9P8A63aoAmQKD8xAB6Y5/wA+tW7dgHIJG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7/Sqw9c9+mKswcuAMDjOelAHTaSR9sTHQgj24H9a6FQWbJGOD+NYGkcXsQz2P8jXQp989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vEbK5fPOVK+3evlzxeGF1b5GOH/pX1D4lBMbZ67P1zXzR40ybm2OMcuOfoKzq/CXT3ONA4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/CRRgjI8p/6VzPXium8HceIIyDjEcnvWMPiNp/Ce/Wm0jHOcrn/P1robcgheh+vY1zVk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ewAxn8c10kRYjHYAHjucZJ/z3rpS1OdmvbsETOePT1FaKZ27Rk/jj/JqjEMhhk4Tp368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HtWgjL19cWcZxgiVRx2yCK55cAgDkgA/lXRa6CbWMDGS4Oeh45rAXKgdu3rUPcB/ABPPI/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M9sdumAKYRng8Y/z+tTA8cngdun60gCDa0rjOFwPbgetdBZHE8YHUuM/mKxbZdrE4HK9v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Fg9GHA9KAOxlz5uT/ewK5bXidpP95vxyP8A61dVLkOx28Z6muY14b/X+PtnjbSZUT5V+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dPs0o/IV674bzJ4M0Ur1/s2zP1/dL0ryT4mj/iUXg/6d5QP+BKa9a8Kn/iitCYdDpVm2D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4D4pE4nZFzBzuJ5Pf61yOsYXX9PJ6iVOldoGJYhTkk5/DvXHa2f8Aie6e/IBdSO/fAr1U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P22z/ANpQfyOKs+M1zp1qfU4/MCoPHfFzp+eyqD+dT+MuNJtPUEfqKnsMNVwfC0JPcRVW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QZz0+ap9Sbf4Th5ycR5/XFV7Ft3hmQcfMGGB/vGmBU8OHNnc7sAAZ9ecVWTBwR0zV3w6Q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8ce1UouPcc0Csc944H/FGapj/AJ5J/wChCvlfUP8AjwJ44K19V+NefCWqKf8Anirc/wC8K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cdMbK5q2zNae5w13/qT/ALrn9RXgHxMOHGe6D/0KvoC55ib6MP1FfP3xRGJUUf3R+jV50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/AX/IXsh6v+gFfafhbmUDsSa+LPAZ/wCJzZD/AG/519p+Exj5j61hPc0e53F0ubOQEY71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pXRXuDZNx359K55uRg9zWb2KiUpWOVf0YcYr12y/49YWzglBn8a8iKhriJSPlMgOK9ZtO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OvrUkvcuxQu8mJOFBGFrfWFl2JGO5z7VlxH95v5U4HuPxrSjDmYZyB1yf88VrElo1I1xyQ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rCuSWzg4znFVlYFtv05xV0DjcuAcccVQuUpu4Vj+tXrN1kJC9R2AwR/jWd5RUuEGASDx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Lsdsj8cccUCuW3VA24/5NSLn+uaGwckelKnBHr/jQNbli3zlt3zYI/D2q5uAyfUHp09qz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IZi5OR1/GrrjBx0I9qhoowLcks/X7xIz65r0fw+W/shif+ej/X6e9ebQYM0j8ck4zXomh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0Lt2z9ainuKSOc1MsIsY457+/XNeB+KB/xO3z02g8V9A6sNrOOi5OOxGffvXz54qVv7afH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1fhHDc5qfcInx0xnitPwE5TXHDAAlQMd/UVQYZBHGCMc+9XvB8ZGvk4zsKfqcCsF0NZH0X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6mtqw3BVZjgjpnp1rBgYx4H8OcHjP+ea6G1UMit3AwT15ya6YmKZuoOMgEcgn9T/Kn4HB7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1fAPA3Ef54qYcgEggnt3H40xiKO447HFYF3n7Y+Bj8c9q6Q5GcdO3P8q5i6Ki8lJ4ye/09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FQGG0ZGMDPXIpRjGc9/m9vw/yKb1XJwfb6e9KDuGCOp6+wHX6VACgjHJ/h9OtOyFIzx04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wCcY6Z/l+dCsW5HQ8HP+eaALCpv6/X/6/wBK66H5beAdCsSnGOO9ckpxGeCd3QZwQSK7D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QEfQevrUPcBhPTAJ56dicUjjdGM8dwO9OxyB3OfY+1I65gYk4xtz6jcen40IDjddAKqV/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5H6V4r4p5065I9Bj869k19SzMV6lcDPsP5V454pBGm3HUdP6V0T+Ehbnl38Bx1xxXS+GCE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0Q/OudP3T+H4Vv+Hd32a5K8kzxAAewzXGn7xuz1jTSPtEqkg4ByB1rcWLzQATjJwecHiu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QcyYB+npXSQSZkCLxlsZ75rdGZtRRodhZT2Kkk4AwcdPXpWsJFhjGVZy3AAHTJ9qyYWbc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yACM/rWpg8pnr3/l/n0q0rEyLOOWHOAduDx/kVQ1MYiiPTLHr06DNaWQxOcZ7eo/z2rO1Y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vrxTEtzExk57+v1oIyvzYA4zn3pSOADx/tdjj8aeCOeAcDGM5HNJssRfuqp+Yg5/TjNSx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v5/jTOhL5weeBkdasAEsdx6n+VSBOhx05yc9MdK6DRDnUYOwy5/NTWDGP4ueQRzjOa3dEG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E9vY9O5ovoKR1kwLn+7uOcf1+tVYJGEnGSCADz78/hirE4YSHjoPw+tV4wyyDbxxxjnqeM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wAHHK7iMdt2a8V8Sf8e8uRjarEH869m1bAL4524OPbpz6fSvHPEa/6POBjGCB+VXfQaZ4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61QuM3EWTyJF49qmX7q47io3YJLG3o4P61xdTc9bsIilnAVj3E5YkHjOentxXUWQk83JT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xXPaGZV01YhEfvHbzwc8811VvvjIDgjHXByK6FsZmsgCYY9fftWjHlOAegwfr3FUAOQzc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d5AI65J545q4iauWoxgZH+GfT8au8blzyRgev4gVXjyoJGfoe1TxvhgTxzSuCVjlb4bb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6VVwRVq8+a6kB9SKr44FWMVTS98DtQpIyD608BiOc8fzqGA5W5wSB36ZP4YrTTc3ODx29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2t9CO9asGSinoAvyk9aFuBu6AcXZb7vyH9PauluBzkJjPU9K5zQRm+wRklDkf/Wro5D2A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Ui5fIB4GOf8A62a57WRklRkZB5PGK6KPPmZLcctkZ61g6weZF5OFBHPr9acdxM8e8S7m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99KOmWI5r23xBkQuM9fSvFnG55Nw4LN7d6K+yZdNlaJMXtqQDxIB6161pTF4UdlC/vCM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yXdso7yrxXruloscKKOG3sxPXJrKGxczdtzi5wpBVuT36V0kPJLHBz+tc7bKBJuICsDnr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ZR0IHQitb6ERK4Yl36kZNatqTg9+mPw9apFM9eKs2/DAPyvpSTBo04wSpzwD3zx+nrWZq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0/OtdFBUnj5sgHGen1rM1ADKgdNoHrzViSMlQBjipAAx55pox0p6KAen50AyUAdqkC5G4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Zck7R35FQCJYODg8KP51O7fL+OcY/l+NQx5UnIOD2x/WpiMggtj39Oen5090U0dtYH/Qb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HJxSyYfIJJ6DGCetMsGB062PH3MY68gkfyp7AfeDE4PocZ7jNSQTQxt9kBOFzvAJGeh44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hgggY/8A1V28X/HlnuGYfy7/AJ1wurtzIeTk5xnjH+feriTI8Z8XgNE2Bn5gffivNznaA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LOInPbA5rzYjI6cdcfhWdXdG0CbQihvpwRlfIY+nQjFer2qo4R4+HkXOck9q8o0SN2vZk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0bJA/CvWLbEZCZ3YGFz64/CiG4p7mtbRSsihxtU8HHJ471pxRxiZI93B6Z7+marWQzGQc5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qybjyyNwOBzuFakpGzEuACpA/z6VdZsMcD5uecZ68Hj6VUiOQMngDjNWxycAD8+v/ANegp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k5xwe9ZF+m2dOPmK8ntnNa4x3yPTrn8P8Kzr4sZkXP8ADyRxn0prcbM8e9Pxg89qY2fx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ulU2Z3I2Qk5DY/Om+W3/PQ/rVkjHrzzwaTj3/ADqbsd2f/9X6UAYdcnHPOKlX767uxB+u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7etOcj5SOhI/M8V4HU6+h9NeFDnRdMU9RAqnnkYyRz9K9EtRiNSeRjP0P+RXnng3P9iW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JK/TkivRLbO3Gen8q6lsQaigEc9xz/OsC9JF22eDtH4VuqT09PasXUgFuMdcqOR6UwKQ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ynABPGenFVwMHA59Mev/AOrmrSDcw6/4/wCRQBowfKgOecZIPOP8Kj8SLi3Uf3kJ47jG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6+ntTPEIIhiViSQp568f54oYI+OfG3HiHBHPkoD9RkVzxA9MjrXSeNxnxET38sZ5z0Y1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cstzQ7r4ZEDxDLxn9wVzjpux/hX01bkkg88YGeucV8xfDdwPETcc7DnvwCM19NWhAwykE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aR2Ie5uxghdxHSpJOY26DI/Ook9+AOOKmkA2MP9kithHK5HTpyfrTh9OT68U04JP1x0p/U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jhSOhB+taa/KMkZ79ecVmxd60k+76YA/yKsBfEbAxgkBhsGc9OlfGfjQE68D6xDpX2R4k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V5z7ivj/x2uzxCQOnlj6VlV2KhucoAfof513Hw63HxG3b9y39K4hRnOOfXFdp8O2A8ToA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3rCGrLnsfT9hmSJW9unpW7HkLz0rF0/iMJnoMH6/StxMYBGK7DIsIeQO3Q1zc2fNc8D5j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c454681zcoBlcd9x/OoYCdRg8GrMeAcdqrqT0BxUyHOeaQGnEfkP6VY1QbrSIt/cJHQA8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z/SrWqEmxiY9gcZ9KaBnyR8Uh++sT6lq8tX+9jGf8+9es/FUYez4ztJ/8eFeTqPkA/AjHF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X9H41uwPOPPA+ua+w7DO0DIJC8dM818d6WQur2LHtOn86+w7PcCB0AByK1pvQJI34s7fW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FUUORxyB61dXAA+npW6MyvqJzAnHO7pjpxWIo44Nbd9zAAefmz/8AWrHDAkbTzUMBQcHHr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AquDz16Z6/wAqmTk5/GkBqW5InQnsaj1pMW74PRSeKdblQ4I6/wAqfrHzQnJ6gg+uKAPlH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jj7s69ffPevIBjODz39a9m+Jsf/EvV1HBuENeMjv7n86wqblxOs8CEp4qhGP4Hr6o0hP3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/zzXyf4LYp4rtdp6q47+lfUmkriEBgcjnk+vI9xV9BSO1gHygYxg9sc1oqdxz61nW4CjaC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LwcVstiSlqeRAhHZ/5g1hgsOMcg4roNSG61XHOGzn61z44I4HHT/JqW7ASLtGGz8xGTjp+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qfQ/5FVAuTvXopxx1/wD1VYXg45U4PB45oTA2IScfT0rWvj/or98DOPwrIQgxg9M9q2L4E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D9RVXTA+cviMu7TrsEDmBzgDufavnKMjajdR/9avpf4hRg2dyRxuhlH5L/jXzRGcxr6FRi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91gPqK+o/BxZ9A08YBJt1YHODx169a+XnI8tj0FfTfgZlbw7YlsZ2BQcdMj/ABpUwe56j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YArXTkAY+vFZNmA2B03DnHTI461qL0Hqea6o7CLUeOB1NcjdZ+1zdeHOP8/SutXIIYHOO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9smycncRjoMdecVnIBq4KdOOn4H+VSKCwIB5HU//AF/cVEg+nOOPQ/571Mp2nJz+XY1IF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0/pW9YMd0mf7n9aw7bBcnAGRx1H+elblqPmK/wCw2e/WtAM/xNgFW52jDHAxwK+PfiAmH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Of5V9heKx+7J/2AB9MZr5G+IyfvYAO85z/wACUmonsCPNd2Bu79eP1rNv9EPiXytHSTy5L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AkU5GfwzWkOxx2q/ogxr2msD1nUZ9yMVgnZltaH1nocTw6XZ2UjKZLaKOB2B43xgDPToQK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zubOMjpj/AD7Vx2mMuAUAQbzgY74zXYW5PlqVzjHGcc1tHcgtnCzoT0wfxxUt381tOvr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6nOOcVJcqfKkHT5G/LBrRged7iVyMltuRirkHDYHG4D8z61TTJQ9QABkdDjGPrzVu2DPI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2swNZRg4A5xkn1rStWCj6jPHoKoIPm2dccjircAAB78kD39qANmzwszHOPkI9uT/SuX8eZ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+ldNaffOO69zxweK57x2uWtWBxkNnjFV0A+ZviGube3I/wCe5PrXmsf1xxXqnxDQG0iYd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1R+nrXPLcqJa03P9r2Xb/SI/w5r69tHPlKe31H8utfIVhxqlmw/5+Iv/AEKvrqyG63jI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XAJbnVWnBK5zzWohyfX68VlWfXOQc/h+VaidRWsSS1npg4rmJwDPKR3Y49Pwrp0PbvXMzc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4PUGiQFcjaCMk/TIz61Ijc5YZ6AHpk00524J4HQemaF+8FHGOR3xUgaCH5hwDt9utaabA8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4txkOTkADA/rWjGeUJ7OMfnQB0ko22cvTJycfSvH/Fabkcf7BIPXt+levybmt5ieQeK8i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dMHH0xiqlsB8f3QIvLgY4ErVFg5xgmrV8MX9yv/TVv51XHqOmfwri6m/Q9m+F/OmSqOon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ypHbOfQZ/+vXjHwvIFjPn7q3GOOvSvZbfA3fXFbowNqMgAHII/rVtSMbiMAnHB6//AFqrK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x+FWwWxn8MYq4gOB5UcdCPWuGlO6eQYxhj0x61268qSB261xVzgXDhmPDsPX/IokNbkGe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dSoP3gDnPPHam5wQcn+fFPRto9/foRUA0SoQrgqMDJ4A9PatKFuNvbGenUGsxTu3Djdj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Xau3PPGKCnselWpH2SDPJ2DHvWBq+Cjg9Mtx+Ga27Mg2NsxHRBgH+tZGqrmKXn71NEHgHi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vE38s18+pnYufTp6V9DeJx+5uySf9UwP5V88x58sDk8cgVjU3RtTJ7AY1S1P/AE1UfrX0b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7e5zXzlZsP7QtSe0qj9a+kNGbPPbpn0p0xSZ2tiQsyEdjj0xxx6/4V0AYhwuSBwPx9T+N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cAcgfSuhSNDIPXrwemetbJozZpx4AH+FZ2sEmz5HAdTgjtV8Zx16/jWfqw/0RuBksPyB5N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x0yP/wBdCgcdD05B6YOaXJPX6/Wlxg59cnNQA9cY+QHDdOc/WrcHLAgjjuPeqwA3ZY4Jw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AsCTnjoD0Pv7UAdFphAv4yvQZHHbjvXSAFZAfXOffiud0vat2g98Y/Dj610Tcvz/APrxQ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5KcA4TuM9Oa+Y/GWPNtmHdn/9BFfTviRQUlyD8wZR8w598V8yeNAFmtgf+ej5+m0UqvwGs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HPtXReESR4igwePLk6cdq5/tz6V0HhLnxHbZxkq+cfSuem/eNJ7Hv1gfkzg/LjuAMnkfr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COOM7ucfj1rl7HIVlPYZ9uOM11FpjaAPUfhkV1rcwextxZwAN2Rx09sVdTIwcZ471Rj6Z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rV9RxkDrVEmXrJItY8DOZB7A8HNc6vZeMnsOT+NdFrmPs8XH8eT+WOBXPA84HXqB0A7VM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DOBx/nv7CpAoXgZOSMZ5+oz3xTNmcMAB15Hr/APrqUgAYOO2P68VIE0ADkhiOh+n+eK2LA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cH3wayYDk7cADHP5f06Vq2JxdRH/aHXrj/wCvQB2D8tknpXOa4cxk5zj+tdI33sHgdeK5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A4NNAfLnxLH+gXi9vKkPT/Zr03we2fAPh85OW0u0H4hBXm/xJTdYXYzgtBJ/KvRfBP7z4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m2v8A46oFdeA3kPEfAjbGQSM9OoxzxXH+IABq2nsBj5hx9TXYBFBJwTxnmuP8Qc6np5771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rc1/Ho/e2Jx2XP4VN4wx/ZFsSD/B1+g/xqP4gYAs2HoMfnzUvi9caLbA92T8cAfzoLI73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R/pmq1h/yLkgGRyxH5n+tWrkf8UfGR1WJOKrabk+H5FY9n9u+aAK/hwf6FOCByQfTjaa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1qx4ebFtcYyOMdfUVXCgNigDC8XZPhLVex8gDn03CvlO/wCbF/8AgNfWHi1M+FNVIPH2f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9XOnsvTpXPW2ZrE4S44hb/gf8xXg3xQAwrf7P/s1e/TqPs7n/rp/MV4H8TyAE9k/9mrz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Cf8hiz9nH8q+2fC52hvpXxL4FONVs2P8Az0X9K+2fDXLMO2Aa5am5ojuL7BtCV71znJAzy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wn061zu3jI/lUSKRBjdPEvQFwRXqWnEhIf7pHI968u48+Lg8GvVdM/wBWgx/AuR65pLcXQ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6NjFXrdj5jA8Ken+FUR88qpjjI/ACr0QTHBx3ArZESNNFBBLcH61a3LtKk5x2x0qjFIGZR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QBvu/QnrTEnYhjYPI7MenBrQRQRxx2P/ANaquFG4qKuwfN0zzzQTYUA/XP8AnFShTg5H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8UoVVJByB61MikhIDwcc88+9WppAimQ/Lio0XadwI69frSXgBgKA9uT9abKMW3OHZx/ePt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/AIlJHJGW6jp7+tebwqfNIzgZ716LoI/4lmOwZwQBzWVLcb1OZ1Q/us55B/EZrwXxZj+23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1r3zVCrAkAAbTgDjmvn7xNzrbg9Sv4ZBqpr3RQ3MCRCUY47Vp+DQ7a5JJGoZQq7m7jJ9/6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dM8kEA9ea1PBTsmp3FsP9ayoynHy/Lzz9aygtTaWx7rlwflIB/wAK6yzRlC71C5Azz9a5S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QrEE45Gfr712Nt7HOBx3H+RXSYbGgmGz357cDIqeP5V9m4yP054z/ADqFRgfrzwCaso+Mr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JjlHH1BGP8K5m4Ba5lYngNj8q6Zdwz3654/KucuMC6l4Ay596QyDIxn8M+9GWKFDgA9Tj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QcADJI4P4+1IAFwvAxjkd6AHHJJxz65PPPvTkQYwOAOSTUgQEHj5ev+R6U88kE9e31osA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59D9e9diilYIRn+BQRj+dceX4GMfTrwP/r116Y8qJeuEVSc9x3xRYBv91uDg84/z1pZC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zxnj29KdwevGehpJM+WOv3gT/AC4/HrS0TA4fWyRJ9TXjvi4bdLnx6qPqCcV7JrKEEDuu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2nXSnplRx9QauWwJHl2PlPOVHfoa6bwqnmJMjfdMsZPryDXOsg+b3/wrovCnCT4xzLHzn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Y9PslVpixHBUlfoD/OukiiOQ+M4GQPTFc9bqoIKDBzjI9O35101tHhArHDE/X6VoiDVt2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f1/CtRADhl5BwR2A/KqNqEclSeuc56f/AK+a0Qi4CgccY78VogJUUjryT7e/b3qhqwykG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kcMQM9RnJGB/WqGqfchLcBmJbjHOKAsYZIHTrxx/n3pQCMkgDoBn0qMFi20g/wCT+FOCD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UyAlALKQDkMAPwB9elTr8uFIwM9c9ajXheOFzxn7pJqTacg4IIJwR7elSBcTBGBgjvW9o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GGPqc+30FYEW4/KzZ3dux/8A110GgndqsfPZsZ7kjoBT6AdRN85dWGMEg8kn3xVUDEjHI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s+GZx9TkH34/LpVEN+9AH3uoHT+VILI53ViSrHknC+2MD9a8k8QqVhlHXKsf0r2DVBuZ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x07da8e8Rn9zICOiNk/h/jVSehCPGYRhFA64/Wq84BljyO44P1qyDlVPQ4z+NVZiBInocD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tTc9j0FlWzhl7Z7DPX2xXYRZd8dAR3FcppMLRWUaK244Bz6Fq6+04ZHHUf061qtjMkBdHG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te2Lom3b04Bz3qm8aSOcDGOfz7/SrSMQCU5AxgA56VcQNcYKBgSP7wzUikfd9eTiq0JDgO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5FWweBt9fyPSkwOTvs/bpG6bsHjoM0zupK5IP0q3qMW6csDxwMnue9VAMcbsnPP8A9ekAv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RRkHoAD24yaeemTxjj149zSkr1OcjnkdfagBEwAQeh5yfWtOMsEC4z/nvWbt5yOMc/j/j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+v9aa3A6Pw7xqODg7lPHbpXQ3A2tg+vHrz+prnPD7htRycDETA9ue1dHMHYneAMHv1oYF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jDrmsLWwWcDnpgj+Vb8a5l5zjvWFqxXzC3oeuOauFgPHvEgBhbHbNeLvgyuo4+Y17f4iQ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5HrXh8mBLJ67jWWI2KhuVUU/aoD3Ei8n0r13S5fNgYgcKSteToCZ4QAMFwc/jXq+ksVIi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OKmGxU9zRs9LtrXVrrxCzzNNcWq25iZ8xKEOdyJ2J710mmliGdgcNwAeP0rCgnla4EZ+Y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WY8yIscZHfFWJEmASB0H9avCLY27nnA9OTWdJGhcbsn8e9acAZUxIdrZJHrTQNl1MHG0A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srUWwEbABJ5x6/h2rUGT3JYe/+enpWVqhyIhkHn9asgzFBJyTmpwRxUI64qRSe5oAsA1Kg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akVwGwc49ahlRLUQG7BBPpgfrzTy2FyOp7HqMfShNuMo3B9M5pTCpBJ68kEcc1USjs9Ny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WznjjOc+1SSEgHkkdfXmmacWbT7aQ8EqeePX2qWfCjHAPUDr+PtUGY5TmyGBx83GM8+pPr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p6Z5rtbTJsShzkuTg9cZGK5DVFB3k9s/z/pVxA8a8WKPssnTmvMclQpHPHf6V6j4sb/Rm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7noO1ZV/iRpTJdCkMeozYzkW7V7Dp6I0aSP8AewCN3GDjnFeNaXkahOBwWgkx/SvXrBWj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AfcgfzzSgxT3N62+UGMHJ6/h14q55IdOTjHK/h6+tZHnuCZEUkgEgdc8VuwsrBB0LKG/Tm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suTzjjgVaA5yeoHH+NUoSSGIzjOCfw9fU+lXEcBt4I4bPGcjHXOf8+lBL3JgCQAe/Ofr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yKx6FgMHOR/8ArraTkcdD/nmsXUFJnUsOcHH0poRWO1+gpVGMDjmkGc5NPAGM9qcgHhX7Z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IGx06Uu5vT+VSB//W+lACPlwQQeQSOM/SkJLLlSOqn3xmkjTy1xjHt3/nUmAeD06fmea+f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NeD2A0KwHQiJv1Zj6e9eh2o+Xcvc15z4MJOhWXqYcfQ55r0a0xgBeAQSM9fSuqOxDNYDP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PU/8Aj5APHyjP4Vtx56kDuMisTVMfaSQcnaD7n8aoRQU4bGenX8atIvTnocD8KqLkN0GD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A6/j9aANJOAG6ZHT9P0qHXR+4hyMYj6H6+xFPjOVzjj3NP19P9Gjx08rP0/8A10MaPjrx3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Bo88ehJrlvfp3rq/HgA1+LHAFuOPbJ/rXKAAVyy3LO1+HbAeJAeoKFTx2PP8AMV9NWeWKr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mHwBhfEWWHGxj+g/xr6fsSvy5OSwzkc5OfetIbEPc3kOeVxk/yqaTO04PUH2zmoU65PtV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8q2EciMZOOx/OngUwenp1/H608Z554/nUPcCxHyM/5/8Ar1pg7Rz/ACrMjY8Yq+p3YK5z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eIlzCP9zr7GvkHx4P+J8GxjcPSvsDXhmFFIySmfyr5E8fgf2zDwfuEVlV2Lhucfgn/wCv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URYHOx+O2QK4/JB4BHv/wDWrrfAe4eK7YjOAHz9NvNc9P4i57H1JYZMeeQPcV0Ean8C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uKvQlc10SZxt9BXXzMxLKrnqT78Zrm7jPnv14bB9K6RewHT9f0rnbrH2mQAcZqQI1zgkZ4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OagX6GrKn1+n1ppXA04hkDOfc4/+tU+pDdYLn0P61XgYdCDwOPSr2ojGmxH68dqpIGf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3cDOJQteSD1/SvZPiuNtlD7zE/TJrxtc4BHSuWors1gWLU7b61Y8Dzk5/Edq+xLZgd7EDP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fHMH/AB9W/wD11X+dfYunvwemdqk5OOcDirprQJHQQnABPf1/wrRQHnnk+lUIh+OOn/6qu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MiDUBm2yc43YOe5rDVccf54rcvsfZj06j8KwyTkdRUMAznH1/WrEYPY9eOBUBGT7469/8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8+wNIDRiCb155yAT9afqmBCcjpnOO1Qpw6P7j2qzqilbZj1OSarlA+W/iYpGjL3IlQ8j1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ee3SvdPiaP+JI/JBR4+OuATXhbKucg/8A1q5qm5UTf8HNjxZZg85D/qK+q9MUiJBjBx0xk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peEht8VaeT0LHOPoa+rdKcMB0GG4xnp6/SrjqgkdlByFcdMDoMCtFMf57VmwkbR6dia0l5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jsSVtRA+yE9uO5/Pj2rniRkj+7zketdFfEC1K/QcjPGa532OT1K56c9OO1ZzeoEwxggcZ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Cp1wVwvXjrUI9OOPTn/JzUsZ4yRn6dM1KYGpEfkIPHetq5ObaQeyj8cCsaIbBnt61sz4Nr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+FaLcDwT4gbfsswA58uXP1218xQcwoD1CjP4ivp3x0C9rcZ/uOf0NfMFuoEQPp7Vzy3Gtw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j3r6X8CHPhyyYdBGQfrntXzWw4NfSPw7bf4es0zj5eD7jP8/1pUwe56xYFfTH9K117Dp7V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gDoa2EAU8dPX/wCvXRGWgi0mSK5O8BF5MACQSenGMV1a5wBgflXLairm+kHbHJ61MgIc4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Xv0qVAVPoTj6cVGGxk4yD26GpQq98HqMAdMVIF20HGW9+ea6CxAMvXHyMef881g2pyQG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v2ZCzcd0YCrQGd4oGYAR/dz+XpXyP8RgSyP3Fzx+RFfXniUgWylv4VyPyr5I+IyKsQbAP+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nsF9Ty3AP4c8flV3SSI9Z09vS5SqiYx7AfjU9if8Aibaef+nmP+dc3U1ex9e6cQMY7sT6d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VG3nP059K4qwJO0cjOSM8/ePbPT8K7O2yFRh8wYc45I/w6V0LcyLKn96qkcnv64qzP88Mo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UDZ86HuSW56Hp+tWpMbGA5OD/k1bA85RDFmPJyq7Tj27/zqzbD5AAODyMY4/P1psjDcc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0p0LcgkdRgZ6/SswNeNyw+b5CPxwPy4NXITuBz3xkc8ev/wBeqSjHyY9s+9W7cfe9SMZ/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8PTlDj6Vi+N1ytvkAkDv0OQa2rXBmxnhlOMfnWN41XMVqxGT/APY07gfN/wAQAV09ATk+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9q8qTqR1Pv6V618QlA09SB0kQ/TPavJEXLA+386wluVEsW/F/a/8AXeP/ANCFfXemA/Z1z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yBBzdQ5OcSxn/wAeFfYGnNuhTAxlV47AnufrVQegS3OttiNvTOOpyDg+3tWjFjp+NZVoc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emPStWMcKccgHv0zXQiSwAfvCuauuLmQjg7iMV0o3Yz/Oucu/+PiQA5Oeh5FRMCtkcjsP5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xSsMfNyAR+VJn5wpHXvUczA0oACeRyRzzz+lXlH3McbWGKoQAqB3IrRQZKD/AGhTQHRkf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2rynxGNwYBScA++Dj1zXq3JhkOOgry7xIB5bccqrEH/DvVyegHxtfnOo3K4581s/nVfGOl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O59PNaqgHTNcXU1i7xPYvhZJ/ol2PSbP5jFe32nHRskdABjnua8K+FrhLe+9RMp6Z6/p+d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o+YE9egNboysa6ADgAZHcDr+dXFGEBGQOoqlk52qMZ9OgrQBxjruI5NXEAXAJHrwPeuKu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jAPPFdsg2sCThu/bNcZdZ+0y5/vkZzk/QH0pyGtyoOgwe+BxT0zwPyPoaMc5zwPT3pQc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syxYlJBXb82eQPf3rWjJVgOVx+n41nR4QcHp368f/Wq/EMttHf9aBPY9Is/+PC3HcDv6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E8Mf6f0rTsMf2dBj6elZ2pg4fHHB79MimiDwLxKCYrnPOY3/kea+eIz8i9+M19F+IskTj/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OiA7APbr+NY1dGjansSWvy31t2/fL/OvpPRkwo9cg8/4182qNt1Ee4kU/rX0npZ2rxwS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p/CKaO3scLGHf5QCenOc/X+ldEkZHGVc4zweuffFc/Y7f41Jxjjg/nmt6DIAPOB68jP4Vq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Jx7/Ss/VvlsmP+0p/XpWknTB9OnvVHV/+PI9/nXPHvVSEcu5+chsjbyCe/p0pBjO3jgdP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c8EcHnp70mAOB+Gfr7VADlxyp5PcemP/AK9XbdfnGCP73p19qpE574wffg/1q/bn5uB7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uN0Mnktxjr8vrXRu2CcHGPbPNczp237THwM7sbgOvXjNdMSDIODxx+goA4TxLxG5wMYB5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K+Y/G2TJa56mR/wA9tfTniRdyuP8AYbGeDj26/wBK+ZvGo5tiTn98fw+Woqv3bGkHqcWPx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/xUNuCMEiTv8A7JH9awegzW54V58RW244G1+fwrCC941nse/WeNhYd1x+tdJZZVcjhVPb0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gQLwoPJA7DHv3P6V0VqhBJLHBPFdd9TB7G7GACT05INaKj5RjOR7Cs2HjYQeQQSD0q/D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+oH/16skz9ZANsg/2+/pj1rnl5U5PTp/n+ldHrXEEfYlgMeuff+dc+CM7UXpzgcYI/nUS3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9MYHSrGBztwOOeM/41EuOAOh/QUq4wCBkdOg5+uKQFm2XJOAcjBPTkf55rWtSfPj7EMp9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LlT15PYdK0kZY3WRh0ZSB/wIDg/jzQB2jAA5zwa5rXhthl2g4XHfuTXSMecenaue18Ax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P1poD5j+JI22lyuM5if+WK7vwAxPw58Nvnn+zYP04riPiP8A8es4yceXJjHpjj8q7T4dn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g02IfXBNdeA3kPEfAjoTwx3c5I/8A1/hXLa+f+JjpzY/5aLn8GzXUrgkdPXp61yviQeXf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MZyK9Q89bmp4+5js/bP8AjVjxYxbRrY9TlBxwcFRUfjtQYLMnoFPP41J4oUnRbVvdB+n/A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YnwioHQop/DNVdJGNAlJPd/rgYFWGGfCajqBGAPwNQ6Uc6FIp6kyUCZneHyPs04Hr6+x9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1pvh4ARTj3FS9z65NAuZmJ4qH/FI6qAOPsx/mK+Tr7/kHyH0CmvrnxKoPhTVRn/l2b+Y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Ev+6v6Vz1tmaQdzhpuIHHp5n9K8B+KRwiE90/9mFe/wBxzC59d/64r54+LssaC2hZhueNi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zobHYuhW8DZOrWid/MWvtnwqCzt7V8R+BCf7Usz3Lr/Kvt7wsNuT9a5am5Z293xaNn1x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7sFrA/pXOsMD196iRS2KqkPdQgn5WYV63YYRY88fL354/CvJHwrxsB827qa9gsQDBG69Co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2NLADBsZx0PSrcESTLk88d6pAE5PXJ79vrWhp6ja5ByMgCtlsZyLkalIck/KBgEirkLHg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uW4BPTNTRkAnPXjFMgY7/AL3Z9PpV6024bA7/AErPdyA4Hc9OtWrE4iGAQOTmgpM1d2P6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r3FNDEnntTiQPmqGyieLk4p86s8OwYJzgfT3qhDdzKGLJ8uTjHXFbKE+Wp6ZI5qnsBzUY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vQ9DO3Sm/66HrxXAL807nOBvNd9ob40tvUysB/nvWNL4rAcxrcri4WAxkxsjHzAeMg/dw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wJ1qRh2XH+NfQOr/N25XIP0rwLxQmNbkHX5Qce2auegovU5xhzkHgA5HT8a1PA0sX9symT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FZs4YoQhIPqOoqfwap/tpR2LqD/n3rKL1N5bH0NEmflfkDjb9Ohrr7VY4UDRjbuUAj3Pp1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wGckdcdfXFdbYsXh2LlioGCcAEf59a6TmZrcbflAUlcZ5OPzqVBznqAKij6Db2AA54Pr/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j6cUmrhsKEZXyn3frz+Nc5OdlxcLn5d2eeeTjpmulCg5GMrjnPT/ABrnLsf6TI+ckHG3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QYJHqOmO/r2pVByMN1Pp/k/nS4JOAOnPP/wBalQEDA69sGkMemPUD8P1qTHTHPHP+fpTA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2aUfMAvQHpjp/OnzAScFMLjC57dfxrroQpghJyf3afQHFcjjfHuyCQScdM5/xrrY8/Z4F6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cUgGkFRwCcFvr/n+lQOzBN4wckHngZPufbpU7dQVOMHt15pkgRkO4cdfx9j2osBxusk78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a8Wn/AIl0+PVf0PFe0awPmbn+LvyeF/CvF/Fo/wCJZcDvlOfxqn8I0eYybSh5B7n2zW74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cAXCAn2xg1hyZweM8ZYYHYVveGkBSZCMkzpjj2z0rEtrQ9TswQ7b/ALmRtPUE11kJDoO2e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XMWgLosbchR8xHBJrqLc+XChGTtA5GCT+f+RWiMzWgJVN+GCnJHy+gGfy4rVjwVGMD6fz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B6YBH15//AF1dj4Uk9xgemTWiJbLL/KTtx7Hj0xWdqQ3RRE9NxA+taLBTlQcnuRzk1Q1T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/kOevWgOZmK4Ac8BRgcc4/yadgjlFJ6cY7e1IShILdcH8h9akUMMZ65Oc9PpUyKHAEcgH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Qo44z9ajOGUgj8Ccj/8AV3pynC4PBPtx/wDWqQLEXlrw69ePx710Wh86rE3+y+Py5Nc9E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JA4Are0I41WDOBncDjryOKroB1UuAG7YBPv7VBEAJN444HzcnP/6qsTZDEDjHJ/Oqsed4B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hUgc/qhG+Qc7sd+PlJrx/xIAI5Qo4IIHv1New6rzLtAyeeBySF69fWvIPEeRFLj0bGPXBq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mIdyR+lVJz+/QH/ZwMZHWrsSkdWyrKMAdqov8twjP0EgHr3HNc1zpR7hpJ8uwhads8AE4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09sSpIHQVzOkHzbBHIAI46ccd66K3f5h/eyM9utbR2MupuRDa6DPBBBB/rVwAA4bjjkDr9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DrV+MEDvg+nrVxBosQlSAR7Z/mKtAe2M9cdKrRAbiwGAcbgMYyKurgnjIx0I6Y9fxpMRz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jD7oI/wqrgsv/svf8qt33F04GeDwP/11WUEHPft/nrSAApJAXn6+n0qTGeeo9+gFA6cc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rz3oAR1ZuncdSKmgDYzyMcdOoNC8kAn25zVqNeMrgnHQ/wAqaC5u6BzfFk67McZHTr1rp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3iQR1HPf61zXh8kagcjrG35V0k24ZPRT6f/WoeoFJd29TnA5BPsOgrE1MjccjO4cYGeRW5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4zk56/8A16xtX4lY8c9OpyP5Zp0+wHkXiQBSy9iuTXhsgPnSdvmNe3eIyxlYBCV2kluw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+8k92NRiNEXDcrIf9Jh44Mi/zr1XTJBK0gRSCvU4wK8rVd1zAfR1yB9a9Z0MKglL47gnp3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vW0RVtz9cHgcYJresvMWLaCwx0GMZrIieN5EMZPTB+grcsZNqmMnOT37itErkRJpFbHIz+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lhOOMHBJJ5GOlBDhGKjOR3plpvhUmUBgcliOQB6D3pp9BM0Cdq5YZDY5H9KzNQ5ZPZSfzq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cDAPf698/Ss+6wuwY9efaqEUMYNSYIxTSc9KevHWgrlJkII5p2AT6kVEDip0GcD1qWhp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f59xVjnYzYDdsrnHvn1qugJfGMH1Jx/XmrO6UqUbB4AJXjj0/wDrVIpHW6cCNMg45G727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YzuGevOSP/wBdRaYw/s23wSOG/Mn+dT5OSQ3IGQR3oJHRKTbOv+0Rg9Oxrk9ZJMcwAIz3H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j7HMc5ZiR1Jz9PWuS1gbFkGOSAuT6/wD6quIHjXisf6O/ueuPavLXHyjrytep+KcG1lb05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Pp/9esq/xGtMNOYJqzZOAYJPw6V7JANkCo2PMcDjqAa8a07nVj3P2eU8ev1r2C3aSURSE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sqM4qafcme5s2qh3O4A8cY4z/nvWnHgrtHy8YH0FZcRQICoJBbJDHGAPSr8siRvgnnjI+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24gscYiU/Ljfz3PvU2woVYDAA/KmRYVFxyxBPB444H6VOi5ICd+BzyPWmncUiXjA9Ov4E/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ZUfcMA4/Pmri5XhiOOhGM8d6qXwzGPTgjJzk9/wAaaZJlHg8Dg/nRzjH5Ud+lOwQe9Nu4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Cf/1f/XowfQfl/wDXpAf/1/pVMYBAAz+VK2Ao2nuOR9aVQo6EEHv60jdASeBzk8Zx/Ovn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wXgaDaA4+ZGAPfhv8MV6XZglFx+vpXmXgzP8AYFsQei9+2TXptp/q1I9MdfSuyOxMjWUY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9asLVQPtQIPGNo/KtxSBx/dGOKw9WJ+1IP8AZxTuSZ6jJO4ZP6VYQ5JyQR/KoQOuTz09K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+uaYGrb9CzDGO3t2qfWhi1hJG390Af1qpARs5754q7rQxZwEcYQ5/AZoYM+NvHYI16IsO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Vyp6Dqf1rsPH4H9tQ4/uMPU9q4/BwOAe3PtXLLcuOx1/gMgeJYxjP7p8j6AV9Q2nBOST0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4IP8AxUsA6cNnvwVOa+prUDKKp4AAB6cVpHYl7m9HyOcnHtxVgOxyO2O1RIdvHb0B4qZh+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4jkSck565IB69KcPU9/0pGAViMdD2P9acATx2I6VDAlXrnvWrESEGT71lrjGTWnb5IG0j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tgUk8eWTgc/8A1q+SviFGU1eBTz8mTxj/APVX1vroLWsfH3kIGOc8Zx+NfJnxF3f2tbt3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Wc9hrc4VRnvnHXtXVeCnCeKbXtlXP6VzC9OR7V0fg9SfFVl06kHnsRWUFqU9j6us/lCjvg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2PjB9ce1YFmcqCQODnv0/Gt+PGMkH6dMGulIgtoBn6H9fpXPXfNzJ7H1/xroR0GSR9a5+9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WBEvTHP0NTJgHGePWoVwMEcfj1qWL5mHTg/54qogacRI4H61oXvzadGfTcOvb2qjBg8+vW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YwCMM3HtVAz5h+LSf8S+MjtMAMV4muD6nFe7/ABaUf2Xj0lRh+NeEKOelc09zSDJEJFxA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sawyVTL9QpwRnoAa+OcYkj56uv8AOvr/AEqVXtLZuMtGqnt2Hp7evFXTFM6mFuNw7+n+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OD+FZ9ucdDjitROfmPOeo9TWxBUvQGt23cAkZrE8vBJ557deK6G8/49nPGVx0rA5zz07nI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7cAgdamjwSBx61XG0AjHXiplwP9qhAaUXVcfmDVnU8C3bGAu0kVUT7yt1PU/jVvUhutiM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A+ZfiUp/sW5CkYWRcjGO479z614Qo+UAcV9A/ExAdHv1znaQQPbNeAKRjA44rmq7lRNjw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I6+aB0+tfVOkEGKPjjrz7Z618peHm2+JNP/66gV9X6UoEAfcPvbQucn+X6VcHoEjsrbdt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IZGD296zbYERKB264PGe9acfHXr9a3jsSRXnMDMcYXke30rnMNncTkY6EY5/nXSXw22k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PKD27k/j+RrKW4Dl4HXB65IOPX04qZCAevXvjA5749TUW1gAQdvt2INSId3fLfyqQNSMA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Pg2TkHJVQOc9R+tY0XMQY/XJ9K3MAWLrzlkU4rRAeGeNlLJMh5GxhznuMD618r2/MQ54/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M1BhdscuW5J7Hpx7jP0r5VteIxkdMr+RNYVRrcecf/Xr6I+HLZ8NWrDqAy8e2SOtfO7cAn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GzBvDESZH35BjPbjn6UqYPc9lszkBeeQpHcdMEVtREY568f5zWJZAjDHOcAkHqCfWthDx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iLY5xjvXL6gN2oSHHTDDB7ciumXt2GK5vUVX+0JT2UKM5x260p26AVIxjHXkdzmp1JbB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KgHHDHB6AYyamB6d8cj0B/rUAaFqSZACfu1u2XMpDYzhvrXP27BiHXp/ntW7YMfMAPQg8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CLXhm1HJ+43Ptg18k/EaMrbkngi4Qnv97OK+u9cwbQZHARuOx4r5J+I64sZH6kyxNx9a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F5AzUsBxfWZH3vPTGfcgVGPQHPOB2pyf8flrntcRf+hCufqat6H1/p5ViMjA3Z49AM/qa7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56fT6Vxumj9zkYLjjHrgCu0tdu0BDnIycHP8AkV0LcyLrKu6JgOQf5irmQx71TBwR+A/C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tgedFSZGXcMr1J9f6/SpbcyM+7PDDCgdR+NE2fOcYxyfT1PA/wAaltAMAfx/oKzA0VcN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2/nVqDJk7c5HrwKgjdhhcA44JHB6ep7VZthlju5GePr+lAGrbYDjJ6gj9Ky/HODa2bDs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Amj56kjn6VneNBusLY4JG4EfgDQB83fEE50wk9d8ZH4HFeUx8fyzXqvjwb9L8wc5ZCT+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781z1NyoiJhJo3H99fw+YV9eaQSERehZQ3T2r5DP+uTJ6Ff5ivrzSjm3hxx8ic/8B71c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I2MYzkEc1sR8gHr0yKx7NsALwueeB1/GtaL5uemK3jsSWBXPXg/0p1544xXRD27isC9H+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nsBRPGMenQ4A9PehfvDBx39Mfj3o2ngBd3PAHSgsCVOAwJwBtx09eeKyAvxYHtls9c/n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rMt1CMUwQM5P+fStRcqo6Y4x+dWtgOiwPLlBwOBXmfiPATK4+4xPPr6f1r00qCsh6YWvM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Y44xnPrnt1pzeg0rnxzqK7dUvAT/y0IqmemO4HpWhq2V1i7B6mSqHWuMpKx6r8MTthvyD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VsbHOCT1/GvCfheuV1FPR0Jr3S0P3V/unoP8a6FsSzVXapycjHP4fnV84Xp3FUgCDxz6Y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CNiqp7cnr/wDqzVxESR4U4OAD1Hr+dcfeL/ps2cfewec9eldaMseBj9cVx94cXUmTj5jml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ujAz078e1SDPXDZ6evFMzzjvnt2+tSAZwG47en+frWcSx6c49cHPtmtCEAD0Y/5/GqKLn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dx0qiGejacP8AiXQbRxzWZqoxFKD346VoaeSdOhz7kg1Q1P7k2c8HJxTQjw7xHyZuvzRk4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hGDtB9Sefxr6Q14gmT/cYYAx2NfN6DCkY6E/zrKv0Nqew9P+PmIn/non86+lNMOSmBzx2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f6+H/ron86+ktN+/GSPvFR0749ainsEjurLKgHjjgbvauihAUIpYDj6c+1c7bAp827aCc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oVVok4x3IHAJFdMHoZPcvp0/Sqmpj/Qn5/iXoMng5q0meeeB2NVNTUfY3z6jOfY5FNiOX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Mf5xRuA56c9vT+lITyRzj36EUdBjODnr/KsAJUOOTwecgcYyetXLcnJzhVGQR6Z5OOfy9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uMegqW2CozqD/AB/ie1aAdDp2fPiA5JcHjiup438d+w/xrmNOH+lxn/b6/SuqxiRc846fX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YmC4+UcDJxXzN43Bxbk/89T/ACr6b8Qg7H/Een/6q+avGqrtiyODMcfgDWdXYunucNjj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LPAySX5/4CaxPTFbfhcf8VHYjAO5mHP0rOnubTPf7blAMHHQ9+uf1retTuj3Djgng+/p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Tv53YHTn+RrpbXCpg9sA/TGOntXSzBrQ2YjyDtK54weP8itGMHGCDj+hrLhP+z0Pfv8A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5xjuMdapEmfq3zWylsD94P1zxWAMED7pA7V0WrBRbIcj74JrnMYXGPyNKXcCTaCwJGNpG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SPlAPHI/z+poKg9Tgg88DH+e1SfKwA6EYxjn24/GpAktlDMeOnJ55wPT0rTjHzKDnaNvbv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vkPgjnHpxx/OtO3x5i5B+8OucUAdeWLv68/oKw9dysbt2C9c881vFQGAC9OfwrD1wfu5B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mHU+ZfiGT9kmB6+W36gfzrrvhyf8Ai2nh45zjT1+nEjCuR+IAP2WRTz8rd88AcZzXWfDU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rt079RI9deAWrHiPgR1CkAqD1OOe4rk/ErZvrA9xMo/DNdZuViG/hPI46fjmuR8Skm7smO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1DgSNrxt/wAelow9Of51Y8SYPh+1Prt7Y7VF43GLK1YdM4+tP8QA/wBg2oOOqD1/hFK+q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jd/LX6ZzUGi4/saZfZyOf6VO5B8JqP8ApmD+tVNFydFnXPPz/wAqLiexn6CfknOCQG6f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yeapaD/y17fN2rRkwHwOx70yDI8SL/wAUtqi/9Osn9K+QL3mxceqgV9h+IgD4Y1UDjFrJ/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V053PAAUH8eBXPW2ZtSOHmwInHpu/QCvmj4vWD3Oo2F9vwkFvIuO7FmBr6ZmX91L6ncPy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5MB6kKfyyK86Gx1oxvAfOp2RHZ1H6V9veGD94Zr4k8BLjU7L2lX9a+2PC+GYr65WuWpua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LnOMfhXOMT65ArpL1Alk3scjt/OuaI9D1FRIpbEBG5lJHIcGvWtPbbZRICN2APwryXrLG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q6ecrEOduBwAOtJbg9jVjB8za4P3eO1X7KZ1jbpjeRj1qqvDFtuPerNjwXPQF2Iz71stj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j4Hc4/wA9qvxgA/L+X1qqM7+CffH+eauRHEhPQEDtTIIpIS+9c4IxnHXiorNmBOST16Z6+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1P8AnmmW/wArhB8uMnA9T1NDKiafGeKQZO727Ui4PA5qXAALdBWZQ21Ku2COOc44rTVlA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W6gEFc9cirDkKD+JxQBhoQZJBgj5zz2r0HQF3aYu7+GRxk155CfMeQjpu4FelaAMaWM8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xBc5jVwGPUdSfz+lfP/ioD+2H7nb16DrX0JrC4ZyBnnB9Qa+e/FA/4nLH/ZA+lXMmO5z7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g9tmqTnj5CrjHY5qkx4wOTnoOc/StTwar/2vOCMqyrnj/a9azja+h0y2PdbMBRkgfMTjn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eWq8AEgEc9SK5q3hIQFj0PUc11VqflKDHbA6HpW7djlZqxnK9Tx6Y/zyanwT15CnjIwR+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yOhx3x6irIyA3OONucf5zTEQRTpPF5kDhkJIBznOOCcfWse4C/aJB1w+Bntj3raWJYx5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DLHrWJMx86YHn5+p6jPepdi0QcbTnpz157+9SKOo5zTdoPTv3x296cFCjpx9ckVIx4GG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MOCcU08hh3PqODSjbt+UZPtwKAJAcKSvJzn0FdbHjyITnqg49q48ElCQDnrgdh/npXZQr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Ma4P54+tFwBgCQQMEHr/n0qN8hCACMHtySBUq8H1GTjHGMf8A16a/K4bjHb680XA4rWSf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a8Y8W86ZcL1JZf6ele0a3nEhbA6Hp65HXvzXi3ivI0ucgDO5f8A0LiqfwjR5oT+7LAdh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ajLk8fvU/MjFYjDchXqMjGOOPrW94a+ZZMHgXEY6Vhc0b909JihuDMGhjYn5eC2xRjqcm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OB68fyrAtE3SCUHpyR/T8a6G1UbS/rkHPpWqMjXhbyg2eQcZ5zj3H9auljn09wP5+nFVE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3cE89Bx+Wa0EKkg8dgTzk54J/GqRMkO+Zc4yMdD7Vn6mSsMCZI+YkAnvjmtNEIwD0GQaz9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74474AJ4qgSRkLksAMnPH0I96kCnbnHT/J4qEqVYKBnJ+724qSM5fGSBz15zgf41Ddyi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ApDAg5PY5zx/jSYBT5lyOpyOORSADKg8ADhQc/hSAuW4IQ5/vDP+Nb+i/wDIQTqSvIOOv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oCYPB6+3Y1v6SpF9F2yMcYxgc/wA+1V0Fc6ifA3HjHrn1PQ1BAo8zk/LgfMOnPQipp2+Q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OKhtxukYc9D3/wA4qQuc/q5xJu5BO7PJNeN+JG/cyY7KT/SvaNcGH+UHAOR7qfpXi/iRQ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V9CUeOhflXHYAelUbzIkjHq2fp/8AXq+uGVfTFVbgAsoIPDDrXIdKPadHJksYwPulQW59u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mLkEk4BJ56Vy2jybrRdoJ+UZ966yynjdgsg44zn0Nbx2M7dTXRv3mVXCnjr1A/mavRPk7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qrGoDhwchTnn/wDVVyPaAOmCfbv1HamZSepaj3YHuOlTqM47kkKPx7VGhH3hjPfJ9KkQ/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O1BS2Oevv+PmUgHgg5z/d7e9UwR16DqM9vY1cvlzcPuIBzk9uv9apKAFDL0z0FAyVecFv0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7w6noetQ5y20HODz2/wDr1JlRkYA9scH+VAE6uG+7yAcelXUAMeUPfHrVIZPCkrxxuOf15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3/r1xQTI3NB/4/wAc5+RgeTz/AErqJCcEYIOOTx2rmfDy/wDEwz0+Q4rp7jA7k888ev1o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zjp7VhaswO/ByOB/hxW4jrvHBJGe+APwrD1YBWZ8sB97nBxx29quC1uM8i8Q8IwHbg14t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vEV7R4gB8hzyPr9a8akX/SJh/tms8TsiolUfK6Edd4/nXpekyROZSD8yYz7ZrzAsyup9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mB90O8ec8n3B1x/X86iDKnsdpa7QyEEZ3enPNbkAEfz+hrnkK/a1BVuSRuAOBXUWDB49i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tEmJpDEqAjA3HOP6c0Im1drAbieDjoPf05p8SjyxkkFupHPT3FT+VuPmN3wDn/8AXTsSx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U/4Cs/UVIaID0NawGMdyOhNZ2oYYxgdgT/8Ar9qZMdzNXrUgAzkVGtSqO59PwoNhQMmp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GD+tTY28EZI/IetS2BOiru4A/A1OAQMknqRVSD/WFexQ9+h/pxV0ZA2nHTqDnpQkKyOr0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PDNx0H5Yqc9cDnPfrn9Kr6OQdOU4H33A9ulWZCp+U5HODz/nFSQPtiUhkPIGc5PB6f5yR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t2O/fPv25rroDsjlC5B29cf05rldWC+UGAOAMg4454GT3P1q4geM+KD/osoPrmvMCBhRj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5M+/04P9a8ryNpJxjmsq25rTF0kldZjc85hkz9Oter6fNDPB50X+r4KZGDkdvw9a8q04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Xn3wa9asDvtYV6ARL9BSpimadgJJLpHkICK3zc4JBFaUseZQSN2OB396y4QwYlRg8ZJ7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mmeJlG1yjcAA9D9ashF+Fn+ZBxwMHpx1rZjdVIKdSMbl5PH+e34VkoFjAPGcDr71cifDA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/rQNmkg+YFcjJyMc9veqF9gGMAYzu4HTIPPGau43jnIHTOMfkf85qpqJVhHjACYAH1/z1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t+dOGf8A9dHH1zS+4pjHBWOadtb3/Km8Dqq59+v86Pl/uL+Q/wAaAP/Q+lgT6k/hyKdwp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//qqKLI6n/A1MTg8noR/P2r5zqdiPo7wOf+KctTnOR9P516ba5C469M15h4FO7QLRD/cb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PtNvA6Z4H1967IEyNJMkfgR71kamN118nACjH41tRbFKhmx1wP89axdT4uFyf4P60dSSj3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Gp554yKtKAVJJH4elWBbsgSQW46jk1b1rjTU9kOOaggyi7lA64Oe+P6+9T6uP+JZDjnI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gz5B8f4/tS2cfxI/864zGBjGecV2vxCUjVrdTxtEoxjGOelcWewbIPUCuWW5cdjqPAx/4q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e38J6V9SWWSEdjnjn+n5etfLngog+KrIL8uQ3vztOa+orE5RNvOCQfwrWmS9zo4RuBP4k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/POfb/PvVeIggKCeB047ds1MPmOCCpPH41o0I5ZwQ7ex6456+lKMA8AD+eaWTJd36ZJ/C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BPHu6DofQ4rUib5M/wCeKy0zz29OlaEBGFz2GPeqAm1nLWUCnjKk9ccfWvkz4hqDqVtL6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FfWWscWkR67Vz9a+UviGu28tuT8ryD9c9aznsNbnn/IAPBNdD4RbHiiyI4+bb+YrnkztAI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g7fE2n/w5lAyOOMGs47lPY+tLA4Q4PVvqMgenvW/EpHPTpXP2QOWyOSfof8n1roI8FcE+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uiJBdXGPbHTvXO35Ium/DNdCOACe/WsG9yLw5/iH6etJgVhkdCee2afH8pJOQM+opo44z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cQNSA5Xg8e4zV+4AfTgB2Y/r+mKzrfIAz344Nacg/wBAx1w55zVAz5r+K/OkOf7sg/nX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ZNe+/FJd2iXJ4+VlPPrmvAU6A/TNcs9y1sSuNpRvRgTX15pJH2O1JJ4hjPA5wQP518gvk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+utD3SaZbSEceVHnB9hjp0qoXtoKR18KgHd09q0o9uBWZCeP8f5Vfhc9gMe5/rXQiRb3P2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Oa54soPTBPTnPNb91/qGX26Vz3PG38qh7gOZsDLE4HWrSdjwarKcdsVNFwRgfWkBfU4Azy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oiO/BqkgzjbyM5q7eDFsZD2X8uKbYHzl8Rwx0m/PU5BGAB8oNfPS8Ad/5V9GfEUE6TqIHZ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1j+Zcn0+lYVDWmaGiEJ4g07P/AD2WvrPSwNhQ8HJOB14/+tXyPpmBrVg3QCdDn6mvrXTzt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HXt3NOOxM9zs7QkrtPXsPb2rVjBPJ7gH/AOtWVaHAGTjoMZzWqvQcc4x09K3jsQMvcm0cY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cFv908kH6V01zk20meu0/wCfwrllyVVVzkZPB5wOo9xjpUT3Al3EYKgYPB4zg+9Wk+Xjd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qgbsYOD33f0x+VWEIGBnGOMHPWpSA0IQWTjoPb9a3FI+x5H/ADz6D/ZyDWJAMpjrnHvW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5MfmT7VYHjPjIApt7Ar9Oh5r5MjG0uvcO4x/wI9K+vfF6/uXIByQ36H6elfIeGWWXOR+9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wqDW4EcY6Hn8698+GP/IvIBuwJXB2+xznHsTXgjE4weCa93+GLD+xCuc+XKx57bhjPrU03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EGPrnk9M//qrXQg428nvn1/lWJYPgbOeAPx68nvW3Gu0n1roWxJbXAP4Z69a57UyUuXcDk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6BT3rntTyL3npsU57Ec0pAUIs5IXcMnsc9/88VYDZPUHJJBHuagUZGOo4z6e2cew/Kpxs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AHHXqc1IFy3wcAc/0rdtv9ahGCBn6ZIrCtSowTnOcdfwrctSRIgxjB71a2ANbB/s/jIwG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/4ihvskx6AGMjjAGPavrHWjusAMdTjj6+tfLXxLAOlzOvOQpJA/2v8amY0eLLyM9ARTWOJ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H+8KchwCMc+9RyHDIe4lTr/vDpXP1KZ9jWLlkU844H14H+fauzs3/dqefu89untXDaQd0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8qjNdrZErDGAB0POMYz1+oroW5BeJJYHqOMY7/hVzB6HqOffNUnOSr4ICngHrV0D51zwB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Az5+0yr0Kll+hyTT7djtDZxkde+fwpJ1BuJS2SxZyQe2SeKSE9cKRxyM/wBazA1sAEHo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4Vatshst8y9MdMfzqtHg9OgA57irUJLZU5z0/rQBoxn99GvYNjH4VT8ZDOl25PBV/y/8A1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epfGCORmq3i8ltLhbGAjgeuQ2aAPm3x0P+JO+TnaUyfxryZAcAHgYr1/x0AdEk7nI5Hrk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1hV3KiROMdOuQf1r640cZtoGB5McZ5PfaK+RZdoUnp0P619b6I260tz2MMeB9QKqGwS3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GTznitiIYGcjB6YrIsDw2O3BGeK10yK3irElgE9cdP61hXig3DDJJ46dzj3reU8dv51h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znOP/wBVKewFMgE7m69D2ppG5wWJPf8AKpcjBxyMDHP+TTGUcN1HoD/SsgLkQDDcvr3r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oeuCc9Dn/AD0rUHCZ9cfhVoDpFAKSqcfdB/DFeYeJPmVBzj5vyAr05c7XH+x3+leZeI1+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Skhp2PkHWwo1u8U93rLCjORWv4gXGu3fbD/0rLGTwP8/WuUs9Q+FzYbUDxhXj9P617taj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teD/C0/6RqCrwDtJ/KverQ7gvPAH+fxroWyMzYUDjaep4xVlQe+Bn0qrGFIAPH6VaB29M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BgxDA4I4PFcZqW5buUoO44+v+Fdn8zEgfM3G3BrkdQBF7Ip65z6/hSlsVEpBgec56jg/pT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r6fhTcn+5+Bxx+A4qRRkADrjoOM1CdyiWPLd8fh2+tX4gWPt6j1rOQjJ9eAfU/0rQQIoH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YpHf6dzpkPPQn/PrVHU1BimXuVx+lXtM/5BsJPJ56+1VNV/1cxHGRjiqXUg8P8QDLN7g8D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BbPUMR+pr6V8QoBK4OOh7V82n7z/7zfTqayr7I2p7DAR9oi/66L/OvpHTGwYX9x/LvXzS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dfbvX0npp5jyCQoyedvOKzpLQGd5bBgCF6ds9/cD/ABrobfhcfpnP1P1NYVmG4bGAdpyeM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zjj69sjFbwMnuXlJIwD+FVtQG6yk6Yxzk981bXJH5fWqepDFo/Q8cfWtGI5Q5ycHpzkcUo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8E/1p5+bB65IxyetICCck8g9vTpjisuoDlXH3umQR9fwqza/LI2ecMxH4859Krr6dM8c1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we1DA3NPfMyNk/eH6cV1UhIkGfX865HTyRdxIehb69O9de4zJj3/ADqkBxPiM7dxGejNz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424jh9pcfpX0r4k6kj0Pbg5OM181+NhiGNfSfH6Gs6mxdPc4McDJ71seGjnxFYHOMOxz/A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Zra8NEDxDYE9PMb/ANBNYU3qbSR73ZkFFJ6gA8ZOD7fjXS2jAfIxxkDaD6jtn6VzVkcIA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j9a3Ujnb7P5IGY7iORs/88+Q34811GL2OhiY5AQ8r3PfH4fhWkgOQB259Mis2JWxtUbSC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TVs8jvVpWIKmp/8AHmBn+MHNc6vUBQDxn6Y966DVG22eT2detc8qoGDLz1PHX/OaJAPA4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xTs8DncD1yccfQf5NOJHPU4I4wec8+lKo3EDjHT6c1AEtuMvggdCfoRzxWnCWVkfB+8MH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RWbAGWQPnscAcjnv3x/OtKPJYHtkdsZPb249qdgOxJDc9c+nrWDrX+pfH064BzxW8Dtxxx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gQ7QfXn9aQ0fNvxBX9xJnjKsBz6Cuj+GAD/C/QVbn/RCvp/y1fIrn/H/AM0DZ6eW3T2Br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DQs8n7LKOmc/vnFdWXyvJk4j4EdczHJ28dOQeR/+quT8T8XNkw6eav8AOuryCcHkd/8A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sDaE8nzV7e4Net1OOJu+Nf+QdY+53H8QKk8Qc+H7L6rn/AL5pnjUf8Sq09zx9CBUmujd4c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f981IyuOfCg9ol/D5qr6H/wAgi4wO7H8xirMJ3eEif+mfT0+aq+gf8guYDvv4+gFCE9jP8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/iP0/yauOMyEnrnH1qj4eGWmHUjJ+mDWlIyljj8+hqiDM15M+HNVB/wCfSX+VfHd8qyaZ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INfY2tc+H9TH/AE6S/wAq+PrkAWMx9Y6562zNqRwkmfKkJ65bn8K8D+KI3RRf7rfzFe+Tf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/AMdrwT4ng/Z45PRHP5EV50TsjuYXgF92qWZ6fvV75r7b8KfePbmvh/wOyxajZs3AMsY/7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kFSfXJrlqbmj3PQ77/jybHPA/GuYbAAz+Brpbv8A48W9cCucYDoDyaiQ47GbffaREFsl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t3c8jPbNeu6SpNnB5q4cqNwPYjqCehryiVT50Hs45969Y0zmKNvXtSiEjXQAgDrzj6Vdh+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6z9gcqWyNhyuDitFEY4b1OQK1izORo2xDOBJ0we+KvjHQfxCqkUS7A3AJxz6/jVuMbGIP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4+oH+eKfaksVcZOSRxwfxpszkF1OeBxx/9aqlkbv+0XO0CIIFbPc9ePWhlJm+U2EnH9KcT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hLoccDjOOoqZeccH3rMosWyAxgnn2pZRw20YwO1Sx7BHg/WkYKfl4PbJoYHP2xG0k+p4x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oyO0jDr0x+PevOIMtcTKeNjnHrXomg/8gv5hnDuM+tTT0kJ7GPrR4wc85JB5xkcGvnfx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7q19Dau/LbfusuPbP/wBavn7xQMazIfYU6jtEUdzl5RwSPY81seD5hHq7H+Fl2tz+I/Wsq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rY8IwL/agK52+h9TWMXqdEtj3m1bjOeDgjI55rpLQ4Urkjn0rnbcgrx0Xg/hXQ2TsQMjr+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xaujUjO3CsMBieTxwPfpzV4DPC9sZqntIPTr6H/Iq0p+UA89gPerTIasR452sOhBH4e1c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HG7nn9D+FdOB827GO/XH6eo9K5mY7rmU9fm9OtJ7lRG5XBJOc/TmnDpkAYz1JH+c03GO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QfXPQ5zz3/SkMU4BCjjj1459KAoyCw59zzSkMeAvPc04ffPYdR2wD60APSMleR17dB712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RoD6cD0/nXIxnllzg4Jz9Pp3rrVI8mPjpGvHFTICI43YJP8AL9KcfuOMY3MCcewprnkE9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7HaQTgHqPSiIHIa6uC+QQCo6+xOOa8W8WjOlzZx8zrnHrXseuNxjrjOc+g5x+deNeLCW02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lvdGjzdmHI6DtXQ+F1IjmAGcSKfyrnnBYYHPf8a6XwqxDSJjrKoP5VzLct7HrenMBHyT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ZgEgUlcgjGcds/zxWJYHcm89jjHGc5rorfIPHAYgGtzJmxEm9MDHHT6f41fVOArNkg9gc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yfdGOnP0q6hwhPXqxJPpWhNyfHQ8nPrx+lZmsYKwFuD84456gYH9a0AD1wfm6ep+ves/V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lgMjvxn14/lQxrcx9pbAGPrnApqY7deMAdz7VIp2MD1zkYx6dP1600Bto9e/GeT19vesy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4e4zz8vc07G4EZ49uKVQdvH3TjjBJ4/rTkyMr+Hfr9elAFmJdrLnLHODuwM/lW/owzfKuf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8/jWGnYcMM559utbmjY+3R9xgn3468elV0I6nSTsCNwz8mD/Ttzmmwf60nsVI9eeo5/yDU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BkdeePTFV7YkyNk5IjyT9TUiMHWQrHOAcjoOoPvXjPiPiOTGRhHP517LquUJGRhePTgjt7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93KueMEfQYrSOzGjxtMCMA9hVKfAkHOc4H198VdRvkTnp1P0qlOjEphsfOo4+tcSOmJ7J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Yn7oPHHP/AOquusVAcSZ4yM8Zz+FcnoQA09EUZxwuPT15rqtO3se3BbAHrXSiHsdChJBLE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q1Fu2kknBPX1z/Kq6LtHXgge2MVYQlSAQQP8A6/b1oMpF5QVGc9upGT/OpgCOVAIB7D8u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/wA9KsIqnk5OOSfanfoNbHMXx/0hyxJAPbof8DVJQTyCckcZ61bvCy3BGwYYAlsZyfTrV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b8KQwwThuhGeTzwaXBIG0/lQo2kYOSe3rilALdDz/AJ9KAJ484z1z09sVcj/1Y5APfjGP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2rQAIwGPvjH9aAN/Qfl1Adv3Z9/85ropiSApCsSTgMPyrnNB5v8ZyAjDrgc1vz5Yjg/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o8CQNj14rC1gZDBP4lP44reU/vdpyR3PGP0rC1c4IXvkgc/0960gB5H4gP7pufrn+teKyn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duK9q104icEfr714vID5smMgb27mssRsi4lF13FQefmUfrXqOjbY4nyg+/tTC849R3FeZL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en1r1XTY2dSFHyrLtzwCayggmdJbRiFGLHBJ6nn8Oa2NLDDOCRnrzg47D0rFQkNGADhm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D5oOACen4etdERRNdG54bBztx/jVwYJKpz2I6kVVwHH49AKl2nAcMfx4OR2zVEsn24GVy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qyb8ErGNx556jFbidMMArYGSBWTqCAAZySrYJHTn3oJjuZG3H5U4E9KMHPNIFAOTQzYlB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vSmJ6559ak5x754rMB8TMjhlJHXGB/MVohM85wMZ6dfQ1mQqRLjIxgnPf/CtJcDgjOD6+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dJpOV05ASCfMc56Dtj8etXHweR09TVXSwTp6MvQyPweOmB9Knc5yF45weO35cVBJNAwaKY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6+nNcjq5AHUfdLdeTu9u+K6qyyUmBXk5ICnIOPfFcxq4bEhGfk4OCSDkjsemPrTi+gHkXi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B/OvJsfLx9fzr1nxC2LaT3PSvJweB79R/n6VFbc1pjtOydThx38wfmpr1ayd4rWHau4BF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15PYEHUYFP3W3c+2016/ppHkKvRRjj0GB+NKmKZsWwi2ozDC4zg/1q+i71wgwD+GDVFo1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24zWlCrKMMTJkk+mMelWStiwELkKTz3P0rQSLdGEHIABPPOR2BqCPnDr3H+fyq5CxHIzn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2LSHaqtxu6H8enp+VZ9+dnljnnoOeMf41poQEPTCjnOOh6c/nWZqOWEZA6Ej8+lUCKPv2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OSKaAacB71PMDdxp5OTzmjA9B+VSZXuP1xS5T0/WjmYj/0fpXBByOcdx0/CpeuPqDn8aQg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6UE4x1x3I56V851OxH0L4Db/iSW+eOGOfox/SvVbQnDMcjA5PqPpXlPgHA0JSRzuJ+nP/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6rZhhz+OT+ddsdiHuayD6Z6Vj6owEytjkqD/hWwM9vwx2FZmprmRCOcr6ehptCMhPUnj37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6Y7VXA/ADriplyDjg445pRA0oOY8H1LfX6Vb1UAWUWeOP51ThzhWHtxgmrmr4+wxgdgcc0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x/xN4D1yZT+tcR8xHPIz3ru/iOB/atsfVXP6iuH56+pz+Fc8ty47HQeDCV8UWhHU5X6Fg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Moz8pwM9OO9fK/hFiviSzZeqtkDHXCmvqayO4bl/vsOueM8fpW1Ml7nSwn5QcdcY7/jUp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UEJyv9elW1UbhkdOc1bYjlJdvmvg9+p5HFIMEkqOvv6UsuBK656MQO3SkB/HHfNQBKgU8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CDnj07GsuPP+FaqEMoGfoKtoCXUx/ocPJIYEdvSvlH4i5Fxb98yPk+uf6V9Yank2MOeqn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sZktgSOHPtWNTYa3PM1ztz79c8GtXQgV1/Tz384H16nFZijpgc+lauhjGvafnvMo/M1Ed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qw3AcYYj3/wAmt+I+nr+X4VztoSUjY+mMduD6dq6OEg8Hr7+npXStiC4MFQM4OetYOoKPt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3QcHj361iajxcD3HSk0BUHQ56Hj8Kmi4wo9frUIx0ORU6YBGOvT0oiBownHGeTzjHpWm/O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k5PSs2FiTjGAeOtaJIGmTezc+1DYHz38UEJ0K5GMDduxjtmvnSEkj3Ar6T+Jsa/2HdDHI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sOOg5/xrnluWtiVs7OO/vivrXw+d2k2T9cW8WPrivkpwQBnsc19XeFCz6Np+Rg/ZU6/5w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FI7mDnr9avxkY+vXPpVCHIA3A9Oh44/CtCNcD6e1bkhcgG3bHOBXOjOBu9Oa6G4bEDt168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6h7gLn+729KsxA8etV16dferEeQwJHGRz2/DrSAvxAHHuau3gzbEHBVuOnaqibeuM84q7c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3pn/61AHgPxBiJ0rUB/0zZq+ao+EX8utfTnjwZ0vURjOIWJ4/vfrXzDEcptI6YzzWMx02W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k/pcJz0HWvrawyXGQcfeI6jkfTBxXyPFxeWxPaRCB+NfWmmbScH5QFDHBxgnHWlDYqZ3F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c+nFbUe3BJ6f17VhWRJ+brk8E+wrdj5TOcd/fP1roi9CBLsgWkpwDhTnPvXM7MALjOAP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O63k7HYelcv16dOwyc/zqZ7gSIMdBjByBnP8z1qYc/U+9Qx44yAffH8qnHPFQBoR8qM/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kXAOMN7dD/KsCFsqOxPNdFaY+zjk8q5wT3BxWgHkfi3PlPt7lgfbvmvkeb/j4m4/5ayfh8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3mPjsWI/LH6V8kXQ23t0v92eT/wBCNYVtENEGFOBXt/wvcDSZBnrNtPIHY4+mc14jtIOa9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nd8bRcDIJ4PHpznHXFZ0twZ7fYfKCQCoYgjOD0GOvWtuPGDWJpysQ6HBPBz059K2o+eD+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WG5/CsHWMi4HQEoAOeo/+tW4hIxgdsGsTVxmeMgf8s+R+P8AKnJaAZScDJ7fMSP8asjKk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Ht/+qqwUEN0+bOBgHbk81cUnk9DknJ71mBPbFdwz3OT7/wBa3YOLhB05/n/jWDFw4x1B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kZGGUjnrj3q1sBJrnFhn2J/zz0r5g+IMZfR7twOqgj8Djt0r6j1uLfp/JJIJ+lfNnxD/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3EGB6fNnH6VE2NHz/ABhs4OQO3FR3GdquQflZf5irCjAyDjB7VBcr+4OOvH8xWHUp7H13o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KDxkkblrtrL7irxwT069a4Hw6+/T4XycNFGRnnqK9AtcBRn7wA69RXREg0ccZ7dTmrac4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1UyoAyeOD0q0AMIehIBPc81bA4S6yLp1bqXbcM570icDqPzz+lSaiMX8yjHDsT+dRxbcl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tWYF22uEkkltcEPbCPdk9fMG4Yx7VqQgeYSM85yfcCsu1skivLi8DPuuViBDdP3YwMY7Vs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GfegC0h/fQqRyHBH61H4oG7Ryechl/nUoGJEXHRhyKTxKCdElPqoY/g3WgD5t8aDdokp9S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t8o9vwr2bxiFbQ5gOqgHg+9eMR8gDrxxniuee5USK4wYzjjkdfr/jX1loBZ9NtCCQfLTj0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uEAiLHjnpX1f4XIOl2wyDmOPj1+Xj9K0p7BI7iwHyEsQS2MkY7fStZOMc/hisu1BClMngg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ueK3TJLQXHHWsTUOLvrxgVuDrnn1+lYt4D5xK84HUetTPYCnngv6fhiglVAJPXv68cVI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+FMIPX07VkBYhPzZBzxWkpBQ+vvWXFuDrx1/OtJcbCegxnj1q0B0kYBBHcpXnfiJVKY5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PpXocWDGWHHyCvPfEJyuR0NDCx8g+JARr11j17VjAnPPetzxQMa/c574rEHv/APqrkZoj0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4DjcEPSveLQsr524Bz75FeA/DOQf2jenO75F7Z4P869/tfurjk8nOB1+ldCJaNdCSuQPS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9cDiq8QjODnd+GcGrSEBRtHUnp7denSrWxJJnnOSM+nNcrqQBvpWx3HY44/GupJzgcY9q5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JxyBz/h/9elPYqJm4API56elSZxgKcD3OP1qMHOD78nOevtUnPQ4/Lj8jWJRMg6c8n0x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cZHHJ9e9Z0WGJB7cntz9K0IhvxxllPY4I/8ArVoiWzvtNwdNTP8AeYD9Kqal/q5FHHyg5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f+JUpbqHfr+HNQaj9yTP93FBJ4vr3zvjuQT6npXzLjLSbgB87/X7xr6f1pQZ/wAGH147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vUeY/wDM1FfZF0mVm+8p5wGXj05r6T0kDnk8qh5PTaMYr5sk+7x04/nX0to5Ix1yY0GR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yO2s2LdST1AOOvrXRW3C/QY9vesCx/iQMfujgc8E88ewroLZBsXGTjP0HfpXTAye5ejPb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A+wy85wAQenQ/wCcVOnPzckcZ7VBqWTYSj1AHXuSKtiOUIOdpPAIpcY7EH2qSTJbjrnOM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AP8AP/66zsAuWyD6Hv8A544q3EQcA8cH1/DrVMYDfLjB4GRxir1qcSDfjb0Pof8A69AG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wYc/X+ZrrnH7wkDnP61ydrxcR4H8YGPQV1r8zEDBG4igDh/EO3cwI6ZOM88H0r5r8ajdG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HTpjBr6Y19AxkfOMBiO4NfNHjgYhBAwBMMfjU1Ni6e5wQxxn3rV8P/L4gssdpcfmKy61NA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12H8jXLHc6H1PdtNufM1C5swOIooZR3J80uOP++K7CzHOMcHGTn/P0rj7G0RLyW9RiJZoY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zLj3yxOa621Vei+uRu56f/Xrt6nO9jdiCjtjHT8PrV5QoHbnnNUEcffb5ec888nt1rQQ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6VZBT1b/j0/HPTvXOJ6cH6d+3866PVf8Aj0PGfmH61zo+VTwFAGMLyeT2pSAnBYHgkk5+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mPJ5FMIUHAwc89P881IAxyORjn6H3/CoGkNaYwoZFG4qVyF4+VmCkk+w5rZi5kVeoDj8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AcDcPQHrWnGP3oYZ+9npn+fpVX0BnXv15PFYeuZ8o57Y6VuuV5I71i64DhvqoNSCPm/4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WH6Vr/Cg7vhhoeOCILkcHGMTyD+VZfj0bo5sc4Vvp0rR+EuT8MNJI5Ki6H5XD105evfZOI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/zEZGOR/WuX8VYSO2YDkSg9c85ArrFVRxx9M9v51y3ilcx2uOP3uAevcV61zjibXjbjSrQ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gpdYJbwxD6BIyPypvjU50a0IHcHGPan6oN3haA9cqn6UPcZXt+PCUg/uqf55qHw4M6ZM2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Kjg1ZthnwrJ/uk/rVfw0D/Zlxjrljj/gNShPYz/DYDTTqRncD3+tXXX52Izn3qn4cH+kT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mr0pXz5McYYjp/SrIKWrgHw/qQ/6dZsn/AIDXx1cDdYyD1ir7I1IbtF1Fev8Aos36rXxxP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HXPW2ZtSOEuB+7k+p/wDQa8G+Jo/0XHpG+PxxXvVwPkcf7WP/AB3NeEfEwfuEHYxt/MV5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gdVbUrFWGR5kR59q+4fDPLNXxB4FONUsz/wBNEr7e8N5DSAda5Km5Z6BcEmwcHHQVgn866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E+qgfhXPseeKzKiUpRmSPvhgTXqunYFrGSeo5/CvMEAFzCzHgyKT+derWoQIoXAyfl9Of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vPbGfxrShTy0C556jPPWs5AwyqnkHI4znFacOSNzgA46elapEyNGJmAC4wo5B46VMPlb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G0qM4/AVMnQk85PpTIGAEu4Htx608AKwYdfwoUfOTjqAKfnDY/X/INJ7DRdTHTpxS5Ze+K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wARj1qCy3b5MSvz3H4fzp8hGVLA5U56cU2FT5fGQv+e9K5wrFvw9/wBKT2GkYEXzXsw7G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0L5dKI9JH9+ted25JuZmboXOD9BXomhKG0ghv77n+VKD1FNGHqP3G3AD3Oc814F4s41t/Y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k+UwXOTjPPXHtXz34rONaYnvGue/NVP4WTD4jmJApVgc1u+EpQuqKg5GcfiawpCdpyDgZ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/4muQuVUA5PYmsEbzPdbU4II7gcda6G1G5gR0X8iRXMwZ3YxyMAj/AD2rqNPG9PU9ffBrc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W9D1B9OtTIBkDgc5xjn86rxMG3Kc5zkgDt7jpVlWy305Of5/SrVjMo3VrO15ZTxnCxzu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AAd/mIrHuCTcyg5LFsj149h/WupAOTjLH/GuXusJdztjuOpwcf57VL3LiGOpHpx/+ug8e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16B03cEZ55z/+o0AMTgcDn35pDFAwcdT69Bg0/AJ4DHHt+XNNGeMcY5A9PyqRQeNpJ/T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4A9WByB1Hv6da69P+PeDJBzGpAHqenvXIHaCDzjBPPXNdgvMNsf4hDGc45GRxUyAhbpj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lRyhSpPORz/nvUxAAxuOBnP4jv2poRidvpyWJ9PTmiIHC62CWbHv07jtXj3is409x/trx6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1ohvnGPu5/n/OvG/FoxpjsOzA+uO1bN+4Cep5wTxk9xXS+F1BW4JxxIrenbFcy/CHgcYzm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f1MwAJ755rkW5q9j1Gxbcdgbjqc4NdXZqXh2Z3H1PGfT2rjtOB2tgk5xtwfzrqLaWRW8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W5kbw+8ecD1/riryHgbT97+vbj+VZUbkKrAlhxwOxrQhYsvclTnnr1z0/GqRLWhoIxKZG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3rK1cMsNrjByWHTtgHI9/rWpEcdOe474J6ms7WCojgwQMbhz9Bim2C3MXnP4cem7r1pOcn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ljOfmHUgYHvj+dAHPyjpzgVBRIBng8/jyKnQfNz6AnPHFQIRweMdvp296nRiV5HI6jpQDL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/rW9o4P8AaEZIxkEE9un61gqdzBfQn0xW/o+Gv4V9QeOwwM8UGZ0svylmHUZHvk1BaKomY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CBweRwakl+Yu2ODg89voabDuEuAcZ6446frTQHOaty53dd2fb9a8c8QNuSXPQI9eyapwx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cH+deN+IP9VN7K4z+fatOjGjx2M/ID6j9aidcvGD/AHlx2781Mn3BnvjHFMwDcQk87XBz3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7HpUKxQRxpnnJJPJzXU6f98DPGT+HauT0vcY9xJJLZwT2zxXWQssREoxxyea6USdCgAP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WY+QV6dCMdP5YqlCd6LJ2IyR9fyqymQe/FBjIvJwMk+5PrVtN2MDHPAB45/8ArVTjIOOPz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RgBgkE+3HJ/z1oKOYvFxcsnPXp3/WqWcDDfKe4HP61cvspdSLwo+8Dj19apZAGR9elAD8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SNue3vQBn5jkjrnrSYYKOgGR1AxQBMvLY7Z4PQfjWlGPkAJB9DnP41m4AywHT/vmtSM/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+lAGzoRIvmI5BTFdHKCGzkjg//qrB0VVF7gY+42P84rcmcKu4jJxx/wDroAoIfm5HQ5/H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GG69c46j9a11+aXABHBPuax9Y2nPBOFJUAZ/nVRYHkev87gOAf5ivFycySY/vHivZ9c5Uu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8mfPmx03n9KzrdCoMrpgXEZ9XXryOter6a8aZUlAd3QnmvJefOQj+FlJ+ma9StirTM5jy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HNTTHM6m1xGBg7sZbOK1rViQrkEEmufszIVWSQ4OSM+3bNbcG54Q+49cZ+laCidDEcocY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0zVlGJBTGTgEEdKzIJmGNvJFacQZhuIyM54IBP0ppkssqw37ePr2rN1Ejegz0B45z+WK0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hz39f8mqN58+CW5H3R2Pr0/SrJjuY/rS9qCdx+tKAQfbH61LZsOVemalAyNx5HI/H+dMY5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9KvGO9SBJCNsvTrxmr3XO7v/hVAKQ4zn249fSrSjIAPGePf/wCtVJiuddpgA06NOnzv+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989SemB3yOtVdOYixUgAAM2MHpVlzgnrlSO49ORyOn0qbkElmT+9DdBnjoOh/nXL6mcL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+ddJbMB5qnOWUhSTkE+nt7e1cpqQAZzg4xgZHp/n2oi9QPJ/EK5tnJ4OD+pwBXlAIBB9P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9HlPXC7v1ryUncAB0HcVNZaoqkyzpEIbV7YDkEtxj2PvXq0Ei+TGEYKzcDH17/8A168s0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zg7u3uK9P05IriBNy7ztPH0JpQ2KqG1DIVYByFHHJOfyFb8AUoDjJzj24rnoLZVfhcEZJB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tHGoypPJ6ADPb3qyYmorbV5AAOe3Y1HFIxlUEgjPA/rU5G4nHY4HcjFSKqgkgDOOw5/ya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zsbkZ46fnxiqGobWVEUkBW478gc1aUnO3HIOCP5VVvAxRTgAAnA+neq6CuURjOOaYXwcDr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RzT3x1NJIYA+pApc/7QqHIPXFHy+o/KqsgP/S+mEx1HSlkBKtjsP8ilGO/rzSvyrEDOR6Y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j6C8ALnQYwRkec68deMY/+vXqlmcBWPXqcV5R4BY/2JC5zxLN+pFer2f3RwSw4989q64bE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Pt7Z4rM1c4ePPdfTPOa1Y+AWGR1/zisfVWy8YI7E/0qxGfyVBGR04p8QyeenFRqM8fpU6K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HWgDTgbAA5woHbPWrGqAtYxuBjIb9KgtwQAWBB6g/571Z1PA02PB7du5Oev8AXmpkDPkP4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eQD2AriBk/nXefEaPbeQt3DuPwNcKMYwwx9T/OueW5cdjZ8Lk/8ACQ2mOpcAY/2sivqy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7cn+dfKPh4/8VHp5xj96o/M//Xr6vtMq8jdMkcdOD0ramS9zoIVJUccdquqOcAY7ggd/8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x3q0vGcen61cthHK3P/Hw/XJJJ9D+nWmL3H6nrUlwP3z5zjJ/zmoh37jHaoAsqOBkgk9xW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ZkZOfwzWrAMAHv69B+dWncCfUBnTVx9RXzH8UABJbuP+ehFfUF4d2mozZLAkEn0+npX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L2myOc5z+WKxmvdGtzy4H161e0vcNZ08jtcIcD61RTGMkhiau2B26paP6TRnr0+YVEdyn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67WyCBjjvXRxZAHp71zOm4CHHU4JHPU/pXURjKAc5x0xxXSiC2BkYxkj8aw9SGLgdOQM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3rF1UZuE5/hzSabApDI4/wA4qaPBYc9+vtUBXrj1AqdCobJ6+p/+tTSsBpQnnH8q1QoO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wrIi4AI4wa1YsnT51zkbhkDBHPfnpUMDwv4lAyaLfe0Y9OCD0r5mgDFE6dPX+lfUPxEXOi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+DJQEcdOR1rGW5a2JpR8p3Y4PavqfwcA+jaef4lhwT718sTZZGz7c9a+nvA7t/wj9k2es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IdxSPRo+Dk85rRRCTgVnQH16VopkjPOOvXiupEjZh+5kP+yeK5z7vHoPXrXTTbRHIOORX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OtQ9wBck89e/FTp1HPH9aiGMZ9OKlUen5ikBfQ5xnr04rSmI+zkEnpk1mxnA+taMp3WuR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AHiHjVVfTb8YzugbB+g9K+WbfPlr3r6p8aKdl5GQpHkuB13cjpnOMD6V8rW3+rX6Y4rG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tEB5x5ijP419baTgxrg5wi9f518iseYiONrr/OvrbR2JjQrg7o0HPUEgUqew5HcWwJHI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8K24zlMEHPf8Az0rHtOFC8/IAMHqMcd614ASPU9AO9bIgJuYXAbJIIIJ9B6VzIChQ+AR3P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rqpF3ITjoDkMT0xXLqMAKOPoensOuaJ7gCgD6457H8c9ParC4GR1B9sdKrjkk8nbgkgZH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71AGhCMquPXiuhtC32c9eVf8AHNc3BkDABPXuBg966KyJaHA9G4PqK0A8u8XRkMScBdxBG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XyPfgf2ner3FzIK+v/FzbbdixIAYdfc/54r5E1IEaxfrjGLh/wAzzWFbYaKZxgYr2L4XM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Nsw7gfeHr74rx44Bx6dfpXr3wqz9mv0AwfNT8jkVnT0Doe92hyw75yRW3H2PtyTWDYnJ3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vWtyHpg9a6ou4i4nSsbV8eagI/g+7kev8q2kIxn0HasjVuHi5K/KenHTmnJ6AYyEEZznq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qwoG/ceMHj2/n/So1xnk/e9OfY1Kq9QeDnoOB/kVmBZh+8v14zzxW5B99AB/EOn1rDtxiR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cVuwELImecEZ/Gq6AW9XH+gtjPGTj8fevmv4gjNvdk9GjOPfHOf1r6W1AbrSXjrnivm7x6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J+3TIH+FQ9ho+eEOU9/yFR3J/dN+YFTRjKLnviobgkW8gHXFYotrQ+rfDTBdOs+QN0KEZ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59K9BsyfKQEnovOe5/wADwK848LsH0fTypP8AqFLY4Ptg9q9HsTnBOCAo5HIz/wDWroRm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o/X86mDZVd3B7kVAGOMcEf1qQj5Nuc/54qwORvstqFwAA3zMeO3/ANeolx5jLywPU/8A1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+4PABAH1x9Krqf3pIPIOOnp9KyTA1YVwA3y49OlW4eJAMD0J+gqGLOPlOOe/v0qzDu3ZB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vTAtBfnjJ4BZefxqxr650U45yhz+BquyDgn5QrLx171e1sFtFYHOdrA8Y60AfMfinL6Ldk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rxmH7vAwOPwr2jxMN2l6gq8dcfSvGIGOBz25rnnuVES6AED88jNfU/hVidIsGPJFuhAzn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WLgExt0xjpX1B4QbOjWXQ/ulx34AFXTkEj0S2I5wp+Y+vUitqMHb2GOKxLY5HTkEcGtqM4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qSWQD24rEv8ifrg4B4ra/GsbUW23I4zlBjAyalgVRkAAkn69eaQ5OCuPz60oOSO/15pTs2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aW4EyEgjIIyAc1oqvyn6dc1QiUA8CtEYEbDH41SA6G0BMZz3i+ted+It205PrXo1v91ehy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hXKAZwB3/GqA+Q/FX/Ifn+grCx/n2roPFyhfEU6r2H9awMjH41yT3ZtHY9B+GhA1a6jP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epOeM4P5D86+f/huQNauQOD5I5r6CsSNpJ4Ixz7fyrZGTN+LcFx93HpUwUt/COgGelQKe3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KMduO/tWgiTnp/P0rltR/wCP1z144OP5V1QBBx1Pb61yuqY+1MODkZOOn6VMtiomYSRwA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+Pb0Iyc0HPHU4HHIAP4U5Qf4eee1ZMokX5weOR0PofatKMfMO57HOR+GKoqccYycngenrV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nI/xq0Q0d1pO3+zRuH8bdqr353RnnJ2mrOk86fx03HrTLsDax9F6d6aeojxvWf9aec8Z/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16/vH6/WvpzWzhyevuP8a+ZbsAXk46YlfP4msqz0RdIqSj5cZyMgevGa+jtFbdFHnklV+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jn0r5wlGEIHHAP619G6LxBA/Qfuzjp1Ud6zpmkkegWXGc542rxjiujgY42scdeffPSub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H6V0UK5UFsk5GMjBArpgYvcvqvBOOTUF+D9jlXj7vXv79TVhRk4HNQXw/wBFkGOxAx1x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I7d+h5461GVxn0BUZP+eoqU4JYqQB2PTnNNUEjP5e/es0wHJjjafvc+mD2qzExMqY9elQ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9M496mgG6XnoAT1zj/61MDcsyPNRSehXv6V1km4S+24nFclB/rY+QMtgYGcfiK6rJ3AH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k9dP7t2HuvXrXzX46Xbb8/8APZPy5r6W8Qj5JMetfNvjn5rdweomj/WpnsXDe5510zWjo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P/TYf1rPwD+daGjY/tqyPYzLj2xXNHc6N2z6Es2HQZyeOOmB/n2rorXbgFhk9x9fXtXN2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WPPJ9RXR2YAGQc8D8a7OpzM34QECtxuIAA9qvKNyjd1I57ZqnE2FQqcj8gauRMWUFlx2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rqwP2Mbeu8Y6ZrnFxwpyB2z/AFro9T5tCQeSQOccZPpXPLgYAPOPr6fl+NS2A8Z2gHv27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A9iwzn8aZgdx9aeMnhiemM/dP61I0SQkqeOnf6mtMdflHcCs+35lViBnnpz/AJxWhnKZ5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I68YKqB/dHP4Vi61jy5GOOPXt0rXBLRoRgfKOvHasbWmPlSHONy4Hfp0oD0Pnjx0mInY/x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+EJ3fC/Tm7CS85Iz/AMt2/oag+IBPlkdcbgTnPY81N8HR/wAW1sQCRtuL4en/AC2Oa6sv+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ep320dM9cdepHbiuV8UDENvnP+uHHp9PSuqA2luc5JYZ7Z6//AFq5bxSR9mh56Sjk/nXq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QZ0azz3I/QUanz4Tgz6KKd4xz/Ydow4+6f0/pTdRH/FIW59Qv6k0yhLIBvCchPeNv51X8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bJb3/AIKsadz4UlUdCjH8Kg8KEfYrke5x3/hNShPYoeG0/wBLuCOcAEYGf4j+VSuMzSHr8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f9LlBP8HP/fVTOR58i9w59qvqyBt//wAgi/75tZv0U18b3IAspf8ArnX2Td/8gu/zz/o0u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6g2ci4yDGR+IrnrbXNqR55LyHB/z8teF/E4f6NG3/TN/6V7tNwWH+1n/AMcPFeE/E3i1Q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Fecjsjucx4GGdUsMf89Ur7e8LYaTPuBXxF4EP/Ezs/aSM19u+FgFI3e5rkqblHol3j7CQ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ZP0rpbrBs3zngdxzXObQB9ecVmXEqt/rUOOjDFeo6eUEMWDk4DDAry9+JEycjcK9N07Ii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eB+dNbkvc30fawbHI/KtK1JIJY5BHBrNUK7726HsBjNasBBA6gkf56VqmS0XELNnAPGC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fqKihwuQfxqy4wuFJ4o5iCJDu5B4HSrCglh7fzqAKpYInp2p9ux3AsCzZPQGhsaLfBB7Y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HNOdckj1pkUZUktwAfl57VJZqwEiNVxg9ef54/rUkvdTzmkhJCbe5yffFTbd4+UHPtyR7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0OZUbJnP+2R7V6FoaZ0oleB5jnI4PauAT/XPkk/Oec9T+Veh6CVGl893Y4681EFqTN3M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kgcjqRXz34p51o/8AXNetfQGqHgt1wPxrwDxV8utEY/gH86ufwsVP4jmZFPQDiuh8GF1v5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g/wDr1z82Qd2R2wcVr+EGc6u4J+UHLD19KxjubyPcbJvMXeQQSeRjPSun04sqk5PQKeM1y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4YB+w557V1tj8qo3Q9yD+XFbGDNpFLLzkD1HGTVgZIGDgH8eTTYwvUcLz0z/P61Iq9u/vy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9VPI6Zz9foK5i5B+1zHgfMcc4zmunwc9ifaucu8JcyknkuQBjH69hVMqJX2fMFAyc9AOaf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B9BTcouBxxzg9Mn+dOKjk4zgZOc8GsxiZJIYjJB+lWEJzlsccjB65quvJJAznmpFYqozk9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gBzHKErgYB6fz/GuzQKbeEjgGFOvXgcVxrZIDjPy5I9yf85rrYseXEo7IoIHQYFTIBzZJH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iI4BOf59v1pSQOR9cHp/+ulcDZnbu2jIx3z/AIURA4TWzzj8Ovpn8q8e8V/8gt+f4gP1r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cgE/THXFePeLVP8AZzKM8tjn68VrJe6QtzzIgbfXiup8MuRbTSekwOfyFc04Gwkc11PhV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N/wDQVyrc6JaI9OseE+TBx3H+fetyyffMyk8rnj+vasWxYGLy85OPx/z6V0FlEoRXI6k5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6G1GCBwCNzenQY7davQxMBvOcZxyOMVVtkXnjgYI7/hkelaSdMY6jk8845ppk31JF6YPf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PlxBMnlzxz6VdAOWBJ4B4/EVT1Qt5cI3fe3NwMHIxjtmi3UXMYYOBgnAxx3PtTlXJ3d8g8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ySCcHjP59KcpxyT0yc9sUihxGT8w+mOMf41OgYc9DjJHXj0qJh8ucDIwePX6VZCEcE8Z7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0HzANkepyPWt3SN325SpxhWwcZ5rFj3BcZ9K2tGGdQTjjY3Uc8iixC3OlmAA3DgfyxTIO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cc+2akfAwQMZzz3/APr1DD/rSo/uYz6/ShbjaOf1YfOxT+6QCRjvz+npXj3iNAIpwM8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2VoNPmniOGXB3DgjLYry/wARk+TJz/A38v61o9FcSPG0wY0z0wKUD98g771755yM01AfL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ER/fUAfjXCjpiewaQCYVOOFB6eu6ttZlc+WThyQAMcn8qxNHlAQqMFWYgY7GtaJSt2mBy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r2rdMk7C1bCBc49KuKAevWsyMs20puBOOB61rqMnPbn86oyauTJ/T+VWFxuxkED05/D2qo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rSnlQ3P4f/qoGc7qAAuS+AAf4jVFTkAggke361e1D/j7LcZ6A9apHORuz19MUAOAwB3x69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beQD1x6elMUcndnHrgnj1qTBLAge3A5/xoAkXOSSD7k9SO3rWtEPlBY5J59/8istRk/oSO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kDOQU6Z98ED+tAG3o5IvMA5/dk5H9K3JzngY/z/WsPR+b0MDwVP4j+lbc4DfKozgZ4oAow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IIOcjkn/Cs3VlDbuflPOMZHT8q04j+/VSN/t0BI/rWLrs3kqy7Thsk8+v04qoiZ5Pro/d4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i7/6+X/fNes3N097bPPIpQb2QKTnp3ryeT/Wyleu48/1rOtsi6a6FQHEyDJ5YD9a9XsVd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z9B615Oo/0iI9968/jXrVr5m9lUsNuCQvTp3qaY59DbRY8EycFRxjv+mK3tNC/ZDxkbz3z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fs+A+ON7YX8+35V0drmK1iViCVUAkdz+NaDNCHC8KNuTnJyf6VejmMa7SCQpxx71XhxI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yf8A61WUT59/YcDPb8KpIhltXJXk8n9R/hWffkq69BuBJwO1X15HAAB6AetZ2pH54wuPl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T2qmCM0tg596kX2pm3NO6gVmWO/z71NFjdgjPt6ioPpTkOScD0oAtopXLgbRzgAdx6n0qa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fqcnPvUKNt5X73XPPfsexFTKxRT1IJ4Hf/CmkTZnR6b/x4qRxl2zgeh/Krr8Au2Ap7Y71i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pX2qaQhVn8ogZchmxgY9fX0rZabcoYLtKPjnntz+FTIkks5IGMjcHaSp29sDn061yWqn7y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H61vaVEqC6fOdzEk+hbt3rntVzucADPU4HeiG4HmOvjdbSg90IP1rxq1cvZwyNyWTJ+ucV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XIOSh9uvWvF7LA0+3UHJVSue3BPeit0NIF7Spg+v28IPKNvIHXGcZ/PivVNLykQGR8rn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XxNDKP8Anlsxg8gnPWvW7J2SNsdMrkAfUn8aiD6BUOngKicM33frW0u9iAMk+3OKxbd4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6+la9k4RDu91z7VoTE04WYjIGAGPPrkeufSrKtEF+b5mHOfrWeDgkLjB5qxG5A5Pfp1//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ZZXLEc55xwOfTH0qpfYEYwpGG289eRz9Ks5ARhgZB4B9vX8PSqeoTgAqV53Zz1GBxVk8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6/8A1hUQfjJHSlBOMjrQUO8snsfyzR5Z9G/I0hbnjP4Um5vf9KAP/9P6dyc/NkHuD1ozg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PGeevfmnEHZjt0+v1r51bnYj3vwB/wAgJc4IErkE9Ocf/qr1ezbK4J75OP515N8OyW0Jc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3J/qK9ZtD8oJOef512RIZspnkE9cc9vp/nvWXqow8Teqn/OfpWmhyQfYZHfPes3VgC0Wf7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jL4PPPPftVheRz0PB981CCd3B4Pf/AOtU6cDgn/61AGhCCQMjjuemMdKtaoWNhGuB6e2c1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XJ5NW78CTSQfVzk9+eKmQM+VPiSqvcQOORvYe3H/ANevN1O4Ag+mcj/HivR/iOWxAWGM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evOFweOvGf/rVzy3Ljsavh7/kYbEH/nvGPrhwa+srQqSf5kV8laJuGt2BHX7RHgH/AHh3r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ZhwOgxnp9K1hsTI6GE9+CCO1XQc4z+vSqkWCqjkcDAP8AKrK8dOB+mapEI5m6AW5kXg4Po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RjkZH61Ld5Ny5B7/XH41F1OD34pFE8fXA/wA+1aMIwgAxn9azYx7c5+laUJGOvoKqIGhe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7jPqfpXzF8TIybSGXAwZiOOxr6euudNz3z6Y/WvmX4mj/AEBGHVbge/8AhWUwXxHkqBed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3btx/rUz69RVZOBgd/wqeE7bqAn/AJ6L/MVEdy3sfXenHei88YGeeD9K6WBjtwTnH5fSu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LtXp711Nvjj3711IgvJjg/mAKyNVw04xz8oFbC4zjr/KsjU8+erDjK/TpQBnDngDHpVlO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qCTgEcfrU6bi2Onc0AaduM9M8c1pQ8W04JPJXPtms22wqkMOuMe31rSt8GC4TpuAP4j0r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Z9F1D2iYEZ9K+WIvljUewr6u8bgtpN7HkYeM9h6evWvlGIfKAePr7VjPctbEzhTGw6ZFfS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FipPAj56kZz0IAr5pbHlnnt619H/D4+Z4asmHVQwP51VPYUj0+Dnnv61pqRjAJ6fr6VnQD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KNjjHetUSSuflZe+M9BxXOngkdea6J/unHcY9a504Bz6daJAKOnTmpkxyR9KjB5655HJq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XYxnjpWi5zb56cY5AqhGSCDjOfWtEqWtwoHIHfp/9egDxnxjlkuF55jYdO1fKEBHlCvrP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3kcZ7dK+TYhheBnGcfnWNV9CojZcjHXO4foa+stEy0ceACBHGeRkZKDP618nTbQMqcgkfz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aKAgkFogW6jgIB9KmmEj0KzOFBHGODg5zWzFj+nHWsKz5AIOTkAcDp2rbjIGT3HfFbrYkt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/WuTGM5/vfrXXptPcHPUCuPTgvz9wlenUZ4A/wDrUTAlBD8FgcduhB9wf6U9PQEkY5w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5x/WnjG4eh9vSoA0IwD9788c10NgSUGTnl15/piudi24yfXnv0robIjaAMD5unvjtWgHn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6gnHzY6HnpXyNq5P9tX5HQ3BP4bRX174uBMcr46c9AMdec18ia0Nut3u0f8tB/wCgisa2w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XrPwsYh7zHGHUcdeQD/jXlHAHNeofC4lZb4jONyH14HWs4D6H0FYoUbO4nC55xnrjOBXQ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A/lWJZcdO4GDnAI/kK2Y2wR15H+eK6IoktqnIBOOn5/nWTrGTJF/uuOf881rRsSM444rL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JB4okBjIQflJJOSenHHuO3Wp156/jxxxUSqSOWB6ZI4Oc8cf5zUqn6jnOAfTpj6mpAu2wO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v/wBatW3PIJA6j69fesiJsqHB4OO+e/rWtFwd/VQR+QNMDXvR/orgjHNfOvjpMW90COGRz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6NviTayeofr9emK+c/HWPJuMckQyDjgnNKQ0fNkR/drjsAeKbcn9w2e4wfxqSDJjHuBimz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n0rBFPY+n/Cbk6PYZyN8MQ44GNvUfyr0u1IIDgYznjA6Hsa8u8HZfQ7Bhzi2jJ/Ad69QtG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dRgcDNbkGp0Xv2zU6qMZOTjrVdSNuT+JFWwMKOPcVoBxupjbqcm3JPB4x6VCFO4kFsg5PT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P9rFlyQdmOP88VXj3G4beB0Y4B/z1rJAa0WABlTgjvVyMYcKRjg4J71TTAyueRz7fh+F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HamBM7HpnALLx+NaWqjzNFlPX5v8A9VZsn3MdDx/Oti9G/RLgdyGI/KgD5h1obrS/h9n/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wMnp+le2aqPlv19Vf+RrxROAmc9f0rCoVEW4GImJ64NfTXgs7tCsmPy4iX3yMelfM83MbA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9KeBcf2DaM3AMSfpREJHptr0HGMdATyM1sIOOeaxrLpkAAHoK2YhuA9e+Otbkk46AgfX0r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bZj9a2OgFZd+oZ05Hp61MgM7B/M4yBTjjHA6D8/z70cE8ZI6+3/66COPXOM8d6IgWVOSOP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R8hYNxis9ASQPxIrSjbCHIyCO1UB0Fq26KPn+DNcNr4yGB+Xk4/nXbWfMaY6bD+tcV4gGE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ppMD458WSt/wmmq2x/wCWXkup9A61kj078/lWj4xynxJ1ZCTiS1tnH4ZFZ5HHTHPaueor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n/kOTg94SPwr6Fsi23K4G3AOeBivnf4ekjxA2O8dfRVoBtAwAcYOev8A9eri7oye5vIQV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INTheTkn69aqoflAJGe1WxtwCDjHGa2ESbsDI6H+dctqv/H2SewGevf9K6kAdzgdTn296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I6bRz7mpnsVEym6qMjGR14P507j6D8uDTXBBCAAnPfkfXigL17/ocVkUWEz1yrAjB25Oa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Fyc8HIOPx4rNiRsEdc9OKdqOprpFlbzOgbzrmC2AxyTM2D07ihMhnpOj4OmkH+/+VNvOF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pNJ+WylA52yEflS3w/d47lD+NWtxHjWv/AH19gDXzPeDN/dY4Hmt+pr6a13mQ544GPevmW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c/wCuf371lW2RpS3KM/KH2/xr6M0VgbWBWOcxIf8Ax0D9K+dJ+FIx0x07V9D6Gc20HPPl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pM9Csj0c9ADzxyPwrpoASAoH9fqa5rTuQr4yQASMDBB9u1dHbFtoIPzDtjjmumBg9zTAA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eD/RZHPYdf/11OnsOahvf+PObbzlTVMRynQMT1B7fp0pflxuPQnjt05pTgHkjIODg5/lTM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4NZpAPB3Nu5DHufTsPercQKnJ5Pb0/GqgXjJzyDjgfX8KswFmYbiRyAef0+uKYGzBxcxj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rrrj8jjAyQQa4+HLSqT1BHNdg4G/8R+tAHJ66oyR2LKf5mvmvxrg2shHUTpnNfS2vYSJ2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+f0r5v8cIq2cu3ndMrH8WpT+EuJ5qOP6Vf0g41qy/66j9aoDrn61c0rI1myPpMv8AOuWO5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UcAKQD64yQR1P5etdTaKSAOSOPfr0zXN2g5OeAMD169q6O1HUAZOf5V2M5Wb0eTnPPGOn+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OvHrVOPG4FTmracDn9T6f0q0IramVW0+cdWGMdc1zqEBiOozWxrMSS2okZiCjKfQEe9ZCH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pUMCT8cf/AF/bnH0psu8QTGL7+z5B3Lf/AK6ecnORjHr7889en50oUMcAjngcZx/hSAni+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6k5IJ5wR/Wr64Zdpyc5HHXms+IMJFJ6L79AP8a0Y2O3PYdM8f5zQB18aAQoh7Ac/SsXWV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Af8ACt0g7ceg/PisfV+Eweeh55BxQwPnTxxzEzcfMrNx0Od3QVJ8Gjn4bQrydl3ff+jSR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ckgKw56nqai+CzH/AIV7g5yL++BOcf8ALWujLn77FiP4fzPRxkDjqcduCfrjsK5HxUR9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4Yrq+oB/rnr7VynilMWsbekoHT0Ar1o7nCtzc8W86BaHHXaaZe/8ibAP7gQZ/GpvFZx4c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yqK6/5E+LvlV/maF0LGaaT/wi0nsjD6c1W8K/8edznux4I/2as6WN3heQdQUfP4c1U8L5+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+q0kJ7FLw83+mT/7pAP0arDjEr8fxGqugfLfSqe+RmrRyZWzxgmrIFvAP7NvFGf8Aj3lxn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+xSZx/qya+x7kD+zrs5yfs836Ka+OJflspW6BY2/Suet8JtSOBuF4ZvcH/x014N8UB/os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5V71cHIce6f8AoJrwf4m5Nmn/AFzYfyrzo7HZHc5PwN8uq2o/24j+pr7j8MjLY7YxXw54G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8X6mvuTwsPn9K5Km5bPRJ8/YmBwOMd65x+gyfriuknz9jfnsOCK50E4z+vesyolZtrSxjv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dM2vCu04UccfrXmEhXz4yTkgg5xz1r1LTgoiBAChjwMYyccU1uS9zbU5ZVJwvbvWgjc/L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krtAPfuK04mCklvmDcj0/KrEacI3x8jp361OGYrnrj/IqC3wMAnj0qyMPJtAztHP9KBNA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OtSRvtlCnkH19aFxvKY5GD70KuZQMH5TnP0oDlL2wY5FSIPmyBmo805WPOT/AJ/CgZaVl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OcfXOKswDbluT1PAzzVaBMDHXcev/wCurKb0fYcAKOCB1/D1oGc9EpNzLnOA5r0DQADpr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/ACK4GLi6mRccFu9d/wCHxnTDk5HmuCfoPeop/ETIwNXGEcjjKgH8zXgPis51piP7g/Cvo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9R8uDz3z9K+ffFAP9tMAOqD9adbYKe5zE33cZ9/bitfwapfWZNrYUhDjAPf1rLl4Q5z835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S3Lq7Ff4owP1rOO5vI99gRdhYgYySc9PXpW1Akh2yIFyMdf7vfHvWDGZcjY2ApG4ew9a6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54P5ZrYwZ0FvJlFJySF5PSrRbACAfdHf0/wDrVQgbcvPXJH147VdXIH1Gf8mtCCUdxxj3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d+bg5+lbxIwBzjPUD0+tYFyczs3JwTkf0+tJlxKx+9gdOnP+HUe9OHZiTgd8YyP/ANdN5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56H+X86eAc47/ANBUDFChW3d/T1z/AEp+3Ayo74H09fxpi8YPfrjH509WUbh0J47nH0/z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BnoB14yf8812KKVji90H6f0rkASq/LjP3c967LG6OFgCT5ajjnJxnvUPcBp3DB9iT+GK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b17+2OtNfI2+vBwT0z1xSXBCqEU4BbAHv35/GiO4HE68Ms+eoABPuea8c8XDbpzqx6uOt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c+rD8vSvGvF//AB4Enj5wa2lsJJHnLjKc9+x7V03hIZS4GcZkH6CuYbdt2j2/LvXVeFFC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0INcq3NZ7Hodp8rGSTjGB3OCegFdZAMxhFBJyAcj04xXN2pLZB6gjPfp69utdJAXjRXUj5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P5VuQbFqrozAjC/L169TnH51sIcHnuTWeQobPX0z+dXUDKoOOMdT1oJ6koAwQAap6oSP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YAAOe3Bq0QpOD26H/GqGpf6uIcclupPTigOUxh157gEsf9rsfy/OpOegz9Mfl+lM7Fucj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YYHGM7ep+lAyRFBYN1P8ALHHFTqxyNo4POcZH+c1BEw3gNn5uenarKtnBJxwM9Rgc9KAJV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fX+mK39FH+mhgP4Wz7Hr19PpWGhbv1/CtrR2Jvl5AOG4AxigVjpJRlifXv1Gf/rVBEAr5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X/AVJKUPoM5Oe4wPr296ihwJmDf3cc1Keozz74iXn2ezEKKWaUjcfZf6c1wPiQk20oHURE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vTSQQWcURINzvVj1IVSCeR0rA8QNmwdm/54buf92uyrBKlFoyhrJnj4+aMHtj+dNUnzY9o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acOI1B7CkAH2iJc4zImOP9qvNOuJ7FpKxmFflGQzqGA9Oo9c1tw7hIygbQ3PNYumRSR8M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H0PrXSWjRbyZAAGHpz+FaIk1bVeMkHHPuM//AFq1EkU428gE9+n+FZkcbLkD2yp65+tX4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Hb8q0My8mODjjsc9RVkdQE78ZFQR9gSQM8BjUq44PfrnPGaBNnNXrE3UoGMKcA4OPf3q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alvFJu5j0JOfeohubBJPPPpQHUkVexzk84xj9aeAO3XnpTVx0PB9+macNpO3oDzigZLEuc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Jw4B/Hp+tUEYgdOcgYB7j3NXY8jLIAeeMnoKANzSM/buBk7Dx/8ArxW5dFQwEnII4+v1r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zcZ2H7uev0NbE2C7Adc859ahvUCKJT5ivyCPSsTXV81MLjaRwe4/P1qW/1OCw2K2XlZwBG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Kq38nnZaXKnnAx0I6VpEDyvU41RHj9z6dfWvGZW/fS45/eN1r1/Wpbs3oijQeQ4ZnfnIP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95umJBK3MoHrge9RX2LhuIOJov8ArovT3NetWLygSOqgu3ynHPTjrXjpuVkuhbp8rboyC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2WxkURGM5LIQHPT+VTBWYTNxQ6mKMLk7fmJ65rbWKQKFP93pWPbssiowJYHjnk8Vsjc3I/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vT5JBGIXjK4OAM5PHrWsD8uOuO+f8P8ACs1CrlVcDaBk/wCfStKLB+Zue+Bxj0poTJEyF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/AK1ZeoyKsscbfebLcgfz61qDAB6n1x/9fFZupBGaN9oyQcHGDj0pyCJSHtS4puTS57VJY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ygg4A4pgPelB2nj6UASo+x+QflzyOtWt/BxyPY4z+fpVDPO4H3GKmVggyeh4Pr+tAmXt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mUSiS8kl28rhgF/PpXQMWH3vvDqP8DWTol1G9kJIxuCTyIxbjnjkdfX8q2TkvtPJ6ZPTn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5ZQuAM7uevA/x71zmqnkgcnH5Zrb0zPmTqOWQNnp29Paue1WQPcugx0HOOvHPI71UNwP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DuhP5V4np5/4l1vjGdvf2Y17h4hAaykPYow4rwWwc/2bbluQQxP5nFOqaQNnSSG1y1UED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q2abFf5s5OTjt6//AK68d0mQr4gtF5znP4fzzXq1jLsGCWPUAk8cnpkHPFZxVmFTY6S0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5ragcqQCfzrDik2jOApwMnp9K0IZFGGPcc5GOK0M0zZDMOTzU8bgHkE8c9uvpVBJBgbT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jcBsMBjnvQW7GkWXA5yRkH6Dis6+b92BnHI5pl5JdNayJYukc7A7GkBZAcHGQOcVQnM8e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dQokkVdis3chew9qLkDt4HLA56+9SxyBu3NZSy5JLkZBGeaHnwwx2PPb3oA1SFJ5B/LNJ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n7ah/jI+go+2r/wA9G/I0Af/U+nG+RyhG3HTJpXxtPI6GmEBTgDj3p7fd56H15r5y9mdiP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Gz3ScjP8AvjOPTIxXrtqMAgj868f+HBC6OQehnPJ4wcY6+9ewW+AFUeuOP8812Q2Ie5sx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0rP1bnYRz259qvxn5flycepqhqfKRq2OQcZ9u9WIyOvU9KsoRhT644/8Ar1WQYJAAAz0Aq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wKAL8XGG6envVu6UjSR0AD9h61TgGRk9D/DnNXr0btLOM8N1/z2qZAz5Y+JhAEeByJxwfU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wHA9Oa9S+KagGNkAGZkB47gGvLIsEZYZ/pXPLcuOxp6ZldXsmXIP2mLp/vCvrXTgSp6D5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1gc6jbE9pozn33CvrTTSwQZzknPXP+RWsCXudLD90AVc34UEGqMIymfc9qtgZ/p6mtWI5y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2PbPNRKM4IOT6irF+MXLEk8ceucVXGe3XPf0rMCZBz6n1xWjHkkYOaz0bJyOR+lX7fLE/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Ux3acVxnGK+b/ien+gN/sTL/AIV9IyDOnHHOHHPuBXzr8TcHTJmIP+vjH51jU2BbniyqM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9c+fAzHOHUkn0yKRQMcChuCvc7h1+tZRLex9caTnyUyOQq7j07devSusi+6COg/H+dcjo3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OUUnjuAMc11sC8DP411RdyDRHPY/yrI1QFXQnjgn8K1V6c4/GszVM7oh04PSmBlgHoP161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lVcfp/nvU8fYetJ7AaMJzhT39Oma1IMGGfHVVzWXCB17+laVuQEn/ANpOlJ7AeV+MMtpt4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fp1r5Mj6f0xX1x4rXNrPGejIw/HaT1r5KiBHXgjtXNU3LWwSD90T1AFfRPw5YnwxbY5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sMCG5P8AnrX0F8MmDeHbfdwFeXP51VIUj12ADGCenpV9Oxyfpis+3PHJJPXr61pRk5G3q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RkHIrnG2lmPv2NdFndzzn8650g5IPIzQ9wHDr9Pxp6kgcDJBzTO2cgVImR7Z560gNCPGOT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Bzjj/wCtWXF90BfTvWogxbnkc8UAeR+J1HnyxnHR+h55B7V8iREqcHnBYdfc19geJVJu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/AL5+lfImNsjrjlZGH61hV3KiR3QxF9Pevqfwyw+x2smTjyEGBnkEetfLMwHlnsMYPFfUH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mcknyVHalTCSPSLFs7VOWPJPpzW5H19ulYlkQR05wDnOTxxW7GMY/metbrYksrj7vb1rl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OfUnt3rqtucEduvYcVzEqjzCAOOefTr3NKQDVUBcZ6Hkn+malAyOpwevGfz9KhB7/wAQJ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tyGz0qQNC3bAxyB68nj6810Fj8yAHn5yemMcfWsC3Hzc5wa37EjHAxyPrmtAOD8YArDOc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0+or5F8RDbr94D3Kd/wDZFfXvi9d8Uig5Lf1xXyN4mCjxFdAZIITH5YrKrsNGMBxz2r0v4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FySQCO3b8uteaopByePavQ/hmcatdRsf+WYPT0NZR3H0PpGzYELt6Y7gjPA9a20BOB/XFY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9373PQHoPfBrbjxgcZNdEXckvIO46dazdYAMcBP8JbPb/PvWonA54z0/KsvWMeTHnHXH6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YmQRgYOR0J4qb19OeTwT0quvyqDycDt1GBUucKCcMfu89SD1/wD1VknYC3FhiM/Mc884z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ugO3jndz9OayIRt5z37A5rZiB2qff06Va1A17vm1cZwGIP06V4H45iDLLjO3ypAM8H7p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+umzbSnnqp/P/AArwzxkMwTnGOCwH55pSWg0fKkIIiAI6Y/SnS/6t+ex/lSxHIJxxzTpB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s+jfAj79DsgQCWgRfcda9Ts8qhzgHPPH+f89K8i8BPu8PaeSAx8kLk8/xEdO9evWoQbtoI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pjHH4VujM08fLyeQOnWrrdF4xxkg8VWXIj9scCrAG4BVwOBWrA5TVEDagx43BQQSOMDA5q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k9Ce2R71o6sCL8SeqgZ6Dp/nvWfHn7UCD2K45/lwKzA1owqpvAwNoxn39c1dUHKlepx1G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npwT/AIdKnU5YA8H2PcfSgC3IOCR6j6ZFb06k6XN7BsflWDIS0TZ/r610E2DpNye+G5/Ck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yYrtvRH5z1zmvDYlyg7c179qXFpd4HUPkfXNeBxA4APX6flWNQqI6QAo3pg19FeA2J0Cx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M8186v/q2HQY+tfQngAlvDlnyM7COc9AxogEj1W0IYHGOTzx0/wDrVtRErnB/z2rDtAuC3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cj6CtyS0c47fjWXqAIMZwe/IHGPT2rUzwMVmaiOUPpn6/lSYFAcnJHGOD/jmkYkL0x7Dim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rjPShsqpyAG7D29c0wLMW4HC4Ixk+laKf6s7RkdPxqhExyR2/Kr6Ahec+lAG5YH9zCT3S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3qXOMV2Vj/qowPQj/wDVXI+I1zGQMYDY7/zoBnxp45AX4iOSOZ9MQjt9xyKzCMYA71v+P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ugOBayxMemATkfnWBjArnqfEaweh2Hw+wfELDjAiJ/Kvo21OWO8nr0J4r5y+HxK+Jdvcxn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d68YOGx+HqadPYze5txAYJOMHn346etXFZsKGAz1A7ZH9aqQDK46KTyavoflw3QcfhWyQ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jpXOaxn7WcHnaoBPt6+tdIPX/AOv0rm9YBN2D2CDJ/GlLYqJkFwOMnn2pRgcLxTnYsSMdw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HQZycD/Pesm7lEi7SRuHXpknj8M1BrenXOow2K24XNvf207qTyUjbJxmrKoCQcnOc+35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5jb1/OmkyGdnpfFpMv96Qtn60+75iOBjCmmaMAbSUH/np/Spb1SI+cjj6ZqloxHj+tKfN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PUARqV4Mf8tn/nX0/rozMgyOePXr718yamCNSu/Xz3rOrsbUzJuFOwgjPGfwr6F8PNvtb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OmAK+fJzhCO+K998PNtsLQ9jHHn06D9KzplTPSLHK7W9B9fx/wAiumhcYBGCDjjpXNWJ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3jtn0/wDr8108Qy20gnAHTt/9at4swe5oJ0+nBqC8H+hzAf3D3p6NikvADbSgf3O1aSEc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6UoY52jnHUdOnPWhvu7TkE54oGPx/PGeoqAHKMjr1545+lWoeD0zzjHFQBBwBk46/rViL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j/I0kwNWD5nCn1H5V1zNuAY9ePzrkYfvAg88YGc/rXYygAqF9sf55pgcn4gXcjjHfp/n3r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z7iTiYfz/wDrV9H68flYjuTj8a+dPHS4s58c4aP+dKfwlxPL8ZJHqauaZxqtk3pOtU89S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puDqdpnvOn5ZrljubvqfQloeMZ5dgcdOwrqbXhM465bn/AB6muWs87lGeCTn04H9TXUW4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+1djOfobqZBUD26dR/n2q3GOOOAOB9KpW5G3aeeeOPTr+taC4AHb+lUtiSpqAAtJcd8fj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O0HgDH8q6O/8A+PNz361z+0BQMD0GecD0HX+dS9xpiHOQD9D2684xUignnIA69Afr9KaAM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3/wA8VKCAOPxJ9qQbkkfDAY7Ee/8AnFaMeOfQjBB9xis+I/P8w7Yz3q8D8hC5Ge5559aB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QfyrE1g5iBPoa2U3+Um7720ZPvisjVhiHJznBxii9gPn3xwQYWHYeYaq/BQ7vAEo7jUb3n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8YRWc85zhEJx9f/11X+COP+EEul9NUvec/T+dbYB++xV/4Z6MMgYPvnAxxmub8VqP7PjP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WulBUn5QOffH6Vznic7tPTGMCQdOx717EdzhsaXikj/hFrM9wqcj+lLOM+DwP7qL+eaTxH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1CfypCS3g4jrmMHj600VEZo//ACLEw/661U8MA/ZJ8dRIP1HNXNFP/FOSj/rr+tVfCw/c3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9x+VMHsZ2jgf2hMx44Yjvjmrbp+9YkcEn3FVtIGb2Ydl3/jzVqQbpmAP15zj15xQQLLzY3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f98mvjq5B+yTrjny2r7HlUizuABkeRLz/AMBNfHMoLWtwe+x8fhXPW+E2pHn8wyz57MuM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+JgzYIfWNj/Kvc2YOjnPdD+hrw34l/wDIOT/rm4/lXnR2OyO5x/gbjULNvWSMH8K+4/C6/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P7QtR6PHX3J4Z+8CPQ1yVNzSR6LLg2L/AEFcw4Ksu1eCPTv7V1MigWTkjI28jHauc24HA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TkQM69RkgZzzmvTbNQlqIwcnjJPJyfrXm0ow8ZGDlh/PpXqNpjaPm/hHQd6a3CW5aRJm4b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K1i6xRB3O1V6nsRVKIjcuOcde/wCNXwquApXI9OoPvg1ZJoQE4yT27d81oqiKd4BJIAJz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Ud+nFaCMSDv6AemaAIwR5xByCRz7VPHgHae9QgATDuQPpVpVbIzx60ATdGGwU+JHkLAj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wvt6dzUqHHv6jNAFqMED5OD6/T0qbpkjjIHPc4qsu4spTOOTn29KnBB+Ru2OnTH0qUx2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99x4613/h75dJzwo8x/p0rggMXMo77iPXpXf6Bu/ssEHjc/I+nNKn8RMjE1cYgbqVznHQ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T/wAhkg8goP0r6E1b/UspHIAPp3r568V4/tpuP4F/OqrfCKG5zs4BXJ54zW14ERTrDEcBU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qQecDH51t+BOL+aRevyY+pNZR3N2tD2u2AJZSMc/ma6KIMUA9MZH07Vh2xHll+h/rXSR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1FbGC2L1oOAo4GCfxq6pXHUZx9OR/n0qGEDaoXrjJP0q5kAZ6kcZ7/StCSNsg7TjGenX8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D13HGTxz3roMBm57ZPHp3+oNc5Nu81yq9CSSOxPb8KmRcSEYAwORnjH9BT+RwfoM5P8A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z9ODS4AwOOR9aiIxCWA9ee/UU5RzngE/lQTz6dKcvynIGeSeRTAUngjjnqO+T6/0NdgeY4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+FciQFB289q6xdiRxZI/1a565wcY9eah7gIR8wAXJOT170ycZQDHTIz1PNHKyJ3O0r6D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ickEj3x78UluDOL1onMoOB8y+/3c5rxvxgf+JcAf+egX8s17JrZ46ct1rxvxjzYKw6GXO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L4SU+h5wT8rE/L2NdZ4WG6CVFGcyLx79a5NsAHH6jpXY+D8m3m9fMXH4//rrmW5rJWR6BB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/mOeg9cd6621Be2LAlS3A+nB+lcvAu2Y+hGAD0GDwf6V1tpzGAAMYAP061uQa8Q3qDgY4z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vKAo4Hrj8T2qpBwqK/XHWrnQEL6gZ7df8KAJFH9RxWZqmSkBHP3+n4flWmARkHg4NUdSG0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FAGGfU8CnEDBBBOBk5Oen15pxG7B7g//AKuPakOVBHcdh+nT/IoAec4xxwO/TGKsruyBy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e/ofbqPcU+MnPA4JyR70AW4znGe/Bz2/pW7o+Te5HXY361gJkYYDG088/Wt/R+b5cDGUbv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pd3OMDt+f/wBaq8WGky2TnORnHt+dTu2Hwq8EE5PfHf14qsv+sznqBgY5/n2qVuB5R8WIw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2SOPU4weP5Vy+vZ/s9lPH+jgH/vnNdZ8Um/4kIlyQBNxjrksB3rlfEShLOYZziA/oDXbVf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JnkCHEan1H86WP/j4gAzguv8AOhRmNPoKWIH7XB/vgfqK806j2+0ERbfj58bc89u2OlXY0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JrHtkZmwhKkZPTvW9ZwohGwck5JJz169a0QM3LaTaVU9SMeuMVpKxY72J6genWsqAhDg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iK1Ix90dQR35q4mZbRipzgDn26+tS79yqDyPp/I1EpGNhGc8dPSnID1APQ8e3sOtMXU569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/L6VWQg5PAA6k9P/AK1Wrxh9qkz2Ixk9x39qpLkMcnIz1/8A10FxJgRgcn27CpAc9+Pyx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Asoyfu/h+FTLkqG4xjnnI+uaCmPGwEE5z1xyOPX/9dX4gcZHHHTPA/HvWfyxZgcEng1pW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49aCLG5ooH2ts85QnA9q1DKZMsGHBwOMH+VZOiun2qQ5AAU4J5/WtiY4Xp06egqHuIyzBG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aTBYMOmPc1Q1XO1h7ZB+v9a1FK+cNxAA/HmsnVwA4wcrx+FWgPLNYJUKRIQozuTsffPavC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lppHGD2Jr3XXWIkCKpKsGJbsvt+NeFo4Z5zwAsrjnjAHWpr7IuG5jjH9v2xIYZliU5HBx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AyyALlc72PvXiSXKi8hXccvImzjIznj6V7lZSoxlSM/MpCnHaktwkb9rEVxuXag56VsLI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EUuyQByFUYAz6itoMPujPXsasEaAQMCOcEYzV2DCoFxwOefT2rOgPljCgY/rVtZADzge9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HIz71Qv3y0a5zhSfTmrQlGQT+ANYepEmSJlJxjk5xz6etWmJIC+c/0oHB5+lV/NA68E8n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Sw5i3uPbBFG49apeawPt9anZwq5z19TikUTq5DDp6HPTnrUzfMuOelZnmjIOePpU5ulA+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zSVit7FkGCGnZ2574Fbk1xvYPlRtGBz1+ormovKm0/7O5YZl3ZBwMEcYwP8AGrryYO5v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hqGQtzQ0Rrk/bftI275QVH+zj2x6Vz+qRvNdyOpKhT1Ppjsf/rVt6ddCBZndOowuM4Jx2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i815ZDhixyxAAz25pJ6jaOL10hbB4wcgI3J5OeleDfJFEkScBMge3JxXruvX6yRSRwHex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vJTpOtTACKxnPPGF/xIrSfQqDK+myyJ4jsJOwJQ+nzZ/lXrtvKuAuDhjkD3HNea6f4Y8R/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lRHDYZ1DDH416LFp9/g7kRSD0LcevaoW4TZvwS9eM8Y/A+tasM3b8MD1/lXKx2WoAfNLGC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/IVZW3uwAsl0wHXEa7f1qzC9jso7pNowCD379vxpftKhSXYDjPJwPyri/7Pjc5lnuHyf+e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afZIuACx/2mZj+ZNA+Y61tYsIf9dcxKR1Gcn9MmsjUtesZYSIJWmYMOFUnI/KsxYLVOREo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1QcAAU7BzDP7YJGYbeaRiOyBPzLHFQPquoucR2wQ5/jkBH8qnJ54OCDUZJxknj37UWYcx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MEs+fXef14o+2a/8A3LL8n/xpWJBx0+oz/Sm5Pr+n/wBaizDmP//V+nWGHbcckcHFB+7n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Er7eRu6fhTT0+or52SOxHt/w2YDSSM5Pmn8AOcfjn9K9itsAqBySeK8Y+GxJ0qVQeQ+fQ5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MuO3OB1+vtXXEh7msnTI785qnqf3Y2PYke3PrVyLAUDkHoefT0qpqvMadMlsH+dWIxh15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Jz8rY6E89v61GuRgdKkTHHp1z15oA04TggdBWnccaeysc8559x781lQ425Pcc45rRuebB+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e9TIGfLnxTQhcdxOhH0wa8rhGEye/55r174pD9zI+M/vo8EV5JHwgOK55bjT0J7ZjHdwvj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+t9NHAUn2xnPT8O1fIi/66Pnq6/zr65sGBQMSOgIx7gf5zWkNhHTQ5C475/HFXVOMEZJ4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njvV0KBkDnqKu4mzCvlAuGz7H6Zqngn1+pNXdQx9p/ACqY9KQJkq4OM446VfgABOOM84x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UVfh45P51oM2PmOnSjkfODjmvnX4moV0eYHvMjD8K+i84sJWwcAjgnrXz18S13aXPhQNp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4VjU2Gjw1DwDnGaSTHG3rn8qZGQQAKc4Jxn161hF6ln1n4fI+wwPjgwow9ee1dhbqTz6V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WbHjdEv8AKu5t+Acce1dUNiGi+v8As5OfbGazdUAJiJOevNaSHpkHPPU/yrN1QnbH0OeuO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AOcHp+VSAYOeMe1Rgn1Jx7etSKSCPfviktQL8JBHzcenbP8AhW1aDiX3j59MViQYJz0z6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QeTGRxTa0A8x8WDFrcdDiM9eCM18igfMyj+FiB+dfX/itQbSdx2VvzPFfILcSyg9nYD6g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tiYHAJ68V7v8ADJ1Ph9eSB57jgZ9Oa8Fc9RXufwpDjQ3Bz/r3xj+tVSFI9pgPUg8e/fmt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W24KTWpHnHfOf0roiSSYB6Yz2NYLjLt0610A4I5+lYT5WV1/2sjt+PNS9wI8dgePSpYxy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MOCOvNSJgdf50gL0WcdRkD16VqJ/qcdR7f54rJjIPHfNasJBgcHBoA8s8TKfNl6/MjYxwM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7bmdfSVx+vWvsXxQu1lJB6tnGO386+P7xQt/dJ/02cfrXPUZdNFSbmJ8c/L/ACr6c8FbW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MQznk4HPFfMkoIRvXBzj/AOtX0l4JcvoVief9SM7R36dfpSphPc9YtSD83XnAHTr/AFrZ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X/GsKy+cAdO3tkeuOlbkI4xz6kZz+FbxILi8Y4yM9jXLyj95ID03N/OuqUDI9OBn+tctO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d5yPUE80SAYG6DIxnj34qZSTgk9P89BUO4EjnNSrjoe/J57CpAvQHPbgdvWt+xBAbA5LA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49K3rM/IwyMbga0A5Dxd88Mnccsc844wOhHcV8f8AixdniKYjn5EP1z0zX2J4lCsJBnG4Y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3r5C8YoV15u+YkHPsTWFRjRz3p6969A+GxP9uz8D/U9D0I715/1ru/hu+3xC/PDQEGoj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zq3bAPTrkdc/0roEGDn16Z7VztiCo25xwM4zjHp+XrXQoefpgcVvBEl1Djjpxzms3WeYE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NaK7sdM8ev+efrWfrEe62VTyGyOT3qnsBhwnchYA88H+GpkPTHK56duv9Kq2+/wAhY3+8u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VbUFiOnPJz0rACxGSBk8Y5H/6smtiPIXLdxkj+VZEagHPbj/9VakZzHyPX6CtIgbroWs5B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h3i1d0TgYOUfkc17mf8Aj0lB67Af0rxjxWM+bz90sOfQ4+mcZoqbDR8kqpVSD2J5px6EH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xukHo7D9TTGyAf8K5y2e//DrMmg2aDrtIP4N/nJ7V7HZkeWhHTBAbPUc/5xXifwzOdEtu/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dPyr2mxAVQoUrkA4PQ+v45rdGZsdVGemP1q5GR5YHt83+TVJPuHP/AOursZynPJx+dagcz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/hBz71ioWW6+ZsgZPA9R61t6z8sin6cgYHesSHH2lME4PXjjnrWTetgN1QMLuHJwc54FTr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PSq0ZLZ5xjj1/XNWFbODgg559qYFuXAiY5HAz+VbcpJ0q6C/3CfxIrEkQtC2PTFbH/MIuR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aAPANQizBdk9MMceteAoQpOOxIr6HvRutpyBjejda+etuHb/eb+dYVUVEY2Aje4/GvoH4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eRuznkctXz+VOzpweor334ctu8P2x9M49xRAJHrtpznOQO34da1oi2M46Ht61k2p59yPW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JklpScc8nv3qhqHGzOQOeKvofXqKo6lkGPHGc9aGBmkg4P5fX6Ugxt4AoPDEk88e/wDKj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STAtRqVOOue/StBemM/1rOjOFyMDsRWghG0E8cdaoDd0/biL1AJrk/EWVSQ56EHGfeuuse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R8RDekijnB5wBwB1oEz5R8ejbrxA6bcYxiuPVRtz712fj7H9tIw6FePpXGcke1c1T4ja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HiePsDE35CvoqzH5V85eBv+Rni77o2HUDH519IW23cc9QM9QKcbpGb3N6FuGJI5OckcVaQ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poMA8k4HP1NXVOMZz0+lbpiJP4c8Hnniuc1gf6ShznKdc10HGckdueeo9xXO6zuM6Me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YqJlfwnt/X/6/vTlIHfoeOetNzjuPfOf8mnbRxuBBHU+lYlEq46kk8fgc1pQ8lQexHAHe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844//AF1poBjec5GPbitESzstGINtIB/eXAJzVi7GF4wOO/8A9eq2h/6ifP8As1auuUBJ6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8j1xCJVIz8h2j06818y6uCmr3qjn983NfTWvELIRnGGzj3/pXzLrS41m9yP8Alsf5Cs6u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jpmvoDw4ok022OekUY/DFeAS8qcV754Yc/2baA5yIkXHfp1FZ0x1D0ewAjCtnIIyf8+1d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QD8M1zFlwoUcBRwMevX611Fv93PUY4x0Gf5mt4owNBVz64ouF/cS/7K5z/wDWoU8D6duaL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8h5x2rSQHIjJANIpII5AwO/T/AOt7inYUr0yevsKUA8g4Gc9+3/6qybAftOc9R3AHHrU9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69P171WyCAcdMc9xipEyNgBHUDjI/DntzSW4G1ARuA6A44xjn6V2D5465ByM1ycChSpHP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BI9uasDl9cAyufX8ehr528bjNjcMf+mZ9OrV9F65/EOnDH/P0r558bj/AEC5PbEX6GlP4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Tv71bsOL+1I7TIc+2RVbGPyzU1rxe2y+sy/qRx+Ncaep0vqfRVgMgHB5HJx069foK6e1G4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3rm7LPGDyMtkdun6GultsBuMfXp04/XNdpy30NeLGMAjpgfjz1rRQ/XqM/8A16oRccEjP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j+9z071a2Ai1AD7G464HB689qwgwJXAZhkc579vl+tb94M20hb2x9a58fdAz2yOf1qWA8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ec1J94ck8cjI7n0pACMFRu4yDSjI6cfr1pFRFUEsPQ9ff2q4MgevPJA9aqJkMGz06e3o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f1IoEzsudq5xghfyxWTq+RE2R0XP51pIMwxsDn5F9u1ZusbvIOOScAeuOgpMR89+O1dYD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xtP8A9as74HSq3gq9tyf3n9p3jkf7JC9a1/G/z2pIPUt1OetYHwK48MavKSQDqksY74URo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3+8sKv/DPVgvGO3sMfpXNeKc/2cp4zvH+FdJ159P89q5zxSSbBFP98HpivYW5w3NXXgP+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f+gj+tQpj/hDRnumPyNS67z4Utm94/wD0GmwjPg4f7pH5mrKiRaNk+H58dB5lQ+GuEuPqp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/AIkU49TJ29qp+GclZz6Mh/nQD2M/Scfb5fffn9P1rSfPnPhs/N+HtWdpQ/4mEvp835Zq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/niggJgVtLhXPJgkHrztP4V8eSqRBMOD8rj8q+wn5tJxjH7p8Y6fdNfG9+l28cptXC/K2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XY2pHAGIRlx/eZD+YNeHfEv8A5B8J7FXH5AV7tJjJBPKmPJz3wa8K+JeRpsQ9N/4cCvNR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H/TrU+skf86+6PCv3gfUZ9a+FPBPF/af9dI/5191eFvvr9Grkqbmkj0ub/jydQOSoyK5f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S5zZMQSVAH6fzrkYIZoTJ5szTK8hZCcZVT/D74rMIhIrM0SgcAjJ9K9LsldIwMbmVQDj2r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5GQeeK9Bsy1wFddwXOR/LkU09RSNqPAcMBnnoTjH5CtZSpxwP/wBdZkcTmRWGBz0JrRjG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hED8qEdMAVpMPlHvVCE/MOc8Y4rRQZHI4oKK/wDy26dMZ9Kv5B/CqgUeZgdRip1Ocj3oA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V88N+tNPYYzUkUbfebgdvegCdE4Khc/UZNWAT8oIIz68nj27UyJSPmGcY/wA5qUYBCt9d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+hix4a5lK5/1hHFd54fJGjkkD/WuOef8K88hUi4lHfexyOteiaCP+JXjkfvG6cfrSp/EK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YkPYKOema+evFf/IaOf7i/oa+hNaAEbP3Zj9MV8/eLB/xOCScYjXp71Vb4SYbnNsQNw9vz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kLfTRseWKkfUdaxm4Xg+3WtnwbkajKM9TGR+dZR3N29D3GwmcI6L+PtXR2cgaMKRh2xgZ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YLpkkZPsa3bQCMjcM43fKR7+vT61sYLY6GIAsQOc8cHoKnOR909OevrVdCyjPB3DJI9+3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kcZ7VoSJ0OP5Hrmudm/10gOCckjFdDjBBOeuM+o96565G+WRR2Y4J4xUyLiREIysG7jn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25OMZwev86R8nngH246U085Pqc5/nUJDHB8d/TPYnPf8Az1p6sTndg9xgcf8A6qiQruB5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epNv3cZ5wfXimBIxGD6ev8vxrrFfdFEcn/VoATweB7Z59K4qRj0zjcQVGMceuf8A6+fa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OD+7Qg888c1D3AVss4HXA7fpUdxkhQT68dsHv+lDEC4Vev7snk4/iAxRPy20EbQflBGci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AHtu6cjoMV434uGNOUn++Dx9f/rV7Fq2C7E9j9e3NeO+M/l09P+ug+vetX8IkrHnjdie/b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Ip+6cg4w549en8sVyDcgBvYE+ldb4YLGxn2j5vN/THSsI7ms2ekxqZFSRec4IrrrRSEwBn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frXK2BCoAxGFXHGc9B69v611NmxUKoHy4PHYd62MzVh+8AeoI6e9X1weQMg8fUcc4rPiw2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8HqPWrqD5QBwcEEr29Pr/WgCUZYhhzuAIPUnmqGpjCwgDAy4HGD/AJNaAHy7SB0GRngf5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KkAA5y3X14/SgDHIOOgBwcY6Z/wART+M5I57Z7/1qMNjGB6Drj+dSdsdPSgBwAPQZ/l/9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Cc/So+vOPX9e3+FPOADzkEgc9qALSYJC9D1/ya3tH5u8DsjZ9qwYhjn17Yxx3re0csL0c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1xSkBtSPvwfbcCB256ZrOa8igu4IpBuM5ZUxzgqCTnpgVcdtxYFSuG2hj0OfeqUEQ80s23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tmoA5zxPpttrEcVtdl9kUwmAXgM6EMAxweK8w8TbhbXW48+U5/Q169qY3SDHds46duT+N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0ucd43H6VrzOxmlqeRxt+6T3UYz9KRXCXVuCPvSJx6ZNIvMSj0FR9bi3J5xIBn8eK5joPd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/MPyrdiXJBHI4xWHaD92jY6rjNb9oQSpPIGTx/StEJMtqhHLAsQa1w6vgbsfhkms0sODn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lWbeUAN1wF46cVaJasaI+UfJxjjA6fjVngMCOhxnHH4VBHIy4HOWwSARge9TRuSwHOeOQ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M/aZgTgiQ+/H4VDkg8H8Cf1706ViZJCwKtvbg8jr61AXoLSJh1AU8nue/wCNSbnA3bMcY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YfxDipN+3gDH07UFMnX3wM98+tXY2KAN06ckjp06Vlq/1B6ce1Xdx6HjjvQRc3tJkJuS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62ZG4OdxHvyPrXO6Oy+e+44Ozjt3rVklXccevXPQfyqHuIeqo789VI4PQEfpisvWCq5OR6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5NVLm21C51EQxMILZXQhzndJjkgYPT3qXWBuHPGDx/h0/lVIDybXbqE3qWxJ8x1YhfYd68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du6eTOfrXt2u28Ky/bin72NGQNn+E8kYrwKV9rzxr0aST9TnvTqR5kVHcyGRk1uCZck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vSvoOxljinlBJUtg46ivnBrWOW+hndmLLImAG29D6dK9Q1nxTYeFbaa8vbiC3gt4jcTzT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3PQDqTS1vZA9T1+KXoeMg9uSa043LDJzznn6fSvEPh18TvDXxD0B/Enha/F7p8U5t3neN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K+GwPcV6DFrtq7FTcwlQB8ocE/pTejsxXO2MrnhDz65q2hwMM2ffpXDpr1oBiIyZP92Jm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/hJJQ7Qx2M8wHO5iiA574JJoKTO7aVME9TjsKxNRuC88JBI6gYrBk1m/I/dwxR5/56Nux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fTjzJJ0A6gJHx+Z5oJbOgLv6k9j7UhmwcsMHp1x0rl5VkfCtK4A6kHFVEs4up3nPHzMW/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ULeIjzpUXJ4BYZNVpNbtcBBKpPTC5YiufOnW7gHapKkEEjP1q75Kj7pwPpTSHdliTxFAp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GQP1pja/fP8A8e+mNg9DLKq/oATTVRVztbH9KfsIyfTt3oYXZkah4m8dWsccehadaXEk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6kksvA+hrVXUPFUq/wCmX0Ac4ysEIVQe4y2SfrS5Knpg4phznB/Sp5USp+ROHvn5lvpz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GBVNtMsWyZFLtnksxJyfcmri4UeopHJVWcAtgdAPSixXMRpBBDhY1GOvvx+FPzznqMen9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wCPXmjZnB/OmQ11GRnB5x6ZHT8qlJzw2MUnXj9CaQnHSlYIiMFxgAD6U1iP50bvT9aBTJY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UEgdT0qJlbs3fn0FRgDA3HmgSRKxzx+WKjJAPbGaUEYyBn6f40bW9DnpVrYZH1GBzSFeO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4zjj9RSlCzEYBJxjjPP8/wBKYFbKjqpb3/yKXKf88z/n8KmNsc/Mh/Vf0o+zD+4f++jQF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CYbZnXGDnPc/qetM9cHPY+lT3qol5OqkEAjGD7DvxUGMjB79a+fkdiPavhsw/s+fHH7we/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3yKfXB5//AF14p8NpAunzqTjMqr7coOv417TaglBjAwMn/CumJD3NyPCnnnnp7VU1MZhQs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u9XY+Ru28E8A+naqWpbvIU+9VzCMfucf/AF6eoII/rUQO4+4PUetSoBkg5OPzo5kBowsxG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0ZFP9nyepb68ke9ZsHYD/AOtWmQxtJSQdnByfp2qWwZ80/FEZsnOOkqN6d8dq8fjPAHtX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pSP8Anon+fzrxaMYAwKwluUth/wDy0jx13KB+Yr63035oImPPyEfkeP0r5IH7tkY5ba6n8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SSfskK55Cen49auDJZ1luSYwTzzkf0q4Dxx1x69ao27bYyxHHer4XgL1+netLEWZhaic3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9KpDoTxWhqS4nYA56D17Vn56Z/ShFJE0TcY4yMnj1q9bktnIx9O+KoJnp6VoQYGTj6c1Yz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dOVPpivBviQmdJuyM9APwz/jXvMPzWdz6cGvD/iGgbRrwdTtBFY1Nho+dYOAoPUDrUkzZT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sDHI4z7GkmxsOOfQVjFq5Z9SeFju0iyOcfu16D2rvrY7l5APoK878IOH0OwIJP7sZOD1Hb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6ZrqiTI0k5Hbp0rN1PO1Af4TjH1rRQ5Hf14NUdW5VcevpTexJjg4Pt/n0qQYJx0qFDgEc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QalOwGhDwflB6dq2bAhpDk9FNY0OOP8a1rFsTH1IPt1qroDgPFKl7aWPnGG/Cvj9gPOn7n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Y/iIfLMo/hDc+v4V8dyJi6uNw6SP/ADrnrFRfQGA7V7b8KedKnBxxM2M5PGM14ljd8gxn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gLC5Q9pSTn6UqWwSPb4B8taUeQM5z/Ss61bManPJGeK0kyeP59q6I7ElgYJHoKwZSPOf6/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rBnysj4PVj70nuAzP8sVIhGcdvyqEdPXGKkBwQKQF6Lr9OntWnE2ImGTk4rLi9OnNadrll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B554nUylYwMncxz6fXmvkHURt1W8HQCZ6+wfEi/vg3PybsYAJ96+RdZUjWr0Y/5bP0rm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9WzDqeK+ivAp/4kdk+flMQXPcYr54bhSckDHWvoP4fuf7FscA/KCVCnBz6+mKVIU9z13T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/pW/EemPbFc/ZEhQxzyO3vXQIVyD1xj866IkFpTgcfzrmLtSLqTAz8xJ5HT8a6gYxnr9R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f/H1Ic9+9EgK69xnHAI9eas8E89u1QbjnqM9snFSI2cZHfnseKkC/D6Z/z6VuWZ+9k4wRi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v64NbNnli4HdRj6g1oBzviX5d7tkArz6EHjn6V8i+M1ZNdGef3QznnkMa+wPFIBiZBxnI6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eN1I1hGznMJ59w1c9RajRypGORxn05rtfh63/ABUZP3dsLHHToP8A69cWMcZ6V13gFv8Ai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deO9THcfQ+nbMjJwchV5A56Y/CuhiIzuByB/Wubsj8+/kn7uMnnH4c+1dHD0B546Z7V0R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0A4qnfofIAwThvTuatJz0/n6VV1Ak27MefmAP0FN7Ac+cEjHHp/SpRkDOT049ajyCxYnH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AJHt2z7GsAJ42Hbr7d61ouYwv05+tY6ccY4PYcD/GtmE8jBJBGetXEDdTm1ceq8f1xXj/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uSvOc8Y5r2CD/AI9356RDHOevWvIfGGArN3OOPpnHPTrRN6DR8kyYFxKB/wA9H/nRxg5G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aZsHpK4/ImjBI+vrXPctntvwv+bQoV5IWVwffDHqa9wsWXdtGVCjjHT8jzXhnwvyNEXods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Ne32TkOOgBGOuf/1+nNdKMzZ7dO3r1qdOExyPaq3RDjr/ADqzFyo+U4+taAYetZ4I7KGz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kiZTnGW6d+e+Pf0re1tdzJjGNuMdR19KwuA6tno4zz065+lYy3A2UC8EdSPXP61ZABKgc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5AOMjsBgD0qyhIyeMU4gXHz5fGPX8a1UGdLuAOvl/0rJOPLYg9QcEcc1sW3NlJ1wYun4Gm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rkjjIOPwr52P+tf2Zv5mvoe/HlRXq9dgPf3r56ZcSuc8Bm/nWNUqIhBwfpXuPw1YjQoF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ua8R4/Cva/hmf+JOo6jzXxn6/jSiEj2i2BXdnqeBj0FaiE446VlWxb5QOAfcmtiMYXaO1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jOKo6hn9315zWgnuQPX1qhqJASMngFiCBTAy19ORj8KCQAeT6AnpRuGAenpk/wAsUvXB3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BNCMA9j3Gc/yrSUlRkelUIvf/APVV6MAj/D1poDobHAihcfU1y3iEHZMB/wDXrqdPYCGEk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NkqmmTI+TvH3GrxEd1auMBJ3e/YV2/j4Y1OHrjDd64cfMODnnoK5qnxGsTpvBOB4mhU9d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bckPyOeo9a+afCIx4otmH3ijp7c819KwMOGGBk+vrVQWhL3OgTgDHXvjnOasAZGQD/n2q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DnpVwY757da2QgOfTvWFrAAdOO2Qe9dFhcHPUfhXPayMSR47D+VKexUTFBJ4/wDrfyqXB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/wNRjJbuR2OcdfSntgAcViUSoG7A8jj/9dX49u0dTnsfSs9STnHU+/NaMeSgxnLe/NaIzZ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DpgirF2qpGuCfxPpVTQifKuAe4XOKuXfzIv44+tC3A8l19Tv3E8E88/0618066CNbvB/0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r4y+cZB56civmTXj/AMTu8/3/AOlZ1djSDsYMw+VuxIr3jwyc6baH+HyQePpXhEudpwBi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KtSRkfZwP1/rWdMqR6dY58xRxyq8Y/lnpx6V09udyfMOQSPrjpiucsM5B68dugx0+orpoR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a2iYl9D0xz+lJcZ+zyY4OxufwNInGR/nmnzAtBIB3Rq1aA4/sFGepIz9BSqCfvdzjr1/Po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dfSjHBPPQKfz96wAcSBnnPueOamjB6MeuPmz+OajBwc54B7f5zUiH6Hn/AD+NNAasO75A3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swG4EcjA9q4mHAYc4AOP8+9dnIcKCODxVgc3rfRzzx2+vFfPvjgf6Bcdeig85/ir6E1zgF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18++Nxmyuwf7q/o1KpsEDyMDgfiKntlJvbYf9N48fXIqHoD+NS2wzdwA4wZkGT2+Yc1xdT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4BG4Y4xx257Z5rpbUkjIPOc8dP1rm7U/OWOep74wM4+ntXSWiHaSerdB09q7jn6G7GdzD0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riDPT2+nFUYeozkY9OowKvLzg4rREkd6P9El9xjP/wCqsE4OOjfXNb18M2cgPp2H6CsL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VEtAHr5bDcwJ3epxtI9P/ANVAwME9ME8etKOOoPHYH17UhyOeRjuOnNSmUh0fDqRzzg+35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W59PoKqJkug6ZJ7ZPHrVgfMCM5I5Htjn8sUxPc7aPKwonoo/lWbqw/dD8MH/AD6VpId0K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1m6sR5JHoM/hSYjwLxpgR7e3J/rXO/As/8UtrEeSMavL+sSGuk8Z8wk9Su4f0rm/gOceHd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7f6mMVtgf4o638NnqoPzHPTrxx16/lXM+KARp2/+64FdKpUAbTjrnI9+3H865zxOv/EpY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XspannGvrHzeErf22NTLfB8Gj/d/LmpNV58H25z12D86jshnwYw/ur+gOKouI3QPm0Wf2M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MAbpRg8lfp071a8OfNo9yvvJ+YFVPC7jzJgdoyRjP06UA9itpQK6g/B535+gNaFwMTttz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dp7f8TCTg8b/AFxye+K0ZxhmXGe56c+tBBE4xHJxwY3A644BBr5Bm5FwvTG/+tfYbfNH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PpxXx3IuPOH/XQfqawqbG1I83mGJHx/0zP868M+JeP7LX283+Qr3ibG9u+TH/ADNeFfEo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5V5kTrjucL4L/AOPy0P8A00j/AFNfdXhn76/jXwl4KbF1aE/89Iv0Nfd/hZcyqPfH6Vy1N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/AB4nj7w7VzcgOAoxx2ro3YfY2wcgVzzggcnJPTFYyCJBty6DjAYYwK9LsFCjYOAcHI65N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3l969Ptk2bc8dCOecEUo7jexqLlpIwD0AA/z3rQVfmx09eBjNZkQ/0hcDsc+g/GtTJ4HHX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yPnaevr681oLnBI6jiqMZyeO1WkPHUH2xQMQ5EzMD2GPSpo2JYE9M81Vdl3kewFTqpVg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5z07VcQKBtPT8etUwC3TtVqIEjGCe+ewoAuQqSvzFevTHT60qxMzkjqeTj0FLACGznn9a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Mn5vaswOZhz9qkUZJ3mvRNEXOnFRn/WsvqcAev1rz+Pb9tmbP8Zr0LQlA01iMjEjDng8j+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GNrf3ApPHr/n1r598Wj/AInR91Ga+gdXJLuNuVWPrt4Jz6+1fP8A4s51jpyyDFVV2Cnuc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gitXwad+pSk9gh/KsmUgDPHzcDPf0rV8Fr/xMpByM+WuT161lF6m8tj36BQ+1vmIUhgF9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Y8gnAyB/Wubtjh05/hx/+uunjfCJ3yBn/AArVM51ojRQZ6YGRxjsO2amH3R1x0+tQIMkeo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p+3Ocnn/9dUhMVPvdD6c1zcgBmk3ZOxyMcHA64/WulXnqBx+HFcxPhZpCerHPJ6UMcRp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5z1Iz+nencnluc8dO9INpAJJ55xjuKRaGHJ6jJ9B69/erK5KYYde3/wCqoGKovzEY9en0/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6YyR0oBjWzncedoxjrXXoQIrdcf8skz2zx+dcbL93j0yPz/nXYLhUT1VFHPfGKybEOP+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tnJqGZirgNn5gcA4BAxjGO5p2QJR82Occ4PX1qjcLP8A2nI0gLQrCoGcE+YWO4fUDGaq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DHt/jj+leLeO2aPTkkVdwWZRt7nLbf617VqqJ84AHPJAGB7dK8V8dpJJZ2uwgAXcbHnqg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22KSFJ4z+IH866/wkR5Mrjp5uPrgVxs52iRwN21WPpkDmuh+H1493oFrfSqFe62ysF+7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1uXM9atWOFGScHFdRa8jPBAPPck+n+elczaHGxT3OOOvPSuotSoVU/jPJHpn9OlbGbNRT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9auIzOoLZHvjqfX6VUi54AJJ9PQ8VbB3ZAAOB0HAoEkWAP4j3H+T61masyxrGG75xjJGfc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5XpwSf8AH8aydYHMB5OA36Y4x9aCjIBUkNgnr7mnbjtJHGQOCP8A9dRjgjOMk5yfb+VP4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059PrQBMmAc4A+ntUhOTg44444/H61CD6j8P5dqXectj6dMjn1oAuxOoXg88Hrnit7R3H2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3Iz/AJ/xrm0IbqccdgBjH4Vt6NKBdYc/wMuByR+XTFKQG9O7biPu9vb/AOvUMABdtxxxz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ViR1Ck45wMEdeR0zUdtLuYrgZK5x688HHaoAydTb5+cZBJI7AkenPNeReKhi0uv8Armf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ZuP4eW7dv1x3rx7xUf8ARbnOMmNj9eK2toSzyOOTNuOxxRDIHuY4sYIkXr36VXB2xLu6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63J/56L7d65kjc96tZNpRDyBgfSt6BgGDD864+3mUMCexz9K34JlC/K2VJHOf5VZmmdH5q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jOKmgmRn64I4A6498evp9azFcEEL9KnSRQew9R600xyWhuJtTgcZ/zz71aU454PtzxWEL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0JFWTOyqdjH5u5AGB9ashGRcOiTS85+c5xVUTrnB/nWLe6naQXEqzXUYYNxucD+tZ767p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uYLfyFBaZ1nmpnA4OM+oprTgAHOe3Fcl/bO47ora4bHRmXA/U9Kil1bU3C/Z7WMA95Zd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R2QmG7PU1bE5BDKSeMZwea8+N5rBGWkt4x/sgufzJ/pURk1Nvv6jKB6RKsY/kTSaC6PW9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3N/BgD/6+MVYudQtrUFppYohnBMkgXr+Oa8X8oyD57q5mB6h5W/pioo7HT1JItYiefmK7j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mepXHjLw/ZBXm1CJcE58tvMP4BQT+NZN544sLriwS7uU5xshK5Prl8Vx0bopxDFGgH8Sj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RzmrQinqd1rOr5ht9OkiQnhp5lXH/ARmuQ/4V9dyyM93exRh3JKrk8H8OtdsryM6o3HOe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OcE0DucYnw/0GHa8s9wWUg5Vscj8DVy48GeE7tJE1G1fURMoSRbpzIjqDkK0ZAQgH1FdU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fWhNrVBcyrbR/D9rbR2lnpdpbwRZ2RxRBFGfUDA5q0rW8A2QQxRA/wBxQvP4VdWPnPWk8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1e+rJbsUcsx/nzSMHcdRyMdMVe8nHPc+lV57JblDDMW2synCnacqc9aZNupD5BAX0qXbtU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WCs+CeSab5ADFtx5HIoKbsVzGSeentT0hCAg/gc08cNxk9qdnkD0oshjfJTtVf5Adue+K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2tvPfgUAMb5c9s9wM0uTgZx+PakkkSMFiRkcdc81nTXTkMqAnH3Rj8qzk7DSLZkbJYAf/A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PwGPbrXIyyS+YG3gHJAVmwSSPTNdBZ5ttPiNyyjC5YFhkH8T/OojU5nZIUoWVy20jDoB/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2eBg4rGu/EmgWcbSXmo2kOOqvMpYfgpNcJf8Axh+Glu0gfW43ZQVwm5gT6DK8/wAq29mxR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1X0Az7DHSlZtxHUEe/wDSvBJP2jPhxp6NEpupzH8p2DkkD1ANcHd/tXaTDPL9n0WR4VP7t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+LfjH4CqVGTJbR9c8qSCD6/TNPGG+vU45r4L1X9ry/iDi1tNOhJPy5ZncD3IG0nHoK801X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TFqcNom3bsgj7/U81pHDTeyBSSP1B8qRwQoyAOT6D8agnkit8NcTRxjP8cir/Wvx31/9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0nXrt1bnEUhj6eyivMdT+Pt/eZHm3V1j+KSV3yPxrojgZdieZH7dX/i7wlpiNLqOs2MEY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prj9S+MXwv06Mu+vQzKv8ECmRmx2UDr9civxIk+LuqXDkQwbWzk5XOfxNQJ4s+IurqRp9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oUkIx/wB8/wAq0jgHfUTkfsTf/tL/AA6sk3RRXtwOwCbOnryf1NcXqP7XHh63TNhpEhJ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9P6V+ZekfD74+eKgj6ZoWpyiTj/j3l/kAePc16Tof7Hn7S/iiQ40OaI5OTN8hwO/zEYFb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H1df/ALY+rQyO0djplvAfubpGdvxOf6V5drP7YPje4u5HTXYbWNlACW8Cqo/A7iPqDVLS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1V4/7VltLRc4fN0rEZ78Hn6DNeo6B/wAEwNWn3DXvFVpHhioECO78HnPKr9OlP6rS6iu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pHZv+EtvBzzjcBn24xim/wDDVPi//obrz82/wr7Ytf8AgmN8OBbp9q8T37S4+YrCuCf++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/hh/0M2o/9+V/+Lo+q0uwXR//1/qXUlKahKW5BIwSMfwjt9agXcw7e/1q5qxYarcKVxgrg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4C4xjvx3/ABr5+R2I9X+G+GtLsE8CSIn6DOa90tv7rZYnj3x614f8M1zBdqueXjBxjpgnv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g9OD+vpXVEh7m3EQo2j881V1PAtl6Dn8asxfNxnp1qtqYJt9qc4IPTGDSYjEHfd+OTU6Y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6gGQMn8umPrViNjkEc9z70gL9vuycjPGeD2/rWlg/Y5s5yVx9KoQEZx3PBHWtFRmznAP3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M+cfibk6ZLx0kUj07V4rHyPavc/iWmdJuCOqMpOPTINeHJyob9O9ZT3KSuhku7KgjjP8A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7JE2MF0XnPHAH5HmvlCQBlB5BznOPY19TeHX3WFuzdWhjAPoNoNVDYTO5tjtXae3f1/8Ar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QhJwMdh/OrvAGDjAPf1rS5LZkakGMwPUMo+nH9azyPxz/KtTUQMqcD8KyjxjP8qQJksZJ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OCOgFUQBjj1q7D83Pf171bYzdt+LO6OR0WvFPiEudMuR/0yY17ba828oBHzKOAfT3rxbx4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+GJvyBrKb0Gtz5siJ2LjIOKklGQegz6UyLPlj6VKwyhOa57Wdyz6R8EOW8P2LHPCt37Zx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zXl/gF93h+yX+8jfoa9NtsBRjnGK7IkyNQEhRtwWP9Kqamo8oAeuT3xVtW9Of6VV1D/UjP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Y/pnjqamHJHX8eP1qDnJHXt1qZDk8jpUAXYcZyfw9q2LIAXEbA4yCCKxY25HU/wBa2LNv3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9qAZxfiQfLOADgE9PQ18eXQ/025Tv5rZ/OvsbxLkI+AQW4x0PHoa+PdQGNSvF9Jm61lV2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+X+Fet/CtgIbuPkYlx17kV5EvUYPPrivVfhYTtvz1IkBHTrj8Kim90VI9/tTtRdx6Lj2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Rxn9ayrTGEA4GO3Na6cc46dK6IMksJwQRWFdKvnMD3JP4itwdAKw7sH7Qw9MfrTl3AhHbP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wdciplPGTSQFqJic4HetiyAIcD19uKxoueO9atkRhgOuaAOC8TRZLFsYBzzx09K+SdfB/t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z9Mivr7xNsO7kZyOM4J5r5B8RDHiO/wDeTP5iuWqVFmNIPkIHTFe/fD6QHw5akc7M5H/6q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e1e7fDnnw/EidVlPc/wAu9FLqEme0WSkKFx3PQ5z71vRDJzjPp9awLHDYfg4GAcYGPb/69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gjjiuiJJYGeOuKwLsf6VJ6Eg10CcAHkdTWFfHbdyc/wAQ/lRICoo7A05RjpgHPXrSJ3HPo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tSBbhO05PGR0Fbdn8gfGDkDnPPX+lYcWc8/mewrbtT8xGf4On88/hWgGR4o+4w/2eDn2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5CMDck7Gz2OSfavrvxGoeFmzjAB/z+VfI3jpf+JhAw6HeBn2OaxqDRxfH1PvXW+Bm2+KL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zXJgk+/pium8H5XxJac4zuH14rOO4+h9RWO75Qc7QMqSc/8A1zXRRDjAwQRzx/SudsSOI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T6evvXQxZ6EDOPxroiSXYycZ6jvUOpAra56fMM5Ge1ToRzzUWpZNow5PI7etN7Ac2gYE4+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H5VOFIBbA9zjmoQeT0PT8u1TKMDuDx+X86wAkXhs9ABjJ4xWxDkoC3p/IVlRjcRWpF91Q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3YNy2xH/TLr24Oa8i8XHKN278nGOM163DkwScdUwP8+9eS+MF4JIOOB/nNEtho+TJV23U4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6Q/TPepr1ANQuQeMTOfrz2qAnjOCMY/WuVls9i+FxP9l9cfvpBg/XNe52RyS/tke/bB9x3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afIxOAsz45xycZ68V7pYgL948jrnHOT2/wA811Q2RmbmCBgL+FTxjAHX+XWoVOQeM47e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flWrAw9ZBV1YEDYgwO/X+VYLMAQRk9+fet/WlyUXGSVb6nJ6ZrnWU5A9Tjv1rGW4G1EDt2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5q0oyM+lVlGQuByPvYHTFW0PRsdDx+NOIF1k+Xaf84rbtcSWTqD/AMs85/CsfoOvT09K1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9Y/6GhsDwbWnBW/xj7jEV8+PnzXU9ic19E30Rlku1BJDoyjjj86+d5SpuJtrBsSOpx2IO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I1+G57HFe0/DAgaS69SJHArxVuePzr2T4ZHGnyA9BK+Prn0pwHI9utclVYZHf/PtW0u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ls3zAHpjBPXmtyLgAk8e9bkE65X3qrqAHloB6549atgkn0NUL9h5ajPUn8aAM3nP1PPamk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e1OAbr2wKZjC/54qWwLUe3gdK0IwAOfWs2IAoo5zWmhOMGmgNmy4hjHQbj37+9YmvAuJ8Z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Yj90hGD856cVi69jZIMjnPUZpkyPk/wCIikalb+6n8K4P3PQ/mK9D+IwxqNuRx8pHX9MV5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fxGsTc8J7l8SWh92HT1FfS9v8r4HGMYwcV80eFgF8R2mPU/yr6YtMsemCBzg5BNXDYl7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Me2K0QAcMOlZ8JGABxgDj6VfTpnqOvrWyES9t3b1rndYGJYucYDV0WBtx13e9YOtY3REYO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0zDHTOPoPeng4OCB1x/kVHjjHQHr9acMkcEc5/AisQbJV4bnjPHStGEchgPu9T2zWbGGB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7VpxKOdw4+uOKaYjr9A5S4xzlVNX7ofulx15rO0Hcq3GOyr19K0bnmMegNU3qB5R4h3qw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/jXzV4gUDW7r/AGip/EivpnxGu9yuRnIAwOeD618y+IWDazc9juGc1FXYuK2MGUYBr3Hwo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y168dDXh8nRj3xgfSvbPCP8AyC7FSDzEOc9DWVPc0mj1ayClu2S2Ouev6V08f1OM/wAq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nkZxnOc8V1EZ4yfwB7e1bwMC6n+fxqWUEQSDr8h9vwqJcfyqSTmJ/dW/ka1YHJbVVVLc5J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00Ac8fNgnn0HvQyAEEjBIwM9aGUgZxnj8axYDh/exxzzn0qaLhgvvnOar5I5z9PQe9WAu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A04Gz1xnjjuBXZuwYA8/nXFW/MgHBz+Ndj/ArDuBz3q0wMLXBlSAOgzwM9K+f/GYzZXZ6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719B62i7WJ54x0xmvn3xmu2zvM/8APMdvpRU2FE8j45x7/rUlvgXVue/mpz77hTU/Olh+W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Oo/2hXF1Oroz6FsiWIVySrMCFPQjPPuePXvXVWpOSv8PoMn9a5XT1UKj9fUEcHr/L+ddT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8R1z6H8K7jnZswDIxjJ4Ppz7VpJtKDB7VnwruzuJwPTp+NX4+B7VohDLpD9jkz3XtXPbR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Qfh09q6O8B+xyk9Cp9un/ANeuaQsY1yOoA46Y7Y+vrUTGh3XoPr9adjk9OfT/ACKBgkHt+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OxzwPp9TURHaw9CMgg9/xyR+vFWkXGVXt/kVWjJOC2ck9DV1BwfXHbtVEnXxH5EI7qv4D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PKJJ4xg8+tacf+qTB42j+VZurcQE89j064oYHz/405haMHJCgkehOTn8a5v4FPjQ/ESf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13QLXU+NIf3ckvOXUA59lwK5D4Fv/AMS/xIgHC38DH8Yiv9K1wP8AFHW/hM9gIwcLyPTr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nvE4LaUwPPzj/AD+NdCATjH+HHasXxKoGlMBwA4Ir2zzi/qIz4OgOemz+VQ6eM+EJF/6Z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fBduPRVz6cVFpZ/4pOQ+kbfzoLiR+G/+QXMPRpP1WqnhcfvrkE4wOPqeBVrwx/yC7g9R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8Lf6+4z6g8+1APYp6Xzq7g9QX49ea0LrHm4bGeR0zjNZ+mnGtM/8AtOT3/KtC6x57Z796C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6o36rXx3MOZ/96X+Zr7Cj5L49D/KvkG5GJJl/2pP5msamxtSPNJ+Xf6x4/M14d8S+NKU+7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csPaM/wDjxrw34mLnSfoXx+VeXE647nnvgwf6Va4/vx/qa+8fCo/eD8/0r4R8Ff8AH1a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OvvHwvgOD7Vy1Nzae56KELWbtjII/IVzbZAB4ArqcbLKTnnH4VzTKuMYP4j/ABrGQola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g/nXqVu+4gZxtA/l0ryyUEMh7Flz+denwZEg2nhjg8dQB60RG9jXhJ3AtyAOARmrRkAwc7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GcdgParajJwei846j8K2MomjGpY5HP4VcRWOc4Hv1qrA2QMnn09K0F5FBRDjqeuaeXPGO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Bxnj0pBgHOOe9AF1Pu/jVhBldo5ORgf4VSifcuevNXkyF6nFJgXkGJEYZ+VsDGTj/ABqw+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P41Xhbd3yQcjHXipNwclck4YDB7VAHOoMXEy/wC3/nivQtAYjSnIOP3jnr16VwKgfaph0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zQMrprAdCzDrinD4hS2MzWdxjY59ueePTrXzx4vyurj3QDj2r6F1dw0bMOM55+nvXz14wb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0Grq7BT3OXkUHOfwrb8FhRqkzHkDZ7dKw5Tx2Bx61teDD/wATO4U9TsFYI6JbHuNs7G55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rUPyqOmMVy9sFK7mGTwOT/KumjwQOfX2P+RW0TnaNtRkkn+KlyOmTj2z/ADqGMgbSDk9T3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3O0cEj35pi5ScMFdiSefwGOlcw/Mz4PfHvWyWYsME88Z7GsVifOcjGS2T9fagaVh2GB47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+eeOtK67njbJwpPy4AyfrTH+VsHA7nvzQUhSFkwrAHaQR7Ec5o3B8qDkDPPUHHuKZu7dD+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JXHzfexk4GP60Ay4cFSBxwOMmusXOxQc8ouc8gYHPT/Jri2lKqw2g4BOe+PX2rsHkVUiP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HYf1rKQhjBd+TjcBxgY7/AKfzp8rnIG7I5POcVCGzN5eM4UEfUk//AKqqyeY2szBf9X9m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j3pwAwtWOCc+gAyegrxzxyStlCcf8tR717HqpZ5FGMkbhx3xxj/Oa8P8AGN3He6VFcQfM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hYoxHtkEfhWs9Igjgp2CxSNzyj/+gmuh+G8YTwzp69AIouD1+4a5mRg3XkdD+IrrPBnlR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RkKrDptUfL+fSsYdi5nrdttAG7sd30ret5Bu6H5+3+e1c7bldmeMEAAZ55963LWRSig84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zR0EbMoBOBxz1HfPHrVqNiRg8j26flWZGx9PTHtnpzV1JMBMY4wMnuR3xmgZoqxUBS2ccc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IwSQcEcj1b9KticMAo/LP8qydRl2uqkDHzHDE9c0AVyACQORTRLjAOOox9T9arPLjgdMc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VI57elLmQ7GgZAnTkk44/yKje4MLrEF3bj83YD+mazpZ8ASA546DrVOfWdPtJYkv7iKB5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jsBxmk5COoXd0XnHQEYP6Vq6NI5unOMEIf8AP4VyQ1WwQZaWMfRs8fhUll4k021naQs7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/n60riujvJJxygwxBJ6cD1xVaykme8Xe21VZmYDPzcY/WvP5fFuTIsFvIxJJXzMBccYJ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3FIbeKPsNzuensMfzpDud/q8qo7HIzg4BNeN+K58WtyCQT5R69elbFxqWt33MkkUZPGY0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rHbS4pt3252uS5+bzD8v5CqWwWPE2uVjQZYZA7kDFR2t0hvIG3AgSKxx82AMZ6Zr3FtJ0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/0zB/pViO2hgH+jwRIO2xQp/QUlErmMC31m3O0R+a/wDuRMfyyK111ZmO6K0nJ9Gwn5elX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vnFN8uVT8/P60+UkVdV1NxmO3VCf+ej7/wBABinNfa3IMNLBHgfwJuP5mkAPQUm3uO3FH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RcFZ9QuT6hGVB+gqqbG1kOJ/Mn5yfMkZv5nFXlVuc5OOTip/JzyCMH1qkIrJa2EY+S2jAA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LbRhFAXsB0q2IiQf6c0hhxjdnjpQBQ8xnYIQCDnkZJGPWqzER5yCPQda1Vixxt2kcnPv3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Jdwx2xk59M0AZThgAzdwCO5xVm2USplMjJ61fNuPKDnCnAyGOMCp4olAA/QcDHagCoLZM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y4IAz+HFWvLIYjsevPPFMkeNGIPH49aAKbRBTuAxjtTTgAHP3jViWSMjK89uD/OqjkNg0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vn2qQbG5x1PFQSFo4zt6/nVi0ikPzLFM/HOEI/Q8U7ANmkMYXgkk9MdBU/wB7ngVIyFOXU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Zkuq6TbqTcX1tCF675VGPxzijlYM0QDjNPxzmuC1D4m+ANJ+W+120RxztWQOcf8AASa5O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FkCy38l0R/DDCQx/EjFaqDIbPadzZwByOpqNw5f7uB618q6j+1l4Tiytlp9w7DOPM2oPb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2BqcUkht7GxjjOQhkbcQffB5/KrjRbC596FQSDjpnnvT9kj9Bxn6f/rr8w9Y/ay8XXAcJ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1UWMY9C1eV65+1P4inP73xHcEKNuyKVUyPoOOa2jhJsLn6+3Wp6Zav5M9zCj4yV8wEgep7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8E6dubUNZtYtgJI3gscdgO59q/FK4+OAfLwyTyNJljteRiT74rmLz4qapO+Y7Zlc/dEgKs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aLAT6ic7I/Zub9oH4ZW9s9x9vmfaDiJYfnPt6D86888QftV+FLBol0TT5L0scyG5kEARe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38TfEXVAq2GnzbexKuxJ9ioI/Wug0f4Z/HvxdLt0zR76RjjDRwSORn0Ozn8+K0hgu7JVX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XdrgGz0e1hYA5M024EnoeP8K8lv8A9r/xOC5kubK3BztWHDbc9OeD+teL6P8AsUftE+I3b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j5rhhAvJxyzEdz0r1+x/4Jl/GGeMtqk9nbMpGUN8JmPrkLkAVt9Tp9Q9q+x5RqX7Rd5cX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biRixMblVBP90YIUDsB0rg77482Ukss1xdXM8shy3zv8x9+QK++NE/4JdaRB5beI/GBRz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0ozjnk7eB65r2XSf+CdXwEsBt1a/1TU2CqxQCOGNmz3GS20+macMLRj0Ic29z8dbr4ztM+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HzjJOf941m3Hj3xfcOI7XTLiNXwq7xgMfbb1r99tK/ZA/Z50KMC28IR3ZU7v9JdvvcYIA4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LPhnpG2bS/CmlW7KNsZFoGK4PUls5H1rXkj0QvaxXU/m+g074xeJZEt9O0zUJSxwNts+wE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416Jpf7NH7SviNF2+GNSKyYO+RHiQg9OW61/SVb2ccMSJBb28C46QwRx/kVUEGphYSb0Z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mJz9AcdK1UX0RHtV0P5/9C/4J+/tAaxtk1QW+loQuRc3KKfm64yc8fSvXdL/4JjeISqHxB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fOsW+TIPuMYH0FftHPZROrDAHAwdvf6Dk1RsNNSyV48btzlgpLHr/ALxJH06Ucsg9qfl/o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eWjodX17ULsKAGWGFY1zjnaxZmr2LSP2Cfghp5SR9Jub3od91cluB9FGM/WvvhLW3fEkk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+9PeGLdwoAPt1o5JdSfas+ML39nD4YaDPHBpHhy3iRMSBzAJDwecHBHTuea950j4f+GNL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bb5NmYoFUkDuSeeevHFelzWULHmMEMMZyR+fOKtRQAAArux+PPSjlJdVnIx6cvnLHbqMWx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TGK2YdFDfvHIDDJb5O59TmugEMUbY2j5jjgDkj1qZVBTA4PpWipozc2zFTTol+Q4znrsB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WitvDAnlouQem4ntVhUjz8+Tz2q4cDheg7U+Qm7K0dvbMu50+Y9c5p/2a0/uD9aUqpOdo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jy09B/wB8j/GjkQXZ/9D6u10BNXuFx/dwOnUVTKnZk85yfStXxM27xBdMQAW2ZwMD7o7Vl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1r5+R2I9S+F7n/S177kGcdDgivdLPIKn0/XivB/hmRvvAeuEP55Br3i1wBwSMk847VtTIe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4OfrUWpbTb9uCB69KkTBI28DP5fjUd8c22T2Iq2IwQM9OvTAqeIk/KePcnFQ87sHk5qZQ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vwZ3D8s5/CtYZFlP2yARWXCAfYjpWlGSbeUcfdz+VAHgPxIU/wBkXpPHQgfQD+deEIcq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/fERA+lXaMORGCPbj+tfP8Q+RfYCsZbjEk/1ec+9fUvhpw+nWR6gxISR3G3jPavlyYZQ8Z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i+jWbEZ3QxjnvgDoPpVw2Eegwc9BgY49Ku7QFIwCD+pqja4C7vXPPcVfXB5x+VaMlsyt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r/jWZk4wfoc+taWqjMibuMis0KDz/wDqpDiTLgH9KvW+4sR0+lUFC5yRn61dgOCf0rQZ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7q46Y4rx7xxGTp94vbYxxnrXsVqw/ee6V5L4zy1ncHH3kYf8A66yqbAnqfL0Ayg9anfG04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c1M3KnHYH8q5LajW59D+AWA8P2BXA2o44GOp/rXp1qPQdD+leT/Dsn/hH7XP8LuPwBr1u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sXYcjST1Pb2z1qDUB+444qZfujOR71X1Hm3JXsfSqexJg5wcnvUi4BHGOvFM7e3HPvT15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DgZ/Gtayz9oj46E/XpWPDwwz0H4Vr2nFzGcfxAD60Ac34iAyy44znOcdPbvXxxqw261e+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yvEo+eTd3OM4z19q+OdeGzXb0A5w/Wsquw42M/OOBXp/wsbM2px4BIEZXI9Tj8OK8xHv6V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39+o/iVOfTB/zioplSPoe3k5U87ex/wD11rwnPUZrHgYlQOmO2On4VrREAj34BroiQWicV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n0raGcgZPXuKxbxR9p3AdAOAOtDAhAOOme+aeuScZqMEcipFx29fwFAFqHjiteyI+fcc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5Nadq2C3H3v0AqWBxviLKow6ZIB+o6fn618i+J1I8S3uerMpOfpX154mVss3OAf4cZ/Xiv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RdDoPlI49RXPVKicwen1Br2z4cSn+w484H744JHHGPxrxUqByTjjt617H8NGI0fr92XH1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PdLEqFG3aVHTHv7+ldDEDhj9D17VztkQ4yBx0JPXPTp6VvxAY5PUCuqJBZDDoBknjnsaxb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6L+PHvW0ozjcQB7DFY2o7kuWIzyo9MZ7c0SAprx36c/4VKvAx+PSoxkE/5H+NSKPlJGcY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O2OprZsvmJU8ZQge2Kx4+fw9K2bTKyZPPyEewzWgGf4h+WIkYHyA/z/Kvkv4gIVvoVGMK8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tteXMPPTZg89xXyh8QDuvLeQ/xO+cD2zWVQa3PPlA7d66Lwn/AMjLZegc8ewFYA6Y74Ga2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LJh/z0rnpr3kOWx9TaeNq45wwDHAAGc468/z6V0kWQBz0z0x0rm7TbtUZw3AwPQf1zmul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uuJJcX1/HH1pmoDNlJnqQMHvy39KenQk88Z57/Sm3xH2SQjqRVMDmwACxByThQcA9B1q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flH6nFQAngN1OMd/Y9KsqAPl9OnHT+tYMCZNx4+9zgE8cfStSHggg+2e4rLUHI9zk+takJ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KpbAbtov7jOM5Ddua8o8XLmJx3ymM+or1izB8vnjGa8s8W8QO654bnr2B/wAaY0fJuqKBq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qqcMc564FX9YXbrF4P+mhP5is8jC5PY/zrkluaW0PWvhd/wAeNwnXFweuMcY4r3yxAzg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wD4WFRFdhuT9pyO3Ue/0r36yyrAEdRz259fcmuiHQyNoMMYP69qniB8sEHGfWq0ecZGTwe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x05yK2kBk60pURse6tz9CK51c7kJXGWHPf8Awrp9ZBKREAkjfnHuMVy5UgxHOE3BueuB2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ADxx16/yqzjODjOP0qv/ABAL1+vH/wBep1cYyQT+maa2Av8AVOvY1rWR3WbHsIx+PBrIR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QrWsM/YZfZCffAzxUgeOvGuJmYZOTz6c18taeC0uoZGc31yc9vvmvqmQZSVj/ABBiSOoI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fUrpYVChpXbj1Y8n61E9io7lVl7jge9ev/DEg2E2Tgi4/nivJCMA4r1j4Wn/RbpO/m/XtR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/Pt6jB/OtyIjAXuRxWDZ53jOMHJHA71ux/MB3Ppx2rWJBcAyu4Dp+NUL5f3aj1b86voOD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JScZ3/wBKoDEMv+mi37NB5gI+uKeVG3BA9x2/Kmtb5vBd7hgQmPHQ5zkUuNydqlgTQOWGV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QkAD3qhB9xSeT+laMfHsKa2A3LAjyU68OR0rF8QdJcf3SePatiwXEYP8A00zmsnXwds49F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lj4jc31uT97H9P6155kjHAI716L8R0K3VucYGOPyrztQStctT4jeC0Nrw6P+Kgsz0+fF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ODwO/5V8yaBldescf89APzr6dslwQR/dwMfWtIbEzN+McDPXP0zVtBx+FVIM7CATxyP8A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yIJx6GsHWhlogR1BFboPr09qxNZGDCec81M9gMGRNuVwM/qPwpFGOAeAfw4p7DjkfXHW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/wDr1iA5QT938v6VqwAYwvX/AD61mqFJy/rx+H0rSjHQHGcjOB/SqSA6zQfl+0quM7R/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WboP+snyOqA+mO1alx/q8YxnjI9abA8s19jubJ5GTnI7frXzH4j5126B6ZX26ivp/wAQ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/AE54/pXzR4mXGuT57hc/rWdXY2pnNSHGV/Ec17R4RJfTLNVH3Yh04PX8q8Zkxt5HuK9p8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/wB3B468mop7lVD1awOVjbnBx2HPt/WultmBVtmGzjIHb/8AXXM6cCId+D8vcnPA6da6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8eM1vA5y7HnvUrZ2H6H+VQqBjjtUpGUb2BrVgcrnnOOR/n0pgGAMnGe496VCCCw75H4CkG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2ALgH5uOmf68VMrHGDyO/b2qAgAkdOfXoc+tSr8+Vxg9fXj0oA1YRg5xj8a7PJ2x45+Uf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c9/f/wDXXZ5IijPsOK1VrAYet5ZCCM5UV4D41GLG6xjHlDp3x3r6A1nlTk9hjsc/jXgXj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e0LfnnvU1NvkKJ42OgPrmnRf6+L3lXH5im4wg784pY8CeL/romePcVxdTq6M+iLNWWJWB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1966exOIgxOFJznB6f41y9oQcDpjGfX/OK6W03IpT34GcDH9K7bnNY34uD3wavx59eKow5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/wDrq8uce9aJgJekiymAH8P9a5wnPHXjHXp/9aujucmzmz/d/rXOAdTkn+LgDtUTQD/m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1zx71GMFvqOn6VIB/Dx06Z604cZA9On6VKAkjJ4755+v+fyq7HyMdeKorg4H3ecADtV4c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0qgOti5hjI7qOaztVGbfr1AGfXB7VetyWtYiP+eYx/P8AlVLVMCH224/PmgDwfxkSLc7uC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OB9m8Up2+3Ww/wDITE12fjVcw8ccEfnXF/AgYi8Ur2+2236xMK1wP8Uqr/CZ7CvAx1xg+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B0qTbxtZfz5rdHBI5b1yMfnWP4j50qXnOGU1655pZusN4MiY/3Vz9R/8AWqvpRx4RmB54f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PglR1OB/So9GA/wCETlB6DzD+tXECDwxn+zrn/ZY/+g1X8Kn/AEmfHov5HNWPCgJ0+9HX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vVbwvxdzAcgbf50wK9iR/bUmOxkx+dXLsFZ8kA4HT+vFU7MD+3XX1lkGKvXnN5KB7YPH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5h+fFfIV4f9IuB6vL/M19f255AU56ivkO8jzcXAHaSb+ZrCrsbUjzacfOwzztT/0KvCfi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Y3k/mCPwxXupH72TPQKg/wDHq8S+JcajSQx+8Gdc+xBNebE647nnHgo5ubbHTzY/5ivvP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ivg3wV/r7X2li/nX3l4Y+9npwTXJPc1kemMq/wBnscZOP0rnHBxj9K6KQFLEnruA5rBk4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JbhEz5ifMj/66DHp1r0u0b92MnJDV5pPncjE42svX3PNejWcGXLk9sD05pxG9jYjf5wO2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jGMk9f14rOi27jk9B+NaMbjyunGB7VsZmjBjaO3sa0VbaOVP+BrHib5QfetISAAg9KXMMj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IeetQFiJRz8uM9Kl3c4z+lHMgJ4FIyBzWlGflC8nHYj+VUoOCFXue9XOByvXuO1FwLsC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2we1TRqQ4IOc4xnsPbiobYrsyRjGfxq0pcFfyPtmoGc+B/pMxweXP4V3mh4/ssn1du2T27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ZWBwfMY5z/Ku70LP9mk5xiRj+lOO5MtjG1bhGKnIOfzz0/KvnvxgAdZAPdRX0HrJ3Rk5zn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ffGIzq6nvtBNOfwhT3OYkOd2c5xxitrwch/tOdlPdCR+lYMrnJA71u+DJM6owbjdsBH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j3a0ILvGvf8ApXUxNgshHJ7dq5C1cszEZAPHHU1vxOygOuN5XBzycmtonPE6BWbHcd+e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mAAP8kms+zm80MOhwMgnoe49MGrv3c7+CAMZ71SFIRlBOD25HvWC/DsCccnit0SKXDc8Y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bmm2zSYJGWbGfY0MaHfKpIbkfiP16VE0hzuKjGcYzzj/AD2qIzHd97J/T9KrKY0wpbGe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RI0RY3kgAgg4yT2GT/niq/mODtDAc8kjJ98fWmvIFXlhu9+o/pVRrnlifx7c//XqQLbux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6j6enpXXPL80RJ58mPAPXkf8A1q88lu+MRjJIzkc12hmzskDEnap+X3HFSyC/BIPtzKCN2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N29aR7hzrU9uuAsdrFICOpMjvnPqMLxXLPePDrYcZCCFA54GNrgnNXLzVdKiv5dQe8jXf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8osQeuRncaunowOM+LmrX2ieEby/05zFPK8duH5DRrMQGdfQgZx7mvAdNgv8ATvBFrDen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zuETqWZu+Nzcj/69eueK/GvhPW4ZtGuIbi9tXyX8qI7S6MCME4J5AxivPrqz1XUtLtbG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7xmZcMI/4Bxjp0+ldDmnT5LEJO9zkrq42RyOuDtRioJ44B/rXUfDm6jfwnYzLgF41OOvO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hrWn6XcXm5ZGUbPKAyW38YGD1yeK6Lwd4L1fSNBtbK+uIYXjQbowu5lPUZOcEjvjisORW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e5Xy13Zwp9un/AOqtm2ueAF5GDken15rhV8IWkk/2i7vbi4dfugttVfoBWg/h/S5ciUSyB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I+mRVCO+j1S0MfNxF8ud2JF6n1/Csq98Z6BpBjWe7BklJEcUYLuxHZQOK5uy0jSdOQxW9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k+hJOa4/xNNbWGv6TqM0amO2t52VQvR2kVRgewzTSuwPUbHxzbX4kzZX0RyAPMjXDZHb3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c3LxulsyKuQA7AZ/AVztzqSppQ1M58tMSEqPm8vPPHuBVmKSS7tor21GUuEV1RxtYBuRk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v9Vm5AhiUnk8sf/rVBJNerkyXhAA52KMD296ax2ja67cEnBH+FOCMV5K468ciiyIuyMrk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x85XPfmom0ywllE01uk0ijhpBvIx6E1cjt9zHe2QO3Qf/AF6uCFUGADyOme/+NFkIp+TE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GKlMXyjjgdunWnxqWXcwK5zirIUD/ADiiyLSKfl46j2P9acY9hIIP8qsMihvl7Y6Ujjgnq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1MKMf5FOAwcDPTr/AFqE5Iz0/wDr1OuNg25z2pXQDNuOcg98jinYycdz6U9SWGTn+lKB6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OB+Pr0p+3IweT24qQdvQcUpKjk847/WgzRAVQnI4o2Ads4qUAgk5AB6AGmnJYLg00mxtj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ApxJ6dMmmS3MFsitdTRwKeFMrBQT7EnrXMaj468G6W6i/wBasoi3ABlDHjr0p8jFc6xe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+FeNX37QnwosGaJdW+1uuQRbxE9PcjBri9T/an8E2yO2mafeXz4+VWPlhj9RwPxqvZSHzH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wJwRT3POeAOw/wA9q+Jb/wDa4unJ+y+G7aFQPlM90xI9yBxmuA1f9q/xtKEFrNp9ioJy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IHFWqDDmP0UkcAklcg9dvp6GoZrlYIy8x8hRyxc4GK/KXV/2mPGkiusviedEbOREY4wPxX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43XV65Ooate3XHG+d3X8jirjhZMOZn7A6t448K6SytqOu2NsP9qXJJPoq1xt78d/hpaFoU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nMCAL+BYjP4V+PV18VnknBtLeaQ9AxUc59+Sf0rLfx/4jvGKWtv8AP32k7vxBNbxwTe4cz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jvh9b8RR3UqqDyOv6DFedax+1foyZXStMDH+FppAD+IGc1+Zcc3xH1zFvYWc8m9sAKjsT+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vgH8f/FA26N4d1acswUiK0dMk+jMAMfjW6y6PVkc7PrPxB+1L4nulMNpcW+noehh+/wD99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/aG19yXu/EN0zddvm8Z/4EePwqXRf2Af2kNafbe6PJpwxlje3CrnPsBmvYdD/AOCYXje5R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YZ++iM08n5FQP1FXHAwQuc+YNR/aK1a5TyZdYumQ8ECY8n8MV57d/GG5lYlFmmyeMljn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gf8E0PAFtGq+I/Et5eHIybWyWMn2Bd+Pyr2rw5+wf+zroy/6Xp2p6ocZMdxOqRsfcRjP6m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LqJH4ZT/ABA129kY21s5YcZ4H8gSar/2n8RNZcJZ2ko3DgJFK5P4AYr+jbRf2dfgf4fS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3bK+ajzAfg7YPvmvS9N8L+HNJJOkaNptmCMfurOJcD2+UkfhWqpJbIh1kj+a7R/gp8f/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1Ry5GAlu6ZB+vWvV9G/YQ/aS1wJPeaPcWsMnV7iUQ7cdd5LYFf0MO90VASQgLjgEgfpj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+MEkc7iTmq5ZEOv2PxQ0v/gmH8SJYhda/qmm2CcHb57XEmD3IQN+WK9k0P/gmP4MtUjfX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ultaYTH1bBFfqZNAyj9ymzH90HOfXIxVjE9xgKrIDwwHf/CnaXcXtWfC+jf8ABPz9nbS4v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kYLuEsyQoPbC9j9a9g0f9lT4EeHYt+k+DNPLnHN0Gk9ujHn619HwWax54AJA6ipmjJUqe3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ZPtmea6T8OPCGgKv9l6BpNmwGD5VujE/iQSK6ZEMOYIikEeNwWPMa/T5a3zGh+8Sec46V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EEUKAvasyktUQEopDnvuY5/MkGtNd3lheuwDAIweO/HerCQo+SyjI6GpGiCrlASRzT5US5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R9ygnPOTnP196bDBCDKyDaXOGbOc46Y9q0zEcA9DzjI9etMaEnJLE+oHFVZEtka2sUgk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GPyIqSO2SHKogUE+lSp8gwM1J94fyxS5RDQmB7/SlwD1P508bug4FOAYn5cVdtAIii4JIz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cHB7elG0URAYSfX2xUchlPI/hGBn0+tT4AORRtHbmqsBCqEAE8nqQakUU852+/rSYosA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DMACOv1plLQgJEOPTntUxYnqe1VwQBS7qq6AnL+9G/wB/51WzRmi6HZn/0frnxQhi8RXU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nbWN8xPb+VbnioKviG6CgKCsWMADtzwMc1hjr9K+fkdiPSvho4S6uBnnarH0Pzf8A1698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SMjnvXgHw2AF9OOPugAHPOX/pXv8AajGSO2f/AK9a09iZG7CoPHbmmX3Fq56cjpT4CcFS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NnL9OgP8AKtbEmAD36VOrEc89P5+9QjBIYgevqamAGNo55459qOUC/G2D/e5xWtGB5MyZ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/P3rFiIPyfj+VbMXEc/oUHSjlA8O+IADabdAD7tu7e554/SvnqL7qk9wBX0X49BOn3IPQw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D8inuVFc81qVEfLnaU654r6V8HOJNDsG4wYV+owMV81yD0ycY719GeCGH/CPacV6FACT7E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QZMj023yEBx1H61fTODg1nwHjBFaSZ2571qlchIzNTOBGV56g/jWTnnHY/wCcVr6r92LH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DKSJV9+f8KuwcMPrzVNOo/wA4/wAauwnkDsev4VYzatM/Mp/uEk15b41Be0ZU6lWPt716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V5n4sU+WwH92QD3rKrsLqfKMYCLkcgsdwx79atHBU4OP5VEqjcwGfvH+dLHkFoz25U+1c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4cMG8PxDPzCWTP5163bc8Y4z3rx/4bc6Ltbk+dJz6c57V6/aYyB2xn1rrQSNVCq4BwPT2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M2fapkLL0PJ647CmXgzZOQM4x/OtCTncYzjP09vxpV9h/+qk4B604YHHX+lZgXYsnANa1p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H41lQnDA9CK07Y4mXHUEfSgDE8TAZk74yQe3HSvj3xGv/ABUN9jkF1P6V9j+IR88hx36E5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+Ibv3weayq7BDdmFkr0OK9F+GOf7SvF4+4re/WvPQcjnt69K7z4aP5evzqejQED0qIFvY+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7HgetasYHB/SsqA4I46Ac1qQ7R838q6IsgtdTuUf/AFqy77/W/wB04zWoDnHb61mX2PNG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OOv8AOnpjuBn1pgHpyaevHX/JoAtR9eO9atoBvf6ZrKiGT0rUs1BlIPGBxgUAct4lQkSYx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aqV8RTEjlkU/nX1v4kXMcmf7pxzjkGvlPx6P+KgL/AN6JTz7GuWqXE4wn5SB0Nev/AAzy+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uRxjpnuR3FeQHBOK9W+G3NjcKo3ESk9OfT9KmnuOZ75YkHqQSRyc8n3NdFEVbHHIA461z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IxnHTGK6GA456H9a6omZeAzgn8axdSx9pOcA7QMe1bIIBH1rG1RQbvnqUU4okBRB55IJ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OOO5xj2qLpxUicc/yqQL0QOR6ZH41sW5w6ge/wD9esOL73PQ9K27TG4D1B6ds/zrQCnrg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emfX9K+V/iGgS4gxgjzXwe33f8K+qtbGbcdwBk4HXtivlj4jqcwHAx55HA4+6elY1WNbn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tmv2DEf8ALdM/TIzWUBleuM/lxWjpTbdXs5DxiVcenpWC3RZ9WWLNksOAARn3PWumtiCpP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uXsi2xf8AZyfyOOldTb8D6/0rqTsZl9D+JHXH6Uy7wbSQe2OuB+NOT09uv40XWBbTnrlD2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MKRgcHg49Oc1YUcdd1Qg8c49uDwfpUgPuNvHtWaAtxnFXYM4Pt+NUFz16fXtWlAAMY4Bw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ZEiM89mz/APWrzPxeP9Hlj7E5x/P8Oa9Lsv8AVBjnqw/wrzrxVGWidR9PzOKT2A+SdbyNZ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Cs3Pf3FauugjWrodt4/QVkhuMewHWuVm0dj0/4XHLXsZ5/eq3HSvoG05xnPGOgxgE188/C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swP5jFfRFjgJkZznH5DPJ966KfQzkbaHAI/zz61PCDjb09OOlRxqmDkZ449cmp4gVA71o2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G2em78q5cIECruyARyfWus1UNsi4/vcDvXJSswC467lxxn26HqazYG6mCMjnp1qcRoOnP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JAUryM/gPX9auKc0dALKHB+pz0rYsifs0gH9xh+tZUYLYHOcda2NPx5bDsFYfjmpYHj0n3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D296+dtUGNVuR/tk5r6IkXb9pQj+NjyOeK+e9WH/E2ul9H5qKj0LhuZ5yvI9Py/8A116l8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9mYV5iQSCMcHp2r0z4Y/K14g5JlX+XP6UosJbHvVso2AL29q14cpgrye/0rGtQNy9Rn1Xn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7o9a6EiC2pz07f56VRv8AJhCjP38irqHj69Kq3g/cDPVWzTAyRj2+vU0hI2lRyKf8vc8Y/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n8ev4UASREMoGcitJD3HtWbCMcfy4rRjOB0xik3YDesMBAQDnzOOMmsrXuRMB1IP41o2G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1S13lpPcf/roQWPlb4kjE9v6hj+VedHoc44r0r4jjMkJxjLjB9q82xkdBxXPPc0i9DQ0J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1B/GvqG1HyKMHHNfLmjADWLIE8een86+orT5gwKjHJHOO/pVQ2FM3IOFXrzk4NX1AzwPw9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CfyNX0B9DnoPSt0QSAYGfTpWNrAysR9CfbitokkFev4ViawBsiBHBJ9qmS0GjCOAMDnB/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5JyO3Yc05iScDknt3P1pg25wcf59BWTQ+Umj67eMHkY/lWlFyAT0U+nWs+EEBtxz6jHF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Dknof0q0SdXoPMkinGfL/AJGtS4z5Y+prK0D/AI+JQRwYuPfmti6P7oHryRzTQHlfiMMSW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Bnv8AgK+b/FWRr0xB6qpzX0n4jA3E88kjOOOK+bPFmf7dkP8AsLWVXY0hKzOWkHJHpz717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1oo7L/I5rx1gOTn8PavX/AASwbTrdCcBVfJ6AZNZ09zSZ65p/3lUBskK3AzzXTQAgYPXH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lgG4785yMAdTXUQE42nHAHQV0QOcntftBEn2lAhEjBcHO5Bja3481f5EZPbaahQY47A8Cp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+9aMDjghWNSBknJI9PemYHPX6Dr6VKc4IGM547DNR5+bqTjqfesGAYzx269cn3zxzUqKSO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W+Xr689f8mpo8B0GAOc8jOAKQGxEAcZ9sZrr1yYE4wCo4PrXHoQdpU5HfPtXYoALeI9ti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WD25+bjpnt6V4F4zGbO5Pfy2P4H9O1e+6yMrk9MdvpXhHjHBtbwHgmNuBwB9BTmrxBHiu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hf9fFnqJF7e45p4Py59qi/wCWqezJ/PmuFLU6FufRVmG25HOT+vrXS2pGXJPHA56HPv8A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YRkkYHriuktSM4wOueR6D0rrS1MZM3LcDO0Z5Ud/ft3rUGWzkHj0rMtyo4A5wcH+laaYx8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0iSJcY+zyj/ZP/wBeuc4UY7/kDXSTnMLcdFPH/wBeucPIz2wMZ5ODSkAqtwORj1PQ+9Kc8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8aaBjgcfXv0/nTuuedvYfjUJjTHJtLjPc547/AF/zmtEDC45zVFUAYHqeoFaEeD15x6Cq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19FAqnqozbZz2A/WrtsD9mjyDnHNVNS/1I9wOntmgDwrxnkws+Ohxj06CuG+BRwPFI/6fL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vxd/x6tjqdx4rhfgZhZfFS+l5afor1rg9KpVX+Ez2P7xyxz1G0+nX9RWH4iz/AGVMc/dxW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9eeKxdf8A+QRcjj5SvfOOetey9jzSzJz4IHptX9cU3RxnwnP24cfXmnY3eCMe276DNN0I7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98k+macQK/hPmzulGOWI/NaqeGP8Aj6uBjsD1/wBrpVrwmP8ARrvr94njthareHOLy4Oc/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mBVs2I1+Qjj5nOPetC6wtye2QD/9f2rNt8pr0g773FalzlpizYDH73H+eBRcB1sMyAnkZ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4vboeks38zX13ZgmVF96+R9S41K+Hbz5sfgTWFTY2pHlsmTI/OMov6PXi/wATv+QOPaR/0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+g/8AQ68Y+Jo/4kxb/bc/oa86G7OpbnmHgo5uLb/rpH/MV96eGOox3r4L8F8XFv8A9dIz+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D54x65rjZu2emsgNk2T90Z965qXO1Sh78AV0ykm0kHbBz+VcrIpITBIIOf8+9YMFsUHVxu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BP8ACuRgfhXqdrIUCkjjg+teXXBKtknJyv6GvULMF0U9R249qcUKRo27xSvI0R3BWKvz0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BA4qlbxQQs7xJt81t7gf3j1J+tXx2FaNklqNgMcnjk1oA7yD6is9GBIHf6VoQR9RywHQ1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yRnJThsdjU4Dg4Q4zjmm+Wqysy5DNjdgdcVZUEccgUAW4Vxg1a6nk4HoaqW78hT1q6YyR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SxHA2EkZPUY//XWp8oADnBGOfX6VmBSFIXCt61aXH7veA3QZHXPt6UD6GSozeSKOm98/5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0xuOkjZxx1rh3cLcSqzgEuRnp16d67bRj/xLZR/ekPt0FEdyZbGVqmPJI74ODXz54ywNY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tVI2YHRSffqO1fPvjL5dYTOPu1U/hCnucpIPkJXPTIrX8HEDVX3Z4MZH61h3JCoSefWtj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QBk+Wr8f7JrKK1OiWx7rZk+b1xnvXTQPlQoK++PX/AD3rlrGWGZxscHdxwMjp3xXTQsN+3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rZI54mrblVDRryAW698/1qw7jleOCevqOtVI/lwBjcTu4/nVLVppoNLv54HIljt5HVhyQw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dmTBVS2W7Vx1zex291I0zhBu5yRj9TXA5v7u0SS7v7mRioJAcqOnTAxUMWl2zP5kiljyS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gDtH1/S1TdHdxnqODnp2xism58TRRLus4ZbyQ9FjBUD8SMVQS0tY0RYY1RQMYA5q3HvQdc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8xSPiPV7gEjR3RzyPMmAX8cDPNIb7W5F2vFbQMeMBmer7fNjdzg9O1Vym195PQE/U4pcq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p6hIkst8YFQMuLfK9/rz0raj+2RRrbnULmUL3ZzkDHr6U2FQsMKrwSgJz+JqtaW0UV5fOo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knpt4wPY+lVYY6aytrgkzGWUk5Jd2P/66ZHY2cX3bdDz1K5x+Pc1oBcnnPUc9KisnnnRp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pOTtHQ596TQGXMhN+NqhMhcbVxwB1rXacwqZHJIAB49BVgouc45HH+RQeeMZ9eO1NAQ7k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kVMRuHbHbjtTiMYGM4HalC5HT3zQA0bh05oKsRwOSam2gsc8dKUbGZQxIIPODQJim34I3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r3h/7dLDfgkSW4K4cZQqx9PUHmuvIx905p3PAIJBpoXMzLt7Dy7SO1nxLtTy3IHXtir+z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ngYp7MvQkDpj6/So/wB4f4eTVWE2RFVPDAEc8dD7VGIR1Qkcmptsh4Iyc5qQpIo5UjP0w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gD3PNI2Mc9uMe1DSwR8zyxRc87pFGP1rEvvFPhXTFMl9q9rGE5OJAxHbpUuLA2gcHPX/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l6fWvL7340/DGw/1msI53FRt74rh9R/aa+HdpvWziubp04G0YU/nTVNsu9kfQbnHXP5Y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cV8bap+1vAm7+y9GjVvWaUEfkBXmWq/tYeL9hjhe3tGY8sBuxn361aoNk85+iezPJPP5Uj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ZUTt87ADP51+UOt/tK+MbuQLceIGiyP8AlnwK841P416jexkXOq3VwM7vkcnn8MVSwsns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rxR4b04b7zU7WIYzzIK5a/wDi/wDDjTlLT63bkDrsYtj644r8ar34nXN3z5NzMTwM5A/U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u+fJtVjTJALTA49sdTWywcn0E00frfqn7TfhG2RhpsRnxkBixP44AA5+tefX37WHlMv2P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zn8Sa/MxbvxnqxCWaPIx4HlW8kxOfTC4/Ku00f4N/HDxLiOz0XWbxXHGyAwqf+BMf6VrH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3Uv2ufESDFrbWlt/tyKJDn6YAFeQeJP2ofHV8sqv4hng3Bh5dsywD6dCeax9E/YZ/aJ8RF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bGWv7pFx7FeCK9n8Mf8ABNT4hMVn1/XdJsHySdoMzoPQZ4JreODiiXNI+S7v4z6ndwqby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mneTDHrxnGa5G6+KEtw4ENs8hHAyhJ59M561+pnhr/gmv4PQK3ibxZeXO4bnW2t1RRjs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G/YF/Z40sq19ZXeqlSD/pM7KD9QtaqhTWliPao/ECXx94kmUiG2MeOm5lXA9161Eb3x9r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HZBC8rEHv8q4P51/RXoH7O/wD8OusemeCNMHOBLOhmY/XeSOtet6Z4e8OaLEYNF0uysU6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HpkLVKjFbIXtkfzcaX8Cvjz4qCDTNB1mcOAVaKzaNcfVj/SvW9B/YE/aR8Q4e90hrOA/d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Huoziv37iMzuAZGURZ2qp459hipwrhuAAOvAxmrUCXiD8XdB/4Jj+PbhwfEev6Rp8ZHIh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Ne0+HP8Agmh4HgVV8Q+Kbq529Ra2yQhv+BNzj8a/TkwluW6HqO2KVYY0+7x3xk1pyEOuz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39nvR0jN7p99q4XHFzd4GfoigEfWvXNA/Z1+BHh3Ell4E0jzFxteaLzmB+pP9K9t2g8jJ9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17UciI9tIxbDQfD2kgRaVo2m2aL0EFtHHgD0wtX5nmaQfO4C88M3/AOr9KsIRvKsBu6+9S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lJ52VNt055diOvU4FILfcdzAH3JzWiHbgE8UjDAz60WQuZlPyFJBHNSGFSoUnFSBPapOB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0t1HJJPfHpRgA/Moyam+lIRz7VV7CGBdxyeD2NB3Bip6cfrUij/8AVRgfX3prUCPDHocG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puQO4qNrjaMEE/SlYCyBnkck9aaUY5FVlmJ57e1TCTcPY0rALsyMcinbcDnntS7se9LuA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uByP1oAAH1pMjscUxj74oSAbJjdkCmd+OlJz60UgH8BcY70gI4H6DtRuo3UAKO46U/cel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xAf06UVHu96TdQBLSEgfjUYbFBOTVXAdkCjdmo2waQHaKQEhagNzUO6ndaAJs9zS54qHJ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mjJqPdRuoHzM/9L6+8XEP4knlXhXjjI9ehFYaY4z9PyrofGEXl+IpwE2DYmB6DFc+oOCQ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Lc7EegfDls6jcDPIjDD2+avoK0bcobgZ74r57+G7bdZlwcDyT2z0Yfyr6EtsbQRjGc/lW9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8pTxxkflTr5c2kmDnnHA5xj/ABpkL8BcdeMY6Gn3oJtGHXAzmtyTngobrknHB6VKvXHqf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fyqVVOeKALMGN4JJGc9c9K3LflJgMf6ssBj0rFT7w4JJ64ratM4kB/uYyKVwPGvHSf6BM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fNkOQi8en6V9NeNdrWzk5wY5D+AB/WvmKE4jwTyOOa557lRLRIOcjGCP8a+hPADE+G7I5P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Me1fPDfcIHJwBX0F8P2B8PWoyON2eOgDGnAmR6nB90E9sCtIZA2/hWdbHAywJ54xzWkOe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iuYkPoTWQOtbWpf6lcdN2P0rFB9KT3KHqeauxE55qkowc++cVchBGAT1qwN3Tz+/THdT7V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Rh95S3TnIbPFd9p74lGfQjj1Pc1wvis7Vk7ZX9fWsqhPU+SyAHfPZ2H60+VSUBX7wHyg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KO3mN/OnnhSeSRXJ1Nke0fDCQyaO5yfkuHP58cGvZbXhTgdTmvFPhYQNOuU7CY4x23c17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uOK7IkM11+6MHrzUd0d1rIo9P5VKOm0/WmzqBBIe+M1pcRzZDdO9PUFeSeaYST83r+VPU4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64z/AFrRtv8AXJnswOKzojlx1HHar6NiRGz3HPSgCl4nJxJMAfm9Oc/yxXx94wG3xHcD+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eI1+Zs+ufccV8e+NY2XxA/YlMn86yqjjuc7yOnb8q7f4dN/xUTjGcxHAI4rhh+f8AKuz+H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MdzG4/IVlHcp7H0rakNjnAOBwOM963Ex2HSsK1BK/NkHrz/9atuBSBj8a6VsQWhk4zwRW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HXFaXIBFZd9w6AfnTAp89u9PTnrUXXvUqYz1oAsx8H8ela9njceOSvr1rLiJzj/61aVsT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HO+JRmGTHOR1/mK+VviEMa8jDvAOvfnivqfxDny5EZcggkc46e9fLnxFUf2xbngfuP6m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DdPSvUPhq2Le6TqRJx2+nP1rzAY6+3869K+G5ObxTwBz7ZGMVNPcuSPoazIbHcnBz17V0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05v3QyQCcYGeP5V08PTkfn0rqiYstgnHXPtWVqSk3CnjGwfWtZc5yQPesnUiEdMY5Hri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/wCv709QTgD0qIYJ9ee9TqMYApICeHll54z0rbtTiZfTmsZOgzjHOMVs2mPMVjxxxz0q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7pj1z/8Arr5e+I6Zit3H/Pc546HaeK+ptZXNoE67uMHn3/GvmP4iLi1XPOy6IBxjgg4z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+6COo6YHNXrDA1C2z3lUfqKpovFT2x23lsR/z0U/rWK3NGtD60sgRIOThs8epHP4cV0s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36VzNgwAXce/Pftz7iupgYMNo44BAx2P610GRcQnHP68VJcIDbOvGSuPSo4jtYZ4Pr61LK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PvVtaAcp1JY+2Ofz5qwBnJHbv3qLGcMee3T1/lUyg/j6//WrNASxgBSuP8K04DkgjpnpW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61pwk7Mccc0wN6xGU28HJY8d8V594rx5ErYwAf68c16BYYwB/tMO/pXAeLObSQY7g/hjO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4jUDXLj/dQ898jmsfac471ueI8jXZ8/3Ez+RrGbafb/61ckty1segfDIEXt6Pde+O1fRN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+foa+dfhmxOoXuDj7nH4Gvoq0YAIBxnBXn8/1rojshSN9c4/p9KniyFx/Sok5H4/5+lTx8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UNX5jRT139CcVyk4wCFP3Gzn0+hPrXXaqSIVOQPmI9unSuTYKd2fXjPf05qGBroQcAZ4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SYHPc96poSZOSM4GT1FXQV4IoAvQjd0+lamnL+6kx/dkx+FZcA+TmtbTCdkoPXbL/ACqWB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uEHdj79RXzzq4/wCJtdf9dP6V9F3Kn7dOvYN09sV86az8mr3IPZqirsXAoHdjK9Mdua9K+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GTiRWx9eK82GCAFxzXonwx/4/rnP+zn6f/rqY7hI+gLQDaP4eT+IFbUX+f/r1kW5Hyqc55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g444rqRBbXj8ar3ePIHoD+dWBwAD+P1qve/6n2yPwoFcyQDwegPamnaBjv2p+eMD/APXT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+TSuMWHhQPw+taKn5eB1rOgztDGtCPpzSkBt6aMxNkDh+lUtf4DD1yParencRyL0bcvFVt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AvBHFNLQmR8ufEcZFux7SEfWvNBwvqB1r1H4kDdFbv0O//wDXXl7OkUfmuQFyFz7ngVzS3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LIXVrNs4AlXkcV9RWRQxh3XaW5wRkj/H8K+XbDK6pa5/57Lz+NfUtrnDDuMDnv3px2Ce5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+daC4X69/wDCqESqQD17ntV9fet47EC5OSSBWVq55h9fm7Z61sAHv3rG1c4jj9NxH1pvY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34/GmxgrxwNoOD6fT60OTgr0449KeAQAOmO3fFYsGydWAAGTk+oq3GBtXPHGelUlHzYHSr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zSEdVoXzXEv90oRWxcZMRz25/OsnQ/mum4/gYfkK15iCjHrj1HpTQHmXiNcl0J7kg9fa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44BPEada+lvEQ5kx69fXFfN3i5duuuf8ApknHtk0q3w3KhuchJ0JFeu+Cl26TBL2YuOmc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mkU446f0r1zwQMaPa9vvj24NZ0tzeoerWRACqDwAB+VdVbH5c5wc4x9K5Kxb7nOeR06fl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4/KuiBzGivze9W8YVs9cHj+tVogQM8EcirQUDIbuDWjA491CgkYwP5ioSM/MSCOh7jn0q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59gQen1qM4x6Hpn0/yawe4AoAIA4wOPWn8cZ4xzx6e1Jkk/kc9j/n3pyLkA9sHmkBrQ4KL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YYhyAUXjtwK4yHIwvbiuyRg1tCw/uDj6VoBkav8AcIPYfl9a8G8Xpi0ugTn9y4H4DNe8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K8N8YL/o90hPIibn6g/lxVS+EaPEF+7j2phzvXP95f5inID2/D8eaa5wygf3wOPXPH5Vw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WKmQq4O3gAnPU8nj3NdRaFgvPVjjP9Oe1cnZHMK9D0OPXBrqrUjO3oASQe+O2K7LmMjcte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R/UCtVNvT2xWdAoLAYq+hyOOtVEkkmOIHPTCMfyFc1EMcjkdwD/L3rqZhmF8c/KR/n61z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7UpALjHYEqeSOO3angHBH5+/FNwucfTjNODc9enb/AD6VKQCx5Dhf0PpWh3545qgnXHU8Y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mB1cGDDHj0AH4VQ1QfuCo/uHH+fer1upFtHnGduTVPU/uL6YPNHUDw7xf/qX9g3t97muA+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WOeLm1/8AQZP613vjAf6PJ0+8TXA/A4j7f4rH/Te0bj/toP5Vrhf4pVX+Ez2QfxYAzuxg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ES853YNbnBLbc5znPU8Vja7zps+D0Ab869l7Hmk8Rz4Iyeflx/Wo/D2D4auR7PT7UZ8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Gab4cyfD1wB/t00BW8KAGG6B5+b+a1W0Hi9uEX+6f0bpVrwmwAuAe2f5VBoODqM4P93v67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7/77dfpWpcDEuem7oD/nFZg+bXXJ6eY3ArVnAMmPmzjrnNKwD7UlHRu+QPz/AKV8k6on/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Ew/MmvrW2G+VADkAivlHVV/4m98O/2iX+ZrGrsbUjyW4GJGHtj/x+vGviX/yBWHo7f1r2i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H/s9eL/EsY0ZvaRv1zXnQerOpbnlfgz/j5t/+usf86+9PDPMkY6cj9a+C/BfNzCR2kjJ/M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oyfUZ/KuNs2Z6eo/cSsvpjFcwxBXPfp711SAfZ5cgDC8HOecVyjEhuOmOe3NYyBHO69ff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CMc+nNczqfjTUtR065+w6v/ZiWIVIo0IWW4kwMnnnBPTFavilM6dIpxt4znnjr+dfJPje6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tYfB9lNJcxBXtlCZGQMMz+27pXRRp3CR9+/DzxDe6tYz6bq0omvtNdEmlAwWWRdyk9tw6H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qnPJHv1ryr4UeE7nwh4Wgg1iTzdZv2+06lK55Mz/AMAPovSvVFVOoG0jjOO/rUVFaVkS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MNxjvWnuELmeRyFVQpGePmPf3rPt/vnecsgALEcZ9verl5Zw39q9nOXVJ8Bipw3BB4NQB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T3qUA5IIqMKRJ1xinkHiiwE0YwcA8mtFW+UNkHnB/wrOjUjDYzWjHnbnBx1weRQBKikj3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TSR43HPTgZxzzTyCenzYPtQBz9zbR3Ny4fPyyB+D/ABDpXougADTpAc5Ejcfh3rgwT9tkT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6/wCNd1ohBsZc9DIxxn2qaS1YpGFqufnUY28Accn6n2rwDxoM6qmD0z+gFfQOqglG55xn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l/4mqDPVQcfWtZfCOCOHu3PlsoGCRwc9MVL4c1/SdF1S4n1W4EEccBPPJbjoAOao3DbxI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+9eKaj4xtNB8WXUuqwLMI4k8oSfckaI7tucEZNRTi29DR6I+0fCHjfQPExnttKkkhnQbh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5R34r1SOAJFC7OSGCp6Enqa/P7wT4p1Xx949tfEOnWjW0cU0P2iOH7kdvBkkO2ACzk9K+9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MIwjb1yeCG9fpWktDOxtK0iTAEghcjJGB/nvVHWvMGm3S5wfIk49ip/PJpy3CNCTGctg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74RwSq33TC+fThTxQBxFg26zgJ7xoWx06etWI1BBx+Gee9MsYz9mhQYYGJCD7FRVo5XIJ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+vQABSU5H0GaUAj5eVAHH4Vj3WtadZSiC6uUR8fd5Yj6hc4qr/wk+hFxGL6Ivn7pBB/UU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kxkZAJoVc9gevUetYcmuQIgZNkozn5X6D8K8p8UfEa/hJi0yQW8aYLN/G3sCauFKUnZCl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0A9BjFORW35AABHJ9TWP4bvbzVfDem6nqEZiubmDzJARj+IhTjH8S4Na8riLA3op5+82D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2KTJNpA46H0704sisqOw3PyAOvHXj0965W88UaPprmPVdUtLdicDMgyRXJXvxR+GmmSS3F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AfyzvIHoMdu/FCiM9UeRUBzz2z2pqSAjJGCcHrmvBG/aO+F0BIS4uZMHAbYcN7+1crfft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nTTf3WYgDj3qkkB9Ubsnoc8569akjLZwFJx2xXw5e/tW6rK5FpZwwpzje2SPyrzrWf2m/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2K2XBwIl4wPcnOapU7gfpd5bZ+bj68cVUnutOtvnubyKEL6uK/IfU/wBozxlejZPq1yin1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cVd/Fe6vcvcahcXDHPDO7c+tUqLuDR+yd58QfBGmqz3er2w25z846+nXrXEaj+0F8MrA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6RDIP41+Ps/juV/uxyOOuW459eTzWTceNL8qT5cSAdzz/ACrRYaXQnlP1a1D9qTwZbyD+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4hRj+dcRqP7WtwVf+zdIiiVehlfd0+h71+ai634gv8fZhJIGPy+TE0nPtwTXQ2PgP4qeJ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6pMCcBVi8vJ+vOa0jhpX1HZJan2Lqf7VXjOZj5M9raA5+6oz9ADXmus/tFeJ7nd9q8QSRq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PwHNcBpP7Jnx019gj6S9qjEZa5c9/UkivUtD/AGB/iNdZbW9W03T+RhR+8bHrwDzXQsL3I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/Ge5m3F9Rurtj/dZ2J/KuOuviddzuXSCVsDGZCRx75OK+8NG/4J/6FDh9f8TyTNkZSBCuV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F+w/8GrTY9zZ3uqFDgAuQp+prSOGiQ6sT8gtY8XanqoiO/wAlkYMu2Uc54IwMnGKW3uPF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lJOCIYHfH5Cv3p8P/su/C/RZgdP8LWQwuN0qGRvXqcfrXr2jfDTQtKBitLC1tV4x5MEae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LdCHiF0P557D4V/F7xCMWOg6vcKwxxB5Uf4lq9J0n9jz45amVmbRfscbEAteT8gn2XrX9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x+VHuwRjHGKuDS7VSGSNMjuwBxj04rRUmQ8Qz8UtE/4J4/Ee4G7XNW03TjnkKhlGOvoa9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59GfypNa8UXs6MMNHBDsXP481+pgtgG80MQw7j39qlKA52lvpWnIQ6zZ8MaR+wD8C9NlS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b1M1wVBI7bAMV7Non7NPwN8OBf7N8F6dvX7ryq0h/I8Gve3Gccd/rTmb5ttHIS6rOc0rwl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Wi6fbBfu+XbIGX6HbxXQJ58fERKHp8uB1+gqZSV5QVIMnn+VVyohvQz0trl2LuGyepc5z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dQTyeetXwu4Yyad5QA9adkTdlBgwGNxbHSnpGrR5cZOatFQen5UBRj0oshFXahwoUU4r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SGMsTimBCsah9xOM1YwGP1/KkAx14xTx6kCgBm3A4/CnbfYfWlx60nPXFABjPtTqQZzzS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tRcbHEjRvGchl7juDVk4JpTgVGXwfwoCxIBtpwbNVowE3fMTu6A9qmBHegAZsE8CkB70js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UwHkmkz3pNxzTWJ655pDsOLgdaaX75yKi5PWmkZ4PSmmIHf8ALp1rhbzxJ/aVxNpnh+RW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+WfuBnke9dTM8/wAwiQFeRknBNcho3hU6ZfXWo5XzrsKHY4HCnIHHJobuUrdTsNPSZLeOK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5GABY/StVev61m24aP5SQT6gYzWiG6UdBMmyKaSuSTUZPpTC3NK4iXcvYUwkGo8mkJoAU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JpKQnFAC5oz6UwnNJQA8nFJk02imtwHbqNxpvSozVgSFjSbqZRQBJmlzmmbqXcKAFooo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eBmgAopNwoyKAP/T+yPG+T4kkIJbMKHPTINc3yQAxziup8cqV8RLuyN1ujcjB7jtXLjmv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Ph22zXGGcBonX3wSM19B2jMirt4A7ce3FfOvgUga4AT1SQH8MGvouzA3EgHBwcHrXTTJ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dvU4NT3BAt5QO61XgBPGfUnJqzMcwuf9k/8A1q1JOajOd2cAqRkVZHbbg5z7DFQBmZsZ6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e1AFy3IMgz345rXtcB268qRz39Kx0OGBzxn8/etm2GWODxtySPYHpUtAeUeM482U+CQfK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88V8vwKCgbrnr+dfVXi8ZhlcDgJtx1zuJ/kK+U7bOwr2BIGPrxXPLcaZYcfJ617x8O2J0C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n0+bJ57c14O/IP0/rXunw4IOgRID0llX1x8wOKcHrYR69b4249Tn/AArRQgcev+e9Z0By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PbNdC2AqaoR5Ck/3qxOnfgH61uakCYR7MKwxnOcVL3AlXGCc9fSrcJBYdqqqMY/x6ircW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Q3SoMnk4H/wBeuJ8WJuWUAd2H5V2ti22ePnHP8q5DxUuUdSOC56+5NZ1CWfI9wu28nTqRI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Pwqa+BGqXWenmN+eaiA3euewrkW5sevfC/8A48LtB181R+le3W7Y5/DnivDfhY5EN7Hkg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xXuFqGxkdD39PpXUtiHubS/KORST8QSKRjI5zQvKg/wCfypZQDG4PUg8Vo9hHMEY4HrxT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3xjrTh1z+lQBbtyN2O2PyrUhIJUsQOcYP+FZMR/IkfjWovLkdPQUAQ+IgTnGPmUY/CvkLx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AUH4Yr6/8R7gNw7KOfwr5K+IChNdVT1Mec9qxqDjucXtbBP0rrfAhC+Kbct0KSZ/EVyi8c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PE9pjvuGfrWcdynsfTtrkMBjgDNbcRGc5/Gsa3OcDPGOta8f+cV0ogu8kHFZmorho/cGt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qQB8snvmmBmA9ulTp1z1zxUIXJBxUydKALMY7d60bUfOqt096zYjyBV+2I8wYHapbAxvEa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mRnPr7V8r/EQ7tRtyRzsYfka+rfEIO1kB/gIx/Kvln4ix4vbN+dpViM+xPFY1di4bnng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N8OG+e9jODyp+o7153wOvTtXe/Dv5ry9UEHIUZ6flWdPcuWx9EabncignGBj8K6uJs9fpX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cdBlce9dTCTwfUDPt+ldUTEvDpWXqQOY+c8H9K0xjGaztS5EZ9M0SAywOlTpk/WoQOcYxU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TFgWk3EfLkHP5VsWrfvEx659TWNHywx0zxWva/wCuTPqM1oA/Vsm3hA6gsBz7fpXzL8R0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BnOByMAmvpzVABAoHJGa+a/iSn+hMO6yrz9DWFUcTxzaAcdMdqdGP9Lt8d5V/nTwSMHp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CeCsq/zrCMtS29D6t0o7o4SSTvIJwOvA/QV1ltkAHpkev0rkdI+eCHrjy1Y49xXXQdBnj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MzRiOck9s4+lTY/dSIDwUYfpUMXr+Y+tTn/Vt/ukH8qpvoByS9gcc4yffFTjB46n64qH5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P1qwoOCSSe3Xn9KkCVSGwAcEc/lWlAflGBzkn/wDVWTEBvL5PAxjtWrbcDr1/TNAG1ZYxj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4XxSuYnHuO/oK7qyKgEnswx+VcX4o5SVBxgtn2xzQB8leKlA12UgYyifnzWJtwOceldD4s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4ok/mawlOOue1csty1sdt8NCE1e7HUuqAD3NfRtqFxGDzn+X0r5v+Hbbdbn/3Iyf1r6Nsz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49O3NdENkKR0UO7/e46VZjyW5HQ9arw/eBBz9KtRcMccEnP5Vb3JKmprugXnGZBz9RXISY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v+FdjqhH2YMx4Eij0zwa5Fj8pB5zlvTrWUnZga1ucoM9SPp09qs8Y49+9VLYnaMc+tWlx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4lwBnHGK0dO+85HAYSD8+azIvuj8M++K0LAlST/tMP0qWNHm178t9cgjJ3Z57V846+p/tu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ulfSOpZGo3QU7QSox9RXzl4gXbrdx7ECip8IIxgDjJzXoPw3JS+uyDj5Rz+PWvPxgjJAB9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P7TuR0ynXGecj+dZR3KkfQ9u2RnJGAOPf0rajAGBnmsW1z5Kkg8gVsqTkY56da6kQWlIP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8QamUkAH2qO6ObdgQeo/Cgl7mMAAM9c0wjCnB5z+dPPXB6VE+5h8vHvUyKJIfXr/ACFX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kn1rTh6YNJ7AbFiQqv6FxUWu4YED+Je9SWP3X5/iFM1wYXgAYXg1cXoJux8xfEVf9Hty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5HfxSXVjJDD/rCUYBuANrA17F8ScfZoscjdXlKnnHXiuae5cdiW1fGoWrj/nsmfzr6issb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P16V8t2+0X1v2/er/ADr6hsskKewQDAOOT61VMc9zpIPucjODxz1q6mMVQt/u8Hp3BrQj+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iCQAkgYrJ1jiKPOQAxJx7CtcHjOTxWXrHEcZHXPc+1D2A5gYJycZ6cGpRjGDRtOeOnXFC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ijnt1+tXYPl+8KpAE8Hv0q9GN3JIwf881DY0dXoH/AB8vnA/dkj/PatmfIQ5x7ZrE0Hm7J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bnz5ZBPQ04jkeZeIzkuB2x+uP89K+cvGi7dbOOvlLz24Jr6W8Qx/f6nmvmzxmCdZWTsYl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92xVNXZxz44xXrPgo50i3yAcNIBnnkn04ryiQDHYDrmvT/BMgbSoU5ykzjr/jWVN6mlTY9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9Rjp2rrbdgzYHQHg//rrkLJiGVem0j24+ldRab8KWUnPOfUE11ROc0bEN5Te88pB9sitIg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08tNqnuT19TVtQTwBnPeqYHISYO7Hqaizj5T06Y4qzLgZ285J6D3qsMZBHXP1496wYDic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6cVIg27mwOecd+KjXlduMZ7D61OuOvpg9cULcDQhGNvbOOvauxTm1i7AIP0rkI+BjNdbC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gZurjainsFzXh/i8H7JdAE8RMMZBGcHk9+9e46oMRc9/8eteJeLAoiu+M/I4z68VUvhG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gdPpmqsNylym4ZGyXYQeoKmrCnC4xkECq0wiifeAA07Dkf3lPGfwrhRutz6J08Hyoh1O3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LM5zzjPHSuUsjtt1fkjHIHGc11Nl1bPGG7nsR+tdT6mMjpIex7ggE57AVfi5Ix+Xes+3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g1oxc8d62RJLKP3UmM8KSfyrmVyFU45HX2GOPaullJMUvfKN19cGuYRyQAOpHX/PepkBL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0v0J9KZyOAOcnqemOtPGOcn6fSpAch+Ze2PTk1oLz+tZ68f55+laCHOMUAdXC2beIj+6P5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sPzdhn/PpVm1GLWM4P3Rn61V1Jj5PHYf/AFqFuB4j4vG6GXjtXnfwR41HxYD/AM9LQ/rJ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A9j9a80+CfGt+K1/68z+TyVphn++Kq/w2e3yfKxCDrkHFYmtj/iW3C9MAD8BzWuxJkdQ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19ay9ZwdOmB7g8nqfrXuHmk1iM+DGJ6iNz+tN8Mrnw9N6gyUmmfN4MkJ/uFT+fNL4ZP8Ax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9aAKfhUZW4J4571Bony6lP8A7pH/AI8an8KnK3C/7a/yqHSRjVZ8f7Q/Njj8qAKY4118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s5JlAHQDJrMIK69tH9/P1BFa0wCyZqWwCAlJVIHJIzXyhrPy63fj0uZf5k19YRf6xcc8i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7qH/X1Jj8zWVTY1pHkt1zK/8Au/8Aswrxr4lDOiSH0dh/OvZrj77+4b8PmFeO/EcZ0KX/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rqda3R5D4K4nj/wB+L+Yr738MYEqDt1/SvgnwV/rYj6yJ/MV97eGf9YnfgVxy3NmepLzb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VycgY/c6g55rq0/493wOg/WuYYsRjAJ56VlIcTFvIFmJWRRtcc1d0DwMkWsWXiW1Yo9tMG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GRtZcAd+o5oljZiq4z8645969KtraRZTKxJjUJsXOAGUcn8auMmkSy/Iu6Xc+CN+fpirq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JXkd6oqpkl3yfewcY9Kvx8wlsEbR39u9IRehQoMLydxJ59frWxGAVVccjvWPbhm+aRQOe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1oBv74+vSmkBOsZ3A5zgU/b83tQR8xJNL0HpVgOQgtg/nWiqkqOOoyOeCazY1y2a1I9uR2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dAVDFx+A5JHtU5AxjryOwpm3GCgz1Jx/hTlxweD/AD+oqRswkDC8uDnHzkHsK7rQmIsiG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K4dV/0qUH++xxn0rt9COdOlY/89TjI9qKW5MjH1ThSwwRt+nU/wCeK+fvGYxqy+6A19Ca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+eDk189eNj/xN1HomKufwlUzz64cGcRY+96enc1L4N8J6B4tu7ldcs0uBbTeZESOjRtwfe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qthMFsLXfbQuq3U552hsdB1IA6mvWvhxcpDc38+VVWUMoJ4Ibn9azhdO5U2eu22kaPpNqY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fLNHEoUsR34HWuauvG2nSC4i1dVsIbd1RfMYb5CvTCgk9K8w8VXniPQ9aja4aWaG/jM6y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XaCAFGBjv1rgdY8L/FC6z4il0WR4pvmVWGZI0GANwPQkflXbTo87vJ6GEpNbI+iJPiv4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7kKn95jC+w9eK8s8V/Eqa+0K5tbdnWWVSi/7IPX9K87TSvF8UL3Wo2UcMcce8tG5kbjo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9xNdXVwXvrhxDCS0kajG7Cn5Mde/Jr0IYKk9mc3taiep922l3bxWUErXEXl/Z4cZdQOI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EnxsEt/dafaafNa2VqkjXF0zqsrhDjEfYbvXJOK+MNQ8S67Z3U2lXk9zcCxdVQ+YwwGUM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iHU7rUrVrqIC2imjZkY537WBwT3z+Vcqw8lPY2500fZdrD4u1y0h1TSrKSO1vUEkLjB+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rn7iz8e6dE1zKo3RBiURcsRn7oJGM19JeEnmg8G+GbWJcmSBJJDjohdnb+YArq54Y5FJdA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9Kv6w17tiHST1Phi98a3elpZaprE/9mWoLyTtIwDEDjZjHU9hXiA/aY8qa5eGztp4vtUj2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4XPGPevpT9rvwW3iX4c6N4d0QQ2d7q3iSytElZOF8w4yxH8OSM/SuG8K/8EyprqzguvEX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DZwiONTuw3JBOB611RjGcLlKmkeM6r+1x481CMImoraKgCoIkUBVXjA9gK84v/2gPFF+z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pbIH70qBX6Paf/wAE2fhLtM+rX2qXKW7BdiyrCsix922jnd15Ga9b0b9gj9lbToRLcaJcX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pdlcdRjpj8qyjhqaL5kfibefFFryYvcSyTPjqzF+B61S/4TzUJIftlrZStAp2mVYnaMN6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++t1+xv+zxr1nZabo/gm10izVt7Xu4G4kbGAgznjPPNeveHv2XfgX4Y0o6ZF4ciuZLaCR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hm3Efd3DscVX1emDqH80J8dapIP9WFz3YHI/Ac0g1vxLfsYrJXlc4JSGBj+PNftD8P8A9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gzR9ZudDgub/VLIXs00gzl7hmcYHRRjAxXvHhj4X+EtCitbKx0O1jOwsZ/IRmyhwBuYde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6IXtT8BdM8C/FjxJIF0/Q9Xucn5vLhZUAPqcACvTtE/ZR+Oevyqh8NXEIbGGnkKgknjOc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aRYQKTaxpEQcjCgc++BzWuItPEKibO8EMPmP3lrSFJIylXa0R+Jejf8E+PizfbP7WurPTS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njB4IxXr+hf8ABNiT7+v+JWwp2skS4yR1PX8q/WBN7yRv8pUcNkfePrism+hu4SyW45lc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9miPbSPg7R/8Agn58IdKKT6tdXd5sG7BYqMj8a9S0b9l74E6IF8nQIboxtnE5LZPvz0r6O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8+UjJyAeQTWnBoSLtMjb+cnAxnt17UcgOo+p4/pvg7wfpE2dE0CytyvCEQoB+HFdDb2d4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fhvLTAznGDgD9K9Yh0y2iwViXI4zjn86sJEsfyhQNvbFXGBk6rPNofCd5cAGWRh3BPzfoa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JEDPI8hI/hXaM12sa5HPXt/SnYPbof61XKRzs5+20LT7dvkiGO+4Z5rXihiRQkahRjjA6f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k+lG30GMVSVg1YzylIzj8c09YVAYNzn+lPBJ+XpzzUhGR6GmSReWnAC4GaQxgg47jFSDpg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WJhjt9PWmknOOPx61Y4A6/TNZchZXMhPY/SgC2wB6cU4RqScjr1NVLefzm244HpWio45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BShcU79RSE4JoKtpYd824YOAB0xzmnnJx+VR7vSlB3dfWgXKL0HvSc55FNDZPAqTOaBWQ0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J68VESaAt2EYg8Uuai53E5+lKDigLEm40E1Hk04EYoELnFGSe9Nzim0ASE5/OkyB2qPP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LCm0mRRnjNBO4tHSo8mnbjQF7DqKZk0lAN3A8Coz0zUlR0CM+5jmmKLGSCG5PT8c1cEW1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g1KOlNK4GNDBdm7LyHbEvTpk/T0rYBHSlpD0o5QAnFMoopDbCkNLTCc0CDcaSiigAooo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rSAQnNJRRTAKKKKnmAKUCnAYpaadwClxmlA706mBH0qJolaQSEtkDAGePyqzQRmgCLaK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Af/U+0PHxVdei8v5VFuFA54GScVyowDgEf8A1q6vx782twurFg0PDH7x561yY4XpnB/p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dZ4GbHiOPI6h8flX0bZ7gB164P4V83+CjjxDbkZ+Ulj9ACK+j7DkEscfMeDXRTFI6GHkj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wLRP/ALp98f8A6qrw/dHbqelW84RwT1U/yrYk5iM5HOfQ1OBjg+lQpgD17EVNz+NAFmLBb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W4yCQDypzj0wcZrGh4xk+/tmti1yHwAelDA878XhfKZBn5mHH4GvlCMAbgfU8emDzX1p4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W449q+Tujvn++/Pp8xrlluNIewABx1APFe2/C+T/iSA4BzcS/zFeKFTznnj9a9j+Gh26N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nXFFPdgz2u26dsYxWon6Csq14HHf/AArSQcDg11CIL8HyD9QfesAYI/8Ar10V6AbRif4SB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nv7VEgJV7N9KtQnsc4FVFxkZJI75q3ApDcHpwPf0oT1A1rcfvEGcjP6VzHioYDHA69+wr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B7sBxWF4nUDco7AdaUxdT5D1H/kJXfH/LRu/rVfHb2xVvVlC6teAf89SeKrAYIxx65Heu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hcdsmoJ0z5X1717vbNgKp79a8D+GTAXd8ucnah/I175abcjHH0FdUXoQ9zYx82B+OalJP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06VGnPXoe1StnYw9iKu+gjlBnGT+lOHXGfxo5BIPHJxTlyeRUgWYhx83fkfWtGE56cAck+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9KvoOeMjNAEmvc4IwcoP1FfI3xDVjrUb84ZDn6g19da3/AKiMg5O0V8nfEVCNWgk52srAH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OCHBrofCTAeJrLJ/j5/Kufxk5+tbPhliviOxP/TQD061nHcb2Pqu2IDKc/wjjHf61sxd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xVc5wM5/+t7VvRYyOTiupEFvGAMnGOfaqGon93Gx/vGtAHvVHUF/dp6gk0AZgwDz+FPU9a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eCSaLgWEXnr0rSthmVMfhWcgyM9q0bTHmKcjrioYFLxCDsZj/dPP4V8vfEoYfT/YP6dPw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hdvqcH6V8vfEwfvLI/wC+OvrWNUcXqeX4XGSOvTmu7+HDAajeITjhTzXCkcY9K7T4eELq1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PiNZ7H0dpp3RgtkN3BI4zzwPpXUwnoTjFcrpeCAy/wAQyOc8ev8AhXUwkAEdBxXXExLin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yP8A3iPzHatAHn8Ko6iP3KsexI57USAzOSc9un4U4cdPxpqHsfz9aeAO3PepsBZiOW59M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XkCsiMHIPrWrbH51OcZI5700wJ9RwbMODkE5HcEetfOPxIXOn3B9HGPruFfSV+irYCNV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/wDrmvnX4jEGxuwOPu9PXNZ1drjW54kOeeMf4UNnKbepdf50KBwP5ikbKlGz0YdfrXL1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WtuScgoo+90AHHFdbbc7++MAGuL8ONmzhbBwI16HHHQfmK7e2PB79zz69K7EzM0Ixjp25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4BBzg1XTr17fhVlMYOeePyyOtMDjxyDyOScnnrnipoydoB4PGaZhvu55Gd30zxT178A5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J1PXv6c1o254/ACs5Dk5HpWhbZ2nHbp9KANmz5B5OMgHj2rkfFHyBgTzzxXY2ZBU46Zr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nAySOx4PWgD5M8Wj/idE+sQ/ma5s9sd66nxiP+J3k8Zj/wDZjXM7eOmK5ZblrY67wCdu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XBzX0pZDaFJOfkGQDxnjPFfNHgQ48RsndoMD255H5V9LWhJwBnGOSR+dbQexLOiiAGOcg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njHGKiiHBBPAHHP8AOp4R+9Y/T68VoIrapk2n9471OO/SuSlI5YjBJOQew9q7HURm2wem9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MDKox5PYdaiS1A17U7ogynjPGTngVcxk8VQs8iNEYYwM/wCfrV0/nSA0YmyM+laWnIJC4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dazbdQYxnHHUCtXTBiRyBgBifwxSewHm2rgnUZm7s49ulfO3iQAa3OfQj8xX0TrAc6jME5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iUEazMCck0T+EqJg4OMk8V3fw7yur3CrwDFnjqcEVw/qRXbfD5tmtS9sxf1rKO45H0Va8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VtxE7c88981hWnIAPoOa3ohjA6eldKILYC5GDj3zUd2v+it6DH1608DHGe9Muh/osn0H8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oMZpvb0qTaCcmkIHJ9c9aVigj+XPv+QrQj9uKzYMkA44rRiOTz+dDQGvYnEcgPcjFJrYy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6/jTrHG2XvyM9qTWVPyjqSnTPNT10Cx80/EsD7HGePvZA6d68kH3T7Y/WvT/AIpFhPpS8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OBxmvNFA25I4xWFX4io7BCf8ASocDH71fr1FfUllhlVfZcckc18uIMTw56+YuPzFfUOn7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x6VUBz3OgHmhF2ID8wB56DNaikcr6etUY8D5h1FXFySd3bit0QSg8cdPQ1naqSbdRjoeTW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fquPswz/eHU0PYDmM5BDe/wCftRHuCBsY46nilZvmwWyRz70BV2BQeMj8SKgCYcDk8ir8A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1wO/rVIZOBnOTV2Hpjvjmpdho6TQmze88fKw/St6YhYzvHO6sDQf+P0fRsflXQT8Lg+uT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R5/4jHyvtx0J+lfNfjgbdXUf9Mwf1NfS3iDDK6DkEccd8182+OoyNYibP3oc/kaKuwQep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r0nwQq/2apPaV2/FSK83YdjXo3gjJ04Y7SuPzxWEN0bVNj121OSDnjORjjIz0zXX2rZyD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tTkgDP8AD+J/pXZWhBGeMHgV2ROc14sjjr71djGSB+nvVOIZ6/jVxRziqYHHzHJxz9457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zyBk4/CrcuVY4OMkiq755xxjjrWDAQggZA9P1NOVW5bjbnHPHB9Kbt9OOmM1NGo24PTPP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5GRzjPvXYxc2sP+7iuOiztw2MgcgHPHrXYQc2kP8Au1YGdqf+r4PIA/L/AOvXinizP2e6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5Jr2zU+Iip6Efh0rxfxSCYJ8dGicZ7dDiqfwjR4Cmdme+M/kKqXRUREnH3gcenI5q0uWh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KzbyTYuTxnJGa4Ddbn0fppH2VGPBCBz+I5rpbPruOc8Hnp3H9K8n1zxTJoWjWj6ZELi9u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VmIBJb2AFY3gf4uTX3i9/BXiiGK31CVxHb+UflaQxGUJnHJZMke4rsSuYyPpS2y0anoORu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4rMgG1Bjpnt39vatBc45Bz7VqSWG/1bYHY/yrl4/uKATnGevHPH6V08g/cu3HCk/hiubT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9uBUyAcoUuoAJGfzqTa2M+gyMdKcFONuTx0x69qfswPXtyakCNRzwffrV5OF5PHrVQLgj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yoBzjgn37fSgDrrbm1jU9NuePaqOpDNuc8Hbzx0q5ac2cZH8Kgj15qpqWVjBHI2nPrnt+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VzFKehJbI+o/wrzL4KnPiDxaPVbU/gJJK9R8Uj9w2eNxPP515X8F/wDkZfFYH/PG2OP+2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/GRVX+Gz3NwDJIAeAx/8ArVk6sM6dPk9E/CtXnJXplienpWVq3Gn3Hup/OvdPNJNJH/FFy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/AMmmeFjnRLhW45kH51Lo6j/hC5VPVY2/HkVF4UGdIuvq/wDKgCr4T5a6U9cq3161Do5zr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/AKFU3hDmW5/2sVW0f/kNS+uWH60AQyD/AInwPJzJj36GtO5IWXofxJ6+1Z84x4gwcY8z1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txknOF45xSsAyJv3q8cZ/lXyrroxr+oZ4xcyV9UwsdyqPUfXmvlvxKhXxFqK/9Pb1lUWh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sg77v0YV4/8AEYf8SGY+jn+texXAxcSFuMh//QhXkHxIGNAnP+2f5mvNtqda6Hj/AIM4l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ivvXwt/rE74xXwR4OOJYj/tR/zr728L5EkZHfH8q4pbmzPU4xmCTqOp4+lckZlWdYWx86F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Ywj/AEaR+3I//V9K5d4QzRs+CVLAZ96ykESE4DovTlTn6mvTrYgIqN8xPQe1eYl1Jwp5B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37zaoz8oGfrTQnuBBEuedoPI9q2YP3cYUcgjHPaqqQ/Nuzjsce/8ASryq3mZPKbeee4qk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epq/bL+8DAcMOnpVWKIEHdgD17VdiiKvvQ5B689KuwEuFznpSPnn+lKOZMEYxU23Jz2ou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Geee1WlXcOuOMHnvUcSqCOOfWpJSqxiQZyCMgHt7iobAtxZ49DjHA6fWobh3ingaPlWYK4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4Bh0xge/t7051yQwOcYOMY49xSAzFGb+XeAMMe/rXb6GMafNn7vmHj8Oa4nJN1M+MsXx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MlHXLn88UUtxSM/VCASQD03Y7dK+cfG3y6tn1XIr6F1PAQqPm68+3rXz344/5CwAGQEwP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SqZ51eRxSiSF1DRuPmBxjH071e8JWb3VxJZpwBJCrgdlXP9KqXCKzZdMnPXPSur8Aqo1ac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6msDWS0Pa9KjQFkVVK4DKWG7BB7Zz1rr42coATkOpBzyCCeeK5vTo9saFQNxPzH/ZFdGi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9B/ga3uzEpGCKJmiWNPLYfMu0EFT1zxzXzL8Ufht4P8NadN4s02KWK9upBH5YYtEA5+fC8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qd4WYYTqvB3nHX09q5DxfaR3OmC3vE3xSlUdc9Mt2NbUq8qbuROHMfmle6DoxM+pXbsEu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KgKM/gKreG/CU2v6rFDpNq5so5kW5u9nyRjOeD3PsK++08P8Ah+zlNvfaVBcQMfkkMQdl9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6fpdpC8NnbJBZofNkRU2KBH8xOOOwrqqY+LWiM1Qa3Zr6RaQW+mW8duPkiGxf90dvwq3I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qeHrqPUNBsdUjyY72IXMYbr5cpyv6YrSuAWj+Xk1zXLPnD4/oW07wWsYyT4u04D8WIr9B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kW3nwDKMpxkgAjAPuc5r4L+N8Zaz8Fhh08Xaaf1NfoxaS7FjZsk4Qg5/vCvSov90iZF1P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6c5H3QdowOelRCw061illQgvj16mr6TFzhv4jj2x3Aqu1r5j5ZgUYg49un6VZldm1p0bW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yQRkfMHz1z9Khv73EF+I4mRpILgeY57iNiK0LL5Z44j0yABnIwKl8QWc0vhzUnVcOLe5Y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MU1uS2fNPwmgEvwp8IydFGiWSAHqGRcE/jjiu7e2Hzx4AAC7D3B/i/DpXK/CzY3wu8JLH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fmYxn9a7Nd3nHpgjAFdCRjcpW9nOm5S3X05H/wCurJtLh5Qr7CgB3E9cnt+VakQA6e1T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YktlSKJVAzninTQq4DYwR0x71PsOO5Oc9aseQCo6hiOR2q+UXMZaRZbDDr61piM7R7+lP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U1Fht3K4RvpTmTPTrT2z1UfWlUgjceuelMgi27fUU4KSf88/4VKcdD0poCpwKAFZVOB/Kk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EYzSg9T6UAOwB2pTzxSVGxKgn0FBdkOx0pp/nQGyAfbkUmaCWIxHYVWmQumPXvU5Pek68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JAP5VZB44pjUZoGmMnnWDG9toJ70yOTzcspyD6VSvbQXTgyHIGcD61ftoTFEsY6KMUFDop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brSbcDgYFAPpQA8AAcUmefxpDwKZmgCRm4AqLdmnHmmUEyCiiigVwpaBjvS7hQPQSmmlp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byacoO35uCeoptOBxQAFRTGyRgdakJGKZQA1A4QeYBnvjpTqXcaSgAooziigAqOpKjoA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aAG7jSbjQetJRcAoopD0oAaTmkooptAFJkUhb0puc0gHFvSgE02lXrRbqApJBoznrSkZ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lHWjrTwMVQABiloANP2ilYBlOC0uAKWnYAooooAKKKKACiiigD//1ftXx8p/ta2YKFxG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QGcE45ruPiIv/E2tm6bkcfgMVxC9vf0r5yW51x+E6fwcNviKDH8SuB/3zn+lfRenhtmOn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eEn8vxFaE85baP+BAivo+w4VQOAQCP/r/AI100thSOjg6cHFXCT5bIDnI6D3qhB35/Crn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syTmlBJx6ZP51YGc8fUGof+WhI9TmplyAOeaSdwLScsAvr64rYtSDOvf9M1iRjByeMEce4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++M0wOG8WAMZl9c18nSKVup19JX7f7Rr618UqA82ePmQf1r5NuARf3Kn/AJ7Pn25rnqBF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aS/8AEuuEHBNwRyccFQa8fPpmvWfheS0F6h/56jA+q4qae7Gz3K2/h2+g/AY4rSj35Jzxk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2dgA5I4Jx+X4VprjGB9c11IQy8/482ByORz2rD9fz4roLjIt5MjGVrncgnPOc4H4VMgJV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rVZc8Cp422kMB3pLcDVgysyH+EMM1jeKjsMgzgfnmtyLhht+U5zWL4kySzHuhP4mlUA+R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tskHfn25qkhJHzDgd60/EK41u53DOSpx9RWX046Vyy3saI9H+GbAajejuEXpxjJr3+y4O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051m6THWEHHrg19B2eDgDPPPFbw2Ie5tJ0z6cce1T/eyOntUMfXjp/jUnPIHP6GrEcqx+c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0pGXcW54BOKUUAWou2Tya0EPfp3rMiAyD7/yrUi5/EUAP1gZtIvdR0r5Y+JAA1C3YjBw3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rKLHZeK+WfiUmL21YZG7PSsqrKiecDK9frWnon7vXLGQHnzl+vNZuc57Z9au6YdmsWT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WUdxvY+sLXaGI/u8etbcIbG3FYdrggHoSeT61uRYONnWupEFxeTVbUFUQr71bQYOcjkd/a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88GgDH5IwRmnpwR3ApoPHIzUqg5+nNQ2BZTGeOf6VetxslTGMEj3/APrCs1M5zz/WtK3Hz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QFfWhiBj/AHlYcH1r5g+JSHZay8j94R07Yr6j1pA0PUKABzjPFfM3xLQi0gfHDS5Htx0r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8jPr6V2HgNgmvOP76Y9uhxXIDgdhXV+B3A1/B4zHWUPiNJ7H0rpXEa47ADIHHr9a6iDjG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8SEDk5II5H6+tdVDnAZemO9dKkYlxf0FVdQ4gXj+LNXYlUnaeM1V1AAxL6A05AYidTUue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PapBjPTOKlAWYz2PQ/lxWlCT1544/OsxOCB0rVt84GO38qYGjqP/AB5nt1yfXPevnj4jW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eSABnPQDFfRN8c2bAjGSffHSvAPH3zWN4rcExk/r2qZ7Di9bHz6oIHPWnyE4BznkEexpyd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CfTp+dcyLa0Ppzw0d+mWrdS0EWfwAH6nNehWwyvP+cf4V514VbdptmT/ABwpjjuQP8/Wv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DgH/PvXTEzNGJAzAn3GTVgDg+2fr0qtG2eeev+RVvuPcYNbMDkm++fXODz0Ip2OM9CO9I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p7mlweMDP44rG9gJ0HzYHf+VXoBjp39aoRcdfp+Iq/Gc81SA3LHOHAHJIrmPEwJmcr/CD+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xGQ3Y8H9a5jxIMu/XlMAUAfJ/jIgavEVHHlsD+DVzI549fWur8ZKP7RhYdDGx/WuUB24P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HY6fwPx4oQY6xsPXt/kV9LWAyVwARjIIPrx+NfNPgrjxNETwRFJ/LA/nX0xYgA5HQbsfh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dHD0PGMdqmiOWJP1qCI8flk1bi2lvzH1rUgg1An7NnphgePSuUwC0hJJAJyen6V198M2k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yLABnVjjGf8TUPcCza5aNX6ZGMDoKuAEMO3rVWyJ8hdvP9Pxq+Og6c9aQFy3+4Bzgkmr9u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Skjbnpx6+1UYfu1p2B/fPn1H/oNAHn2sjy9UmDdSQT75FfO/ildmuSA+g4FfRviVdusO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Yr558YAf27IQOCuPpSn8JUTmcYGD2/Gux8BkDXmzzmJq5AkY7V1vgUD+3ue6HrWUdxyPo+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Ayf5VuwjC+/86wbMnaAc/KMEDvW7b8Rgdcd66IkFxfXn8aZcD/R3Ge35VL2yaiuP9U/T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mHIOBxj+dOPXvzQcN8vXI9aCxsQAZsc85zWhF1GOMn+dUIcA8j/9VaEfTI65pSA17LAa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WhgAjsmMj3FJYE7pQepUce1Sasu5RnuMD8qlAfOHxFU/2aHIG5XBB7j6V42CSAa9q+IvOj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14qmNoGenasanxGkAIxJG3oyn9a+n9OP+jp1PyqcdskCvmA9sc/OPw5r6f0o5gQD+6vTkc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zp7c4XGOPWr4GOPzqlDggY/Orw561vEgkH0zis7Vsm1HGBuH51orn61R1TBtM99woewHM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D/JpVO3g/NzUTkMQG5BPI9BUi4CjHbPSsuYCRueenrV6E/Pj6YqgOT/nPNW4jhsMeRgfWp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/aCe4b+VdDOPlrntDXF+n0OK6CcHBboPTv/8Aqqojkef+IxtVsckqAPrXzn47XGqQHn/V9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8QgFdpHUdzXzt47GdUtz6oaVVWQobnn75HJ5Of516V4HwNOZsf8t2H8q84k4J7Gu98Duf7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Pb1/CueD95Gs9j2GwyWAJzt6flXZWQ+VQfT171xNi+5weM9MdsnFdVEsgvbFkBMYafeR0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tiYnTxcDHrVpck4HeqqHpj0xVsEDr/hVAcpL80jgHB3HHHfNQcFhkfpVqVcSOc/xGoPL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M1gwIhjPHB54/z61JGcsCvOeTmouAx25xnr6ZqZTx0weP8/ShbgaMXBNddCcWUJ9E5rkI+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pxXYW+fsEJ/2f8asCjqwxFjuV7e9eLeKeUlOMgo5zjkfL/jXteqf6kH2/pXiviU/unHXC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Ro+fUGYVBznA/XFYupMfIVh1CtxW2vMSe4Gf0rJv4y1qXIwVzxjuTXn9Ddblb4u6L4nv9C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DzdPKtOqkrIFkQBWT3HI/Gs/4I/C7WrTxZB4q8S7zcRF5oSxLnzmXaXZj/EsZIHbk19Ca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0ZD/u1IYc5woH5ggiu+061jhA2rg7sk9M9/0rui7RsZSOstcFcjPuT/n8a1ohz+FZVoCFK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mtePAPpVJ3IJ3z5T47qa5oSIHWIMQ5XfsxztBwT9Aa6gKfLY/7LfyrgCP+KriXkL/AGOT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0C4OCff680vHOD1OfoaNpGcH6k+ooP3uPwz/AIVIDlJJxx15OOce1WFGDjv61VB5GOm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fTjNAHT2gzaR4z90fQYqDUxi347KTnv3q1Z8WcK/7I/lUGojMOPUMKa3A8V8VYEJUY4J6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+DI/4qzxXH621v8ApO9eq+KATAWPYNXlHwa+Xxn4oGePskJJ+k7VeG/jIqp/Dke7Z+cqe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z2E6g/wnpV85EjgqeDgduRVHUmH2G5wf+Wbfqa9w80boxz4Onz3jYn25qHwlzpF0COdz/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8Izjp8jjFQ+EMHTLj/fb8sUAVfCGRNdDOMBf5modIz/bkx6ZL/wA6teEub25Hrj+ZqnpGf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95+YNJgMuR/xUPofMH8q1b7CzA8cKMjr1rLuv+RhA9ZB+HFad+xE4Oeo7e1FwGQj94h45K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vFI/4qbUh/wBPT19ORNtljBycOo/WvmbxZ/yNWp46C6asp7GtM8du1/0h/ZX/APQhXjvx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z/M17LecXMv+6/8AMV478SRnw/c/75/ma83qda6Hing05kj/AN5P/Qq+9vDP8Hbgfyr4J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+0n8xX3x4b6R/hXFLc2Z61bgG2Yd+v6Vy544PqT7V1EQ/cO+e1c3tV+vTrispBEpSI+9Rx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FeqWEXlyO4bIYKMdhgda8zmGwmTudo9gAa9QtFxgc5IHP0FOInuaMSAuVYdccfSrnltlWQ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UGqMJfzSG6AEj1rRXJUZ7c4NXERMFUKwwOauwBQuVGOOfeqMRXbyetXIGPIHaqAdkdTnNS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OB3FSoSDSkBbX5epJHc54qwAr7lYdcc/Soo+VBIxk9+aUcZwOnYe9QBYUbhtwAFY4H1q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9P1psWCTwDjnnpUr99y5JwQfegDGGRdzLx94jJ7V3Oi/8g+Tr8jc464rh+Bcyluvmc8ZP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WwmyOsmPxxSp7ikrGNrMgCqrFEaQ7VBIBJ7Aep+lfPPjnnVtvTCZ5r2Hxz4WtNdn0rU7mW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RpG20SMccN7V4344JOsiVvvPHyB05rSduXcqmcM5V9rLypGa7LwIMX10F4wqY9uua411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6dK7DwGf+Jhdt/spWF7M2lse42vMYwcZA6/nW7CxZFWQ+xGOo78elYNptARjjkDn0x3rp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JB6c4/pW6ZjcYZjGWkkULG33MDIOOveuc8Ur5ltEvYuv1BBBOa7h0Zl3FcDOMY6YrjvEw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H60pAjHiMcsW5PmDZ/StFbC3ukmhuIxJG0BDjGQVY4qoIPJURqeg6+5rY08ljNntA38xWb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Mt4bTT4bK2jEcNsWhjReiohwAPYCr/OOlVbdshvTzHH/jxrSEZYYH+cV2J3MGjwf44RD7J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s00/m1fe8n2kwynT1BlVo0QN0HIz+hr4S+OkTfY/BQI5bxbpgH/fwD+tffnlPHnbwrSJnH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EZyNPyd253XgMQAOOn+NVUikN4rD7kYIz6nmtjEpieSbjGcAen+NOs7fzIlUHdlsjjnmt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jToohGtww52jGfWm6leJdWN9AIzsWCQMx90apXkS0hS32M0j4UKBzXNWmm3lsNdnvJC4ng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K+fw5/StUiWzwf4Vp5Hwv8KRHBK6PaDrzyma7pEVmHHPrXA/DaAL4D8NzjH7zR7PP/AYwO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Ac4PNawMiwF6Y9Ksbe6/jSqAF9h0qQAE59a1JaItoFTgjFNJA6mjK54PFDJGSTwoQGbBP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hiZgzIM9/rVjNJMbVh+c0YAphIozTGthxYU0nPNJjjFIT2oJEJzTg1MNJ15oAm3UhPeo6M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3OfekJpM0CHHA4pM+1NooK5heppdtIOtPoDcTaO9SgADio6cD60AmOpcgEnHWkyKYTmgo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tBPMG6jOaQ4FMoE3ceSRSbqbk0UCH9elLUdLk0AKT6U3rRTx0oAQLxzTaeTTTQOwlFFP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DilxmnHFNoAQjNLRRQAUUGkzQAtHWk3CjcKAEam0pOaSgApG6UhPam0AFFFITim3cBpG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5etNp4GKe2gC0h9KWikAgGKcBSU5aAHD2oooquYAxiiikyKadwFooopgFFNJ7UmTQA+ik3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/1vuP4ijOp2jj7pDgEj0xmuDGVxjpjt616B8Soyl5ZbT8vJBJOSSP5158OSAa+de51R2N3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wP8Ay2T+dfTFpkPjPt+Oa+Z/DYH9v6eW+756E/gea+l7HJUH+9uJ9ODW9IJHRQgeWAB90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yB6/me1Vrf7vHQnp71bAyRIOxrZ7EnN4xIw9GJzUoBz70xsLLIPRiP1xT89COcUogWIvv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WvboPMUL61kxttwvGB2rXt8blxgE4qmBxvikDdMy84wfyFfKF+oXVL1cdZ3NfWnikA+cB3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o6v8ALrV+BwPPb9TXPVFHYp8gg9TmvU/ha4C3+f8AnonPuy//AFq8twD+XWvS/heRv1BCe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Q3KZ71bMwBUMQOvHrWqi8YJ6VlQtj5s9cZx6VrIMgAcnPQ/WumIhLnm2kI7L/AErn8ZwR+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JBjHyt3rm1wTx3/pSe4EiZyADU6rlgP1qsuc8GrKnG0g/wD6qFuBqxNllwe4rM8Sry5z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79ulZ3iQZjf12r/KlMD5N8TgLrk2e4UiscKSetbfi5CNcbsdin9axR1z+Vcs9zRHb/Dt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4e/scmvoy0OFBBx7dDXzb4B/5GCTP/PFh+fFfSFkOoPHAHNbw2Ie5vIfX6VMACe+cVBGM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Oee2asRyzEh2x0BNNBOcfrT5OJHU8gMaYBjk0AWoyBgHvWlDgfNxj0rMTjBOeK0IRjkfW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xAdSDXzH8T1Akt5B1BIGOwr6dvebKL8RXzN8TxmG3fJ/1mPb6VjUKieUgk96ntDt1C1J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qug7d8VZth/plvnp5i/zrOO5TPrKxyQDz8oHJ9634OxJ+tc/p53RlvUD9BW9F2+n511Iz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6elQ3o/c49x+QqdOM/nUN6cW+R60AZGOc8VIo/Ko1GevBxUmAQSe3eswJU6Z6+9aFuQZF6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g5zxV6EMWDdgeaAE1UZXb2IbP5V84/EhSdIgHcTfzr6U1PDQKy+uM+xr5x+Jke3S9o6iYZ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OrsXE8THQgYP6V03gv5vEIUD70ZxXMAgjPGPpXT+C8DxJb9MbW/8ArVjDcuex9J6W7LDG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HkV19uflUeuOetcZphPkKvXnvwfw+ldnbnAUc8+3X/CumJiX1x/D29KrX/FuSOxFWFx36d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OPUZ+lMDD29KlUckeuP0pg4IpVORn+nrQBPGCCK1Yiyp6f1FZiHJB6c5rTTIAXnPQ0Aat4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Tk/iBXgnj9B9julHTyXJ/DBH8697nGbd/YAfX/wCtXhvjpf8ARLpT3hkHT/ZyKUthrc+c0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myjK59xREfkX6D+VSOP3ZBrlRpLY+kvCJzpFiwPKxfiRyBj0xivQ7fOAvHBH4+1eaeC3z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8Hv3r0mA/Jg4BOa6FuZGpH0Ge/wA1WlJyMDvVSMnaMnpwPoatKen1rboBy8i7ZpBj+Ijk0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9KdcAm5bHAyQceuaVf5VnYCZeoPr0q9CMEj6cGqSnBGe/SrsHzPg8DFMDasuj9/lH865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JVlx6kDNdBaYDOD0wPzBrE8TrucdASCeenIIoA+VPGaBNQhAxja4GPqCK47HYHoefY13H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Pf8sCuIVAMsBy2M9+RXHU3LT0Oh8In/ip7c8fNG38ulfTNlhUweBgZ9cn/GvmLwv8via0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nLAllU98c8dMDr1reOwSOlh5wSAD3xVmEnzM+5OPrVaD7oPbOM1bjyHJ9fzrUgS9+W0k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xPGfU+nbiuuvgTZyAjsD+Rrk9uZXLAE4PPtjjFQwH2Z/cjGeOMD+taMfOFx061Qs8eXnJy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gL8HI+tXrIkTSEdRs/HiqEHzLgdzWhYYM7qfVc9vWgDifFZC6iX9FGT24xXzr4vy2tH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orxepN3Ln+EKfb8Pevnnxeu3Wcf7Ax+NKfwlROXJyOa6rwKceIBntGxrlv4c9K2vDQnOr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y44PyuN3/AI7msobjkfT9q5CLjv29K3Y+CBj8jWNbkdR/F09//wBVbMPzDBGf8810ogvKe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r/o8inrtp6j/D1ok4ifHOVNMhHP8AoDwaOMMSPbjikOT/AIU7twM9elBYyEgsfbr7VpRc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7z78VoxL+R71MgNfT+XkP+yDU2rf6tcehP6VDp42ySY/uVa1dR5CHqCvPtkdaSA+dPiB/y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P614pGM8mvb/iAMaXOff+teJLwo7cVjU+I0gN/iUnj5gT+dfTGjZS2XJ3bzuHsCBivmZvQ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NzZW59Y1z+VOGzCZ1sHK5754NX17Z596z7c/uwD9PatIHgCto7GY/FUdTOLNiexBArQ4w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n1DKab2A5XJVg4x83Bz3qQEnsBjrTWUjBIzt/qaXp0HXn8RWKVwJVwRwOPSr0AHJ6ke1U4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arkHBfGMYFIaN/wAP+YtxCsr73G4Ejv6V00+dhwP8a5zRyBqMaDjbk/pXSTAAMT06Zprcc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3rjPp07V87ePFI1O2OeDGf519Ga8MqVPoM/j3r56+IAAv7UjjKN+dVV+EKe55xMw5bGcD9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99gz9FW7DEk9BjmuQuDlPXdxWRDqj23hnUba1MjXCynKRD5tm3P6gGuWmtUaSPc/DnxN8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2aVLvzGWKSRMQyyJztVumTjj1r3qzIKL+OB+PTFfmPoevanr/iDTrTRtMks2iEaM+CN8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GCc+9fplZEyRLIclioJ9dzdf1rvSsZtWN9DgYq3GASCR6n8qoQHp69/rWhF79/wBMUmSc1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carMT/Ors42yOSeSxB9u9UZAOv4fT/wDXWckBHkYxyTkYA4zUkZAyOCCcD8ulR7Rna3Ge9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14qVuBoISAO2R9fpXZwYFnEexX+tcbHgYbJzgf5Ndha5Onwgfwhu1WBT1QHy1BHbP044/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5ZMcZR/ftzXs+qDdEuOPlx+P+ea8a8R8ocf3W4+oqvssaPnuNcRD6VDNkr2OOefbpVlCP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Cs4HOOufpXn9TdbntHh6xhsbGCC2TYmNwHXlzvP4ZJ+ld5ZLwGHJA+vtXMaUhNnFwPuL+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A75UHrjkmutbGMtzegIVtnQ9Se+P/wBdakXPJ+lZFsVLKSMEbuSc81ro2fvcHuPetYkl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elcuEj85bgjLqpj3d9hOcfnXTZLLjpkfzrnhxgEDA6VMtwHgg4JGe/TvikGRgegpoY5HtS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AL0cdx6np7mrq/KaprndknpVtMkcj8+9AHV2nNpFnj5RVfUc+QCPQ5xU9lzZRAdQD7/lUG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6H9aa3A8c8Tr/AKKx7bM+vrwK8e+DzY8c+J1Ixmyj/S4r2XxSp+yv0AAAP4+3tmvGPhGc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wyPwnX+hqsP8AxkXU/hyPfpFJlcAcA4BPFU9QX/QLlh0MR+tXZB+8YZ6Hr9P8Kp6mv+g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209TzCr4fP8AxSU3HUP/ACqPwaP9Aux6N/On+H/+RVuMdhJ+Rpvgz/jyvPqf5U+jAreEP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/xNVdL519wehL/hVnwjkX1x7/AONQ6eNviGUD1l/mKGBHdgnxEP8AalXr9K0L/H2kEA42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JPiNWH/PRSPyNX9UUfaEIyflFLqAyEbpEH+0OnTrXzR4sU/8ACVamP+npq+m7QfvFbqcjp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MRjxfqg9Lk/qBWU9jWmeMX3F1L/uyfzFeQfEYZ8P3f++T/OvYNQP+lTfST+YryH4jD/in7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87qda6Hh3hA/PEfdP1Ir768MrvMaj0H8hXwL4Q5eL6p+hFfffhjAeEnpxx+FcMtzZnrcI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865nnqOCD2rqYh/ozq3XrXMOoDEAcZNZyCJBKh2D3I/nXp9sxIPOPlA/SvMZD0AB5I/nX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IAP1xRET3NKH7yoOMLgfT3rRCAphj6/lWbCMMG9OOlaiHPfORitIiFGSQE4AAGKu2PzI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4sKCoGcfpVqHOMjjnmqAMbJTgcUHOcqCev51IwAbB54+nFMOQVpNAX13FECdOp+n0p5Xjp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yqwYnaDnkVaC9CM/j1qAFgOWOGxu/pVsgkZBHBH6+1V4xkgrzzz/APXqwVIB544yfpQBj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5hIP0rt9F+ewl5wBL29xXCRfLczg8kueTXe+HwW06UDPMp+vSlDcUjK1jHkSZ+bAC8+ua+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WjA/5519Iavj7MWAIB5we2K+dPGi7tYUNx8nNVP4WFN6nBlcKc9/89K6zwMMXd43cCP8A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3Gc113gkEXF7xklUI9+awjqzeWx7dbf8AHuBj+HGRXSaewdgNjKUxnOPm6HNc1pyyAqHBC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GJnmTZgKoBIPv0rpRiac0m75RkK3T2APNcx4ijV440PA3g+3WuqaHcqEnhR0HQ965rxD8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jzSkBj3ynoOSAD0xzV3S13rcsD0h/9CYVDMvzFe4z+tXdFUKt4G5CQAn/AL6rORu9jz6w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2c/8Aj5rqYUOOnT+lcpo9vcNbWeI2aViVEajLM7uwUAep4rR8N+KtD8RX93pOnXCPdWTyJ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G2yhWXg7Dwa64p2ujmkeYfHdSIPAo6H/AISzTSP+/n/1q+57K9h1a0TULJm8mYts3rtP7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DXxL8e1xL4CB6DxTp347XJr7sNultHFFCojjXhVA4G5iT+tenR+BGNRnTcS2xQ4CjknvWC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jkIcjAzV2Rma2KDgcA1Y061jWNZcDk8n61utjFM6nS79L+HftxIuA2Rjk0/U49unXzZzu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TkEMssg6ScAdMYqzq7kaTeuOSLeU/wDjhrSOxLPln4ZuG+G3hZhxnSbX/wBBr0CEsp2E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F5Xw18KKef+JRZH/vqMN+ma75HAO3Oa0gQy+vAG7qKCxznjPpUYJx0pJUMmOoxWtxXRJ5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il4NUvJxL5mSCe1Wo8556UEuw88j0NKKQ/nThxSSJF206m5pe1MpbAemaj6fjS+1JQSJn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UAPpOKTNIaAA4ppNKaaRQA6iiigAp26m0UAPyKCRTKKBofkUhb0ptFBYUhOKMimdaBco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RRkUUCCijIooAKeOlMyKbu9KACRtoyazV1S3JKuShBxz0NX3G8YNVhZwlizqHJ9aBstI2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RooTgcClJzQIfnPNFNzgUmSaAHZFJuptBx2oAXdnijPGKYBzzTqACiiigBppNxpWpt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BS0UAN20badRTYCAYpaKKQBRRRQAoGacKbg07oKAFopB0paACo6kzTSaqIADgUuRTMikyK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pPrQBJkUZFQ7qN1AH//X+7viV97TyTk736/7tecJk8AYB6YNemfExMfY/wDYkYfgRXmq4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5LU647Gno52ataHusy4+hOK+n7T7ig5yc5B9z6V8t6cAup2eM5M8Q4/3gP619RWo3MPfk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vQ2FI6OPkjB4ArRXlefTtWXBnbk57jnrWkvbk4/Lg10PYk5luJ3J/vnj1qUYxz+VJccX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xQvY9qIgWFO5h14z+dacTYbOeccccVnRAjLepH61pRAYAJBFNgcv4nAM0v+1jHNfJ+sDGt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/KvrTxOgG+TkYQMecDoeT/nmvk/XVA128IOQzBs9M5rnqBAoLgncc49BXpPwvOLq+HTAi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Xnr9K9B+G7Y1S7UHGYwffhv8A69TSepoz6AgzjB55raRm2ge341i2w+VT06VsxAACujm0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Q/wCyfzHeubycnJxg+ldOyjyW7DB9+1cuS24l+emfSkwJsrxjPFTrktg/y5FV0x/n271YU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EYGO/aqfiNf3RY87lH6CrkJ4C+9VvEWDbnHHydBSlsB8peMlx4gYAceX/WueHIxzjpx61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6GAOTH/M1zQweeR+Nck/iNEdf4DOPEigfxROOPYivpO0wG47jrmvmjwUxXxJAR3SQfyr6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P8RW8NiHubkfUA9cfyqyMHrVVCuPpxVmPGc9sVZNzmp8+dIB/eNQDPQ1auRi4lzzyarDJ5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4B4P+FaMOPlUng96zUIA54rRi+71z6UAXrtR/Z3HbPWvmr4nxk2kP+zJ1xx9K+mZ/+Qav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OPxOybH2SXP8AhWVQqJ4yn1qVG2TRN02uOfxqJOQMdf0pWOCvsw/nWKdmUfWemYFvGSMA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FB2J4I6ZrmdMZBbwEYw0aZ46/KK6eL5QMcZrqRmXUHXgnNMvF/wBHP1zzUkYP3Tx9KbdZ8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c5FPXHQjH0qNMAYPNOXG7HrWYE69hV6Lrj1qgOeKvR56dOlAE+pD9zkYxnNfO/xGBOjSE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a+jdR5teRnP8AWvnn4jJnSJvRZVrOoroqL1PCEAzg+tbvhR9viKD3DDFYOMCtnw2NniC1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bdD6X0vJhU/exkdfz5rs4OQAD2HSuO03PlYOc55/GuvtjhQeAeOldRgzSUY/z1pt8P8A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6Pnn/AOtSXv8Ax7t746etAjAP61IvHsBTMncS3fqKkUDvQBOikHGPSr6FsZ5yKzVPzY79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3T1zQBrTg/ZHx3VeleK+N1Vra6AwcxPjr6YP8q9rc7rZlJ/hGMfzrxjxkpMUy/wDTFiPxH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niGI1HsM/lT5PulR0I4oTG0cc4FK/wB09uK5FuWz6D8EYbQrNT2Qk8/7Rr023y0YJHJ61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Ct+MgJya9OtyQo6c447c10pGZqwAEDrwetXlHbiqkRABx26f4VaHt2GaoDmrnaJ3HTJPUd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7jpUlwM3MnXGc00cfSgCRSQc+nX3q7BwWHPNUlxx149KvQHDE5oA17PhnVgPuj9Kx/Eo+U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bVmD5npheayvEgBUt6qf1oA+VPHKD7XAVH3mbGPcCuL7gjv0z2ru/Hg2zwN3DN7/w4rgJ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mWNQTt5PpXLLctbG14aJXxJYuO7sMeor6bsMBUPpxn1AHH5njFfL+hYXxDYYPVyAfY96+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kFufbgVpF6CludLCSMDr7e9XI93mdMg1UhA3HHbiriYzj14/OtiR14SbaQ+imuSZfnfjG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y5GLaUHkbDXJsMSsG5O38KmQEtp904wMkngelaKYJ49qy7Q5Vs5ByQMCtZeDj/PFHQC1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T1YXsjMeDtx+tUYG69RWjZgGdsHumfzqQOP8AFi/8TF1HIOCfyr548aL/AMTSIjoUPT619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mY9Sg6+v/AOqvnnxqP+JjEehCnrSn8JUTjT0rovB//IxW57FW/lWA+Pzrb8JnHiK3Uddrf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01aY8vjrj8K3YDj+VY1mP3QyOqA/StmDO0A/lW0EQXR7dqWRcxyD/YzSrgjg/l60r48t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OdK4AxQRjIwckH9aCMDB5oBwME8UFiWp+Q4HfrWlHyBms2D365rTi4H5VMgNewGJJOcfJ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wxn+8lRafy7j1TPSptTBe3i9QKSA+fvH6H+zbhMceteERNlQ2Rg8ZzX0J41UNp9wxxxgd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2zK/USyAfQNxWNTc0gXmGFyeoP6V9LaIc2FseoMSV81yNmPHORX0voKBtOte58lCPxpUx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dRzV9euDVCFwBvJH0HWry8810R2MiX696z9UP+ht6blB/Gr+cmqGojNo464IP5U3sBzCjg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Tscdef55pCBwRxx296cBxz1A6/WsogSrx1/8A11dtfvEDJwBx/SqiN259jjpj/GrlscZ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6T8uoRbe5/pXSzD5W54B/Oua0gYv4cngtjH1rp7jq69KFuU3c4PXgQHI9O/16V87/EE5u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vovX/unHGecV85+PwxuLPPZWH606vwhTPNZRztPT+ddh4HsLc2ty4iXzGlwWI5IUZ5Ptm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yO/evQfAaBrWYesxAHflRWFJ+8aSO90vSrCOX9xaRJKCCJFjA+pz616jaJhF79B6e9cZ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Vfy7V2loo2B+rY5IzXVF3Zi2bEQxyOcmtBM/nVSBARlu9XR0AHHtViTObulJlf8A3uT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bsDse1aN5xLKfRu/IrNLAkH/ACazYxgGWH1z9eKmHzHg9e3uKYO3rinAqen598mklYDR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0rsLXmxhbpjd+YNcdEQcenHWuws8mwizz97H50wKmoHEQ+vf0rx3xEPlk91PNexakALYue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SqV3juqHPtnNW/hA+ekA2ge38qjmH7tj04qWEZQHqRnFJMowQfQ153U6Uj3TSUAt4X6Ex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0QEcg5GCD+Paua0cE2duxOB5SH9Af511dtuDjd/cJNdyOdluLZ5io5ZQTnjvj0zW/GVJx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xJGoIJ+Y5PGPYVrWkjyTASRlWjVV3djv56eoqoiNn3HaueBPcD6/nW+7BFJPQLj0xXOR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SkA/GAcjpT89fX9eaM59vU+1KMdxxxz3pAOU5OCT9M9KtoD9D6VTGOvf+dXVxmgDqLEYt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BqHNs3PtVizBFpFgc4qtqH/HufxP0FCBHkPiY/uHA78/ma8V+EJ/4uTr6/8ATi//AKPS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7kdMdvQV4t8JSR8UNbH9+wn/9HRYq6H8VF1P4cj6DkUebJ6ljwap3v/HpOP8ApmavybfOf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eqDaTn/pm1e0keYU/DXPha4H/AF0qLwXj7NdA/wB8/oKseGBnw1dAesn48VW8F4FteY/hb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f/kJXCn3/nUNl8viO4HvKB+dTeGPl1W6PoP5NUVtx4jl/wBpn/OgCtqGF10Z4G5SPyrS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LiszUyf7cJ6HK4/KtJpC8cTyDDEZx6e1S0Atp8sq9skV81+NePGGqH1uM/oK+lUBEqn0Ir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8JbqXvcL+oFZT2NaZ41qK4u5h7S9fwryH4kD/AIp68/3v617DqWTdyn2l/pXj/wARufD1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vOW51roeE+D/vwn+6V/8AQhX374XHzQ/QfqK+AvB4+aP6r/MV9/8Ahf70J9h/KuKRsz1q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XPSnn2JJ5rooR+5kA9DXNsf69aykESB8fKWIHPP516bB/qg394Dj6CvMZc7QPUj8q9JtGL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RVDSgGRnOD0+lacOOMHjrWfADwp/iyavW5wxHBIGfpVCL69FUcZNWIlIzuIPPaq8Sq3J4I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XbnjP860QEZ3s+T27UnSVR6VICd+GHNRgMbgNjjFJsCU7hkduma04xkAZ3ADg1SPU49O9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ntx6VAE8AKEs2Oc855NWmXdkknhePrVZhldoGee/FTvvBDDnC4+tAmYcLh7h245c13ugnb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+lefQj/SJCMY3969A0LAspgf+eh/lShuOexnaxkwH3H8/SvnXxlzrIHX5K+idVIEWc7QA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fGH7zVY3Q5DRbgR3BqqnwhTWtzgpFYTQqnaYGTH/PPBz9ecV2/gZf9Kus8YRPzzXLH5XJ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q8FDF7cgdlT+dYw+I2kezowKjryBjHqa6/T5THGsRf5uFY9RwOc+9cvZrkhB0HrXQ2gA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P+NdETFmnA/JHX39K57xKNsdu4+XbcIeue9dHHGQ27HBG7gYyPeud8UrnT4mx/y3j6em4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nGMgd/8APtVrS8CG/A5Jtx/Oq9w3zYJB2lgPepLA7bXUpO4t8/8Aj1Ytm/Qx7HTZ57JRb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zFMn3o3BOGH0riPhh8I4/AGpXmsSXUcsswnWOKFMRg3T75nb1dzXq9jDm1gI+XMSfyq+A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dkZtLlXU5Wz55+PEsf9q/DmxZv3sviezk2f7AbGfzOK++7iPIUn7y9q+B/j5Cp174YOFG9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77Tk7c+mRX3rfOwkyvHX8K9WirQRjV6F63UTblkGOR+ORXSWEEcalG6MAPxrnLEM4DOME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sxiPuSRgetdKOaRca1cfKhG0VX1DcNKvEP8VvKP8AxxqnupJo8eWB6t/hVfV3X+y71+/2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DXQ+XfhRdvqHwt8LXbKEDaXbKoHUJEDEufchK79RzmuM+HMENp8OvC9tAuyOPSLRQB6mMM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QHjParj3JmtS8GyoxUmen5VWQVKD61dupmPYYNIOKQn/9VL1/KqAdup46VGQAPzqQcUAFL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J3pWHU0hOKUnIoAiopTTScUALRSbhSbvSgB1FM3e9G40APopoagnsKAFzTcmkooAXJoya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k3GkzmoyaSgCSjpTM0mc0AO3elJn1pKQjNBMhaeDmkUYFLjFBI09aAcCg8mkoAKKOtO20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KPagd9BrCm0vTrUfU0CH0UUUFWCiiigkKKKKACiiigdmNI9KUA9KcOtSDrQFiPafSgrU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jFIV9KcaKCuUZgikp5zTKA5RwHOaQnNJk0UDSCiimMwAoGPp31pgOadmgBw6UHpSZ4pM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8hJwOO1SMw+lNFNOxO4DOPm6+1LTSfSmlux9atEjyajyKTcelRZb9KAJsijIqHeB2J+lHm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/0Pvj4mIEhtywwVlUYHOPU5rzFc8Fu+MH1r1f4p5YBm/gkjGOnXNeVRqDyQcd/rXz1SNpN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Zxf2rHkLLGfydTX0/ZHKK3oPwr5at2CXUTHsy8f8AAhX1PYLiLHo3X16Vph9gkb8GSMHI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WsyEkncMjPStSMAEA9B09K6STAvOLyQenPtio1wffj/9dPvR/pT+3+cU1RwCeD7+lJIC3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sKzY+D3xxzWnCCyK2f8A69Ngc/4nJQuRx+7A9a+UPES7dcuMdyp5r6z8TjKFsfeAxXyj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B2A/DHFY1NhQ3MbGT1xngYru/h1n+3bgngfZ/5OK4Qeldt8O32+IpO3+jOfb7wxWdLc1Z9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D8K3EGOBxisS1+UL/ADPNbcXKjgnHX6Vt5GZYydh9gev0rlMZJ7AetdYu3B6dMYNcttwz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6cZ9+lTxE5XPc4+tRY4zx9KmRR/F0/lRcDTRhjI4GOKj1xS0aZOB5fNSAkJ2yBx6UurAC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70PUD5T8crnWFxzhfzwa5XBC4GMdq63xwpOpRuerBun1rlBwMfjXLP4jRG94RYr4ltFHRi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NmxIUc5Br5i8MMR4htG6Yk/pX05YDKlT6+nWtqfYmRvocKCPyqyDjnrVaMEqCfTFWv4St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Oce9VQB61avci6fvz61WAwKBlmLk4rQi6evOKzouoIGK0oVONxoA0JBjTsDkBjzXzx8TI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JYEfnX0W+DYSj/aA/Ovn34lpu0yQjojf1rOZUTwhR3p7cYPvxTgMrTW+6Avc5rl3KZ9VaH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/xRJx9B1rq4W9Olcf4ccPo9qQOAir+ldhD069BiuuPYzL64AwOuKW4H7h/YU1ATyuM4/On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261YGFgdR2p4x1pq5/X+dOUHGe1ZgSrjPTP0q6vT6elUkOCM96vIQF7j1xQBb1E4tN3bj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dFuz6srfipr6AvQZLMKB6fhivA/iAobRb0j8e2P8A69TPYa3PnytPQjt1u1z/AHsVmJwmR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tur2p/wCmlc8NzfofUGm/x5yfu8gYyRkdfeuwgOOB04rktNJUcH0OPwzx711luTgEHjg8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UiJx9B/OnXKj7MwHHc802PkAU+cf6NIO4GaaEYOMnjp708DpzTeDkj0pwA3c9KQEkYA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SiBI9OOBWco7/AOcVox8kNj8qANckG29sL/KvH/F5PlScc7GFewKSbYj+6owfevJPFa5S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+WKGNbny+AenrTj0Ix2oAyT9cUrEkHPTrXIty2e8+AiX0OBB0Gc+vt+teoQbiAG4GPX0r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xAY/1rD07CvU7fBxg5AFdMWZmzEOBj24q2hG38P51SiPy+nf8ulXlBHHcVRLZz13xdyjP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dvT2qe+GLuTnOT0/Cq/UZFBSJlJwCetWoCQw96qJ6DqKuxKA2B6HIoA2rQjccjqMVm+I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81ftD+9A68MT+FVPES/JHjjgk0AfK/jtSj25OCfMbP45rhVyMqeQeOa9C8e7SsT/9N8e3Q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cZPr/WuWW5cS5o6quuWGP+eoH519RaZ/qVBHzbe4r5a01gusWJ7eaPyFfU2nnKZyOFHH8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FI6aA5w1W48h9w6ZqpBg4xx61bT7xz09a6CSa5H7h+f4TXIsv7xgR757jvXYSZ8h/XZ37G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wPzACpkAlrtZCQTtL9fUVqDGc/jWVbj5j1+9zg1qLweOewpX0At23Qk1pWf8Ax87gOSB+l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VqD9r6cbMj86QHK+KARqcintEPfrXz149AF9A/cpX0N4n51UkcZjHX2P+FfPvjxCLu23dN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8JUThiwIOCCK1fCMh/wCEntu33hn2waxS2F5xjHNW/C0pXxPZ4OSWPT3GKzhuN7H1laMNq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2YWwOtcdazlCpxwQAcnHIroILpN3lBwTjd+FbxIN1XB9KlYAxOAf4TmqELEn6+oq+CNrH2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I+ueKYaeRjI6+1HG3P4ZoGNgOWOe35VpQD+LH0rNt1wTyDzWjFkH61MgNmx+WdvdP5VYv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UsSTOf+uZAq5fgG1THaktwPBvG4b+zLwjpgn8a+eohtTK8A/NX0Z43H/Euuh/sGvnOM4Q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yZ2VeOmefpX03oU8NvottdzsFSO2UuScDAHWvl29k8uCSVhwBmup+It/L/wra1lN3Jaw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WqnjHpmnTV2OZ6zpHjmz1PxLLpVrcqJYsM0H8Ww/xEHnHoeleswPuHqF/rX5H/DTx/f+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LSWlNzZRXNtePgnzrWQ/Ir+wPTPSv1e0qaSWzjmYYZgAQexFdMqfKZm72z2qlqC5s3Hrj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Q3wzayA9B0qXsByXzfr0+lSKB347Z+lOI7jvQM56d+O/SsdgFA5+XA+tXLcDec96q/dY4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RAHB7nGfxpAbmkhhew56s+celdPc8788kVzGln/Toef4xXUXGP3gHQf1prcZwviFsRlh1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4/U+daE8Btx619FeIceW3uK+e/iAo8yxHTCtRV2HTPN5Acge1eg+BFJt5wP4Zs/pXBFQA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LDQ3QOeZBj8RWNJe8aSPVbQkqAT0PHTiu4tVOQB2Arh7GK5EqCMALHIDMH7xn0984rvYO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FamJrw/dH061cjHQfrVSI5AB7jPvVv0zVsVkjmbk4nmUjq56VzmvDWDpF2fDzRDUVQG18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I9xnFdFeZ8yTudx71nkA544JHXnkc1mMYGZljbG1iillzkBto3Afjn8KlHBBAxk0wD5s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cdueaANCDhVXua7CyObCLHfP8zXHw9M45z/PpXYWOPsMQPoc/maAK2oLi3wemD/jXkPiI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xxivXtSP+jAexryLX+Sw/wBj+f8AjVSfugfOsWREuOvPT3pZBlOfw+lLGMjB7E/zokHyE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1s6Ue86GC2mw45/dRn8MY/nXZWqr5m1jjjr7dq43QedOt2xkeWu7ntgV2kHzBvQgY6Yx9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5tUuW2ybm7DbwQT/APqNbNkhiUqzB2Q5J9fT/Cqw3s6v3GMn9cn61dijCy7uRnqPwqkh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5sAn65rnYc4APXkZ+ldPJuEZCD5mBAzxXLwDaiqTk5PP1JpT3AsEYOG5xTsH+n6U0E4we4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/t/nv1pAOAB/GraLgjP88+9VAyjnp04q6hB6e9AHUWbbrOP/AHc/rVbUxm3Ze+1hU+n/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x+dVdSb9x+n50DR494kGLPZ3xjmvFvhR/yVTVl7tp8+PwlizXtnif/VOB2H9K8S+Fn/JV9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/9DiNaUVasiqn8OR9EMF89+TuU856VUvMC0nB6lGINXJyqyyyO6oN2AWOAWPaqN5nyZd39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TzCr4WOdAukA7uTUHgsZhvQPXH6Gp/CAzol0Oxd+n0pvgkfu7sf7ef0obAp+G+NTuj7fz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ybf774/KnaBxqlwPY/8AoVNj48Rv/vP/ACoTAq6uB/bkZB4zH/OtS8UeYvHHIGPc8Vm6w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+Qj8K2Z8FVzjp6UmwIIcDYO4wPzr5v8dgDxfqI6ZnT8Plr6SjXpnnkV83ePP+Rw1A4/5ap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aQZ4xqIzeyD0839BXj/xFUjw/f59f/r17JqIxeyfWX+VeQfEcZ8Pagfx/lXmrc64vY8F8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yfzFffPhjO+LHcL/KvgTwefnj+q/zFffvhgcwe+3+VcVTc3Z69D/qZP8AaHTt0rmGHOT0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EAdq5h+HI9zWcgiQScL9f8a9HsCBArEZ4H515xM4Vfm69OOa9B0+ZZLWJ1yAQAAetERTW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7VdVUUmXgEjae+azo8RSjBJGeavoVfJGcDjFUSmXbVskA9+9aSDaNoPGaoW4QDaT6Voxs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GQniU5708cHimMcS8elPUk8EVLAnQEtuJ7+lXwwKcnbgcmqUJJB45zjmkubY3ME1qSVEi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t9aQGnGjEg4HTr2qaX5FAGT9PfpUChV2jgKoA+oA4zU6tjJHoceoP0oEzFiXy7mTnO1s81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TYP8Ay1PXvx0rhoTukkLcnIPIwK7fQ/msLgnAxJ25FTDcc9jN1RDJAF/hOVb6V8/eMEVd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8AegFfQeqOFjHfPUDivAPGXGqoP8AYrSp8I4HDSAk8dBgGuq8GgC9nPqqfzrnXUFs+orp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MKo/nXNF+8aXPXg+I264Ykn6V1tmCsUJQEAKOB6VzlpGpniJGUwMj1rsLZMDd+AB611R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Djn8O/5Vz3ifJso92eJU/nXTKmAR6nGa5vxR/wAeaE/89EJ/PFD2Emc7PvLZ7BiPSrdn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IH4k1XlXGTkkknNS2vFjqP/XHNc7Zq3oatmuLOBc/8sl5/CrB4+br2/Oo7GLFpbIeWEKDn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goPvY9OK7FujnPnf48yhfEnwmj/veMLP/AMdVyc1936gWVyFVmO4LhR36V8EftAHPjH4Q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tCR7bZP6V+gUspSeQE/x8/ga9qiv3cTGqzStgIt0bHJGB+NbMEaFxnJK8qPp61gROGG8E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7SXZIS/OAeTXRbQ5bmozkkFvwH1rOv3WXTb9GHBt5R9fkapJ5WAyO54xWLfTMNNvD0Jt5s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jT1PAPhnKZvhz4eaQc/YIcf7qrtB/HFdypy3sK43wTCsXgbw0kfyqul2hx6/uwa6sOM8V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KcDVNXyKkDmtieVFneo4/SmxTK5JPuKrH3pynniggt7s08Maq7iKkRjnmgB/mU7fnrUeM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uOeaN1MBpaAHZ703OaXtSUAFFFIelADSSRTx0qOpB0oAKKKKACiimk9qBpXHUU1ad3oL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QAmD0pKcDk02gA604AikHWn0CauFIelLQelBLRHQKXBoA5oGkPooooHyoKKKKA5UIRTKkN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aUDNGDSdKBh0pQM0vBp3SgVhu00nQ80pb0ptAcoUUUUDEBB6VID2qH7pOO9PFBLZJTSe1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QEQJxRuFNJzTScUFXHE0lMyaSgB+RRuFMooAcTkcVGwHU/hSMSBSKc4zQBKD6UbqiJPP04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60AThhUbSelRMxB+X86YSTyf50ASZ/CnhhVU8DB556fWnjK8jp70EvQkYheG+tRsw9aQy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1/yKhZ8c54x1q09CSwMMM5HHp/jULMfx701HQuCSFwCT1pjyKehz+lMCwMdsfjzS4+n5V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9KX7S3r+lAH//0f0G+KC4gY4yFlg5+uf8K8kRiVAHXn6da9h+Kaf6JJkdJIf0zXjcYwME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1Q+EmQASoT1DA/TkV9UWHKKvJyquT6ZX/GvldSEAbP0r6h09m8mHHUxjOfQVVF2CR00JO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qIxHQc9P14rJts4yT2rUj+U88f54rpJMPUMC7k75IpqE42r1HGak1H/j9f8DUSjPB/D3pJ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fbqK1YCPLCnjA5xWbEM/n0rRjGBg/pTAyfEikxJjqRnOPX1r5S8XrjXpGHAaNT/OvrHxLx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O/8AnivlXxmirrgHrEKynsENzmRzkflXZ/D87fEI6YMLjjuMqa44LgcHmuu8CnHiWPoMx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c0Z9IWmBx2ORWzESuGBBBzkVi2nIHb15rYQqygdxXQZlpTgA+1cw+BI4HHJ6ema6hOTtH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PnO3+0f50ASJnGe/9KsKOA38I/CoV6dOp9amQnb0/OmwNNCNoGB/Ol1X57WMk8FTk+lRw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qf8AHlFxwxOB7CkB8veP1IvoDjHBFcSc16D8REUXUL5/ibt6V5+CCMjtXLLc0RseHzjX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v14NfTmnnPX9a+XtDbbrdi/8A03VfzBr6gsc8Y47fhWsCZHSRAhcCrOMHB4NV4lGcE8CrO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Ocvxm7cc/hVZR0GCMVcv8/am4wMA1UB4GDQBMuQQvqa0IuB+NZ6dc45rQiH59/rQBr9bG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UD+ybgYyTg/Tmvd48izmBB6ivD/iIudHuD/dXBx9c1nPa40z56XkAsRmnNwv40kbNnd2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HJ9QK5epZ9NeEXJ0O1J5zGK7SHAxgVwXg0j+wLJs5LIM4rvIRkA9j3rsjsZmjHnHJqaRSY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iHy1ZYfI3TGD19aoDnSuD0/KnqMnHv8ArTG6/jThn1z7AVmA8E9DxV6HO0/zFUVweRwKu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BQBo3AH2TcOSBk/lXhXjtS+kX6Z+7Hu6epr3acE2eT1wPxGMV4j41QjT70DB3Rc5656/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sj+6M9cVZ0841K0I/wCeg4quo+UEccCp7bMd9buOnmLiueO5v0PqXTzwFGM4XjpnIxXX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zzXIacfuFeCwUj8P/AK1dbbEeWAPXgY6ZrpRgzXhzyT1zUkwJgmA7qcVHD87ValX90/8A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4McewxjPel9zQP0/XFHbikBIpz7j29auw8LzwKpoM+/ar8ag/KPegDajB+ygnjCf0rybxS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4HXPNesxZa3C/wCzg/0zXl/iiPG49Pahhex8qgMrtn++w/U0rZwQOCc0smFmlHpI4/8AH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NciND2r4esDocagdZpAfbgYr1u1UYyR0UE4968f+HGG0cgn7srH8gP8A61es2UuGxjpz/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ZvIOMjjjir0eGye3tVFOce2KuRcDP1578VoS0Yd+c3L9+lVPb+mBV2/H+lnJ7An8apjrjt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RVyEg9SAO+KorwPSrUIO4ce1AG5anEuQR901T8QjdCnOGbPQd6tWpzIo9m/QGq3iAk20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jBpMD5i8fKBGmOnnZ+nBrzk/dx14r034grttlP92VB9c5rzE8Lx1rmnoy4ktlxqdkfSZR/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OGQg+vX2r5Ttsm/s8cZnQD8TX1jp5GFYEZI4NVT2FI6K36Z/XrVkdcAdxUMAITH6E5x/+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Sugkuy8wyZ5JWuLfIbHOOn5dK7OTPlsOuVIrkH+V8DtmpkAy2GC+c4LZ/StSM9/Qd6zIWd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v9PStTAzn6ULYC5B15xwOKv2wxcYznK4z06VnoAQcd60LUf6Rlum0t+VS2BynipyuqBs4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8E8f8XFqxHY9fT0r37xUhbUOf+eW+vAfiIBvtz3LH+VTP4Sonm0z84xnA+mP8am8NSj/h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8Ky7rzEQkdiOfajw88g8UWA/h3kfmDWcNxyPZfGfjI6HaNBZzQw30wLQeb8yIOhZvbNcv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i7xLq/w/8X2iWuv6SonR4G3wXFu/KyIeysMHHY1xXxlg8QwaNNrXh2yF9OsElrJG3URPy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+yx4a8TzeOb/xpr1s9mEsotOhjcYLInJOe9ehThHkbZlrc/RmBjw3UED9a1VyY2z2U1i24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xFIQ8c7Tmue2pRhdBk9KaT8rD14pzHBpvDDg/XiqAIgQ2fXsKvICScHtVKE/N6/pmr0X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aeQZwO5Qir95j7HHn/JrNs8C4A7lWFaV6CbFWz/FxSW4HiXjRM2F3nqVOK+cFGVBHWvpb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I1fNcfCjnp1rOoXEqXkPnW7ITtBBz6mve9B07T7zw/bWt9Ck6yQKrbxu4xg8dMV4e65Xn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eEiv9i2eSM+WAT6+1FPcUjzrwz8IfC/hnxFLquk2EMBkXAKjDDLZ+mK9/slZY0BxwTgjj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0VgMGLbydwl7GTP3W/DpXTQKBkde+frWrbk7MksgHnPP4VHdZ+zsD6E1Oozz2xUF4AbSTH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MbskfLk5xnsB60cA5IwegoLEg5Jz/Wo0BC4brnnmsgJMHnPA6c+tXbcndxyB+Zqjxhjz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H8OnpUgbumYN/Ee24Ywc11FyCFfIwBzXLadj7ZCc5IcceldbdZ+f0prcZwniDIhLH0yRX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WYPfOK+hfEP8Aqxg9lXH6189ePP8Al0743Y+lOpsOmedNzz/Ou+8BE+Xcj1m9cdulcEQen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CXXtLkflWNLc0nsew2r7+vIwPz7V11rkKoY55xn6CuQsVBAPUFgOK6+24KkDkH+ddUTE2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xgY+n5VVUDPf14qdeCBxzVMUjnbwEXMi9fmP6iqL4BA6E5x9AP51dvSPtUnI65qgzKeuA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AF6hj35qdBuPT73+f6VXXr6+v4VMg4VhxjnJ/P8AnQMuOs32Z2tseYAQuR/FXX6eT9iiD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/1rye71OWy8V2NtMJTbXVk6qycxLOjnIf3ZSMH2r0zTZSLCMdBk4/GgCTUf8AUfn1968k1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Md+DxXrOokCBSD1FeSa+wU7ex5/GrfwjW58+KMbsf3m/LJpHHyE+gNKjZz7Fsn2yaJs+W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yW50I908Pf8gu19TEpz7YrtrZlII+7gAY6gnmuI8NSY0m0OQP3KD611sDFGBx1P0r0Ecxt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a0YhlQ2fw+n/AOuqEZ3N8vIxnntWlGu1QB24H+frWgFjJOSQOPWuVjUDlh3P4cmunJxGS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WGCfqDmpkBOMjJOadk5z19/amDLfNjOad82cYqQHrySR3P5VbXoDyapgFc9eB6+lXRwNv+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82ids5/U81x/i7XZtLsJTY2xurrYxhhH8bDgfrXYWGBZpnkHOPz5rF1SEMFJUFsOAT/jSA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5dQxR67pv2K5eL51ByAccnP16VwnwuBPxbvR/esbv8AQxV6/wCMYvtVoHIJaIZXtgGvH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uTInVrG7H6RE1VH+MjR60pHtvi7Q5fEOhXekRTm3kmeNhKhwy7GLHHueBV6cuLJfN5dIdr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E1rPl2dhgZJ4PB/yBVC5XdBIvqjH9M170Tyyr4NH/EmuR/tv39qZ4KOReD3/AKVJ4P8A+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/pioPBXEl6PUf4/40MCroB/4m8/0b/0KmJn/AISZsHq7VJog26xcD0LZ/wC+qZtx4mYH+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ItWwutJkjolatx8oQGsnWv8AkMxduEH61sXQy6A9MYHsR3psCGFtpHU856cV87fEFQvj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H5CvoqLBO05OcV87fEQEeMtSz/ejH5KKxmaRPFtSI+2SD3l/lXkXxDG7w5qHuK9c1P/kIS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GvJviAM+HtQHomf0Fect2dcOh88+D/vJ+H8xX6AeF+tuPQKf0r8//AAcfmT32/wA6/QHw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8q4qm5uz162wYzk84rmJBhj/ALxNdTbqBbtj04Oa5mbIZiMZBwKykESrcHoOmCK9BssFI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OCV5xuGPavStPUJD06gYH4URCWxcXO1mxkcVpJ8+3qMflVFH+XB4A5x71ehxyMdOfpVEJ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9aMfK7aoIcKCR3q4G+XOcCgYjhw4wOtPJMYyTgdPrVUt5k6ryMHPpxVsIJE+boDwPWgDQ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ZqfYS3y/3QcVWjJyo/wA4q4PxPfIoHYUKrZUj0H4U9NpMiK2WRc/4c09RnIz1/WmsisPtC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4oJZiWodLiUMdwHGT7813OijbYz47y/0rioQftErHnJ5zXc6LzYOfRzn8qzi9Ry2MvVBl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A+MsHVl552H8K+gr/wC4M8dffpXz74yGNUQ+inmtJ/COByDAsCAemcGuk8Hj9/cAcfKpz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5snkZ4yPSug8IkLcTA/xGNfzbJrCPxFnslj5jyxqpwAozj9a7aAEYPGDjB9AK5CxT99Hu6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djGHADLwBxgeldMWZsvFs9s9cg1y/ion7DH7ug/8AHga6dTkZPHpiuV8UkfYo1J581D7/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KuAAGPv+dSWoJsdSxnmJcfielNveN5HXJ/I/4VJaEf2ffSAH7ijn2NYG7R0MMWIIhngRr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305/KlRsqhY5win07UhGevTFdaOXqfNPx8Kt8Qvg1F2bxdBj8IpK+9bosLlskjMhJI9M1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4p/BWLs3ipGH4RyV+gFwhMz56bmP617lL+HExq7mlAMKRn/a4961ISgjAHB/z+tZUTbsE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uK6TlbsWWlJ+U9F/lWTfuDZ3KjgNDL+RjarzuT/9asiZ1ms7k4wGhl/9AYUWuK92eKfD+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yVjktpdqPyXFdaFHSuJ+G0hf4d+HDwdunxLx3C5Fdv79qIjb1JEGDx3qTNQjk8fj7VIAe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ge1RLxUlBDH5I9qXdxkVWbeTw3HpQRnuaALQanbs81W3U9GoAnopm6gHFAD6UdaTrQOK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nnNJQAUUUUALuNGc9abgUw5wQKAJSQelJUMalTyc5qagqIZoyaa1C0FDulG6m5xxTMn0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FJHWn0AFSU0dKdQAUUUUAFI3SgkCmk5oAcOlLTQaXIoAWikJxTSaAFJ7CkBxSUhIFAD91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1oAdSFqbupKAHbqCeKYTikJ4oAfn1ozVdZC0ojUHpknsKnOQcUAKaAcVGpOTnpT8GgTHb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RmdM7c8n0ouKJN2xTT1pgk4PeohKc8n2oBosj0HWomcDj1pplX1/GmAgnOenf60roolDd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YcetU57mGMbdw/E81TN98wWIOx68KT/Sk5ILGoWPQD0HFP4GRz6Vns9zGA0sMig8ZcBR7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DSbAOL/UbO1bHSaeNcD35o50OzOj4Iyark/Ngc15fqvxZ+HmlJuv/FOlRchflmEhU+pA7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UvwL0lSbvxbHO6ttKQR55/E/lUqYcrPpOQqq5YgZH55qs13CMgsAD+FfFWt/t2/AjTEY2D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tYsPTr0ryzVf+ChvgpJQdK8M3U5HP75yxJ9SeMCjnfRDcT9F7rXba2OxzkkDGOvUD+tXI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jj1x7cV+Q+s/8FEPENzMx0PwfaQAEhHuCWcE9GwfSuH1H9vH433uwaYLSzAyWwoGSemA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thI0xG6JH5GMkYHPTrVfE8X72dNiAAHfIq5P0zX4Iax+1Z8e9cJW88QuilgwjjyAhx1B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8WdVVjqPie8k3HcQshU4/OqTkJNI/oeufE2iwc3up2FqhbBL3CbvyzXIXvxf+GGnN5eoe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7G3HjOeB3Ir+eC78QeJb8H7dq15LuOPmmOf071jm3aVtsk8rH1Z2Y571STvqw5kfv0/7U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ksb47gAf1pn/AA1R8Ev+hiT/AMdr8AzY2xwdueOuKT7Da/3P0qte4cyP/9L9FvieAdMm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9cZrxNDuUH17f1r274mjOlTr1+RGJx/tY/CvD0xwRnkflXgVviOqGw6RsoPfP6c19P6U2+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X8iAa+YCOOegBz+VfTmhEnTLMdSIk/QAfyp0gkdbAOeTnn/69ayNkZP0rHtSNoIOPXPqK1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dTJMnUz/AKSNwz8gzxVdOT16irGpjEwbnG1cGq0RPT3pJWAvRZ6/r6itCPhc9AOue3NZs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V9AxH1OPamBV1sbrZOR0P+fpXyn41TbrUXvCAPoP/ANdfWGsKPs0Ldcrz/jXyx48H/E2t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51jN6WBaM5EAYz9K6Hwe3/FR269MpJg/hmufyenXtx2rb8IADxNZj0L+/8JrGnuaM+mbQ7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ttCcbs/lWDZZyp/Ct2NsJ25Pf0roMy7Hgn5u/XvXOzgC5kXsGPSt5M5+T61iXHFzIOgLE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E1OhPQ4z71CvTHIqdByaAL8Tbh7n9KsakCbKPIztPfjrUEA+TH+easXY/4l2B2LfyoA+Z/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MYcjivO1Az7V6d8RQoEPH8XpgV5kBg/TrXIzQvaY4TVrNsHiePg/WvqSy4GTkdK+VbRtt9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yK+p7E/uUY9eDW1N6EyOogb5enWrfbOP/r1Si6AdvarecnGfxrUkw9R/4+cj+7VAZzmtH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qis4cnqT7dqAJ0/w/GtCDjrWdH6Vow5PGPyoBmzHzBIB6fyrxTx2ofS74eqhh+de1wEeX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/KvIfGsfmaZdIO0Z/wAazl8IHzNCMqDmpGHykgdqZCDsAz0zx3qVhlD1rkRoj6F8DuT4e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Z9jXo0H3Rkdq8z8BHf4etz0wCufxr0qA/dH4flXXBmZpIeP8ACrI5VgR2qtGM8fSroIwS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zncn8s+1Jz9PpQwwxGe5Ge1AIzioe4EgGT14q0g4HOcD6VVXnAzmrMeSM9KdgNKX/AFGB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i9PMsL3PTy2P6V66QPsee4wOa8l8ToHtbxDyVicZHvms57DW58upwPanRnF3bseR5i9K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JYSeP3q4P41zR3Nm9D6l01wYkJYHgEcfh1rrrX7g55xXE6OS1tFyR8qj8MCu4tOgx0BwK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cgZOOlX2/1bdxtPNUoQc4HpVw/cb/AHTTQHNcjr+lOHT8aONxGKb9Rnj9aQE0fXBq7Dkgn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ynjHt+tX4CDjHPJoA34MGHHtkenWvM/Ew3DIPTJJ/OvTLb/Ur7KcV5t4l/wBUc+9J7EyP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38x/500kevPWpbwbb+4J4xI/86iAx+ArkNkez/DNs6TKo7Ss36V6ta/eKtkA9x1xXkfwt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yF4542kmvX4NgmWHI8w8bcjI9OK3itDM34mLdeKuIB0PQHBPTrVGDpz1+laCrleO4/n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W5BAzkDPFUs568Cr+pHM+TxhR+VUsY+9+IoYDhyMkY7flVmHO9cc+tVwG7dccnHrU8Q+b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LPnLn0Yn8qr6/xZeuAKsWZPnL3zkfpUetpvsgPX+lAHzN8QAPsp/67p+OM15eT8v0r1T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+7JH+nWvKf4cZ6Dk1y1fiLiEUnl39m/b7REfyPNfR+seK9M8IaZHeagWcvkRwxruZyoyx9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7lb20J/5+I+Px5r1X4m2muXXhN7jw8qPf2iyPGrrkOkqbZAPRgACPxq6YpHf+A/iz4c8d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IEvLeJJwmciSF8jcp9iCD6V6pGwLfSvzt/Zf8HeJI/iB/wlGqQGC3trKSzRGypO99xP4cn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+ldU48rsSaRwy4I6CuMcl5Off2rs1HyE98fpiuMfO44zznH51iwH2/cEnOelX0Jxms22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r7VornGDTWwFyIjfk9q04OLgZ/uEGsiMg45zWpAD5oz0wQPwqJCe5geKht1Ff9q35+ma+f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6Mf1FfQPi4/6fAzd4T/9fivBPHozDbZ/hY0n8JS3PKJk+UjA9KdoFso8QWDHgiQnPfpU0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1LpB2a1ZZH/LTPt0rKD1Kke1NYx3ReNh1U44yOa2fCmlxWNuYrdPLBO4+5NPsoxIWJHTB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3Uk/ma3UtbEHQWw2kcYx+NbcXIHP3s1nRpyOK0ohwox61oBgSfLn2NNVVx2Iok5cj3pB0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gBYgcsTzjue9XU6fpVKLg49fWr0eMc9PWoe4GlZE/alz0II+tad22bJVx0rKtcfaUA5yCP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RR3I6/ShbgeOeLhm2uyf+eZ/QV80RD5SOtfTni8Yt7gDp5RH418zRAc+mTWcy4jnGVIx0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6NZ/7mM+nNeDyH5D34OK918FkNoFo2P4elKmKR3sa7l3HOBxjtitOEYG4Z4HIHfFZ8OCn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RzjitVuSWkYMoI6Hn6VHdf8AHtKcZ+U9/SnAYwccVFcnNrKOnymrYHLgjAAo9B6VH/CfU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Md/SsbgSDpjuOtXIW56cVUXgjtnjnmrEIGeeM9vpUgb2nj/SoyOvmA11l0f8AWDjgmuQs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OK6+7UEOcc01uM4XX+Yh7Gvn/wAecpaEdQT+te/64f3ZI5GMYr538f3ECSabaM2JLkzNG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8qdTYdM4Enn9K77wINqXPvOo4+lef8ADvnv8Azr0DwIcLc9/3qn8xWFN+8ay+E9lswfu/y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AXHPf35rlLPquTjk4x054rq7U4UHnsOfauqDMpbmtF7/AI1P9KgTAGOPpUyDaOM//Wqn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O1nnnmztjIDcZOCQM/Sq7AjO0Zp2skrcuuAQxYMD6YHFInKBgcEAZB9qgYhX89uPzHWp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mx8kbufr6VYRMnJ4IPApoCPyUuCiyLnByPb3rtNNg/wBBQnGQxA9K56NAAMdug7V1en5Ni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Q0Bm3+Rbn2UkZryPX0LMC3OzBGPRq9i1Jc2xGB93k/wCfWvJNeTbJxjnH4YqnsNHz3GMK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lCmM464oYESOP9t//QjQ/wBw/T9K8yW50rY9p8NhhpdqP4SgwPf/ADmu4tmC/vGXcefp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bjpNpjr5Q/wDr5roNQ09NX0a/0lpWgF3azWwlj/1kRlUqJF91zkV6COU6uAqWV1AzxnH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BxXGeFtNbSNGsdKed7kWcUFv58hy8vkqE3N7tjJ967TgjIrQBrFVVnc4VFZm9QFGTXm+i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61Cx0O7F1PpgiNyACAguAWQZ7kgHI7V6PIGaN8YBKEZIz27ivOtG0HTNCmvV0qzitheTG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k+uOcegqWB06nblScfd/WnnpnFVhzz19ff61Y3ZXPt+ppJAOHUjOBgD6VeXpz1BH41QHX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XkP4c0MDp7AD7EmR0zgfjVK+TcB7FiavWJxZqM4wTUF4P3ef94/hUoDx/xMAlvKpHRT168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dvxhkx2srz/0GKvdvFRzaykjHAz+PSvCfhz8vxiwf4rW8Xn2jQ0UnarE0/wCXckfSpALk9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mH7l88fK+T26GrjgiRh15H5/4CqVwCYZcdkbP5V9Atjyyl4MydKvsDHzP/KofBn+vux7Y/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068B/vsfwxVbwX/x83Y9Cf/10MCvopP8AbVwP979WprYHiY9su/P1FGif8h24HXhj+RzSS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cOT+lJbgM1jjVYnHTCfzrYu8DZ7qetZOtf8AIVjHqIx+tauoE7owewwfWm0BXiOHB7cDk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IB/wmV+QD8xRvzUV9BIoOMdiP518//ETjxfdjviP/ANBFYzNInieqj/TpP95//Qa8k8f/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mY/kK9c1bjUJB/tP/wCg15N4/wD+Rf1L/rmP1Arzluzrh0PnLwf1XHfH86/QLwyTtjI6h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g/gJ+H/oVfoH4b4WE/7CD9BXFU3N2ew243Qn2Udq5qbO/PXk101sxEbNnqtc1IOT3OSa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cgdTXo9m0mEwDt2qP0615zcH5OQecfSvSkZooEKAElVAH4URCRe8vzYmjJxxu9xip4GKK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drbiflIHAqzHlgCvQ9M9zVEmmpzhc81poFCBD1rEEixzxxOfmfpWxC25ivpz9aAKyxKs7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gwHtmo22mUsepHT2qZlXOO1AFiI7tuCavA+hxnjNZ8R5CLz7VdjwcDPc5x7UFJk+SBkdqk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7djTQu75SOSOcjinMq+U4BxuQqMdBQHKZMIIllHP3q7bRuNOmyP4+PxGK4mINHcSRZ/i5J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wDaVO3HEoH6VnBe8TMzNSIEKg9Vz+OK8A8Zf8hRPcV9A6txGOOxNfP/jDnVIz6qfetJfC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PrXSeEAhvplPYRH6AmuebGce2K1vCjOmoT7B2iznsMmsI/EWe+WQIK5PBwAP/AK9dVA2Z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PIrlLM/ulbtgHp/nvXVQlgofdwVzj0zW8CHuaLYOAK4zxWdtojek0eP8AvoZrsfm2Z9D0r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z1wcnzoT+bjNaMzW5XusFyDyNzZP1os1b+zdQAx9yPOfdjSXCjecjnkD8abExj0nUHByR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c6OrodLGDsQtz8q/oMU4DBPHT0NSMMMoHOFX+VKBljj2rrOM+VvjoCfjL8DFHP/FVpxnri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4MTyDuXb+dfnp8dZQnxy+BEQ7+KQf/ITV+hl3+8uXx2ds/wDfRr3aP8OJjV3LERxGMdhV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0qIAAAfT8alH97PUY+tdBxvcR5CO+MVm3EhS3lx0KOAPqrVblYbqoTDcpQdlcH8jVRBbn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08OPjP8AoSj24Zh/SvRgSUyv5V5F8Frpn+F+guDx5Lx9M4KTOP5CvVZ51iUFyeSAMVMR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JkZ4qlHOJkWVAQrjIqUNnj+taByloEUucdKrgkfWn7vSgkd/KlphPpS5/KgB1KvWmjpzT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c0yigCTOKkBzUQNOBxQA+kJxQTTKAHbqN1NooAXJpKKMGgBcml+am0ZNBUR2fzqCSZord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IX0XmpaUAMCrcggg/Q0FEFvcR3cCXMX3JFDD8al4PvWdpMMlvam0YECB2Rc/3Qfl/StL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0hXdI2ATipqyb6KSZlWNScH8jSbA0re7gnOI3yfTpVvIFZFhYmEmaYAP0ABzxWpQgJKQn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pgBNN3Gm5FJuFAEgb1pS+BmoS2P8ACjeMYzj3oAkzzk0pPpUO/HQhscGn7hjcM4oAXdmm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n4B71WF5CzhA2cnFF0K5obqNxqoXJJAOSBnaoJP5Yp/lzyjcikADncQuPrkilzIa1LGfU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nXP32vaXpYzf3tpAQMnzJ0Ugepya4PU/jT8MdKkYX/ijS4VXg7pt2D+FJyHynraOHHBzjj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tkY/CvlHVf2vvgBpZeO68Uh3GQDbpnOPTHavGdd/b4+DVir2kUuo6jHnPyJgnHTGP5UuY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Rt3lEaOu85wM+nrVs3CgZYc9hX5Jal/wUP8MISdB8JTzNkqDO5BI7Zri7r/gol8R4znRfD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aT5jg9u9HNLsLTuftAs7k8IWHsMmie4nhUSNBKV6Z24BPoM1+EOtftzftB607fZ7+3sFY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9K8p1X9or4966d994uvQuMBY5CB/+v6UncLxP6Gb3V/sqg3ZW3B5HmSonX1yeK5u9+IHhD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mmWrBSwElyuT+ANfznah408faw4fVPEOpXBJz81w/681zsvn3Lk3t1PM5HJkldj+ppai5o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tMfBnQjGupeMrB2OR5dsN5Xvhq8z1X9u34GaX5iLf3F86fdWFNoP481+H6afZKNpUHHOS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3j+VEH5Ypai5z9ctW/wCCjfw8twTo2g393j7uW4J75GOlea6p/wAFH9TnaRdE8IQqMjY8z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K/NtMLxgH8aduUNkADnOcd6LD9ofb2sf8FAfjVfT/APEsstPsI+QCyBjz0zxXm+sftfftC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RLZhx0t124+n4V81b8jPBFRl8EE9/1qlEXOz1DWvjR8XddZhqPizUirEFlWYqM9cjniuGu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Wa+1y/uSQeXuG59vpWMZM9h360m4jkEflTUA52PZC+fNlkfpyZGOf1pjJEE2henf379aQ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7ht9cdc84p8pLdx6kKDtwv0HJoZnHzEe4Hbn/AAqMuF47/wCNMLqSD1/pT5QuTCVm+c4H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X1/KoGkHAyBUW7OOxxkCiyEXlbrz2NRMwYkjOP89feqbTbc9T6YpjOx5B45IPufWiwF3fu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7eR0PI9qzxOzHj9Kf5kmM8fU89aYFzr/F0/CjH+0fzqiJpT0/SjzZff8ASgD/0/0h+JKZ0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r/vV4PHnaueSRxXvvxH40uePB+a1kBz9cg14JCdyA8ZAGfyr5+pudMNgchYzzk4Oc/Svp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bXPUxK2c9c/8A16+amAwM9/8A9VfRnhDnQ7InljCqnt93IqqO45HdWwUKR3I/nWrEeDxkH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5BjvzWpCMjJPAAAB966iShqRHmR8dQR+oqogGM474/Crmp4zFnnKmqcf90mgC3GccH261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YmqEeQxJ5Gc/hV6PPQDPUj3oAbrH/AB7REdNm38fWvlfx2CNQtg/91sfSvqjUl/0GLHUHH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DUrqFnnj5XA46YrGpaw0cKD82OnFbXhh9niGyfGMuy+nBGKxV5wO/OT9K1/D+P7fsd3G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p/EaSR9OWZ+YAYByeR6VuKM43dByB/KsW14+Y9ff8q14zwpIyc/zrpMi/H7fpWJdAtdPj1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cE9eOlZF4pWdhjl+QfagBiKABznAqwmFGTzmoF9uBVgAcHpxxQBdi5/KrNwcWBx0XOaqx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VqZv+JdIvvyfrQwPnX4joTDHJkko/TtgmvLhg8H0r1j4iDNscYGJB/OvKQBncByfSud2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2wPldT+RFfVdiQVRfYfyzXyl0dWPHIzj6ivqrTyPLjcd1X9QK0p2sKR0sBypBGferajnP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68CrQAxnPetCTJ1QYmU/7IrMHXOOta+qDDqcZyBWSB3oAlQ84xnNaUOMkGs6EDOeuDV+DO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QBt2gysgJ/h615d4tTfZXWTwY2GK9SssbXDH+A8d68y8UIGtLhW/iR6iewHytGABg+9SnC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BOe7EflSsDtI6fWuaxoz334eEHw+gJxh259s9K9LhYdcZyMda8t+HMh/sMY5AkbPtmvT7d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8H0MzXiBPI6/n9avA9ccZHWqcJyuMkYq4ACPUVqBzjcOfrj8KaMk1JKpEjc8bulRnjrzz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nsatR98HjtVQHPHU+lW4/lAbvVLYDSR2Flg89OnFeY+IwBHcheCY3H5DNenIM27cdAfzr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t5bfTpWb2A+U1yCV9CR+PSo5CMxk84cY/A1O+Az44O89PrVSY/JuOBtYZ9ua5ept0PqH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Ez68jJrtLNz9AcY/KvPLLUrLSdFi1DUpBDBsjBkJ4yTgD1JParejeP8Aw3qOvReHEnCX1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EFZ0iwHCsOCy5yV611pNmJ6zCcAH3xnrx3q4OQeM5qjCem01oKvBx2FNAcs3JP40vb60Pw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06UmA9cVehBwO4GTxx0qig56VpW57UAblsBtUD/ayPp1rzbxLyhHuRn8TXpNqf3IbPQMP1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XHbqKT2A+UdQGNRuhjH75qplsJnvj61o6v8A8hW69pmx+dZzAenUYz6Vyvc0R6h8NbuSD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hdo88gSbG218k/En4j6xAr/2VrErakYoJY50YrJDfwycLjuOqsMYNfWPw0iH2W9XOMv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F/wDA3wlqXjCPxGLbDu6yOgx/rAcMcdBmuyhJJ3ZD3Po/w1qM+saFp2r3S7Z7y1hmmQDAW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hnNdXDksY89Ov41iaZbrbW8dvFhVRQij0C8Y9/rW7F8jZ9sZ96G9RGTqfE4x/dHSs/nr9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1qE8YTms7v8Ay/GkBIuasxY4zzxnp3quo4BPOasR8nr3xQBt2vE0YAOMnJ79Kj1jJtPwb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RNH7HH6UmrKRa8nqcfnQB80/EEZsXHpIuPpmvKUAIHHWvW/HqH7HOT0BT/0KvJkOB1rmq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pmgYj7sqfzr6jtIY7i0Ik646DqCR/hXzFIAHjxxh1/UivqfScfZ1PGQN35AYqqW4pFvR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KBTIcnHb/AD3966tOH6cY/Wq1uEUH5emPpzV1M7vb/Ct7kl7HyN34xXFSna4rtUYBccmu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FTIAtgQW3fX1/CtNRkeuKy4OHbPOcDn8xWkvQE5//AFURAnjwAR6EfyrQtSWnC8jqeRVFO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79TnPBNKSAyPGSA3tmxzhomH4ivB/HgxbwdOJP5ivfPGbbJLJh0O/P6V4T4+UGyhb1k4/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8ng89uak05VGrWRI5838+KRhkZxn3+tLZHbqVmx/hlAGaxW5Z9I2EY8p3IGDtwfbFdRpK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J55HWsHTVJikUYAPHPXHtmuo0tcRnB7kVvHchm9GvygYqyuVGAKYoDfSpOnsParITOZkyH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FOl5LA/3jQBgdPpQWEQGc9fWraVVT71W4wWH+eKLAadn/wAfCEj1HX2r5e/a0/aAvPgl4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3a51fV5GZABkJAhwSce/FfUNsAk0bE98V8rftYfDFfG1noXie2Zhe6RM9sE6o8U3Yj1B71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FOdmbPhHx7B8S/hfpvjEBY7m9s83MIPMcy8Nx1wTXlanBOeDWR8Jfhzq/wAO7e4h1Gdni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+SNlJPA9SK1lxvb/AHuM1zc13cc4pOyJSfc17l4NyNCtdp9fbvXh2Bjk98V7l4JwdCtgR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pT3ZnI9EjPGT04q/bkY4GO9UrZMAjp3z7VowIRy3THWtokk6gDiobrBtpeONpNSQzRTSz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Rj7wyMUtzxDIPVTVMDhryKaS0aKBhG7Y2v2BHPNWS5JGeTxnHc0rgMB6mkA6nPU1gA4H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5DyfbnJ7iqsZwDt4BJ561ah+VhjOSM0gNmxP76PJHDAGuxufmVx7HvXF2Z/fxnIwHH59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YoA4HXg3lfL3P6GvlP4nFx458KR7vl8i+Yj324r6w1sZTBPBOCO3FfOXxI0e3uL/R9fLnz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RMBkmtVJRvfsOO5wx4UHtiu78B4H2lf+myc/nXAsw6Z967zwH1uQOnmJnH0NclL4jaXwn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xg4Ht6111mNyZ6HPPf/OK5Kxy209CB+ldbajCbsfTPvXVAwNVPQdvWpuQc9/61VjJIye9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rQUjnL9QbmQEAkt/QVTB6gZz7etXL84upM9scexxVEHJ2ZyOOelQwQ5QDknp0/KraMA2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AEbs/rUmRwB3PJ+nehbjJpdX0yyu7TTLyZYri7WR4FbgOI8bhnpnnOK7GykAs8KejE8H1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9WS3adATbTLJG+OUIPOO/I4rudLj/ANBYleWY9asCzqGTbgnpivJvEHLgHrXrN2MW6nHQ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4ZcgemR+dHQa3Pnh8CaTH99/5mmOP3bA9cH+Wakf/AFz+0kmfzNRvzHx3X+YrypbnQtj2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BAxBKbQR1Ga7W33rbAPmVgoGQMZ5xn8a4jwjxpEGM4ZB+Fd7Ynacc9D0+tejB6I52tTYtl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/r9fwrYVSVzVKEfIo6cHHtitFACvTtWhEhhJBII65rkjkOV4wMj6Gu0x0BHJOPzrkJlw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+lRIa2FRj0bp7D8s1a2j/AB+tVowTwO/p2qyAQuF6jpxx+NIY4DOBxj1q8q8cc1VGM59fT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9OKAOlsQDaLjsxH49ar3x2wA/wB4lfzqxYc2a49T/Oq+oc24Huf070AeSeKgfs8wPXPX6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HkfGWL0aK8A/78CvfPFOTayN3zn9K8E8D/L8YrT3S6H52+aKf8WJa+GR9KsxDnnpjJ7n6+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gFD9OlWXGeSTwBx71WkU8gd1P6V77PMKfgwg2F6nq7n8hiqXgo/6beD0Az9cmrXghs2l6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iqvgwbb++/L9TU9AK+ijb4huB7uPyNE3HinA6bj/6DS6Pz4iuM+kn8xRcf8jOPd//AGWm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E2hxz8qfzrXv8jyh6qRWX4gH/ABNYm/2U/nWnqnBh7jaenFO4FWMsApHqORXgPxIH/FZXR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CvoFOW2p0z+ma8D+JCAeL7n/ci/lWdRaXNIHh2qr/AMTB892b/wBBrynx4AdA1AH/AJ55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L9h/tN/6DXlHjgZ0LUR/0yH6qK8pfEzsp9D5q8InIXPXI/nX6CeF8skQP91P5V+fXhDo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G8L/dh4/gU/oK5Zm7PYbUAwdM/Lz7Vgyp85ft6CujtABCT1GOa52YEOQOOTWMyUZ1xu2n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i3dRFb5wd6jHrkCvN7k7Y8jpnFelWpxAijGVUdunFKI5Fzb5q9AOtLHGx8oSZBTDYHr71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Aeavx8Ng46c1ZJdG3zIVePczHAf8Au960oogr7z9OPSqUUhXvWgj71Axj2oAgORManHPB7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D3PWnAUASbQAV/lU8AES7Qe4/M0m0CMMozu60kSKww65KncOfTpQBrIACMnI9RVad1IIJK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MhsAfQ9qUjkuMAdCPpQWmZG0m8kKnjPOfXFdvoY/4lk6nvL9OgritoF7InJw2fwxXbaD/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9fappfGRUM3VMOuexGPXmvAfGYH9rRj0XFfQWprhgP7wzXz940wdWH+yMVpPYUNjjyuT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hhql1g4AWEHA7ZrMCbucZx3ra8JndqN3nusf5g5Fc0fiOhrQ9xsv+PdcDnH5V1tsQFUNg8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bQx2qF5AGea6sDG3GTwPyrpiYF3cAnzdwR71yHisgWCd8Sx/o4NdQFMZZyTyRweRwO1cl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jP+sQH/voVTGlqV7n7+R2z1/z1oiTOmXseOrxfo1Sz4WRie/9KLUMbC6x2aPH0JrnKb0Om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4OPbFRM2QAMDPcf57U9zxnGeOKhDY6kdfzzXX0MD5E+PU5T9oX4AxZzv8Vc/Tyz/Sv0em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nzn6mvzS+P7s/7TX7PFuMjd4nLY+iAf1r9K5wpvGQHkyN+W48179Ffu4ehzVSwZxEoZ+hO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paEsg+bHAqiAJAxZdxXha09reWMcYHOO1bHKzHWC4z5kshG3+EdD9frTQR5mOeVY8+wPN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TNZt/eRabbz30pCpbwyStngKqoSx59qpE9T5V+BUhm+E+jIDyvnZHv58mRXtJjDRbGUS4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815L4Dhi0myutDij8tftLXFrGg+QxSqsjAH2LV61HLIZmATYAMj0JpRNZfFoPjVUQJH8o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TyAD1qIdNzdM81IvySDd054PpVgSg/ljvTwfTk1EGU49yKcWA7eo/EUEMUFuM+maeDke1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UgIJoEP6Gn0ztn0p/WgBwPNOqP2pR1oAkBxTtwplFAEoGadwKhD+tKWoAlyKPwqAsQM03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rTgeKrGRc+5pwY0ATE0ZHpUAZuT0FLu4zkdKCokhIzQD6VCz4GT37d6kjV2AKgnPop/wp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aJI3iXc42D1fCj9a5y/1/SLLcJtQtEcZ2h5kUA+/NJsEdCSe1IpOe9eSXfxk8B6Ch/t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cAsD9Aea4TWP2u/gHo8bPP4mhkdcjZEpJP0pXHY+mVftTsk818E6x/wUJ+BGm4SzF/fN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9eX6l/wUz8LxErofg+5uTkgGWQjPv/8AWqfaPsFj9PvtOByR7A9ab9o3DIUn6DNfjxqn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TR/DNnbnPyvLy3PrXmGuft9/H3VSFspbWyUDGY0AP1wKak7DVup+7aLI/wDCR7bTmiby7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fIyDLIqD9TX85+t/tW/H7W12XPiy5hAOf3I2ZrzPVviv8R9a3HVfEuozq/UGZu3vnipldk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HjjwRoq/8TPxDpcOM533C5/Q15jrn7RnwX0hvJ1Dxfp64UvtgJkJHfp6V/OZcanqV0d1z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M39aptiQ5kG4jvk5qeV9w50fvPrH7cv7Pmiq8VvrNzdyAdYouDXlmrf8FGfhjFltI0nUL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/gMc1+NIjhTOwAA88iowQjbsdRVKLXUOddj9SL7/gpRcSFm0fwihGDg3DHI98ZrzPU/8Ag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SR6Npdhp4J+U7AWA9q+CAwzgAAfqacZdxPPbBHfFVYOc+rNX/AG1v2g9XbcfEDWRIwRbRh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ivLNW+O/xi1vLX3i/UyTnkSkHHoMHpXkGcLwOf5UBhjH/AOulZEydzorzxP4n1Jt+o6zfX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X8axpXkuM/aZJJB3Jckn9aqlyR8pGR1/CniQsN34UxXZNHBbqNqxj8QKtIqJwFAzn2/lV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6VZyCOcEdaBFpHUNnAyD3Hel3ZOT1PtgVXDde/vT1OSAfyzQBZDFT+HagsCP581C3Ckgc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fgP1p2AuBiOck8evambzmqxkOOQBjim+e3GOe1FmBc3DA7570gk7Z/E1S858bgm76cU4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+dFmBaMvGRSGQ5BzxUflzk5VTipFsrmTkH8z2oSAjEuBzx7e1O88HGamj0u5dsA5Poqk1p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UgmOPRD3qwMUsG6k9Mn8aTeF+7nn05rsYvBGtTLj7G//AANwlakHw71Qn95HHCMZ+aTd/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tICuGJX69KjG3t3I6d+teyR/Dsn/W3US5/uKWq9F4A06PAlunPHO1Av8AOnYHI8SCSsPlj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N3kNsJ/Qc17x/wAIz4WswftM5PH8cyp+mahlf4e6aoM81scYzul8w/pSFzM8R/sy6OCS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egzOMKzMcdgT/AEr1h/G/gOyOLcxyf9c7cuf5VWf4o6KrbbWyuJPQrEIx+ZoTFdnn8XhHU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8BNasXgDWJAMW7Af7ZCjmtu4+J8pGbbS5x6GSZVH5Vjz/E7XwMxWdrDnu7l/0p8yDU1If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CBD/tSA4/KtWL4fhseddQrzztUtXn8vxB8XzZxcW0X/XOEfzNYs/iXxXdD95qsq85IQBf5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o/wCEA04feuTn2jFH/CA6Z/z8n/v2K8GbU9fP/MSuc98ymm/2nr//AEErn/v4ad4hqf/U/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M+MBLaTI9BXzzbZMYz2Ufyr6Q8ewq9jch+FMDE85PCn9K+bLcERIccgZ/HHNfP1Nzpgt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Kvovwgf8AiSWmDkGPK/h/9cV88svK8nqMn2r37wW7NoFix6bXGB0ABOMfnVUdxyPQ7YHau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sQOCBz9e1ZFqSAOOnH0ArWj6e4rqJKOpZ3RDrwetUUI7dq0dU3bIyOvNZ6EY5AwetAFqI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cOvT0qhFnPP4VoQjarbfoT9aAE1IE2SBefmO38f8K+Y/iSAbq0xxh5APxr6fvsfYg3XEn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kjDQP6XDD8KxqLQa3PO1xwD1FXtJIXWbBielxH/OqQxxz04zUtixGpWjsOBPHx043DrW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9WQFVGc9+v1rZTGBjnHHNYVqW2jcck9e2a2o2JZR+ddJiaEWSBxyf5VR1LAuxjIO0HPrxV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5x+NU7/AmBOCcY4oApDoO/FSgZHTrUKt9eppwckjH0/KgDQiIAHftxV0jNnIPcVQhPb1r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9AP60AeB/EQE2UjH+8vtjmvIBjrnOK9n+IiA6bI3Xkfqa8VQcADGK5p7mkNgk4G4ckHp+N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QseAyIf/AB2vlmTG0g+mRj1r6e0N92nWjHn90p/SrpCkdjBwuPQfyq6vTp2xWdbvk7R0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vpWxBn6px5fYEY/KsfIHQ1s6mNyoeSMGsMKARjv1FAFlAM5q5CctgAgVTXoCfyq3APmGQe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Lc9VrzzxEgNvOOc7H6eleh2uAxA/unjNcJ4jACS9OVP06VE9gPkggiR1H99v5044xydvGO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jp85/nUbkYOc1zGjPbfhnJ/xJXGQMXBxn6f5xXrcSsowfxrwnwHNejwzqP8AZ7FLhC5R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DXzQPjV4y0jxrYC3vZLxotWW3miYExz28nyuGXnBU8jFdVGDlsZn6QwnPbOP1q/GcMM8+o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Sp0ZFYenIzWiMHaRz/n1qgOfkx5sg/2zUeePrU8+fOcejHpUIII6fnUPcAA468VbTIGBx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kEf0q2gyoqlsBqW4/0Y5PtXm3iFTiRRjO1uOuOD2r0e24j3ZwOuBXn+vIwmfkjcO3tms3s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DPO9s5rNvT+4PHO5ea07kf6VP7SP9OpqldLvgbr1H41y31Nuh7Nq1td6l4PVLKFJpUhil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/MoP1r5c+F+jeNL/4nabqd7p8lvbaPeXExGdvzTDa4A7LjNfZvh4F9Mt1AXPlA8n0HXFd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zTiMeZIcu2cgd/wAq7ac7IyZ3dsQNoPJCg1sLjP51kwg/KBWoBz+FCEcweC3Hc0i9eT1/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PU/zpAOc/5zSYEo49jVyA5w3WqSdgferUHyk9unHWkB0NmP3e3tkk/lXBeJfunPT5hn867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J/WuI8TqDG34UPYD5P1gY1e8B/56k/nWeRhR6+lauuDGu32Ook/oKoN820+1cjepoj0n4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/AGwfzr2ayt1LZA+b69DXivw1IE14pPBVD+uK92s1YD654P1xzW8GQ9zZgHIH4elaIBx1z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nvV9cjgfjWqRLZk6kSZI+Tgrz+dUAOpPHrWhqq/vI2PdT/Os8dPb2pDJFB78Af1q1CuXw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BqxF1xzzQBswf6xGI75xTNWJ+xE/7XanRNvmQdwRT9WH+gY/2/wAqAPnPx6rCyuMDjPp3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9K9n8cj/AIl92DxyuPzrxrGBXNVLWxBP91W/2l6fUV9R6Kd1opJ5YL25GRXy7cnbET6Y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M7bKIf7EZJ99v+RVURSOzh+baOpNXgP3uCN3XH1FUoAdqkYHHUcVeUgsM9ga3JLg6DueM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z6M2T7V2gHT368VxtxgSEnpuNTISdyvASGZOuMEZ9utaqg4+uDWVFkTHseD+ArWj5AI44H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8cf/AK60rcgSpjvkelZg6itK1GJkyfX88USAyPGgJis5PR26/SvDfHmfsEOf+eoFe8eMP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5h/UZrwvx8MafFnnEmRUgeUFSOPyplv8A8f1qeuJl/nVhv7o6VFHxdW7Dp5qH9axW5oj6Y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SPzrrtMUlVI7k5rl9MBMA+mK6zTgvlKvcd/rXREyZuR9MingEt2NNiPb8KlHX5eM/jVE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555NR5FSXAxM+Om40wdMjp9KCx0YHGO4qzH6L69DVdB6dKtQcscEHBIODyDSbA0rfLTw46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aeuoab5IGdrhhxnkHNbtqf38an1qPVIneF9vv+nes2roE2ndHhniG2ZTaTdvKdMYx2rw0u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Nufc19JeKIxJDEehQNjH0r5xb5mdHHAY9fY1gzQdjjB6817d4Gz/YsGRggGvEck/Xk17Z4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6O386uluTI9SgB+uBV9emB2FZ1sQRgdV68da015H8q6Ikki92wM9z3/GmXIzBKD3Q0/nmm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U02Bxxzt4HJxRwOfwNBx3z+HpTsnHHT1Pesb2AcvGcYwT07/WrduD93uP1FVAQOegPtVu3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FSBq2qbZUzzhhnNdtcZHmdOnb2rjLYfvEwMfMM812dxzkHk1VrAcPriDYCe4P614B4/J+x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8q+gtc/1QJ96+f/iCp+xW555kH8qdVaNjjueWH2Nd14Eb5rtBj7yHmuG5wPXNdj4JfF3dK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Nc1J+8bS+E93sFG3pk7hn3x2rq4xsQAfKOMelcpZkbVB53Nkk+9ddaAmIAgAY4+o9q64o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AOas7d3C9R+tV0qyn4fX0q2KRy+ocXjk+2MVT5X155x1571o6kALhy3JJHPfHtVFCScAd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u0AZByRx9eKkQBscZGeRjp2qEZX5QM47ntU8eBuXA/Duaa3AndREYJGkWJFlG7ccBgwIC/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S50aBkHUMfxOK898U6KniXw9d6I8jwfalULImQ0boQyOpHQggV0vh61mh0uOCaUySQqFZz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3NWB1F8o+zFh2ryPXzhx67ePzr1a+QvpzRgkFlYZ7j/8AVXlfiJT56yN024/HjtQNbnzv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yZ/76NRSgiIgdcH+VT3A/0mdR/wA9X/Umoz0wfcV5klqdMdj2LwrzpNm4xhYeVxyc16Ba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rXn3hIj+x7Zu6oqj65IrvLFHEkhJBVgqgehHf8q7obIwk9bHSQgDk8d8HsTWinzAEc8Vm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6VqR/cGTWplIk5BDcZ4rl5IxvfHPzE11IHzAEZzn9K5l875MHOHOOPepkNbDFG3OMjr9Px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ceYdqA92Azj8hmmDgemSSAO+awNduXTXPCsEZIWa/vS30jtG/kWqRnSj7xFW4zxnNVh8pO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QZGcdulAHS2H/AB5AdfmNQXyZt9p7MT+lS2GDaKB0LN+lF2P3AHpuP6UAeQeKv9RIT3zX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p/uLr9bY1794mAFpL68EfjXgHhP5PjHpn+/cL+ds1KDtVj6lr4X6H00+RJgE5wDjHFVXO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Sr0o3SMwIHAqoeclvcV7zZ5hl+CR/o2oDuGP9ag8IH/iZXf4fqTU3gk/uNR+pJ+ozVbw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2X+poWwEOk8eJLhR6OKdcD/iqFAGRv/pSadx4nn9/MNF3lfE65/vqcfVaa3Ai8QZGpRHvt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9YTnOQf6Vj+IQf7Rg7fKv4c1sagCwhbtg/rQ9wKkY5PbpivCfiWf+KvuAOf3cP/oNe7Rg5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jxlfFMhbktDGf0qZPSxdNniWsjGoMf8Aab/0GvKvGozoepH1iGP++RXrGtD/AE9h0+Y/q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jQdRH/TH+S15f2mdtPofMfg/7oA7Efzr9BvDB/d259UT+Vfnz4P7fX+tfoL4XJ8i3x/c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Gez2R/wBHJBzlTyawJfvsP8mt+0GIT3+X1xXPTY8xvr9awmyEVJ1Bj2YGDz6cV6DBjyVJ4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z6XABz6GvQYRuhRc4+RRn8KUAbuW4Wwit2HXFW/NBGTxxzVGEqyAn7u4j8qtxqHOFAGO3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MwH8I4q7buzfP0x2qmMFBEOcdTV21TB7496AJyMNuPenE7UPf3pzgBtvakYjbj3oAtR4W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asQiQk9CuMnFQIDsCg85yKltUMZcOTljnNAF1AMcdec+tC4ZQR2OMfShckgjpn8RTVIL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UDt1KGcX0x9G/oK7XQBmwmHq/wDSuFZsXkh45PNd54f/AOPGYn+/x+VTS+MctijqZ+Rv1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2A/tZfTbzX0DqPCemR3/z614D4z51JSR2NaVPhIj2ONVeQpzyK1/DJc6jPtGP9SML6A5O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63/B0Ql1a4XOFCKTj+LniuWHxHQ9j2vSyuzB4ORj2/wAiuqUrkDqTXMWUZQdeh4H866iGI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9egrqiYE8jMEz6HFch4pXbYrjODNEPbO4V2jxNsPHb8OK4/xSCNNXnIWWM9PVhRISlqV7r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4z3ot22aZeynHEkI/Emi6YmVsdP5kUxD/wASe9AH3riDj6NWJpLY6WbHmY/ujFQYO0lh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YEycfxHOah2kjafzPPSuxGB8Y/HnP/DVH7PCnquuTv78Bcfzr9Mbk7LmRkzne3P4nFfl98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n9n+Bf4dQnb6ZMY/rX6fXT7bqUdgx/Hk179H+HD0OaqaMA+XcDwAPrnFWHkbacfMe9VLdf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pVhuAW9BWpzN9CBn2YI6t2rK1S2s9StZbW/iWWIo5ZGztOVI5A6j2NaZBJBAzjpVC6IEc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kDTTJ6ny38J9bPizw5pPiC4i2TLA1vI+cmSQn529h8oUD0zXtSuHOCfvenFfMn7Ldz5vwV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utVR2zkj7PfTIoP0AH4V9FpJHKgWTgMQBngjd0prTQ0NJSuQh5AJyfwpN3PYnufr60xEj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4A9+vPeo3lYZKdPXrincNSwkgDAnPGac7LuIJ5zg/hVP7TghujCnLKJThBu5+tHMieVl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9akWTnI7Hj6VGUkJ4GMY7dqgLKOd6JtPO51H9aXMHKaQfpz+fSn+YwIPbn6Vzd74n8Oabl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DgiSdBg/nXEal8afhHpQdtQ8W6bFt6qswc8+wo5g5T11ZicY60rS45PQ8fia+WtU/bE/Z7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/aiMgfZ03A49PWvNda/4KB/BW2jb7JBqF4ynKAJsB/GplOwcp95IwOQO3YnnFMM4HUjrx9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+CkPh6Fmj0PwjPLgcNNKeT747V5rqv/BRzx9K7Po3h+xs04wso3t+H40KTYcp+x4xxg7h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Kqx45AHGPf0r8H9V/b3/AGhNRMi2l9Z2cTA4VYRkA/hXlWrftRfH3Wy/2vxXdRq4wY4CY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oxP6Kbi7W1+ed4Il7mSVV/ma47UvH/hHT0Y3mu6bZ7QctJcKfywa/nAv/iJ8QNZJGp+JN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DAc/SuUub28ucfabqaTaMfNKxGPzpWY7xR/RHqf7R/wAGNIzLfeMLFihwwiffk15vrP7dX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9WuZ9vJMMWdx9M9hX4Ki3gCgbQw5Pzc8/nUixwR8qij2AA6UWYuZdD9or/8A4KO/C+3V1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cZ2ljtUmvLtW/4KXaio2aF4SRCScGZ8jHua/K/A6jjI/UU3djqM8d6dgcj9DNW/4KK/GS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dYK+MFU3Mg/GvJ9W/bX/aD1nzIz4ia0SQ/KIE2kA+9fJRYN0PGfXpS5PGfWgXMey6l8ePi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4t1KRWP3RKQuPpmvPr7xV4nv5TJe61fzMSd2+diD+APSueBx2HNOzg56mmHMSybJ5A9xK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cj8CaryW9tv8AuKc8lscml3AHt796CPwwKBOTFBjjBAQDjPTioiecqMZ54qTP4HpSEEnpm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Hv0zTPMYHbnNLk9QMc1AzZJx/wDr/wAKA1Ji5PqAO/Wo2LEkFvwpm70H51GWc8/zoAmB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70oV3HAJPoOaAHiQKOf1pN6k8enXrSxwzOSdjEdsCrkWn3j9IWP4gCnZgUy479/T2o344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NDvXxgZq7a+FtSlPEbsP7qqSaLMLnM7s8nt1ph2hvpyK9Bg8C6rKdwgkGT0IC5/OtqH4c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nnlhRZiujybr978qkAya9tg+GoIzLOiHvxmtW3+HtlF/rJ2Yf7K0+UXMeCRwysNyq3Ht2q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LGQfb/69fQUfg7RYDuYzt9TtFSyad4Tsxmf7P/21lHH60cocx4ELGfGMc9wamXTL18DYe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69nm1zwFaDElxZoBj7uWz+WazZfiN4StuLd2fHTy4mPH40cocx51F4X1mcblgmIxydmPyq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RlxCQvHLsFIH0rqpPitpmCILK5lPbdtjH6mudvfiHd3k0c0NkEEROAZMgn/aA607odzTt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C/726tOL4bxhv31yF9gua5OX4h+IZARGtvESf4UJ/DnGKy5/GXiu5Jxdsmf+eYVaOZCdz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mDJcTP7AACrh8H6BGMuXOOpeQKOPevBZ9U165/4+L+5bp0lx/Kst4HnOZ5JJD1+eRiP54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He28F6epNzJbKB18yYH88Gq3/AAlXw/siRFPakrwBHEZG/CvBFsolGVhXnuQD/OpvKG0kD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RzsOVntj/ABS8MW3FvDcSY/uWwX+dZ8/xciLYttKuD/dLuqfpXkoU5zzUqqwB79+aXOw5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/wCPbTraL/rq7Of04rIl+IPjKYHbLbQDH/LOHJH5mucOSCCOO1BYqpOO1HMw5TRm8UeIr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T/DEAgx+ArMe7llJElxcSk9S0rH9M0vcgrxS987Vz9O9HMHKUnS3frb7yeAXYt1+tIkQj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7DHvV0sf4cA9R7fSmnP3gKVx2I/3p6OV3ADC0AsGwGY/14pSTjA5+lMLgfeIpDCRATnJJH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xz1zyegx/SphLG3ygqf5c1LGGBDpEZcHIGCwJHtj1oArccE9Of16U35Sfb39q37fR7xkW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O0DAAOfy+lWD4d1OU7oLV4sYG2RlUcdOT1p2YHLFOepH40bB/eP511Y8F684DKkaAjoZA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//pl/32KLMD//1f1E8axlrCRGwCYWGB6ntXzJbZ8peecYxX1F41Qm1kA+6F5z9OK+Xrcfu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NeBV+JnVHYm3Hv3GK948CNnw5aAdd0inHoGPf614QenTNe5+AsHw9agH+KX89xp0dwkelW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XStSI5HXoc1k2z7sfWtaL9Aa6iSLUcmNG/ukj86zevUVqXwJgQkfxYrLX5iByOaALMR5O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YRnr2NZ0XOCBg46eorRiOX5P1/KhgPvlH2DPo5wPrXzd8S0xbxv1xcjrz2NfSN2M2TofUH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+JXNmjn/n4GfT6fhWE9ho8pz0AAHGR71JbcXkA/6aJg/8CFRDp2+tKJDHLG5/hdT+RFY9T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kH8QHv0rYTv9M1z9p/qY9zAEKG+bjG4etbdqyTJujZWUfKSrBhkdRx3rp6GRsxAdetUdT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J9qvQHcozgEcH1qnqmd6Y9AB+FAGWPTqDUo5BqMA/1qRfYZoAvwAdB6Z46cVqf8u0w6YAr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fHXitVVZoJ8jg9/5mgDw34gpu0ufI4AyPwrw5OmAP8a978ejGmykg9OQfevBV7Hnp9OK56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3+r4I6HFfQVtrlvofg9NfvY5ZoreBXdIRlz9B39a+eLn7pAr6F0HTLTxF4Mi0m/Z0gurQ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Bh7g80U9xSMzwN8a/Cfi/XbbQrZZYLi/tnubRnA2yCM4ZT3Vh6HrXt4Oa+Ifhf8AAPxd4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WLyGbS9LjkhsGjO5plc9WB+6T3FfbkQyCwzkkV1SViSrqmBFGRxzisYf5/wrc1MfuFJH8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PtyKkCZev1q1BkMAOvWqi8kE4/GrcBJYn3xkUAbdmcOD32kfnXF+JuI5v90j8+K7S1P7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Y+ZfrUT2A+Qrr5b6dM9JW4x2qMjg56Yqxff8AIQusn/lqw/DNR7eg7YrmuaHrXwsUC0uk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Vf4VeB5/Ff/CVxaciXrMXfHCFgOoXtzWJ8MCwW8A/vL+Ne1Qx7iCOcda6qUrLQmW5q2qh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/KtJSAMAVSh4HsKuLkjHfP8AKqMm9TFuh/pDj0x+tQDgYHT61Yux+/YHrnpVXHBqHuWh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qL5gSScnt0qqG/vVdi+Vcnv61S2A0LfHlOAQDnpXDeIV6568j8K7q1B2seMGuJ8QKDz6h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DF5cD/po355NUpBmFh71pamu3U7tfSV/51nTDEZA7e9crNuh9D+Fjv0y3JHAQAegGBmv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4HU+5Nea+Dn3aPajuUAwPavT7IADjkEjn3HtXVHYyNuBWyCvHY5rSUdSPaqMHChvc/Wr6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4iOWl4kcejH+dO4HXj1psx2yuP8AaP4Umc8j68+tSA5cYq7EuBgD8Kqj+dW4c85oA27I5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iuP8AEqllf2/oDXYWIYISem8CuT8RZKSbuMg/yND2A+T/ABCu3XLwju4OfqorOwD+BrZ8S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tGT9cVkYxz3H9a5JGiPQfhx/x/wBzn+ILn6ZzXvVmBsBPXqecj6V4L8OTi8uvTap/z+Fe+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HHHpXRTWhD3NaHqfY/zq9GCOPT0qjGSO/X+lX09q0REjK1UkmNunHb0//XWbmtTVP+WY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opFIeox71ZiYhgR/n6VXXk8+h6VYTAIHuKANW3wGUEfxDnvVnVfmsSB0DVViBEqj0YVd1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NAHz146Xfpty+fugtx9cCvFgMDnpXtXjfcdOnU/3Dk/Q5rxhfX2/pXPWWpa2ILgZgcHngf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D6fDu/iRW+uBXzLPt8kntwf1r6U8OFm06DjOIox6cEc06ApHe2+cHp9f6VbIA6enP51Tg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OMcdqvA5II/WtyWXVwwHFcfe5EhA/vkf/AKq64EhcjPOMn6VyV8CWIXruJHr15qZExKiAB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ZrVjxnPX/AArIUYlbb0VVA+nv71sJzgnrREosKMsAOD/Q1oRcSxjtkiqCZDBh24Facf34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T3AyvGp26dbkdVm/mOleHfEA7tLib0cYr3DxsFOkRydhID+hrw/x0CdIiPUBh+uDSA8oA5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H/PRcfmKl4Gc/nVduZoTnkSKc/Q1ity1sfUelYNsg7lRiursRhCeucDPTpXKaTkQxcev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dTxmuiJm9jZjI64OasLjdx7dKgjHT2qdMB1HXkk1QonN3A/fOvYMRUQXAA9KmuQBPJnqW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dFgSKe2RyaxfCxdxqjSZ51S4xnrtGMD6VuwqDJliCAOlWIIkSV2UAb23HAxz61LA1LcAX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JlWI6VXtj++iB7tWhcr8h9cHrUgeQeIwWgXPbfz6181SDMknGPnYfrX0t4nx9nbrw57182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fbH51lJFx2GAcH8vwr2rwAw/sUD+67Y+leLbcD8OteyfD8/8SgL/ALTdO5NKnuEj1SzwM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k1qIR+fpWZa/Lz0wMcVqpgcmumJA6muuYnA4O09akz+lMb7je4PtTYHHEjGB0zxSIOpPX+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CTz+NPzg+tc4Cqc5xk9vrVyFQTj8Kpr1x79BV+EYIJHr+NAGpbn51wOhHT1rtrhRuYHsM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uRz7A13NwTvYDuP5irYHE62B9nZh2NeAeP8ALaZC3XEpH1xX0DrQJg+o/lXz/wCPh/xLY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E9YscdzykDIwO46+ldb4KG24vGbooTOPzNckx2qCuOnNO8H6ldf2/MEkVoHURvGOofPB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d7H1BYN5iJIvSQBh9DyK7O2ONw7Z4z7jNcPpMoeFQP4RnP0/Su3gwDu9RnHf/ACK7ImZo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+VVVyfu1azjB7mqYpGBqRb7Yceg4+oqghCjv6Y9wataqpe9BB27QDgdCMGqg4BIPJGR71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cZ+n605c5DEDAP6VCnB4454571ZixjK+uKa3AkhRvLHO4DP0INdJpSjyWbH8XSsKHB+Ud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aWAIZe/zVYFi9A+zggcYPevKPEXYnnBJH416rd5Nr6gZryfxZLNb2F1c28Rnmgid44V6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3vR1Gj55uBm6n/66v+hqF88/Q4+tVtO1Iaxbf2kIXt/OZy0Ugw6OGO4EVcfp9a82fxM6Y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f8SW1xxuTn6g13tudrALgbz6/59K4HwgQdGtSSemOmerGu8i3mSEqVARgST3XG0j6967Yb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dInuLm3LXMPkSRyyRbc8FUbCsPYjmuliA2496yYCWQ5z94jn2/wDr1qwDoTknB+lamciQ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HYec7DBGTj3ya65cFgf8muLcNufnncwGe3tUyGti1GNwOeoxnNU7nTI7q902/ZyJNNkuX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flnPpgDNWomxwM4NTDk5/A0kxkgxnIPWraDj/AD3qly349Parit6cZpAdFYZ+yAe7ce9F1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lDQFR1U8j0B9amuRmFvQ5oBnkPiYf6HJnqRz/Kvnvw3x8Y9IHrPKPwNu1fQvigkWxz0b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Tj4x6H73JH4m3epj/ABUWvhfofU8wJdiOOh5qk+GRsdSOD6Zq7Lw5HtVN/lBz6HOK948w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5Yfgah8JD/ibXi+39TU/goYXUM9j/MEf0qHwrxrN5nj/APWaa2Agsf8AkZp/+2hovh/x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/HadZDHimf6Sj88UmoceIoRz/B9fu0wIfEI3X8Z9VX9CK177mKMd+PyxWT4gBW6hweig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d42IRx6/lQ9wKyDHqe34V4f8AEpR/wk/P/PvGf0r3EDAxjjrivEPifgeJxzn/AEePp7ion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rYxqBI9R+q15T4zGNE1H2h/8AZa9Y1kZvzn1UfpXlPjTnRdR94P8A2WvN+0zup9D5c8HdP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+F+YLf/rmn54r89/BxGAP89a/QfwsCbe3A4yifyFcMzoZ7NbH90QB1HP5ViTDMjH0Jrcs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6CsWZsSn1yeKxqEJFCZRtOeCBXcwsfs6HHDIM/TFcRMdyNx1Bru7VSYI144QdfpSgDJ02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MVrW6gPleOOlZiRgNEnGdxb8q07Z2Vz5mN2eg7A9K0EXl+9nuO3vV+HjGRzms5biP7Z9m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4fp9a01wMe9ACknzAtP4PUZxUJO2QH2qaMZb1H9aALVuPkLZPynP4VZH7yQHuOn0psT5T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QCOQyAkgjGDQBaTKNyABnrUkrgQlWyS4ODjrUbIZYSAcMSMc/p+NOl+dQWx2XjoKGMy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BU/pXdeHyfsM/fMmP8+9cXsxfyx4+7/T3rttAGbG5GeRJ/SppfGVP4SlqY2gf1NeAeMCP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717/q4yc4yNpxXgPjIn+0YwR/B3q6vwmdPc5BgNvTHNbXhOc2+qzAf3Rx7E1iyAlgfbp9K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nAH3BEfwNcy3Oh7HvtmflC9M9Cema6O0zkcgHOD9a5nTmBhVzyU+7n1xXTQDZg88jOfWu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Rj2HPNcf4uGdPGOMyKPxBFdVuyo49iPXNcn4p50teo/fIPflhiiRmUrvgIy46MKgBxpVw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qlvWDIuD36UyM50q4DdftNsP1rE3ex08x/eHtzzUS+pHrn+lPlJ88kjoxPPSoMnIU9K6zA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R+2P8CkP8N0zKMc/62Mf0r9P7tmW7kHBXzGHP+8a/LL48Sqf21PgQh7TSOf8Av/EK/Ui6Y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dx+RNe/T+CJzVTWSRmjKJy3Qc8ZNTK0nlnzCC/f0yKybFwNucj5smtZ3DKWX/AD71sjle5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J+nFY97cx20UjyfcVHZ8dgFJNacuMHrwO9YUlo92t1FNwjxOFKnvsIH/ANenfQLXZ+a3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+Gvg5aWmsaxb2Mqaprc0kTyBZvnv5iPlPtivVrn9rb4K6fGDd+II2k6gIuWAHavxJ8aQW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J9M1nVLPCkgNsvJCXOOpbP6VwUsSeTJuAwgPQdlqOVt3KlJH7Zap+378ErAyfZft1+UyA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lmp/8FGPDUSs+keGrqcEkJucrgf7Qr8iVl8s/u845HXHUVox3G4ct1FPlFzo/SvUv+Cjnj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NrCcEAyndj35715zf/t9/Ha9UraNYacuMKsUWSMe9fEAl29MHvz60GUkE5H+f8KOUOY+l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2g9afzbrxRNEGGNsI2gV5xqXxe+JeqBvt3iO/k3nJJnZM5+leZCYAkqS3JH500vklj05P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48Ra5etuu9QupuS2WmY/15/Gs6SWSZvNmdnY4yzMSaqhgO/Prj8ab5y9sZHOaBXZP+67o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ycY5B61UM2eeec5JppkPBosF2XxLjjPWk8w5Jzx2JrO8xgen9c04z5HSgVy47E/yFIGwo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ORzjOfb/ADmk80nk8Z9KALm8jtwetMLKc9Meoqr5mcDJ5z+dS8Y5B59PWgCUsuDnHb9a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YjnYfLE+D6j9ak+zTNwE596dmAu8E4B70wuBg5HH9Ksx6fcONqjn0HNXV8P6jMvyQSnt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MXwBkgc8UzzgOp6/ka6yLwXq8nzeTLg+qgfzrVi8Aagx5iAP+04osFzz/wA/0OacJWP3e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c5wZHhX8z/KteDwBBgCS4ByekceP50NAeNjzm6A4PQgfzqysNx1bLA+navc4/AmnRAB5JD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hrwxbjdMYx7vJj+RosK54QLe4YZ2kAnvUyWFy5wi9vXP8q9yB8D2ijfLZDb6tuP8AOoX8X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zjvHFn+lGgrs8Yj0C/k+6jsB2VCa0oPBmrXGNtvKB2O3H869Dl+KHhy2H7mKaT/dGKy5/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3bPeSQDn3o0FqZUPw51VsZj2+7MBWrH8NZScTyRqT15LVly/FjVXH7mwgUnuzFqyLj4ke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BnsiZ/maLoauegQfDi1jPzShs/3Uz/OteHwHo0QHmtIT64C14lP4x8UzAh9SmH+7hf6Vh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+Li/uDnn5pm5/LFUpobTPpltC8MWS7pmjVR13yCmG98B2yfvJ7QbfV8n8q+XAyyMftTsR/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aiQRodyjjnAxjin7QVmfTMvjrwPZjEM6YHaOEnP44rNm+LHh+EYtobmb6R7P518+By5wMj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n8aXOHKe0XHxgiJ/c6UzH/ppIFxWTN8V9Yc/6LY20XqXYt/KvLN4xkDAPQnvSE4OAvXr7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3k3xJ8XTHi4gtwe0UQz+bGsifxX4juOJ9VuAD2QhM/kK5ncD2Oc9+eakUdMjkelIOVGs1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7iT03TOf61Etvbn74yfU8/zpFIAAIxnilWXnOOO1AWRL5cPRRgH04FPWNU6kmhQPvbf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cfjnNAWRH5cYZWwMEkHj1FP2kjCnHvTGYHhRux/Op4kllOI4Xb6KaBiBWz1JzyTS7Occ5r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+7s5RnoccfrWhF4U16XpbbQO7MAKOULo57GPp29qQLj+XrxXb2/gLXp+CqLnuAzZ/IVsQ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GlaUcfwRf407MV0eYdwc4Ipcnls4r2qH4RzMMzvKT3y6p/LNa9v8ACPT0wZdmOSd0pb+Q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z7vjB5cfyp6kMODx+dfTdt8NNEgGSITj/AKZ7v1JrZg8F6HF/DyP7qKv9Kv2ZPtD5QWKeT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5VJ/pVtNH1mXGyznyecletfW0Xh/R1+XyS2MdWx/KtJdM0qMArZx8euTT5EHtD5Gi8KeI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43A/+vWhD4G1yfAzEM9hubr9BX1csFuv+rhjT6IKnDlR1/Lj+VHIhc7PmOH4X63LtLs/v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uH4SXbACYzEAcZZUFe/s7kcNj8ahI4JbJ/GnyoXOzxqL4Twqfn2MfR5T/Sti2+FmlRqD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n9a9M2gg4GPxp2e3/AOqmkg5mclb+AtCtgNzA45+WJF/I1qReF9CTBCTMR3LAfyFbeeMGn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ZmR6HosBwLRD7sWJNXUstOQhks4Bj1TP86nJ75oycdcg0BzMcoQDCxoB6BAAKdx/cX/v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aMew/OgOZn//W/VLxiv8AorKRy68fgDXyvb4Ckf3WP5Zr6v8AFwPlDcACQ3Tp0NfKEBALc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Aq73OqGxM3Ctjriva/h0S+hcY+WebGeo6V4lJ0Pf6cV6n4Svbyy8F6nfafEs9xaM8scT5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uTgE5OO2adLcJHsluQDy3X1retzkZ55wPyr4f8E/GrxHqPxO03RNRuBcxXWoz6Zd28YH2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n7wKsu1gTgjNfcMAyFxzxxXVJNLUkbf4+zbx13evrWQOflPIOc+tbepAfZSv+0OcVir+O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4HOBV2LBbPTI/wA8VTTrgdgOauwjL49s1TAnuMNayL3zx9OlfO3xKTOngc/JNHx9TX0S4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+H5V8/wDxHVW0xyOMMh9O5rGew0eOKAQPc1VuvlAYDtnHvVhCMdv8ar3R+QhRzWF9S2el/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A1bTpriJLWCTzFgG4s7geUTjkKOc/nXFfsv+JNb1jXfENrdNIdNkt7WcB8lVvApWTYx4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a+j9KjSXSEgkVZIpIlV0blWTHQjuK1dE0nTNLWRNPt47aNpNxWJAozgdgBXXGVlZmZ1Nt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OtV9UQFoc9l/rV6FsMMdDx9MVW1PJEZ/ugipAx1GDkdanXIHB9KYOAP508dv60AXIgD1x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UuepQ5rMiUA5x07YrRiXhznGBzQB4547G7S5iOy/1rwNOQMc+lfQfjYA6XdpjPyk5NfPE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U3NILQSVPkJxnFfRfgVseHLLkbvL+tfPTg7SB26CvfPAbbtBtR0+WnTQpI9Gt4s/NWui9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VJ7d60VHy7q3M2ilfgCAZbPzZ/KufX8+eK6HU8/Zcnjnp61z6jjHTFAJWJwM8GrkOeBn0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2xVuHkjp14NAzctRulH4/5Nct4gAzIDz1rqrT/Xpz0PWuZ8RL/rCPU8f/AKqiewm7HyDqK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zD/Oq23j/wCvWlrO0a1eAdPMOKor3P1rka6mq1PTvhjwbwHtivcbfOCMEcDOPSvC/hsf3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91tzkA9+ufWuimjNmpFxnGccirqdM4x/SqkXv61bXjHOa2Ie5i3uPtD59Rx+FVj+XpVq+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/PFVSc/j2qHuWhe/PNXoc7eDxVEY7/pVuLOeeQOfrVWdgNa1PyP7Y/CuN19ccDg8gZHqDi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cYINcdr+S+8DjngHoM/0rN7AfJWsLt1e7XH/AC2cfrWbMMxsMYIU81s6+Ma3e55/esRWR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K5Wa30se8+C2B0e0P8IAyB1I/z+leq2aDG0k15P4EIfSIPYY/LtXrNicYPXjB9K6o7GRvx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elXVHP8AhWfGwBOTye1aCEZGOM96tIDlZ8G4kB4wxH+NICMU68GLqQcDB/WmgjGFGMVID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vQ5BJI//AF1TXOR+FXbf7x6DHv60Ab2nkbcnoHXH5VyPiNCY5AMnJx19etdXY/cce61z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6ZP603sB8reJ/wDkOz/RP0rE9fSt/wAVKV16YH+6p9OtYP04rjnuaI9A+HAzqVyv+wv86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j8K8A+HZI1ebkjMR+vUAfzr3625x6DIPr/nmuinsQ9zYjwBz681dU4HPXmqcX4DmriDjn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2pgFYyfU1lrjP1P8AOtXU+I0Bxw3T2NZIwPl/LP6UFImXoKsggEHpgiq659PbGKsr29c0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cP51d1HP2WTP0qjH1HoWH86vX2Ws5B1wTigDwPxugNncD1jb8xmvDYxlQfpXvPjVf9En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XgqcqD7VhV3LWwy4A8l8+gH6ivpLwvtbSbUHgmKNjXzfPkRn6c5/Cvo3wrzo9k2esEY+v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bD92CRjtg+grSAyeevX0rPt8bQo5/xq6WPFbksuKBjb3rj9RwZ2Bz8rEema65c/KT6f8A6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pCBn5zz6VMiYlNP9bljn1rWQ4OSeKyE/1gUY5XI/rWsoxg8c0RKLMfLjHr+taYIWRT2D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CT9K0+rqT0yKmQGf40XOgoehEqk/yNeG+NQToefTA/lXvPjBN2gAejivDPGJ3aAD7KT+G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7+lQyYDIfRx+PNTAYGDUcgJZATxuUn8DWUdy+h9SaWD5MYHt/KuqslI3YPeuW0kZtoiSMF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ddVZbVBGeMmupIg2kzjp245qdeoPvmoIyBg9fep1xgEYxnt0q+gHNXYxcuM9/SohyPrVu9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j061WUY9vrUgEJHmEdwK0Ysgg4yMfzrMjYiQkdyPyrRjOTk8YxUyAvwcTxY/vj8K0bnLA4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6EdmB9K1LjI3AdwakDyfxSgMDc98180TD/SZx/wBNG/nX094lH7l+OO1fMVwP9Km9BI3t3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DR6+1ev8Aw9OdK9Csh5HWvIOn0HrXr3w9/wCQSw6/vD0pU/iZUj1m2Jxnp3rUQgrn1xWX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K1FIPTtW6IH0rfcY/7JpRjvQ+Np/3SKaA4kDngY5JPuaUYOCTxz1pXIHI6qOv9KRTkfj2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YJ249eKuRj5cDrzVPAYFGGVbgj2NW4cDG0HAAA/lQgNSE/PleORn/ABruZz83/AAf0FcL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67m4+WQHj/Vj+QqkgON1nAiB6dcfjXgXj5f8AiVq4wQbjivftbH7kgY/+tXgnj7I0XPJxc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KjueNT5ZdvY8H8eKpeC7I2WsN5bFgucDqcA4wan1Istk+374KsuPZhxW74RWGDVLqeY4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A1zwRq1pc980CRjBwOACAvfOen516TbsPLXOM4zk15toDbkm7ASkj8RXoduTtQcj5fxrq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nI4z25qvF1Hb1qzxyTz/ADqxSOf1IYvCRwcKfTGR+tUQwGOevHJz+VX9TJF5g/8APMD19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Y9QeO9ZjHZAyx6Zzn8MVPEpC88Y71Dgg7sZ9PwqxGBgdM/oc+tNbgXoVwMjrXQ6eCLZmH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c9ETtBz3PWui05ibSUd939KcgHzj/AEcgd8/415jrwICsAcsxJ6dhmvT5T/ouT65rzLXeC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iex85XYb7ZcL381/xwagcenTmrN7xe3I/6bP/ADqs/wB36ivOn8TOyOyPXPBuG0a2XHRTn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Y3GQwwdrYPbqK4LwS2dGhX+LJH5Mf6V3sO1zIoXHTr3JHWu2GyOaW7OgiYBMFTlgcH1H9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uKyLVfkUY7DkdOgrVjY4B/wA5rUzkSZy1ctPw8mOu9j69M11cbgsVPeualXE8gJzl2/DOR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ILc71RhwWXdz6jirS8kA/r3xVSJAsaR89/wAD6VbBAH3cdj9f/wBVSMnHTA6/1qUdBjsO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jt/hVtMbcnpQBsaUgWGSTu7nd+HAq/cH9w30JqppzZgkXtuqzcbfs5HfkUAeReKZFFvIp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znpeU+L+hP630Y/76hcV9B+KYmkWVTnhh9PWvnS3fy/ipoL+moW/6qw/rUJ/vYlrZn1lNz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lG0Ht6e+RV+4yspHvWbOu75ifUH04Fe+eb0M3wVlvt+D94/41X8MnGt3ntn+dTeCSfNv07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zrl39H/nTWwMitOPE8ufWX+lGqca9CfUp/KlgOPFMn1k/lRqfHiCHHqn6imIh8RcXMWO6j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qhycBfwyayPEK4uIAP7uP1rWnH7tckjp/Ki2gFXPzbTjp6V4j8UP+RmB9baP9K9t4BOT2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8VDHn/n2SolsVTPDtZ/4/m/3h/KvKfGo/4kt+R/zwb/0GvV9YGb4/76/yryvxp/yBL8f9O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xs7qfQ+VvBv3fx/rX6FeFRm0tj6on6gV+e3g4Y496/Qrwmf9EtvaNf0ArhnudDPZbElYj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w5B+9c5/iresxmLjuuc/h+tYcw+djjrWNToTEpyjKMK7yzJEaDPG1f5VwU7AL659K72zw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r/KlAT3JrWCWF0UnfhnbJ6YPathEXPmAckAZFUhGSOB9B7VdhDAdCBt/GtBF5ImKh88elX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1kPkjOVJzwfSrls7ydfu5xzQASo4kRx07jNWY89AMn370rclT9eaBgc45FAF6Hgbc5qcZ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qKTuB6cg/jVwqTJvPTt70FbFuIbl7jGfasDTb6PWNMa9sklgjWV41Mq7SxjON2D/CT0ro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j6+1DF9u1AB0wD0wOtDEjDiZnunMnL5XcfwrvNBH+h3GOP3mf0rh9oS+mOP4h+grttBP+h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dKin8RU/hK2qAEDOGDe/PFfPvjT/kKoPY4HtX0BqR3BWX1PHUgV4B45gLaojbipC9vfrWt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q2G5z0Ga0fCgzqF1IerrDj8DWc5BG3px2rS8LLI1/cllxsaFV+gNcyOh7Hu1mQYenKEYF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qRyV/Piua0zG9gfbr0ya6S0AQbD3Z3P8AhW0TBl4sQOx4yPauU8Ukf2co6kzxfq1dcWVQ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iPFDk2BJIJM0ePb5quRC3KtymMjkAN396WIZ0mcHqbq1/9CqW5KlnGQe+PT0qCLK6W/qby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mz2OlmYecx6DJ7d6qPJgFh07VbuY1aV1Y/wAXBqtNhYXLewI9Of1rr7GB+f3x2cH9uD4IK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NcxAfpX6n6gSl85UYDM5z6DdX5SfHdgP24/g7kkbFg/8AStc/yr9VNSJS6kAGcSP3/wBq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OaqXrd22huRg8+9bcYJTnBJGRkdaxrVeMe2cn1raR8qT0ya2jsc0iN4QUJXJPHXtVGLJn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05q27MJPK6cc/hVqyjjnnVTjkEZ9sVL2CO5/K3ftFN8RvFEUyhi3iLWApYdSLl8VxOtW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A7KD05NdF4vY2HxN8WovyiLxLq4yOvy3TjOfw/Wo/FBg1iCC5tHAm8vftH3iGHT/AL6r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6O+fYc4/WrkUwK8dqvW3h+/uA7RRSEqcEnAGa0IfB2rOOePqR2pkNGQJG7849e1MaZjk8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gfUj96ZME85bJrQh8BO2POmTbn0J/woC5wPmPwd3UkccdKXzDwN+a9Oh8BWSnMtwBznoP8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bgH764T/gTqo/nSauNSPKdx3Ybd9akUnIwG5r1Ax+BbP5ZLm3JH/TQt/KlTXfAMHyoyvj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yhzHmixXDHaqE96tJYXjn5I2Y+wJ/pXpC+NvC8IC2tlNKR0CxBT+ZqJviNAoP2bS5l92k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xkPh/WLj/AFdpLjg524rUh8GazIctCVHoxC1fk+I+pscRWMSn/ppISf0qg/xC8QuDsW2j+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oNTSj8B6g2A3lrnHV89PpWnb/AA7lb78qfQAtXGyeO/FjfKL1UH+xCo/nWdN4p8RXAJl1G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UuYNT1iP4eW643yMQPRQKvJ4O0KHH2hyf96RVFeFHU9Tm+WS7uW/3pm/xqmx3HLMzMQSS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mCzPoX7B4Ns/9ZNbDH96bP9aQav4Ctzn7RaHHZQWP8q+eVC5+6BjODgUfNkAkD8AP5VPtG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8c+ErQjycyccbIsfriqMnxP0VObeyuJB9Qg/WvEBnGc8dRSjbn5QOfxNLnYcrPXpviqwH+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NkfpWbL8TtcuB+5t7OAH13Oa8zB79Px4pdo445Bo5mHKdxP498TPz9rSLPaKIYH51lzeL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1S4PPIRVX+lc4QAORn0FLwCd3XFJtoovy6jqE43S312477pW/pVcuC2fmY9csST+pqPHUB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xjHP+RRqAwNnO1QAPYCnHOMZNW4rAMuXlCnpjGc0R2TStjOB6t8tFmBlMOevP+e9APbPP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HnPmMe2c1CNLuCD5cDHPoM0uVgYxOM44+najaMdvWumh8P6q4B+ySEe67f51eh8Ha5cH5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+WaOVhdHF4OemfcVGUIPpXp0Pw08RTHI49ghNa8Pwf1yU/M7rnriID9WNPkYXR42EK55z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zznA649K+gLb4KSEZuJ5AR1yyr+XWtm3+DulxZM+JD/tMT/LFNQYuZHzXEhPDHJ6ZBHSrL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24DgAbs19W2/wx8PRLgogPYCIE/qa2rXwXoVuAqxFsdyqAfhgVaixOaPjSKxvZWKwW0rk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KtOHw1r8wG2xmOT0Ix/OvtBNB0aIY+zhsepP9KspYadEcxWsa/hn+dXyE+0Pj2HwX4gfH+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nn8K2rX4da/KRu2g/wCwpb+lfWeIVHEaqR0wo/wpxlY4wxx+VHIhc7PmyD4U6u4AfzOev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t2/wjdRmcuM9y6r/jXurP26/nTdwI/rT5ELnZ5RB8KNNUAysuO+XJ/lW1b/Dbw/B99Y2+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lJ/zmn9xT5ULmZzUPgzQIFASM5/2UVP6VoxeHtEgJPkF292/oBWoX5pM0xFeOx0yPhLSL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seXDEf3UMcff5FA/pSf59KXJHBFAEomcdGIx2zimljnknJ56mmcZxnpQMnoaAHcnpTgCf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d+aOvfPrxQBIBj3pV9qaORxSjjmgB59RQSSuAfrTM45pd+fqKAHc01uccdDmkLf403JPc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Tfy5oJPIHSmZ9OlAEgOW/zzilJ9ahBz0p+fWgB/FOz6VD0GR+AqXIGM96AFw3UnjoKP8AP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BxyD6igBQD6H8KXB9DURLnkZ/Cj5/f8qAP//X/WLxYCVbPJ9+/wDnpXyWyCOaaPB+WWQAZ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8VjfznJO09fSvkycEXl0PS4lHp0Y14FW19Dqg9BjKp+nrXsHwufy9PuiP+fhuCODlVyPoa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yr1z4ZMRZ3KggETnqOzKP6YxTpBIsaP8J/AujeLv+Ew07TxDck71jJLRxSMfmkRegJyf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cjj9KwLSPL5PUcmt23XBGOma3bb3JH3oLWjnsCorHUADPQ9vetu7Ui2fHJPasVOR78Gi4F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Her8GdxbsQc1QGevAOOw5rQi9R3/AJdqroBM/FpKmOcAk+3+FeAfEhf+JbOR0Vk/nX0HI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Tj614P8Q4w2lXLHrgH8jWcloNHh0ZXAB7D+VMuV3DGPU8U6HG0e3oKJiQhPoD/LiuVbln0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q0yMg20Z69flHPtXYWoAJZhyT07cVw/hMltEtSv8AzxjAz6YFdzbEnaenH4ZrrRmaMeeq9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cbA+tTR5ZVOetVtRA8pCOOTn8qAMrOecemalUj8hmoR2FTKeh6ev1oAvQcn5jxWjbgYcE8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25J+h9q0It27GMDGMCgDy3xmoaxuVHOYmP5c/rXzfEPkU5zX094tTNpc9z5bfy6V8yKDg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mkCZgMeuK9z+Hx/4kUOf4flrwztkdvWvbPh63/Emi46MR+VKmEj1y0wFA9a0hnGGH1xWZ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rTSugzKmpj/QyevzDn0rnh3P5V0Wo82hU/wB4E1zeO38qAJwcgDp61ag+8oHY8nHFU15Oe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MoAzigGbdudk0bHn5v51z2vjBIx3PTit6AsJUbP8AEKxfES/6zPXOc/WpkrrQmWx8ka4o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CRWVkdf51teIv+Q9dgcDI4xzWLuOeeD+lcrNY7HoXw2dk1C6BJAKLkfjXv1soZQGyMetfP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Az1iHH/Au9e/2hHbnbkfXFbUtiGbMZxj0H5Yq2jHA/zzVSPaSM+1WlwTzxzWxNtTIvgRM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VvUeJwD6VTHfPY4qXuUPXPTsOKtxdCACfcVTUE88//XFW4fnIz+VNsDUtiEZsHGefyrkf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9gkn15rr7flmx3rk9eyWyB0bJzwKzewHyjr6ga5ecdH6Vjsvr7579a3fEfGv3gx/H/SsJ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Pc0Pa/h4c6NExONo+uTXr9nwo6fdB4rxv4fnOiov+0efQDn+dezW2eMnqB9OK647EM3Is5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U4x6mqMRGB9BVof8A6ua1Ec/fruun68nmoEGOOatXuftUoz3/AKVXPBB7Y5HvWYEi8H9c1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APxqn7VdgzuHrQBuWgDByvGWTr1rm/EQGyYfjXSWJALjnPy8etc/4hXKSr3IoewHyt4tB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GhGT7YrnwMnHtg10ni/8A5Djf9cY+fxP+Nc6BjHXBPWuSfU0R2vgHP9sTqOphOD/wIGvoG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uFfPfgFiNeI9YjX0FZfKqDP1+tdFP4SHubkeTgj2z71dGMZz71Rg5GR1zWgoIXn37dasi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J9c/kKxwMdev+FbWp4MKEcDdjntWQvbGc9D9KbKQ9OOverCZ+6T+JqIYH3v8A9VTKD1HG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Fse5H51fvGDWr+38zVGL7o57j6VduBm2mB78H6UAeH+MQTbXeBgiGQ4x04xXgSJhB64r6D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F7xv/AOg8/wAq+e0+aNMe1c9QuIycYhftx2r6G8HP/wASizJ7RJ9DgY/pXz5NxC49sV9A+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0z5C9Px//AF06IpHo9sMxg8kY5960FzjjiqFsSQW67jk1fG4n8K3JZZQ4IP41zGo83Uo5+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8A4rmdQH+kzdclj/AE5qZExKEORcqrDHBxxxWoucBVHJrLB/0lCeDtPf8q0wxwCxzx9K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rn8jWhjayf731qhFjK454P6VdbduQJgEsKlgM8U7joDd9rDp6V4b4qAbQHJ6YH4V7t4ly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zgjrxXhfipf8Ain5Ix0Kj9DSaA8dHCgVDN0BHXI/nU4OQD04qCYfIODxiso7l9D6i0ck2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BXW2gIdlP61x+gMzWCIz7C8IO4diV4OO/OK6XRY7xLSIX7LJclR5jJ90n1rqRB0aDgMBx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OT04qvHzj/IqxjtnjGM1XQDn7kn7RICD97NQdvQ4qzdgC5lx3I/lVbjHWoQEaZDkDvWhG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iPvY9auw9M0pAXISBKnB5YCteYZBPAxmsePAdP94HmtyYbd5HYfpUgeUeKw32SYpywBKjr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XM47724r6h8R4MLL1+b9K+Yb3i9n/wCujfzqKmxUVoQc/wD169c+Hv8AyDn548xhn615H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+Hhzpsi8cTZqaXxDkev2pPO0cY/OtOPnB61lW4CgHJ64IrUiU7QOpzXQiCfjtmhhhSevB4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p+hpgcU2NzAjPJGOnWnAEYCjABx7fnQ4G4lRznBx0PPelHA455/SsrIB6tzlSAM/hVpC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VRMA5OcDBzirkPJA68c5qeoGpF0BxgE13E/SNvYA8e1cPD9zkjOeMeldtNzsx/cBPtxVg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7McV4H4+x/Y23riZe35/rXv8Aq+TEp6kV4J46j/4k8jdvOUD05OfyqZ/Cxrc8UlOT9Miug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4GGcJ0+h5rFcEjHbPNZsN9qOn3j6npfElmyKyE4SRXYBgfwOR71hDc6N0fUmlxNGyhD8p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oFmMqrAYyAee1cJYnKb04w/f1A4xXdWJwox0Ybhj3rpjqzmNZPU1P3HHaqyZHJqwOetaC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0GzjMY59wTVEZO45zzk/WtLU1/0oEHGUArNBIPcjP+FZjHqMjAPOMfWrKfMfXPT2quvIx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4xzj1Pc1aQF+NRsXH4fnXQ2HFu4yOTjp/nvXPw7egGMGt/Tv9XJ/nrUsCacD7P8An/8A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HPU9fX2/lXptxj7Oy/h+deZ66CMA9yPboQeKuInsfON+P+Jjdr/02fH51WYZGPrVvUB/x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AFqtjcCD6HNebLdnYtj1LwVj+yIn6YZ+T265/n+tek2pUvtK5wFP5ivMPBbbtLjXnhjn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6ha8sT/CmQR/I12w2RzS3ZvxDCLz1PP51fQYUDNU4QNgX0/Kr0ahsCtTOQ5B+8z6enfFc7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3XP4n+ldMAUbrwetcxcg/aZQvGXY/TpUyGthgAHOeD19qmUKTyPSq4yoG7qe+Dz7/lVgd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1qRjtoGcemKuIPl/z3qoCeme3pV2Fd7Ii/wARAB9zQBu6eB5DHH8X9Knnz5DHHXgCsXw5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2bbopWYrn/ZYof1U1tTcwZ/2u1AHk3inIicLg84r5fnbyviRoz+mo2WP++q+ovFPMDEY+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yvqx8rx5pbDjGoaf+sqjNZS+NM1ivdZ9h3akSsW6/pjJrLlDNG6LwSCB+PFWr5ZRqzSG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8cF9xOagP3lyeDx+dfQrY8tmT4JYfabzuAc/ic1F4ZGNcuvof5mpvBY/02/U9257dKh8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0wx/WmtgIFyvipx1yX/lUurHHiCEDsYxn8KQAnxYRjuxH4rRq/Gvw49U/wFAEfiI4ngYf3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jCKM+gz+FZfiLPmQA+h/mDWrdcRofT/Ci7EUsHqD6V4t8ThjxDDjvar/M17WOn5cV4v8AE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9ov8AM1MtiqZ4ZrIxejHd0/WvKPGK50q/B6G3P8jXrOs4F+P95K8r8YD/AIld4P8Ap3b+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2HQ+T/B5+bB9T/Ov0K8Kr/olrg/8ALNf5Cvz08If6wegJ/nX6GeEzm1tc944/1FcVT4jds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Y7Bcc1h3BBYjPet60H7pl9B3rFmHzNj1/lWNQImbPgI2T2713doQIkOCQUXn8K4G4XAJ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LFQLaPPOVFKAp6F6OQF9vTg81oLl41IOCR/nms5cBtx64JrTRyOMY44z61oIvxRqAD0xj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7VDHwo/D86vL90Y9aAG7SCoYYyM09eQeQMY60Zywyc4GMUcIfc84oBFsoAFIwR1yOfzpr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loVXgfMck9OabdJKsciwYMoQmNSeN+Plz7ZoGzShYOq8HPQ59O1PkVd6seWG4AZ456n8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7SymYovm7fulsfNj8avBdx9Cf6UMRjvxfMuenJ/Kuz0E/wCiTgf89M/pXFyfNeSsD3wP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Wtxj/AJ6Dj8Kin8Q5P3TnfF0etSaPdwaA0ceoyKEgknHyIWP3jjk4614p4hhu4Psdvfz/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T42iRwOWAHQHtX0Dq/yhhz0z9K8G8XbvtsZ9v5VpNvlsTT3ONAyGA42kLn1PWt/wy6x39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/WsJlMaF88E5wPetbQR/p8/YBYz+ua5b6nRLY9xsflcn3Xp7V0cLN5gXggnP4VzdiQY9/8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XVwxqFRunAJroRgyaUkLuJ64HpXD+KJdtsiY481c/nXaSMAF+tcD4sk22+FPO9T+ZGKrc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d24dzjjAH6mpF408A9723/nUF1IJFPH3e/8AKp4/n05fU31v/Ws+pb2N+cnzCx9zmq8o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2IqxNyxX86jXG/vx/+qui5gfm/wDHZs/ty/CWIn7iWZ+u68BP8q/WPUHWa5lK5BLycj2Y1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kX9uf4WmLmSK3sAAemTdsBmv1zDOom87BKu2So6nJ3Y9s19FT+CJzVjWtmARCRnPOO/PSt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jHoa563YFVOeCoIz19a14D+9B962jsc0h1zIxdY4wCzg5/2cVJo+5JADkNn+VKVBJO3jJ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aNFILqMt3kIFTLYI7n8p/wASpFX4meM4sEAeKNbU+/8Apb/0rn0j8qxSYqeVcL/wDgD9a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H8Z/HsYXKJ4w1xAG7f6U+f1Jp0flw+HZLtVBMAlK59dwH9auOxNTc4TSteuLSK4kSQLHG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9aevjDxS8ZliEKRjq3l7gD+PFchNH9lxFzx0Y9R19qtrLNJD5TEFB2zScyVqb7eJPE0p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0VfeqT6hqko/e6lcP6jft6/QVlgAcHJ/z607OCBgnGP0FHMOyJW2SczTSyH0Z2P9ab5d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Qqp7dqMDaePoKLsLIk3xADygn1xzTPPcZIwD9OableuOtNONvHJHr1ouwshxmdhjqDSY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JtPr0qwCv3VBz9D/APXouFiMqfXjjpxT1DE89B075qQQTSN+6jkfthUY8flWjFo2rS48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IR1+tIZmlOexqNlK9F6fiK6iLwj4ll4Wzdf8AfwBWrB8OvE9wMMscZPuT/KgLnDJycAj2P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w969VtvhJ4icZd0APohz+Z4rdh+DV2wBubhie/AUUWYmzwsBu579QMinAHIwOK+jbb4Nae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28w4/ICti3+Efh6I7pEVz/tFjz+dHs2LmR8vbVxjPP15FRjcWGwE8DoCea+xYPh/4ZgG37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fzOTWpB4V0CAfu7YfXgfyFUqRLqJHxjDY6jOcQ2sr+mI25rVg8OeIJSFSxkUerfL/Ovsh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Lbpxx1zVtLW0AwsEQx/sj+tP2SJ9qfIEPgPxJPwIFTty2T+Qratfhbr8h/eFR/wAAY19WD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AfyoJdupIH51Xs0HtLnzlafCPUWOWnKj/d2/zNdHB8Hk/wCW9xz/AL4H8q9q+hLfWjI/A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R5ZD8J9FTBdkJH+05/wrZtvhz4dhwTGGP0z/ADJru+vFOHB64/Wn7NE+0ZzNv4P0C3I2W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rRXQdIjGEtVI7ZNavIOfbr0pQevvT5ELnZUSztEAAhQAeoz/OriMsY2xoqgdgoGKYT81K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lEsnXcR7CkLMerEn65pnToaAeMUhEoJ24Jb8+Kj2gnceSfxop2ff8qAE2j0+tOHFRnrml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jpTd3Ptz+NGf50ALg/lR0GOlN3Z560dufSgBT9TSdOPel6ce1J1OKAFXNPJ9KaB60GgAOD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Z47VGf8+1AEmfxpM5pmfxpwxzzmgB6gH2/rSnjnrUee1OJ7mgB1KAewpmT2p49+n1oAdk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TPr3oJoAXI60A44FJSd6AHEjHXH/1qYGzTvQU1hgcdf8APWgAz+IprZIyeaDgU0dqAFyx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1qUdKAFxlfr71M00kojEpyIwMYGKjVCwJHH4U8xEZ549MdKABTnk8Z9KMEkGhFJIHtVq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UAV8DuQPrRhP7wq+EUjIGM/Sl2D3/SgD/9D9bPF2SGcAkheh5OSDivku8G3Ubxe6zuOeO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0RHGRtxx0weentXyZqeP7XvuODcPxnPc9+/1rwKh0QK3b/CvUfhsd0N0o5zIm70wFxXlq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htkG8iPBzEc+nBH6YpU3rYqR7TbYDHPO4YH1zW7Ajd8fz5rCgxgZBxgH1/zzW7bnDDHY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YkluRm0k47dqwkbb8o6emc81uT/8AHq+OeKw8ZIyPpipSAtJhhgA9Opq1EWVgRzmqadMcC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z7VS2A0eGikA6FT78dK8L8eLu0u477YxXusWWjlGDkITn+leJeOE26VdehjZRn2qHsxo8C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tMkwynOCT0xxRARsXBHIH51OxGGyOeK5EWfQ3guTzNDs2PO6FD+f8q7+2LeWDnoSPy6V5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qe4TA/AkCvRrX5lVdxA/lnvXWZmlH19v8ar6h80KkccmrQOQOaqajkQBv7zf0oAyV45z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ApGR/Q1Nnt9fxNAF2A9B2xxWnAP3qjr1rLgIB46d8VoW5Pmoc854oA4PxaP3Ew9Yn/rXy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bjX1P4pXfHIvqrj8hmvlzGJZB6Oawq7lx2Hn7pAP417T8OiW0YLz8tw46eteMcFOOvf0r2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KkPpctzRTB7HsVnwOPXGB1rUTgBev06ismzbgDOcmtRDzxW5BBfYNs4Hbnn1rm1x1P0rpb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grm8dv5UASD/61W4cBhnPqfUVUBJx29u9W4c9euTQBswH51J9iD1rK18LlgTwenbNaMAAf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A5I9Bxiod0gtofJPidPK1ucHjJ6VgADoMj8c4/xrpvGQI15891rmgMnp07VzNFrY7n4d4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oiP619BWZJw4498dhXzx4EbZrnpmMk19EWoIXPvW1LYlmuuOM/p71dUHPPf1qhEQDt7/pV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ibamVqA/fg9gKpZOMnmrmpf65PdetUgT6H8BS5hjgR29fTpVuPA/H39KqAHHP0wanhyTx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332HqK5fxAANwx/EB2711Nt9/nv19/SuZ8RhgJPrwPWoaA+UPFwnTXLz7MQsgYEbhkYHU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DBx+R610njGJV8RXI7BVxjvxXNA4BBxXDLc1R7D8PMHTFz/ePH8v617NZk8rnnP4A+1eK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+eknpnrXtdmCCuck4HHeuyGxmzei4+g6VdQZPXoOeKoxEcd8+1XE64rVMRg35xdv06/0q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8P9Kkb0I/HiqgzgmoAlX8uauwkbsjrg1SAwCf8mr0PXJ59qANiz25kLDI+Xnv1rG10btx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9mQpfOOwz9KzPEAwsnQfIafQD5W8YIRrEXr5HpxwxrmPXHpXW+NBjVk9PKx+tcoMHGB0y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NEdf4HP8AxPSq94mH0HGa+ibfsM556f56V84eCzjX1x/zyc/kP8K+jLZjsQseuDn0rSl8J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YD8O1aKc9Rzzg+pqioxz3Hpx/nNXFx29ePStCWrlPVATbqc9GHT6VijAbOe3HtitvU8G3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pWF3z/n3oGWF5NTjp159arRkBc96tDpjIyeaANUZwB246VpTfNBIR3xn8qy4wdvPGB+la0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gemMUAeK+KVDQyY5DRuDz/snBr52jG2MDPbpX0X4nH7t17hGI/LmvndflUAcnH8v8Kwqo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8dxXvXghgNGtJD3QDrjHWvBpBlWHPpivd/Afz6FZjpwffoTiik9RyR6ha5K4J56YrQB6Cs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zWgOwFbkMsA4Ax3rm9Rwl059WNdHlSuehBHXniud1Jgt0+cYJ/XtUyJiUl/1qkcHB9DVv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IwkiCY+bJNW06Zz+FJMo17YHOc5HGK0QPmjPQ7hxVC1+4rZ5IH0q+T90f7S0gE8SqV0Vy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4oAbQpTjG1cfie1e6eJQBoUjgdCPzFeI+Lcf2JJnkkZJ/+tUyA8RXnFMlHynPYVJGvHTnr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VnHcvofS2gPixtypPEUa+vB9q7i0IznPfFcP4ZKmwi7YjTH5V29ntyP1rriyDai9cVOPT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68cVOKdtAMG94uZOo5qmBj3q7fj/SZD24681QjyVyO3FRcB3G8HHNXYgff+lUeN+D2FXo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HzKPcfzrbnxhwO49KxITyMjPIrYlYrnPOeBzS5WB5f4kGxRn1PUcV8yamwTULkYJ2sxw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4oAAjJ6ktxXzDqqgatO5HzbjWVTYuJSguIrmOOaBg6SLkZ4r0b4dXflWfly4LvO64GCD71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gJjUZAIwox/8AqrX8G2n2yWzvFvFjJuSvks23zG6kD1OO1RDRhI+qrUEDK8D861kI+me/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6Y4wK2VGR9K6OYgnHPFOA7frTODTgfmz6VQHGMPmPQBWbPPJ5oBxjPP4ZomAErAjPzHGD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HsfQ/SsmgLC4IAYjOMc1Yi4bP41XU9MgEjjOfSrEQydx3ZIx7VIGnH0yeK7ZwMR/Nz5Y6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0OMZ5I7Y7V11tE8UMYZ9+/LDPUA9qpO4GHq4/dIMZ5P614P46YtoUx4OHTDD69K951f/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4R45ydEuf+uqflRJe6xX1seLt9w9/wCvtXH2OjeIdX1WbT7uVW09pVZjEcOEDhkB6dhi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yQRn0NXPAiTQ61Kl+VLGBQDngndx+OK54bnQloz6A06Mxwwxxk8yrvJ9/6V6LZjA2jsBg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6fvAvyqVYgdevP+Nd1Z+WwWZOQw4yegzXVEwNhDkgVaQZxjiqa9eeeOasDhasUjI1PP2gY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Kc/TitHVQPtK98oOazRycj1rK4yVTxgZyeD+NTLyRgY/piogejccfjUyHoevetFsBehH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v6aD5Tk9iB69elc9AcArznNdBYOFjZf73NSwLMvMD/wCfavNfEGSeeoP8sV6UzBoJPQHH1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LZ79PpVRE9j501IbdVvOw84/rVPoDn8fbFXtY+XWb0n/nqT+grO5Oe/HSvOl8TOxbHqPgh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O8gDHoTz+teo2qhJFUdAMnPpjGa808EBv7GVwM/O2B9D0r0yDlELYztGcZ6f/AF8V2w2Rz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5xz+Na0WOKy4vmIOefXFaUfH4Vo3YhuxO3Q4PHFc1cr+/kb1Y8ZxzXS9e31/GuanUefKDk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nsMi2gep3EZx7dqkGTjPFMHqffPfilB+XlcZAqQJVwevXPPar1q+yeN+wdTz2571nKf8A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wCMe1AGb8P9LudK8N2ljdqUmi371PGC0jtj8jXdTYEJGcgnp+FUdPLHzmb5vu/wCFXpCv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wPKvFHMT+wFfKPiU+T4zspD/AA3lgfymSvq/xMuIGzjJJHHsc18meL+PFds3rdWH/o1ax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C/Q+xtQI+3ygddx4/GqpOCuOmepqxqOBfybiB8x/LNV2KllA6A19FHZHlsxvB7f8AEwvfr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bX72H++rqPzp/g4f8TG+A45H60zQT/xVF16Av+hxVMfcjzu8WA+7D9AKZrQK+IIvQFB60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/AGjj8qTXeNci9SUNSIb4kP763b1B6exFaV7/AKhPfA46ZIrO8UYH2fHGEJB/HrWhfEm3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CkIqLxk+nSvGPif/AMh62I72i/zNezpgYz0z69q8d+J4H9uWvb/RFH6mlLYqmeE63/x+g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8X/8AIMvD/wBO7f1r1PXeL0fWOvLfGAzpd9/17P8AmM15q+NnbHofJPhHhvfJ/U1+hnhDm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f6Cvzz8JH529QT/Ov0K8IZ+y2ZHUxR/yrhqfEzd7nuFqflb0PWsS5BDOO+e9bdnyjemOR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5JrGoETKuQChzwQpOK7yzwbeLnnYue/auDuf9W4PJwcHtXd2AItouf4VH6UoBNaFzG4Fff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87R6isxfl4I/rVvnCjnkflWhJq7iTtAzjsOa00JKjPP1rKjGzBJ6gdBWpGwUY65oAMHz1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BBZhnjjFQnlxgdKlHTnsPXmgCa1IAAx3HBPpVhwASR8wzwf1qkuRKDgYB4ycVcRxgDj1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tz2x196VmZSCAeuM49aSMgjd+GT/AJ60+UhFIJySwI4zwPShiMwjN5Nkfdbn06V2/hwf6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/+g1xSYN1KM9Wzz713Hh0f6NdLj/lqv8AKop/EVUfumfq4IXBzkDGfWvB/F237bF/unrX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6c4Ocda8C8XZN8i+x/StKnwkU9zlJkJQEnHNauhqpurgseCiLn8az3yVbbkZ6fhWn4cKfa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365wK5ep0S2Pa9OUNAqdMEDv6etdSoAxt4GMY9q5LT2KREduP5YrrLd9+OcfKB9DXSjF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5GPU9c+teV+LXvP9FJ/eGS4RTt4AXd0r1SdkJC5JdefYf/X/AKVwviOLzjGBwBLG3HY7s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bIDuIO7kfhVq3/wCPJD3+3Qn6YyaZOp9+hzU9ohFlGrdTfRfltNQi6mxuzZEjcHb1Un9a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+wx/WlkyWbnv/n6VCxKuv+0R/wDqrqexzn5d/H92X9vT4eL02ppZx6brt+M/hX67/aWe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n6k1+P8A8fp8/t9eAVI+UR6MxP8A29y1+ujNCb15t20LLNvz7NgY+te/TfuxOastTpYM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1IzkZHUHPFc5azGeIMCVUnnI5J7Ae2K10bI4z1H04rdbHNI10ZWAI7c47Ve044vY+f48Dj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SQOcgAVraeM3kI/6aCk1oJPU/lI+KaD/AIXT8Qox/wBDlrp/8m3P9ammix4RusHkblz9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l+FrCP4keP9UQkzP4t1l+fQ3bg1xc9qI/CGoMcHaXOe3DoQPxq47CmeDXh82AydCkpXv03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QA28Lyj1VTg8+te5Q+HrFrdS0YO8BmGMjLHn09a9c0vw5p+nWiIIEwQCOMYGM8AfWhq5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a5dDbb2bN19v51tW/gLxPMeYFjx/ef/CvrW0tbeOUmONFwPQfnWkvy8qAPwAqlS7kuqj5U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bG5o1HqNzVtQfBvU5P9dcEdzhMD9TX0nljycnBpVzjnJPSq9kg9oeBW/wWjBzcXEh9gQor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quJSWx1/eGvX1GOf88VIBgnij2SF7Rnmlv8LPDEIUNEpx32kn8ya24fBHh23GI7cAD0VV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mmqaDmZjxaFpMHEcGCD64/lirsVjYR52wJkeo/xq0ec479aeo7mi1iQRIo8BEVfooFSFj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/SmEZOTSY/wAaEgvYkDE9TQVB/lTQMdKD+Jq0iG7jhjnmoz9aAaOv/wBeh2GkJTj79KTHN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yhKUcHik7UHjpTAX1phbBwaKjcjk5pcyAkHJqT39KpwsXY88E9KtcD/8AVS5gHg/kacOe2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o5mFkSnFNOcjHWmn3NGc/SjmYWQhx3p3OBmk5NKKTYBRnmlOKbikA786d9aZzmlwM9M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ulLSigBmAMDOaX3pW9aUAY9jQAmMU3Pr0HU084xzTOM88ZoAKQDHSnkUp6ZoAZnFGaTBzg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Z15FHHepxA/JAI9qDCwHIOfSgCDrSgYFTCFz/Din+TISBjOaAIMU3HWrf2R/4sD8at/ZY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+FAGYATTse9WmjQAkDGP1NHlqBkk0AVuvXj3owCOPyq6LUsAVIGfWpEtgpzJlj19vyoAzK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X8pCD8uP6Uz7NHtOBz79KAM5Apbk0/Ckc1O0aqTkc+3eo9uMH9KAKzLjrxTfXPep5QAve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gBUG4/rVpI1wM88VHCATkg1b4BAB9vpQA9QNuAMU5hleKapGOlDklMZzmgCsvD4FWOe1V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AG3jg/WgBwYexpd49BTx07UuPcfrQB//R/XTxO2QxIH8OBjgH1xXyVqysNbvl4P75j6dea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mHykFFx2HX3r5R11QNfvh6y5x7ECvAqHRAzR+Fei/DZz9pvUP8SIfx5H9K87Gcc5+o6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ULztmJT/AN8sef1qafxFSPeLf5jz3wM4/wA9K2ITuC+oOB+FY1uduR/d9DWvCRwDz6AfT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58NbyqMDKE5/+vWAmCB3x/L/AOtW+4UwOxPG0+/HrXPKccn8qIgWlyCDnnvVxCR0xzz9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HbFW0ONuckelC2A04h97j+BsH8K8e8cR7tMnU9PLY/TIr163I3ZwM7Tj8a8s8YxbredD0a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Hsxo+Z4D8qE9BVh+FzjuDUVuv7pT1BX6VYbJXAFciNbaHungJwfD1vg8DJPOOp/xr0+34U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VfD9hJoUCk9CYyP8AdOa9UtyNoI7ZNdS2MTWUA5w3QVT1H/j3HX7w/KrMYAHzcgGodQ5tj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DEiH1znGKnXJX0x71XU8jAIqwv4AUAXLcHdtPAxxzWhb/ADSoO+fy+tZkGPMwBgd8Vp25J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6AOR8SKT5qdMqwODweK+VWx58uAfvt1+tfV/ib5d+CSQcdOxzXypOvl3dwnpI3X61z1GX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+G+BZXXtNu/MeleUdq9T+HDZjvI/9pT+NKm9Qex7dafdA559K0wSB/Q+1ZFp93BHp0681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SQLc4Nu4HQr+Fc0MHGea6abBhfHZfrmuZHb2oAmU44z1q1H1HPPtVVcY46VYjPPGcZ6Z7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gC8f/AFqoa98wBHOBkHrVxMg5+neq2v8AK5/2AfwPFTLYOh8peMhjWm/3OM/WuYAOf511X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OqfyrlQDnC+nNcz3LWx1fgjI8RRqMHMb19GW+Ww2eOmD7V82eCn2eJYGPHyvx9RX0nag7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X+VbUiWbCHJA696tqGz34OetVI8EBvarYGQP51qIzNRH71SPTrVAdcEfStLUgAy/T0rNwe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QHggdR061aiwOapjr0x/WrcWAefX60SA1LU/OAB/+qsLxFyGHPPFbtpgyKffFYuvxk7mHb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+WPGo/wCJ62OCyLx+FcqeAfp9a6vxvj+3XB5yi1ynUEGuKe5qj1j4eEGz2Y6OSOARkHvX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cZ6cfjXiHw5OLWQjIIkxx+Ne4WnzIrEnn1rsjsZs24uDjNaCKDx04x/jVCPH3vyNX0Azh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PF5JjjkfyqoM9au34P2lz0yB9elVV6DNQA4DqKuw9cZ/HpVTGDz6c+9W4eSPc0Aa9t95h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ABk8ZypFX7MjzW9Np4/Gs/XT8rEY4XP+fxp9APljxspGpW7f3omP5MRXKjJ59K6/xsS19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0/vZ4xXHgkcAfjXLU3NEdP4Oz/wAJFCqnkxydOM/LX0Za4KY9Mde3A4r5w8IN/wAVDbn1V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6Qteo46gE/jWlL4SHubqk4B9eTn2q+mOMkcjtWfGe/XPOD7etX0OVwp//AFVqIqapxa5/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Pfk10OpHNoSOhI74wRXO/h70ATpyQMDp+GatqtUoxwDj8uc1eQEnnPp69qANRANmf/r4rW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D24rHUgpjJwR+IrVPzW7A85UHGfSgDx3xOuN4HfeBnuMdP1r5zXrgHpn8a+jfEvXrniQ+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wGbnPJ/nWNUuAkgGDwORXuPw/cnQ7bHXBHtkEg14i4+U/SvbPh+f+JNbAe7D/AL6Oamlu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x71o8gA1nWp4z/k1ogZA9e1dBmyyi8/jXN6mP9KORnOBjvXSD7q9/rXN6pxd8ZGcdKmexC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iMnOeOTzWgB/kc1XdRiPjPzjGOlX1UJ06VMUWaEPCgEYHGa0DztPHVSPzqjF0XoFq9nCr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6+N+hTdcKev1rw/xQp/sKXd2Fe266f8AiQzf7wrxfxH82j3IPQKKmQHhoHH1pkwwnt1qQ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fcP41nHcvofRnhdgdMtsHkxoeOvSu8twDgfj9K4Hwk2dKtCO0Ke3bn8a761OQrDkH1611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1PPNWeT+HpVWMY56Y9asgZA9eRg/56VoBiX//AB8MfYH3rOT5VwOmf51o6h/rzjAyorPHA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5zKT1HatGPlQemaojlx0HGaupjGKoC+nADDjn9K17j7hA5HH4VjBuAMHjHT61uyZCd+g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4AjxnOT0r5k11imsTKgBBkIOewr6g8UDMaDqS+Mn/AAr5h1w41i4Ydd/WsamwKRzV8m0hU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1DocNvGlrBqKt9n/tJWDDOUkXmNwR2PQ1qSxeYMbRkHI967TwHo9rqMUjzErtfhQMqcHPI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up79p0vmBCcfOc46c10EY6/19653T4iqhU+6OPy9634chORggdM1ukQWRk8UHHX35pM569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wOOmGJ5PXec0z04Pbj/8AVUlwMXM3+8T9aamAeucjsMVmBJHndjpxnpkVbRtowevpiqS8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xEHGO4wMnio6gaMfIA/D2rtkZjHAOPuDgiuIi+4SfU49/eu1D4ihIz9xc/l0qkrAc/qxAT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44GNFuh1+dSfx7V71rIzCWHUg9uleEeN1/wCJLeE5H3MZ+tVL4GStzw9gCuT16DFa/h+z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SmEYbTghg3ByO1ZR5AHtXQ+EpI4tWmmlGVjtmdvotcsNzr6H0FYEvhzyWGT2rrbTEa4x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x+l3KXFrDeQHdHNGrqR0ZWGQfyNddbJHMiK/OMMpHHI/lmuuJzGsmcjvnirAzgj1qupx94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hSMnVFxLGT2Tn8M1kg9vfj3rW1ZsSx9vkPJrHzg+/FYPcZOh569epPf8ACrEZ+XOcg568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GPb+lWk5I3H26f5xTUncC4JFSLzG4BIH1J4Fb2nDKOXBBHOPrWAgV4yrDdyODzz1robAh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WyALdiTgFu3pXm2urk5P94g16QQTbufQ8/lXnOv8qobqWI/HJprZgfOOtE/23eD/AKaf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9+lXdbP8AxPLvPXzB/KqZ5GK8+XxM6ovQ9U8DZXSQp6b3x9d1elWbK8uwZwqgHPXPb/GvN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eMM5/WvSLTaMj+Lpn1//AFc11QeiOeW7Ohh6L6itOLpx+dZMLKx56jt1rVi/Q1qyGrk6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Lvzftdx5ShhuHOcH1rpwee9c5d8XswHGWH4nAovoMh9f0/GlBbp6HP0A9aruysVByP4+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AM8nH5/l1pATKOTwQM5/KrScr1PtVBcAcd+lXITujGRyBg/5FAG7pzLscAjIb/P5VemOY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NCt5rDHBXt7VpSHMT+o5NAHlvirm2b14I/E18m+LU3eLLVf8Ap6sf/Rq19Z+KBiNv94frX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G+1H/AE92P/o5Kyl8SNobNeR9f6mqm9dm+6dwwOvB6mqKY3ADsRzWjqZ/0rp1Z+3vWfn5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/ANevo9kjymZXgwEarfA/3gf8aj0MY8T3A9d+fxNS+D+NX1AenH51HpAx4ouV9A5/WlfQ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fdhRro/4ndsP72z+ZFOn48Vn/eP6rSa9/wAhe1b0CfoaaER+Jhn7OvopWr92ubWAZ6EDn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ID/vd/TFXro7rWMgenPXNJoRUHA28Zz6etePfE7jXLVW/wCfRR+IJr18eo615B8UOdbt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mWxVM8O1/P20HjGYq8t8VDdp16PWCTH616lr3/H0AcdYv515j4p/48LrHaB//Zq81fGz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jzXP+0R+tfoR4P8A+PSz5/5Zx/yr89fCX+ukH+238zX6F+Df+POzx/zyj/lXDU+Jm73P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Y4rDuCFdlzzu446n0rasvuMTWLcEea/HO7r71jU6BEzLjPlt6kGu9sQDbp7Ko/SuEmwys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rYnFvGo7op+nFKA5bGrEcsc88VoIFcoPTGapwrhmOMYOKvwcE4GCOhrQgu/KMemavhhtwg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vyNWFfYdw54xQARlmLZOCOpqyA2G2+gB96qW8MyXsrTEGN8bE7jjnP1q9IAgwucA0ACff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BjgnA79vpVdVyvTrVpAwBOelA0iSLjLDvz9KufIUIIGcYB9zVdVDL8xyepAP/wBapQxUe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jLjyl2ytx0/QV3Ph/izuiOD5i9fpXFyMRfuvGOP5etdp4fyLO5HT94PrwKin8Q6mxmayP3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rwbxcR/aUf+6f5179qg/dkY4YE14B4uX/AImaqf4QeB9a0q/CTT3OalO1Syjkd/8APpWn4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JBnasZGfXPH5VlyKQPmJ9OfQ1qeFwXuLs+ip+PPNckXqjolse2aYT5GxxnIHOeK6ePZkbc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lNO4TcB0Cj6mumt87cjtkfjXUYMstDGUIZfvEnPWuT1yFUt1bJOJY15+vrXYHhdw4wACcZ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ZKc/8touM9AWpSJTdyjLkMcfUZqSFcW8KD+K9Tr0PBNR3HQ8+tSQH/RrcE5/09cfgh/xqI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DalKqzYHOcjBoU5dO/NEpw5z0Pcc0yMZkXHrXTq9DA/KX4/AS/t4+DyOnl6GB9PtFwcfjX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V1JNuZVMoLZ5yckfpX5J/HHEn7dugS7uLVvDSbcZ/1k1wBz2wTX676kdikuyCRpARg553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4Uc+I6G5YMhg2qDjOcD17iteLdxuBUk+lYdnOIYvNOcAlj2yO+K3LS4SWMtHyCoYfQ10R2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SSHPIJPPoOK37Ag30RJ6OOo9xXP22NxcdcEH3FbOnk/bEz3cZ/MU+hHU/nV+I8APj3xu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Zz/4FPXm9/bq/hS/jOAXzz/wNCK9P+Iq/8XC8bn18R6v197lzXD6jFjwle4H3WH/oaU4kt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QUHAC4r1Y/wCohH/TNP5CvNCoOVHp/wDWr07gwxf7i/yFXHciQ23U7iR3GKtlcLUUKgEn6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VsZtEfTqOT+NL0wPSnYzyMUYoFZhxj8qXPGaTHT39aQCgLMQ0U40ygfKw71IMcVGvX6U8U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AFJ6+1J0o6fhSuhi9DQcHjNL1p+KOYLIgC4xS/wA+lS4z1/xqPHpSbuAZweO1Jk7jn2o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vSAcM5oI5PvQO1I2DyOtFwG8VGQTnJp5NIeRznn+VAEUYwzexqznPU5qIVJnP4/lQA4ZNP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0qcKMdKAIiCeBTh/OpcelAQHvQBHjdxSgHrU4j4x2oEa9yffmgCH69TRjmpnjCSYX7pp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iCnPP880nTg9avJGDwwq35KAfKoz70AZAVjjAJ/CneW/pj61dfI6dPamquTjOaAK4gfH0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/NaOwnjoB9KDGx7igDN8snjHNOMLA/MOvrWisOOQOT1qQx7AMnOfWgDGZNpH8qApORirk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kRO4OaAEjg7d6t+XtPQAfSpY4SOo5PP4fWrBjzgkdKAKQj7/rShAT83Sr6p26YpTF9KAM0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p6oVzn3q2VAPPFG0NQBEqDHIqJk7VcAwKYy0AZzREnnp6Uotxjljj0FWXHPYY9BSUAIo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p/uv601elSAmgBvQ/jTDxTnPJzUJIJ4oAiZeKaEJ/OptpOfc9aRpMLtHUHk0AU5wAh24wM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AffvVufoAPr+dQY64H/16AJIRgFjz+tWAT645qBAOg7frUqoT14oAsKKJPuc96RBjrzg1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VUEj37jpU/TOM9uKaV5yOtBHTHT0oAX65owPU04DAwSPxpfxWgD/0v188ToGjwpByhI5y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niIFfEN5jkkRkfitfWniYOEbcPmCEHnOK+UfEx/4qK69xH+HFeBUOiBjKCVAPBPXHb2ru/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T81uf/QjXC5zk++cV3Hw+2jXJlB/5diP/Hv/AK9Kn8RUj3m0JZT6nv6nFbsJwBnrjp061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Ebvet5OADnPf1roJLEmWgcEc+W3TGenvWCAcA5yf8K6PHyPkjO0n8hmueHDDn3/OgCVe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x5x6Z9KqxgAYPr+varkeOM4z0+hq+gF6DIOB9RXmni5d8Mw7CJh+ea9Ntgd4+hrz7xUi7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h5xUPYD5ZhwE2/wB0npwKmPKnH6c8VWjOGI/2m/HBqdj1B61ydTdbHtPw4bOgnB5W4kU4+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OhwMV4/8NG/4lU0f924f6jJFeu22QOnT+RrqWxi1Y14t3HXB6cVFff8AHswPbAqRFyBg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fq32RwBzwfqBTEYKdRn8qsALnj1/SqygAgZPH8qtIGI3EfhQBbiPKjnGa0oc7gB39qzYQd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SiILqPftQBzfiZQQ5IJBAHHb8q+VNQBTUrnsRIffvX1h4lA3FRnBx+Ar5W1fjVrs9MyHNc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x/nXpPw2Pz3o9GT9RXmvX/61ejfDdsXF5H2IjP0PPelDcqZ7radCfpitaNRtGB9ayrIA4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GOOn610mQSgGCQcj5TXLk8knjng11zYMLknjaR0rlHHcfn3oAcrfhViLbn5jn8Kqgn8qs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/egDWG0gAetQ+IADCc55QdDjge9SoDkKOfrTdaAMPOcFQeTUyA+WfHqr/AGxG3HKc/WuP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fx7NSgz12kk/4VxGeM9BxXM9y1sdB4RbHiO2xznI569K+lbXhAo55C+39K+ZvDDFfEFo3+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YteVGD6e+K1pks2oxhsdqvA8c4/PiqAPOT29KuDlRntWxDRQ1DjaT3yKzO3bt/wDrrT1I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zrN77aCkCqAeBwP0q3FjBHXPHpVYfWrMXHvzQwNG1/16r/TNZniI7A3OOOOtalsf3qZ4/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VMk54596yYHy348XbrxPX90ufUkCuJHOAPSu5+IAK66o9Yq4lF/HHtXHNamiPT/hz/qJh2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dLPgDPOCc+9eD/DtsLcLycPkjOOPx4r3m0A6/wD1/rz9a6IbCnubcH3QBx/StNOBnIrNi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ycev+FdJBhajj7X/wEd+xqkvcfyq/qgzcj3Uf4VnIeODwf6VmBYQ9+ozxVy3zvAJ+UjNU1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Yh8w70AbFqQHY/wCyfoMVS14YiYf9MjV+0YlzwfuMAapa2PkA9gvP60AfLvjdCL615HAk/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K7nx2P9MtyB3fjv2rhuuRxxXNU3NIPQ6Dwkf+KgtvxB/Ec/pX0fZg7EI5789fSvm3wvn/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4/MGvpKzA2ox6YwO/H/6/wBK0o7Ey3N6L5ue/bFX049aoRcAc9eOPSr6t379a1JIdS4sm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MDv6V0mo4NiyjOQRxXO/Tg0WAljPHXpzVxcj5QefX61SQ4ICg81cQ8A9hzzyaANGMgKCQ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rVsdPLx/n8Kxoj+7BBxnnn6Vo2hL20hH939aAPJvEuA5z02njvk5r5yUfO4P3tzfoa+k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H+VfORX97MD0Ej/zrGqaQEccEn0r2bwAwGjQ5A+XfnJwAN3f3zXjj4xx6c16/wDDw502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TH9DU0twqHrlt0A6cZ5/lWguABz/9cVn2uPLUDqPXitEDIxzxxx1/yK6DNk6D5cnAHpz+l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eOgP+T1reGT1+ua5/WcrckYySnP5VUiEZsp2qpbrnGOK0I0zwQenNZ84YQr19fT8604jw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Zaj+XgnpV51PBz02n9aoLyBjsa0HIKbh1z/Wl0Al1z5tDuewGMfnXjOuHOj3OQR+768+le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O6UZwR/hXi2tKf7In3AjKnvzwKkDwpBhcU1/uke340I2V6D/P1ofJGBz/AErFLUvofQv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0xCvX6V6Da8cgcDBrz3wYM6HakZP7lePcda9EtBuA9TXTEg14yDj0z2q1zjv/M1SjIU4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zitRcxiangTE+gXtzWd/WtDUiBP7kD/OazuOuehrMY4EhweeRiridciqH/LUD2zmtCPs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GCew689K3ZCfL/AVhbspg+lbfYAd1BJpNAed+JgFQsTjBzzz+tfL2uj/AIm9xn+9mvqT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18ta4GGrTb+uRnFYz2CCM08DJ6Yr0f4cA+TOq4z5i88DH/6688O1RxyMYruvhs+6TUE64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YblyPcrVCjsADgY69K2UI4A+tY9qwZBMQQcDg+vfNbCg/L9PpXREgnOB9PWkJ7DnJpc5H6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pgcncn/SJARn5ifSok6rkZyeeeKfdc3cgJ/i96jDgHnvWXUCRQDw3fv1q3H0wR149/wD69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jmrEbkHv6DHX3qWgNSIAYLHt06V3EJDRwFuhQfp61wsTZGff1z/Ou1tnBt7cnsuOKcQM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4BrwXxsP+JJdE+3485r3zVuYmPfnt2/pXgnjMo+hXTQsChUMD14yMVcvhGtzw0txwO1Xd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Bp85/ECs2NwwOe1bHhiO3vNVa0mBaKe3kjcdMq3B/GuSHxG7+E9/8MIyaFpkGcFbG2/9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7R/ljY9gOvb8q4fTWWGGKKMnESJGh77UAAz2PArrrWYMisDjOfaupPU5zfXqCD/jVpWrM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P6mraPlRn860EyhqrDzYjjkqf0/SslSMgckfy/D1NWNdu1hls1Cs3muYuO27nPsOOtZjP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GQIuK/qB+eevFWUbjdgY/w7GspZSeCT1HTA5FTJIRJhj8pUknrn6/5zSW4zdgYYzyMnd+d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MScnFc7bTrKDjOemcc561sW88UThN3LH0xVgdH1tGIHO7tXm3iBcAY6byfToa67WfEOie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vYbK3aVYxJM4RS7dAM9z6V5zf6lbajGs1vcx3CSDzYyhBzG7HaePpj61S2YHhGvfLrd6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zFbIDDuOD/nvVnxBKDr96vPDqP8Ax0Vkeeq479vT8q86XxM6onrPgl86azkn77A+nWvS7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5Iycj/OK8l8GXA/svaDyZnAGeeue1d7DdtF8z4UKPlJOePpXVFPlTOeW7O8t5QYw3Ynk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iKUY5PYGuSsZy0TSggDCk575/rXQwmRl8wD5MZJPHCjJP4V0Ru0Tc1TLk9RXOXbD7VNz/A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W7DUrLVLOLUdPnjubWYEpLCwdD+IJFcz4k1e00Gz1DW78sbeyXzpfLG5tgKjIAGeN1RMDQ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k/wAsU/dgcsMjg46/hUKTRyxJLC2UdUdCR1VgGH6GpQcAED/CpUgJIJSzuAPu4HPQg/Sr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xx29KooqKxcDG/r/AMB9P89KvxkhAvfrnrzn+VUBuabhRIw4yQCAeuK1W4iPTg/z6Vka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5rXP/AB7OevIoA8v8Ur+6Y+n19a+UvE6lvGWnjj5r2xH/AJMLxX1d4mOYmBOMD9c18r+J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rd2B/8mFz+NZS+NG1PZ+h9c6iP9Jdv9pgev8AeNUTlcLwcHPr6Vfvebht3dpCcf756VTA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6V9F0R5TMbwsdutagB6n9DRp3y+LrsHurj9aTwvzrt/njv8ArTrE48YT/Vv5U+gEd3/yN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0zxCManafRf8A0KlvP+RpTPqB+lJ4j41OzPbC/wDoWKEBH4lP7uAjPRj6VemyLaID0HA+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9Vbk+j1emJNlEM84U/pik2IqADp+VeRfE0f8AE2tGx0g/rXroU4x9OteT/ExcalaHrut/0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ngeug/aQD13RfluFebeKONPux/wBMX/8AZq9R8RALcRgdxF/6FXl3ijmzux/0xf8Am1eav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x/wCE+JpR/wBNH/nX6GeDf+POz/65J/IV+eXhbi4l/wB9/wBDX6GeDuLOz/65J/KuGpuzd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GWx2rEujh2ye/WtuyHy+2Mf41jXIDyMOQQxP0rGpsgjuZUuChwfXH0rtrXIto3B6RqK4u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rs7Nv9GiIwRtXg9/wpQHPobcG35j2JBrQi+ZgAOvJrOQgjI7cHFaVsQMDOOelaEF6Ldg7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QuCxPHOAKqqFBBH+FWYlJcOrfKo5Hc5oAtuQwUjsP0pi4YEbhnnpmkc52YGO2R71IFxnrw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g5wOf8KsIoYAg9BzVaE+Ycc9QTz61aOQMA59MD/CgqJLH1z6D8/alYBIyf4QOp5p0IGwE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TZeVaHG0MpGRSkJlHj7Y/Qn5cjrxiuv8PFha3ZH/AD1HX0xXJMoS6kC85I569hwK7DQy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yqYfEEtivqwUREHI46j1PT8a8E8XDGqg+qnP5173qpxET1Of5f1rwXxhn+0Y8YJKn9aur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FiSOCfc1seGlJubtM9UT/ANCrHbr1wRg1teGmzqNxx1jTgfXk1yx3R0SWh69YHLCH6H6AV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Azzk965W1LeYjgAZABJrq7cghcnrgDjrXUYstMSQD264rmPEvNlGuc/v4s/99CundSQcd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2WIMTuM0efwbtSkIr3R3Ag9x346U215jtwejX2D26IaZcEAnngkipbdd0dpjjF2T6/wGo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bEhySaijU+arZP3s8elSyYZ29M0xAN4YZ3Ak11JO5gfkV8b5WH7e+hRKeGn8N5x/syTtX7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mkAVRK209+XP9K/Hb42uf+G/9G24Oy+8NJ7c+ef61+wutRb7cqh5gmbGeTgsa9+LuomGIW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+zSZRu3joOeOlbFvEYVJ5x2ye1YmgS/6CuRnB6j0NdEH3pzjkdRXRBnGzThI2L0IxwK19N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WseJfkGMH0xWrppCXcZ771/nVPYnqfzx/EUf8XE8bA9/Eur/AIf6S/8ASuU1OMjwdqTdg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2PxIT/i5njpPTxNq//pQxrB1SMHwPqRx/Go/8ejP9aqApvU49uN3tXp0QzBFnug/kK80n6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RBFj/nmv8qcTOQ+MHc34YqU1FHkZHpipCa0TJD/Gg0Z9aaT60cwAetLn+VNpf89aOYBv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xFJ3qQDHTPanZpvb9KUUALTh70mKcBigBc9KXr0po7CnA0AGMVE/BHapM8VH39PrQAnNNH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YxQAo6U0nnNPA4+tLgD60ARn3pcc08D05pfY0ARgACnCnhcrTgoHWgByLkY6AdKdnkcU5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f5/nQArc9TSqOeeM0oBPvTlXigCUdM9frQUyev8A+ukBqwq56E4HrQBWlyGyRyBjNAHy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39qaYiMbR3xQBNAqqMdcc1Mw79qdBHg9MknirDR/3uo9PegDNZM05U29PSrARfu9qlSME5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qgH1/Wn7Qef6VMU5zim4OMmgCMZB45/Sgk8knJoc/OF9Rn6fWlJzkEdP1oAqTIGXn8KktI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SmzEA7Rn6U+3cqScUAX1XA5p4Gaarbxj1HrUo44xmgCPbk04rnrzUgA6ikNAFUjJ4puOK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HSgCuaD6GnFfmHXv0pQCT9KAKsg5yKh578VcZRtqAoenY/nQBHxg+vU0oIA+n1puDn0p+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71MOAM9aeDx0pMZPTmgCPkgnp9D/AEphQk9zVmNATzjFPYY+mf5UAY0y7XKjoOKg47Z/H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Vj2POagxz6DtQBPCm7IzzV9I+OetVLZchhkYz096vAHGDQAxlGeKGHy57k/yp7CmnAHPF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8v6045IqI5BwaAJGAB/+tn+tN4/yv/16TnAyKPwoA//T/X/xGr/ZhvJ3EEc+mc18peLMD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L/wDqr6w14fuQeQME4ByeM/1r5T8XxmPX1ZgCGt06dK8CodEDngQQQe3UV2PgUldcynVoX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y8g5PU9e1db4LYLr0Q9UcA49RU0/iKkfQlkwKR/MD8ufz6Gt6Ek8jHvz1rBtiQuQecYA69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xOMjORngYrpJLiEBHT2/nXNKe+c+uTmukQEjPXAPPc9q5z+IjHQ0ASRklT2x+OKvRFl56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RyAcE/X61ZUnHTnt7+1aAa9u3zqvc5rgfFBCltwB+fBOcV3duwVxnru69K4nxOoy3HRmH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nsxo+UFTE0ij+GRlP5mpSo+vHpTXUrczI3USPxj3pzZw3euexuj1r4bv/AKBOo4xMfr83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z3xXi/wANGH2W8BGSZB1+le0wEEDkZwOM810LYxlvc14+g9qbeqfssmc8YPHOPTnmiMFsd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GBlPJxtFMk51exYYJ/HirC7fQZquAMDPSp1BJBPH4Z5oAtxgZz+GM1oRHABU9PbvWfGSO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TjBzx3NAGJr+SxLE9ue9fKmtDGr3QI43mvq/xD0yp6pnP4da+VdeGNauT0w1c9XcqmtTNz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B+HTAXl0uedqcfSvPh2rufh+cavKg4DR5OenU0oblzPoOz/hB/PpWunr+ue1YtoTtA/Ae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vaulGRYP3G91NckTj8+9daAMe3NcgxAds+p4oAlGCcHgn9asqvOR2/pVPowwf/rZq1CT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X1A11OcH1FN1cZtge20c9aiXhRjqOKsasf9EX/dH50mB8wfEMf8TKEgdsVwYJH4eteg/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oDhu/rXAbfy6VzPc0itDV8Onbrtm5wP3mPzr6ZtMhyrc+nHb618x6L8mtWIB485c19N2h3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/AOutqZEtzai6jk+9Xk+UdOPQ81TiXgcY9avRkYHcjtitRFHUeVU9BWUecgHOOta1/jYuP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O3170AOGeSPyqzDhiSOg9D6+9Vxz9P5VZizuU/gaGBegz5yHnHWqevEsD3ypq9Dnzk6Yy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HwAflP41mB8u/EJP+JzGep8rn6571w6DlT29TXdfEH/kKQHHWE8fnXD9hn0rkmtTRHoXw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6EDPv2PNe+2edqdRxk9uTXz/8PCRc3ajrgdfc177Y52rjGBx1z+tb01oTLc6GIHqBx29OK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nxcAfQfjV5AcV0EmNqhK3CH/AGARVAdOOme1aGqAmcHPRBnP17Vngc81DAkQDpj8avRHl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2q1Bjr37elIDatfvYIx8pqtrWCqj2x/n6VPajEgzjBB7+1VtaBaNHHofr0xQB8zePQBc2+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BXCAEt247fSu/+IA/e2o7eY305ArgVXHWuapuaQWhs+HDt16ykyPllB/Q19KWn+rQ9wo6d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8Pk/23aA85lA/OvpOzBCL8pJ6HPGe/wDWtKWxMtzoIeVUgZz+lX1xj255rPg2jjnmr0Z44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e82khPoK53jgV0d9n7JL7DP61zakj8KbYEoznJzx3FW1wOD+lVBjHbPr14qypBUjrSA04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Oxq5pr5tpV4PDDP51RiPyKM84AFT6S26O6A/hLCgDzzxCMAq31z+lfN8nFzLjp5rfzr6U8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OQVx65r5rnBF3OPSRvesKpUWwY/KV9e9et/Dg50w+gkYHOeAMemeteR8jgV6z8OD/AMSx1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HrwP/AK1KluOTPYrU8Yz2GOa0lOMEc47Dv/hWZalsc57dexrQDYUngZ710EFxOv16+4rA1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Bg/St+PLfd4I44rE1UAXKnpwB+WaAMm5YG3Vh/e61ehP7tCDkEY5qldbvsh556fWrkHM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ktwLybif6/WrpyVwTVKPJbHqfrVt/lUgnIFJ7Aad9uOk3APdSeuegrxLWcHS5sDkq4z06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sxP9w5+uK8S1U7rCdeDtVs/0qQPAkHHPNOOADmmqf5085wR7dKyT1Lex9AeB+dDtTjP7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ySf5D8K848Cf8gO1z6Yr0e1446c5rpRBrooyD759KuA+v5VUjqwD6HBq2QjG1LiZc/3en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v7Vf1UjzhnGAvb+dZ0bgqD3P4VBYDAkQ9zn3FaEf3h3z+FZrMN2T1FXYpPTt3pMC8w2p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oJH8A/lXLO+Ux7V08JBjEmf8AlmKXMB514lJEbL3Dda+XfEfGt3Ck+lfT/ifO8r0+cfrXy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zgn0B/Cs6pUTJmMsaI0amUDJYDlsAdcV0vw11G7bWLm1K7raaNZ4rkDrjgo3+0D+YrlDIV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dj4CaP7bMSQrbh5YztyTyR71NJ+8OR9B27kjd0B64HWtWOUnaPTt0rmLW4ClgvAb04BrTa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SFHsDV81iDfDAj360bgQeRnNZgvEC5XJpjXSswbPXoO3+TVcwGRePtuZdx7/AIVUMygZH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N9sc9PmIz/n1qr5zdwe3IqXuBrLLkAD07jBqdHBYBTx1PbpWJ9pHQnB9DViKYnBU8n1qW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Y+brXb2shNtbkjqoPWvMlkckMBk469q7mzlLW9qqg8qDyKqOuw5WRc1UgKc88fnnivAPF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ry2gBSOJSEGc4+bpzz7173qm9k2xqzk9hzXjHizR9avdLvbe0tJJnlGEGMVTTaskSpI+a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Jyc9M1e0TVrfTNT/tC4JWKCNmYgZ4yB0/HtXTJ8KPiPd4WPTTHgdXOBx7nFTQ/Av4l7ri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eKMTzLty2OTgnpU08LPmvY1lUjY9asb5JFWRPukAk9sEZB+vNdPaXBwMEMCPXGaz9J8A6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7bNOqIJ2hJZS4UbtvHTNdbB4ZigC+dcklf4lU9P0FdP1Oo9UjF1YkcdyW7EgEZBPAJ9/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1unXOeh6Vcj0fT4lBZ5JBnIHTPvTmttPj4WJgTg9a0WEq9SPbROc1ac5hKkbtpBxx17+tY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0+tdzPDbyqP3CE5GGY7j+Jqby7djmO3iUdM7OaPqEurF7aJwwZz/Ax5/CrccdzIMlHYYPQ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GIlCcfwqP8KbumwP3rn1wcc9u3NVHAd2J110Rj2ttqCsrRxNtyTk9f061yuhaP8AEi31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dMa8+0WLyOvnJAzbjEwHXb/CfSvQDwDuYkc45/n9etQBcMG5wBgZNbLBRtZk+3Z5p8UPh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RJNQms7vStKiug+n3EjRxm6mUBJ9yhtxQDABHHJ615z8Mf2d774e3xur7xeupQMrIIY4p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QefrX0a20EhcEHv600MTx1+vJwP8a0jhoRVgeIm1Y88b4VeHZZpJr6/up5HILERhfp/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v4ItyD9kuJwMZLSgA/hg4rtQ25gcDI6/596QsOM49D9af1an2I9rPuYtp4c0DTwRptiIg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9OOB6c1ohLcIFWygwe2C2QfrUjyc/d9V9T+VRb2YDdluetWqUFsiXOT6kiSvCNkaxRle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q4t5dfZrkPIWH2eYbDwPuHsMYqjyOMHOeexwf51DuJEqryTHICCMZyh4p8qBN3Pkv9ka5u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5PsiRW1ykRcmOOR5pUYqp4UsMZx1xX1Rdzwy3FxGzoUcFWDYKspHzKVOQRg9D1r4F+Bfi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QhXI8+3hjPPdLh/8AGvp/SPEhvHeRzlsngnv0zXj4j4juPX4pF2qF27RhRjgDHQD0FW1Ix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jba+fAwwbPA/I/lzW/BdbkDZ5Pqa52BrrIqgduv456fgK0I22gbQTgA/l0rGSYH5TnB5B7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x1xtx359DVJ6AdJYzIgZGyCSCCTxzWuxH2Ztvt39K5u2ISMluSSQT9K34G3WcnfB4/Ki4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57cdvSvlTxICPGmllsf8fliB9PPWvqrxONsTdh3/AAH+PFfLHijH/CY6af8Ap8sTj/tut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PZn1xdY+0MMdGcD6bjmqY4cHvVq8/1zk/33/LNUs+gBwDX0XRHlMxfDHHiC8UcZp1qf8A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5VF4ZOPEl0euAxP6VJb8eMXHfcw/SmtUIZfAjxXED3ZT+YxS+JR/xMLT6An8Gp2qDHiiF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27diB/6FQ0BH4iBMMDH1YfoKuvj7HF9FH6VX8Rg/ZoOOAW/kKnJH2SMDqFUdvSpAr9FP8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3X1hnr5BB/A16t/D9SK8n+JZxeWB9Yn/nSlsVTPCfEXNxF9Ix/wCPCvLvEyk2l2P+mUg/V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xGfaL/0KvMfE/wDx6XJ7GOQfq1eavjZ2x6Hx14W/4+Jf+uj5/A1+hXg4/wCg2TDvCn8hX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y/lQckyvgfU19ofCr4g+FvE1qLbS7vdNpz/ZZoZBskEicH5TziuKcW27G73PquxOUJHpj6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QCME4Na+mcx7c9s5P0rIutpZ1J5zisaq0RVMx7tmVGKfy7GuoilmisbdsZyoGf5cVzVw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qYAfsNsPQKR37VMAmblqGMa5GWLHkjFbUQ+dX64zmsm252MRtya17fnDY7E8c1oZmgeBkA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Ecg1l/edQx6cjNaioCvUDPIxzQBI2flKgHv7AVaPKnHOAAvoTVViBgEbQOuKsIynOep74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auf4iOR/KpwSAAaYrfKc8c/KfbFSgblDdD9aBp2HxMxyCcH+nrTpkJUbMH9PpSgMAB97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M9+uOaTQijIu65Y88bTj8K67QVU2twOxkUZH0rl2XN46n/ZB9uK6zQ8Ja3A/6aD+VTD4h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u0H1x6kCvCfGJP8AaUfspr3bWDwp4/8Ar14T4v8A+QjGB2BNaVfhFT+I49txYk8dPfpW5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5PA/dJ+prHbI7ZzWt4eUi7uJgSGVYxjt1rjjudNTY9etR8iPzwO2K661OArkdsDPauTtm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6ZrprNv3aoc5Hfsa6zmNAsMbj6VzetHcsCngNNHgnj3romBK8H8vftXMayspeweNgFF0vm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/GlIcdylc9Pl9cDirFhlYrbjGLtzn1+SoJxnaO2M59/8A61WLHj7OMf8ALZ85H+yP6VEP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P4lHTPH50sZBkT0JNNY7iQQScn8KbHw64PGa7Vukc5+PvxpY/8N+WJPOzVfDSZ6/wyn+tf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ySmJeJXOM9QoJ/I8V+MHxil3/ALd9vjORrXhsf8C8tzX7R6ltjlkcZwPNbI64BJNe5HZG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iK2tfLlYKx5Hf5s4xge1dRZJPuPmgAZwvuMdc1xVpbvcGKeJiIzsbJ/h75z39veu4sph5m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PU5raBwy3NSEeWu2tfTv+PqMj+8P51nPCrAMM4PI+lX9N3efH67hWj2I6n8+PxLUp8UPHe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LqvX/AK7k1l6mgHgHU8f3wf8Ax6Otj4njd8UfHbeniXVfy841lank+BNUHuv/AKFHVQ2J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u6V6VEcwRn/YX+Qrzq56sO2RXodvzaw+6L/IU4kyJVxzTzTR1NO+lUSN5pppT/nNJ70AG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nUABpOOtLSUAISM/jThTCMU+gB4FLQKKADijOKUjijHFADMetHTrxTqQ9vr+dADSeaPx7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AFHpS0LTqAFGcY7U7ae1IKdmgBwAA5oIwPakJH40Ek0AWIVGWyPypxUZ4FEXQ+57etSg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rjqacBnjGeOKmKj7xH9QaRcDgDrQAkUDdTzVoRlcYxSr0xSnG3P04oAngj3Pn0o2KGI79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xnBNOkID8HqOlAEsYwcnjt171KME9/wARVTzMYJ6HtToptoJPAzQA04Eh6dasrgYPeqmeS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sfWgCwcHJqBhj6U1p/170zcSeP8AA0ASqq5JxyTzTSqAHAqRTkUijLcgc8UAUpjkgHuKb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GSD90cVTtxmQKe4oAvxKV68jrVvcM8DP41XQEN7ds/yqzxggUAOwMcUY59s0c9zml7UAM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quxGSv5VYzgVWYZJNADFyTUmOMnimAc4xxU4AxigCEgEYHeoWXipM8kYp5UjBPf8Az+dA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9B1FWzHz6j3pvlYoAq4OOaNpPAqxswP1pCmcHHX0oAaqn/IprZ28D9KsAfL9KR046Hpnmg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I64GfQVV6kAcYzn8K0bo/ISeOOlZzDaee9AGjAECLkfjnvVsICCe9V7Yfux6Z9KvKMjj1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wppGRzUzjv1po4X8aAIMcc554qFgDyfzx6VaJzyCPqaqv155oAaCB15p24ehoGe39KX5v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U/YXW932fcSDwRx0/Cvljxp82tROe8C8+2cV9U6wRJanaOuR0x2/Cvl3xuB/aVs/96Jh/3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1bWOiByAOSeAcH19q6nwa3/FQQA9VWTJ7EsOPxFcxnGeMZ710PhfC67ZnnmTn6DrWVP4i3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CnPTHoePSuijLckjkD6Gubs87dvT1wPfNdFHuZtw7dee5rpIL8ecBf1x3rmSTuK479T7E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UdO9cyw2uQORu7c4z70APQ8ZH6ds1aU8YPOAR71UUjIAwASPbg/4VcRR2+mf8/StANOM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8f8a4zxP/AMtBk8Pj8Qf8K7NDkgDrkY/CuR8SqWEnPUhvx9vxrJ7MaPlG7DDU7tQSMTPx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vaprz/kJ3Q7eax/M5qM4IzmuV7m6PSvhs3/H2g5JkU/iV/wAK9wtj7/wgV4V8NWIubxDxt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doeBjt710xehi2a8XquCemR7dqkuADCx68cd6ag6c9O3p/n0qSQDyWxzgE/nVEnOA+nPF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xkHkGpV64zx06f4UAXVIJOSQT71eR1JGMgnjOOc1mxNkgjqDjjpzWknBz0oAzdfX5SOmV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8RgLr1wRxuwfXNfVmuMPKLDPA7fSvlnxWpXW5DjAKisJrS5cNzDUZ4Axiuy8AH/ieuQf+W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w5PJ611fggBdeKgkB4WH0OQetTB6lSPo20O44B9zxzWwhyev51iWR+XOQSBgc56VuoBx3G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jnpySD+Vck3Dkdck11yn06/T+dcrIo8xvqaAIkHqTV2Mc49fwquBz9OtTw9Rk9PpS6gas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60/U/msl55Kjp1H41CpAX1qe/P8AoS/TihiufNPxGG2a3cZ5/DpXnQbj9OvWvSPiMuPI7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uDtHPWuV7m0XoXtJz/alqx6+av86+nLPHlrjBwBxXzBYH/iY2p4z5qfqa+orQkKoPGDgAj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vJ2GMf5/KrcZ3cY/SqERzxnp+laEa8DPT1961JKt9/qgQT1rHGTjrmtq/4thj1z6ViL064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ycVYj4wfTpxVdTz7jkCrCEZA5xnigDQhOJVPv3qDXl/dY7bTU0RIZAeeabrq4iC+w571L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uNStmHGVI9h0rhQpIIP6c16D8RQTfWhbnIcduxH07VwDHOMfwjiuOW5a2O3+Hx23d0PU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6CsfuoT6c9u2a+fPABzqNwoI6A/XkCvoKyGVGR0bgdcVrAUjoot2Pb/P51eUZx3qjC3Oeh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nnGR1rpJMnUuJFx3HbsM9DWcMfwj/wCtWlqgxLGc/wAOOKzQMnFQ9wHAn6dxVuEEMAPWq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R+YHpx/n86LAatowMpxgZQ5wM5x1pNawYU245XtRaZE2M5JVsflmk1n/AI9kI7ADHpmkB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t+mRO34DbXAL3Br0P4hKcwtjgTfhnH+FeeLjB/Guapua0zT0U7dbs2B6SqTX0pZZBx+J5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0041O1kHXzkz+Yr6asD+75x15/lzWlLYiW5vw/wCFXlAx15GM1Sh5Cdf8Kux8nn9f8962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SKfQD2zmuXC8jPaunu+LaRs9sVzZXsOOvTNKwEig9uQD2qZfWoV9ccnn0qdcdzj60AaUBA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s3nfbl7K7g/UHpT4iMKD13DrWJ4KnWa71xGxmO7kXH+yOKAMfxKMIWychiemeTXzTcZF7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exr6Y8SqzRuo4JbHp3xXzTefLqF0B/wA9Wxx3rCsVEaeen869W+G4/wCJbOO4lfH1OK8rO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oa9R+Gz/AOhXP/XZlPOOoHTj+VKluVJWR7JadCex/nWmOFAH5nms216cd/StJenv7e1d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cYwBisPVztnGM8rwMe9bStnBz+PY1i60oEqDIGV5HXgHmk9gMqZf9HOOucc9jVq2yY1Ay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DCx6kgn69hxU1qFES56HsOlNAaMWc5wKtsCQTjqKpqvP9fSr6jK5HGcipkBqEj+zZ1J5C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mc21yuMA7s8f/Xr21/l0+c/7H6V4pq6bYphg5KccY9akDwJeC3HVjxSscjH86Qn53A/v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39KzVrl9D3zwE5bQrYDk4/qa9LgbDccjkfSvLPh8SdEt0zxlsfga9StRlwPp+NdCIZtou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OpGcev51Qe7t4biO2lYCScMYweN23qB7irW5cckH0JqtWSrGNquFmUf7OfwrFEgH3eQOl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UZ+QggYPA7ZrFTzXUso4J4AOcfhUOEm9h8yLIlG/nkY555qykgDfXoM1nJCzTh3kSMY2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XBFaoxV7pf8AgOW/lVKhUeyJdSK6l8ysQfyrQ1zxJpvhTw/c+IdXcra2sSltgySScAKOu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3YASO3X7oKg/mKreJtKsvFejNoNybuCHzIpRJCF3hoTuHUkYz61rHCVOovaxPFP+F4eD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cPFKkgQwzp5T+Z2DBgCD6djXnvi2WMa5K24cqDgnmvX4f2e/hemvSeKbi1v7rVZpTM88t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5giIQv0Fely+FPCspDvpdvI/QNIWJ4/KreBbBV4nxbHeRzRkw5bnBABOCPpmu58BxPLeXB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qR8w7jPpX1JaaHoNnkQaZZx7uT+5DfzrQUJDj7OkcR9YokXj04FOOAad7kyxB5rbQ3wcn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LmtuC01FwwiiYjjk/KffPFdt507HBkkPtkD9AKjYM3Jyx9+o+lafUY9yPbHPrpl9ISdoB4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qVNFuycF41PoXGf0rcW2Z8FU6HP0qyIJGb5wVLZ54zTWCh1F7ZnGSeFkndne7UMx52A8Yp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/AB8XEzj2X9OSK7IWW0cvjvxStbqBtLnnrgd6tYSmQ6kmcmug6ShAKzH6laf/AGNZLJGbe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Nv04rpltYe5K9+AKctvACAMt75rRUILoLnl3MX7JbI3yQR4x0yTk/nV+KWWJEVWXA4A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5OwYB9Oc/wCNGEIIxx0PFXGEVshXZREs0jZErZOSccfnUc0twY8bnZgeACa0F2o2cDkd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D19xVWXYLsy0Sc8HcR9c/wA6kW3kLbioDcdfWrpJLbVwCQCMU4zkExvng8HjmnYRTMU3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uC27PU9z6VoGXA2frimlyRg8D+eKAKgtX5Jx3psts7KAG5HTHtV4sMbsVE0hIKjv6dqTA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PwqZLHOV3fnz/ACp+7gLknHr/AJ7U4Nt+70H50rgRixWMnknkHmn/AGVD0OTz19qPNbJIJ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bh8YOc5/zxTuguP+yrggnAPUCohaxDO4n60G4yM9qaZDnrwe3SncLjJbSFzsYnkeuOBUT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XPHHoR0H9aeZvm2noQe3T1qNpSZMggnGc57fh0oAYtlbtwCR755zUc1lEQTluDjk/njGO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ueep9TUnmHIHBPU8+vb3oAy2sYtwJY4GSRkD/wCvThbxcYOOM/L/APX96m3qHZGAycgg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zsCKACccc/qfagCmbUsTtfvx688d6Ley8pixOfvAjPGCpFWB1BPT3z2qSAEyMd2cq3b0B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g+8ktde1FUbbkyD64navqHwxfb4sA4GWz+NfIGlyiHxHfKDnE1wv/AJGNfSvg65L2oJPG9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XjV/iueilofRemXZIUMf6V1tnN8o/Xt3/AKV5ppc5CIxI6nPoRXb2cpKI4A3cn1zWLV0TY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JyD19j0xitqL/VZPGT0z0Fc5btlflJ7D64561tW0mFj5yMAfn6/yqB2ZriXaBhumc/p0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2TzuWuCkzHeQjedxBOAOK7bTCDbTKefnSmtxWOI8T8I4PT/69fKvij/kcNN/6+7L/ANKFF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HqQPpmvlbxYceL9NP/TzZn8p1qZ/Gjam9GfW15/riB/ffPrwTVQAcbvUjn3qxckm4kI6B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7cnrivo+h5TMHwuufE9yGGCUP6cU+358YuT3dsflUfh07fFNwR12sfyNToMeMj/vn9RQmI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H/eSk8Uj/AEq2X2H6t/hS6t/yMsJ/6aKPyFM8UH/TLdT/AHFbn3ahsB3iDH2WH3Lflgdam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I9+1ReIM+RAO3zfp9KfGc2qDj7o/T86kCDIAAHPPFeV/E5Qs2lsO8UnJ/wB6vVScZJx1r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GWc8NHIox2waUtiqZ89eKG/fwjp8sf/AKFXm3iMH7Dce8cmPzavTfEMR81DKcjEYH03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1mT0il/m1eYvjZ2R2R8ZeGpPK1Cd16rM5/I19cfDT4ReCtK1SLxYls7alcEXHmiRlVWcZ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kbwyA17cZ5zK5/Wv0K8EkHT7IDkiFM/iK5JzavY6T3TTlYozk9sCuQ8Q309jBdy2kJmn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zgfKPzrtbIExsBxkA/TisK8QGZzjnOeetZXSSuTFXZ8p/Bv4ifE7xn4o1W28X29vZ6ZYJJ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Nwp+UBiehHtX11CxWK0UMcEqCB/OvP5tF06yvJNTs4Y4JruT9+yDmQ9Bu9xXXaYsroqyh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/SlUkpO6LZ3YkA+mea1omZ1ViMEjnFc7aSO8cTsp+b0HauhiOIuvsKZmWUzv55I4+orYts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fyrFhfM2MHHc9q2oTtXJ+UEEHPegBykPLhSCAO3v2qePgMAD65zUAjVD8v3TzxxUy/cbPp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ZlfdtXBxnrViPg4UYqG3U5AUDOM4Pt79KfnB5HP5D8qALsZBxnn0waWZVUiRjgjofam2+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RcAyR85+g4oAqPg30mOQMdT7V1WinNtcHrmT6cYrkjkXbg/3V6+wrrNEOLScerjJH0qIfE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xg9lrwzxd82pAe1e5amp8rnqdxya8O8Xcaip9Rz/ACrSp8IqfxHHOMtz6DrW14dbE9xkn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4zWRIed3B46Vp+FwWuL8H+KNMe3Nckd7HVLVHslkEcb8kKexPXvwK6K3IyBzyeSOprlrA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fFdRaqAOCw5z7ZH1rpujlZclz5eB94dP/ANdc1rRcCzT+9cxg+9dK+SC2Sxz2A6VzWunJs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H2okNEc/ygZ9KfZMP9EXJ+aWXHPooqve75ARGwU8jcegxUlsrGSxdSConnJwOPuDnH1qI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3GScgMSSeuetMjBaYDHBPWiWMvMsobCrj5MZ3Ec1PbqTOmc/eWu2K95GB+KHxWuYp/wBu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4SbQYjxg5igIIx9Sa/b+RBNeOZziEO0ahRgnDfMD7Gvwt+Je5f25GHXPjDSf/AB62Vv61+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SCGaWQ4/4Gc/SvahtYxr6W9DoILW3t7d1jQCM42j0XsK3FRPvbRuYDJ4HSuet5XFmBOdz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wK6eL7uMYxj8a6YHHIkQ4Ta3Oa0rA5uFA7f1rMBwck1f04/vlPp1q3sZvc/n7+JuD8T/HR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fzmP+FY+oc+BdTz28sf8AjyVt/E5SnxN8dD08Sal+P701kahj/hAtTP8AtR/qyVUNiam5w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sK9Bgz9lh9fLFef3f3T716DDzbRH/AGB/IU4kyJFPNP8A6VGhySfSnk9RVEicUoHekxTv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1J+GKTd2oAWij3paAEIpQKDS9elAB/Klzk0lL24oAcP0p/ao+vT6U7oMUANprUuaQ0AMHr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frQAoOOtP7A0z2H6Uc9aAJBS96ZninUAKCaXvzzQOBil6nA4z3oAmibAwOee9WQckH+VV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tWV557UAS53DHXimYHWpNvBNKAM8nk9KAJgSR+HpTT93gYFBOFOOvaowrMeOaAHxsQTz9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u/wCNLEu3LHAB4/8A1UowM5zx60ASbVbj/P600DGSfyFWoYC37w8DH+etWlhAG5wD36UAZ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g8gHn1NTNGgYsR1oKx8FeAPyoAYEH5UnljPynFKRg5HenqG9snvQBFjn0qRc57EetKWx1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4ScE7fwoAc6koSRyAcViw7/OGO34fjXQSqggcqcnBIrHibKjv7UAbScAcD/69BySSRmki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nI3nHT9KAGk8Y6AU0tmnA/3j+FKsZJ45AoAawPANAhV8lycCpCh6Dr1qQFRwByO9AEAR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cdalHytwKc2G9qAKqgFjn/OalK+vB759aTvx1p24qMenNADSMDrxTCOx/Kl3sTgnr2pc8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Rtxg596RVyefrT3/AZqN3Pp/kUAKRjOfzAprKeg6gcCpFyw56dPenkZwf0+lAGHdFiwXkj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g9KvXg2y7VOapMp4oAu2DE7kPODWmDyDn06VkWRKzAEfe61s45A/WgCJ+eBx7VF7GrDA4y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d/AzQAMAah8vnI5xVpVOecVMFz904oAzzGc5HFJ5betaflE8kil8r3H5UAf/V/YbVV/0Pf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x9M4/lXzD45DC/s8jkxuDjuQ3r9K+pdTTdYLnGUJ46njnrXzH8QUxe2jcDJlXHPHANeFVZ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W74a516yXv5mMehKn9ODWCAR1rX8Pvt1q0Y/89VH4HOayhuW9j6UtCGAxzzgfQfSuijY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WA47ZrpYD8ucden4dPxrqINOHk49Tjn0NcxNxLIOg3Efka6OLOQfwrnrgD7RJ0xvNACL1+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lWYyQMn17+lVUOOcYxVpeuOuOlNMC/Hxz2/z6VzfiXhGPpg49vaujjPQZAzXPeK8GOQew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j5S1EbNYvF9JDz+NQjHUf/WqzrC7dZuye75x35qrzj69O1cstzVSPQvhywF/fY4DCP36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E+XGOeufoa8D+Hh26ncL1BjHXt/npXvloRwexz+VdEFoZPc20Ofr61LJkQSZ5AU4qGL5j0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uY37gKasRzAB39yKkBIbPfqKaxIYqM59qUYPQH154oAsIMEd8nPfmtOPBHHT68VlR5DfL0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HfigCtraq1sPTj65zXy74xGNafHPHA9s19R6xxakDqF/HrXzB4yQjVwT3FY1HoXDc5vHa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4ihIJxtYYHFcsMjpxXTeEmK+IIQD1DDHucVnHcqZ9IWWWQccnPbBrcjLcdc47VhWORx6Vv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0/wDrV1IyJuSc+lcpLxM/+8a60dSfXpXLzgrM49z1oAjU/wCfeplJBH+11qIZI759hzU0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/AJFTfUGaUZPAzyf1+tSXpH2EHHQYBzUSKBgPg/jVu4wdPB781ViYnzb8R1wISMZMhyOe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lj5cHrXq/xKjzCjDs+a8pHQY4xXJLc1WxPanbdwNjO2Va+obJh5SE5OQDnGc18uRnbNEc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OnHMEWDglB17itabFI3YscbSTx34rSjPGcc+grPjxhR+nX9avJn+GtiRl5j7MR7j86xQ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rZvCfs+Rxkg/nWMBQA5SDkY/z/KrMXHbnPaqoPzD0/OrKDkHPt6UAXkYbhxwDz+FGs5aNc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MYOeeBjmn6sd0CMTnCkHmoasgPmj4jqBJYv3JcGvOuBjPXrXo/wASAQ1pnqHbjtivNeuf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x2fgUkarOuP8AlmD+RFfQ9nwgJ4AbjA6f/Xr508CE/wBtSdyYvrzxX0NanI4yQfXOTjHJ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17Nzn0PX/Cr444zVCBtq9eRjjp35q6nJ5/Tg1utiTM1P70ZPcHp0rMXj2rS1bO6Laeobr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L3AkFWI/u7uOPz4qtVmHIwPU9u9F7ga1qMToCCc569KdqwDWirnnt+FJajdKv+PPpT9TO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1pAfN3xA5WM9jcDH4DFebge1el/EBcwg+k+P0rzVf/rjviuapuaw2LWn86haD1mT8Oe1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ePb3r5lsji/tiO0qfzzX03ZfcXJ4IH4kgVpS2IludLb+p/zjuaupwc56nnpVCHGCcnO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we/ArpRIy5z9mcDjjIH0rnTxyMV0kwJtmXHIQjHH1zXN5GM9M1MgHDGAPbHXvUpICkn8D6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lT9RUgWrEytCDOACG6AnkD2rN8IaNqGl6zr9xdptgvLoy27g5Doyj8iD1z3rYtT8h+nFb9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hDc++KAPNfEQVQ5PIDYH8j1r5o1BQuqXQGSd5A/CvpnxAA0UnfGQR685A/rXzXqqj+17nP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PWLWxUx0PTFenfDc4tZwTjFwTx7ivNOc8c16N8PGO24XPAn5/Ef1IopblT2Pb7Tk49OuO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+HqSDmsq0+6o6gD04H0rWQgjjj6jtXQZFlTwf/11ka39+Mt08vke2ea1VJ9OfzrL1kZMZ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0oZKZjje1vhhhjg/hU1vuSMdsf0qLgw7RxjvUsX3Rn1oKNNDge55z7VcRsLx1HNU06c+l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e1Q0BrTDOmz9RlBXjOsKdkrdhGV/pXsvJsJOpHln6cV4/qwJhdj/Eh7Z9cUgPm9uJXB5wx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P8P+eajclZZAeoZv507IIwOf0NYdS+h7v8OOdAjJ6hnAH416pZgkg8nJxxxXkvw4fOhI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Ga9bs/lwex+vHpXVHYhlfxFFEbGO4aMPJbzI0THqpbhsHPcdaxHM1xBPLHJIXVSdi8dBn0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OLHnGRLGefXdTUtUHKEgHk55IHtXoYZc0dTmqNpnMQRSXNlE5LozqrfMT1PY1cjsIMfvF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e/FdB5MOAoBx0Hpj3pyLGrZCg54z7V1KFtjLmZixWsXVY1Yewya1IbcGPmPIHIBHStFQoG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FTlc8enSqSJKSwXBIATb7Dj/AOtVlLWUcMAnHHOam3t1zjvQXLHPP480wI1tT/E49c+lH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Y+tG4k4OBSY5z3HpU8wEpjgHGCfxpQIsHKgE1HjJxj8qUEd89KoCQeWCOP071L5mRxx+t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HQe9O3dQefek2BN5oHTr05oaQtjH+FVguf/1+lKAe4z/Wi4E5bgH1phdgMcgdaYT/APrpu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GcEnrShs9ePwqNtxQhTtY9D1/SkB3KCMZIoAnLbsAkn3zTec/XioxzwKUH1P50ABGDwOv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eKTdyCDmnHA598UANOAwPcCm56k/iaY5O4E9xShj060APPTOevHvUCz+YmYjwrEc+qnkUp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VCkSRs7DI3nfgep6n/Gk3YC5vJI2j1+gppOfY+p/xpnAAIJB9aaeeQCD/AJ9qXMwDOOrZ6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R/n9KgJbzCQTkdB/ntTiGOMjAzj8fXipAC2RkfNxzzzSuSMknGM9P6UxYpVLHBHrxTJEdW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4AJ9OfSgHFvYTfltueTwDj8qkBLjoDkg8H/GowCFy7KAME5YYGKqJe2jOqRXULMSAFWRd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SYKLtsWJWJ+7jb6nkc/171GDtAHXjgd8VHMpZtj/Lg9DwM+1OyQoB49c8/wCcUuYBjuM5P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X7pBBzkZ4pjkKxPXGMD2Prn/ADmmiRJQVUjI6gc5ouwGSgBkK5BJOcY7c8/40Fyw+bpni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PemGX+InljyT0Hai7AlLvwAOuSxA6f4Vbth+9C+zD16is7JznjqT1/nVy1w0ykelIaPx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VB5F1cj8pjX0n4GcHTwCeS559zivmW5IXxZqyjj/AImN4o/CU19GeBjI2lgIRvLErnpkD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SWx75pLjYrZ64xXf2LgKO23P+f615T4WvZLu2DzLtdGYMO3ynFel2DHywp7DJ7Vz3Ekdb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Men0rbtyCUXsDnnsR3Nc7avgEDpu578/0/KtyBmLFly2McY4ApFFq6Qm9t5i3IV0+uOa7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oy4/WuEvpAHtgODvY5POeK7TQsG0uPZk/lVRE9jk/FQ+V/Un+or5W8YAf8JXp59Liz/8AR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KT8r+3WvlXxjkeJ7D3uLP/wBHrUS+JepUPhZ9a3AIlbPd5MY9jVZh1Hrjj+dXbwN5rAcf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4zz2/zmvo+h5bMHQY1XxbcgHjYfy71YZceNBn1z+lQ6Fj/hLbjHUqB+B5qaQ58anH+0B+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EkR7hlNM8U5N9bt6wr7dWNTa4MeJbY+u0/pTPFAxc2jd/LC/k1ABr4xbQdyS36AfyqxC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uSKg8Rc2cDZzgnj6irIB/syIHJ+UHn+VAFMsFySc5/X/CvM/iYMppJ9VlI/A16DdM32Scr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IrgviYAtto7AcFJAPxOTSlsOG58+eJAcxDrhY+P8AgVeca+cQTn/pnL/Nq9H8QAFoweux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tfP7qcY6Ry/qTXmfbO1bI+LPDOFvrnHaWQD8zX6EeCAP7Osz3MMefwFfnv4Z/wCP+595n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8DqDptn7xRn9K4qm51M97sCQrd8gdfpWNcoTO59eenrWvZ4Xe2SS459Bx2rLuF/eueeuK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XCjY5HXHGBXTWsbfZYSuM7BjPqa5y4+6+RyOM810ls7LZI20sdg49cVMSpGzE3lwjuV9a2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ntVW3VSoyuSyj71XISNnGOvvmtTItcKR9c47YrYtwrqu4n0/GspNmfk5I/z1rUhyEwf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cjJ/H+VO2bQcfUD0qNSSy5O7sRirHJbAHAFAFuLhFIHUU1+TwOvQ9SP/AK1Q2z78qucK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POSeaAJYRgHC5PXg806aXbHkoce/P5/SpYQBnbwcn8ac6AbupBHTtQBmN/x+yd/lU8Y9K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sn70gx26CuU5+2Ox5O1Rkcdq7DRdv2W4ZgeHGPXpUw+MctilqgPkknrntn/9VeFeMBnUR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nkqfc5H4V4R4sONRVvXjn3q6nwih8RyrYJ55OOlbHhVcXd2rAcrHn86yHzux1z3/+tWz4U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+FE5+prkh8Z09Ger2YURBuhJOTXR2wfEZGOnIz/WsC0ZVVMgYIHB5HtXTQAZz0HX0HrW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H8vauX1vH+iEdrlMH8/WunbYQWznJx69eK5TXj/pFkq9BcrkenBqpCQ2ZsHHr1+tWLMhB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6jAFVbgbvm6/5/pU1uT5lnjsZ/rwBUQ+NGj+FmueG4oicC4Xnpg4oJ54OO9EeA654I4yK7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iB8SJB/w3BIx5K+NtKGcdhaRD+tfuZdR3MuspOxHksZEjHPByck/lX4R/EiR3/bYvv9nxv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ND/Kv3rvgIMIw3EE465+v517NMxxO69C/5bsUA4wMAf7Q/wA8V0druVSrnJAGT61jWSie0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fetWM7ecdexrqW5wl4etXbDiYL61RXpj161dsuLhfXiqexL3PwG+KGf8AhaHjrI/5mLUSf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jwDqYz/zy/mlb/wAUP+SpeOR2/wCEi1H8/MNc7qX/ACIup9+Yc/8AfSVUNiam5w9x/q2z1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HpEf9gfyrzy55Qn/PSvQ7f/j1i7fIv8hTiTIenXA69aUMGdlH8IB+uaRRk+9SHbnOOfXv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0FPPoKYaAEz/APqpwpnTmgnntQA/I/Olz71CT7UbjQBPS4/KoN1ODGgCWl7Uz/PWlz60A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bNMzSA0AOBxzSE9qSmZoAWnnFMFOoAKeBTdxAwKVSAKAHgYpwP0ozx9aaTQBJijpTAdoxT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rvH0q9Gg2kDr71UtlJBUccVoiNsAgcUALhtoHFR5CsC3QcYNWFRs57ChowTnP+FACDa3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696mSEYJzgCmbfY0AMAJI4/QYq1BFltxHTuaZtGec/lV23wo6cnrx2oAvKpHFQTN8oGRz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U7sdcVVlkGcgc0AQuwAx68UwDAx1yKax5zjBp4PY5HP40AMRT0xj8KmUHoefWkII4waeO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0I49aeARwcU9nHemOHPQcdTQA6VmSFix4wRWbBHukRckY5zU8xYwHJOM896ktlUJvbqfyo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l/UVBnPP/wCunqrOMdhQBIuRznHNSq/94/1qNUI4Pp/nmgA9uTQBOWBG7P41W3fNwc058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tQ4bIx0GaAJQ2Rk085bgVBJ8qM2OncdKmAyAe2OfU0AIByB3zT8KQQRwOp9u3NOKcZ7AV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RsBuOM47Zp4XOSfwpjs2enB9acmQMHrQA5l9agZccfhVnPc1FIM880AAAAAHQU2RsCnh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gDGuWy4zz3qtgEdeas3CtvB9BVYjt+tAEtsAJ1xnnp9a2M8msq0QtMCK21XOc85oAgkz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4O0Y9a0imWB9OnrSbOPy+tAFUrxzjrT8YqUpz7+1Jt4/+tQAzbnktj8KPLH9/9KeVJ55pN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1v2Pvv8Ajy56bj7jgdfwr5l+IgP2q1xx87E59x/9avpm52iyJU9T127ex7dq+bPiKuGtm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6YTNeBUN4Hnq4Iz/e7jn+daejn/idWPUjz19v5VnKOmOv86u6YduqWj8ACZO3PJ7Gohuat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i7h0VQTnJJ+vU/X2rpoeCAMY4H+TXMWOFGem/p/PpXTW+Mgnjk+/PsP5V1GZeX5ZAe2Rnv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xKfVs+n6VuE43E4GM9B3NYFwT58gwSQfzoAauAcg81bQEgH17VUGc47dMZq0h+Tpwf8A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Bzg+voawvEq7lfP8AdGe3brW3Hh1GP5isnX1+UtjGU7nHQHNTLYTPljxCAmvXOBjJzz6H/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61fEwxrsx9VXn8KyR90EVzPc2i1Y7T4ftjW5B/ejx6d69/sz8vQ4PftXzv4EcL4jQHgMjd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uADHrj8a6YbES3N6LoDVnnY2MD5Tn6VXQbgCOcDnt1qdc7dpOTggcdP8AGqJOaY8lvel56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NGSzAckHmnDg85yRkY9qhPUCeP5ec/wBK0It2Mnis9fmPUnv0q8h+UD0qmyWN1UYtM9c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NHjcY1aPpypr6b1T5rReOw6DFfM/jn/kKRt2+YfrWM9jSG5x4rc8LNs8Q2xz94sOuPyrF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qaBuGuWuM8vxzUR3NXqj6asG9e+MfSugjwBiue09cqOMngeldDFjPQgehrqRgyxtJ4xXN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wTwc9q6VeDgEDHvXOXgxcyDHRqmQEA/WrEZz/AE7VXUDOOtWUYAgmkgZfiOMZBH1q1MAbE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h+YDb0q5L/x5FupBwMdqq+pKPnr4jrizBPXcOvWvIlyRnOa9g+IwH2IkcAOBXkK/dB7da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oSssTejr/ADr6f0w77eMkfwjH4Cvl8jlDgfeH86+oNJKm1hPABVSPyq6WoSOlhOEBzjmrk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5AqjEcrsx1yeO9XouMAZI9M10EEd6SbYkZHzAYB5rEA9M5+tbd4AbZgP4eevHXvWJjP6U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Eef5exqvz7VZXhh1xmgC/Ggzk5OTzzgVJqoH2MfTA9sfhUQ9am1T5bYDnvg5rNgfNnxIXK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Jkn0xXmZx1zmvTviOAbW2LZBEzjB6jINeZqAACegGK5pblrY6nwO23WunBQ9e9fRWnhjC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/D/61fN/hAlNbB6YQ/wCNfSFiCAvoACSa2p7CkdJEAecY4GKvpngc8/rWfGeF4q8vP4VuS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m543d+xrJBHPuf8mtfVB8sZxWN0Hfn2/Soe4EmasREqwOcc9cVWB9R/jVmM56evQU2Bt2x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vwOf5VPqa7bdM9Cx/SoLfHnJju4H4GrOpj/RU9mI45ySTn9KQHzd8QRi1YHki5U578g/pX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viAg+xSHByJIj69Sa8oGCcY61zVdzaGxNbNsvIG7CRD+or6csQRCDzlR+GMDj/P9a+Yoc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kX+Yr6d09gYlHqKuizOW50kfIGOpq+md2enQjFZ0G91DjGAOc81ox4424x9f6V0kjp0Pk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f5Tn27V1cuPJcDJBQ5rlRgcenrUyAcvrn1/KrA4wOmeRj2qBPbnP41OM54GOg9/xqQNK2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3bX/UqFPXOR2xWDbHgc1vWa5jTkc7sDv+NAHnHiEbIZR13biM9M9q+atWBTVLkf7Q/lX0x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VRmz3/i9K+Z9WOdXuffB/OsKxcCoSTkk/jXo/wAOju+1jH8anrj0rzs8/TNehfDpiJb1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KluVM9wtASBkcnr35NaeMKOMZ4rLtcEjjnGc9OvrWsCSozmugyZOo/Xp9KzdXU4i7cfyNa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jWdrRJERUYHPAoIW5ikBUOMg/nU0TlsHueeKgPzKyrnoPw/8A11NbEhQBxjr2pdSzST5zn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TkR9/f2qmue2O/41eHKkH0pSA048/YJCf4oGzzXkWrj/AEQgds5r1+PBsXxjHk/j0ryHV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+RUgfMl2SLuYA/8ALRv51EZNpyT2NP1LK384H/PRuv1rKmcjjv3+tYM1a0Pob4ZSb9E3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mvX7UjaB6dBg9PrXiHwpnMmhPxwJmx75r2y1GSM9gO/c11R2MmP1ZgbAn/bj/AC3VbGQ2c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n+60Z49A4q9zkBcZHcjj8q9HB/Czlq9Cb3BH4U3aCeRmnpnPp/Kl3EkgjNdhiOBP/wCup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DGOuP5800jvyR3oAdjJ6D6DjNIACAM9D34pCSRjPJ747fhSKO46/SgB7YHUfjSbh6VGW5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wBUNASHuMUmSc08Rv0weaGQqPn+X13HFWBGd3fmlO7tVea7s7YFri7ghUDOZJAv8APFc9e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bzxBpsA9XuUHT3JqG9SlCT2R1AYdaQtzkmvKrz46fBrT93n+LtLJXqI51kOf+AmuQvf2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1uS8cdVtrWWTB+oXH5ZoV+hqsLWauoP7j6D8wccmoyMuJADuAxkdhXzLN+1t8NW/5Bema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FkB/77wPzquf2mdRvWx4e+HHiO+3DKGREi3Z+hY/pT1RqsBiHvG3qfU2STz170cL16Gv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NUzHo/wAJbqJm+615OUA/JKkbxD+19qGBZ+DdH00cfNPNvPP1MfSndFLAT+1JL5o+n85+V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qVo5PQn8K+Xzov7YGo/8AHxrHhrSx3ESq5A/F2qu/wd/aK1Jg+qfFaK2z1+xQbQPoAhouu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VWP4/5H1N5MgA+XA96RjDEf30yRkjgMwBr5ZH7Mnim/bfrnxX16d3OXMJkiB/75ZB+lc78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h/4deJPE7eKfEOp6jpemzXkRubp9paJdwBBkbKnv0pOcUa0sFQlJQVXV+TPq2917w/Yj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POJJlXOPrXH3/AMYPhTpG77f4s0lNvHF0pI/ImvxZWxtLiNGuE8zcob5y0nJ5/iJqVdOsU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yi8/pXLLFdEj6ylwVDepV/A/W+9/ac+BFgSr+K7abtiFXlzj02Kea5C+/bD+CludkEmqX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8SBX5y+HfCniTxVdSWHhbS7jVZoEV5EtkLlFc4BIUdCeK7LVfgr8V9D0efXtV8KX8Fjb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sXONzADOB7dKXt3a9jR8M5bTl7OpU19Uj68u/22vBEQP9meGtZuSOFMgSNTjp95xXLX37c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4IYH1ubxF/Pbk18MrLG67gVA9c4pWljUcsv0z1qJYiTPSp8L5fFaxv8z68u/21viLKCun+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Mk8sxH4BVFcneftbfHK8b9xc6VY5PAitHkOD7s46fSvmpZQTtTLE9gpP5YruPAngLxR8R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N2khnnOZJpFKRQxD70jkjgLU+0qM1llOVUYuc6asu7Oyvf2iPjrfsWk8WSW5Pa2toowPoW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iZ8TdUX/iY+MNYmPUFbgIAfX5VFfobpn7GPwmtYIhrF7qeoXKqolMcqxRl8c7QQSAT0zz9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7Mmu6f40sLP4P+HL+90aTTEklkZ/MH2vzZFcF8AAhNvB9circKqVzgwebZNOp7KnBL1SR8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/wCa/wBc1W6OMfvb6Y/oGFZMcDRSC4huJ4pkO5ZUmkWQN6ht+c17T4u+AHxZ8D+GLzxh4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2HlefI0yMy+a6xr8oOT8zCvGSSBz1P5VhKUup9Lh/q1aLdJJrysfdH7MPx01/W9bj+Fnjy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Po2ozkG4MkK5a1lOMSbkBaNj82QQc5GPt8KRlSzMAeD0x161+NvwtupbH4seCL+3O2SHx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MEYfipI/Gv2Zuk2XEyZ4V2H6kV2UJuUdT824ry+nhsUpUlZSV/mV+Rkj0HbP/ANfmoUVY3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H6VLkd8/lxx+NRs21uuT16Y5NbHy4M4Kgk9f0AqvkKBnoQQMHPfuKa7kqATnnuePyqFTzu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n1oAutwPm9+asWjf6SnPfP4YrOds8A7iD1HPUd6sWj4uEB+n500NH426phPF2qkdP7TvOP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+AnJ05Tn/AJaEfyr521nK+LtUz/0Erz/0aa+hPAJ/4loH/TRs/pXk1lqz0lse66IAuQABu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T7k969BsWIXJwMDn+tcBpGUZMc7icn0OBj867y0OT8uMe3PSuVjOntz1yCRxkj6VvQ8FXx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+usK177sYUZ5OOa3oQQBkg/0yO1ICfUSNtuykjDnr/u12/h//AI9Zsk87OfwNcJqJ2x2v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3c12/h8/6PN9IsfkaqO4mc74oGY3P97P4Y6V8o+NOPElgfS4tMf8Af5a+sPE/+qPs3P0Nf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Q2WOP31q35TLWcvjXqVHY+ubrPnOSRy7/AJZqu2R0/wAelWLw5kI/22x74NViOMnHIxX0n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x4umXvsGPxFOm48aHHcnH/fNLo6/8VfITyAg7+1Jdjb41A9Sf/QakaG6+2PEdqfePtSeK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cHH/fQpPEX/Iw2oHfy/507xdw1q2OgP6GgbWg/wARAf2fH7Hr+HNSdNLjbvtX34x2pniHj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+y0rkjR4T3Kxg4oIKCruHzc8455rz/wCKAP2TSB0P738s16FgjgcHjHtXnvxRObbST2Vp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nbxGhM0L87fKXj1O7+lcBr4/dTAf3Jf1Jr0PxCSRCD12f+zV5/rwzFIP+mco/U157+M7I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/wBPuR/02f8Ama/QzwNgaXZHofJT+Vfnr4bH/Exul9Jn/ma/QnwQf+JTZH/pgn8q4am7O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3fT8sVmTA+YxBxzWlYk+Tj1H9KzrgFSRnvWVXYUNzBkFyDN57AruJjx/d7cV1dpCFhgKf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rmrreRxzwevpXX6YA0UWRk+WMVESpm3bk8BsA98dq0Y1xlGGSfxrOh+99Ca1Yskgjgj+dW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3OMfpV2LcD8+fr9ap2wwzYPIP6VoAncAO/T8KouyGq207yOBnP9O9W4yZOF6nkECq7pGOG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zhwAowFIx0x+FAWRLCo807fugYweauEDPXB659BVWNhvwD0BzgdTVjqOee2TQQyaNjvH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I3IT6j8qpxhlbzGIxxjtz/SrUZBXJzkcjOe3pQIzpMC8k46AfyrrdF5s5wOm8E49hXHOw+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tXa6JzaTnP8AGB68EVEPiHLYoagCyMSc9MccV4X4sGNTQ9Mrx6V7tqGBEQMnJP5V4V4ww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cDp61dX4RQ+I5ZjyD71peFQftN8uOCqH64NZRGOT6Vs+FR/pdyCPvRr19jXLD4zoex65aB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6jrXSWzYVeMnH8zXNac2Y1UgDv8Ar+ldLCrDjoMV0xMGy3nJ8v17Yxx7VxuvpIb7TCAcG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1rs+cE/981zmqDMtkOpWfj1+6aJAtylNwrEemcY649KW2YedZKeu24PoedoouB2GODz9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zp9zucSRW1zgA4Ugso5HqCetRH40az+E6NxhvlPcd6IQS47fWmlhye/6U+I4kGD+XPWuxP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8k8z9tS7I7ePbCM/8BhhB/lX7yavKZJ2CHDB3APXG0nivwI8Yyn/AIbGu5Mn5viEgJP+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763ql9UePBClvm/HPP1zXs0WZYrZehuaTNJDarFNkgrvx1xmtmOUSKGA+8e5qpaRxrbRqD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/uzjgDkV1o4C9HJgYIq/YSK1wp9GwayI+RyOe9aVgqrcDnJOD+VW9iXufgt8UlX/AIWj4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8/8AbSuX1DB8DarkdPIx+Lp/hXWfFFP+Lp+OFB5HiPUT6f8ALSuTvzu8C6r9YP1dKqGxF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2vXoluB9liPrGv8q87uhhHFeiW2PskA/2FpxFIkAG7ntTu1NHX8ad2+lUSHtTev1paQ4o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TjTT0/wA4oAaep9O1FLij2oAAO9O/zjFApaAHdKUHP+c03kdKM0AO/wAaOaT86U8UAJSE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pQADjFKcf55qMnmlY/KP8aAHE9Pp/nNKDUef89KdntQBNmjrUYNSUAA+makHByKZ+lO6+1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cYP0rXjIbBzj8eaxrY53fSteHAwTg+lAE5FIAOuevrTGbnjvSI5Jx+dAFkZCk1X3ksVNTj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u/6UAOUZ96fkg/j64p6grx9KXZnqKAEWVcEehx60z39eMZqOKJt0jNkZJ21KEOevpQAwq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rKxhQMkE96UgZ/XmgCuygdD370YxyalZCf500r8h/oaAK5ZR6flToW3A9Rg457f40xlAG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4vlypB45oAr3YCRHjHOaitGG/Y3GfarN6p+zbwDwc/QVTs4zJKHz900AbKxkrng8mpdpB4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2H4CnkZ59KAGduKXAJoGM1Iv1qtLEu41k3Y3dqNg4H6U4AmncDg9akTuMKLgZG4d+OKXG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Kjqeg70wyRjqwH1NBSGscjaec/wBKjAwOO/8AKh54hzu/Lmo/OQ9Nx+gNNE6jWQd6AMdB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UYoJJHT9RQykIQMY7Gk2k4B5pcue3TvTfn7ED2xmkMkxj+tNbn3/CmDzCcZ/SmuxC4y2f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sOMcVB8xPv/AIVduNmz5wc/wnP5/WqPQenf3oA1LGMbWkPc4HbpWqhC+lYVk6rO3HBU5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HAGfagCdWTZgdfb/ABpGIPr+X9aTpj26UoYDigGMOeOv/wCr3qJxI3RMD1LVZzjoPxpD1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TNODgKOPT/IpN0/8Ad/z+dXM/j+NGfb9aq6DU/9f9kLkM9i4JznIBPHP9Pxr5x+I/MMDjv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9ISnNi8f8Oe3XmvnT4kR7beMnBxcDPrggj8MY/KvDqrS50RR5mgJ+bg57+tTwOUvICvVXU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oEwCVHQdM1ImTMjjjkYPYHI7VjDc36H05aNgRnqMA/n2rpYDtUEdunvXLWBHlRnHVV9e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/n04rqMWXz6NwOMe9Yd3tS8cdOcH2471uRgH39CP09KxL4Zu3xz06/wBBQIiGPvdh1zVt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g/wDr+/FToegJP4+1AGmnAx+Gaydfx5LMFx8p7Z/CtOMfKDzyM5+tZ+thvswJ7K3J9xml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eK1C602P+eagfnWIhG044we/NdB4u41ge8an8q55eRgdelcr3NEdN4KYr4kQ+kEpz7jBr6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gB+nrXzf4RO3xDCw6bZBz16DNfSFqdxyenXPTHtXRB3RL7m6gAwTkEcjjqf89quZJbLH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jd3JzirYGcduPxqyTmXGJGzwCfSkB59cDH50+XHnPjs2PrTen6VC3AsR8jDZx1xV9CRz39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n+fer0Xyrjv8ArTkBJqIJs8gdcDrx1r5t8dIFvIvXLD9a+lb3mxDAcCvm74gDF7DgdSfes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I7Z646Vf0Jsa1aHt5oH59aoLxxjkevFXtLYJqto3XEqe3eojua7I+mbLhcD8q6OHcU3Ace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6AjjNbsZX7wAU9MjrXUjFlwDOMDPfjtXPX/8Ax9yNmt8E4x1H9Peub1GOVNSc8bCMj1qZC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6YHJ/PHAqsvc96sqMipA0Ium/jntV1/mspDngMD7VSiDdSD6f564q8ufscpxg7gOtOIHg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Kjo+Qa8XToPYV7j8Q0P9lzA+oPPrmvD1ztA+lYTRcRx4C49RX01opzYwN/sJg56cdq+Zm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J+HXD6bbcZzGh9+lVRegSOuiHHAz7+laCYAyOcDtVKAfLj06AVbjb/wCtzXQQFyA1u/YED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IBIxW/cf8e8hHXH0rAU8ZAP8ASgBR1xz+HFWkJ49PyqvjjPYVMmTg9jQBfUkhec8cHGat6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YJyPb06VQXkAeg54z/Krl+C1iuOTgYH/6jU8oHzp8SYwLG2OP+XluPbH1rytSMA88GvWf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HFyP1B/SvKOox6965Hqy1sdB4SAOuAHupz34xX0fpo/dA9d2eh6182eE22+IIfcEH8u1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uM8ZHPX1rWnsS9zqIhlfTFXoz09Kow42469Mc9avJxwOP0roQjN1T7kZx1YjvxxWMPQdjz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6jP481jAdM571MgFA5/OraKRgLzzwfeq20nqPerCBie3HU9KJAbNs5LxkdQwAx7elXNS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kj/P44qhESsgxwScfh6fyq/fL/oS+zN365/wqQPnf4gjFjPgdJUx689a8ilkZLS4mXrHGW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8QF/0Kfv86MccfTFeNzfNaSpg5eIrwOpYVhV3NKb0JYm8wQy4xuCPjPrg19N6dgxRsOyr1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8u2pJtrYY5CIp4xggdK+otKyba3OOqr/IZ/A06RM9zqICNuc/07Vfj555Pbt/Os+35GT35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PcM5A7564roTJJJdpifPQg1yuM5HpXTRtK1qPPAWTB3Y56H9M9a5gctweh/z6USAkU456c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xUAzj37/SpgM9Ov8AnvUgaNsCV+hx+Nb9of3S9yGbFYFqoCY/Gt20IMYxkc455/yKAOD8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M+mfevmjXVVdZuAB/dxj6V9NeJ8Fbg9xnA6f/rr5q18Y1mZh0O3+Vc9XYqDM0ewH9a7v4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On3QfxyM1wgOMdq7n4dHGo3Y7/Kc+uCelKm7Muoe7WvCqfz7fpWqjfLzxWRacge/Na4UGJ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0qWhkWY5AX56nPrzWfqrb0iJ7FuTzx61oQJg5HIaqmsKvlRH7vX9aYJGCcBCB6duKltz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AceWxJyMdPXNTWgwqqc8DGKm2oGkmRx6d6vRgjj3/ABqgnYDrWgjY2mlIDThk3Wbqv8MR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y2ZF4yGJHSvUrUk2kjdf3bfTPNeZ6suYtuOhYc/4VDYHyzqnGoXIB/5aN7Vizngn2re1Y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/rWrDm6MOPp1rKSN+h7f8Ij/xIpvUXBHfNe6WxyfXnPpxXhPwhz/ZFyv/AE8f5/Gvd4Fw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8810LYykLq4I0uY+6f+hir6LyD/8ArqnqvOmzjtgHk+jCrgI4Yc5Ar0sF8LOOr0COOdZJS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T1qUL1I70u449P60gbggV1tmJIMHkdaUg96ZnAp4KnA7UJgRk/j/APXrkvHHjvQPh54dl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Y+SGFfvzSdkQda604BIzx0r5l1e2HxG/aUj8Oaqom0XwNpkd89u4JSW7n+6Sp4O2qXc3w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ZK7KVn4r/AGm/Hyf2r4O8O6doekyD9w2qH96yno2GZQfoM1ebwP8AtZagoN3400XTAeG8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8mvq3ezY6Edl9B6D0r5L/AGjf2jL/AOF1/YeGfBiWd5rDqZbxboM0cMWPlB287ieme1KVR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lUr1VRw9ON/Nf5jv+FIfGzUGK618XrmNT1W0ttv8A6DGv86m/4ZYm1BFPiD4l+JL0jr5c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H8q+Rrr9rL49amN9nc2FsDx/otg8oH0LMRWVL8aP2jdaIEWtagGx0tLBEGe38DGslXv8A8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PXxThH7v8j7Wg/ZA+GChWv77XtRIOczXnyn8CWPP1robb9lr4D2A8ybw6ZWHJNzcZ/MBf6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/iX92bnxZe7+0eYvyEca4Fcx4x8BfGjwxpKa/wCOovENvp8kqweddXdyUDv90N8w257Z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pqaU8nxU3y/WUn5M/VPTPgj8GbVEl07wlpWzOFcbpMkded2M+tdja+C/Bdi+LPw9pUG3+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YHpX58/sd/FlvDXiSf4W+IbknTdfk8/SpZnJEOoAYaLc3QTL0/wBoV+l0yOYJ43Tkwygg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M1JXPAzLD4nC13Rqyb87vU81n+J/wk0FXL+IdCsdhKsI5LZSCpweE5rkr/8Aaj+B9oxW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hgZ3/AEQV+O89nZw3Vy7QRbhc3GTsXPEjD09q9R8N/BT4q+KNOt9Y8P8Ahm7ubG7Qywzo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6dRXN7S7tY+m/wBVsLCmquJqvX5H6C3X7Y/wSgbZFqmoXnPHk2dw2f8AvpQK5S8/be+HE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gyRkxrED7/Owr5lsP2UvjleoCdGitkPea5QEfgWrpbT9jP4sy4a7utKtPXzJ1LfkM5qry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JT+Orf5/5Hpd/+3La/MNL8E3jdlM9zCi49Tgk1yd9+3B40nQjTfCGn2+fuvPeO/5hEH6Ve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Y/tDxVp0Z/6ZrK36bOfzrsdO/Yb0OXat94xmkkx8yw25UZ9ATUt1OiLiuHou2/3nh99+2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9mh0WxPYpFNK3/jz4/SvrvSPFOu+PP2RNV8WeJJY5tT1Lw/qxneJPLU+S8iLhQTjCgd6/K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/faeHMgs7u4tg5GCwglaMMRzgkLnFfpX8KpDL+xbcQk8jRdeT8BJIaVOpKWjN85y7DUIU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fmJakNbRn/pmn5bRX2D8Hf2Vk+KngKx8eXHiUWEV7Pcwi2FuWKm3fYcMDznrXxvZk/ZI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jor6B+DWv/HTxHcp8LPhj4kbTLeKO61FIHESIi5UykSMjHJJBArGlaU9T6POI4j6tz4ea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P0L+Cn7POmfBbWtR13TNbudTl1SyWylR4/KVVWQSBlIbPUc5HOfz+hJryK3zJNcBAM/fky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hr87z+z7+03q4I1/4k+UCMbVvmOA3p5SiiL9jTxhqAP8AwkPxHmkz95Vku5c+vJdcmu7l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qtT2uIxKb8k/8j6G134Pfs93mq3GualpOlwXNy++YLcC3hZz32A7QT1OMDPat7QfhT8Fz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NHuYvmVJ4y06EqcMAwYgkNwfSvm+3/YW8G7lbVPE99dsOPkiH1xukc9a+rPh14E0z4aeD7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lxZae87xyzKqyH7Q5kYEIccE4BHOKShFmGNqqNNKjXcn21RQ8Uf8ACsPhxodx4o1vRdJ07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nWySTaZDtXsTya8kk/bB+A2kllsLmSTA2n7JpzqDjsCkYyPxxXuvjXQ/CniPw5c6H40jik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WaXyYy0Lh0y/Y7gK8c/4Q/wDZc0BB9ot/DybCcm4vfMAJ/wB98VfKkthYOpRlD9/zt+Wxw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NF/5BuiazdtyBmBY+vuzAf1rnJv24jO3laL4F1OYdt8qLn8F3V6lN8R/2VvD4Cx3PhaFgc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R3yN2frVJ/wBqn9nvRcNZahbMQNu2y035to6YIjHHtmkl5HdClh38GGm/n/wD5X+LP7Ufi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S+H974Vi0a31cQs88k7mVVhlWQMFKAHLJjrivlh2yTj6175+0n8WPDPxe8c6Vr/hM3LWd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haJjKJ3kGFx02sPyrwHIJ28gr1BBBH4GvOrXufomSUaVPDLkjy31a6/idT4BbZ8RfCGP+h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K/ai9bF9Op7TSD/x41+J3g0+X468LSdNmvaWR9ftMeP1r9qtQcnUbtVPHnyj/AMfNdGF+A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U15P8yuScZ4APHv8ArUTSAZI4/HgClLYUsT69fr/OqzsT1J+X1z9OfX8a6T4YUuCBzxj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5x9f0HpTFUKNo564pTleexPUUE8ovpkf41PakfaI89Q6iq3TqBirVn/x9J/vrx3600VFWP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G2sIf4NVvF/8itXv/wAPv+QdyePNIP4gV4J4yGz4ha8On/E4vun/AF1Ne7fD5saWfeRv0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Z6SZ77pOTjI9vyIxiu9s8cAY+8T364Ht3rz/RzhSP7v8An9f6V6FZAcNzxnv9K5mUdLa4y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1rdt23DkdeM+pz196w7bI+XpjkZFbVuo+U9Oc81IDdWZibRcjAkKnkDnH8q7/AMOMWguj6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V2lbdsfN5v48A/yrvPDDYhuvdIjx681UdxSMLxP/AKpl9CP8j/Oa+UvHvHiCy9RLb/pO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IfqfzxXyn4+GNbtG/6aQfn5wrOXxr1LgfW12P37f7749B3qE5xx6VPeY8wjsHbPp7fWoHX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19HfQ8pmJpJx4vl90/p1ovcnxpGR3P8A7Lim6b/yN8hPUoKfqOf+EzT6j+VIExPEQX+37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8XZ3W4/2T+hxU3iTjXbYjt5Z/Om+LQA1sB2Vv5igbYeIf+QZbjn7317ClbB0WNj2CfpS6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Qj+VEJLaND3O0Dn1B+tBJTjyTntxmvPPiaM2mlkdN0v516JGTzzjnNeffE/AsdKA/vyVE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4gPEJHTZ+XzVweujMTD/Yl/ma73xEMpH/ALn67q4XXfuOf9iT+dcH2zsjsfEvh3H9qXf/A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/QbwRxpNj/wBcYyfpivz58Of8he8/67SfzNfoL4IIOk2X/XBK8+tuzp6nutmSUC+3TPWq0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U+lN8gPXaOnrUU6nex9fUVnU2Q6ZjzkbSueoPGc11eln9xb+8YrlLg/K3rn8OO9dVpQz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tURHUNdJG8xYQpIZdxPYc4xW3EBx78VlRBiByDj06Vp22GORjjnHcVSZES/GMOTwAcfjVx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+aoRN8xHTmtFXyARxjnFUmUMR13BRx1HTr/Wr6LkgL05wBVIJtk3HPzEsT61cTO7J4PJ4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M8ep4qcqDz+HpUcLKrktwT0z6/0q1IcpkdeKCZDFQAB8ng/Wl3NkgnI9NvHNIpB+6QcH8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nqe1BJRaDF2454A6/57V2mhc2Vx7yA/kPauSkO69fHGQvTpwK6/QcC1n9N47e1RD4hy2M/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ueOfevC/GR/0+Pr0znFe66iAiMSB1PXmvDPGQP2yMZxgHr+VXV+EILU5HcS/rx1NbnhQbr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7ZJ56ViKMFVPXp6Vr+F3CajcHPAVSew61yRfvI6pbHrdplXw2Pu4IA59q6KDI+c8BsYB9f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lJ6cfhzXSoN2zDY9D64rqRyvctA5TJ9cc4wfz6Vz+rcXNkep84cD6Gt7akikOCw3blHTk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8fNlkAfP0H0NEgW5VmHQe4NMtOb60kH8NrdDA77nXGKfOxDEZPX86dbJm5h9RbTcjnrItZ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fAahPGOpzSwf64AdscevNM37uR0Ix+XSpbckyAk8eveu1bo5JH4K+Lcy/tZ3EoxhviRKu7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X73ahJjUA6khmcA4JyDk8DmvwH1x2l/abL4xn4l3oP4CBc5r9+tSjiaeTcw3BycYz0fn8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MX09Dfs53eEYAJViBk5yPXtXQQsZEyOCRzXNadPFcgGE8eYRnHLFRg/lXRW+0cHOP1Ndk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/wAPcVo2LH7SpH0P1qnk4xVqwb98M9qsD8IviexPxV8cf9jDf/8AoYrk74f8UJqn1g/9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YX4qeN8df+Egvj+bCuSvxjwLqp9fJP5OhqomUtzhLv7jketehWv8Ax6w/9c1rz25/1En+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HpB/1zX+VERSJhTj0NNFOPPX1qiRhNNzR+nPpSCgA7UHij/PNB6UAMpeMZPvSZH40n0/X3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IplFAEmaTPPFMNH5UAS5pOtNGaUn096AF6U481GDyBS57CgBSOv8AOg+lFHv6E+2aAAU/H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+9O4xQADtUn1qP6dqeXGDQAvanjkVGMdutSDpxk/yNAF+0Bw3cnA/CtJRt4zVCxVmLEA9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4G4hR3JIoAi257dvyp8aKDwPqaexiHIkUf8CHP5UxZI88OD9Mkn9KAJjzxUyx7VBPaoA6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5/WpdzMADHIcHvhf5mgCQIxPUYqQRv3IpF8wLtCEfVlFKTKOyr/wI0AAjXoDjPpyKaIWVi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uKMyHPIAHtmntvKnMrfQIP60ARJvJJUgAdQanXpx1xzUGwdQ7/j8v8AKjaOh3fix60A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TGOpX8TjFM8tOyAe4pFRM/OinPtQA8yxgE7kJ7kEU0SpjAO7nsKkwoxgAe9PY++fTtQBXm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HpWTaMY5wp9MECt7opYnjBrnbdszqc9WPWgDogZUUbVH4sKC1wQceWPU5NGcYOeKQnGKA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lGWJxvIHtim5xxyM96Oh+tADwi54Lnnu2P5UuxOhXJ5wSST/ADpC+Dj+tLu4oE0O2qRyo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9Dj8KZnnrSZAGfT1oBIMk5PY1KOuKqGXBAbvThMACR+fGaBlg8+9Jx9apmbBzjqetL5pO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/SkqNW3dD9KkY8Z6+vai4CAjJpjgFTgGmbsdqTzTjHuB+f40pAZd5jKjr1PNUSeR/n9au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PBO3p7VIGnp4Bd/oBn+dbSLhs8dKyNNXBkYZx06jjBrYQ9eO2KtICTng88Uhz1zTs0Ec0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NwMdOlNZtv54FAD1AIzTtoqDdnpmlyff86AP/9D9kJebNx0Kj2/+t614B8Sk/wBCL8ge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/AFV7+mJrabaR0UA4OOvPXmvBPiUCNPdc/dkRvXjJGa8Kq29DoizyNeeoqUAK249R0+mR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nB7Lk1jHc0d7H0zpbBoYX5/1aEfU5rrLUYHA9v5Vxeigm0t85GIkJ9eRXZweh9M8/lXWZ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9enp25rEv+LxgfQc1vICcL1Pp1/yaw9TBF4ce1AFQHjnPH5ip4xnknGcE9zVdRnpz2qwm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aANCEnaAp4x0P/1qq64pa1Q7eqsDjpwOg5z71Zg+ZNxBHPFQ6spNqiMc8dfzoYI+W/GK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53fQ8/rXOISFyOtdV42ONUtz0yj5/OuWUHHH51yPc0Nrwv8AL4iswf4mbP5V9H2bBTsz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8OnZ4hspD2f+fFfSloMnOASDkHv9K2pbEyOiiJHOPT6VeXG8N7Y/zmqMQIA5BJGfTrV1D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5ucYncf7Rpq56D/OafccTydsmoge/wDn/wCtULcCwuO5/CrsY+X6jFUVI6k8VoRDoOwp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46Zz+VfOXxAGbqJh/D/Wvo28INjsPPWvnbx6vzxsf72M9KymVDc8+6jDde/pViwY/wBo2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/jUCY2k9en51LaYW/tyRgiVOn1rJbmr2PqDT2+VGPcZroYzxuH4c1zliVAHHYGuih+7171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OMdf61j6kMT9MnA7/wBa2QAOT+dY+p83Ix6AChoCgvPv+n5VOnXp+B/ziq64zgflUyj1+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4I4zyO/bFW1LGymU8859elU4TtQAYParsY/0aX/P8qLAeLePgDpk5PPA6/X8q8JA4HvXvP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ccV4Op+UfSuae5URWyEyO3t/9evovw1g6Xase0K9fSvnRx8jEdulfRPhRg2kWWOf3QH5d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4MALjjHYdDV9QTj8+BVKHkAdavKeh647iukgW5/1D9+K58AD3rpJV3wv1xjOR7Vz2PSgA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zj3zUJqaMEnj+XH40AX0C8ZGRjtVu94slPTp/nFUl4HHAxxxV+8ObFWz2HQUAfO/xEUjT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PFeSZxhvbuK9k+IgJ0xxyMTLivHTgDn9a46mjLWxseGCU16D/AGuPXrX0tpo/d5GRyO/Hp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3/IctyOxz719LaaQY8ntjrWlPYTR08OcY6AcdP0q6hIGe9VLf7i9eT171cVfp+Fbokq6ln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1YIwOAPyrf1LP2dcY5YfpXPZ55JFJ7gTL1yTViMtjGTz2/lVcfy7VZjxgAfjTkBpW/WN8j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t+R9kYDpu7+lZNuDhR7j8+1amof8erAccnjp0A59KgDwHx8N+n3Of4HA49OOK8djzjP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gzY3oJ4+RumPbrXi8Z+UHPUVhV3NYLQecnBOeMGvpTR+bO34/hUnj0Ar5rYZTPr0r6S0U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iTr9MU6RM1qdXARxWkhyM9fXNZsPRSGOfzrTiXABwNx6/Sumy3IJm5Rsk5wR61yYQFt2eQ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pj1rlscn61LAcBj/ADmpBz1qNcdOpqUYHbHcfhSA0bZtxx0xwPw/pW5Yn931wPMz689Kw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bHrW7p7AI4x/GO+fr1oA4fxKD+/GcZya+avEA26xNnoFXFfT3iOMM0gJGOuT2zXzJ4ocp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PcjmsKqHDcyh8vQDiu1+H+RqtyB0Iriu+eQT/Kuy8BHGsTqOvlg/keamG5rJaHvNnnA7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g/zrHswAoUZwDyOn6VsJjGB+vWuhIxLK9FIJ7GqOsH/R4yODuYVfRPTA6Af1qhrAJtUO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QGCuSjAdwPfFT2mTEDn1quP9W5wcgZ/z61Ytf9X6gE/hSA0Y+Tz2q8hzx3wPpVGMEYAx1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56/XrSYGjap/ovXPyN9M5ry3WpdoJHYtjnOa9UseYdpPVHA4ryjW1AKnHyiVupqWtQPmTW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yGsScDGB0rf1tf+Jtcg9RIawZmGTyawluaK9j2b4QMf7NugB0n617zb9cD0rwD4Pc2d6pO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QFsRuAz14wBXQtiZEmrcaZde0ec+uCKdHIDGAf7oz6dM0apg6ZdjrmFqjhXMSMuT8g9u1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Vt0Wt54IGf51JnI6UzAPDZweuD6U9MYx0/UV1yRkGfQ80bjgHseMUuVB5NSI6qMKvU8/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jg9q+ePCKun7U/j9D/HoWnuPfBr6LbJUqOPWvnHw65j/a08ZqDkSeGrBsd+Dir6M7MJrCo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f+P8A4b+Ec50i9trq71ie1+1WcEcZMUmeF3OOFGeuT+Br8x9L07xZ8aPiH9mRWutY125Mt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88noqLwK+3/2l9A+D+oeMtK1D4keKrnQbsaaI4raG0kuPMhDn94GTpzxg1zvw4+M/wCy3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TGr6pfyoUkvpLCTey9wuVG3NcdSTk7H1WVpYfCc+FpylVkt7aH2J4G+G/hf4eeHLDw7pl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kupLeN5ZJD95tzAtgnpXeI4hQrEqRAf8APKNE4/4CoNfE93+3H4AjJ/s/wzrVzj+8Ioc/m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0OzP/AGV4JkA/hNzfxpke+1WrdOKWh4ryPM6snKUHd9z9BWv5n+VLl+P4S7fyrG8Q6JpPj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fEsQutO1OFoLhG6gN0dT2ZT8wPqK/Oe//AG2/HMg36f4Y0m1GD/rbqSUj/vmNa5K4/bH+M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2Q65S2eYj/vpqmVSJ0UeHMxTulZ+qOV8Zfs7fFjwj4juNItdEv8AVbe3m32Wo2SM0c0Y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kAxkZyDX29+yfp/xP0vR/FifEz+1/OlkgNmNVkkkbZscOVL9OcZx1r4nuf2pP2gL8eVB4m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6J+vz19gfsiePPiJ43svFz+PtUvNU+zy2n2VruMIEEivuCYVRz7VjBWZ62exxjwd8So6W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oIRe6gmePtV327ea9fsX8Ap5JPgV4IO48aWR7fLK4r8ftXx/aurL6X94oHsJnr9cv2dXMn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7bGVfymf86VL42b8Wq+Bovz/Q9kAYjkj5sHnnB/GlILLjOD1+o+lKeDjqPenYGcDI7etdS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Y4x/Ef6c1NbZFwm1jyRwOKhyc8HOOnQH8fUVPbtm4TPXcM/WmmNJJn4UeIRt8Ra2pGD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kr9GvgufN/ZBuoz207xAv5FzX51eL18vxf4ij/u6vf8AHv8AaHzX6J/Ased+yVdIpz/o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cFN+8z9Nz1f7JQf8Aej+R+Y2nJLcRWVvAu6WdY40GcZZgMD8a+i/hV4Y+Pnw+8Vf8JX4R8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WeyIvrWVYjHcAAnjByMDB6V4J4R1ZdC1PQNdeF51026srxo0YKziBlcqCeATjjPFfoVrP7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K9j4X1eUM7sPNnihBDEn+JmP4UqaSdzvzqri1FUqFLni1qR/21+3Bq+BbaDpmmoeCxhReD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mt4M/bW1hQbzxFp2lqTkqGgUj9HP4c1xt3+3Nqky7dK8Ew/N0N1fFifThIz/OsSX9sL4yX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aagPCDy7icg/ggB+ldfOfJrAY5a+wgvW36s9JPwE/aW1P/kOfFPyCeWEVw+CPpHGK+ofhh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IsvDWv62+v6hBNcyS30jSFnE8m5Ey+ThBx+NfC9h8a/2tPFV9b2GjaTHZG6lSFWXSZAg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UZyTwK/QjQ7XVNJ0Oz03xFqA1TU4Ih9rvEjEayzcltqjooPC961uzys2VeEFTrcvpG36GV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E7wdqHgfXHmhsr8xGSS2+Z18qRZB1wOq/wCelfP9v+xl8E7bBuotQumByWeSOP8AQKT+t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+L/ijSbLwr8KomtI5nM19qSXC28iKvCxRuSGVmPJI6Ae9fKo/Zb/aD1dl/tjxOEUkBvO1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ahs1yyElS5vrKpp9Op9Owfs5fs96MkfmaNASve51DbnHqARV7/hGP2Z/DhCTWHhqFuoM1w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Oa+YYv2G/Fdyd+s+KdPzj5vmnuGP1LZzXQ2X7B+jLk6l4mOM9bbTQT+bVPqds44f/l5jW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xQ/Ze8NynZqPhiBsciO2jk4HYnDf41+evx/8AE3hPxd8YNa8Q+BZ7e40W5ttOWF7RDHD5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1ejDkgcmux/aB+Anh/wCCmm+G7nRdUuNRk1ie6gnWeJIhH5EaujKFJIzkjB/pz829OBXH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yujT/ANro1HJO619Ta8MsE8W+HZe663ph/K5Sv251H/kIXfGczyf+hHNfh7ob+X4k0Nz0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Jjr9vtUZhqd0qnI+0SkgepbrW2F+E8Djn+PS9H+ZSzwSDz6np6j+tR4TOOgxkemP8PrQ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xj34/OoWcqduTxnjr+FdR8MGRjIIwRwOneneYAOOmOP8AGqu7GUZT+Ixz2qNpEGWD9evXp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NwxirFowNzHn++Dz9RWK0pYnb+HH+cCrNk8n2tc4K71AIPTJFNDR+RnjnI+IniFfTWL38/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jt09dvTzDn8hXinjtdnxI8Qr3/tq8/wDRle1/D/nTsnoJMfoK8qt8TO+J7/o4HGemMZ7cd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o9cZrzzRtwCqPvZ/pXoFkvzZ5HccevvXKzQ6q2zjGM8Hv36/rWvZnfCsijjA6j8f1rItD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2rYD7vBB7nuakCHVjlbQnp5jA9sHHGO2MV3fhjHk3TeqRfzP864TVwi21sR/Fc5P1C+9d5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CeiR/zNOO5MjE8S5Abr1/SvlP4hHbq9o3o8P6SrX1Z4mHy/iAa+VPiMP+Jpa/70Y5/wCuq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+ubgZfHfcSDn1quRuXA6DOe39Ks3OPMJJ6knGOfw+lV1JA6Y/wAf/r19EjymYGnY/wCEv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SpdT/AORziYdyMfiKissL4y4/u/yFS6qP+Kvtz3O3+tAg8SYGuWh9dn6GjxYBi3PoGx+GK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3Y7cUeLBmO1I56j88UBYj1znTIyTjG39RSW3OkICOMBh6Dn+VO1of8SxD2BTn8KLc40i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g0AQrhc8dx9K81+KDSSQaYcjywzjHfd/+qvSlKg7sZA7n/PrXmvxJ/48tOxxullIFRIqO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sf8A1yJ/8erhdbHyuPWOX+dd34g+7H/1zP8AOuF1rnzMf3JQPzrg+2dkdj4h8PfLq977T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eCCF0ezJyQLdOlfn5oX/ACGr0elxKPyJr9A/BH/IFsmH/PGM/pXBX3Z09T3rSdpGT/EM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z6VPpA+XjjjOenaobgFmc9cdTjNYz+FBDcxLhSCzdPQ5x+H1rp9LdHSNAckRjpz25rmb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44rpdGHkpFCiARlSc+9TEqZ0UO0Kh47jj3rRtyEduOw4rNgznGOMfnWkg7qPTmqSIiW1G5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RVSQSMfKOPxrNi3Fs528nitGEKXLEZIX1NUkUTc4AJ5z06VLGfmw/IA4B45pp4xzknjk4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Y4A578UwJXONp6HeOPrWg+ANuR17d6obA7fN14JBPpWijFk6+/XvQTIYAc4PHenhPmHHX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Mn8/SnptGd2MY69KCTOIxfsv90A9M9R2ruPD6k2dwD/f4/KuJkG7U5NvHyr/Ku28PY+z3C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J6nHvUw+MctjM1bBT6Hk14Z4zOL+M8dM4r3PVf9WwJJbJyDyf6CvDPGOTfw+m3HSqq/CEN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VqeHcjUZxx91SfzrMbPsPrzWp4dGL+4fg7UT+dcsVqdE3oeuQydHHGeM+1dJCeAzEc8fX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Y8nknsa6iIjbHg4OBnFdRzvctsWAzzx19K5/UV/0uz2kHLkcknoPpxXQjI+YYwev09qxN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JJG5+cf7PtSkK+pVm5Y/3en40lt/x8QEcg28n6yClueenIY9+1PtVzPF05tm684/e9Pxr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LfPX9KntgN+OM9h+HNRnjO3v+HSnwArJwei8H1yK7Vujmex+AepymT9pCGRcZ/4WRqBPu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+/mql3LCOTbKkrFsjOFzyDnvX890kuf2gLO5U8t8RNSI9OLiIf0r+g7U5pJL2SMcZlJc8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Q2ZGL6ehf03ytkfkKBtuAwVTzg8ZxnjJrtI2GeOOeO9cJokZFxJn5Vf5gSOuPf2967FJA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OxGK7YtHnmkDgZ+tWrJv3647ms4PlR9Pzq5Zj9+oHviquhM/DD4onf8U/G7euv3v/AKEK5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P+uP/oaCuu+KK7Pin42U9Rr97x+Irkr75vA2r+3kY/F1qomctzgLvi3k/D9K9Atj/okP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N7/qZPoK7u0ObO3PrGv8AKiIpFkHBBoJwQT+dMU4IPemseevOPWqJAEnrTjhRio8j8aZv9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Pp9abkkUzcT2J9O9JuPHynHegB+fWmk0mT6UnJ7frQA/PpS9OCeaYM9zT+euT+GO9AC8H2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1NJ+f50APpARmjApCP8AIoAXI/Onbgce1MwfSngcUAHPpTxnGcd/ypvsKXPy7fegBQR6U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Z9f0pfc/5xQAvHqB+FLz60nPrS9eaAHcn/Hp+dPH4/yqPHtT+nWgC9ZLG84SRQwPPOf8a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+7EmB7VgWALXCsOwNdIp5B9fSgBypGvKqo+gFPDMB1PrijA9P/wBVL8vr+OaCHcVSRnnrg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60KBkk08jNAJkeMHHal4AOfzp5XIyfypmB9fagsdyckE9KQr3BNKoBNScAdc0ARMpxnrT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NMDL64oAOcAj/CkHXilZh0XB71Wkk24B5BoAsDOee1I5BGKh83genuMf1poYsDzgZoAl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D8q5yI4ljyR94ZrZmOIJGz0U1z+cFSw6EUXQHXjA4HHNDNg881TikJGc5z3p5YNyOaLoB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CDUgPFF0AuccmlBGKgZxnCn8qjZiKV0BcJAI45pC2B1qkHOe/1pHmJGKOYLCyOR0qAyE45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+eaiaQAYNQOzJTJ+VORhjFVA3rz/jUgkPbrjrjmi40i0JNp+XGP8ACpDMxByMVRDZx6570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KLg4k3m9Mn8CaepA57ds1XQbiQP51Iemcg9KBWZUuiXkDEdBj86hByo5qS5wpwPTPFRD0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ARwe5BzWqpBPtWJZHh8HJ4/r2rR3c4zwapMRc8wAYzj60/cDmqQBGfpUofjmqugJi+Bn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1BIxY8ZNMyM5OTii6Aubk/iODRui/vGqPmH1xR5h9T+dF0B//9H9lUY+VJ6beMHP164r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NumBwSUx9Q1e8fP5cwyW+U8nnp9K8L+IwB0+5XgYxg56/5FeFI2hueLrkqM5zxz1NB2jcM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06/lQvTA7e9KVO1gPRh06EisUdL2PozQOdPtXxgtDGfxI/wAK7iHrt7D/APVXCeHXzpVkc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478V3VqVIznJLdugB9veupbGBrR5JA7D9MVj6txd59QP/AK1a6AEc8Vk6tzcoT/c5/OmBn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NWUwfXnpVRSOM1ZTGQR1/woA0YCEGDxzUeqHNnGcYwxH+fWliPH/16NUAa0T/AHqAZ8xeN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u4D8DXKKG6fj1rtfHPM9sT/ek/nXFqB1OM+tcj3LWxc0ptut2J9ZgP0NfTdoMHgjp9a+Yt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fSdevbg819N2hDLk/xEdR0x0+lbUtgkdHAQUH04xzxV1OBn146f0qlbEBB+VXlOFGelak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/cZ6//WqDIx15BzzVm9/4+3z1yOh5qsMkYz+GcjNQtwJkOcd/8a0Ij8o/Lnjms9Pz/GtC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q6gXJ8GyYHggdP89a+e/iCmEUt0BxzyM+1fQEhL2Tg8Y4HGK8G+IQxCvTAcfpWc9yonmKb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4iBPDL6Ovr61GuCBjp7GnE/vUwTkOOnXqKxjuaPY+n9PIKx+69/pXTQBdy4445xXK6YSY4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MV1EJxgjB/P8ArXWjEu9T1x2rH1PmQEHqMfhWurc56GsnVAdynPbtQwM3POSeMDrVhDyO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+v16VIrZxn/JqYgacHQ+tXoseRNk8/gKzoOR93b049q1IATHMF4BXrVAeN+OEJ0qcdPlP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n3zX0T42Xdpdz34OPyr52iOE69q5am5Udx7cKfrk19BeDz/xJbJu3l18+tyO/SvfvBbZ0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/ADpwethyO+hHyjHrWjFnPJ56/hVK3xtHfHXitGMdMntW8SB8n+qbuNp/Wuc/KukcfKQS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CeCeabYDvpUqEDg8Uwe38qch5HNCdwLsYB/oK0LklrAE85/pWcm3buxg4z6CtK5/5Box2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geCfEFd2lTHJP75T9MZrxcNkE89K9t8fD/iV3Kg/xrjB7A9q8PXAHGa5qmrNIs2dAO3W4D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OY8Dvt569BXzNohC6zbH/ax619NaUfk9cY+uKcNiZHUwHG2r6DgEVQtwNgIx65xzzV9CM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IRT1Mn7Ipz/EP/11hqSeh471u6oMWmDxhulYCg4BPf25okMlHqfXFWUAI/H9KrDnAx1xU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AakR+dT6EGtS83fZn3H5s/gBjn9KzI/mHXJ4rYvVU2zkjBU5/Agd/epsB4D47X/RL0jnM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8Wj+6pHTA757f4V7d47H+gXYBHMfI78YIrxOLGwY4OK56u5tDYeOFJ6j1r6K0A50y1PbYO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lfOpxgj6V9D+HGzpNocY/cqfXrinSFN2O2gOQCfbqO3etNCR7duDWXb9OOB7dMVqxkgY/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D5GOexHqa5XnJJ7k5rqxgqfcY/PpXKY68EEEipkUh4GOR6f5NPH6H04qMeh4qRQTk8DnH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1X5cHP0/CtyzX5SOp3fTtWJaE49QvtW3aH5JPqO3rQByniNsyyc9uuB6f418yeJ4xJq4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mvE55dvQfyr5r8UDGr49Y1J96zqbDW5z/AAOvP412PgMqutTdv3Of1HeuOyc5NdZ4FJ/t6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B5zn+QNZQ3NpbH0Fanp06DpzjitqH1HOKxLUHjjsMdK2osY611XMCzHkAHBOfz61V1hSL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R+dXEwQD1qrrB/wBEAH/PQf1pAc8vCMgPbnvT7cgZ9hUUeTu457Y61Pbgbc+vFAF+P3/Wr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kGs5CCP8avpyo56jn8KUgNSwOIl9ww6+9eXa4cSSRgDBc8gZIB969P0wEoBg8FsjjNeba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2f1qU7AfMWvDGrXWRj5q5yYZOOmR+FdJ4h41e4H+1XPTcHOPWueW5v0PWfg8ci+X0df61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qenH+favnX4PH59RycYdP65r6MtSCMggj/P8AOuqOxlIsX/On3Qx/yyfjp2qpaBvs8JC9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1cu8mzuAT96JwPyqlaD/R4jyDsXnGcf8A6678Hs0cdfVl7qTnqetOAxnAwarqjLLJKX3K4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1wc9KsHsWx7D/AOuOtdr2MRdoPLj8RS4AOefpmox1z6+lLxnOfzqVuApwMnAr5z0tSn7Xu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tmI9cEV9Glhkdge9fONs3l/tf3QOAJvB6fjtIrRLc6sFqqi/usx/2jPhT4b8deJdH1jXPG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mntCYdQfZJKPMLb0GRkDp16182TfCf9nrSzjXPjDZyuDki0QSZ+mGPNdf+3BbQXHivwlJM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4C7lBx+9z3Brwj4NfBLUvjHqWrWGjalaaZ/ZEcM0xnQnckpwCuwHkH1rgqXctD7jKoSp5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MV2SPRP7H/Y708hZ/F2uaoU6i0tT83rzg/wAqkk8QfseacN1poXirVSOgYeWD/wB9BK9Ms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yE/GUUZxyILZ2z+JwBXU2P7EXgxYwdQ8VahOe5igRAfxZ/wClP2T6kzzLL+uIm/69EeEf8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A/8AEq+E17dkcq17dogJHqoepJf2k/BFki/2H8H9AgZfum6nDfoqtmvpu1/Y5+EFsAbmf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jQH/AL5BFdTZ/st/AmzVS2iXU567prtjn/vkDil7I55Ztla3U5erf+Z8Yn9rPxjAP+JL4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wfsxlIH/fCZ/Ovqz9lr4zeMPixL4mt/FUGnQppf2MwLp9uYB+93BtwLHIx04GK+T/ANqzw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HTNL8HacunWdzpCXEkaMSGl3kbuSecV6l+wnJjU/GaD7xj04n/vpsmlF+9ynTmWFwk8r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e+/qfE3iNQniLXI14C6pfAf9/nr9ZP2apN/wF8HnqRb3K5+k7V+U3ipAvizxBEei6vfAn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v+z98TPh34f8Agh4b0/xB4j07TruyW6SaC4uEjkQmYkZUnd056UUnabNeJaM6uX0uRX1X5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4sdz0pN44I47c9M14Tc/tKfAuyzHL4wsZsEnMReT8BtU5rlL39rr4IWnNtqF7eZPWCymI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7nw8csxcvhpS+4+n2fB9vrT7SYPcwYBAZwDXx3dftq/DKEMLHSdbusD5T9nWIN/32wNcx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SbtN8H6g5U5HmzwIMjp3PfrR7SPc6IZDmE3dUn8z4l8bKB488ULnprmojj/ruxr9DP2dGE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5wviFD/3xmvzb1fUZtY1fUtculWKbUbya9kReVV53LEDpkDNfpf8Asx6beXn7NMllFEfO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HmecuxcfVgRXFT+Jn2/En7vA0lLo4/kflzph/wBAtj/0xj/9BFfQ37NWp+ANI+Jd3c/E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e6ER1NVaAXIaMp9/jcBux3o079lP48Gzt0l8Ppa7Y0U+fcRoQcdwSK6e3/Y5+Lk+BfTaR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I/AU1B31R6GLzPAV6DpTrKN+259cSfHv9mHRMpZ6joQcdBZ2KSEemCIyPwzWTcfti/BXT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koHQWmmsik+nCqK8Btf2KPF7HN54l0uAf9Mo3dh+GMV6p8Pf2QvD/AIb1y213xXq58QJZ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ihkkB+XeS33QeSADn2rdXvsfH16GUQi37aUn2/pH1X4S8ZT+MfDlp4iigvbGC/XdFDdp5c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tI5HrXI/FT4l6H8KvClx4o1pxJLgQ2VqCFe5nP3UQdfqegGSeBXS+J/FeieD9KuNf8S3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clsINoHARfYcKAPbnpX5FfF74qar8XvF7+IbxWg020DQ6VaMf9TCT/rGHQSSYBPoOKurP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bX1Vqa3/AMj7i+D37UunfEfxWPB/iPS08PXl7H/xLJfPE8dxOOWgZtq7XYcp/eII64r6w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J9nlZGVZAA2xivDY77TzivwZkEhxIjujowdHQlXR1OVZSOQVIBBFfor8Hf2svDOpaHa6J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r1qPKOpyx/wCiX8aD5ZHdeI58cODgMeRycVlRrqS5ZHq5/wAMOglWwcW49VvY8m+KPxr/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nuvCmv6raWhiObe6t9NzFdwNnZLG7MRhgOV6qwIPSvIp/j38dNSfy18WalyMYtYEj6+mEJ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O3wGvI0OreJNDvYoCWiWdUuPL3dSoZWxnviuZf9pz9n3SMtYatau8Z4FlppP5ERVpJLe4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V5d7f8A/O7V7v4p+NUt4tffX9eFozPCtzG8oidxtZlAUDJHHfiptP+EnxU1ZN+neEdYmH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8QK++Lr9tH4VQLizbV7o56Q2DRDP1O2uVu/24fCanNr4d1q8xn78iRj6fM5rmdKD3Z61P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bI+Dm0vVNC8W2eja3bvZahp+sWMVzbyjDxSLPGdrDscEGv2r1Qg6nd5Iz579M8YY9a/Jm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+0CupabZyWg8Q67b6jLDKwZre2thG0rSMmRwIyePav1cvLhZbqaYfxyOwz23HI/StcPorH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dFT+Ll18iB26AkHAPPWqrli2COPp/9frU785B+vP+fyqo5wxBOQD9K6T4wCyAfKT39u/64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EnpnP+eKjY7RlTxnHPIyf5VGJCG5IwMnr9KAJep6DHt+XJq5aPtuEHUbxzntkCqCtkbR/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xZMDcpk8hlOD/ALw5poa2Pya+Ig2/E/xGB21m5/V817J4BGdLYdMSA/livHPiT8vxU8U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6ivY/ALbdNdiQMSA5PuK8qt8R3x6H0FpRzIDjrkcDt/jXfWZHHvx7V53o7/MMdjkn8K9B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YjHYcdq5ehodZbEqgGBjPPGM1rwSBnaPuF3ZP3ev86xrYBlXt/WtiBACMA5AxmpAbrTsI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4Ycj0rvPCvMF2Cf4E/nXAa2CUtSPurNgd+orvfCbEx3WePkjOPalF6kva5l+JT2I4JHXp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IG3ULc8/w/o4r6s8S43c9AST+VfKnxLyL6EHsB2/21qZ/EvU0p7H1rc5MhOOM8fkP6VATs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Ym52+4H6gVC+Oen1x/nivo0eUzBtOPGMf8AuHOPpU2rYHi63b3A/IVHb8+LkA7wjH5U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J9x/KgqIeJvm1q1B6Ar+WaPFeQtuD0wSP5Yp3ij5dTtmPX5CPzp3isA20BGM8jk98etAPY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6lP5U22O7TY1B6qP/wBVLrBzpMIPqv8A6DS2fOnRtnHyY+vNBBCAC3sTzXmPxNJFtpi9/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bp3BP8q8s+Jw/c6U3/TSZT9TzUSLieB+IR8kY/2D+Wa4TWBy/wDuyV3viHkR4/55N/OuE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P6V57+M7I7Hw7oX/ACHL4/8ATzL+ea/QbwH/AMgaz/690NfnzonGuXw/6eZP5mv0F8A86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grjr7nQe9aRwNxI5Ue3/66hnJ3sCe9P0roAOPeobg4ldeM88Vz1PhQ4bmZONxI5JrqrE/6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PFcnL97HP5V0umyFYYU4IY7TnqM1MRz2OgtyNzH3x7VrIucY/WsaLAySMgnr1Fa8bfPgds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XI06HoByKvwAn5iBjuPX04qqgAXk8E5GORzV+Pbxu/TpVFDiefUZ9MUBRvDdTSn5nABG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N/wDqoAnYnZlSOnJHUCp4nJjVeOB1qr14PJ7c4x+Ip8UgXCOcAnC5/vHtQTIvAnPzDp1FP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D0/rTVA6c+maVhtXPLKeeR3FBJTYg38vOflX9BXXaHlrS6zyMj+XTmuNY/wDEwm69F5J9q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7nIzlh09cVEPiHP4TMvwRCVbPX1z1rw/xeP8ATosjnFe5aoheMepbnjP/AOqvFPGeDewHj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hCG6OKYHI9/Wt3w4VN7cqO8ae/esY5xzjOO3rWj4cZYrm6mkJO2P9Ac4rljubPY9YsFYJ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NdRBwqk+g+v1rl9MPmRRs4IZhn88HH4V0sDqyB48lT0z1wOK6jF7mgAMbu+MA9iKw9Syb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9K21ORk8nHFYeosP7Rs06fe4/ClIl7le4AGCfTP1qS2BM6ZwAbT6/8tKbecnC9hjp/nFT2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bL+rn+dZw/iI0l8JYHUngdDnHrSx5GdvOMkfrSnCjAwR6ULwrk8/Ifbsa7I/EYH89donm/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/AIT/AFZh7Yv4lr+g3UHWO4kGODNux759q/nq0SX7R8ZtOK9G8a6s2frqUYJr+g3Vm3PKT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0diMV0N6xEg/fS5LKQQc57D9M1tiQtiQcgjp16+p61k2RV7RCw+Yxrx93heOv+etW7e5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jOPw7V0RPONtH+XntxV+0f97u/u5FYtvJ+7UsNpOcjP8AOrdvIfmAPKqTn3A4qhM/ED4q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P8R128P57a5m7Uf8ACCazj+5Af/Hlrc+K3HxY8aY/6Dl1/wCy1j3vHgPWT6LAP/HlrWGxn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YJK7m0/49Lceka/yFcNe/6iT8K7i1/wCPOD18tf1FOIpE1J0/H2pf/r0d/wDCqJGsMU0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FR5HtQAfnQABS/TFJz6/pQAUgxSUtACinfSmU4UAL2o70macOaADPrRkUYGTSEYoAUda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FACe3al7e1KB0pcdh1BNAAOnpS0gB9/anBanmAWnDj8KYc9qmA4zRzANAGeaWnYFKB68U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xvfHXpW+m70+lYVkFxJuP938hW5HjcDj3yaIgWMHHtTgOc96iZlQc9vekWYMSRzVAW19x2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WqhcZ3dvrUguAOg59xQZlj+E57VSaXLelO+0ZJCt09utUWm4wfXv60my0XRLQ023knHPc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0NRO5YDPNLmGahm38oen4cU0MowM/T1NZiyheufw4qTcCw5Jo5gNJXyeSMY5/wD10bxn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nDsM88Y7mlTzCTv79qOYC2xAXI6+9V/NXnk/ToKkIL4JI47HtWbdHDAJwoJ5xxSbuNK5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PbnOKxsEgDB+vvVqRiE5HB/Gqe4sRxSKSNOOUooXkjHrU4lIYAZ+lUInUjazBcepq950K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mgdkTh2prXSIMSMB/P8BUDTwqCWfII6Z6VRkls3yWTk8buaAsjR+1W5OQ+SfwprzxcncP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vrS0BY1PPVjgGmmXPIrPBI+6cfSnec4HX8KAJXkdfmxnHbJNNa4J5I9MVXaQt97pTM8UA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RnuP61LvT+Fgc9MHrWeT6Uq8dKAL5mVQOpPtSfaMnKqKqZJ60ZoAumZjyfwoE7ZGaqBsY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NAFh5TIByeKZuxUY6D05oz68UAWYp2jDbf4scfSrAv5cD5Uz7Z/nVDgfSgcjFArGn/aMm3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/b7g9duO/+c1Qo5JoJZqC9fHKA/Q0z7Wy8hePaqQJx64NKeRxx+tAiydQHeMn6ZxR/aK/8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yRxn9f/rUZb1/X/61AH//0v2VhJMcqNgnYSOOfwGa8V+IKBtOuiv93d7HHTj1r2y32sGGT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+nPFeN+PkD6fdydijD8q8OcTeK1PBUOFXvkZ9v/104AnIbJOOh+hpsZzGM+g+hqTocn26c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gPCp36PZ5P/LMf/WrvbbaEyOp579vpXnvg450SzPbywR6YHHX69q9DtOi98k/l3/OuuG2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nHHBFZOqriYEkHqM56A1rwqB97vxz7VlawCDEzdDlSff1oEZKnBP5VOhOGxx+NQow/h4/X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+IimBowjj07npS6iM2JJ5wQenFNiz09sdqkvl/wBBJI6npQB82ePYyJoCOzv+uK4lMEEfl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cwvkkb+R74rz9M4LZODjiuR7msVoT2hxqFm/TbPGT74Yf0r6esuinnt6V8vRHbcQk84lT9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+nsNkZ44VST161tS2JkdJBnBPbHGP8KujBGD/AIf/AK6oQYx0xz6k/wCRV/uB1z6+lakHP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vx0xx61AMgfj2q5fgC7bPXg1T4ycDgccdDmoQEiEZAIq8hIXnnvg+ntVFABhj245rSjHcd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nNo4+uBxj25rwb4gKfs+M+le+Ef6K/c59a8L+IGPsjnjAbHFZS2uXE8jjJ2gevpT8ncn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hojAC9M96ZIcHd0/z+dc6exq9j6Z0hs2sJXGCq/rXVwZKjJIIrkNA50+29Ai8/hXYQ+3U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oxLiqehOeKztTAzGB121prgjB+vJP8ulZmqHHlAY4FAGZnBweM1Ig5+vX8KhBPXnn1qSM8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Dx0HJ6981qW/ImOf4c4rMhOSCa1bQ48xcdVoA8p8a82FwOvyMfSvnJCAuORj8a+kfGCh7O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5fzr5wGQCPeuapuVHccx656V7t4HI/sO25HOR1rwh/ukdq908CEtokQzwpK9f51MdxyPS7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+taMbMeASO3asu3yOeuOPwrTiGcH6/hXUkQTsMRPtPYnsa5ngEgY6+9dP/Cx/2TzXMtwxB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XNPTk5647e9NHNPT7xz37+tKIFxcEYPYVqSHdpoz3/PI/CslSOo47VqE/6AOvrxSe4HiHj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467hXhCk4zjHHvX0H44z/AGZesP7o69s9ehr5/XkA4wO1c1R6mkEaGkkjVrYnI/eL+p/Sv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57qffpzXzNppB1O1PAHmrmvpfTD+7y2em3tjI6+9VDYmR11ucBfrn8K0V5APUHis22OV/p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EnGOenXmuhdybFbUQPsrY6AjP1rBGOw5Fb+oE/Y3J7kHiuf7ciiQDlPPNWY+mMjniq69Ks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pwnGD3wfyxW3dcWcme+P8aw0O3GQe3A/L8K3psNbsMejD8BU+QHhXjRGe0uFPdGYdOw/r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MADmve/GgzbXPGP3LY49R/kV4NHgRjjt09c1z1dzWGw58AHnOcADFfQfhYbtGtGPaFMjt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uSRge2ccV7/4QYnQ7X2jA/KnSFUO5tycZ9P5/57VqKewOf5Vm2xIUEc9q0VBLbj19K6kZW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9OPwrlJFw7Y9TXWxkbvY1yUwYO+OzH+dTIYLnp0/GpR3A71GB+lSKRzng88fSpA0LMAbi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uyeuV5rCtQSGOeetbtoQTKewA/OgDmfEqAtIBnkfrz+lfMnif/kKjPUx/yNfT3iTG6QEfw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5n8XKE1RM4OY25B7k9KzqPQcdzmwDXU+Cjt10ngfunyD+FcuORXS+DONf5GMxP8A0rGG5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YAhM1txMAg469RWHak8c/5FbUYwuOa6jAtIcFcZIyKr6oQbQdvnFTxY+8QCc9O1Q6kNtpu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mUkwPm6EVPbn5MHj1x+lQrkHIGe9SwYOaAL8YBPHH/wBarsX3OfWqUS4PHNX0GF9Ce+BS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x1b1rzjXQRqE49iPxFek6YQEUMejsPXtXnGsjOoXG4nJ4H/6qlgfMHiQEa1dZ6ZzjpXN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/FabdanGOWFcpKOvtXO9zVM9Q+ETf6XqS9yUx+FfR1oc46cLnPUmvm74RHGpX4JwMIf1N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9iOP6+ldMdjNl+6XNnP3PlP/ACNZlox8iDqB5ak/lWpMd1tKP+mb/wDoJrEsJA1nBn/nm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2Ce5y1jQwwXknnORnP9aevfOPWos5BKj5sYyKj8yRbhVyDGUJIxySD2NegYFoIEPHGRwae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9aaXyemDj8aQMHG7IyOuaVgGsQpDZxzyOtfOUg2/tgWw7TeD2PXsGr6Pbb/EN3evmvxVcJ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GanqeIbTxB4euNKtZ2PyG7VsiMn1OKuPU7MCtZpfys8c/bdUrrfg2Rv4rK6X/AMiV53+y1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t8QeJrjxtfNYQanYwRwS+U8qmSF8lSIwWBI6cYr6K/al+E3j34k3/AIXl8H6cb7+zIbqO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b5QdxHWvnGy/ZF+NdzzNaWFmrckzXkefxAJxXC1Lmuj7PA4jBVMsjhsRUtf79z6tvP2xfg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qXmD0g0+XB/76C1yl5+238Oo1Y2Gga5dE9N0cMYP/fb14/Z/sY/EOUhdR1zSLXnpvaQj2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7EN6xzf+MLYIOvkWrs2fxwKvmqHH9UyGP/L1v+vQu3v7cdqCy6d4JuXB4JuL2OL8wm7+V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+LXB/szwjp0APRri8eTH1CoK720/Yk8LKR9v8UahKOn7m1VT/AOPGunsv2NPhTCR9rvdZu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n8jS99j9pkMNOVv7z4O+JnxQ8S/FnxFF4l8UR2lrJbWwtYYbQERxxA7jlnO5iT3PSvrj9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fxX4gkXbZTNZ2kb9d8iMWbH0FetW37LvwP01w0um3dwwOR9qvAB/46Fr2rS5fAngvTY9I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IDuEMdxGg3d2YlssfephRlzXYsyzuhVwn1PCU2l/Wx+MvjI48beJVjDOP7Yv+QP8Aps3tX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3QabNMT/ABLblske+0/zr9iLvxz8ENLmkuptT8K200jM8jEWzSM7HJYnk5J6nFYTftD/A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8T6ZEVzxbRbhj6pGaHhm3qzspcUVlTUIUG7H5a2fgTxvfHOneHNSlzyNlq4H54xXV2PwV+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4S1Fh1+aMr/Ov0Cuf2uPg5bgiLWdQutvA+zWU5B+mAM1gzftfeA2ciy0rxNfjsUtCuf8A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u4/8AWHMZfDQsfI1p+zH8dbsD/im3gB4zPNGmPqCwNdPbfsf/ABkm/wCPhNLtfXfcqSPw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3l5j+xvhz4juweQZIgmfy3UrfGv42ahzovwjvE3cqbqZwMe4CCl9VXczlnOa/wAsV62/z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t8XTXK/8ACS+IdOtrbPzi13SybfQEDGfxr7o8N6JpHw/8BW/hzQEMtpoNlM0QcBTO6hpXL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9PevnQ+OP2r78gWXw90q0zjDXNwTtHclSyClkg/bB1SOa2ni8MaZBcRtHIrFWyrghsfOex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h4+Oq4rFtfWakbLzR4tJ+214vuoY5bLwnpqBhn99dvJweh4jHSsC5/bC+LMrsbTT9Ctg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MitHTv2M/HmwJea/o9oq8AI0kvHp8qYrpbb9i+9cg33jO2AxyIbR2P4EgVk/aHvKfD8F7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V3+1P8drwNGmp6dbL2EVgp/Iu5rmLn4+fG+8O6bxfdRe0EEEQH5Ka+qLT9jHwtGM3/irUJ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g/8AfRwK3Lf9kP4Vw4+2ahrM4Xr+8SIH6YBxStUL/tXIafw00/8At0/PXW9f8ReKblbrx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iHKG7mLhT6hPuA/QZrHfYvKkfnX6j2n7L3wPtAPN06+ujxnz7tv5KBzXSW3wH+C1owMXhO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NIfry2KzlRk3eRsuL8FSjy0qbt5JI/JETxD+MdOmaXzYmOFRnOP4VLfoBX7HW/w2+Gtrn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Npx81uJcH8Sea3YdG8P2bf6Lo+mQ7ejR2UIx+lVHDmE+OIbRpP70fi5Dpd/dHfb6ddS46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37XwT42vh/ofh/Vpc9MWsuP5V+zS3KQJiJYowo6RxouD7YFYWveOND8OLat4i1q30oXsnk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ZJD2UE89fpTWH8znfGtZ6QpfiflRZ/Bb4u3432/hLUsdmliMfX611ulfswfGnU5o0m0WPT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UyqFHckdc+1fqG17coxDyO5UkFXYnkVVlumch0xkn64zyar6uu5x1eNMY/gikeS/CD4MaD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VmXUvEF6my5vsYSOLvFCDyAT95jyenSvVi2XxjjHTPUkVG9wejZwOPpjvVM3TBdpOMHJI6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pKyPlsTialeo6tV3bLYmBUY69OfUd6gZwvA4yOuM1TMshzyDnpxyDmmTP0K85GP8AHimY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nn0xUZdcdR1GMD/H+lUd7MCpJwe1MLOcbQeKANWOZQdrMc4HIxkE9/wAaWzYeeki9NwyO3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Hyn6GrlvFK0sZwcbhzntnFNDWx+WHxSHl/FzxOPXV5z+ZBr1vwZLb2+hzyXbrHC0ioWZg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+pIA9zXkvxctifjF4lm3keVqdyu0dCZFUc/TFej6J4f0bxn4QvfCuv+eLK+eHc1u/lyo8L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8wGa8qtud8eh9IaFjCueF3YH0A/WvSrM8KfTIx15rz/RlWOJET+DA98jgEn+dd9aZ2HAO4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cvQ0R1FqAVHYYPWt+ADryCTn/P8AOsCyb7oJIzjtnmt6BTlT2Unjsfy547Vm2Amt/wDH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UjH+7XZeFflFyB08uP8Mk9q4zXTttbfORunDdhxtPpXaeFeVuB/0zjP8AOiHxIT2MzxIP3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/zr5V+JoIu4j7fyYGvqvxL/rk9mz6V8r/ABQwJk9lY/qKU9/mXT2PrK7YRokgBOQuAO/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6Z55x+X9aW6DNBBnuiAH0+UU0AhBjsOB9BX0S2PLkjFtzjxfF/wBcx+VTa2Aviq357r+V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94h096seIMHxVb+hCfrTHEb4rGdQtGx0C5HuSKPFmPs9uc+uBj6c0vir/j/t/UAYHtkU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OvzD8MUA9iLVRu0yPnHzL+WKbZjdpkfTAHf60/Uz/AMSZD6CM/pjFM08k6ahU8AcjvnP6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PwFeZ/E9P9A0xgf8AlvLj8q9JUckjoSB/k15v8Tv+QfpR/wCm8w/QYqJlxPnzXFPlx/7jj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HqH/AJCu911sRRnH8Dj9a4TVxkn6P/IV57/iHZHY+G9GGNfvh/08S/zr9A/AAzoln0/1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9H58Q6hjtdS/zr9Bfh/zo1j7wrXFX3Z0HvWlfdU+gx+lV7k/vZOM1Y0w/u0HbJ56dBUN1/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0rCp8KHDcyJgSx/3ea6XTFIhQ9BtHTmudlAGT14P4102njNtHt4yAM461mmORuQnK47Ac+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wB71mQ4C4PNaELtvCAZz97titLk2NSM7lAHQd6vJxtGfYiqVvtCDHYn8KuckccEdKpDHE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49KlzvHftjAx/kVX245Y9f0q0owOMg/pTAcHwAGx09KntwjxAkAjdkcdCPSoFwSRjPfpU9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EnKgDp9aCZFxCeoOQOpxTW3YJbJHt1pwzzjpkZH19aeRglScH+lJkmcTi+kf0C5z9Ppiux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9iwIIPtXISDF84/2F/lXYaOAbWf2KgYHtUR0kEnoUtRz5JfgY5+pNeAeM4p2120u/PZYY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nHDE+3YV7/qgHkYI6546mvCfF6ML2MGrqP3Rw6HLfKfu85H0rU8OoslzOnbCEgd8Gsrg8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hlgL64U8Dap/WuVPU2ex6rauEYqDgg4FdNEN2AT6c9P8AAVydpksGHfp36100TFgFQD+6P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mlCCNw6ADj0Priua1Nv+JlYnphpOvT7v610DFQgUfU+tcR4k1S30hoNQuwfKhEhbHJ5Xs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zVlYE5yDnGe3FW7Uq0pUjJWBOQf8AaNeT6X8SrLUJYoryynsRcZWJpVwHHb06jmvUNMdZ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HEnv3NRFNTLl8JqsP7pbp9eelMJVIZtvJCMfw2mnnt/8Aq5prY+zXBb/nm306Gu2C945z+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4saM5/i8T6k2e/OroK/oT1CdPt2xus0hRe/J9a/ni8JNn4m6NMD9zxDeOPfdq39cV/QreR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gxwff2r16GwsUtjoI5JFhGFckAKCozV+xZBAHTGMkY54weh96p28yMkRXnDgH0P8A9erk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ruWA4GD9RmutHmm0gUfMRk85HqTVuzcNcOm3+FTu+uf8KzY33BePuqe9adgwE2SeoA/Km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c4+K/jQn+HXLsfltrK1EY8Ba2PRYP5pWr8Wxt+Kvjcemt3f6hazNTz/wgmu5/uw/zStYbG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H7qU/hXcWf/Hnb8/8s1/SuIvDmOT649+Oa7a0/wCPO39kU04ikT55o6eh9/pSZOeKMc4Ho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TMH1qSmH+dACnpyaZ360uf15pOlAB6Un4U7NJx7YoAOfyp3OKQDHTA+lO4pXAMZ5pw/nR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IBwXHNHHQUvak/8A10cyAUCnfjTaWpuwHY75p5H4c8elM4p/cfjTUgFAHWnAA+lIPX9R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96kHHFNHJp3bikAcc+9HSg0DHegCVJBFubHGBkVtRXRRVwuf8KwG5BA6fWpjO2AOOPWi4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ADnoKeCV5GD6nNYa3UvUEcfjxUjXkpIxxgYp3YGjJIWORxj1OKf5ynJDA/Q5/rWPJI0p3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P900XYG0shGR1z60wnjLcCsoSyHhm4PtS8Z/qRSuBoApncpU9e9Rs4/+vVRSBwKeAQMAc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UYHb+tBnj6A4/CqpoZOBxQFkWluVQ7h+ozUi3p7KMfjWcxHvxQGwD1/GgLIuS31wBlCq+m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uY5b1odh/nmkGOB0oHYTBzxTecjPSpMEjpzTOQeeCKAIMAmpFG0YA6+lNGe5xT8YoADk9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096Wj1/yKAACpRzUYqQe5oAXHHNRn0p7dOlNyOmcd6AIunSjdQTx1/Om8+lJsBc+n5U4Z6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fnkfTNTdgOHuKX3FIPfPHPtSjHBB59/5VaAcOw9aXHHTrTRxj3pWY4wOPrkmgBetFMB7f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AEOCccfzqUHHXiowQRxjmn5yMZoAefWlxj8ajB7U/wB6CGO/WnDjntUee1OzmgQuT2A/T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imfX+Z/pRx/kmgD//0/2Ttjycchhjj9cV5R49jzp90vrG+D1PHTpXq9ujNMpJB9SeD9AMV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XS/9M3H5ivFqbHQj5vtwzIhB6j6VaU4yBjPTjsT9agtMCBXKgfLxwM8VYbJAHXt1wa54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/D9kARuCshJHcHivSbfDHk+vA5xtFeX+Bzu0WJcZ5K8emSK9QsztBBOQccE8fXPaupEM2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5xWfrCnERA4BOOK0IRk5A6enSqGsY8uJvcgjvxQIw1LZIPAx+Aqwoz0x6VXU5/HsanQ4I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GjFkKM8t656/4VNdYNlj5ce3Gc/0qtGCRgjnv/hVqYFrNt3J6cevb8vSgD558fp+6hxk7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GO/TpXm44A28AfjXqPxBjItyxGSZAc45NeXrgrxnJHrXI9zWO1hSB50QzwJE/LIr6b05v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wxXzC+QQwz8pH86+mtLJaGLJz+7BP1wK1pvQmR1Vv90euM/jWmCcZ74rOt8lB6Y69auDOB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IMjUQBdsM+n8qz19ScADoDWhqYBuAfVR+naqIx2GB6dqybAfH8xAPt+laMWSMDnt68VQ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evp0FaJgaKkm3mU8jGcdvTmvEvH2DYzA84Ib65r22EYt5gPQ9BzXjPjyM/ZJRn06Dg4rO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0AHXFNcfJ1I69adGCUyRTpAPKOOcdzXObdD6M8Otu022J5+Rc578V21vkKeCR9TzXDeGQj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I0A/Lriu4i55zz/n8K7FsYGgvC5+b1GP/AK9ZupYwmeD271oqc9cDPfrWdqQ/dpnuTTAx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CTwfeoQzD5QePSpUGGJJyB0FAF+JvmUDn1zx+JrWtQSzgf3cc8ce9Y8QY8Dk457itiz4d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A828Vx7rW756RnGBxXzQOpz2Jr6d8VKxt7gf9M2P5V8xAHMmOgYniuapuVHckxxx+Ne1+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4P8ZA+orxbBA46dq9k8AjOiEc/wCtPNTHVlTdz1O1J2AseTjPqfetWL09fesm2yoAPQVq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UtjMtY4Ye1cu/wB4/WuoHIzjtXMtw5zxyf50SATjp0+tSLgd+D/nrUeAB9PenpjHOCfap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c1rYzpxPXHfnH6VkIPk5Fa8fNhIM9x+XehgeQeNl/4lN5j+JcnHTNfPiD5RkV9D+MhnT77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K+ekAHA9AR2Fc1Tc0psnszt1C2I4/eA9OBzX0xphymD/Ec474PPNfNFsdl3Ce24Yr6X0gZ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HHHp371VPVEyOvt1IXjp2I9avg4OMjntjFZ8BO3A9uM1pRc8HtmulbEla/H+iN7VgjAGRn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P9Elz7Z/OueU9u/QetKQCgdx+f+easpnPP0H41XB9M5JqdRj6+1UBoR9BnpW/LuW3kJJz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XPw8r9f610MrA2jMCT8qn8uKVwPEvGI3W0yAnmNq8GiJKjA6ivoDxZEPKuMcuI3GT6Y6V8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I6VzVTWmSnoR6/wCNe9+Dmzolt7ow7djXgjfdOOw617r4MO/RbcDjCuPzNKluFQ9DtzgY5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So656f5/WsyDBP1xitOMFRkAAgED/D8a6uZGRZQYIPauZuBiVxg8sf8APNdQuMjHT865i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BOPbmpbAgB/HHbrUiqM4/L8KYAAMfd9vSnrnjH4CkBoW/JOf8kVt2hx5vPJVf0NYdry2C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MnUHHr+nFAGF4hH3gozk/pivmrxfk6jFxn5CB7jNfTPiNcbiF4K9Bx7181+Mgf7SizkcN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VHc5MEZz9OldB4SJ/t6PjqjjFYQ5NbvhT5fEEA9VYfjisVuay2PomzOSPwrejB2jr1zXP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x+VdDGMIAfX9K6omBOnJLc46VFqIAsiewIqwoA6jGO+Krajj7FIfocD2NMDmwMgheMg/U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Hsc8r8ufpQpweMnPY0tmBhvqfegDSj9hk9sVcXniqiZwAePpVyPjn0pSA09PHzFR/frzzW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0DcD1z2/w716Hpwy746788euK8+1wE6ncgHnOT756VAHzP4u412cHHFclMBtPp/Ouv8YY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muQlHG6sJbmtM9H+E3GrXqeqBv1r6YgJONvIHXNfMvwnZf7fu17eV/Wvpu1IOMHdx6Y5r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ApiYH+43P/ATXG2V1GLOFSwHyiu0xuVh6qR+leVWEbvaxkcZB59Oa7MG7XZy1VqdcdShQ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+p2rsh8w5HAxk/zFY7RyKMnof8+lRlMjj7oI75rt52ZcqN46vbiWOMhsSAgN6Ee2O9Tr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fT1x0rE8hXYAEZ7YycUqqVO1TnOc/h+lHOybWNptTjZjuHB/l7V5v8V/AWlfFjwwmhT3D6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90vUkBD2l2nQ8fNsbA3Y5HUV2OxeGVv8AP8qei45Xj9KXMzWjUlTmpweqPnSx+JP7TXhO3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38WT2+I4tXspzGtyqjhn2BgzHu2FOeozV7/hY/7Uuqjdpnw6sbEHobq6ZsfmUr38ErnB2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Ahicjn8f14p853PF0nr7KN/n+R8+Saj+2Hfji18NaXzx8ySkfnIaqt4Y/atvgDeeONEsC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fQ7GrvfF/wAXfC/g3xzoXgbV4rtrvXygimh2mOHzDhDJkg4J445r1SaNYpGjdyCp56nk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FTppS9lFJ7aHzXN8JvjpqB/4mXxcmRSMFbaHZ+oiWkX9nLW7sEa/8UvEl1kcojug/wDRg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0mFY8AZyf609tiH5Dnsf8+lDbM3meI+zZfJHzWv7KHw+fH9peIPEV8T97fdsuT+LNWnb/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Tc6ZeXrDGTc3zEn8hX0C80SoSpCkEcH5R+FEdwG68+3JouQ8wxT+2eVWX7PfwPsSDB4Q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+m7FdnafCn4WWYVbbwnpKbRkFoDJj6bmNdDPqBiUOoIUEDAXP0yaDfy7MsAM/e7D/vrv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lvN/eR2vh3wvp237BoOlwbc7StlEOPqRWsjpENsUEUWBkGOGNcY7Ahf0rJF5K+G28nqT0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nQ7twXHByQBjv1OKsjnqPds6Fby8IwJmX2Vtv0zijzp8Zdyc9SzE9K5iK+abd9kmWYIfm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ucfjT/tMpGXA3AcD6e9K6JkmtzacBmHK/Lk4HFNwNuBIoA7c8/wD165TWfEWj+H9LfV9f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C807hFBPbJPX0HevOvD3x8+EvirUl0nSfEcAujkRrcb4RLnshcAMfQDmk2kaU8LWqLmhFt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t8xBP4mnDJJBOfbJJr5k1/wDan+Fnh7VZdK86+1VomKyy2FuZYlYHaVLbgGII7Zr2Pwr42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8R+FNQS+sXcxlkQq8Ui9Ukjb5o2How9xxQppl1sDiKUFOpBpPyO3cIgG0Hn8vWoHOCcd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J1DWbLStPutV1m4W3s7OMyzzyHCoq8kk8CviLxH+2HrFzqD2/gDw/FdWkJI868Dszr/e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xu5x2FROST1NsDleJxd/YRvb7j7wzjO4nHuM5z60KrSErG4V2VlV+cKxBAJ47HBr5c+DX7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o/CGuWCaTr06ubYxyebZ3bpyY0JCskuMkBs5xxX03bzs9xHESQGOO38vSjRq5GJwlXD1P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n/s/eBPjT4b8deINX+JM95/Z9zZywlLi58+O4uTMGjliAJUBQGIwFODjHOK+sipOcH6DF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/jvxn8T/GugeJ78Xen2sV1PZw7FUWzW14IQIyBnaYzggk5OD2r3z4gePbH4c+C9S8YX8fn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M9zKcRxg9eW6+1CelzszPD154xU5RXM7aLbVHoBtx8uwgNjpwAfwr4E/bdt0U+DXYZP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Wh5+ozXHaB4L+PH7Rxm8Z3+tnT9NSdktpZJntrUMG+ZbeKPlxH0LHOT1Oa7P9teI2+m+Bb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7XUIHncYeVoo7dWduvLspY+5rOUk0exlOXLDZlTpualKzul00Z92zRB3Qk/KYYSBj/pknS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deeTzimLMPItWJPNrasMDruhTHJ4FBmjG7GAOowcn8+1anxb3sSSxQnA2Fcdfp25qPCA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BNIhDbSQo9uT7+9Qmf+FvrzkGgaRIyR8bQcg9wQB+P0ppCfdz+XX86b5vQqcjHHrz3/8Ar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YAxleKVyiw0Ydfu4x06duO1N287c5AGee5NVDcgHgDt/nNO85d2emKLoC+oj2kHbn35z+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qkEAAjP59j2/rVaOUNgnGPX39Pyq1HOBOmCo5HeqQXsj8rPi/8vxd8UqR/wAxVuPqq16d8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0i9O3Fea/GUBfjF4qwMf8TTP/AI4tej/Df5rSbPZ1x+VeVX3O+OyPofSeAe5yDxx24rvt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BkHnBAGee/NcDo3RRnOf85r0CyBXHqufauW5qdLbbflfOACM8dvb3robYgDGTtOR6EfjW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nGK3bbJUhjz6/Uj86yYEOskNbW2R/wAtFHPHUH+ldv4SztuPZE/WuJ1pVW3hBPWbI/Ku1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j/Uofxz1pw+K4pbFLxIv7xD65r5V+KRIkU9D5TfzFfWHiUfMo/2un0r5P+K3D5X/AJ5P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sZ8CC2YfxKmcf7oqPIIBzn3xnp9afndY2hJ/5ZQ9Djny1NMwcAc8cda+ij8KPMnoYcRx4t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1q14iwvie0P+5VNB/wAVZbkcZQcfhVvxLx4ltffZimEdhPFmBf2pXvj8aTxYAbS3YY6/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/AI/LID+6p/WpfFf/AB4QnH8f9KAexFqY/wCJKregj4/CotOGNNAOMNkgHkY9Kl1M40NNu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SNHTGOAfr1xjNBBCRljx39cdPavN/ijkabpJ6E3EgP5V6QuDx1OfrXm3xS/5AumOP4btj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ANeG6KMf7D/zrhdV4YemH/kK7zWx+6jP+xJXB6sPlBPX5v5CuCX8U7I7HwxpHHiHUPT7T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C/D0kaLYnr+4Wvz90gf8AFQ6hx/y9S/zNfoD8PBnQrE+sKVw192dB75pY+QHnrkVXuRmd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3IA/Cq1xxOxxnPv6VhU+FDhuZsq4Df7p6V0Gmkm0jGeigiufuBndj0Nb2mEfZ4wP7oNZ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nG3j+tacexQC2c4rJiLqQE5ycH2HrWrGN2M88VZKZoW2DkjGMfrU17qFpp9ob69kWGKID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6mo4CCcAYHAq35FtOfLu4kmQEOFkUMNy8g4I7dquIyzMD8rKPvDjvkdc05AQMdOKll+Z0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k0gBBwBz6UwH9uT1H51NCwHA7++TTdgKFgSSD09Kitd4l5wVwR9KCGzTixuy3QD9adIBh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/ntTVGOvX0x1NNLqrspIBWk9hFRhm7LHGdq11ujcW02em8H9K5OTP22Tb/EAeOwxXXaOM2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cYqF8VwlsU9TLeRuXnt0/pXh3jIbryEnlsc445xXtup8oM5PUfnXiXjIk3kQz0z+lXP4Bw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60vD4/0y6z1Cp/Osw4HGOevpWt4aJ+33DkdVRcduTiuVG8lZHpdl/CE9Tx7elddaoBGMZ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orntLTbIxOPlXHpzW/Gx6/T/ACK6UzB7lglfM+br14ryP4mW2q3titrpKNcTFXYpGwDY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K9dA3EEZ4HJ9a5u9hY6lackEiXcR12kcn/CnzIcT4UtrHx/4l1+0ttVS5WysmBdp4zbrEF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AHPYV9teCxI1lcmXqGQc8djVbUbKMysOvoT1IHrW74dhMMU6E43CJj36gilFpzsVV2ubf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ye/T8P5VRe4SfTbuaPIUJOn1MYIP61dcHofXiqmptjSNRfoVtZiMdvkPauyG6ObzP5y/Bz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jo2uH8m1ViT+lf0OXSvJO7KRuJz83qTX88HgMeb450SQjk6nFIPbfqzD+Vf0LzSgX7pnuR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Wg9xYp7G/bTRQusRkLeaTgAfjzzWtDKVYRchR+eBWFZW2ZYZ+mwY47nGK6MrtO7vkdu1d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WLqax0TUr5GKtbWs0q7TnBRGbjA68V0GhX39oabZX4VoxdW0MwVhggyRq3I6jr+FQcMmU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0OJCP+B+5pks/ET4vfL8V/G6/wDUauc/XahrM1Q58Ba5/u2/6slX/jAxPxY8cY/6Ddx+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fAGtuenl2x/VK0gzOW553c5IcdeT0Fdzaf8AHlB/uL0FcBcSbtwXvn+Vd9ZN/ocBP9xf5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aT8KXik6VRIUw9eKeenFR/WgBKPWjjPvS4/xoAb/AFpf60UvWk2ADPSl5xTaeOmTUsA7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60opAO/wpaSloAQnA56fnSqe+TzTSM8GncAAYwAKAHDPXFPVsn/Oaizk5HSngj1oAmB5o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564oAUflTzTCdoz2pzcYx7dfSgBByPp+FL05pqkHPb9afyefWgBCSRj1px6ZFNB+p9xS9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5/SndOP8APFMXIp/BoLiOHJyw60vIPSkyT9B+tBPcdx060DHLwf8AGn9M5qPd+NA3UASL6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TgdP61GDnj8cUp+6TjFAERY5+noKcCKiI4+Xr609ef696AEb8OhpP5UoXt60mOtADDyfXi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8qWIJP50jLxx+poAYTngD9KaeRwMUhyP85poJzQAowKcPek7gHOcGnqp7igBCM/8A6qM/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6AJAQScdqkPIxUAJ54P8AjUm5iT379KLgtSlfXEUMXmTZC569x71jDUI7feWkDbuV5G3F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di/6O6hc5yM+4rhZjboivC+CwIdSeevPNctStaVkaRiz2K3mS4XdESemR1x7VcEORnP5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GNo57VQAkWwqf4j61t2HiF5Zmhudik4HXGD6gVUasepPIzpuhxjGDTv19KiEisSQeD0Yd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9ga3RI7NOHPPQD+dR9vejqfT+lMCVR9cZ7mkPr0/+vSg/y79aOv8An9aAG0hxjB49M07q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0oAqvdRQj55APwq1GQ/3DnpjBzXLaqsqS7XT9yQctyeffpxWHZa7Ja3XlMfMhXnBGGIxzg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j5WekE4HPSnf5zVa2uobqFJ4mH7xd2B/XOefWrAPX/PSteZGbF49cVJjA/WmqO/I96c5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jGO5H4nFL8vqv/fRp65xwzDk9Kdhv7z/AJGgfKz/1P2Ts2VyrEY6n6/yrzrxlkxTAHrGw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7UqkqqM4xx6/XivP/ABcpdXAGfkbnj+vWvGnsdCPmW13BBwSBx2xwas8HGcY9+BiqsIbae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VosQQcD1PbNc0TRHsngPnRwOu2ZvfnvivUrM8FgAGzk8dvf8AGvKvAL7tLxnIExB98DP61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A4BUgemBz0rqRDN2AgrnPbiqWrZWGJm67j+vSrcIwuCcfUVU1YZt4yOPm9MUCMIAggj7vc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gc44FQDhj1J/TIqdRxnp0/WgDRjwACe2ffr9KnkG6zkUZ5xnPGKqW4OeBx9avnP2eYAZ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A/iEP9DYgYxKAM+hzXlKAbe2R+VeufEFf9EkJ4+dD0J6GvJQ/c/n/wDWrkfxGsCKY7V3N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X05o53QRsc9F/l2r5mkU4JI7HI6ZFfSuhc2UBP9wEkYJHH61pT2FM7KDG0KOmO1XEYkgHj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A+/0I9auqvdeCP61t0MzI1QDz1UH+Ht3qiBx9OlaWqrtlRf9jr71mA4HH4+1ZtATrx1q3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UgxB6cZ47VchwSRknPIGMCrT0A04P9TKuM8dhmvIvHC5spT36/gK9ctwCsoIB+WvJ/Gw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OefzqHsNHhaAEcDg96WXHlsDyfrQmNoYc46Ukh+XHOQD361zGz2Pobwqx/sm2OQTsGD9B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NoxzkfXmvPvB7b9FtW77Oa762zjk8Dt/Wu2Oxiy8mOgPFUtUyYk/3u/X+fNXk5HpVPUs+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gjIJB4x+FTqSQP1J71ETk8HH86lXIGe/qeKAL8PIAPQflWrZ/wCsCjj8ayYgM5A/E85r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LA4fxQoaOcZ3fKw568+9fL3KySD/AGjX1N4lHyTY4Ow8/wD1+lfLbgefOBwN54FYViojs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9YvpDKMnbK36V5AvTFeu/DhgNMmBxnzTn2qKe43seswdOn5VpoMgEZz14rNi+6pPFaURw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YgsDCgj1HrXNSf6xh3BxiumUbjXMy/wCtfrjcee3WiQDRg/WpF/lxTOhPanelQBbjAKjPe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juTx9KyUIK4rXtCTZuPVj1749aAPLPFq4sbvHTyj19R0r5xUEgZ6DpX0l4rG60u1GPmif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ycqPwrCqrMqkSRcXEJPADj2r6Y0bDQR8dFz15wQMfWvmeI4nibr84P0r6V0Ukwp1I2KPc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kdhbklVA5Hf6Vpx5Kg4x3+prLtgNo4B9Mg1qoMAg1vFkjLzi1kHTgZ59Tiub5Jz3rprrB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eR2Gf50SAeoA/D+tWFXuevHFQDk5xzxirA5Bx9OlUBdjJVOetdBLj7Kzdf3Yx+PSsGP5l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Yf1rckINqBj+DPH86h7geSeK8lZsZx5bDPb8a+drc5QL3FfRvisARyMRgeWwOe3Ga+c4f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9Xc0gSlcgjqTx6V7h4IfdoduRnnd/6ETj+VeIn8K9o8Cn/iRwqezH+f5UUtx1D0m29Tx6e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16jmsi1G5ce3IB9K14ztUehx2xitzItRnoCc/SuZuci5kBJ+8RXTR8EL+HviuZuv+PiX1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939acox16YpgOSMVOvrjPX8KALltjdyPpxmtix/1jA45QHjp1/wA5rHg4JB7jnHati1OJ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MvXwDwO6n6AV80+MsC+h4OAG/nX03rwyoz/dr5p8agfbIT67qyqFR3OOHWtrwy23xDbfR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bHh7I161PqT+itWK3NZH0bZ4yMZPH+RXQQ7tvQf571z9n1XJwcDr1/wD1V0ERGcY/DtXU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6f4VDf/8AHjIeu3BxnngipUztPHbFRXi5tJVBx0/SmBzCsFbA9Dx6k06zb76nsfrx/wDX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Ns2HzntuxUtgayYJyD1FXIjn5e3aqCntV6Ad/wD69D2A09O++464fv8ASvNvFWo2Gmaws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v5EJkO0SSYztBxjNek6ccSvnnLj9frXCeKbG3vNVb7RDFN5LCWMSqGCv2Zcg4PvSVuoHz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gxj5f61xkhyCK7nxvj+2yw/iTvx3rhpeBWE9zSmd38KnCeJLlem6H+tfUFpksoPQcnAr5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fP8AFEwr6mth0OPz9q1pfCRLc2VUbtueCK8msJisKx91Zhnr/Ee3avWkPzqPcV41ASu8d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8a7sLszmqbm6Z2AG3qfXnmgMcZYBTnORVA53EtkHp1pcnOMHPYetdZmaG7PDZUnv6n61CG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xz+nWmL905YAds/04pQgVvl/Mc/lQJomMjK2GOAeKkVmIGDnjt0qDIThR170oznn8M8CgE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eaTzA3Dqcjt61FuIH3iM0nzAc8H/AD2oB7Hw5+01f22jfGzwRrF/lLaytrSeVgCxEUU+W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1yL9rD4Q3/iA2Msmo2lrNMyrqU9qRaLuPDNg+YFPqV4rxj9rayW/+Jvgywdii31jFbE+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rHxj/Z++GGifCHV59E0tbTVfD1uLmLUVkcy3BQgSLKCcMrAnjHFTJvm0PsZUMHUw2GjiL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9T6eRoZI1mtpEnjlVZI5Ym3xujDIZWBwQRXlXxb+L3hn4S6XHPqavd6lec2tjCQJHx/ESe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rkP2VNUvNX+C+li8fzPsF7c2UJPVYFIZFPrjdXh+oaTB8R/2xZvDvigm4sLBmWKDqDHawi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5NU5HmYTLIfWqkK2saabfnYr2/wC2J4zt7yOfWvCVodOZj8kUksUzIf7kjpsZgPwJr7U8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+GbLxb4alaWxuwV2uNssEyf6yKUdmQ9ex6ir/AIu0Dw/4n8G6n4Z8QWtsulvYygK0aKLf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ylMAg5r49/YtvLn+zPGOlidpLSK5tZolz8okO5GcDtvUAn1o5mnqaYihhcTg5YnDw5HBq+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8RPHmk/DfwhfeMNVXzFgAjggB2tNM33VGTjk9fQV8a+C9b/aW+K+u2nivSL2TTtEju0Yq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BcEOCZvl4PUn0rtv20FuH8E+HjtJthqcyyEDK7/Kygz656V9J+AZtKvPhx4Yn8MlTpb6Zb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HVcSggdG35znmi/vCocuGwCxCgpSm2rvodkzRyXLZ+WPJYjHCoOf5V+ePiHXfH37SvxIv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4d09njZlZo4fJjba00xU5bLD5VHGPWvvwxPdW1zZQ/LJcW06IxOMM6FRyPc18N/sieKdM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gTxBKmmajqLxJAblxGj3Fm7pJb5YY3nORyM4qarJyRKnSq4iEeacbWvr6uxxfjb4PfEz9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1r8dxAs6wSXVg0sYjlc5RLiKQ7XicjBPTPBHevvL4ceNrb4ieB9I8awRpE9/CRdRp8oi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i7hlfYivIv2qPiF4f0f4Y6j4QN1FcaprpjhSGORS8cSOHaRgOgG3Az17Vufs9aJfeHvg1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e7e51AKRyIrh8pkHvgZqYG+aVZYjAQxVeKVTma2tdWPA/j7Jq/xM+O3h/wCEK3P2OwQ2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F2lZeQWRFwvHU9qk/aA/Z38FeCvAD+MPCT3IfS54Y7uK6k81J45WEe9Qf9Wysd3HHb3p/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Lw+w4JuNLPJ7GKQfhXuv7STbvgf4nUnP/AB7N+VynX6Zo33PTjjKuGqYSjRdotJtd7vW55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8MfFfwnsda8S6abzUdbe6iafzGVrdYpDGPKA6Hv8AWuM/ZZa78N/F7xn4AFw89hHaXqtn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WOUjnDFCQcHua95/ZnYj4K+HSDwt3qIHPrcV4J8EMp+1D43CngDXlY+n7xP60JWJq4ipVj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tVfpZ6WPTf2u9bvbD4WWmm2MjLDquppBcYxlo4UaXZ9GIGa9S+AvhLw74P+F3h+50aGNrv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y8Kq8kskw3bc44VPu4HcZqv8AF74dH4m/D678L2rxpqcMqXumO/yr9piydjMegkUlM9Oea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v+LHwbsk8Aa94eN9b6e5S2t72KWK7tY2YkxRSJlXi3ElA2dpPBxxQ1rdnBhaUsVlioUHa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z+1FoWneB/in4a8WeFIk024vwl9ItsPLH2uxuUHmgDgF1IBAHOOa/Q04/tZZkQLvlDY9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4h/ax0HX/ABBqHgTUdM0q7uBJbTrKsUZk8iSdoJvLfAyGHI5A5Br7W+0bL1WmztTy8ggA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/yq4W1sZZvVU8LhW3eSTT+/Q+Dv2Z/wB18cvHMB4ItNYH4rfqa9M/a3t7q5+FVnNAjSQ2+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I6yIjN2A8wrz6kVkfBT4eeMfCvxj8a+Ite05rXTrmLUY7ecsCs5urpZIyh7gqMnHTvX01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h0q98P+IrdbvTdSge3uYW43I3909mBwQexGalK5tmGOp080hiYu8Vy/krnIfs+a7pXiD4N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MvpVmNPvYFxvt7uJ337lBOPMzuDfxZr5T/a68QWHi7xV4Z8B+H2+3ajp6TxTCBlcfaNRa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wu5vQEZqTUv2T/G2j6pNJ4C8SxfZJQQJJJ5LO42ZyqS+UQJMetesfB/8AZ20z4bX8XinxF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eTAsQIgtpG6uC3Mj+56H1p3k1ZnRCeBwdeWYU6vM3flj1u+/3n0fIpt/KtH+ZraCG3Y9i0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UJZR0HA4App5Ysep5NOxmtHI+MbFZ8jA4qDcT1pXIB4qPOBx0NK7HbQVpSD3NN8wYPB4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gk0iQdt3I/wD1UwSkELuIzSHrmmOykjBwc807AXvNYAY4OMZqSKU+Yv1/lVFDkgZqVDiQ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/Nb4ygj4ueJ29b9G/ONa9I+Gp/wBFuFHXco+ny1538aRj4t+JPe8iP/kJa9B+Gn/HtOf9p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p3x2R9EaOVKqR3XH616HZAErg8EHr1xXnujcID7EYB716BpYyq8dAP1rj6s1OqtOByfQ/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EZ4OcgdPSuejuI4YfNmIRchcn1Y4H5k4rooHx9STx3qZAVNb/AOPeE46SKOmOma7zwqDun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815/rC3mBI7IbQeT5YwS/mZbeT7YwAK73wkeJzwf3Y5AwD83pRHcUtiHxF95B7n+X+NfK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8qT+VfWHiHl09y36V8o/FL5gD/wBMpf5ZpT3LhsfVa82FmfWOEj8IxijgD9T60QnOmWRP/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NaUk5xznGO1fRR+FHl1NzBBx4stM9THn9as+JzjxLaf8AAarOCPFVlz1jxU3in/kY7THt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F5Zt7L+hFP8UkCwgH+0f5UzxiP9KtPYJ/On+Kh/oEB6ZP9KAewzUc/wBhRHPGEzj2FR6dj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8E1LqJb+wE+idKg07nRgT2zn86CAjAAJHYfzrzn4nxn+w9OyP+Xp8/TFehxsR93v3PQ15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rQkYIuW69aibLifPuukC3j68K4rhdV5Gfcn/x0V3OvjFun0euI1PlVb1/+JFcEv4p2Q2R8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1IdvtUv8AM1+gPw8yNDsQP+eC1+fmln/iotS9TeS/zNfoD8Omxodhn/nitcNfdnQe/wCkn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/AEqC4/17/Xin6ZnylHqf6VHcn9+5IxWFT4UOG5QmPODzx/StrSxi2jPJ+UcViz4Gc9Cva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3dlHI7VmtypG/GOBjknBPPNX4SNwJ6Vmxe/4VowEbseoqzOJo2+APxzz/OtAAt1OPfrV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rThwWwfSriUTfdKKGyAOMf1qQEbhntUTbWIGM47dKVThvlJG09scUwL4GBge3Sq0i/vN2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/wAxxUbruy3fnrQZmjGedy8HvVd4tzE/3j/Oprfc+G5Ax1z3qTJ3kDJO0k0AUH/4/nj67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0QEW8+ODuHv1rjpF2anIACAVQfgBXa6OD9muCMDDKP0rOL1HPYydSCmLJ6Anqf5c14l4w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Jz0r2/Uf9ScdvbNeIeMSRfx464NaT+AKe6OO7n0FWdI+3LfQtabPKe6j+1FjgrCAT8vqc4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xrQ8OFRJdSOdoBXJ/GuRG8noewWEmScHn+VdFAi4w5wCeeea47TCQfMDEBl5Hp+HWumg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J+o6VuYM2F2NkKf6YNc/dDOqWwxjCSfgcdq2ImK9ehIxjmsu9C/2nAR02PQOJQvYVCEnr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FX9PQI86dtkPueVzzVK9xt3DPA49vWr1thZ7jrgrb+/8AyzziiH8Qqr8JckyeDWXrLhPDu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5x/44cVos2eDj6jtWH4mfb4Y1huhSynYZ9kPpXbF+8jBrQ/nV8BOR4m0CfjLXtqeD3fUiw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G8lD5UF8nHpX88XgKOVPFPhqVtwRLuwlI9Qb4jI/Ov6GNS+e8fZ2wcA9iK9Og9ycYrWRvW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/lC/eB3Zx3rprLUIJR+7kEnOGwCOPr0rh4B+7S28tljzg89QRyfzresYobTeIc8f3h1Nd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6dZZWJdwsROeM5OD+laNs53DjkA8ng5ArBSQOBn8PQVoWUrNIzZ6qf/rVoQz8VPjCT/wt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E5uD/wCOJWfqoB+HOtH1itv0KVb+L5H/AAtnxsR0/tmfP/fCVU1Hn4b6x/1xtyf++kq4m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5I9Ca9Bsv+PSEHoEWvPnOD9OK9AtMm1g90Bq4ikWQefSgkUU3PeqJHD3pp4p1NahsBh68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TPFRdgJS57UlLg0gFHWpF/Cmce9PX3oAcKcKZx/kVJgUAKKPelFGD+VAABSH86XpnHFHf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SBePWkHbPPWpAO/60AOAzxVW4ukt4yxdVwRuJ7VJczpaQPPIcBRXkep6mb6QyHepBPAYB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U5VoVGNz1a0ure/jaW2kDru5PQ8dsVoyAZAFeJaVr9xpEwWNwYXb5kHXj3r1Cw8R6Vqb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5BPseKUKye4OLRs429M/jzTuTnt7UjcEe54p2MnH862JImORnnORg5qQdvf9KQjAweBS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pNgO6+v49aU8dR0rOGoQrL5bsFYEjrWhkkZ6j1pcyLSFB9e9LzjuDTfc/pRkdaoY9e9PGT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OenrTt2OCeBzQA8EHgVIeQVPOe1QqwPC859KoapqsemW4lbDFj9wnBI9aTdtQNBtp4Hy46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1WC85yD0xXJ3PiOH7KzqDuZfur1/z9Kwodau4bhZbdS4IBcA9voeCazdVD5Weme4qNnRBl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P1a21CJijbWXAKvgEetQ6lC9zCFtZ0U9Su4AsPQc9aHUW6CzNpHVidjBsUP0PevLRrk2m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I/wAwY8bfT616NaXkGoQC4t2DKwBwDnH196I1UwaJD2wevtTeFILkDPHPGaezccnAHf6V5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SSa0nkjMBwVxgN9D0oqVFFXHGNzp5dVhjm2SOAp4Hcg/QdqmGsWAZUL8E43cjn0wa8Ze7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CTg0hvpGOHYn5h3yRXI8TLoXyHu6yK/KHK9c/WnsBnjpXmGheIobaeQ3txIyFNoXbkE/0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Gx/s9rm2lGegUg7j68VqqqaI5SbUtSSzIJB3Yypzwcewqdr+3l09pLglFK4bjpn2HNefy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ySmO8G5uchGx6Y6HFYbahP5WZJQ4zghielZusy1AZcXIVisLs6Ek4Yk/LnjgngiqilAwI9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ckShhzwRil2NjIPHX3rCTu7lllZJFwE4yT1/WrCSy8yhwMEcjjpWYEOQDk/jmrCy7EAIA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D03SPEJuYTHcIPMQZyOAR/jXWQzQ3K74jv8AYHJ+leEC4VQNzleegPpjtWvZ+JZtOc3Fq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/iPbjrXTTxDirMlxTPY+T0pADj8OvSuV0fxXBfutvdqsMjfdIPylvT2rr8AIzHnAJxmum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AsFOGyASe1JlSNykEZxkGuWvp7iOQPcSIIUySEfLgDpuHpTdG1q2YXjTsURCJFYg4K/hmh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davuRWRqs85geGzlVJhzgnB+g9zV62u7W4i+0wSBo8Z3DjgHBxn6V57qN1az3NzMY5AYuN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FKpUVtBpGLPf6zIxhvZ5WCEAo5zyR19KlTUI2jjEwUuuAHIyeO/HWsN38zdtyqdge57k+/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GAApIz9K4nI2R2ujeI0geSOYkgMdoCkHJ9AOxr0ixvYb2NZUBQ5wytwQ3p714Ily0MnmwH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6iu28O+JbCzBbUjIWZuXxkqcdh6VrRrJOzM5wvqelX15DZReY7bc+oNVrLUIdRhLwyK7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Gud13XTJbxy2YjmtpgFyWBOT7dR0rCs79rBre8UZJ3BkUhc+n1raWIXNZEKDPSHIyM4zju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zrnIvFumeUn2wvFKRkqPT8ak/wCEt0L/AJ6yfkKv20R8rP/V/ZS1x5q84DHGc+1cR4tT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u3tMiaMNx838XFch4pA8xsHgbq8eR0I+Vk5dyeMsf51Ofp156VEqjzZehxIwHvzzUzdm7f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rfgDJ0qYd/OOPxr1i1IKDb/CNp47/wCFeSfD1s2M8fTEzZPYc167ZfLjPryOo5rqhsQzX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W1XP2WNjg4cD3/wAKuR8/h+lVdU5tUA5/ej8sf40xGAmM84zxVgDkDnrzVfkHHX2qUEjD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Bwc1oIcxSgDPAAx71nxE7uOhH0/KtJMCGRTjJH48UAeI+PwDp85BPygDv/e/WvGo2IAOO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wFtPuAeD19vvV4uPuAevIPvXNJamtMV9jRnccHB46ivo7w5ITptuW6hEz+QzXzk/Rlbuj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5N+m256ZRfw4qqewpne2oyhIPQntWl94Drx7VnQOAgHvn2q+uOCe9bdDMytVyzxN6DFZY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tfVF/1Z6HB49aydoHfp/WoAlXOOnXjircWQPlqkOuc1ejxjHc0AadvxuPcr+leWeMgPslw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jXqkA+baOeDx+FeZeMEJtrgdAq5pPYaPn9Pu7egz+VKeV7459AKARtPcDkmhshScHPbJr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CDo1t0PHT19q9FtvvEY615l4GOdFt+4wQOK9NtThe1dq2MmaS5xkfTBqjqR/0YY9RVxM//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7GcevPY0xHPj371OnB/WoRyuc1Mh7HvQBcgzuVuwOK1Lf/Wg9+c1mQglgDwB+tadqo+0Lu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cp4n/AOWh7EHr64r5Umz9pmHo7fzr6s8SAkuAeucZ718sXA/0uc44MjfzrGt0KjqRjg4/p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rbTH1kJP6CvKyQRXqHw5BMV0o5wwI/Gs6e5Uloeyw9cdfatOLov8A+usqA8ZUj/PatePoC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VywuBgL265rm5VxK4HADGujGTlc9RXOSjEzEdzzRIZHjpinggkH2pg2469PWpFwagC0pG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a1kP9EcAYBbI9M1jqQAf8a17HDWsnHPIx9KaE9jznxKD5F0eoEDDmvmxAQozxX0r4jO6C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n6V81oMBh9awrbmlLYj481enJGOua+ltDbdBHkdUGffOK+bCFEiN3DDrX0d4ey1pCWJOY0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CkdxaoSgPoea1k27T29azLYn09c1ppgcHnIHSunmRIy7B+yy5/u+n+c1zGOh55xXUXODbS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tuxg/l+FS2BKpzU6cE/0qsMdefX1qwD6/hTsBoQlQCeuR271uAZtgRj/UisNG/d89B+tb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x+fsKkDyvxOv+jlfVW9ugNfOEQxnr1P86+kvFOdhwBwCPSvm5Rgtx0Y/zrGstTSBJ2PH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dGXth2x3zk1450U+4r174ejGk8kcyk4+lKluOoerWoAfAGexrTQnCj9Ky7fAYZ7fpWpHg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i2jYPWuavV/0mX/eP610agYOMk+tc5fc3cvXrmiwFZMhh9fxqdPU1CMdT1/PFTJ83TnFAF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sa2rYfM3shxnrWNb43/Tke3vW1Z48w47qf0/zxQStzN8QZ8tT1+Ue3UV82+NQPPt+/wA3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fAIQAZ+Q8Yz6V83+NgVkiznh8DPvk1lV2NY7nGDp6+laWhtt1uzP+2R+BUiswc+/41f0Yg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//ZTWK3NJLQ+k7PtgY4HUk5OK6CIg46c1zlkcopP90D9K6OEfKuefT1rrMCwAemDRcg/Z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nDscEZx3plzxazY6bc/lQBy4znim22MsPU/WnDIf0xTbX+M/7RqeoGkvNXYcY5qgvzDNX7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kBqaeB5zfVetcn4hz/a8w7lV/zmutscCZvcpXIeJt39rtjqUHNSB8yeOBjWB3G01w83Cn6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4f8TZW6ZT8OtcLJwvI6VjLc0jsdb8OAD4pC+qmvqi0wSg7D1A618rfDkj/hLogO6H9K+q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GQPrWtH4SZG/GMSID6ivGYuZJ1OMieUAevzHmvZ4j8yfUV4yvy3N0QM/6RKOR6Ma78Ocsy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fXPb6Uu5ecjGR0/8Ar9Kh3uSeQOOwpOvcZ6H3/CuozLhkI+9z6Zwf5Uz7RzgKBzjJzVYcD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ecLyQec5zzQBfRwBkjg8+pqQy7wQDwO2eaz92MMwyDwMHp9RT4+HZjjB496ALwZt23k+v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YyM9j7EVXypIJzx0IGePSmvIeDu/PrQJnxP+1gyx/E34eTEjOyEH8LlcV9b/ABrXf8KfG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HA5PGCfypuu+FvC/ie70+98RabBfXGlSGSzkkB3REndjg8rkZwe9dTJdvL5izKsqzKyyR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gjGCCOo6Ukj1amYRlGhprTv89bnzb+x2WPwelzkBNWuCvbOVWuN/aG+FfjSx8a2vxt+G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8WyBN1BcwDAuFT+ON0+VwOfbFfXGmRadotkml6RZW9haJkrb20YjjBbqQq4HNaMeoGEh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k0NXKjm04YueJprSXR9mfnZrvxs+PfxX05fA+n6MtvLfoYLqSytZY5J1P3gfMyIt38QXt6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4Y/8ACp/BC6JcMjanfOt1qDIQwDY+SMHv5Y/WvUH1GUlsuQzcnHBI/AfzqAShiSc+vrSt3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R+r0aahG92l1MXxv4Q0X4ieE77wh4gLC1vArRzJxJbzx8xyp7qeo7jg18UaF8DP2hPh/r6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XSvtkUzzWt4EtZQG+ZpLaTodv3wBz71975XK7WyeO+OPpVGVZPNZlPHtyR/WnbW5jhM0r4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vo1f7ixHmOV5QQGwASvQtxkjp1PSvm/4ufs3eHfiPq0vifRL4aLqt0wa8WSIyWtw6jHmbR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XvzX0VG4TqfY/wD1uOoolC7tynggc/Sm9dzHB4ythp+0oOzPkvwH+yToWh6rHq/jXVk1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6MsUmO0jt8xGewxX1y8kYYeWqKiqFREUBUReFVR0AAHHtVbewJIOT3Ipm/HzZ9sUJWLxuP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exweo/DDwfqnxJ0/4p3KTnV9PREVEI8qR4gRG7ZGQygkccV1/iPRtH8VaNe+Htft1vNO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lSQQc8FSrAEEdCKuCTO0YxxjIpxcgcHPaixhKvUk4tyd1t5GXoGhaH4U0S28N+G7RbLT7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lnOXYk8kse9Ns/D/AIb03WbzxHYaXawavfrturyOMCWYHGdxHqFGTjJxWiXA9aVSPu5Hz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Zttt77+ZLkZ3L+JqOSQSY81EkI+4ZFDlfoSMik5yQOe1MfNMi7F86YEtvPXP50jOCoPG4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36d+tBDQ7OFxnJ+tNNLn1pD06igaQEjv1puSXzS8GgYoJsMLYOadvOM0080w8daBEbk55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eac5JOR61CwJGKABnGcDn3qLec9Dx+lBznj8PxpuMswz0xz65oATeemaYrfKARjGMgGnM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PK44yMHjPFAEwJB+UHOOeakikzzx61CA6/dI+uaegGVA+nSriNbH5zfHEbfi54hHT/SIG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Phqc284HX5P5Vw3x2GPi94gHrLan/AMhLXbfDUYinbPHyfnivOr7s749D6O0jlQeoznH8q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OuOP8/SvPNIYCPcfujknPtXoOm8LkcBgDXCtzQ6aCGKdBHKodNyttbplW3A/gwzXQW5J3N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0rFs1yvOPbt0rahOST2P071D3AbrJzZxDafmnTP4Zrs/Cvy+epyMRqO3rXE6y5W0iAzjz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uz8MMUac4J3R9hnv1oW4ntcTxAQHjUk4Bc8emPWvlP4oAAAHGfJmHP+5X1Jr6t5qOz/KwI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Xy98UvmYEc/uZf/AEGlVLon09YkHR7AnvaW36xLU/Yk9+OPeq2n86Dpp7Gztf8A0WKt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w+FHmy3Oef8A5GmzP+x/LrVjxX/yMNn/ANs/1NVn48T2O7jcvT2NWfFfHiG0b12Y/A1c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rQ/QfrUninI06A9g39Kj8Xfetfbn+VSeKgW0aIjrkfoKkHsMvGB8OoT3RB14/yai0/nSNv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eEN4cjxjBVCPzqKwIXTMdBhuPx4oIIflwFPY/jXBfEo7tBtQeNtx+td6oIPHc/wA64H4k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9pJPscVEti6e58/a8P3EZ6YD8fhXC6n91R6D/wBlFdzrvMS9/lf+VcPqX8PuP/ZRXA/j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mjZ4p1Iel3L/Ovv8A+HY/4klh/wBchXwHpp3eKtT9ruUfrX338Oj/AMSSw94lrixO7N4Hv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OvIHpUM3E7n6f/rqxpedgB521WuMmU545zx/KsJ/CioblOZgV2+uelamkSXP7uFodsYhB8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u/wBaypt2C3bbj8a3dO8wwxCNsfIBwM8VlEczdAJxyMA96uwtjDnn2FUU8wvtKjaAOfer0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hI1bMOVwxB5OPatFQwxjkg/mKowDCr6gflV4D94CKuJRNL8mCM5NKoU/PjnFJcZ3AjIp8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noKYFgMoAD4OfTrTpOcHnOcfnUIXDEkD0+gqwytJ9wZY+vFBmW4CFjUemc+gpyiY3G4v+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wPX8qijIA5IGDgAenrU+QenTrj1oAqTHN6xxzxn6V1+i8W1wf+mgxz7Vx0pxev8A7q+1d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sDnzB/KovqJ7GbqjfKx/vEnivEfGY/wBPRO2M17jqioVULnoSe+K8R8ZknUInA6r0q5/A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f84q5oljHerfWE43JMVJ5wMA5qrJwcfQVr+Gsie5OeqDn8a409bHSz0rToWEaJnhAF/Dp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WBJ6nt7Vz9myrGMZycfniugt+VBGQPc5roMpFvgcqMY6n0z7Vl3bZ1C2Hfy3rVHIPHTrm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gJIwInI/QUBHcrXS71ZM9QavQgrcXOOcC2A/79iqFw2NxTPFaMZX7Xc/9sf8A0WKdN+8K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v8v/ANdcx4y/d+DNfk/u6fcEj6RtXUNkECuQ8euR4C8Rse2mXZ/8hNXbD4kZM/nq8Goq6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2+kso92vyP61+/Es6rqMiZBITOM9OOlfgP4Qk/wCJp4WbqVs9Hxn/AGr+v3lups6pPGF4f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h3e4sbujchvLxhCTEE3kBvZCM9PWujiclOGOSOCe5b/61cvA+5EHIZMA5747VsW8gxtH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7HnSNu2kmLOshyOq+ua27BgQ2eMAj6DFc9bMN6sehH862bKQHeCcblbP4itGZvc/GD4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P/QYmGPfy46rX4/4txq49Yrb9WXFSfF9j/wtjxx/tazMf/HI6ivDn4casT2htv1ZadMit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p/H+XNeg2f/HnAf8Apmv8q85d8KffP8q9Esjmyg/65r/KnHcUi37j8abyemKXPpimE56/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vcDGcjAyMYwe9RE00nHtzTfcUgF780v480nXinjv60ANJH0NGD1o4z60oHp+NACGnL696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+TQA4ZyfWpAflz0pgU4zxjv6ilHoMfnQBJnt1pKQH8qd06UAKKeAfx/Ome/andun/wCu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+tTs7DuOABySfSuc8QaxNoaxuLWWRHxumCgovt1H61xGoeN2u4Wt7aJod33mJG457YHAF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DZP4x1uwvHMFtNJIEJyB9w/59a84WXd1Bzn8qluLsTMzucsepxjmqxnVUwq4PU964ZScn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bBbOMZzmprK/likBj3BlORz/AJ/nVNZd4+Y+uO1QhnQFB827GeeKadimrnv/AIc12LVbd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+Ykf1rrguGYn8BXjHgi4e3nWEovKkFjIMn14r2nO7kdOK66crowceg0rwMD8utcj4m1uHT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YgE4yee47VvanqMGnwNukUSkfKuMnB/SvEde1WW5unZ5DIAfl9RSrTtoioxOha6ivVEkU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4LEdMkV1Ok6xdvbA3MQLtJiPacBvXjJ6V4wJtpG0YLDrWnZ6peWgBglKlenAOPpnv71hGq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WG4dOuBTljBPIryXQfFU5vs6rPI4b5U3HgDv04z9a9Xt7q3mjE0MgdG7jNdcKqZDuhxVl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3ElnB5kcZlJ6gdgParvnwtjJJznpXGatrkMU7wxzlkIYFAMEYHXPrSnNdBpXNO3v4zdxqE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49jisTxbeW8sflTWtz5irhJFxsJ/HtXG2WsDTmY586MnOSdrEH1qhe6rPdhTJKzKAQiuc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nnVdjVIrtfOkSxkqAvGOaYl8IzuCblPRVcj/9X4VnOwUYAVm7t2zUbl/9Wg+Y8enX0rDnK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XQlKELn5gp5x6ZParc+p28i7iHhlVty7cFT6AmuWiWWM/MCmOxIz702WRsFVJb+VHOwNi8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G0ngfNnmr1hq82nuJYOCVywU9vf3rmVDtHtIG70FL5kwYAkg4wV9qXO73A9efXru70l5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k+vXHH0rzeW9mnk+f5gccZx+nQ00X99cRLBPM5iUcKTgYHrgfzqiZguM4Jzxnk/hTnPm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epB5pm/zOQCuBjmqm7L57sScDt6VKR8vykrnuT39sVA7FhCQwwe4B9vwrQSQrgg+9ZsQ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OKJHw7bG4JznpQBO0+OHOOMe3881E1yGbaCemBxxVEsx+9yaA2OFJA6UAWhMQW7E+1XY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DArNTDDHucnrxUkDAOXyAB9OQfagdmXGcr/F1OODjHvTDKS2OfYH+VTJtkxyBnJH+TUEi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z+OaAsxCxP3QR7mmNlV4Ge/0HrTC3OV+bkAj0qUKHYeYcDuBUthZlq3uiVKKNrD5sr6j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xaBZNZ6ox81Nvlu3G9PQnsRXmiRRwDKkcdffHNQSuZAfmJLEHH1pxm4i5LnQ6tqUF3fSXF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p564GM9+lVE1C4SMRiVgpBA57N/SsbLxjaMgYxtx2yanXJUnPy8fTj0FS3dj5bbGzY6rf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XAz06/40671Ce6hWKUgoG3be/wCJ9qw13gbx8w5xjrzSedwCcHrT53tcLMkkl2jH59e3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3vzHpUyld2cZJzkd/fiqckiFm2ZK5Iz/WjmCzFE7s3BK+5NWIZgj75fmUAnhuv4fWs0AE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iplAJ5AA/Q4pcwWZ0DXrSRrsAV16lc5PHr0qnc3E5KjGMNncevTsfrVJJGRhjkgcgDqPe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ZHPc9j65ouFmTm8kzzk/jn+YNJ9sb0b9P8Kr+YckhWYHp/k0vmt/zzb9KLsLM//W/ZG2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Qds1y3ishS75A4J46cEV1MLgsNpB5A68VzPi0YQ7iSACOfQ8148joR8rspW4nTkASyL+I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fXilvFCajdoRnE0nP1bNNLfKR146Vy2NEen/D1iIbsAA/vBj6kZr2S2wGJUdDxgdPpXi3w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eJBj0+7gf59a9pszkcHsD1xzXRDYhmxER0yR6etR6n/x6Kewbj8RxUsPCg4688dKj1Ff9E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QfhVCObAGee9Sr1xnOfeoVx17YPP+FTrn5Rz+HBoAuQnJ3D7oHB+tacQJLMcYA7HnjrWX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WrbkEOAc5UjmgDxzxuoawnJ7xk5HPevEI0GwZBLDHHpXuvjVQ1lcKP4Y8Dn3B/lXhURy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VzyNaYsobkt1wf16V714QOdIt2I/gTp16V4SckDHHP4V7n4Lb/iR2hznci1VJaCmekWv3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WkCchQcfQVl2x9z1rSXJ7c4/zmtjMo6ngJEx6ZPT3rHAxkDFbWp8omf0rEBz79qzAlBHr+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euBVRe3OM9xVuEkkA9+1AGtak+Zg91I4rzrxco8icDnKsfwFei2vEhI9CMV594rQm3nB5w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o+c4hkOB94Zp+MrhehHGcimqoHmD0Y09iRyB04rle5qe0+ASP7EiPH+sJ6/hXqFuMjbn3P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BNjR1PT529u9eqWvGc9P0zXatkZM0IwB8o6ioNS/49Wx61Og/TpUd+P8ARXzjH1x+lMRz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Cn246fjUSnkBuf6VIOufWgC/Cc8twa07XHnJnkf41kxHDA1q2/8ArlPY5x9fSoe4HNeI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Svla9G29uFBP+sb+dfVviIfO27jjPv+dfKmqr/wATW6/66Gsqq1Lp9SrjjIr1D4cuVW7G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ewzXpPw6OZrpP908cVEFZly2PabUnpyAK2YuMcVj2vXnPUZzWsjLyfWutGFidccevvXP3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zW8mQRx+VYl2MXLgd6UhlcdvftUqg98YqPof608DgYwM8YqAJ1z7Y/Otmwz9nlU8nk5rHT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Bv3UvcYxTQHBa+oENwvXMcn1HFfMqkBm9Mnmvp3xAMpMOxjb8eK+YeNz+xrCtuXSY18g/j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NnAQcjy1P6CvnBu2O5H4V9G+G8GxtDjOYF/UDilS3FI7y26KfYk1qxjCjPJx+VZFt06dOK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ixIXA/0dx3IrlRyef/r11so3QvnrtP8AKuUX07UgHDnk+xqUduOn8qgAIJ9D6/zFWQMg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90jp/hXQxgm1UDvHXPRYI/AEV0dvhrVCc4KHp/nrmpA8t8SYLhfXccevTj/PFfNx4eUA8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S3iFSpLHqoIz04zXzUQfOmOMfO386wrPVGkBTgjAr2H4enOlY4++x47CvHz93I4Pb2r1z4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/wCejfoOP0opbjqHqdoQeD0x69q14jxg9u568VkWq5A+g61rR+vbP0FbmRcU8cn/ABrmr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uiBO3B4xx6/Wuf1D/j5kPfP/ANam2BTTJHqKsL19PrUC4Xpz3qZf64pAX7fO4nuRx+db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Vj0rGtM52kYODyOlbFqT5p7cEetBK3KetrhY+mQDx6183+N1IkjGMDzOPyr6W1vAijPbB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nDx0o3RseD5wB/EVlV2NVpI4IDOP84FXNMO3WLLHH70VTXgdQKtacP8Aib2Xp5yZ9OtYr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lLMBo1A64WumiI2jFc5ZDI2+oB/H6V0MRBK/5xXWc5aGAOnYU25/49ZSB/Afxo5Jp03Nv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hlLEZwSf0ptsclsnPzHFCg78fpS2o3Bj33H9KXUDTUkKAO/NW7YfNVVCdo9e1W7X73069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J81z6bfpzXJeJ1I1cDgEoDyM11lidkzgDkhT0z3rlvFwZdZjKqTmKpA+Z/iAu3VU/3frXA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r0X4hof7SiPT5cZrzxv7pP0rGW5pHY6T4fME8W2/bKsOtfWVpgbR0woHSvkTwRlfFtl0OW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2UnHOORwK1o/CTI3ohl1+orx+XAvL0DjbcyZ+m6vYYicKe/8A9evGr5f+JtqSg9LhyBnjr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nLUHD3z+Xen5weuDjHp/Kmck/Nkg9+uM0DnPp+WMV1mY4kEZ6H24z+tOXgc8Z5z2+lJ8uc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QOm3Az25HP86AJG2ge3Y5/wA4pyn5SVxuHT6VT3nOccepPX0pC27Iz6Hj+VAF5nKn37+uK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nOf1qsJdn3s45x9frTvM3HsMcDB7GgCYk5B4pwfIJHQd+2f61XWXA4zj6dKVnC+ij1HW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D/P5UschwSRjnHTn8+lVTI7KvbA78/wCTSK/XJwc568/lSbAlldRICD83fsaRZQhGec8Yz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J/P+tQ9wc9KXMwNZLoqCCcH86Dcbgd2G9OMf0qgrqRk4z/SmErg96OZgXWnBORgY/GpPP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1lebngelNLnmjmYGozbjgNxnjtUDdefp2rNV3fP1qcHA65NHMwLaELjH54qc8ru/+tWes4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m+fb6jOfpTQGgzKvH/wBem5IG9SPrVIynsef1pm88UwLwLHv3+lRsSTz3qt5jZ60wzEHig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VUSk5DdKf5xxQBPkUFh6VWD/LnpUZkPbn37UAXF460MyL3qr5x4zTfM+bB70CkWcigjI9a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N/Py9M0EExHtioTjp1/GmmTB549ahZv8nmgCRgB1/OoyQO/0qvnJ685pGY9j/wDWxQBKS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aQEdMflwarmU4yOaVXzznn2PNNIC3uH0/GlT7wwT1/CoFf3NPQkOPTNWlYa2Pzw+PHHxd1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9FCu0+GnzQzL2+X+VcZ8eQR8WdcJ7/ZT/AOQhXY/C8/u5s/3RXm192d8eh9E6URsJblCvT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YEgAHqe1ec6SMoFHcj6cV6JY4AQse/H0ri2NDrLA4XOcYPHHWtm3YMSoxxjvmsK0GFB9+l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AYz/AF/E1mwGawpNiC3JEkeO3Jzmuz8K5zKB1EKdPc81xmr/APHiABkeYhz16E8V2PhQk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rQhPaxH4gUNIvXjnGePevlz4o9QOmYpufotfU+v8zJ6EHP54r5a+KI5UH/nnN/6DSq7XL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U+HdMJ5zY2v45jWrY5+Xr61naN83hvSSMDNhade/7ta0cAZI69MZr6OHwr+uh5ktznbjC+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n9aseLh/xPbLHqv8AOql4D/wkdiD6cVb8WZ/t2wPY7Qfr2q5BHYd4uyGtSfT/AAqXxGD/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4fqKj8X/8uhPpj8sVL4gz/ZcP+8v8qkZXuCP+EfUY6Rp/Oq9iAdNPPr/Op7jP9gKe+xB+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4G45oFyoQ5POePSuH+I4xoFvJ6XJPvjFd0F5JYZPXmuJ+Iq7/DkWMcXAA7Y4qXsKLtI+d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Y9w4/MVxOoD7n+7/7KK7nXAfsiZ9H/QVw97yFz3Vf1UV58v4h20/hPhPTuPFmrD0vJR+tf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7DsB/0xWvgDT+fGGrj/p9m/nX398PP+QFYf8AXJR+RrjxG7N1oe+aWWEecdcjpVe5yZ2AH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lWdMI8kVVuP8AXMBz6+1c8/hRUNypKSAcnIxW9pjf6JGAxBAA/OufuMBc+g5rc0wlYY8jA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hM31ZvuE9OSe9XYun14NU0B+fPPpVyHHHpVEpmrbH5RyB9a0F5IA+lZts24HIxt4+taMW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1cSiw5IYA9AMD0JPrUqDOSOSO5qGVcso3kYwSRzU6EDvx2xTE2SFSylR1b+tWUA8sKeq45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CcDmp1GMhR04xQQETMJD1Ixxj1FWGzsIOcHoaYqhB2xzSt93t06f/AF6T2AqynN63f5VH6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tOR/fH8q41yxuWPT5VPP0rsdF5tbgr/eA9e1Ql7wS2OWvI9f/ALcuTNNCNGFqnkRquZjc7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QMcV5X4w+a+jPPrXtWp5VD27V4r4uO6+QH8q1q/AKHxHHTngn3Fa/h05uJ1HGYx/OsmT5l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L5+13CnP+rUeveuJfGjpPU7JcRIpIyOK34RgBTkc9q52JhFCAecY/TrXSw4AUg5LcjPSt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0529RzWPdEnU41GB/o59ycn+lb7EbwdxOB19f8+lYVwuNWDKfu2+AB9ecfWhiiU5cOrL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W7J5ftd8ZV2lZkXaDnKiMYOePyqtIoZiM5A6DPQGr6gLeXp/vTL/6AtFJ3kKXwlo9D0GT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vK+G/iiQH7ulXWf+/bda7hQSOfz9K4D4u/uvhN4ulHbSrvH/AH6avQh8Rkz+fPwSQdX8L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fx/tI1+7UkhXWHLYxlh+lfgr4PMsWveC1UkLJFo6njqovSR9Oea/di9uAmoMd3yrK+TnJ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XqLG7o6XT5irFCRn0z61vJJh8jGDg1xMFx8u5G4PtW7ZzF4/m65wM8nHtXfF2PMb1OxhmG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atlJ8+AeTn8sVycc+VCnt3rXspcMGJ5xgfXNVcVtT8ffi84Hxd8aI3G7WJQP+/aHFNu8D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xWo/8eWuX+P2oyWnxn8ZBTjbrEj/iY4xXS6g234Z6mc4Hl2Z+uSKdORFRXkeTu42sSeMGv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25/6Zr/KvHvtLeSclvvYyRnivYbH/jwtf+uS5/KrgyZFgcnmg4z1pfr0prc8k5B6VbJE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OKQDgPwp+eMU3/wDV+NJn1oAd/L3pccZHGKjJH4UmT0PNAEmex608EDp/nvUW70xSqR94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voR1pmcdfXtRk54NAE3GR9arXlwLCIz3KuI1+8wHA9z0qbY+0ktsyMA968e8Rk2upPa3t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ecCDnswBwoHYVnOXYqMbnr9pdQ3lul1bOJI5BkHNc/wCKdfGiW4hjB8+4X5CDjaO5964j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bVMzwsC0sJ2ssYxnKMOn0ritW1KbUdQmu5JGkDsdpfqFHQYHHT0rGpV0si40+5cu9c1O8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kOfLZiV49qwGlcsSFGeOtRybi24knP8AnrTMkdc9O9cpvYmWWQrz1Hb/AOtT1Q7hv/P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fb9atI4ZsBeBzyc8+1AEe3BIP4+vSrtrGpiWSQj2A6kU5orfgRYb13A8D0BOMmlk8m3bag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mTA07W5W0nS4jByjZ54r2HRvGdnqB8uWIwAL97duHHXNeE+ehHLHnp2/OmxXjxtsibKH7x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2J5UeheK/EMd7dYt1BCfKCO4rihMGLMR83v29qqmQHp+dQMzH7x/z+Hep5m3qNKxckkDk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+dvJC4BHBxUIZgpJwDx1HWmKODuI68mhsZeSRh3OOtdfpHie7sIBaOxkg5AHQqT0IPeu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+oq/FKcZ/CpUmTyo9CTxhsR1kTejZBBc4x9PWuW1PVoLiYSW9skAIwShJJPrzWQXyVy2ev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lAc8c+tNyY0kCTu7MqfKM45/+vVaR26L26dv51MrKTjG0HvjiqTcE7fXj0/KpuUkWF3yH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6SgHoByPf0qrFIclSMfTnip8qGIB/HrQNomLjJwOByAeKYYxKjbeCMkEfpQF3HpnJ/Wpl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MUEkMCFItz4yffJNWwokjyQDk9ar3G0QfKASTnI6n170gCBQQ2GPP+elA7MvgIECKhHuK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A79hVyZ/KXapPsM1T3AgKf5+tAJESvIGDA8ip0mBGH+X17VCwKk5Oe478VGqs3AGfSgs0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jnsOgpqsN2TjJ9fSquAuM/j7VKF3DK8469ulAuVA7bzux+VIeQHLYI/l9Kf15PA78elQM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1AcqH7j1HBx6etLznB5H8qYzZAJznHNRlskfN1/lQMvNJnLE5wevbv2FQrcsQOB056ioO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HQAjOfxA//XQBbWRXwV4OPwNSxyIq7mHz9zVNCF4IB6dDQXYEdB04qGwLZlUjBJA646//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K56nn/H2qLcWIGRjnjpVVmIkOPTGOvSkBpmQEEPlj39KY0mFHUDtj+QqiWdTtbrz1p5Ynt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gBzXJUN1OR1P/ANalWTPc4I+vFQt93Hfv/hSK5PB5UUAXmIK5I68A+/aochh6n60bhj9P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enU/WgCudwcsOCOhI70+MsBzn09DVgbDjPUj0/Kg42kL1/TNADAwYkcj3x/nmp1Yds7u/8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+yDjv+FTIkhBK8jHT1oAkE6rw5AP06/rS/aYv7w/L/wCvUJhfJ+UH65pPJf8Aur+ZoA//1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yAgnORywAJ9qwfFnPB4BHf1P0rfiAR8kED3/+vWJ4pCnDMO3OOe46E8V47OhHytqCmPWL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DSEdual1M41m83f8APQk/jTB0z2P865kaxsd/8PsGS89cp/IV7bZ428c4I/GvEPAJAubtO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j8eRXttmAOD0zz9K6FsZs3ogRjr6EUy/5tnAzgEU+HDZ9M8D+dNvP+PWTPI4piOYQkH19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g9+M1HjoOgFSqeevTH4UAWosk88H+fqa1bZh8zYIyp7jnt3rKi5b14HBrTgGG/An8qAPM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OUP5j/61eAIcrnPrX0J4tUG3lGc5WQDjpkZr56j5THuawm9TWmTA8gZ6DP417d4HkD6Ha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/nXiJbAA/wDr17H4CbOjwjP3Cyn8CadF7oUz1a1OVwecsc5/WtJen+NZtoeMnkAnNaCgd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6nzEjY7kVh4Of6+tbmp/6hccckfSsM8cetRYCVc9+fpVyPhuOOOOe9VE5YZPf8PxqxGSCD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gDKORzmuL8UhjFOAM5U98YrtbbKyrtx0/KuQ8TD5Zc+jD8qHsNHzMCQzZ/vHjFPOAuDS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b880mdvTjj0rmZt0PYPADbtI2+jkevevWbfoA3PNeQfD5v+JdJ2xIffGa9cticewrsWyM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5k2khHbH1pyDgDr3pLv8A485RxyKYjml6dakTgnBpjelPHHagC7Fw2enuK04MK6exrKhHI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lAPfHPNQ9wMHxGo3HGBk4/OvlXWR/xObsE/8ALQ19XeIQwfp0IzXyrrg/4nt3/vmsarKg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6L8OsfarseuzH4da86GSf89K9C+Hp/0q4Hpis6e5pLY9vtsHOO9aicAjGc9jWTbcDcK2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iWRggd6w7k/6S5963FAzjuOTWFdnNy5PPNKQEAPHSnLkkYzTBx1OaftGfl6VAFhfUZ5r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rzWShGMd+9a+m8b17Y4oA4rxAP9cPY9fpXy4BiSQYP3j/ADr6p11f9bnnH+NfK54mlHbzH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LpjZRxkfWvofww5/s+1K9BEoH0AAr55flQcdSK+gvCuP7KtnJyfL4H40qW4pHotmoIUZrU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Y1mxKKDznH51topAOeSOw6mugkWXiNvcHp3rlG2hvYenNdXIv7tj7VyJxuKnHXtQA8Z6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cYxjPtUK885qUY6j/AOvzQKyNGIHbkH0rorME2aY6lW9skZ71zsXGfet+1Ym3jTHy4YGl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Ebh7/oOlfM0oK3E6ntIw/WvpvxICNxH8Bzj/AAr5pugftlx/10bPfvWNZa3NYEWeDmvWf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PSTI/KvJSODXrPw9P+gS88lv6UUtx1D1iz5Y5PbitZAOM9xkZ71j2n3voBWyhzhc5Patz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B9q5/UeLx1+h/St+M5IbsO3QVg6mAbrd/s5/z9KAM/OferCHHv/n/ABqDHYHA/pUynnr6D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5tv8AWtq1IFwM9MMMfUVhRKcgj/8AVmti0ObmM8A4I478UXF1ItZB8hBnoP5187eO+VRum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fRWsr+4jyPUV86+OVIiJ9JxWdT4TRbo89UYHr71ZsMjVLMnp5yfzquqgDvzU1r/x/2g6fv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3NHsfS9kSY9/qB0roouVXHpXN2H+qGPwA/wAO1dLAQEVeeB1ruMCwDgc/1qSXJglGP4DTM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kA/ukcmgDkF++Ce1Nsidzg8/MaUH5uOeaLUfO/oWOfqRS6gaqYANW7cgflVFeMA/5xV63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aUgNGyObiXjHyj36GsHxif+JjAw6tGAeK37PBunXGDs/XNYni9VGoW6df3fJzxUgfMnx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152cn19M16T8R023cB575FebNgZbpisJ7msNhNH1qDQvE+jyXSsxvLoW0QHOXPb2r7St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+FfFemaTba3r1hZXeQqzxzRspwUkjbKke/b6V9qWhzhiPx6c962o/CRLc3o2OAR615Jfb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+1Px6162h2qBXjWtFk13UcAc3B6nrwK7cLo2csyYshXcOAD3GajL5crnAx0HaqazclWB7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oDZPPH1PauwzJzKc8buQc8c/4VEkjHO/HB6ng1GSRnkgY6ZoDhTyOvP50APZj94nnOAcd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k856YqFpPrk+/QU0PnggAYzUyAshjuwepH+cUwlMkHH5+lRBlxnj1OB3/pTTJknC4BpAO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jipFZiuTgDPc81WAxzn9KCfakBYLYweG/SmZB5xt+lRkkjbil3Hv+dAEgIxtoPH9ahJJ5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7fWnYB7dCc/SoCxIyf/10reZn5BnJxmmmKUZBXkdc0crAYD6GngjOetRsFjXfIyIo6l2C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61oVn/x96tp8PGfnuoh/N6FF9ANcOMYU8ikLdqyNL1nRtaeVNF1Oz1F4QPNW0nSYoG4G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rxH8YPhT4R1CXSPE3ivTdPvocebbyzDzEz0yoyfwqlTk3sB6Zgjmml/XNeAz/ALUH7Ptr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OACkMzJk9PmCYr07xp4+8H+AfCD+OvEuoKuihYTFPB+++0faRmEQ7fvmQfdxV8klZWA6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msT1yK+Y5P2q/Bcv/IL8K+L79WPyNHpUiq3511vwr+PnhD4p+KdU8F2mmaroetaZbfbHs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SEEBioHTaGB5xkHI6U3TklcGrbnuQZjyKazMQMA5HevlT4qftKeKfhX4ifRL74dXdxZz3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JLryLW8kIUrtOxsE7sAZ5wa5zx7+0N8ePh7NpEPin4XWukDXrxdPsZLi/MiG5bAEbsg+Q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UqE2roaTPs1XbGSf1p/mcE9h0FeO6/43+IHgf4J69488b6HZ2vinRIbmc6bbSGW2Ko6LE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7u4xXzFYftl3F/wCMvA0UltKNKexluPF9pZWEk00M+99kUKkb8bAuWHHzcUlSk9hH6Ag5X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n2HWvijwZ+0h4kvviPqg1LStd1PwvqU6w6PbwaJJbSWyyuoVpXcZ+QE7jyGHp1rS/a4+L3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rF4R1bSLe01O1Nu0EqLJqCynzN88I7RgbMM3G7gUKk3JRBa7H2EyyD+Ej6inCN24AIH5V+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eMdF0C2W5/aB0yKS8jjuZYp9Pk1C5gd0BMRYI4BXvjq1fYf7Ol9qfiux1jxHd/EuD4hWM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YvsVwNznfHhT+8j+62MHseDROny63FJHvwhkf/VlXPYKwNYV54k8OadK9vqOtadaSx8P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9CC2QfbrX5Q/DbSNWGmfB3x5od5qk/iDXfiBquk3mbqWWOS001llGY2O3hGO7j7oNee22k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w8T32kaFqNymq6i0+tX2qbNaX98OIrZj+8CDpwdy5GK2+rrqyWux+3ErwRwNdTOqQLEZm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XLdNu3nPpXlOrfGv4O6HaWt/qXjHTLe2vxIbWUykpMISBJsI4OwsAfrXkfiLxLq2k/sP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6hquq+D9O0iBYQ00zSX5MDOMZPyRBjntgVz/hOx+EHgXw38KPgZ448JN4n8cX2lC7+yCF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pn84OwCYTrnkBM8ZFZxgrXY0u59KeCviH4C+I8V7J4D1221tdN8v7V9nJzH524xlgccNtI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Pvjx8Mvhp4gPhjxbd3qakLeK5MVtZS3C+XMCVIZARzg8da8x0r4Y638Iv2spNZ8BaHIvg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FquLWxucMFJXsBNEr+wkOOtWfj14n1zwl4xilX4o6L4Jsr+wt3t7K40pdQvyyArI4bY7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OlVyRcrR1QW10LL/ALWfw1b5NK0XxTqGRu3QaTJjH/AiK9J+Enxh8IfGjRdR1nwmt3Eu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eRrHIrSJvRhtJBDDPuCOa+avhv8Q08RfEHw9ok37QV3qc11qVoiadFov2S2vyZBm3LFE+W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rZ/ZDCw678cLdEWEJ43cKi8BV8y6wAOwA4qnTSi21tYmyT0Ps4HaMZyamVvmC1XQ5HXFSL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vofn1+0B8vxT1gjq0dmf/ACHXSfCuQtBNn0Q1z37Qi7fitqg9YLE/+Q63PhhgJKuOMLXmY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6W0Y7UDN2x1+tej2K7sg8DB/+tXnOi8IR24IFei2ORz1GP6VxNmp1NkoCEKcE88f1rdtic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1h2e4qBnr9K3LfCoO/GfT3rMA1gf6DnPHmRnj3Ndd4TI3Of8Apl/WuR1U403BP8cY/E11n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aPt9aaFb3SbX8iVMdw549u1fLXxP++p/6ZS/+gV9S67zJj+6rD8/Svl74nDBTPeOb/wBBq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6K0Jh/wAItpRB/wCXCzHT/pmtX+PYY46f5zWb4dwfCmkBiedPs+n/AFzFXy2SffOM19JD4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e4/4SOwbrxjNaHi8Y1ey/wCAH8Q1Zt9geIdOz3H9TWl4w+XVLI/7o/M1TYR2DxaAyWx6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vjOkwg8ZK/wDoNR+KziO1XrwefWl1wk6REefvL0+maQyvKT/YKMf+eS59jmoNMH+gtz/E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x/7oz9TUelYFiSeMFjn+lBL1F4ORjj2rh/iHkeGosH/l5A9+ldwi8k+p5+lcT8RQP+EX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UvYUdz5213/j2TP+2P0rhb7rF/uj/wBBFd3rufsoyMYLYP4Vwl5z5X/Af/QRXny/iHdT+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8ZayPS+m/9Cr76+HZ/wCJFZH/AKZD+dfA1lx4411fS/m/nX3x8PR/xIbIesINcdf4mb9E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+n5U25X94e1P0wZt1J9PT9ajuM+aQ3H1rmn8KHDco3IwhAOK3LIZtYsdNijPvWHcY2keo6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l8W3qAP0qIjmbUb4fB5XjPtV2DncR0X+tVFUH5u59atxbEYocjzOmBnpVCVjVtuEXA+9W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su3Hy9eRxxV9CVwPeqTGWX5A2jgHOc1OpGMrkDgetVmwSm1Tyef8ealBJPGT79MiqFIuD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IJ7HA9utVkYdfT1qyrDgZBB7UrogUFi2TwB0qbbuRm9vzqvvIIBPfirqgON2SB60mwMva3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OMjp6V2miLi1n56P+mK4sKVviAQeRj8q7fRM/ZZwMjDg+ueKUX7wS2MvVM+UeOv9f614Z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kema9x1Y5iz65A9a8P8XD/iYp24I/KtKnwsIWuco+cce/Fafhhg17ckHdhU/nWe/Ix0xi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7Oc8xj9a4l8aOg9bthuhUEg59a3bdSrIQeVwRn27VzENwPIVl+YAkceo611NrMrRom3qua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qG4Y9OmDmsGUD+05OOEh4/E1tsSBjGMdT61jTc6nKOceShOfXNDFEpyfM+7P0/Ollu47e6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dGOKKFN8jsqAkKv+yASScADqaWXALZGOg6+9YPibRde1TTdSXw9JGLmU3do6O7ReZBdR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x0YdKeHV6mop/Cavh/xPoniOOZtHuRMYDh0YbXUHuR6e/SuV+NcjRfB3xey9RpV0c/8Ab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OtW8D2L/ANsSW8Mi2kVhaWVsWkSC2ibcS0jDLux6k1d+O58v4KeM37f2Rd/pExr0moqp7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8CPCsOzV/CBPWKHRRj1BvOTX7caoXfUXRRhVlz+IPSvxK8PSeXrHhCMqSZLPQxkdj9sJyf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d2pSqeheRifQ9q68L1HjtLXNoEFwMfKVyB6GtK2mGOhGOxrn7a437T3JxyMcGtVJAj5H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V1OiSfCj1GB9avW9wA2QegOef89651JSUxjtj6VahlHAz1P8A+uqGfjh+0U+743+PV7Jq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2upnHwq1Nx0+z2P8A7Ka4T9oY5+OfxA9DqxI/78RYruNVJX4T6r3/AHNlx9dtFPZkz3PnO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82etfRdmMWNvgDiJa+YVk2pg9cE/gM19MabIZNLs2/vW6MT+GaIMmaLx747UxhWDF4hs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NGu5pBgICOxOetbYZSNwOQRkEHjmtVJPYzEzn14P6U4EU3IGcDrTd2OaoCTIoJxTA2aQk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zznr9KQAZ96YvzDqO/5U5cUBYfg9KVTxTcg4+tKp2/SgBc4P4f8A6qc7bI2mxuKDIHqR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bNbw3ULW8y7lcYIyVz+IqZbFJHj19qt7FqVxeJqa2bSMT5SgyAL0A7gE1rw2WnTaZJ4h1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aqpx3G3o1N8R+E7SK9Se2e2sLNIxlWLFiwPPHOc/jW94XuLW3sZrSW+tp0bcIo8KmOD1J6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8uluZIy11Z2bQwSZVSQG4569KyZJfNRVWJY9uSxGcsT6+lbt27b3ndmRI2IjRB8pbPX0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YBVyOcZrne5qivtxheTjp/jTXH7wIDxjr/Op3Qr+74IPXFE+MIV42jHA6/wCNTcCsMBiC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sLcCNt0b7enbNVQCFP8OOTUbsNwwcbTnGKLoDSFxI65dixJ+hFRtMduGJ7H1qFv8AVgKSD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hJLe/GalspImzuGQ2cj1p8R2lSecDmoQyoNoGBjpQH247nFIfKi00wU7lU+9Sbw+Cfeq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nRiPlbkDpjtTTFykxbB559s80qFth3EEZ45zioGznjnuc09XRI8n0z0pFD2XBx09P89qYz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A6e1OWVXyF5OetQMBkgcYz+NAExfdjJOBUrS4yBwPzqmvy9cdO9Lku/H501awFxJWYAHr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euMjp71VUhRkf/Wq2siknJ6f5xSAk2RgYAC55JPYUgRs54K44wMfpUJlG3G/huMH0p8U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nYC3kgbh39BxSiTbnp754oCoyklxux+VU+Qcf3uxpAPupwT+7PGBnPc1EjlmIxmoZSG5b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5wcEnrQFiaWQq5XHC/wBaYshYjBNVySWLdc4/OpI8Hk8n09KALbAkYH3ic8j0qeJVjUs/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oJNuCw6HOM46U1rliSOmc4z2z7igCw7IW78fjjNR+aXBC8Ljr0qGJZJDgdT6+1SFW7jgc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+o61GXBwTnA9BSEjgd/5imrg9f8ACgB7Ekk56Y6df8KaQDyRn0P8qQsIwfy60zfjn88+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+tMKsM8dOtOikUg/pxQWGOOCf8mkwIRwAc4PQU8nPNRlsDOeec561ICp5OPw7VACZwRj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MzgyAqDyADz+P4UkQ3HqOoxnvWmemOpOckc0AVp4EZSY87vXOR+X0qJIsKcnHv1q5tbOA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mF4DAqQcYoAqNF29OuKi2446CrvCPtPIbnI6f5FQ4GTxjHbGRn/AA9qAIABjaTwDg1fU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1MVP4sA5/U04lQcHA5P6UAIU2sTGOoGRT2Vdv8z1zTPNAYfNyMn1B+n/ANeneYjKNpyc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8ihgPG0nJAJ4P5f04qUsgOV4x6jvVYzLj5hweM+1M85Qec+nr9KlICz5qr91Qc8nJxR9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VLzR3wD7jNL5q/3l/wC+aoD/0P2KXeD8+Wxx17Cs3xMCIjt5x078j0/GtKAYYoe4J59q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GPlz6YYV47OhHyzrKldauVTjJXPfJxlvzPNVRkAHJ/Id6va9x4guwT1wc/gMfnWcXYJg4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YrQ77wHj+0LjrzGufwJxx+de3WXzHg9z0P4cV4T4CcnVJ1IAHlrjA5Oc9a90shgD27+wr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Em0DA/U80l7kWkm72psLEYJ78k0+7ybaQEc46UxHJgc5H41KvXPvk49qiGQeOfxqZCc4B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JxWtbjDjGeQcE1kwjDZA6f1rYgJOB6/4UAeceKo2eKXHQbiQfp2r5zQKpYHnkj/P1r6V8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Of1FfNMfJY/7Vc1V6mtMmYAjJ717D4CydJTB/5ayZ/wC+vf614+TtIOSK9b+H0mdIZM5K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pL3gqHrtoB5ef4u/09601OeFH5Vl2O4sSc8jpmtOPOO+CR7V0GRVv0xbpwCdx/lWH06ce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cYH8Q4rnueo6jgDFKQDgD1zVuMncOMVWXcRgge4+lWoOWA9PWp6Aatv8A6wAnrxXMeKAC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ktz+8Rs9TXPeJRnf9COtK2g1ufL0v/HxKOnznIPfmnbCegxillG27mBHR2705DjkDp+Nc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h2QLGcHtKTXrdpwAD1715D8PD/o1yvpKf1r1+1yDznrXbHYxZqRk9PbFJcEfZpPp0+n86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jjHBon/49pRz93mmI5fII6/X6VL0xUYHAzzUi9c/T8qALsOQOe3PtitSHJIY85PGay4Hyf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4wB696jqwMzxAPnxxjOcDNfKmvoF1y775cmvq3xAMnP8AkZr5Z8RjbrtwSCPmNZVV7qKi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fD4/6fcY/ur/ADrglPrXdeADjVZlHeMHH0NZ0/iKb0PdLb7p+ta0IAGCPx9qyrXpj1POf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rqvYxbLv09OmKwrzidu2a3kJzyc4HH4VhXuTckj0B5oexRUxmnLycUnA5HTNOUY7dPepA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1tP8AvSH0HWspMkZGQK1dO+/JnuAKAOT14BjKPUH9a+WZUIurgHg+a2fzr6p14fOw9WI/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qFwP+mr/kaxrLQ0plNs7cD1Ga9+8JnOkWxH9yvAJQSAUOPY/561734ObOjWueuzp64NTS3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M4HA4Pr/AFrYhznBHqaxrYZA7jjj3raiwMnuRx+HWugke/COO+Mj2Ncm4wTnsa68gFTnv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uXKjIwaAEHUVMv14z+lQ4I5PFTpkctzQBfiP8OcZ/L6Vv2YP2dMerCufi6dM1v2Df6OOeh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wHAeIiMtk4DNj6888V803YH225HfzDX0t4kHGe27+dfNmocandj/pqcVlVLg9SsRx+lep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em/j8QP8ACvLB0/GvUvh9/qLhR1LD8OKVLcqex63agkDn/IrWiJx71k2oOc+nfsPb3rYj7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eOPyrC1Mf6QMD+Af/qreHFYOqf68ZHVRQBnDGSanHB9MVAD+OKkHOQP5UAXomyc9h1+t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/T8qxYQeg9K2bYnz0APfvSkLqN1nH2ZM8fMa+fPHSYtmGOfOBNfQurA/ZeOWGQD+OK8C8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Qfln1rOfwmi3R5evAHf1p0Xy3lu2ekqf+hClXI5ORTR/rYvZ0P/j1cqepo9j6XscG3Tb1x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IX6flXN6eMRID0A/mM10cIG1Ce4rui9DAuJjv3qyxwjEYPHNVxjORxnjNTE5RgOpBFMDk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57c0W5/euD2bmndG5qOD/AI+JR680nuBqJj73Srtv9/OOGwOaoqODnpjr/Sr0Jwec+lKQ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28HYc4FYXik7ryHg4CdTjp61uWhxc4P8AcNcz4nkzrItTzi2ST8CSP6VIHz18SsG4gOOOa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erfEofPb46e3FeVNxgfnmsJ7s1hsaHhcY8S6efWYD86+v7bKqvHOeK+PvDzBfEmntjA84V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nTIPp/kVpSdokS3OgQAID14ryDxBj/hItRUd5Q2Pqor2CP7i/SvHfExUeKNQHYmIg/VBX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GzqCT6Af1pRmQgqOTxioDgDnsOa8R/aP8T634P8Agd4g1/w3cPZX8cltCs8f3kSZ8ORn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5moozPadT1DTNGSGTWbu3sUncRRNdSCFXc8BVZsKWyeBnJq81tMh2EDJ5ADAnHrjrivk4f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uh6Vc+MvGXifWfPggv1iuLoNHHJKgbK7gQCOx616T4G+AngLwL4ntfFGkX+u3l5aq0ca3t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2nKcA8dK0lCCW/wCAHoV34o8Paf4r0vwNf3yW+t63G0thaMrb7hVznaQCOMd65uT4q+CIt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eyTweC5PK1pY4WMls/pggA/ga/Pb4++MPGV98fZrq31aeGbwteXsWiyxBVe1S2RZCqkDLA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/CXazJqHj3Wo9QlFr4pjuLfUolbENy81qsys6jALBgcVaw+lxH6t6p4/8O6Z8OJfipPJ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iGQbZHgbpgE9favIp/wBosPDBcaP8OfF+pxXdul1DJBago8Ug3KQQxHT0rzXxtDrOsfsQ+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ol1Cw0+G7uJXWNIbZSSzsSRlR3A5Nc1pXxa8b+HtH0/Rovj14M0+00+3ighjs7Np2VYgAM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70o0I627j6H1p8G/ipoXxp8OXGv6JZ3OnSWN++n3dldczQSqMjdgD7w7dQa8pi/aE8Y+JN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/w3vfEdpol/Jp016LuOKPz4+oweR+JrkP2Qg9n8SvHU1l4u0nxbp+uPBqFxNp8bW7rdlv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6HbxXTfskOtnN8WbI8CLxlcMB6Ft1VyRg5Nq9rDSTMXxr+0H8bvhzo0fijxn8LE0/RPtEU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xTzSAOF6Z7ds16/8AGbxj448OeFtKvvhtbWH2vWkSaK71S6hght0dFkUOsrKHypxwcg1yH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nLW2U4CX2ny47cSYNUPjhqulQfDjwJ/auo6Pp0ElnakHWtPl1GF3Fsn3I4QTvA9eCKhKL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zxi9/ap+Lllqlv8PNV0/wnY65ewkx69HfiWxBx95xGXRT225HNe9fs4+LfHniWbVtI8a+J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5y3OmyF543k4RHUKqbM8A9c1+cWt674atvjPomsaZrmkGzjRUnv9E0NoooX6Ylspx+9b0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7+zrrb3vjm+hXVtWvhNYSfJeeHU0a3O0gjY6hSxXqARzVVklC9rGc7o+fZvj34/8AEdz4i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oPAV1b6jc6f8A2LHoktxqKQoSFeKWNS2WHII59KwdS8efEfRvDKWvw/8AiX4q17U4HRbW2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DNyHuJU3dDkFjiuS+IPgTXtc8fat4i8J3evXuvWuozG81fUYorKyhMbnCxyk5baMAEfjW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rvw0+H3iXxL4v1a20L/hLL3w1rl5ZzL5se9lMMjOOHVOQpPBq1FWTQ4+p9Dftc3fimfwj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577WtRgj1XS47g2sV7OYAXhZ1I2hm5BzgGvDfHth4b+Gumrr3iH4E2EVi1wlt5t5r73ZV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x4J4J6Cvpv9rOzXT7j4OQm4NzHaeL7K3M7EFpl8vb5hPAJcfMfrXyv4z+HWn/ABl1XxfpP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E+g+IZrS51rUtc2NI8cjM6tbynbsk5xg8VNOS5Y6aFJqyufRv7Lnw/uvDfxj1zxUtt4d0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LfRdF1Rb0wurI+/yyS4BHLE9K8O8BXdyNb+OUD/CUfEmJtbvxcaj8hm0yPEoCqXBbOMOoX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Z+zNf6ZoPxl1L4d6t4D0Tw54h0zRBeDUNHuTcLNExVWy25lIfngY2mvLPhV4J+I3ir4hfH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n8IJp+uTvcQRQrLHes3mFdxOQuBlcgZ5pxfvTcvL+tCk1qeUeGNQ+IEv7GmtWUPw40nWPD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xU39mquhdgMbyYXxg5GATX1R430Cz8W/sR+C7G/1ux0JY7PR7oXuouVhDW0r/L8vzFsd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wr4Rmj/ZD8TeOJviBqukW7ale2I8ORZOnX942392wX5t03I6YyBzXt/xUeY/sP8AwxmN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R3jjjLvsjnkLDaBnGB6VpPlbXK+o5bHXeH/iT8YPEPhvVtX0r42+DrbTfDNrDLfNa6YS8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gzk4BIBJJ96rfs5614Y8S/tAal411D4gJ4o8V6poU9pLB/Zjaas0KRqFMYYKGdFXJ45U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onj/xZ8aNa+FOg3VroOr+CrSO0tY7F7UtdQywGdRHgZYsM8DB7V698O9XvfFXx++Euv2P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vhRtB1Oe8svIR7xLdk8zcvDBugZsHmsHC3N/wO1zHld2L+2R4/8AHepSaH4Bm8GT2tna+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VXmDQ6rPCgxEq8kbt+PwzWV+1f4++PHiTR/Ch8f8AgS08Iw2nim1uLO4+1mcvqGGEcMi5+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dq+jNa+G3irx9+0XYeMPFgA8HeBLSCXRYDwLrULhCzvjOD5bAAnt070/9qfwL4s+KPgfQt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2w8T2WqTJvVCIYFfc2WIycnp71tSrU48sXb/ACNYTtZHuPgDUPiBrOkyTfFjSrDTNZuL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btbsqkFt2eS27KnpX5iXvio618YfiJ8ZtM8Xw+B7Gw1EeGtLNtp630l7FAhRo7WEKxZx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yRX6heNJtcufD+uv4YiWXV5rC4FjG7BAbmVCqgsTgYJyTXxJ4Z/Zd8eeEfh98PdR8O6lp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qajqF9FqKfabG6GoDYQxGdzIo445DHkGsKU43bfUlLq2cX4R8c/ErxB8Yvh74e+HXxZv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l7rEUlotrDZWto6+YlxGFBG5N42npgV137cWkWGm+Ovhd47guhaXMuoSac0l1H9ptoYL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BMm3eQ685XjGa6P4afs6fE34ffFG3+MC+JNJudS1Frv8At6witzBbSR3hAkSDYOBtAYcD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jJ8KG+KuqeCNRi1JLEeD9bOrMkkRk+0r8g8vI+7kLzWntIKcZIpNJqx8or8QoVuTDD8R9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fwQWJGeoPkmu5/YJuVmu/ik4uheiTxBYSm5EP2YTbkucyeThTFuzymBt6V9X/ABA0K+8W6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w/hO4S7S4W90+3iMoiTcDEMrjDAjJ9q434NfCbR/g6NeuLPVLzW7/AMSXkd7f3V4FVneME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k1nOacJRSIdraH51eEdYbT/hz8GrLT7trbUbX4t68WWJysv2eVreN2GPm2dVbHGDg9axb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VvviLpnh/RNUkt/iNquiane6jEbh7G1ncGzfYGAWJpCwLEdeBX6W+A/gf8Nvh/HbfY9OG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5qtldagBJNbT3zK8vl4woG5QQcZqPRfgP8KtBtvFVhZaVI9l40Xbq9pPO0kMuJvtAKKfu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Zq5V027DurWOwl8R6H8GfhDba9rr2aWHhjQ7eSb7ANtpNNtyotgeAk0r/u/94V8SfsyfE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PFX7Qfxl8X6Za+MfEt5Nb2lpPKWksrBcAqoAJQMuI1P8AdB9a+6ZfCXhe68HjwDe6el3o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xkXyIzlF3E5+Tjac5FcJb/An4I2LHyPBWkk5B+eEvz+JrJTik13DmV9Twv4YftEJqv7R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ovE3hbXYBJ4YvVUKsVwI/P+zb9qlmxvi56lVFZnxrvZfDH7WPg34gal4T1DxToem+FZLe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eb7QiEqwK5V2U8/Wvrix8I+DNMS1XTfD+mWn2GQS2xhtUVoZAchkbGVII61032y5j4V2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SaaXQXMr3PhDxlrWr/GD4q/CDWPCvww1bwxB4X8SQ3Go3dxYx28clq08DLkoASI2Rjzxz9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RtY0vxj8b7jUrKe1t7zxpK9pLKhRLhRPdFmjJxuXDg5HHNfWrXl2/Jlcn3YmmCSRhiRs9/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8nQHK49TgZ7U8H5hUYP6cCrCbQOaiJDPz+/aHyfivqJPe2sv/AECtv4YdJfcLWV+0YNv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sj/44a1PhgMmb/dU15tc9CGyPpXRPuk/3v1r0ixO4BR3B5NebaIcqg/2RXotgckVwPsan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PH04FbMHMahsbtozjse9Y1oRkIOvXn0FbMWQ3pn29+tSNEmsMzafhcfeRjxgdR+Ndb4UP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/kf5VyWp/8g9xyMFOT25rqvCjcyqecLgH15FVEOhNrjYcjPO098V8x/FEYZMD+GYf+OV9L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jzlkH4jIr5u+KByI2/wBmX/0Coq7FU1qe++GNp8H6K5/6B1oBg/8ATMd60G8zIIOE2nI/2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nwZog9dOtP/RYrYxk7e4OOetfR0/gR5kviaOcvlH9u6acn8fqcVoeMyTqdmenKEfmKoaj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5rS8agf2jZEdtv8AOqAPFq/u7Y/lRrh/4k0X1X+VL4tP+i2v0BpuuEHRIvqv6rQBAedA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NRaSf9Cb/AHm/KpjzoB7Dyl7+4qvpRxZMTz875/H1oJRIDtHPYVxHxHbd4YjHX/TAcjtxX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cR8QRnw1sB5F2h47cUmKO588a7n7KM92b8eK4W9PEX0H8hXea4N1oMf3m/wDQa4G+6Jjuo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/AHtjup/CfC1sNvjzXh/0/wA/86+/fh4P+JDY9/3C18CRZ/4T/Xva/l/nX378O+dCsfeE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6HvWmf8e6cdFptyhMze1P0onyFPoKS4P79q5p7DhuZtx9w7uwrYtZNtnCkakkqCfpmsqcD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a00/6MpIHCr9aiJU9jcDHcFY9RxVqE7X24wT/ACqoAXwe56Vl3TeI4vFehQafEkuiTpdf2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qAYcEnI3H0qiEdtGNmQAMVchGT8xxVOLBGRV2HnPbAoKJXwWDY4B4zU6YfJ7545xiq3JAz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kk9PQep/lV9BSLI6BeuOPbNSrk/TPXvmql4l1cWc8dnMLa5dNsUpUMI29dverscbpCgZi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LMBySB0yaggbMdkSs3c496u2pPljJ7Y/CqcsRkjVnU5VuCODVuIGMbTn1Of60AVZhi8J6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no5/0a4HQblPH0rjnbdcsUPDEZxwa6/R8m3nwv8AGOp9qUfjCWxnaqcoc/w5xjvXiHiwE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vbNUOYX759DySe9eIeLBnUkz0C/yrep8DFD4jmyp3fh2q34aUCe6A6hkJx9az2yMHvWt4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IQ4/GuFfGjpPU7OMbNoAx09K24AMp6Lwf8KyLPgbQM85+lbcJ6eo5FapmMmaBxg9W/lxWK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IgBx6nNarthR6dfastFD39xk/dVB/OnIaRSkQmTAxksD9Oa2LHhLkkn/j5k6exArIIf7Qp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1Z42T9wbmQ4/Gqo/FYU9hWwDwOT3rx79oZ9nwI8bN/wBQi6/WMj+te0HIyOteGftKt5fwB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3P4/LXfT3Metj8IvD5/4qDw+nZNP8P4P+/qOP5V+zt1K66hcD0lYc4wMV+L2lTiLxHoCAZ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MdsX+85/AV+x2oTAald9x50ufpniu3CO6Y8z6ehu20pGD6df8+1bqvuT1L4x35rkLGRxIc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rtYiQc89P/wBVegeUjcSUgHccE9h/ninQXDB2Unt/UVhG5I5J/wDrUq3RyeeSMfligD8oP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j5c/8xU/j/o8Vd5rK4+FGqe8dh/Na89/aHcN8dvHuP8AoKqfzt4f6V6NrJx8KtVA7Jp4/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dz5TjZSvzdfmH866GXxJeNbxW0cxjVI/LypIyo7ZrklLliAeNzD9SKDIB8uPr7VzzbWi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3SEYDD1yecfzr0Pwv4uFkTZas7eSq/u2xnbz0/wA9q8p81s5Ax7jitSAsUy3zFu5PSojJ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3nhuYlnt23RuMqfUU89T2xj614poPjG90ezWwaFJhGx278/dPauy0/x5pd5J5d3G1qzZG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I1VbUxdNndEhPmY4HbP8AKgHg4Oea5TxN4gs7Ow2Wl0jTHlSnzcde1cNY+NtShkH2hxJG3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6yD2bPYQ+0Y9vyqcA57YIrh38aaUp3fPJnqqjofxrY0zxPo2pHZDMYn6BJflJ+naqjWi3a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gjHv+tMFUb/VLDTRm8lCnaSADyfauTHxA0uOX5rdmjJwpDDd6ZPam6sV1FyN6ne+tKBkVQ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xPaMSnuMHNXY35Hqf6UOSaCzWhQ1nS4NSt1W7uWggj5fZj5wOcc9K8aawt9Y1KSHQVdRH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d/SvRde8YWNtBPYRxfaJMENuHyAY656/pXlVlrGpWEglsZjFg5Cr90Z7YNck6iTNUtDYv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y1EIs5AZBPJtHTsB1FcsUWLOTnaf4Tj8vUVZ1XVJtSuvtd0zM7BQS2TyPSst3LNjqfyrB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5yevWmPIAAOwGeKrFiDkdQaa/AJJ6An86TY0rjjIcNnO0+vt6+1NABPHrSIQVDHge/amr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zSHyll5QD7n/PNNDZXrk9/wDPtUXlh2JBJGckmpztVNy9c8+1BQ3eTnOTx+NSJzGG6EnHa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qdQdo9BQAvCt0FSAjPp/npTNnyggdD3z3pWyq4x1PTtQA4nbgnA56/5zTHbfkD05p4O5C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7hAMmgBy4OMc8+tSsrFd2MD65qYoAMdx39ai2NvI447jmgCBxKX2dRj6VNsA6ZB784pzR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3qdYieS2CR0zQBXy3Oc8Y+v+FSKeevIIzmrAiA7cD/PSj5Q3JIP6cUAVm27yQcZ6+opyM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NyoJyOp60zzMDAOTTTsBaaViWDc+n/16QctnPI9KgBORnvUjyKAMk89uBxSAZJjGCQev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HvinSTb+R0zx7YqBzux0yOeRQA5Se5wD39MVIWydoPoc/wCFQbiByQDmnLu+c9Rg+3NA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37UwZ3DHO4+lIRwS3+c0KRnkjjp60AacbAjaMg+nWmsSDjlfXJ4NQBlwD0B9TnpSb+cAE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Lc5+g96Q8cY6noeajHGGHb86aSxB7+tACyDBPJGDxSKNy4zn+dRbiSc8k9fwpqn5R78k0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ppK9PwqH5txz64Jz0p5KngHA4z7mobAjZgQMEj8M06L52A7Z+tMZmK/KeO4PSrFsmZeRw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MCJdiDng9O9OSdtw6AnIqu0zg7Vxg/wCcVG0qKQAPTAzj/P1oA0kkIbIbk5znBFVmJLcZz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FJlw2F3D0pTIu4AEjPBOeue9AE7M44z3OOKVNobgZJ/D2qr5gyc4z+dSq+AN2PbmgBHkz8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iqSOeWU9euatGQH5h6degFVuSNxU89O4NADwcsCx4x69qcUOA68A8jBOcCoWLBtrAAgDg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y5KjqR6n+VAAZNgyRnvyTxUluvmuw7bR+Z+tSGA7d2eeh7DFLDGI1JIO5uh5HGKAHFGXj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9B+lJ5kS8MMn86PNg9P0NAH//0f2EtnUk7emPT0qDXgWiVeclVJIGcfhUqcjuD3yMdah1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F/DpXjs6EfL3iJT/AG7O56kJzj2rMAH/AOutjxPxrkgIzlF57k1khTj0Nc7N0dh4FY/24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/INe72hBCt65rwLwWca5n/pmfyzj+te92p6AdcD+daxM5nQQNnGfY1NchTbPnng8Z/Kq8B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zVufJt3x02k/41ZByKYNSAk/LjHrmoxkZz+lSL9c0AW1wMEegPvnNaUOTIAOmMjFZaHp+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vmJtHHf8AEGgDi/E0Y2yZHXIFfM/lgOwznDHj8a+nPE+cEKQcAH+lfNEvFzN0xvI/I1y1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PevVvh6f+JdNz96RuvbJ615U7DZgdBXp/w9bFtcL0zITThuVPY9ksjlPmPBAz7VrocDHSs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qAOTWvGeOM810IwRDqGTaH/eFc70ya6O9ybfA6jiue44btTGKv9evcVajI3DPBNVupyOv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t6dj6mpYGpBgSKDzWD4mDKGPYjPqK3YeJAfUVi+I1JGw59/xpLYD5kvlxqNyuMfOx/Oo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yNUuM/3yKhY8dfyrmZsz0v4dn5LsHp5ufTtXsFtx1OCMfSvGPh24D3SdlccfUV7PbcYJ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mwoxxzzTphmGQHup4pkY7EYxz70+XmJ/pViOWHUj04xUq+nSox94+9SIR04NAFyEAH37Z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GazYuSB1A9q1E4PqPWoYGd4g6A9OK+W/FnGuzY/SvqfxAPlXrzg18s+LVI1yXPcVnV2K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Cu08DHGskr0CY/WuMXp6V2PgY/8AE799vH4VhB6jke/WgIwV+tasfGQPxOKybXsRxxWtF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WpdQDGSOvvWNf5+09e30rZXsMdOKx9QU/ae3Sm3oWikPfincHr0qMA96euev6VIFpen8q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gf5VlRjJyTz/jWrp5xIT7GhAc1rpIkY9+c18tX4xqN1jtK2Pzr6n13mRq+W9SyNRuveQ/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J+7n3r3fwUc6TAPQMPyrwhs7TjGe1e5+B/m0iE+m459Mmpp7ikelW/ByPUEVtISBn9KxrQ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ohwPeugz6kvO3gZwK5RurexNdcMFSO3vXIsSGP1NAxwycZwRn0qRB1BA571Ep5A49KkXr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p+vSt+zBNvz/AHjXPwnCZzW9ZEeSD23UAcP4gC7ZAex/+tXzPqOTqd1nrvz+OK+m/ESn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NGqDGrXaj+/0/CsKhUdymvPWvTvh6TtuRn7pX9f8A61eZKO/r69K9K+HuM3RPTKE8duel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BaHIPpx14rYiznA5zWVbcEAHPv/8AWrXTplscdv8APaukyLg5AODzWFq+RNGfY4z9a21Y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D1YfvUPT5aAM5AevFSrn16cVGvPU5qQDnJPH+FQ3qBdh6L3I4P0rWtABLF7N9etZUPp6H+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0ecfeH6UagP1YYtAQedxGcdhXz/48GbKZiOdw/Dnn69q+hdVKm0BxwGb8M18/+OlAtJRnn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7Ma3PK0GePbrikcgSJ7Mv6EU9cEA/pUEhI2H/AGh/OuaO5sz6a09leFSPQfoMV0cWSig9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hXk4FdTCMovqOOa7ItWMGXlGT+PFWVA6ex/lUEQJGf6/rUo5b2wf1qwORGN3OevOBUNuc3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U68MD/tc/nVe3I82U5PXuPWk2BqqR26+lXYByM9TVRSNvHP9auQ/eJ7CoA1LQE3OP9g1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Zf9nTof1dq6q0bFyCem0n8Ky/E6RK8dxsXzGUIX/iKjkDP1pqwHzj8Sx/x7n0bFeUsAR+N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IntIRXkzA5wT3rCe5oibRWK69YsvXzR/MV9i2uMr7g9v618caT8ut2JPH79f5ivsez/u+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Ey3OkToAOgArx7xUAvii7AwMrGef90V6/GSY1XpivIfGQC+KZ2H/PKE/+O124Z+8c9QwT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7+1Yhk/Z58WDrsFq/vxL/wDXr37oeaxfEegaH4t0K88NeJLRL7Tb5Qk9vJ91tp3DnqMGv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Yh4Uk87wb4clY5zo9l/6KWujjYK6NgHBB54HBqlDb2tnawWVjEsFtbRJDDEn3UjjGFA+gq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31A+A9f8F6P4u/ans/DegT3OoM2o6heeIZWgKRWCXcWzyw+cOVHIPSuA0T4K6Zc2nxy8B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DWiv9Muoo8SXBiQqE2c5DKcHGa/TSFLe0mmu7aCKK4uSDPMiBZJSBgb2Ay2PegOqSSSr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woDSf7xAy341v9aaWgM+IPF2n6zrn7CXh/T9L0+e7voYtO3WsUZaUeRMSwK/e6cEVvaJ8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cOifs+6pcTwQQxu39mW6q0qKAxLkbjuYE5xmvsFZ2jGIsIOoCjAz+FL9tuckmRiPTdjis5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gfJf7P2ka7H8evG3jy58D3ngnQ9fsbU29pcRqqLNE+XC7MDJPPSuY8K6N+0r8MfFvjx/B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3xLrcuoQz390Iwq5IBwOzA9+a+1ZLqRzyzH6mkWc4+Y9fTrVe3lfRDTsfF/xH8L/tZfF7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pHhfTrC/8ssIro+ahibcCpBI617j468IfE/WPA3hbQvAWsWGianp9tBbalNeQR3ahI4Qh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HUAEivWnlPY0ze7DB5/SpdWWllsKWp8zWH7Ivw1u9Gv/APhPbq71/wARapIk8mtJIbaa3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hQP8AZIxXffC/4b+MvhxrxvNS+IGp+KdGW2e3i07UV5jxjy2D7myVxzmvWC46MQKQy4Un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V09hNpng1z+zl4K1/wAQahrvjvU9V8RRXVzLPBps9y0dlbCUk7VjUhTt7EitHw/8Afh7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N3C3F7oOrX76g5aTZNDMWDIY2H3SmBj1r2Nn5z1GO9NDEd6rmfcHaxyuvfDnwl4m0rw3p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CVzb3enSSykS+bartjMhHDYGB+Fec3n7NXwO1HV7/W9Q0B5rvUrqW8uSbyZQ80zF2O1WA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waQ5IPzDtTdxAPA5/OkpNbE3OG8F/Cj4XfDvUzrngbw9DpeoNC9u1wkju7RyfeVizHIOK7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aHcaneaNp9vZz6zP9o1CSJAGuJcY3OR14qbJ7d6eGwAOnc+lF2FzMtvDnhqw0x9FstIsY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otvH5DTf3ymCu/wB+tbUbQxwJaeTCtvGAqQhFEaBfuhUxgAduOKpGUFsHt0p27JHfPFILm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2x8Y+RQvHpwBQ13M4O6Rj681RLDOc9P6UzcoGG60DujQMpx8zHHvTS4B61WDgkZOcDA+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LjGen1qFmycjk0xmyMijOCNx7/pTsIk8wc0u/wBehqAsuODzjFJv/unB/nQBZB/zilDHr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bjNPz1OcfSgCYMTwOgzz1pd5OMdPrzVUOQMccntUqscAgfSgCd2bsSeKiwfxFK3HPTH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5A60NtI/qKDxjng1GxYcDj3NFwJB0FL7j16VCGIXkZJqQHjA/nQBMv8qsIGzk1AgOSOcYz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/ACKAPgv9pNVHxRmPTdp1nn3IDVa+GB5l56xrUH7Suf8AhaEhH/QOtv8A2ap/heMySj/Y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+E+ltE+8AfavRNNPPYcV53ouSQDxkV6Jp/TjkdK4OprY622AILE46cmty2wrFQRjP1z9Kw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K34hgcH8PrUD6C6p/x4SAdMJ+e4V0Ph5hGkrjI/dk/qMmud1Fs6dP0JUJ/wChVZhkuoNP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jHDZ6DPbnvVIk1r5vMY3L4JcfMRxkDgfSvnj4mnMaZ7CUfXitnwn45ufEPim/wDDq6bdJ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LQeZE5VlDd/m4/Csj4lBjFB6s0v8qzm09jWCaep7v4SyfBGhyZ/5htp+ZStok9jk8c/Tv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4D0Nif+Ydbds9BWyWJ57YPFfRw+FHk/aZzWpkjWdOJ5OR7cg1qeNOLuzJ7KOfoeaydTy2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6n9K1fG4/0qz9x/WrDqJ4uH+hWp9cflijWP8AkBQN2LJ/Kl8WfNYW2PQfotLqvPhyD3EZ/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/4RxsjOVGPpnmodIA/s+bvgt14wKsQ8+G2B4wp/nVfRCDYXG7p8woKAPuAJrjfH24+HHb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8eQBnn0+lcl4/Pl+F5GY8CVDSYla5876uf9BD+rt+grgLw8RD/ZH8hXe6xIj2SFehdse/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yP7q/yFec/wCIdkNkfDScfETXx/1EZBX398OQBoVh6+StfAaDPxH8Qf8AYQkr78+HJ/4kl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ceK+NnQtj3vTBiMj3ptyP3zE9aXS8mPJ55ps5BuCPzrlqfAgi9WZ84BBJ4OK3dPUC0QgD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I/hP4cVuadltPhDdTGPwqIDlsa8QPyjHOM1ctxKryMWyGUAL2BHU1Vj+RdxPOO1X4cuD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7AfKxAz+taMORkjvWXaqOhJ+UnFbEPzDK/8A16ChyhV4HGT39TVhAeeM+1QPGrEBgceh9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aLyGPzAccY60XEyxCygEf0q0gOehNVANuF+v61diGUXsc9faggnZVZR8uB6defrQqknD4B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gcD35pzEjoOn5fhQBR+f7S4KqMnHXnH/167HRR/o0wH97t9K5AgG8IIyTgf4V2GjgeRLg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+Ib2MrVMhNp+bse9eIeLR/wATGPA7HH417vqq4Vj2z0rwrxb/AMhFAf7prWq/cJicq+Tz3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N0PVVI+gNZDYIOfTP1rS8PErez44JQA1xx+I6T1a0/wBSG78GuijwMccbePwrnbDJiJPG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Rj6H2rW6M2icAdSM+2OlZkYP229x1CRj2q++VXLY9eDyTWPazBr2/Qc48sA/hUgOKkTx8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MHypMc7ribt/tkfnWT8xuY/Z17571p2pxbyA97ib/ANDJrWj8RE9iSOeKVpYkJYwvsbjHz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E/amlMP7PfjRkON+mzKcj1Ar3mZix+vX/AD6185/ta3SQfs7eLQx/1lr5Yx1JPau+luRFa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/CU6J3RT4WOP+3wEiv1uvp3OrXWf+e74+m6vyTsiF1zSZR187wtEB7m761+rl/Ls1a9H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7MF8LM80fvRN62uDyAcjj8K1ZLgNkHp3/DmuYt5lX58+/wBDVl5xgkYyT616B5Nzce8wM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5HmYY/wBO9c35y5znjrUkUwcrz1K/zFIG3Y/Nf9oQ7vjx4+H/AFFl/wDSaGvStZJ/4VVq3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5M15r+0GwPx58eDoP7VT9beL/AAr0fWCf+FVaj6k6eD9MrRC457o+RIyQxXrhm/RjVc53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sIQJHU/33z74YjFVpgAcD1x+f+FYNq+ptHYerBeueuRnpiteOUCAEHDDn/wCtWKmRkf5HN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4GQDisxlpZ2ZdvQDBBPU1KDuxuPHp71X3IVOepx2prPtXcWHc8eg45FAE+dpA3deB7AUqy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eKpFxu7DHP51NGwyOejfhzRYCV5dsgXJPXof89KEnwwIY57YP9agbG/5sMeD7/SnAryBx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Ls91JOw8yRpCp7kngVXkVSckHI9KjQDI7f1pfNGPkBJGRz1pNges+BtX0lYGt5HMU5yWL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rrtW12w0+xkmjmSUsCi+WQx3Yx/WvnuNlxhjg8n3qdm+XIJyM5BPTiq9q0rMLFyW7aZ2Z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89qiLxlgWb8hVPLISxPXrUDSDoW7fpWQFtkUgDPAORk4BqElQ2ccj3/lTFkwOMevPI96C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oAGOQT1NRMRnDdCDS4c5x26E1N5caYLk5IxQVEgQ4yGHP19ad1wD1qZ7flggxkgU0REH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DYyOcgY/nRvJUA8n2NR7u/HXJpyn9PegCeJVZufxq1yeBiqqNjnt2wKRmI/xoAun7re1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7kXJyfy60oPTJAHP50ASvKfLVUGAvPPJ9+lXISBEGAIPr6+1ZjHAHfPX2H0qwkjEhBn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W43DAU5B6nimJKp+7x659aWZcy7AeQKqYdB8wAU8CgC9vzzjqM05J/Tp71TQkkL1+n/16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SgCwLnbkNyG6+v4VG1xuY88nvxVdgRknv/Wog23/9VAFpXfaQcHd14qHk4C9PTNG8rjcD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xg496ALDMOc/44/KoCQcFucfpSLhuAvHt0Gal2HA9MZ59KAISSWwOtSYHO31pQiq2Rjm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sEbjnqelTg8AgjIxyetQgbifQ5waeo4yw4HegB+08KeCcVH5ZPBIH+FJuI5bA7Cl4FAE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607JPIGcdPWkUKBnPJ605WywAzxQBKQ2cZHAwRjqaGX5Np5GMHHGMU0u7HcevQjFQu2QFP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+h7E0wFl7D1ppkBXGAOQBj2pgPqMjHapkBYDEKoPUjkGmHd0zjIpg7ehH50pYdcA1IDT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8J2fMTzjjB4zVcFQTuPb8qVdx5B2gcAUATSyOW29u2DSLyfm4HHeo/lGe+enapEw3y9OB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K9+5GP8AOKaWCAqQepFEbogIOMAkkfpTS6sSAcd+nc0AG8jJ3YJ/nTlkL8E/KOnHGfrTS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gMA8kjj0oAeQWXDEkZ4oUhUAXPHfsf8ACoiS2MtgenamAnaSOM8YoAkCSStvcnAwST0q9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wzmqRfaPkPPP4e/50xpSVC4APIyO1AF3zHJJbgdR6Y9M05ZCflLcEY/SssSYABzxjOasR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+nTNAFiU7XIZTn2qLcP7rfmasSqrPyOgA+9jGKi2R+n/AI+aAP/S/YSFPvKcc4471Fq+T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/ADFOt/lyDx1p+qKRaRntgg/lXkM6EfMHisY15sd0H5GsXtWx4tLDXc9jECP8/WsqMZByK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8HMBrS/7SOp9eSCK99tDwhx0I/nXz94WO3XbdQeMP0/CvoC1O4fX+f1rSBnI6GIH8OT+f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lA6q3fJ6VVi6ZB6D0q0MBWwegOPYY71ZJyKnOeKeB2waiHU+lSqDz/OgCygJfd05/GtO3X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1mqfkz3HcVpRHDxjuT/OgDl/EI3SsOoGBXzFOMXUyn/nqw/I19QeI+JC56FsfhjNfMt4pW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jfzrmqmlMgI4P0JxXpnw/H7u5Bx/recH1rzVhx/OvRvh6xLXcXfeG/MCiG5Utj2y0Iycnt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/CsizG5AT7f4VrqQM9+31roSMIjLzPkP61zWR1FdLdnNq+K5odx7A0xjwA3fof51Yj7bu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4zVmM4OByT0pSA1UI3A9xWP4iIAJP5DJzWxFw4x1rN8QIcgNj0JpdAPl7VsDVLkjs5qrkY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qF1K59mP86pdeRXKdCO++Hpxd3w/2Yz1r222/wD1V4h8Px/p94MdVTmvb7U9Bz0rpp7G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VK33G9MHNRr0H0xU2CYZD22nHrmrEcn/Gc55qRcnvTMfNn9alQ4OaALUWBxWoOKy42BYe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oYFXXzlVb0Cn07V8u+Mht1xz7CvqTXQGhBGMkDvXzB40XGuH0x/Ks6uxUNzmVJIx+ldX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j7ZRq5MZPSun8G/8AIwRD/YYVhHcqWp9D2fA+tbEIwMH9fU1i2ed2O+K2oOmQcf8A1q62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WTqGTMPXHc1sgcEkZ/lzWPf4+0DjGRjikBS9mpAcHp/8AXpCffvilUFunIFAFpWI5BwPpW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sY/E1lx+mP1rTsSBMAvGenNAHP64Pmdvb+tfL+rqBqt2M9JGr6m1pdsmOmSa+X9ZH/E4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mkDJbABGBn2r2rwH82jR55GX/nXizj5SM9q9i8BuTpC57Fs8/jU09wkesWZyW7nFbkYLY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TO4cHpz+Fb8Z4BHGPTvXQZW1JOzduOea5KT7zc9zXXYPX0HI61y0oO9wefmJNAyLr0qYd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OOBx2py/WgC9CMr3HrW7Zf6vB6bufpjmsK3OFNb9j/qD67+PxoF1schr+cSk8DLZyelfM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7cjrX014iU7Jx+NfNWt5/tq4yOu09OxrCZcdzOBwAPWvRPh+x8+6Qd1X9M4rzrG7HpXoPw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4FTDcuex7TaHJAA6nPPU1sISv+HvWHbcMDjPtW3Hx/n1rpMi4hJJGMKBjP0rG1b/Wof8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ZwfwxWRq/wArIe+DQBlKvGKmAGcgd6hHY9akWoe4FuL74zwa2rX/AFqdOCCPasSL74+o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4EqY/vDHvzQmBPqpAtfYMSfoK8D8c82c5PUAfz/8Ar179qoX7M2R0Yj614R44Q/YLn2XP5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3PJE6DioJgTj6j+dTJ046UyUAJnuCM1zRZ0SVj6P0YBraNjgblB+uen+NdVb5MYOehrk9F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L9eRXW2+dg68mutR0OdlteDn/Jq2oBzg9entVZPvAdatKegHrVcwjkHXEjL6H61XgIFxJ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RMTx941StWCzzjqu7PHr3pMDYQ8DNXYeHFVEPQfjVuE5kz3ApAaFuT9oU9TtYVQ8ThfIh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M1oW5/wBKT6EfpWd4qXdaQn/b/nQB85fEXm1gYdd/9K8oznNeu/EVcWMQHZxXkXfj1rKe5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rWT9cTJ/OvsmwIO0+uDyfUV8a2/y6jaN/01U+3WvsfTz8qMM8AY7dqcBT3OnjI2jFeQeNz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wQn9K9cT/AFajPOBXkPjzI8RhvW1jP5Zrtw3xHNUOa3DpSB8Eg4/GqnmHPt+lRPKxOTx2r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3qPzM1nNLtzimGc4PBoA0DNg469h6VD5xGCKoiVicA4phds+/ep5QNBpueOlBlA5OKzPM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E4/SmkBfaTHIwP5VH5vXmqWTtyScCk3HGM9aYFzzhnBpDMMD19KpMS3Q/0oJA5Pb1oAtmU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b5ueRwR3NVHdV685yc0u4dQR0/H8qSRCLHmA8Hg/pRvB61EG5yen0qCRxn3POaYNlrzOO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Bzms4zBfun8KBIxXJYkelAjQ87POD9ajMmO/aqu84yCabvzQBZ3dOfxpwfH8X+NVCwFJ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tnw2Qc4oDc9M/jVV5RuxnmkEnv070AXSxz3470hkPIHX1/nVTzCW5OaGkUkg0AWvMbI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2SePx9Kp+YD0549aXOc89O2aALobIwPT9aUM3ODnFUlddo60nmjt/KgDS3YBbt0+tRtJkY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IJ9/zp/mr+lA7MuBufm/HvVpG45P0/GskSD0qfzz06YoCzNEyE57kd6RZX759TVES8g+2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mqURFsuSfmP0pCx75x+tVy46k/kKeSGOQO2OetJpgSgj6g1KBkf8B/Wo0TAGe3X8anAHY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YgnPXpxVqJs45quExTlZVPXAoswPhn9pUD/hZzY6f2dbfoWp3wwA82Tj/AJZr/Oj9pT5/i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+PruYVa+GUD7ph3CKM/Q159c9Cl8J9GaPxjHf09K9HsBgKR61wWlxF1AUjIHp/nrXoNjG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U0OktkyVPfvW3Hkngf4fnWTbj8zitqMFTx2Hpj9KgdtBNQA/s64UZ6L/AOhCt7RLc3EM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G9Caxr9SNOnz3Vce2GFdV4YU7hjONp61adyWzGTRo9ISe3tgFjO7jAB+c7sn8a8G+JH3bf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5rQw5J/u5+uBXzP8SVxHbf771lM1pu+rPbvBCg+ANEGeTp1sPTHHatjJK4IOR2FYPggs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afDu966AYXGeOuTX0dP4UzyvtM5DU3uBrNvHLHhA4MT5yWGB1HbB4rofHAxcWbe1ZOt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/ALZ5rR8b/wCvtz/eVSPbgCrGP8VjGn2jeij+VLqg/wCKciH/AFzFHirjSrI9fl/pUeon/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nigSRDFn/hGmYddnH4GqmhLnTbhSTzuyT16Vbt/+RcYegI/Wq2i/8eUw92HT2oGMXjGfb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2t4ZmRhuUTw49+a7LgjGMHsfYfpXF/EP/AJFeZx1E8J+vNJ7Erc+fNZRfs0bAfMjtjHQZ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xn2X/ANBrv9XLi0UMc7nbb/3z0xXBXvEUWfRP5V570qHbDZHw0OPiPr+O+oP/ACr75+G//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wX+Zr4GbA+JPiAemoPX3z8N+dEsP+uI/nXDivjZ0RPfNKyIwKZcECY57mn6ZwmB2JqOcD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NU+ElL3mU5xlHx6Vt6a5FooGMeUozWLKCNyjuDxmtnSxus4mHTbyKiBctjbi2soJPUdul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4bvWbHg7R0rTQKBgcDHerJiW4AAwA9K1YcckdTWPFuD4H4CtiAkrznigomydwYfQVOoww7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58xe/BGKsxgH/AOtQJkgHQnGf1NWIyBx3FQsAvP6dRUw5A/zgUEFoBewz354pWxyfzzUEe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65qZgWTa/cYzQBX4+1k9cAdT7V2Gjf6ib0DAfpXH4xMxPHAH0AFdfoZ/0aVv9sA/THalB+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mfJb2NeF+L/8AkJR49DXuup48sg+59TXg/i1s6muR1BrSrrEVM5eTkBcYpLXU4dID3twMq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TKep/KnSAYwcYzWp4fiWaS4RwGG6PgjIyD15rlj8R0Hp+nkqZF5wT6+tdJb52Yyfl7mu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AwMZ6/WtuB8cDrj9OtaWMm9Sw+145EIGcZ3dwDXKadOH1TUozklDEDxx05/8A1V1TnCA9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tAJtTYjJa7x6fdQUhmxEFM8f/XRCfzrVtebYkHnzpSR9HPfrWPDxcID2YVsQH9woA6ySn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iZE3oRyDax7g+lfMX7Yh2fs7+KG/uwg/jkDFfUExDKB1xz/Svlj9s5/L/AGePESqcGQRxj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K7qb1FF3kj8Y4U267okeOf7V8MqT7CYMK/TbXtasNN1O4fUbhIBNdzKryHC5Bzgntx0r8y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Q4HI1nwxz7b6/SrVZo5tSvo5o1dPtUvDKGz83oRjiuvAPcyzRe9E2o7xYollVg0bYKkHgh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YdfauVim+VVcAhcbQOgx/9arhuTnGe9ekeQbPm4XB78elMWfawYHuB+orGNwSCR15zz6//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AdC6/qwpdxPY+Df2hMD4+ePE/6isR/K2iP869L1wY+FOo567tL/8AQkry79oM5+P3jpv+o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Vepa1z8JtSPtpf8A6ElXSWjZU+h8gnIlk9pJPz3Gq8hJPpz+VTSnE04/6bSf+hmq8xHL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xPc2jsNVsdT9cetWAyrhVyFK5NV1x0J/+tnpUpI5x17Uhkys3B6cinsdw3N/Fxmq0bjcB2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5oAtdD+uKcN3QenSqyvjk+vNTIwfBB6j6e1AEytnKnPy8/wCFN3cjGfxqIyAHGAe3P5U8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PHOfagCcMM5XvjnvmmklRn1zzmoj97IHU1MS4jZQCcjjPQE96TQCF/TI/WpF3g7mbOB27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dwcZ6/8A1qkeZnOOg/qaLAStLkAehzUGQeT1I+tB+U/16DihhxkDmpaAecBcDjI+lMJ3E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E5Jx0NM2qOW5weKQGigVFDn7x7GoSyO2WBUjj2qFixIbJA7UhkYNz2GMU0hp2LYcqRgH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9ah8zA5boMDBpocsOfz9aRYhPzZ4OeoqQEbewNRkEEEc4/Kk+8xyMn/GgCRXAODzQzErU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zxTsnG78cZoATcenoT7VIhIHH1FQnk7uOneljyB8uPl96ALafvXCk4B6nr0qaJAr7nOQOl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txg8YzzTpC2xnxtxxjp19KALTSxA7sckevAqBmhk4bA25Ixnr6VWOzaFxjNCFeF+tAFqM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NJISrhQMgdx0xUJ4GCc/hQ33R6ZIx3oAcxJO7P0/+sKTHzAk/WgAAZJH1oBBHP4etACSE5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kjaTx2zTZAuST3PemxsqncRmgC/BtAJweTgU+dscAYxVZHAxwev6VOvJzngUAQY3NtPc+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Sw6+9MyASV78kVFuwduc8/jigCwRE5LRgD296hZcAn0FND4Df7XTt+NIWO3Gee/egCFm5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timcZ56ZoLDpn3pN2Al3nt3xzmnRu6EsoGfU1CjKSF6Hr/jU6MgbDlenFNASgEqWY9M/Wo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UgYgbRzznrTGZsArwaTYEm3PGDikCdhkn/Co45TyrEZxnOeOe2KajMQQeSOmP89qlu4Eu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lQQMe560iqT8rcf40jcnC9KQEZ+Y46VOhYjHPGM/hUIA2kDjH+etSRkjp7Y5oAkOQfX2p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EHOCcLTflbPNAC5YdfrTgw46YPHv7U0DceSOKCCCMMD1xigCwp2jpg0buuOfXtVbkdCQQ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u/TNACsSTtBye31poIxjPuBmj05PXt/jTfMCjaBj/ABoAmztGSeeuP89qaTjHXH06U0kZ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jFR7njrQA9dxbJ6gd6mQnBOcYPOeuKrAnHzcAdcf0pXbk5IOD2/KgC9HKrL8yBscDOc4FS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9axmkVTgsw9sZpvnL/fb8qAP/0/2EjAHvT9S500DOSQPbjpUanrzg9qn1AA6eB/dAH4df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vxqhTxCmeQ0APtnPNYqDC9Ov41v+P1K6zaTYJTy5Q5Hb5uKwY3wQR0xiudmrNnw4SuuW5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6Fs+VBJ9D/kV87aCw/tu164Zz19hmvom1Jzj+8OPpWkNyJHRWxwCO+aufwEDsuT71Qg9R0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8Hp61ZJx+CrsPSph0B64qJv8AWt+XFSrzjigCZCCPcVpxf6xD0wazYsE9fStGEcqT68UAc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OflBI/wDrV8z6j/yFLrI6SMenc19QeIUB8wDqVwO9fMOog/2rdLzjzCMVz1jSmVig5BPb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EG6vWUkjK/Tkda4Eg4/DFd18PCFvrsDoQmB26GpjuVLY91scFF46A4rXQArj9Kw7P7iqeo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4J7/nXUY2C55hfHGFxXMZIIPBBFdTOcwSZJ+vSuVx3wfxFAEoAPUAVZRduCOO/vVVSemPy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KTA0osb1bOAcGqviD5lDZ/wDrVYiz8ue/4VX10BlA9e/til0A+XNc3DV7of7ZwaoLzjNa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Pfr61mqTtznnHSuVm62O48BMF1O6UDGY0/PJr3C1yG3c8H1rwrwPxqlwOuY1P15r3e1bo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PYxZsoOOD+I6VY42ELwNpqtEcgf5/SrIGQQe4JqxHJnljzkCpQcdB+GKhfAkPpntThx36/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4P4j61pIAVC4yKzI+cVqIPlB74FRYCtrI/cjkdOO9fMfjcf8AE6B55WvqDWM/ZhjnCg18y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47rWVXYqO5x68cV0/g/A8QQDpuBHP51zSqMdK3/C5I8QWoGDyw/SsY7l2Pou0bB3Z5Y+n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HT1rAtmA4z3Htit6Lkc+uetdbMi2eAeuCck1kX4IlUj0rYG7qcg9uKyNQH7xOOg7UgKPI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56kCmDGcU9cFee1AFiPr6Vo2ZKzA9uOKzYuvsa0LUDzVwfp+FAGXrajzSMDAP5V8u62u3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n9a+pNaOGJP1/OvmDxGuzX7pf9rP51lVLgY+Cc+3WvXfAR/4leP8ApoQP8/SvISOCD+Nev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YnOPMPfHTAqKe45HrFpwcj2wK3ouM54zx/n61z9n6dz/KuiiKnAPQ9D6V0GZPw3A9Pp0r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zH9K6vG0/SuTuD/pEgxxuP86AGHuevtTlHXtTeelKhwR3x+dAF+HAOBxkH8637AZiYZ4B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evHSug005Rwf74/8ArUAcr4hzibHcH8xXzTr2P7buMd1T+VfS/iL5fNI67Sfx6V8z+IQB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/SsapUdzMHTPpXffD/i8us5OEBH4muBUDHNd54CP+n3Kn+KNev+yTUQ3NJ7HtNtwFOeeD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57VjW/I6cdK2owOo79PWukxLsXIB6d6ydXHMeO2RWwpHbmsbV8Ax9ySaT2AzBz9KlB/IV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5xj+lQBPHjjnNbkPDx8c7hWLH82cc8gVrwk5Uj1FAF7Uf+PVxjo30614Z41+bT7nP9wE4+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ElPvXiPjKP8A0G590/pUy2GjxiNRjPc1DcH90x9BjFTIcIC3PA/WoZh+7b1xXLHobs+id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Rf0ArrrdiFX0zXHeHTu0yAnuqj9K7G3+6pPpzXZcwZox43ZxnHerK43DIqtFy34VYXIYH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RcATsCM4J4qnbg+ZNnqWHIq7LkzuOnzH+dZ9oQZ7lgOjAfhzQBtJjaOcVeh+V/Xtg96pJ0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DrQBo22PtCZOOp/SqniceZZRDph1q1br/AKRGOvJH5ioPEwYabG4Gfn9cdKAPnr4iIBpiH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a7885zXtnxEU/2SCRjEg47CvFtpByB/8ArrGe5oipExXULYjp5iY96+x9NJZE75UHGOOR3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uTniVTj8a+xtOH7tGOeVXvx0qoEz3OpiUFR7c56V5F8Qfl1+AnvaJ/6Ea9ghIK/LnBrx3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Yvaf+gsa7cN8Rz1Dh2YAnbULMcls9elMeTPzH9fSqzSEnHB+td5iTM/8Xb9RUfmM3AA49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Ae9RmfaufX8hQF0Wi+G+XrTS+Tn1qj9pBPbn1prTKRgfmOaANDeTweDTWO1skkn61ls0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py+c3JyTQBcaVRgH+dN80Z7nNVfKkyfl6flQFZsD+VOzJ5mWzKcZ6e+ahM+DjPJ71XdQhI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mvJaoP3lzCgPTdIq/wBaFFjRKZOoc8H86PNUnCnnFY9xqui2pxPqNqp6/wCvTH55rJfxf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rNlHjr+/U4/I0+UTidkJcEevbFHnAnacgduK87uPif8OoFyPEWnuc8qJ1BGPxrCufjp8Ir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nuHBVW3EflT5GLlPWsktlsY7dqfuUECvCLn9pT4L2x511ZfUxxs3T8Kx5/wBqr4LxAvHqN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79fxFHs2PlZ9HCU4AzmnhsdelfJj/ALYPwuj+7banLz/DbkZ/Osq5/bN8CqP9D0HVpiDx5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o9mw5WfYzOCf8O9RF+gHXv7V8jWn7VR1KEXOneEpjGeVL3AyfwAqhc/tLeMSP3Hhm3jOe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Gkna4cjPsnrIAxwKkJB+7zX5+6n+1h8RraRoLfQNNRgPvOzGuRu/2uviwzjyrHS7YjOSqs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uHIz9Ly2SO2PWg7icgHJ54r8wpP2r/jVL/q7jTIgfS2JI/Wsu4/aS+N94pJ1+3g/65Wyj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5WfqeBJknYfy6U8Ry4yyFRX5LyfG34x3shE3i+ZeP+WcaJwfcDist/iL8R7klrjxdqTscg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R7MrkR+vOX6uNijuSKNyAZd1UZ43OAD9Dmvx5PifxZJjz/EuqSHHJNyxFZdxqGpzNuuNX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O/40cg7H7Hyalp8Gd93bqF+9mZMj9ayrjxd4Utn23OtWCHuDOvH61+OLLDMQz3NwWXkgz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7bSxndHuPqWY/wAzVciHyn6+T/FT4cWRKzeI7DPQ4mBrJuPjZ8KLZd03iaxxn+FyT+lfk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wqT64p/m2SDCxgZP90Yo5EFj9WZv2ivg9bkL/b4mbBP7mNnxj1wOK5u6/a4+CWnSGGfW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9wcYr4s+DvhpvFmrDTLWJPMmygDL3I+X8KzPE/w28B6V4Te58SSSP4rS7nt7rTDAy3ESq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yNpQg85rKdVRdrDjTTPucftYfDqWMS2FpqV4rDKlIcAj8apv+1noKZNv4a1KQf7bKvH9K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71e28A6PqN7E0Uk8SkKRzjBxk98Ci80a6tiY9pOOoIrL6w77Feyge7X/7YRs4zNb+DLp41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K5+X9tPxCSRZeDIyP4RLORx7+9fOfiG1uk0p41ViwK459646G31WTG5ePrW1Nykr2FyRR9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iQn7H4V06DPZ5S1UH/am+NN6cRafpNmvqI95P5mvnO30rUJGHH4g10lnol+Bh5l575HFa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Nbna6r4o8dePNfj1rxGtpLKVSNjEfLARWzwOc4ya+kvh7FGs05XugI/livnrQNIRJoxLd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j6CvpjwJpcsDEMT9zH0NefjKM46yVjenOLWjPctHVSVGcAnBx2H/ANau40xmeNWkGw5Y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cbpduyKM5PHHY5Nd1YxkNjHA6e9ebZ3NrnQ27BunYZ9sVtQ7sE+oznvWRbxkKMAnd6dq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P5VmA6+BaynGf4Rx+IrqvDA+cZ6BCM+tctdjFrMB12jj8RXXeG12lMD+Bh6VasKRLrIDs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+Z/iTzFa57SMDn0xX05rZ4z/dHSvmT4kf6qDHaVjisqhpQ3PYfAgU/D7Qf+wfH9MbjXQN/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5vwCf+LfaDn/nwT/0I10h6Y7kc19JT+BHlPdnPa4d19YHphu/Xk1e8cZ32ZP91aztdJF3Y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p+OOltj2A+nFUND/ABR82l2Q+n8qTUOfDER/3Kd4n/5A9ofQgD8BSXwz4Wi28nan86BlW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7Sf1qDQz/oUw9Ccc+1WLLDeH5PaMjH0NVtEINvOnqSDx6igCNcDjj1rlPHiB/Ctx/syx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xxnsRz0rmPHC58JXXtLFz+NJ7CVrnzlqw3WyHuHJz+FcFfDMcQHqn8jXf6u6/Z0j6EucD1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Y4P8AgP8AWvPl/FOyGx8Jzf8AJTfEI/6f5K++vhrn+w7H/riP518DT8fE7xFntqDfqK++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1yx+tcOL+Nm8T33TeRnng/0pLn/XlcfeFO0zkKfz/Kmygec3v+dcstkHUpTcEnuFPvW9p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8BBWIw69OlbGlMsllbsnI29foamJUjURlDAv/AA4HqMmtaEquc9TWajHO4H68VoW4Jck9O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2EHdluD147VoQsmWweVOOeBVWJijEg9atAkqOnsKCi0xBKdyQcVbAPHPT3qLgqmcHjjH+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9TQKQ4gHGSSKtLhiOOnaqnLA7RyOnvVmMjapHX3oIJ8YyqYXH4VIMY5JPHX3qMZIx0K85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KAKpbMzg+vr3Hauw0MYs5x6sDz34rkioE79vunHtXVaRIiW02/A+YYA5J47VEPiG9ijqp+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YrwfxWM6lGTxx+te56i2YsEEDJ6jkivDPFTj+0EHbk1tP4WKmcv5hcOxXlG249cVu+GcGW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wVG0kA/e+atrwywM9yo4BZBXJH4joPTLJ3MuwY4HB9vStaEynUAoQeW0R+bvuyM5/Csuw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8da3rZCZkYN8oVgfqeBWhm1qO2IzjcAcZ6+tYtoMXN+R3nH57RW8FAdeeM9axbVCWvHUdb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PBzdxZHRhWlZnNsh65Zv1JrLtmDXsa4xlsY961LL/j0iYjhgev1Na0N2yKuxK+3r2x9K+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9nrWD/F5tuPzavrYjIIx+HvXyD+3USP2edXI/intfyDiuym9TOD1R+PFr8mraWD1/t7w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Pag+dWvgP+fqYf8Ajxr86ZU8vxJZxqOniHwwB/wJAa/QW/cHWb0A4/0ub/0M124DZkZrv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6ZpxnOfzrMU45BOOP1NP80Hg/T3r0keQXzc7Qe+ab5+4p2O9MY/3hWcJMHGcj1oWT94n++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PY+Lv2hOPj947HpqsX/pNDXqWrf8ki1H/uF/+hR15X+0Kf8AjIDx3nqNVh/9Joa9S1M5+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sv88x1dLZlT6Hx/Lzczj/AKayf+hGopFH3fxFSSEC6l/67Sf+hmoWbGVOc9j/ADrie5tH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FTR7Wcg9uaqswznHTirEJYcgY6/ypDF2AOBjAJ70EbflJ49fWpizckjrx0xUJbJBzx05P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AMjnJ60qn5ADnoaYdvA3AZ7cUeZHg5IHfGaAHMwJAAx8oGPf1pysQcfp9ariSPPOCaBKh5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Y2HUcdevUYqRpS/3TxgY/qKoRyFMDr1zR5mf4W68gDkUAXQxOQpBxx7ZpPlODnp3PtVZZW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GjMox8pAA9uaALRZTnHOe3vTAUxkjoQfzqEyNyAoxjnJpB5rgbscdaALQk6nj2FPTJdS3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0zjLAcHtzUp+UkjA54wKAJ5JUXknPGMD1Peq5lHPH0JqBwwI+YdT0Hak3ED5Wx36UMCbp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HT+tVlLMfvNjv05xUxU8n5gM+vWszQuI4OB1P1p7Hgt7dKoKCCAufzq0AHB74/OgBIxxk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YpQVyASoA6ZOc00BAABjucUxfLydqjr1xQAmQxxuHJ9afHjdjPPXHUcU0EcsPzpVcAZA6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5CeOnGO9VnfIA+8T+PNODjALAfj70iuMZ2/l04oAYS6/Nz+IqMSuWwqk/4U+UkoADnPvz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C2rkj5gffmrCZfCsMYPY4P1qsuzHNSB8DCn6+uKAHbGBwcfnmgq4GRj8fWmbyfu0u49O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cenvT1Dc+wpDwMlRz2oTg49qALEfPU8AflU7ydFxwByR61FGcE7euPw5pmRQAGU9+PT3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ab068n8qcExzQA4HPJo3fX3xR60pGQfX9aAHFVHcAdOagGckdhn6VM6kgFeTwDQ0Drglg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G+bOKQtg9Tx/WgjBK5+YUYyTxmmnoA9TuOOn9M04rklfw9aYqrjPPY+lSDdnHOaTAiO0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BAJSVY4z0x60kUYL/ADHHsP8APetHYiH5OwBPPepewFT7NIpZcDAzkinC3kMbSDrjgiryM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60x8qu33yB2qbsDJ2OGK8/WnOdi7RxgValUI4ZuDgkY6delRPDIy70HX05poCEYCj0xg/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PTFBRlJDcetA+ZcDoOtMAOOSpJ7H2xRz24JOeKVkAweme1IQCCy8DPQ9TQADJ55OadnPG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25Azz3H+H1pTgY6cnvQAvHIbgfy4oBHXHXocU31x2FIcZOKAHZzgZHHHNMOCpJH50p4wD0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1IoAceuAMDAxSbeCD9DSjkjcevB49aBkc0AQvCpbJx+PBpvkJ/sfmac0oBwy8gCm+cv8Ad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U/YGJ9wwR27VYvSTpx/2j+nNUo/lxgYwc+vWrl2P+JePxNeQzoR82ePQxvoBGefnBx0K8d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1xx+Fdr4+VUvbfP+1yPwrj1+YentXOzQ0tFIGsWhHZ/5A19GWp5U/wAq+b9KfZq1rjH+s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atwqr37/zrSmKR0kHQfp3q8D8rdcjDfhVGA5A/X8OlXlIGSTxjnHtVkHHnh2HP3jjP1qR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mcejH/GhDkDk9efxoAsRk78j/wCtz0/GtKFc4789MVnxnJIq/Hyozx6UAZev5GT/AHhX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wM8uTX03r4OM5xlR/hXzL4g41y4PTD4rCrui4bmYCce9dr4DJGqSjsQv9a408cDHT+Vdd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l/wCuYP05qYly2PeLLPTPXGK24zkZrEsichuuCTW5GQBjOP1rpMRZP9VJnpt5+lctzkkk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nnG0k1yoPOT29KAF5IOKtqc9OhqtHgEluhAxVqMk8UAaKZ47kc1W1zlM+gFTqcgCm62D5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5h8TLt12fPfFY+cA9Bit3xYMa5J+H8qwhxxWDN1sdh4Kb/ibyc/8ALNePpXu1pyR24rwT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+eZr3u2IQjgfhXRT2MpKxtxHC46frVkMwxjnOc1WQEHn8KuJwD6+lWSckwxIc8jJ605Tj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MRTl6/WgC1EMY7YrSQ4HPYVnxemeavDO3g80mwDVsm2ViOcY+tfM3jwf8TiNx6GvprVhus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1eP1/4mULf3lJrGt8JcNzixW14ccpr1qQP4utYqnBx2/OtfQD/wATu1JxjzB04rGK6mrPo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3ic/Suhj6fhXO2uTgt6cmuhiyRx9K6TlauWV/AVmahgMtaa5AwemQcVnaj1TsBkfnQUZQ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6VEctjPrU479MEYoAmQfN2x2NXrX/AFwz+FUY/TtjvV+3/wBaKAMzW+G3HuR1r5q8WLjx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dcX5cnIHH6mvmvxgP+Kjlb1Rayqlw3ObK4BH5V6v8PDiwmXPSQ/qK8pHXBr1H4e4+yzY/5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e5ctj2G0659Otb0WRg9xWHaZyw9f6VuxkEDHUDjtXQYkwJJrlrk/vpD6scmun6HOT35Nc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oxigCLI647U8dd2SMenvURB6+lSIdwx055+tAF6H5iOP1rf084SQDpuQVz8WS4x061u2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8M0Ac74hwBMvqPT8a+Z/ES41qQEZyi5r6b8RDBI5Ax1+lfNHib/kNOD/AM8wP1rGqVHc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+BDnVZVJ/5ZH9SK4devPqMV2fgQkas+e8R49RuBqIbmk9j3C1PHoQRW5FyOnHP4Vi2+d2O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Sc4yc4rpMS8g6HgZ/lWVqw3LGeeCa1Ix0rO1bG2Mjjk/jSewGMOhB7fzqUcnk4qJev41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J0YcdeorUi42jnqP51kxnnnHH9K10x8u71FAGrqWGt5BjGGrxLxkCbCf1EZ/OvbdQIaBy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ABtZvdT+VQ9gPDoj+7U+oH4U24zsPsOtEXKqfUUTAmNieg5/CuQ36Hv3hk7tKtWH/ADzX9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CnjgDt1zXCeFWB0m09oE57k+tdvBnC8HOOK7YmLNGPhskYzU6jc2e9QIQTwefr0qwuA3H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4kb+65PucVm2J/0i4ORyd2PrWlecTzMM8MePasqwYteTA9No/wA/SgDfj6c4PFXIPvge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cnBq3D97PtQwNODP2mI+rH9RTPEQ3aamO0n5VJEds0J/2v6UzX1P9mjOf9YtT0KieAfENc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1rxUnHOMZr3Hx+B/Y0g/2gf1rwxiMjHHpWctxrYpEgXMPtKv8xX2Po+DFGD/AHF/PFfG7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0NfYmhkvaROe6p+oqoCkdehyBg/pivDfjD/blne6dqGmaNe6tbrbyLK1kgkaNg2fmXOe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2R2/nQHZeEY5PpxXTSnyu5la+58ITeN/EbZFp4Q1eXBxym39CK5DUfir4osWaP/hDb1Sm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+9dU1O3izHJewJIhPyvNGp465ywNfGfxH1rS21O726pafMx/5eE/o1epSVWW0GYy5F1PH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7cOF8JFSBkF5uK5W5/aJ8ZYPleGrVCO8k+f6Vz3iLUrKV2Kahbt1GBKD0+hryK8u4GOwX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xwtaW0H9xk6tJbyPX5/2i/iKSRFpGmxf7zFqzrX4+fFHUL+GwT+zbZp2KghC2DXiMu2Vjm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07TLi00/VbO8ubhBDDLuc57EVr/Z2Lauqb+4n6zQX2kegeO/jx8c/D8TzaObK/wDs67p9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G9643wb8dvjf4802e8l1pLRreVomjhjG5WX6jmtfxD4n8Gahp01jZajdo9yhW+8i3835F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Kr+AfG3we8E6VNaN9snubqYySyeVnPoSe5NOGV45rSk/uHLF4e2jMnVPib8XVJSbxReK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uFv/iV8TJFKy+KtQ9flk25/Guj8SeNPBuqzTSWCyxhyxXeuP615bfHR7pvNWRgSAMdF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Gy1dNnO8bSWzNJvGvi64B+0+JNSfdyw89hms99TnuCGvNQvpiM8vcSH/2as5E0eI/PIzY9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fuopJM/3QT/IV0rIMY/s2+ZH9oUxzS2Tf6yWaQHqGmc5/WmqdKAwsRP/AAIkfzq7Esbc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InP8AJa0o9P1q6VktPD165YYzHbSZHv8AdrT/AFdxNtV+JP8AaUOzMQrpxTAtlwPRRxVfz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MD1Qfn0ruI/CPj++gSC38K6tIVIbelpJubHr8uK3Yvhh8Xbtd0HgfVSDxzaOP6Va4dqdZL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Z5O12i58uFB7hQKqm7kB+VT+Ar323+Anx5u+YPAeo4PPMGP5kVsw/swftFT42+CJowf7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/9XZfzr7yXmkV0Pmf7XcnoDz2ANV2ubjjKsMHNfWi/sm/tCMAZtAtLb3lvIVP/oVTRfsl/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6BZAdfO1OBceufmprhu+9VGf9qrsdL+z54FTxX4Z824I8xR0JweSfyr2LxD8KI9ECy3vl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4IZTzk54z29a8Ih/Zh+JFviOX4g+G9KXqQmtKi/krVDdfs4Xp3DWvjX4ZGPvB9VeY4+m+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Kv/5Kyv7W8l95yPxE8L2llqUi28yMCoKlWB4PbivBNTsbpGKQHd15r6VHwD+Hlq2NQ+Of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kP4dc09/hH+z/AGgxf/HGyfHX7NYySH8OK6ocLwi/ik1/hZlPOHfRI+VotN1JyNzBfXJq7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ij/AHs19Mt4C/ZStgWuvi3qF4f7sGlyZ/DIqBdE/Y3tjiXxj4rvGHUQ2AQH6ZruhwzSa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m8+lvxPnmPS4/NcPdLt2Lg+pyc1pR2eixgedeFu1e8mX9iq1JKHxvesPVFjBx+NPHij9j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4vv27tNeJGDj2z3rdcLU/wDn3Ij+1p90eHBvCsPBldj04yaa9z4Zx8u8/UY/rXux+Jn7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EGq3JHIa41QDn6ChPjZ8CoR/xL/ghaFh0NzqTN/IVtT4UV/4T+9EvNp/zHz69/wCGV/hP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w92hJz+NfRiftK+DbM/8AEr+C3hePJOftEzy/lxUh/auvoEC6d8MfBNqRyM2hfH511R4T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81kvtHziNS0tziGyYnsApJ/QVbjmeQgQaPcy5/uwO3/ste/N+2B8T4sCw8NeDrIDp5elK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2xfju3FtdaHZj/p30mEfzFdMeFbbUV9//AADL+1p7cz+84/wP4n+JXg/UYdS8J+G7tp48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GORtruNZ8c/tGeJr5dX1XwZDGwwj3cuksiRqTjdI7D7q9yegrDn/AGtP2jrgYTxe1v8A9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8lrnNU/aK+P8ArFnNZan471Sa3nUpJD8io6MMFSoHQjqKt8Kuzaowv8xf2tNbt29T0EXH7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0K3bV4Io0mT+yrdGiRWyoGcDHQgCpn+DH7WWosPM8O6jk9TIEj/PNeA2fxG+JVpez3dl4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NImjsZPsseyLOwBUwONxz9anuPiD8Rb5dt74s1yf/AH9QlP8AWrhwzU5Up04J+SJlmjb91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9mj9pm8B+16QYVJA/fXcS5/WrkX7KPx4ZPMuX0i0HfzdThBH1GeK+XZta1+6GbrV9Slz/A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1ZzRNKczT3EhP8Afmkb8/mrqp8OVO8V6Iyljm3dn1wv7KfxIBI1Lxh4XsRjP7zVo/15r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eMPDPgjUvHNh4k0jxTb6Tc2lte2+hXD3k0AvGKo77MhVBHNfL66faZBKbvqS38zX1B+xx4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0R4R0nRLtrfT/ABNfppeq2gAaG7tyrOBIhyp2sMg4yD0pYvK62EoyxEZJ8qva26W/4Djiu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vhk7fEulMXfCXkLHJJOFkXIwa/U/wvqlhdXkyQLtXDED6nivy+ugU8fako4Ka7qPTjG26l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g+FF9NcT/AL1yf3YIz2GRmvjfEXDxk6NRK2h7nD8vji+59g6eUYgjGB/hiuwsxhv8+lcJo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1eg2URIyR7g1+SyPqFubFupHPXAP1rZh446DgH2ArLgHzArzjv7VrQqMgkZA6CuZlk04Jg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/QEV1mhgCVQOmGrmH5jk/3Oc98V1GiKWZW9EJP1NOO4pDdb9PVSa+ZfiRzFbn/pqR+lfT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+tfM/xIH7qDH/AD2OKyqvc1obnq/w++f4d6Ic/wDLiP0ciunxk59R/KuX+HYz8ONEx/z5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6gda+jpfBE8qfxM5vxCMXVgfSQcfjWr41+7aN9D+eKytfAM1gf+mn9a1fGn/HvafUflxWg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fr/UimXZ/wCKZi/3I6l8RDOi2vswH6VBdYbwwnP8KUAQ2XGgP7q/6mqmicQTH/a/pVqxO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qpopPkzD/AGh/KgmRKBn9fpXMeNh/xSd4f+mkR/WuoOe3PrXL+NWA8J3i54Lof1oezCG58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j9xJ/MVwU/wDqoh6BD+ea7zWObZAR/H1/CuEn/wBXF7qv6ZrzZfxTshsfCd0f+Lo+Ih63z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w0P8AxI7D/rnn8zXwTe/8lT8Qf9fzfyFfenw140Gxz/zyH865MT8bOnqfQGlnaik+ppJiP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vKAseM4/OnTYEjYHU1yy+FCW5Tk+6QOMg1s6WAllAMdFxgVjSAhWIPUVuWG4W0XIwU6d8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ein8/rVu3eQTSIyfIFBVvX1/KqcByMgYHSr1uTkDtnmrJiay9M/jVlBhQSeGHfrVaM7y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gbe3egotxj5F6DI61YQAjPXtx3AqoCwI/U55q0CcY7GgUiUcZJ6fyFVrm4uoGtltIPOM8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Pqzk/TpVmPBOf0p4Ur7D+tBBcGCxAzt+vWmyDClz1HFNiYnqfrUsgBjO7pQBTvG8uKR0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7PSlX7Pceu8foK5AxiVyj4YELnPTiuu0diLS5IGcSD+VRD4hvYzNW/1XmDrtIH1NeEeKu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zXu2rcwsB6Zwf1rwnxVj+0o4x/CDW0/gFTObzz07H9BWr4Uy1xOTwTtPFZXQ/N7gfiK0v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GRk+gFckfiOg9VtCdyjkemK6JQd6bc+pxxXN6cAzjcCcZP8AWukilLMrHByO/rWzRDLD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k+9c/YuSl5nqLlhjoeAK6Tgjn689jXKae37u8bHH2uT+QFS9xR6li0U/boz0OSR9cHmtm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ZJTj+VZNoSb+EE9Cx/JTWpaf8ekA/wBgD+ta4fqTV6Ew6Dv3/wDr18b/ALeMuz9nzUAvV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FfY7c/Ttivi39vd9vwDuFJ4a8t/8A0Kuul8Rkt0fk3eEJ4wix0HiXwsB/35XNfd+pORrV4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n/gZr4P1BWHi22P8A1NfhtT/wGAH9MV9z3zltavgev2qYj/vo13YD4WGcbxLSyHGTkZxS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nvVISEg9eTxUXnEA9cj/AD+VehzHjF8scnJ5zz9DT0fM0QJ/jT/0JaxfNYDOTnr15qW3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P/QhQmJ7HyT+0IT/wv/xy3XOpwH8raKvVdRP/ABZ6+P8AtaXx/wACSvJv2hsr8e/HJPONQ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XrGo5/wCFPXmT0bSyfwK1VHqVPofHch/0qT/rvMP/AB41DcqCyFGbPTilVt1ww9Zn/DLH+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Rx15Hoa5HubR2Gogc/eYcjJzx+dPIjydxbA7ZPakjJVwMZ3HsatSIrKsgyD0Of8aQyv5S8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5zSmOM8FARTh1ye2e3rTM4+UjNAAI4wchffin5VQeAe44poOVwvenHhsD73X86AIhgtnH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EH69KVgwJB6+/pTkAzj0/I0AXUQDPHOP51Hgg4Gcnv61oW2m3U6ify28s8rgjkfTtRJah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dhyKAKa7cHufbr/9elzkZA/OmJ0GetKcngfhQAEdvxppJ5x7U/rxnPpTST09fagCRD0A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b6iosk9s57U4g8Dke9ACt/Soz852g45oL88jv1qxHG086QoyqXP3j2oGlcjCdix4HAPT3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+Hv/AAkZjcah9t8kOHOPLJPBXp+NQxeEI3wZtXtIy3G3Jzn8q6pbG0i8Kf8ACO3t6IY0n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Htgd6lRG27nlkYUjkYFKXx9zpU99bJaXUkEcnnRryrldm5fXFVOq59e1SUIxOc5qMttzzw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Dqc//WqNEGck9c//AK6ALAQlVVf4ufTmp0TA+fgZ5FNQZwC3A6EVK/IPYcD3oAiKDccZ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qdWIJK9PenZ6juOenSgCqMtye4pQO+MYpW5bJ9KXAxzn/GgA5I61KARwcdOMU1QOMDJz9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PvQA3HvwMfWl69P061N5ZbkcYqPG3POccdKAG8n2x370AZOe/Y9xT+MZ/ClBxjPagCdNoB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ZQBgDAz2NVyxGQaVGH0Bz70AOyRwaU5JwMimNgsWI5H8qOvJyaAJBwueOKQk5OMe1LyQKj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KHI5P49yKl3bvmZs8d+KizjkjuKXdxg8eue4qZAPwHyzDmkKknaOuP50vzdh/SgnJwcEY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XNLtOAQc8YqMsT949eKlhZGfYeMdGNAE8Sphgw5HBOakFxGi+UgJOcZPHNRO/OzIGSMkc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nbLkY/i70AOEroSMZOOcVG8ufUdDTYzIBhTyPXioS205L5oAsmV39fWneZI+OpC9vaq/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3YU1Zcj5SQO/FAGgixONxzkck1DJbDcSrAoeef1piOwIYfQZq382Bu7g9O9AFZxlSQo5Ay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J/Q4q55bAMG6nHPtVZht4PYgDNACBgFKn1+nPelxxkdD6/54phJYD2P8v51HuOOaALPmK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0xecFQfSmDPekY9h29KAJuvyjn3+tOKAKMcgfhVfcQ3PIIOSKk3nlO2OPxoAHyFO3k1Gc4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nT/myCCRxz75qGQnJI7nGDQA4luDz07//AKqTLf5//VUYQnqW/A4pfL93/wC+qAP/1f19i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8PWrk3z2fPBG4fTiqceTgthj7VoSD/Qm7enb2ryGdCPnL4hj/SbZ8ALuK/liuKTOAf516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mPIMxOMe3NcGAA23jjNc7NEWtOH/ExtWBx+/T86+iLJshQOvr7Yr52tG2XcB/uzRtn6Gv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uFAGa0pikdRb84PbuK0V9QcA96z4dowF6euetX4jgnI/CrIOUuRi4kH+0eDTV+7gn8qdc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M9Bx1oAmR8NzjBH6itGPGcDpn9Kzo1B7j29c1pRj5QfTA4oAo68h8jI7Y/nnFfMniQBdb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719O62p8k9ex5r5n8TrjXJu3AP51jV6Fw3MckEnHr/kV1XgltmsSgj70QH6muRBA9/Wus8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Mxtx9KziXLY99shgde9baYGO+awrEndt55xW9H14OOMV1GJI43ROOnyn8a5QZz711bA7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y/OSPXPtQA5M8E9anTrgfl6VCvPB/QVKhxwOtAGlGPkUn/JpNbyII84wAPzNLEQFyfz9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qt16fhUtaAfNHi5T/AG07diMVz69Oe9dD4x/5DBIznFc8O+Ppn0rle5rfQ6fwgca6gJGPL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MhTznnn1r5/8ACfGvwf7SsK9/tDkr7iuinsTM3oWwTVkY9apwkkfSrin274Ga0IOVlGJ3B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zxTpxi4kyOc855/KmRng/XigC5GAavqc4BOD0zWfF8uAa0UG5MjOD27cVDYC6j/x5qB0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+l2vYlW59s19J6iP9CX2FfOPxCXF1an6j8DUVUuUIvU4Hj0//AFVqaK23VrU9B5i9KzQB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tuqWp9JFrnTN+h9K2vat6D+dc7angc+ldDETg/QfSupGBcA/SszUsYjHrzWinXp71Q1Mfd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j1qUe1Mx1p4OTnrigCwgzz65NXrXBnx68ZqjGccVctyfOUUAV9bGY8d+MfhXzX4yH/E8f/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KcehIr5u8aDGuuP7yA1jVLhucqVwT9K9L+HWTbzr3WQZ+hFean7v869I+HR+S6Xqdw/M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7RZcu2P1roIsBfm6YBGf1rAtOCB6YFbigZB9RXQYlgHIHsa5i7H+lOffrXT5L4zxj2rmrv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T6AV8n1+vHWnpxwT6Uz6cdP0pyZ78UgLkWd2B6n8q37DGJB1yAOfSufhHzDJrdscnfn2z9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xZe+0jP8q+aPFK/8TjjvGOtfTPiEfM30z9cV81+LR/xOR6mP+ZrKtsVHc57t6V2Hgggau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+grj/AOH+ldd4JJGtKT/cYfmKyp7mk9j3a3I3A9RkVsQ4+gPTFYdsrDaOwPrW7H0/zmuo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m6uf3Ebd846Vpx9hzxyaztWGbdCeSGGPr3pNgYq9fepk4wahAOB3qVTzzUAWEXJ7c1qxn5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88jitKP7v5frQBsX/AM0Dj/PI5rxnxeN1tMf9gmvZr3mF/XGOa8d8WA/ZpuP4D29qh7AeC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+lPl4jP0/rRBxGuPTr60svKMMY/wrlW5t5HuXhAsdFsjzxAufSu+gYKQRXAeDiDo1rjj92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5DyFzXXHYyZqooXd0GPaplByCDjJ6VDFzkVYUZPPODVrcRymoKDJN2zu/I9ax9OIM8hXj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uJwOcMcVkafnzXJOeAOaHuBvrjHHP41ag4YfyxVWPp0qzH94ZHFSwNKP/WxE93H1xU3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q4/SoYs+dHj+8PyqbxFxpDMP4SP1NQnoyongXjr/AJAshz6GvCypPevevHShtHnPoQP8+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NTLca2MyVNsikH+MH9a+wNAO7T7ZsfejQ/oK+RpjnGTnDD+dfW3hw50y1/wBxf5VUBSOzj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qSJP3q+uR/OooD8o9atR4EqE+oreG5g3ofhd+0Tp2qah8ffF2k6XHc3VxJqTi3toGdmYs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K63WfgF8LvAsVhafEz4jJoOt3VnDeT6W9lJPPbiYZCuVJwfY813F3OIf2/LWNc5bxE6n3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PVdV1Txz4ivdXuZby6k1S7V5p23yEJKyqCT2AGAK/orA4eValRoxfKlBPTqfBYiq41Zep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Mdufm+Jd/cj/p30px/wChVBPpn7JtsoE/i/xPdN1Ah01V/Umvn0P5cZZgMe9Y00oc8Dg+l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3N/gYfWmfUdtL+yTFH8s3jC+b/Zt448/iTU0urfsoxRsB4a8X3px0aeFM/wCFfOdkAYQVO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qf7Jpp/G/vK9vPuen33xJ+DOk2ksHgDwdremSysrTS3d1FKXCfwdOFbow9K52D4ufB2wtb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zXSqRevJf/u5iTklRjKe1eUa2ghl2hcBxk461zLLzmtoZDhrubT+9/wCZEsXU2ufSq/H/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n8EtGz28+9dx+PFPX9pHQ4dv9m/B/wjblehcySfoetfM4iA5HU+tOp/2LhL7fiyPrM+59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v+Qf8O/BNuO2bEyY/Oo5P2u/ikqbLLw94Psec7otJRjj05r5qxmm7ex/CtFlGEX2ES683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v/jwm77JcaFaBu0OkQYH0yOKqzfta/tEXAKnxRDBnp5GnwJ/Ja+d8c4607aBzVrKsH/z7X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57Rc/tL/tCzt8/jvUEHpEkcf8hXO3Px1+OV4xFx4+11gT/DcbAPyrzVgDUZGMk8fWumOAw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tZ9zsZ/iZ8VLs4ufGuvuM976Tp6cGsefxJ4vuSTc+JNZlz13X8xGP++qxgVcZQhh6g5p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044ShHaKD2s+5K9xqch/eanfvn+/dSsf1aqM1qsnMrySf78jt/M1cxQQFBJ6CulUoLZC55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Iyin6gn+tRtYWR5MEZPrsGa3J7S4tghu4JoBKgePzY2j3qehUsAGBHcU+80rU9OMP9pW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CbiJoxIuAcoWADDBByKqDpv4WgkpWuzEFnbr9yNAP9wf4VYEUK8qoH4Cp1UdM05IpGcRxq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s2B14GTVSSSuSk2xgUE5OcCnYzwPzrRh0zU5sC3sbqTPQJbyHP8A47Wnb+E/F1z/AKjQ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SU5/8drmeKoreS+819jU/lZzXlDFGMV2GpeBPG+j6LJ4i1fw9qdjpkLrHJd3Ns8USs5Cq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7muYht57q5hs7WMyzzypDFGvV5JGCqo9ySBWlOrCa5oPQycWnZlcA54x+VSBTj2r6p8A/s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Ekes6bc+Hp9F0ma/tI7yIbb+4iOPs6PuwrH1PFcZffs4/FfQ73w5B4q0WTSYPEerWWkQ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eMAMqjE/KuT+FcH9s4O7ip6o6PqlW17Hg+0DpxSAE816z8UfhZqnw3+I+ufDy2eTX20S4W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Xy5JCoYqBtI3JkBsHGa8wuLS5s7iS0vYZLaeI4kilQo6EjOGU4I4NdeGxlGvFSpSvfUwnR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RyOadszx3rovCHhbW/HHirS/BnhuD7TqesXK21rGWCqXbuSegABJ+ldt4r+EvjT4a+PtN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59OludStbXPJhuIZZ1jZ4ZgNrAqTjuO4oq42lSn7OUvete3WxUKE5K6R5SFxxQwOOlfT/A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XwV+M8vw88CG6ayt9Js72b7XJ5rLPdNJhQ3XGxAee5r5tZcDkVtgsTDE0I14bSV0TVpyg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71aRPfrX09+x98KrX4r/HPSdK1iwXUNC0mKfU9XikXMTwpGyRRN7ySsuB7V1WufASG3+I2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Nu/hF4C1O7vI9ImuEF0UlhXdBbkAsd0yI78dMYFeRjM8oUcRKhLor/wDAt3N6OEnJXR8dB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2jLEKSAPfHSplU4B65r9Zvgl4C+BPhT4O/Fu+0fxbceJNIubS2g1C/bST9p0x5EkiSW2j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6V8e+PPB37MnhnwPqVz4X8SeJb3xKbb/AIk9vqOmyWkFzMroD87AAhUJJrjwnEdOtWdJR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2ngXFXbPlwDt6GvdP2XsL+0n8M39PEcA/ExyV4ltDZbsTXtP7M2I/wBo74Z8dfE1r+quK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n1v8ABL8mclD+KvU8+1YlfiTrPGCPEOqgj6XU1fY/wfbM31hB/lXyD4gjC/FLX1HRfEurj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8+Do/0gD/AKYD+lfnHiErUqH+E+pyB+9P1PtLQEyoOPU16NZREoM8nOa8/wDD5+RT7fzrs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KRGKk3VquR6PKAa/Fqm59ZE6iAdOQenTvxWpEAMZ4wAPpVRVKE+gPX3ya0oR0U87sde9Y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DnAQ/Wum0KMAgYI+U9fYCuf8uQqVHTad30IGP1rp9IG107YVs0R3FIo60fkJ9e1fM/xHH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/yr6a1sfL+BNfNHxI/1EJ/6b/0rGr1KoPU9S+GoDfDXRT/07Ofx81q6nAyf51xvw/mkt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ZmeO1YhBxkmZh+mc12YyRz949RX0lL4EeZP4mczr/E1kw6CUVqeNciK2z02g/lWX4g62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8cjNva/QfritCh3iBv8AiR2vH90/jVWc58MoPRFP61Z8QDGg2vuEA/Kq04x4ZUjoVT+d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58+jfzqtoY3RSkHo39Ks2HOhyj2f9ar6AAIZl9WH8qCZEoIzgjOOtcp44AHhO+z13RH8m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4rl/HHPhK+PvF/wChUnsEdz501cFrZBn/AJaD+RrhZv8AUxH+6q5/Wu71X/j1Q/8ATUfyr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0X+tedL+KdkNj4Svhj4peIf8Ar+P6qK+8/ht/yAbH/rnXwbqP/JUtfP8AevAf/HRX3f8AD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/AFz/AK1x4r42dPU+gdOyYFx3PFPmOZCMd8UaX9yMHtnH0pJOJH9zXJLYS3KrbgHDD+E1r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GEx09aypAfmz6fhWvYHFmhHQJ/WoWhcka8G7aAe/SrsWThV4+lUo2BRSOhGK0YFAOR2HX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7dNvy5PPetTeANowcDvWYm7nH/wCqr0fK8gnsfSqGSgqQitkD25Jq0p2/J1PrVfaMjGQO3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nqM4PUUCexMR8hKHk9asZJ7YHTmuZ8T6kdM0qO4XrNe2lsO4/fyBT+VdO67JXiHRCR+R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IHPtzVpsbCPaq8a4YMaezbULkfdHNDAjiy8xOMgKO9dbowxa3I45YY/KuSiCmXeowx6n8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0mB5+YfyqYfEN7GRqQJTHTgn8uK8H8UHbqqE9CmM171qpwhIxwDXg3irjVUH+ycVpU+Bk0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IJPP4VPZR3v9m3J0tUe6EseFkOEZQfmBP0qJwNuGPbqK1vCzFpLrPRSpA9M5Ga5Y/EjpP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Y+Ucehx0/CtyAZdV6ZPJ7VjWJDEt16Y/qRVbxP4h07wlosuuaqszwRABYbdDJLNIxASNF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dvoR1OylkwV64Bx+PvXL6eB5F1zx9rlI/StjT7241DTLO+urOXT5ruJZpLScgzQ7s4WTH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rK08YtJCOd1xKf1rN7iXUuWoxfI2MYV/y2mtO05tIRnHyL/KsuMkTLtHKrIT74UkVq2pH2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kP6CtMO9yauyJW4z0BH5GviD9v6QJ8DCpOQby349fmr7bc4GB168c4NfDf/BQM5+C9vGP4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a7aXxGK3R+Wt8yt4q09FH3/ABfoefotqDmvtXUmK69fsOguph+bGviW5IHiaxdsL5fiv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zU/yr7U1F86teupyGuZW+oJzXdgPhY843iSLIpTOeeoqs7k5OeTzSAlVP16daic9hz3x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sj8v0qaCTy2UdRvT/wBCFUOTzzzzzT0bgZ/vr+QYU4iex8t/tCnHx18dkf8AP/Af/JSG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z98fbTvzG015Z+0Pz8cfHRHe8h/8ASSGvUtS5+Dd5jkkacf8A0Gro9Sp9D46jyJVYfxMT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25zkjPqeopyZ3g+hP9anEYzu5OCMVyS3No7DYEWRwowhYhV7jnrWhLaXNvZrDNCVxkmTOQ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oslVLhrh4xKy4YK3C/Xj6VPealc3qeVIwCAk7VHT2HtUOSQzEJGcDkkZ/DrQY2YhSdvB5+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yzMMkDHPpUo2+wyOlLnuBWjhAJyCB0P4dKmMQGD14696kY5O7OfX/AAppbLDIxj0+nP4U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Az6fjREpR1PGf8akCOWyOnOB3PvViARxkGWMEDnB5zRdgdDpWuyQBrWVFdWB528gYNYD3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NdwwON2fWkM2JXaIbEYYC+mf5URW8k+9kXftwT9KpMCryVbHAHWjcoGM1PJMrL5SoN3cjp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HOB0x7+tMB24d/wA6MEDcRwBUXUHFPySAhwcYoAcDtBB4NKzADHXP4VHxyevTPrScYOBn6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yT7D+tPf/AFgeP5WXofekAzg89aXIJx6dam7KiW2u7t1X94Ml0AIAznIr0XXg88DxpIyG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6cV5moy8K8cyp0+orv9R3faLwljhbdeO3SqTB7nEl3nZSWLYwOfSr+IEUIVJIHJNUkXjAy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UMBuDE+wqCi4ZYNu3aM+mPSogsbEll5A4qumW4YZwf1qcSRDGPx4oABDg5BJP5c1Fngnt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5xj8acxG07un8zQBAxBTjg/lTAepA7UmxwMsKaQcc8cZFACnkgtinAEHgdaYBk9jx+VPX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6r25PFW7dCGEgB44+nFRQKwkIweeParRKodqnv0oAezsoy3JIqp24Hf8AOpRKp+9wOnI9K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PagBMBunH/1qjJAPzcVMoAy361E4Pck+negBpGOvf8KUZB/CjjGO1NJ9KAFBIJGP/wBV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Rcg4BHp7/hTt2DjmgCwAD1PSjAHB5HWmK3yg5HHUU7nBwOAf50MBm3Ht7e1Iwz15GeRU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Fl53A9ai4C7mToeTyAacCDgdT3qEcyFjn6VZQHjP4ZpAMCs4G0Zz3qcFEym0gnqf89qiM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lNEq7tznJ9OtADjnAU8cDmnA9TkY7GmNLuJcHHpUbNySec80APKgZKn261HnBxjnHH1pY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05Jzjg8+9ADQGbgjP144qVG3YA5zximFSBj2ojGJF9D1wf1oAtgjGVPA7e4qUSnIVz3647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9efxo2nOAPYg0AW5JcOBjjGMjpUchyFA5yf0qIjGNvA7e4pwOR157igCLAUZA9aeDkdvr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4601lYEBgfoKAIWY5AzijPBPT2pZgDgr0we1NP3MMf6daADLEYPHb86UHrjOeRSLjnOTwf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v5asOOtADSwHrxj8SeDTGOF478j2puNx2J8+elTeS2ze/19OvFAEWRjJwc+tGV9F/Og7g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+9+lAH//W/X5QA5x0/LmtH71o/bg471nRnncmfbP8q0FYeS4XuN35A15DOhHgXxBz5Vvjp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PRjPvya9H+IK/wCiRsP+e2R9OgrzmPGM9/audmiHxZEyOezL/MV9GaewZIx/CFAPbJI7V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ezqcewNfRmnHMKY9j9M1pDYmR1UB5AGPpV5fk6jp+WKoRHPA9R9c1oA5HPf3960sSczeB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vxPFQjJIIzjvU+oHN031+lV1Hr3pAWEJ6fgK1IiNoz261mR8EA9q0Yz1NAEGsHdbKwGMrt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Fq/8AE6YDui9eOlfS2rNm2+mMV82eMFP9tq2OGjHGPc1hUKiYCLjk/hXReFHP9vR+rK35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8NADxDbf7W4H6HrWaKPoS0PIbnoK20OF69B6Vg2eNiBf7v8AWt6PLAEfzrqiZk7AFGx3B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tx/+uusUZB4ycYx0rlXwJGGMnJobAXHA2nG2pkI/wqEAjqc9uKnT5cKDRzIDRjAVB34J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UnJyoz2psJ9Kk1Mf8S9R6gVLegHzZ41TbrCkZ5SuZXIGDXU+NyRqkR9Ac1yy/MgIHWsGtT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iC29MP8Ayr6Bscnn04r548OELrtqc/3gfyr6GsThRnuK1pvQUzbh4/Gry8HuPeqcYyPb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p+FakHN3ZzcufU9qjX0zUl1xdOO1Rr0P8qXMBbj+8QR0GPpV9MYxz9aoRe/Xir6YHI9KgV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jjj9BXzr8QgRLbn+6a+ir0ZsRwRhfzr56+IShjCfR8fnUVNhx+I855x6mren/APIStuOsi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xmrVlhb2Dg8yKfwzXOtzfofSdkSyL7gEfWuihB5Fc5YDMSMB1XpXQQvuXGOe9daVzAuq3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ZqlqIwkZ/WrsfTIqnqI/doDnqeaAMfNOU8Y6+9Nxk9aeB3NAE6Hn9OKvW/EgOPeqKHJP9K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ik9gIdZwE9tp/+tXzf43BGujIIJjH/wBavpTVlzF+GPyr5x8dL/xPoz2aEfpWdT4S4bnHt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d/wDLyPTBrzpunNei/Do/vbtT6r+uailuXLY9qtDnBHc1txgsP5Y9KxLTAxjtya3Ytm49O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QYljaVX068VzV4T9pYHjnNdKoG3pXOai6pcSM54Hf60+gFXORk4x0qRODzz0qNTvw3XjNS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LMRwQOp7n0resTkP6bc9KwoCBIAfStzT+Xcf7B/Q8UAY2u5O4nv0r5u8XcatG2OkZH4Zr6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2R+fWvm/xj/yE4uMfIR9MGsa2xUdzmccfjmuq8HH/idRj1Vv6Vy5GM+ldP4OyNchPqCP0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HvFqyttL8Zxmt2MAlsVz1qApO4Ajj863YuACR7GusxNBOevXt7j3qjqq/uFx2YdPerqEg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Ooz0fHT0FAGHgAcDFLyD1/Gm5+mKeuS3TjNZgWY/Tv1rVTJXI61mICOueOa1I8BFI74oA1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g5wDivJfE2DbufVWz6cg169Of9HZv9gZryPxKMW/1U/yqZLQaPn+H/VY/CiTGDx/jSW/K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KnjJ4zXF1N2e0eCv+QLbZ7Jn8q7+34QEnoa8+8DnOiW5/2cfkTXoVsTswcAbv6V2w2MGaU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8qtIMYPTmqkAxkAe57nmrS56DrWiQjmdR5uJT6Yx+VY1kP30nOTgHPatzUgRcSn8f0rFsD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B+FJ7gbkX86tRn5lx06GqkXqelWl5I+ualgaMZJkQ+jAVa14b9EuOPpVdflKY/vDP51d1k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BqEhpnz54sJl0Kdm74/lXiHQD2617d4mH/Epuk5xtyK8T/hBx0AH/ANepe5S2M2fIMnGA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1zplqP8Apmh/SvkqYnaSeucV9ZeFHDaRak8ZhQjvnitIikdvDx+NWkI3rVOE4461aXG5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rxEBB/wAFCNOU9D4lT/x63NfGXi4+V4z8RR9Mavfdf+uzV9meNV8r/goTpZ9fElsf++oD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fxA8UxnnbrV+P/IzV/TORq6pf9eon53j/AOJL1ZzlxczOAN2FHaqisO/50wnLV9xfBDw98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1P4ufFPwpP4in07xE+mMbSYxzFJeY+CduF6V6mZ4xYSkqnK5NtKy7s5cPT5nZs8Y+Gnwf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4t8S+F7uzlfwlbfarrT2Lfa5Icbt0QAwRgHn1GK8VXWyIlYOPujAOM196+GP2pf2X/h9dX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WuWU9/bNZ3TperH50D/eRxnBB/rWHH+0/+zBYzF9N+Akb5OS01zGf0+teFQzDHKcnPDtr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lTe0j4Qu7yW8YPIwIHTHavRfgl8MB8ZPihpXw3/tMaQ+rRztHdNH5qh4l3BSv+161h/Er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rXijwvoo8OaTqEqy2umAhvswCgMuV45PPFfcP7Lfwl0nw5qHwU+NMV9cjUvEmtX2mT2T7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xn7wPHIr0c2zGWHwXPrGUlp5O1znw9JTqeSPmLwD8ANY+InxV8TfCvQ9bs47rw6l3ILq4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2IcqByDx3pf2dvg1p3xu+Ieo+BNS1aTTGtNOu7uGeCMSq72jFWUg44OMgivuD4VfDK48A/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fUU1G08d6V4qniVE2G2mty4eFj0YjqDWB+zX8IB8NPjd4I8SWOonUtP8AHPhnWrtH2bfJn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Ou09DXzs8+lKnNKf2Vb11v+R3/VY3ukfmNdKlrdXcAfcltcTwhyMbhDIybsds4rrrb4efE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DGsSLMqvGVs5CHVhlSOOQRyK5fW4saxrFqTgDUL6M/8Af96+6PhR8df20PifZL4Q+E89j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2idI7eJZVhUeXGxMn3jgc4r6PHYmtSoxqU+VLq5OxxUacZTcWYvwJ/Z90TxZ4T8c6d8SvD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t7Jrnw9eyQyJGzhT+7C4wzh8cHqDXhdn+z18d7sIsfgbVmcjnMG0H35NfrB8EbT9sOdPG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y6M66Gw8lFj1HnYcp0PueK8FT4T/8FGtVRJr/AMXmBlXLE3sS4wMnhVr5TDZ1XjWqXqR1f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phYW0R+dvjn4Z+PfhpNYQePNGn0eXUo3ltUnxmRIzhjweME1yOngf2vppZQy/brUMGGQQ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Guv8fePviP481WKL4j6/c65c6HJcWcBuNp8kh9sgUrjILL1Nczodu974i0awiBL3Gp2cS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44r7aDq/VnKtbmt02PKsueyPqX9t/w/4W8LfHZvD/AIS0m00ezh0SxnkitE8tHluQWLMB3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2GjW3/BP3wfq0emWh1O58SPZvfmJftCxiZiQJOvQY57Vhft4217a/tLaw95BLFC2l6ZH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wxEFkJ4YAnBx0PWvSfFHh24k/4Js+F9QEbk2niAahkD/llJdGPcf9nmvmoVrYXBOT+0r/A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PY/PLbViw0u813UrLQtOjaW71K4jtIUTkl5mCj+dQgY49zX3R+x18OdJ0a11b9p74gvEnh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6FiC0+o5CgkdtpYBR1LEV9HmmNjhsNKo99l6vY48NSc5rsbn7e/iO00Cz8D/s/abaQJ/w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FyIl84yrD5UaLJjcFJDMw6Gsf9seTUdX8Hfs+aVpytPLfeFIhBEigtLctHDEvQZJwcVy//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2iLi9wUN54Z0y4Ibkgur8H3GcV9pala+B/B/wv+EP7RPxCdJrTwH4MSPTtNYfvrrVbhU8k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+PjVeGoYSpFXfvP1bT/U9KUE209j8+v2kPgFpHwDn8K6ZH4hTUNa1fT0n1TSmH7+xm2As2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ozzkVn/slGAftMfD9LiNZoptSeGSORQyMskLjBByDXjvjbxn4j+JXjHVvH3i2UzarrE5mk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zhT0VF4+vNeqfstOY/2kPhw/wD1HYFP/AlYV9NVhWjlVSOIleXK7v5foedCSdZKPc+2v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b1Px98SNC+Eng/wAP3uk/D6/mhlMenI1wYQQUAXq8mCSQOoFePeA/2u/2oPiV480XwD4Zm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vFtAIdLX9yC2JHZWGR5YBLA9MV538Rvip4/8Agj+1n8QPFHw+1F7K6XXmM9u2WtryJoom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4PUZ4r9GvA/hvTNU0yf8Aan8EeDP7H+J3iDw9dtbeHJXRI7i8TAe7t4jg5de/G5SM8818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pUotSiuV9U7df8z1adRNa9D8+P2nPjF8fzq3iP4BfErxHper2FncW5uDp9sqB/LcTRfM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K+V/DelW+v8AijSdGvNYg8Pw3t2kbapc5ENoeqyuV5ADAc9qbrMuvXmvatfeLGmbXbq9m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ZvtbsTIHU8rg8AdgBWQq2bzRJqJcWZlQXDRrudYSwDsq92C5IHevucDhI08J7ONrtatdX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a5+5vw21bTE8G6r4ql1TTNa0m5sZNAk1DTnu9Q82+KJnzEPO1yCzFemcCvnzxF4j+F3ww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v4wu0tzYWmoXGm2lrY3cVs98PLSG5nS4Y7vIZyQQAe3etfwLLJ448T+E/A/wLTULL4LeAL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cPbSa3NcJulYbQGeRP4QOjD0Fe06Zp2nfED4mJNPHb63ZRaWul6DBrmjXLCxEb+a00k8uA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Fr8stGMpNrRr8/1Pbi3uzz7xz8UPjN8C/h/8R/FnxO1PSb++lurbTfBN3b6fBGt9PeIJv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b5g3cV+Tfi3xh4i+IHifUfGviu5ju9W1Z45LmWGNYY2MaLGu1F4HyqPqea/Rr4gfHP4zf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+LPga08efDmDVvs2mvqdgll5WB5QFoTkKpIYRhvvLg96/Ob4geJrTxT4r13xVpWkQ6FZ39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AI7aFRiOPjgsQMsRxk8cV9rwxS5VKThq/tJ6bLSxxY2SvY+iv2avgT4a+NdlrEFn48i8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bQLEuYpJPLAcyhgQTnJVdh3AjpXrHjn4qfHm31Pwh+zN8dtEtLvWoPFOh3Nvr04El1NYC6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7qV80YJXcrDNc/p3wX/ZP03TNE8T3nxvm0zVXtbW/wDKtow1xa3EkaSMitGMq0bkj145r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+AXxj+PWgeILb4ra5448YwXFrfRmW0Kw+XpWJFVjgLGmF/Fznqa8fMcSpVpVql5QSbV4tO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qoWUbHzD+3Hqg1X9q3xuwOVsk0qxHsYrRHI/OSvlKT7h9jzX6O/FvWP2GPEPxW8U+J/Gms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AFeeO+W0hf7L9ps9ts6xOBhlXygOD0r5U+O95+zpcSeHI/2ek1FIkS9Gtf2isgdm/dfZt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M4r6Lh3Mf3FLDezlsle2mi7nFi6Sbc0z6i/ZY/4RfxJ8D9W+F3w28XQeFPin4q1NRqNx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yFoorJu+6IZ4OQS2a4LxT4fm8MfEf4Y6XqPxb/wCFmTf8JzZW99pLyNKtg9vKqM8iSZGW3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6g/YrvfgfH8RvBMOu2+sN8Rj4guksHg/5B/kNF/o7S564USAgc96v+M9b/Z9vfjDpejfD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M7f4k2kuq6jdP5tu6R6iwudmOimVgVyOBXz+IhKnmFeKTs7vW3mr+mmljtoS9xWPqD4zfE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8T+G9I+LGk+E7CK5jEejxeHzcSQoY0O2RkTbI24kjPYivn39s/Un1zwJ8D9VfVRrjXem6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Zm8YNAvmGEAbOmMH0z3r3r4/ePJNF+MfifSv+FmXGheRPBjTbbwx/aDwbrWFwPtOw7y2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1eMftgWOua98Lvg3rto994iitdM1ua81b7CbY7FeH95NCABCMdjjhSa4Moko4nDyez/8Ak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24s/PZumBXsP7N+P+GjPhke48UWP6lhXjg+bkd8Yr2H9nY7f2hfhi/f8A4SvThn6uRX6J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BL8mePQ/io5fxQuz4s+Jo/wC74n1gfldy19Z/B3m4X/rguP0r5W8ZoE+MvitP7vivWF/8n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BzIuEHrAP6V+c+If8Gh6H0+QfFM+2PDp3Ki+wr0NLOG9hSGYEqsscgA/vRNuUn2yK878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5Gccbv6V+KT7n10e5tphxz3yfxrQiXLk++c1SiA2rtrQtxyc85P8s81k9ii6p+QjPOw8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k0vPnR5OcgjmueXBBzn7hx710emg+ZHnkjn8ccVKFIo68PkZumBxXzL8SP9RB6Cfn+VfTm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j/wDXXzJ8RgfskOepuDUV/hKo/EeofDQZ+GOke9tL+kzV1IGASc8d/rXL/DHA+GWkj0glH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PUEY9K+io/wAOJ5k/iZzPiIfNZn/prgfpWv41/wCPS1c+i/yrL8RAbbJ+p84Y/DFa3jQf8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yrQaYzXudAtyenygfiKgmG7wuPZE/MVProz4btv+AH9KhPzeGFx0CKf6UDK2nH/iSSD/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HNj1/pU+lk/2FKfaTP51V0QyeVL5WPvgHP8Adxzj3oJkWBwSQTye1c140APhLUP+2f8A6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WxjJrnfF/HhbUR/sof/HhSlsEdz5v1USG0j24AEnzZ+nGK4a6P+jc8naD/wChV3WqnNhx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CzgfZ8f7IH57q82f8U64bHwlqIx8UtdP/AE8qf/HRX3b8MT/xILH2i/rXwrqwCfFfXU7fa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fdPwvz/YNl6mPH61y4r42dV9T6H0rlEX3P8qjnU+ewPUnpT9JOAhxnGaW5/15I6muSWwlu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PStiwIFnFj+4BWNIS3B/u1r6f8ttFjsveszSRpxAoiqRlj/nitGInO1ehqjGG3hieTn8q0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qqJC2NKHpg/jV2EjnPOBWegGPxzmtCLOCewqhlpB8q+pycD0pYyenvUaEhU3nnGT/AIVK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60CkMu9PtNTgjt7tCyRTR3CgH/lpCdyn8DWiCZJPMfjPJ+tRLkD0qeP7x9O9BBZByPl6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XaRzTk5Yk9Dzill+Ubu1AFdAVuCCf4V4967DSMfZ7kjruXP5VyYIW5YADBUY59a6rRzi1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jCe1zH1Y7UwMYC5x9a8N8Wxg6nEc/wAJzXumrBVhcKO/4Z9a8M8WZOpxL2x0q6jvEVPc5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IxWt4XOLq4jPIZE/SslxheOnr1rT8NN/p8u3pgfyNci+I6T02z2szCToMd8V0ds43KOJF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Tr3Fc5Zwv5m5vusOgrft4PLcHqACPxNbMzLZZ2yznLtySetYunECyz03Syn/AMerb/hwx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ubPI4Cu//oVRILF20P8ApBJ6eXI2T/uGr9szCK3jIyqxr9RkA1m27BZpM8fuZefqprWj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5A+grWgtwqMexA6Ajtivhb9v6Uj4S2SHveJn6DpX3L16n6n6V8G/8FBndfhlpkIb710T+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S1MIK8kfmHf8APiqyC4OzxjbFgehxaRADHpg19l6lKV1e+HYXMqgfRsfyr401f5PGsEaHj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1nDn+dfYGqyZ1vUIyP8Al5mb83NduB2YZtvFFgEGMjkZ7mq0h49Qc4+tORv3fPOcHNQy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eeMRLJ69M1Pu+UHp8y8Z/wBoVQ6E/Wno3AP+0v8A6EKXcT2PmX9oWTHxv8b8En7Vbk/+A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/4s1fn0i00/kVrxr9oltvxu8bnsLm2/W1ir2O8yPgnqTHki308/8AoJrWj1HPoz4zVsMPd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Sg4Xjt0rFWQAIe4P8614mCxp68Eg1xT3N47GlbyxJMrzKxRiA4Q8getVpfI8xzDn5idue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5yfX9KYQN3ygjv1zUDJl8sIoYmmOV5A65FRyt046f0pkkmxc8HtQBKCQvXce3pTnwBxknO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yHywpB7VP5ROM8AcfhQAin5gOmT+XpU7LIegbB5OarbdknXbg8H6dKsi4/fmWQkgnn2zQ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OBxzXUaTC9nOTeRZjmTgE8nj/wCvVK1uYkgkEh+YcqSoycds+tTmW81WVdnSJFGPatAO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KXK7zhfbNMlIllZunOQD/ACqwNnmoJAMBj830qNtzSMxwdx4xUtgRMCvIHBP4Ui/OS3Iz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tPXpzRGoztcn6ildgRGPqp6tgU8wlWZM5UDtVxJBCRMnEiHcA3IYHqKrSyiR2cLtLdqGwI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D+dRn5SM/hQx4IBxxyMUAbpNpwP8A61IqJJHnzoACRmVev1r0jVIFFndz5IYxgH3ArzqBT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r1DUraeTT7jcQoRNxwc5GP600Pqeal1wO3HPrTN2CckcjFV2O/pxkUgwBzxikMtBx69f5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54xVUfMO5Hc96QHAxk8evUCgC4MKwOeMZpS5LZ//AFVAo2kEEnPXNS5GenagCcsPLGSB7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evb6VECvJP405DywbJ6EDtQBGu0YyQDjp9KlUfN/dA5qIja21TVq3ZTkg84x07UAWQ20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JkYlXlT604sGVsDOB1qnuy2M4GM9aAHF9zfNmnI3zDj8KZnJOM8etKASee5oAsKSOoppOc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9KUvgcGgA4HTmmDI3Zp27gmmDOD70AB5IpP1pBnqevSnopHWgAy2MAfSlJJHPelbkYH8q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WgCwSRkngHAzUUjHGAQo7n1pGZ2wgwOMmmvkAHpkd6hu4Cxtkt6ClLc4z2HAOajThjjgE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VxgDv60gFZioJ65OacgyMjmoGZgw29CME9alRZF4IIB65oAk6A56UxmLcLyOoAoJ7cfj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vQA7Pf+vepmJOM9T/AEqI96C529ce/rQApcdMemfoKPU46imE4JB7dB60qsTyRgAYFAEqs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SreQ2NvX/ABqhuxx1/wAKcJWUkY4HP4UAWmOcAHkZHFLkDjjPX24qmJWySec9KmXJ6c9e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k/54qKRsOcjqeB9P88U4FccEkjnNRy7iM4/SgBpbzMdAR1A6f5FOG4+46fXFV3+XBPAB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nrQAp2gY6HGKDnv14NR9c85HamjIXnrycigCU9u2OmOOlSs5kjOevH1OKhWT5sEZz1z7Va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4+lAFdjjqf0pu73P5VY3xrxkD8KPNT+8P++aAP/X/X9OcZGCe1Wxj7NJ1yf5Yqmo5xjnI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5c5PK/XpXkM6EeHfECP8A0M542vG355yK8xTjAB4r1T4grjTZm/6aR/lmvKoxnAPXr+dc7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9CP5ivovSTmGP/cX3/wA4FfOzf3h1HI/SvoPRGH2SE/8ATNT9eOPyrSGwpHYQc+9akY7d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7jv8AWtJePTC1qyTnb4D7VIR3OR71XXaOQPz9TVi+V1uWPGSAeKqrjaCOef5dakCaLGePy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9uD09v51QiwrZA4rQiwVIXigCLVAfsmCOo4/KvnPxoMarCw/ij/zmvpDVCWtVPtj6Zr5x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dFYY9geKwq7lROZAOa1/D24eILPHUlh+lZPpWjoDY1+1/wB5sflyKzRR9E2eMn0HSt+Ic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vb+tb0fAFdUSGXBnA77uMVy0gw5zyM5FdWuOC1cnIP3jfX8qJCFGeCOamRcHHeocArg9K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L8YA6dT7enapdUwbJSvPHTHeoYeByeTU2on/QFPrQwPnLxsudSiIB+6RXJg8kn0rs/HKg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VxoA69ay7mpq6Hzq9uU/vEfnX0TZHKqR0xjivnPRjt1a0xkZkGa+jbLqF7dquBEjfjHAx0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+lVIiAvI/z61YBrYk5+++W7cHPXg44qFG45/Wpr0/6S+cc1XUA96hgXUA79xV5chAR17k1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6oOfm/z+FIh7k9z/AMeR/ma8C+Ia4ghcdS/J9sV73P8A8eZUe/WvBviAM2kbjOfM7+lT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rg8VNajF5C3YOo/WoAQe3NSwf8fUI/21P61zxN+h9LWJBjQH2xj2rdiztOO9YFif3Ebd9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PC5/OupMwLw4xtOOnOKp343RqeQQeuasoeRjJHv7fzqtf5EI6daAMc8D60o600+lKOtAE0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ADvH+eaoIOa0IeGH+etDAdqnMA/HP5V85eO0xq8J7+VmvovUWDW/y59K+ePHgzqsB/wCmP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CdmcUcdDXefDw4urrHBYL+fNcEOceld14AOL24HcqOfSsqL1NpbHuVpyy49K3E253Dr9Kw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MEdK3UzjJHNdRiWyvy4z+A7VyHiBtiXWP4UzXXBjjHB7+lcd4k4tr0jqYuPxoAjsnJtIG9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XgAOtULAf6FbEf88k/kKu8YGeKALUKkkHt2rc084kcdPkxmsODh+Dng81t2H+sY9Pl4zQB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/AHf5AV83+MRt1O3/ANxvxr6S19SU9M+nsK+cfGoH2+Bh/tjmsa2qRUdzlBwMn6c10PhI7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yxXPHj3re8MYXXIFB5YEfpWUVZmktj3u344OenX1rdh2kLxjHX8KwoDyD2roINu39On86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DBxx2qlqoX7MD6MD+NXYzx25qnqnNqc88g/lQBz4GevepAFJ7imevp29alXsPTkVmBPGc9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asYG0dxj9Kyk49x61rov7vqTgUAbMoDW7Z7oPzxXk/iMHyQT6H8sV6q432p94zj2ryvx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2k49OKUtho+eoRtXaeDk/oaexypx7fnTY+px6t/Olfpg1w9TdnsXgZidGtx6Bx+IbFek2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ya828D/8AIEgx/tD8dxr0e35VR612w2MGacXUH/IxVleuelVouuB25/OrK4JOPUGthHP6o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sOyGDLng7yK29UGLlz7AfpWNaf65x6nNRLcDcXAxmp0+9n3qsp4qzEcsM8+1JgaA6qRx84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k3OeBhv5VljIAx2I/nWlqhY6VcrjPDcfhUID578SJnSLg+ijp3zXh+flr3bxCP+JJLj+5+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PSoe5ojPuCFUjHTmvqvwmd2iWWDjMCnj6V8qXPKE+ozxX1L4Of8A4kmn+rRKMVrEmR6Bb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781SgGxfSrgNaxM2j8jfiMfs//BQTRJB38R2PP+9Fivjr4nIIviZ4vQdF13UP/RzV9f8Ax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dDcf9DHpn6oBXyV8X08r4s+NIumzX9QH/AJFNf0zkGsaL/wCnS/M/Osw/iS9Wed5719l+F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jZf+ePjO3I/HH+NfFs8ghjMh6CvvXxho0vwm/YN0jw7rS+XrXxD16PUlgI+dYF+YMw7YX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DSW7nH8HdmGGXxN9j4LYgnnnFVzjrTy1NxmvoFFWRwNu7IZWIidh1AOPyr9b/AIN6p4U1O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+DtXtdUuNBi1LWdWitpBI1vIYTnzR/CcnGDzX5HSttQsRwOcV+j3wI8J2n7MHwQ8RftM+M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Hp7WPhq1Qq0h+0AqrZHdjyfQCvmuK6UJ0I3fvXsl3bVv+Cd+X1eXmvseofs/fFrwl4v8Ai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4bxFoOt+Mbjc8eIVsroPgK/fJ7dqzv2Xvix4V8R+Ivh58LYVuf8AhJPCd94oEzyRkRC0n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TnHavlz9giWW4/ae0a4v5VMs+n6q80jkKN8yEsef9pq6D9je3eH9tFLFhkxXfiBCR6bnF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pVYy+xFS+ep6MKt9up8f+JE8rxXr0J5Katfg/wDf96+zv2Eri7ttV+Kgs5XglbwZcPHJG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KR0YHoa+PPHMJtfiB4rtWBVotd1FCGGCMTNwRX0P+yT8SvAvw48ReNZPHmqrpNvrXhi50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LiTOE+UHB9M19bmlKVTLnCKu7I8+nPlqs9f/AGE/HHjXxb4g8e6d4l8QalqsX/CH3U0aX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IDLk8EdjXK/sEeKfFOq/tFaZZ6xrepahbT6ZqmYbq6klTcsbYO1iRxip/wDgnfG//CwfG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G8Rj6jccfmOaw/wBlz4ufs/8AwRiu/Hvi6z1eb4haVNf2tnbWuXtbu3mdgGXjEbAZDZ4r5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xNKlTu2o2t0budkaq6s+UPE6+V4t8RRf3Na1Ef+TD17Z+yf4El+IPx88L2Bi82w024/tTU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tPn3Me2SBXgmtan/betapraxGD+0r66vBGxyUFxIzhSe5Ga+oPh78e/Afwn/Z+8QeH/Aum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TltNvdRnGY4bKTOZIHHRdvG3ru5r6fMvbrB+ypRvKVo+l+vyOGjOPtbvoe+fED45/DH9pK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ijytc0jVrpvAGq2cJe4nDSeULX5R825weDwy89QK9tmXQy2jfsK6vcxJNe/DuSCVsgJF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/AGwQ2O/FfL/7OF5+z18E/ha37QPibV4vEfjC1d7TTtA24mtL7nblDyzN97zPuge9fGeq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Hn+L1zetH4nm1JdUWdSf3MsbZiRf9hFAXHcZ9a+XoZNOvOdKheMYbX/m8vI7p4iCtfqY+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Vb7w7r0D2up6XPJaXcLjDJNESrdexxkHuDUVprmu2dg+gWupXUOk317a3F1YJKfss0sMg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L6ivqf9pT48fCb47eHPDvinTfDU+lfEyXEWvXEXyWgSEAFm4xN5nWM/eXoelfIZYKY2bh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E/pX2OEdTEYS+Jp2ltZ66rr/AJHBzRhV916H7AfHUfs46X8ZpvHvxuu5Z7zRvB+i3On6I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FcffZXwGU9Ac9q8U/bk8WxeO/AHwT8XW1r/Zlnren392mnxt+4iACCMbRhcqBwccZrxT9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Pil8SNA1zwDqsWr2Fv4VtdPuJIlYeVcwnBQ7gDnBr0nRP2nf2fNd+Engv4efGv4d6nreo+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ubOQCNozxuVgQRvXG5T0I4r5LD5VXw9PDYvllJrePZWa0T8z0HiKbbg2fIx+HfjNvh4Pi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j7fLpsl9F86wXEQUkSgcqp3ABjwTxXafs0zCL9on4cNnB/wCEish9ctXr3xm/al8F+J/g9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4SuvCHh2e7Fzqf2lgXmVWD7RjO4yMo3E+lfKXg3xVqHgTxroXjjSYYp7zQb+G/himyI5H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1FfSUvreLwVVV4crd1FeXS557nCFdOOx+gV7Z/AzTv2v/iv4n+NV86JoOoi/0/SmhZo9Q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AwWXAIT+LPtXzx48/aP+Lvjj4v2nxe0AX2jy6G+zQbCGFzDbWYP+rkVV2t5ygCQdMcdq9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4kapfTaldeBPB0t1MwZ557bzZGI4BZmGSQOM1RP7enxtQ5sdG8JWZ/wBjTgfp27V4FDKMe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VR1lola3bqdzxdPZD/2mvHPh748TeGfG3gnwJq2l+KmsHk8WTpZyLbM8YwE4X94VILrJ/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5jkiJVuGXII5/Kvru7/by/aSuo5bUXuh28M6PE8dvpiKpRwQwz16Gvlnwlrd34K1/RfE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3MV1HBdp5lvKYiTslT+JGzyPSvocmwmJw2HdGpFJLbVv8WcVepCU1KJ+n37O3x08TfEj4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W3un28uhx6JZaRZWc8eimbYZDLL5nGGZQvmEDHHvXrNn4q0X/AIVj4g8LaxqVlHqN7qNjP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LhpYY8+YftUY3Rbe6j7wr897v9sP4q3UhaDQfBdqxJIKaJG20egyOePWsz/hrz45K3+iy+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hoNqDz9Vr5fEcNYupOUoQSTd7X/4B1xxlOKsfU/x71G21n9mpvBeieVfax/wlun34sdMvL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GkLyLuG3IBA46GvzUu7a5sriaxvoJLe5tpDFNDMhSSJ16qynkEV9Cr+19+0dE4a08U21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o8fiqZrw3xL4k13xp4i1Lxd4ouftmr6xMLi9nCCMSShVTdsXgcKOlfQ8P5dicGpU6qXK9d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60J6o97+En7I3xd+Mem2fifQNPsrHw9elyNUuZo1jVUYq5Kj5sggjB5/MV9Ea943+FH7HH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wh1SHxd8VdehNpqGtwgG30qBx8wVl+XcP4VByWwT0r4G0zxr460Tw3e+DND8R6lYaDqM4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aOGSQDBPByMj7wBGe9c3FDFCu2JQoyScdye5PUn3NTVySviq7+szvTTuorS/qSsWowSgtT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iP8F/i94B0z9l/wCNejWui3kW9fD/AImtsRyveysW3SSHlbh2Y5LErJ0PNfK/x0+Emr/A7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Y1C31JoY1ube5t3Db7eUkJ5qZzFLx8yHnv0NeOyxb9rAlWRgwIOCCDkEEcgg9DVm7uLu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Lia8u7lt89xcSNLNK+AMu7EljgAcmvQwGTywuKlUpT/dvePn3Xb0JrYn2kOVrXufTP7Fm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4SubnUbbTo9Da41l2um2iZLaFlaOMnA34k3f7qk9q+stN8Qf8Jv8AE/UdK/Y60/S420S61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aWOSCV9XuBOzxiT5jFA6Hy5BxjpX5WICsqSozI6bsMjFWG4FTggg8qSD6g4q/Y3N7pyX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x3cH2W4S1maFZrc/8spAhG5P9k1xZrkDxWJliIzs2kkunXfvuXQxnLHksfpR8Yv2tr7wb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8cSeK9W0+6T/hKL+y022Wzul3YljtZXBIkQDap5Uj6V1HxX+KsnxZ+D3ij4hfCb4snT9H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8Ja7DCk6Q3SGJoImCg75eRHtyC3TmvyphijhjWKNQFUYAxxikMEbMSRnO0kdmKnK57HB5G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XDxVNxfvRe9lr8iljJaruWYWAjVeQAqgA9gBwPwr139n59v7QHwyYdP+Er0z/wBGV5CoA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bY+Pfw2P/AFNWl4/7/D+le1mi/wBjq/4ZfkYUf4iK3jxSnxp8XJ6eLtZX8ruWvqH4PHFzH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+ZfiMu345eM1/u+MNZ/8ASqSvpn4P/wDH1H7w/wAgK/NPELXDYeX90+nyD4p+p9s+HONvt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3WHPb0615d4c/1e73r1Sx6L9AR9a/FqnY+vjsdBAu1Ac5x045q9EuOT69Kp2/3MHsM/rW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xkMuR5COuf4W/Oul0xcPGx6Ac/lXNpkqQBnhj+Q5rpdOPzwj2/pSRMjO1wYjI9/55r5n+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wY/5+DX0vrbHBGOeBj8a+ZviSP9FhI4/0ior/AAs0o/Gj074XnPwy0n/dmz/3+ausGCRx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3/kmGlg/887j/ANHNXYJt7Hg19DR/hxPMn8bOd8RAlLMek388VqeNcrptoT2xj8qy/EuBF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vGMiyaTYuvIIyPcYrQIi69j/hG7Vh0OxR+VUzKsXhUMxwCgX8Sata43/FL2pHYqf0qrtz4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+NAyDS2A0C4Yg/KsjfWqvhp2eCVm4OBkenFXNKAOg3GeOHqt4eA8u4A64H8qCZCoc4xxk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Ef8IrqeP7in/x4VvplVAIGevXrXP+LsN4X1Mc/wCrU/8AjwpS2CO5866kN1iR/tLXCTj9y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6u81HP2TA/vr/ACrhJf8AVRk+g/m1ebP+Kdcdj4W1v/krmvj/AKeV/wDQBX3T8MRjQbD/A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C2t/8ld18f9PI/wDQBX3V8Nf+RfswO0X9a5cV8R09T6C0wHauOOvT6U+fBkY/kaTSuFU9c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wB4rklsC3KRJ5z9a2bH5YEBHBUVjOBj65rfsfmt4if7tZmkjRjJLLx0rRjCnk8j0rLhLH2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wNo5wAaqJKL8eVGeAMjNaCcHjjNZkW7kHseK1VYAhcdqoCyRhYz7/AKUyGV2kZCvyqOCP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wAQP/ANVPT34PagUi1tyo9SKkTIAGTgdajjPy8547U8HH3eTySB/KggsIGJ5HXv8AX1pbo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p0WMAEYJHOe1NuE3Rbhn5T1oAYo/ecD+EEflXU6QM29wP9pT69q5hD+9JHHyjH4Cuo0Yl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8qUdwn8JmamAwx9R+P+FeEeK8HU0Az8q17rqWNqr1Bbt6+leG+K/+Qon+5Tl8Iqe5zT7s4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4u7jPQlMY9MVQKlu3GOa0PDQLS3AUkH5MH0rm6nT0PVLRsJ07YrokAaIOo4ABP5Vydgx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Ld+a621bCBc5VhyO35VszMa7sEZuBgEE5xWHYru06M+rP/wChGuhmQCNywzlSOeh/+vWHp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cHf+rGpkA6LHmyk/88ZPfnaa00GIoxznYvNZ0Y2/af8AYt5DjrzjrWsVG1eM/KvToeK1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YIwfSvgH/goW2Ph5o47m5Ofpla+/sblz/kV+ev8AwUIkY+DNDi5+a5OR9CtdlN2uZ0vjR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AIS8SHqfGYP0/wBCtx/OvsjU8vq9+wAybqb8AGJr4qvefHs8BJ2r4q3L/vG0txX2dqmR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psfg2K68HdXRGbfFEeG2QgnJPQVXkfcDzUu8i38puQRyD9aqP8pHavRPGAnjnoeKC3yq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oVEWyCP8A9dNdsRkj1X/0IUu4M+Zv2jTn41+OD63Nq352kNe03PPwP1Rj/wA+mnn8ghrxP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Xjges9p+X2SIV7ddjHwQ1Nf8Ap208fmErWj1CWyPiCIArGG7AH61qrIqjJzu9z+lZcfRR6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5e5zjJrhlubx2L4cAY/LHvTycjOePSqm44+Ung4BqRWI68gjvUjHu2B2GKrOx2nPPPAH+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z+NRvySpTjrn2HFAE1s+4htp4GD/SrJYkEdMHJPuKpo6IpXoOuOuKDKSflOTzxjtQBZc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o1IUruLAdM49KYu5uelKdz8cfWgDQ8xDGFAyVwc9qt2eoyW7mOFQdwAyTjpnpWP1Xr0pY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jsadwLLkklu55oD5Jzxt/Go2Hlsy8Edj355oLCMZbgEfnSAUgleQSM84FOJAywwcfzpr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w+9z+VR7gTuxjr044xQA5pXKhT0GB+NRByG6bj79PehsdTnn1pvAY454zQWkOYtng/X/P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SnM3HHXP4c0jAIw3c8UDLNl813a5zzOvNexaiQNKvSOMR9xXkVgQbyzxyDMuO3evXNUI/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mqiLqeOIo2AkkEj0pVUng+nSogWUBQSeO/NSDdjJx19aTGA4UA4yT0oQ8k9aXjHYUxSCeP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GP5dqUnIHT2Pek4PA4puQvI9uaAFyp/L8alUrnj6UwkEY7HpnimFeemaALRAYdgfWhUbG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06mpNzZ649s0ATFPU+/H9ahIz8w9aUSZIUdPU1JvXkKcnjP40AQHOO2fXtQMHgnH60+Us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zjPtQBLv3c9B2pVfjv1/OmNgdxim57D6+1ADs9QefSnZwAoGMd6ZjPJOc0Ajdg+nBoAdu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wA6Dn61XLDnGRz+tSxEKn+9gc9KAJCcDPf2ph5APJHtTC+Tj14HtT4ydoHShgOJO3ggY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3T60jnK45J9h3qT5gBng459qzArhlJIAOR+WaOcn0P+cVJgFSo6t6dqcijbj/AOvz9aA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5YoZgDgY2+9PT0AyP5/WoJGDNhRweKAGtzxjjrQcMOuc0hPUAZJH4UgwMbj+NADgNqkY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sVznrj8aeWKDleT60AN5JBPX86cAcdOc556UiEH8PSnkhhx3oAaMZywBxQ/J44GOaX6D0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AwqAOCcjuaFZgOp569uKcSpznnH+NMwT059vegCbcAP607O5efyzVcALwD9frUyDeCVP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DnH50RsPLZDwegx0OaGBCncdpxznmmA4JwMccf59qAJQTnOcc/wD66Qkk4U4GefWmDGQM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x9aAJI/vhsduasu/BbgYx+XT86rovQ4yO5pJCG4A4zkCgBrTc8IDSecf+eYpCGB4I/Gkw/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Q/XqEHeoY8niteLAjcE9vX1rJTCuD1HetWMkhvdTg/wAq8dnQjxf4gjOlyjjqn1yG/wAK8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rXsXj+MHSbhgMbSD+oryCIZxmsHuOArHKZx0/rXv+g82NrzyIgP0rwCQZRsHscexHNe9+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jjMSrn6ZrSA5HbWhCkHqODWmuAVzkY/rWXbHOO3yjH1OP5VqKc859qskxtSIN0T3IBxWe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/wAfOM9hz9KzxnOfegCdTzkfWtGHBQH8/bNZqAEgDjtWnASAR3HPpigBt8T9lyR2znvgV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9OgDdSrk/ia+jr9c2YYjqCP8Avqvnfx5/x92x5AAbr3zisqhUTjlII+bqBgVf0YEazaNnH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s7PNXtMONWtBk8yjvWKKPoy0Iwp7Nj8MV0KD5R9cflXO2WAqn8wf5V0cWW4zx/jXVEhl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P5VzFwP37jpk8Y7V06DBA6djj9K5i7JW4YY6HnmiQiMdOBz9alXgc/wCGKiX+XrUynv8A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+FHqB2qfUMGz+mKih44qe65tD7UdQPnjx6ALi3PsTXFAdq7vx4P30Prz+tcQRzn6Vi9GzR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6nbN02yCvo2zICK3PXn8a+b9Pb/iYWxxj98tfRdiT5aDnJ5rSnsTI6SIZ4PPrVtMDoM8/g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bUjgc5HStiTAv/wDj5YH1qsq55PAFXNQXZct33YNU0OfYVmBbjORgjFXoyO/XPSqCEjqO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rmgCzON1i3bHpXg3xBUixTt836171KcWZ92PWvCviCQ1ln0kH68VMgj8R5OgJPrnrU8Q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P41EOCD6VICBIh7hhXMmb9D6S01i9vGP9lT+QrooWwAo5rnNJIFtbt1/djP410UBJOeldk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79QKralzAG6AEVaXBGB6c1U1AZtjz/FmkBitgnPX60oPrimtwMdR60q4J/wAigCdPUnHrV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BzVJCOOO9XYhlgR3oAbcMGs2cHoxFeA+Phi/tfeM17nBMs1hOo/hmYGvEfiGpF5Zn/Ybr7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wA4Fdv4CAF9cZ7KCfoTXFYx9K7DwISuqSjnlK54bm8tj3i1IODx161vQ/iOK5+2xwMfe7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Dvg89a7E9DEs85z9cVyPiUH7Ncdsxj/P5V2A5xXLa7GZvMhXq8YA980wKNqMW0CjoI1A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wqBB5aIg/hUD8gBUqjpmkgLkPcGtywOZT7g81hQ/eXH0rcsOJifRD1oewFPXBuA9wfyr5w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3bn1Lfyr6O1njB9Bn+XH5185+OBi6tfZ2FRV2Kjuch/CCf/11ueGWxr1rjnDdPqDWKoO3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lbHh4/wDE6snHy7nAHtkHOa5luaS2PoGDGPb2rdgO0D/Oa5+0fcCRxyAPb1rfjIIHOQe/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EOQAc5HAqrqOfsvHYirEeRjNQahn7G/PpTA5/vT1BBz+VRAHjn8/epkHJ/P8Az71mBMvK/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7W7D+VY8bc9Mcdq0Y8lMZxmgDdI/0YqD1i/n3ryrXF2Wwj3FimVy3U4r1debdGPXy/wBM1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HHOTSktAPnpQMvn++386Rx8vXknFOI2vIP+mjD9aaxO3/ACa4jd7nrHgUn+xo/wDro45+p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1BNeX+BH/wCJYgHaR/516fb/AHuuQB0rsjsYs0Y8jB/A/WrSDcx9zx61AhyAc1ai4JPv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/pDfT+YrBtPluJAexA9/85rf1X/j4YgfwgiuftiRcSAjPAJqJ7gbeOg/UVai5YZqsoBA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ux3zTkBoKBgHnqK09Q/5Bly3fB/QVmg4QADp/jWnf86bcj24/EVCGjwjxGANGl46xAn6m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/eIcHRZhnkIFI9hmvn/PFQ11LM644Rj27fSvp7wU5fQLBvSIdfWvmS55Vsehr6W8Akf8I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9/ritIkyPS7UYXb6VcHWqsPX2zVoDkc1a3MWj8hfjl+4/bv0Bh317SGP4qBXyn8aRj4ye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/wCRDX1V+0OfI/bg0KTof7Z0Q/ntr5g+O8Yg+NHj5M/MPEN6fwL5r+nuHGnRw/nTX5n55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TrPLbzQ3UAQyQSJKgkXehZCCAynqpI5HcV6r8Y/jl43+OV9ol94yS0t10KxFlbW1ipjt8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pIwMDgCvJG549Kg7nvmvpp4GjOpGrJXktn2PMU5JNJ7i9qD0paQ8CtpQ7GbRC4DDaeQeoq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vSbXQrvUry40uwkaW1sppme3t5H4Zo0JIUn8qjbuaqSZ6VDpxkveQJ2I4ZZoJVntpZYJUJ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6564ZCCM1p6TrWueH9Vj13w/qV3pmpwljHeWkzR3Cl+GO/knd3z1rKxk1KB2NZOnBuzQ7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uZ76+nkubq5kaaeeZt8ksj/eZm7k96QEjgE47j1qECpB60WSHcu2Go6ro9w15o1/dadO8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A7Rt1QlTyp7iqIBxjOec8nOSeST7mpCpNATHepXLe6KbY3d2pfak2nPHNLg9xitUr7mb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m7Bv/AL2Ofzp4GKeMEA4IDZ2kggNjrg9/wqRbW6e0fUFgkNsjiJ5wh8pXPRS2MAn0zWfPB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XNB56807bikPtit0zEThTmms/Ib8KfjNRMOwrRWe4dbgDkDtT8VGBinuyopdjwBmpmki+W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UuDXrPjH4KfELwJ4B8NfErX9P8nQ/FKbrOXcN8bnOxJU6qXUFl9RVPxr8KPFXgHwf4O8ca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OLeS50zyJQ822IAsJE/hOD+fHWvOjmOHk0oyTu2l6rc1+q1LbHmYXuaUg9c12sPw2+Ilw4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E4xizk79O3euRmilgme1lRkmjkaJo2Uhw6EgqV67gQQR1reGKpTvySTsTKhUjuiseRyc0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RpVkuparo1/Z2b423E9vIkR3dPnK45rBHoPwralXpz+F3E6co/EgXO2pK7rwX8LPiP8A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c1DWY4f9ZJbQsyDt97p+GayPEnhLxP4M1NtF8XaVdaRfqCfIvIjE5AxyM9RyORXOsbQdT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bw9RR5mtDnORTxnGa9n/AGevhTYfG34t6Z8NdS1GfS4dStb6ZLmBA7CW1i81VKn+FgDnv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L9jXRbi407VPjVPJc2c0sMyR24BWSJijr06qwIP0rixWc0cPW9i4tytfRX0ZvQwcqkea5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9J/hh+zx+x18TfEjeFfCPxB1nXdRW0uLzyIoxDujt1Bc7yuBjPA71+a6bSr7c7VklRd33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Dmtsvzini5yhFNONt1bfb8hYnDSpJMaOtWO2RVXPNWEPAr057nGSDmnikFOqLBcUda9S+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OHxjHivSTn/tsB/WvLACTgV6Z8FmEfxo+HrH+HxVo/Pp/pKVwZnG+FqL+6/yOjDfGX/ic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CMf8VlrPH1unr6R+D3/HzB/1wP8AIV87/Ftdn7QXjwHovjTVs/8AgS1fQ/wgyLmED/niR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+d8Hhn/dX5I+syH45+p9u+Hv9UP8APWvVLP7gAPb/ACa8r8OnMY9xmvSdHedo1e52gnJwD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4xV3Pr47HVQfdIHGOmfStOA55GcNx+A71mQ5Iz+BrUhwuGwcDHfnnrWEmM0IUySTz8hyf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w0Wf88Vz8LHOMdFOR9RXQaef9U3tn9KIkNmVrXRvYivmr4jgfZYgef9IH619K64MAj+9iv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qkf8APwv8zWdbZmtH40ekfC0hfhnpQ6DZdD/yM9dXAScY+bH86434aXUNr8MNMknYKALk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1OlT/AGmAyxsGUZAI6da9+h/DiefV+NmR4n3eTCc8+acfpitDxfgaNYheAAMD04rP8UALD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5Vd8YlhpNjjpgE/XFbkRH6zz4Zt8dMKPzqJSD4W2+iAfrTdVbd4YtmHdYz+GKjJZfC3yck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6UDG6SS2i3KDqd2PyqjoLHy7nkjIHIPt/SrWiEtpNycngP9OlZ+iRiZ3Q5Gw7hj+tBMiaN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1i+KVH/CLamwJJ8kf+hCttHdyzMu0gkY71j+KQP8AhGtSJ4HlD9CKUtgjufOGp8Wf/A1Fc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P/ijXeX67rIn0ZDXBXXFsD67f/QjXmz/iHXHY+GNe4+L2u/8AXdP/AEAV90fDU48P23/XP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Y+MGue8yf+gCvuf4bLnw/a47xf1rkxHxM6ep9B6YCFX/AHadL/rSfXpSaXg7Tz93GPcC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rllsC3KDkjcTkkZ4rf00lrSEn06f0rDYZVxz0P41tad8trFwTwMVmaSNUEICxHOcfStGIH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2rOKksATzweKvRgrtVe55qomcdzVizvAbqB+dXwMcgEnjHuaopx/jWtbqSoZ+xNUUSADIU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wSOuR604qOOMnmkxnBPTqaDMmQnOMc5/zmp1AweOpzzzUCMOeP/1VbG0nAxwOfrQA9MZyO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o23Phcc81OgAJyOcdu9IwUA5UH0yM0AVo3D3JU8Aqp6e1dho3FrcED+IdfcVyqFRMcdwOK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3HXBK1EfiCfwnJa9IW1nS7LcQi+fcOF7iNcAH/gTZrybxXj+0Y+f4OtetXiSzazfXMY3Nb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TzXJcj9AD9a8Mvby71OCxvdQgNrdMjpcQH+CVGIYfToa1qfCENyhJjH7zj6VreGPmMw6H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5546DmtLwy2152Iz+9UY6dRXKtzo6Ho1vHiRpVPIUcdzW7an94uWYF04/Gsi3VllUH7g6n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uiuY3UAYXg+3pWpmLqOo2VjHbw3UqpJeN5MCnO6WUgkKo9cVTt5ANKth3Zf1yTWje28Mi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MkLEZMbkbSVPYlTisq1w+l2x77SR9MmpkMWJsx3pHa2kyPrWz1OB6DHr0rGiYeRfYHP2Z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uGCkZzjJ/LgVrh9mTUeom3Of4cmvzx/4KA/8AIC8OwjA3T8j/AIElfodzjC55PFfnd+338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Z3TfTq6D+ddlLqRS+NH5s6sNviyz9ZvF94/Tr5dvbD9K+tdUOdd1DOTm8m/8AQjXyPrE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X+74ov/xLNbx19Y6xn+29Q+blb2b/ANCrrwO7Izb4ok4y8YyOAO571SkfrtP8IFCudu05x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Oe3tXonjEm5Sq44JGDn1FRTswjGOm5f/AEIVHLIvy8YyOarXUjGHjjaVP1OaloD55/aMO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d7P/ANJY69tvT/xZLUD1zb6d/wC068P/AGiju+NHjEn+JrLP42kZP869yuwP+FLX6H/nh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aj1CeyPh9RhSxHG859OSasbZGI2g49vQ96oxzHcyKcKWbP13GteGNyvA7Vwy3N47DWRtuR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AdzzxSNye/HbOKa3GMY69ajmGW1VH5b6enf+dTzINoIJ46VVjJ2ZP59qsykCJRyTnP0o5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HXPHHPFOONoJPJ/Tmo2OG29PrRzt+UdfSjmQEgZgcDjnFIuR0IOcjn3pozn/PXvRuIGAPf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bgmVwRg44p6TeWjKMHfwfaoNxyfU96Bjt+dCY1YsPcG4l8x1G7Azt4HSmtJJuC54/pSIgi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e1Pz0equUkhDJiPAH0yec1Ej52k/n1pzMTgt0703KH5kBGeOaY7InMgzgnOf85pDnuPwqJ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j26UALkMM9v8KY7gyZxwR+NNYkAg9jio1AaZAeyfj1oA1dMG++syOnm/lXr2ofNpd6PS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+ZqlouMDzh+gr1+/IGnXo/wCmZyK0jsLqeKA8E55x/Knp1Ixjj9abuyBgc/0qYDKg96yQx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rznml6Akdqb3AzkkZ9BTAeDjGeKdn5T/AEpqIznrgZ6+1TNGgP395HWgCP5iBk9acDgn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AfQdfXvQBIMk7fSl4PNR7sLk4B6cU7dn6+tAD88lcClYgL79KYCvUAHPPHFOMgBwF/wC+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nHpk80xgpyScg/hSu2V4UDPUihQBgnGT+VDAXIxzxmlzgdB7UKyE88KOB70p29j17HmoY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pu3LZzimSqzDcMZFIDwMnr/OkAnPIHPvTwpSFMg8k0xuc8duoNSyu2yOMdMc96AI15bH5n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kiok68dPerGensMmgBXBRdqk5I79BUTk49D+dKxY9cnsPxqL5uoXj3NADkB3YOcgfzqdM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VCGbBG3PcHuKlG4c+g78UAKckAD8KhVCpwDgCguegHNNBOCck54yaABs5/wAOlA47/SlHr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9umaAEVQGBZSQOtWbhklaMxsThSDu4OaiK9R6n8sVG8mRhfp64AoAsrHgszHk/pTHKrgoe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qxycknvVv7y4J2nPT19KAId5IHHQn2poz09expxUbtvb/AAp5iOwjPUYoAapJxz/hmlOCe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jG4ZGOnvwKbvfsKAJsfTpmgcd854P9KYrs4wRhs8cf1pxbOTn8cUALu+XBz6Y/lUIBdzt+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KT8uM8j06U1HZThTycA//AKqAEHGAP1OamU7Qeo7+tQ4+Y/jz0zUikjBIHOKAJEJcKBjjj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4x09eO1N8zaAVHPXjnmmGRvujnP4daAAOw65X8M0vmn1P/fNMZVzkZAPvSYHqfzoA/9H9f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8e2a1IRlSPYj8xWWgCsM/lWrDnfk9gTivHZ0I8i8cLu0q6zxgA/r1rxmIfKOa9p8bIf7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+Rrxe3O6PB7Y+ntWMtyoisfkI9jXunhht2jWh9Ygf614Y4+U9s5/lXt3hU50WzPoijn6V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DGevGc1qxnIAHB6isiDO0c4AFaqdieh4rQgydVI88ehX+VZ+fXuav6qP34x2Xt71Q46du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5zir8JABAHaqCHIIPFX4cD5unagCe+U/Yuc8kHrXz148RvPgYYwSQP0r6GuQDan9c9K8D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6E449ayqFI4DGOtT2TbNStXH/AD0H65FQEkgVJbYW+gJGB5q5xWK3KZ9JWTAoAT24roYS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AT5TY/gB/CumhYbMd66zMvoMgE4znH49a5q7OLlie5ya6ZcDnOc84rmLsf6QzUpAQgg8n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14z3qsBwMZqZeox1qANKDPXkY/GrV1g2bkdGIH+TVWP7vIye9WrnnTyfeqj8SA8A8eDL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cQAAOeRXf+Ox8sJ/2j/KvP/4ea557mi2JrLaL+DjjzVP5V9GWPKKp64H0FfONtxdxHHRxX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/ALq+/atKexMjpYsCrak43DseRVOAsEGcE+lWgSOnA9q2JMjUjm5JHcYqinTGavaiB55+g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GOnr1rMC0n54q5Fx+NUk56nOOtXI8ZwKAL7jNk/scn8K8M+II/0Anr8/Ir3Ef8ecg65z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iWuR3apkJfEeQKAAACTgUx/vg57jinIchcenrTJ8cY9RXKdHQ+kNHJNnb54IjXFdTb8r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SJLC3YZ5jUfpXV25O3OT+HAxXXTZgaCn5cHtUF9zb9uSOKsLyM9DVe8Um3b3NMDD69OnP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gBI44xxinj0oAenDcdq0LcEOtUV64q1ExyuPb9KBM53QZ/NXXYScmC+Ix6EjpXl3xDXNx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pXb+GJc+IvGFrnhL6Jx/wNK4z4gD95Z577h+VZ1FdD+0ecf8A6vpXXeBjjV3PpGSK5IjA4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cay3b93+mea5qe5tLY97tBghM+h47ZroI/ujj0rn7U5x+tdBF8q49uK64mJZ56Hj1/CsP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StoNgVi6kP34+maoDNUYfPbGOvepUG09fyqLpTs+vWgC3H/rAw5Gcelbdl/r/AFG0/jisS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jmtu0wLgAdNp696liK2sjKL34weK+c/HSnz7bg/eP5819IaznysnqFz+tfO/jofPbt/00N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ziFzx9MVqaNIq6tZtxxKuf61mrkc+gPtU3h3P22038ZlznvgsaxRrLY+irUHlOc7jXQQjA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2zuPHr1rfh5A9ufrXUtjE0Y+x9P51Bf82UnqNv8AOpYyQcHvUd+f9DkzTA5sfp61Ip6Ed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p6VKD0yBWYEyDj3OPzrWjA2L3rJTgY7Z4/GtVDuReD0xj6UAbS/8e6/7rflXmWvDKn3P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sv8Asxt+Oa8x1hg4VxyC7r+fP9Kb+ED5+bPmy/77Uxhx+FTygC6nHpIw/WoTgrwPauFxN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D/wAS4jniY8/Qg16pbn5gG6EGvKfAh/4l8gx0lb9AOfzr1S3PzLjrjGPfNdcdjF7mpEOQK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qaY7/j9atqxLDPU1pERhasCbjnnCgfWsK3H+lzA+g6dK6LVeLoc9VArnIWH2yQjnIHXi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9SOPSrCH5l9arJ/n3q3GCWAP1z9KGBpL/AKr61p3n/IPuFPdf6Vkj/V9PpWvdnGnz4/u8/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PDPECFtMm9kb8fevnv+GvozX1J0qY5zlGr51OQvpxTKM+fJVsccfnX0l4A+bw5ZEcYTp+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f7pr6O+HjZ8OWY77T/OqiTI9Rh9Cc1bB6A9O1U7fPB6fyq4vPXpmrTIlsfj/+08fJ/bW8P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Mf++lFfNv7QqGP47ePUx/zHbo/rX0l+1ifI/bF0CXp/pugn8fMUV88/tKoIv2gPHkYHH9s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9NcM60cL/ANe/1R+dZn/Fn6nhbZzzUeP0qw4zUJ44r7U8kbQ2MUZxTTQBEwzVechUJPb0q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v0U+Bv7Kvh7wjZ6J8X/j9qVhFY3ssDaBoq3CMdQupeYFkfO0KTjI7d68jNc0p4Knzz1b2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6kvI0PgV+z38J9I+FFkfjyLaw8U/FCWS28Krelke0fYfJc4I2B2wcsMV8EfED4e+K/hf4q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ez1TTnKMCPkmT+GWM9GRxyCK+7fjd+z3+0P8Z/H83jTxXq/hnSRBiHS7AazAsenW0Z/d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3BzXtust4Of4eaH4T/bTudD1KVZBpmk+L9HvUnu4Dtyi3Rjyy8D75BQ98Gvh8NnFWhU9u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br0+W57NTCxnBR7H45bSD06V9I/syfAjTPj94k1/QdR8QP4eXRdOXUfPEQlVog2JNwJGN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/4Z/Db4VeNLLw98N/Fn/CVWt1ZLeTPtUi3Eh/dgSISj7l545Hevbf+CfTA/EbxzasP9d4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9FmuYSllksVh2126M8/D0EqvK9TY/4Zs/ZTtWK3vx6smI67I4+MfjWnoP7OP7IWt6zZ+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o6jfzpb21vbIgaSRzgKPc1+b6WVo7uXgiyJZOfLXPyuw9PavWPgckVv8AG3wDIiqgTxBZ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XNXy/EQw7qrESulfp/kdEakXPk5UWvjn4B074W/F3xP8AD3SLia6s9DuI4YpbjHmsHjDn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wU+EFr8YdW1fTrvxbpPhRNLto7gSaq/lpOJG2FUJOMr1Ndn+2SpT9qDx8PW7t2/OEVzfwA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jOPxPYfDyT4jaNoZKalpi4CE3CERbmyMEH5h9K7PrVT+yY13Plk4p303076anPGlfEWSu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/Cnin4Q2fwE1Lx/4I1PXLXUEl8OarYyBb2NnJLwyqvM24EgDuOvQVPdfD/wCEPgj4H3v7O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6NqV1qc0viW8ni82aTGMQxqwzEy4A3dR2rc+GfhjWLPx/oF3/AMMx2nha2iv4S2ri6DTWK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p1rf8eeG/inN8QPEM2kfs9+Edftpr+SSLV725QTX6NjEzAn5WbuK/PquJq8/LKbavfRx3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XtJH5k/G74b/Dz4dTaHD8P/HVr44TUUuGu5LRQq2phxtDYJPz54z6V4Z05PFfT37TXww+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488Y+DNM8D2fiNktLXTdKmSa3Sa2jLMcJ0Ljn8Krfs6/BLwR8Zl8RHxd43g8ISaN9maBZx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Bmy7KflIA4z1r9HwePhTwEcRUk5Lq93+H3Hj1sPz1nGOh82dv60xlB+tfozJ+yN+znaNtv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eWCmHoP8AgVQyfs2/sg2oH2v44QEE/wALRE/zqFxJh/swk/8At1h9Ql3PznIwcV7h+zv4V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q6dp/xX1uLRNAtYpb+QSnat49sN4t954UuATz1xgc19F+Mfgx+xzo3gXXdS8L/FWTWvEF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JGomulUmNMYyQW4NfPP7N/wgj+NvxDs/D2qTw2Oj6fa/2vrU8rAMllb7TIEU8lsnHHTq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4GrUXNBJWvaz+VxQw8oVY31PsX4zeIbPxPq+gfGj4q+Fr/WPhNqdlPpfhLQNNuDBdW5hIE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VEba+PlUgd67r4oeLfgXbfCr4Qyap8LNd8Q6PcadqR0SzSUm600JKqyxzYxuLMcr04FS/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/aS0bQP2dLOy1aC1+H1tJpunXaJJbRWE8o3TQo+AXKxx89cGvSfGtn+2gvw78EXvgtbZvE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Kwnt7QQ2JUnyliBIwHGNxXo3WvzyPIlRcml1Su1pZ/d69T25O6PiqP4yft3XlyRop1+3t0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0dcRQpxGhyvJCbQxJ5Nan7GHhDT7vx98T/iZ8Q9L/ALY1nwHptzqjabdRgNJqk7zSTM0Zz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BavR/AXx7+OerfsvfHDxB4g8UXZ8S+Eru0gsrqMIklnIkhSVV2jb95CD1zXC/sNN4uufi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iPXvs+h6VZT3Piy7uUDLftdBpSrAfKCNhfOOAMDrXuVZT+o4lcsYWsvd3eztt1Tt6mTS5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3+2V8RfjX8VNK+GnxL0HRdU8LeLw9s9jBbZ+xq6M0ZyQQVAwp4HPIIr8/vi74Q0/wT8WPG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AGfouu3FjbOxyUt2YMgJH/PNX2/Ra/TX4L/tN/sv6n8UToXgTwTL4L1PxLLJYad4hMCGM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y37oSO2RwAMgHAr85Pjj8OPEHwr+L/iTwH4kuG1TUlvBefbMZe/TUD5kcxXnDuTgr2YY9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eNqQ5fZ3gvd76/F8tjnxOsU7dT7I/aM/aV1T4SN4U+DP7NviG003QdF0O3nvtR00RTG5u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vlLv3ywqx8Z/FepfGP8AYW0D4p/E2KM+MNI8SJYadf7BDLfQNKIXJGMsJImJYDjdHu7V8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Z/Azx/PqvjDwJDr6nTpbY6RqafZvLedkdLja69QFI6cg8V93/ABc1fwl+1p+y5qHxP8KQ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ZHuPDiuv2FUVFZyFUAZaAsY36gqwI5zXHicFHCYjD+zj7qkrz6tvo+updKanGSk/kfIv7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8MPjzoPjvxobmz0awtNRDzrbySZaa2ZIwAo53sRjFe/Xvhv8AYSvdXvtUF541vJL67uL1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MjSsqkx5IBY4z2rz74b/ALZfxF8L+HvCXw40nwl4bv4rL7HpMF3c25lu7hWcIhfK4DEN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l8cdX/a50X4gy6V8DPCWiXHhyKxtCLye1i3G7YMZ1X7vyg4HNZZzVxCxnNU9xtWvzWTSf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Fynz38KPE/7Jvwh8U/8ACYeBNA8eTaibS4shJNp08kflXIAfKbBzwMV+Y2qeEPFPh+0X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6zurueK3nu7d4Vdmd5FUFgPm8vkj61+tUWof8FKrv5YNP8P2ZOPuRW+Vz6/P0/Cvzz+Mf7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9hF4O+KF7p9zB4f1eeVRZ2whcXdt5tq+XViGQZboOeua7+G/bfWXKDUr25nzNtJXt0M8f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5iOvPerCcAVCM5qxX6BI+fJRTqavC0hOai47Dx17flXo/wAIm2fGDwDIP4fFOj/l9qT+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fwqkEfxZ8CtjgeJtI/8ASuKuXHK+Gqej/I2oO0jsPjGu39obx9H3/wCEz1X/ANKDXv8A8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7wk/oK8D+OI8n9pL4hL6eM9S/WUH+te8/CUhLq2J7xEf+Oivyjjl3wOF/wAK/JH12RfHP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cxqB2/wABXqdiSNjABhwPwxz+VeVeHCwjRh0PTjjivR7MsjKyMCwySueeev51+NVIyufW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2lWGMcfnzWshAyBnPUGsC0njlUKnUZBFbEbMNvB+7+OawafUq+hsQcvnodrdfpXRacCfLB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iAkuB1OCD6dK6bT2BKkjHP9KEQZuuYOPrXzV8RATZoO/2hc19J66QM49fX3r5v+I3Fov/A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t8LNqPxo7z4bwR3HwksBJGsria4CBhnkTuB+Vd7p1vHBahQRjBzwBnn2rivhOQ3wws1H/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MxrsEmQMluOCEDZ9j619Bh/4aPPq/Ezn/ABcB5NuAeBKB+FT+McHRrRv7p/pWd4ocmCLP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ZGjWa8fNj+Wa2IiQanGV8NW4HQBFH4U2L/kVz/uD8DmptSJPhq3bthDVePJ8Ltnvj+dAyP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I9S38qoaJxJNjPQdPyrR0U/8AEsnHu/8AKs7RPvzjuAKCZFmMAsWXggkGsXxVgeFtTbk/u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bnCuRjOeTWH4rBPhnUu48g/zFKWwR3Pm++ybE49Urgrvm0HsQP8Ax413t4f9BYe6fzrhL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/ALMa82f8Q647Hw14j4+MOte8kZ/8cFfc/wANsf8ACP2Y/wCmQ/nXwz4l/wCSxawP+mkX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GnOhWf+5/WuTE/Ezp6n0DpQOFB5HbPrTpeZmYZGKbpX3E/HinS43v39K5ZbAtysx5YeozW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PbNYhIwQea29P/49IgegH9azNJGspBYHtV5ACoz9RVCPqfrVtWVTlie3/wCqqiZx3NWP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rwMnp7VlRcKCeM9vatSEMDlRgdM1RRZOeO+CfxoB+vJxSZAdeemc05GA+bH/ANcmgnlJ9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epkIJ54PAHtVYc4I79KkwcjGODQJovL9ef50xiNj88gcfhTkPy7j+Bo5+6Rw3P1xSYiGN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8q63R2ItZ+Qfm/QCuRjGLt0znOMHHtWy12LDw5qV53jikYY652kDH41EHeQTXumNDcfa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xLID/sg7B/I15N4qO7U0PX5STXriWzWWhWNmwxstYlOepYruP6mvIfEx/wCJihP92uir8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egxnNa3hxMtN3JkQjHasuThSM9RWx4bbZJM5P3WjFcXU2ex6RD87YPGT/n9K6K3Roxzzx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V3fzE2BTkc53CupikLHBHBGRz+lbMgknBFvJk9FPH51i2ZH9lWuOf3Y5+pJrUumP2dz/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G/4ldrjoYU6fjUyHbQWM4t7zB58jb/30wFb65IGO3+c1zceBbX3+4vP/AANa6VMfOB36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u4zOMADOP0r86v283D3PhOMAZM6jH1kjFfoyQeAOp6elfm9+3m23WPCIH8E8TH6GVK7KXU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DrCD+3NOA5DeJdRbPus0Br6t1h8a3qbY63kxA/wCBGvk7VWH9qaUR38Uant+glhr6q1or/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F5OSfXL11YB3bIzb4okIYADJxjpSs4I55xxzTJEAib5gduMe57VXc5JxjHv1r0zyiSUqQA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kHkkZ9PzzTmPYH8utVrlv3bLnpg/qKCZHgv7Q3/JZfF+epNl/6SRV7xdj/izGodv3Om/z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f8Xo8Wj1/s/8A9JIxXvN6D/wpfUT6Q6d/7TrSj1FPZHwcoImfHeRz9OSK30fEeF5OMjnj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v5jH/AMeNbEZO30AGOvv0rgm7M2g9AlONzNw/f+lI6EfNjIXBx3FI252OAMLztNSkpgnp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DY4/+tVneNq5zjHFQKyELkU5id2evpjigCIKvux7mpfKj+8xOD1/GoAWOeD9DVkOw+ZQ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wQQTg+tSbWVfX19/SphMOjryD0pshDf6vuMigCJRlsA596l2FW5/+tU2wIAT8xx2qA5MZ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IXHb+nWjzFX5sE8/lSFjt2jIBIxj+lN27sBjtGDz3oLGsdzAJwB+uKeRnPGTxjBobYi4/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jHrVoAEbgZZf1p4IVt3GR19c035sdSfXPrUTDCnHPemBI/3eOM89ahjJFwuMjj60485P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h64RuPoaANTSio1e1jU9JV4Pr3r17UGxp16OmYzk9q8f0dVbWrR8HmYfWvXL4/8AEvvF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IbMXU8cQbSCOeKcrvn+nepAYwRn0496Q7cDPGTWSGIxJXafXtQoyQPTtStnjH60KdvLY9j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4RcgHueaiZud4471C7H73Tmoi/rQBO5HykD8c1GhYydTiotxbufb6U9OpB4oAmYgDPv0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oiQAccnoKY3POKTdgJhIvGRjFHmM3I+76+9QjLnA4xn8akGNoC8+/wD9alzMCXcAKUyE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NyRxxggdaNjFcrwc/5xSuBIjZIGMkcCpCxAziqp4JweTUsZLHbxgcc9KQEgRnBOeentSi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Ks7gqAc5zz2GKaZlAOODnigCsykZVwfSlkyCuAcBfwzUhkJGev8AjTN+5xu4x070AAB4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2ODxx2OOaUHIyTgf40wgZyM5H4UALGM8kHHvUp29STTULrnDYGPzqFpCWOeg6dsUATMxP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Auc49O9Qq3z4bHNSgKMAZJHOfXNAEn8Pv+tQDHUE46AGld2AAB+lR7mPXrz0oAnC8A/r9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RB0CgZpS/HXn/AB/rQBKxwCevv6VXJz0pzN8u0LnJpBk/e4IOaAEBAfk9OcfWrG7j09ar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p5dS2VGM9KALOQAG7+tKGUoRIOvIB7n/61Vt2Px49eacJV4D49/WgCReFzwD7c1GR/dPyn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6g8475pzI2ceo4oAQAbAe5bP9KcMk55OfWmH5eOnfNI0jBsf54oAfnIJ+n50dD78H8Ki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cDjpS7cFgMnAHP0oAlOMnJ55x9D2pCQCcnnHTpTCTkZ57flUeeV4749eKAHhvmwPc0hGRz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SZC8g96b5gAOO/T60ASqSo+6nP94gY/Onbz/dj/MVXJzyeKOPWgD/0v17RCFCjBx+VbEAK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GjJJ5z9K14WI9c4715DOhHmPjRS1jdDHHlv/ACz/AErw2BcRgAnkda978XKPst2v+ww/Q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PTFYz3KiSNjafxNe0+ECW0W3B7LyPcHFeLOByCeCD/KvZPBjF9HjycHLD+Rp0xyPRIO3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/E1j27Eg7scHitqH7uPWtCDI1XJljbpkEfX2rOHJ/KtLUuWj+hPvWcDkEDrQBJHkHFaU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L97mtGAkcdqLie5YuCPsz7T164NeDePARHETxzivepsG0bt/hXhXj7/j3TH8MmOOtZVC+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gpEbbcxE/wDPRM/mKVcsPanID50Ybj94n86xRTPpCx/1cZHYAV0UGCAAMVzOnMWhQ464x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j19K60ZmgmeP0rnr1cXDgDoep966FCCMD0x+Nc9e/wDHw4IOfaiwFccDFSg4IJ9agxnB9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KyA0Y+B+FWnJNowPIqpCQR1zxVtxm1cDnn16UorUDwzx5ny4gTxuyK8854FekeO1/cRtxx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dRWDWpothyfJKhHeRR+Zr6I08lo0wOcDvivnQH99EOcGRf519E6aQIo2PPyjrWlNEyOmh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uLkjH+eapRDao9+aurxg//rrUkyNSGJwpPUVRUDAUfhWhqDbZ+eMjGKoY4yOO9ZgTxHAwe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NUYwSRntzmr8Q9CKALikG3kArxnx6pOlyH0Oa9pH+ocgjAxXj3jsZ0m59cgfr1qZbC6n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t0p0uCm0Z4OaIfmUc8nFLJ90k9q5Toex9E+H+dNtf+uaD9K66Ha3Df5xXH+HSDpdr7xqev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989K6oMwLig7twPHSku8i2PuaenFR3eDaOewIqgMT2P60A5P06UnX6Uq+ooAnAwPX3q1G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8qrLwasxkI6nt0qZbCZ5p4UdW8c+OY152T2vHvtNYXxFUKbNuwL1P4Gu7dviX8QLHzVE4k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wOcenIpvxLXEVk3/AE0Yfzoqq0dRv4rHlh+nWun8FEjWyDzmM1zRx0Peuk8H8a2Mc5Q8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Y9/tMDnHauhj5Uf4Vzlrk47966GI8Dr2/wAa7EkYk+O3bFY+qDEqEZztrZA/DNZOqAeZF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DL4JPsaevHI7U3HcDilBweRQBZi5cc9TW7ZjN3Hx61hx4B3ZxW3Zf8fMZ6YJ5zUie43Vwz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+d/Hn/LHHaX+dfRWqk7CQexFfPPjtQqRkY4mA/8Ar/nUVNiqe5wO7OMdQavaSdup2uegl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rll/x/W5H/PVP51z21RrLY+h7fb8mePWuhhYeX798Vz9qQQCM4/z0rdg5Vc5612JmJfiw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8v+hydsj/ADx9KdF0B9PSmX3FnIM9B/8AWpgc2tSL9KiT1qdR0zwPWswHqSDmtSFspznpk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4PPHpWnbjKjk96ANqHBtl3dCjcV5trMSRKEX+F+M9c8816XbcwIccc49q8618Y7c7h39a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Lu4yP+WrVA3IwKsXIJvbkH/nq1QkYFcT6m3U9J8BAfY5PXzWH6V6pa43gnuv615V4B5tJ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BXqlt/rVB/umumGxizWj5Yg84FXE68cf41UjwW45I5q3GpyPXitUxGNqo/wBIUn+7XNwc3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+HNdJqw/fqP8AZ/nXNxcXMhPOOPrUtgbCZHPXHpVqPggYqqn0q0oyRQwL/Ow46fSte740+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D/Vlj09K1LkD+zZz/wBM/wCYrJlRPGddB/slwMEmM/gDXzk3oPevo7VsHTGB5JVh+dfO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TKM6bIVsenevof4eE/2BbDG4qOPfnpXz3OvX6GvoH4bk/wDCPQNzxu6fWqiTI9YgPTIxx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enOao25O0HB+lXQdx9u9WQ9j8gP2xR5X7W/h2YfxXOgsfxkWvA/2nht/aE8ejpjVXP5qte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/2qNBkPZtDYfhMteDftTDH7RXjwdjqII/GNa/pbhv+Bhf+vb/ADR+d5sv3k/U8EPTPQ9qg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aTcK+5PIISpI6UeWx5qzE8QJLlT7Himzy7ztUAL6DipTd7CM91BBDZIPFfUf7LHw08Of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viTqWryaJ4c0O41LTobe6b/RTE2ZFiVshdw9Oc18w4UuN2cd6+3/+Cfotl+M+vRXrFLab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7SOdue+OnvXg8SJxwFSpD4ktDrwb5ahzc13/AME/klkE7eP7uVGKZcMxypwcFu3Fem+FP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vhn8QvEnwz0/xJFqHhPSpLr/AIm8uxTIVJRlUcHBHIIry10/YKtbieKXVvHk0qSyrKos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09c19OfAy9/Zrb4X/ABdsPg5e6xb3V14flW6i8QmODzMI2wwg4JOeCK+MruUIRnTVRSut9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ia1Z+TVkkaWsTRoqbkViFGBkivvD/AIJ7ln+NWv2iKWa48KagigfxHHSvhCxObG3Jznyk4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ZM+MvhX4GfFK98aeMUvPsc2jXFjC9lAbh0uJCCpZBzt4619dnuGnUy+pTpq7tseXhqijU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vjLNLMsfgvXGPnzkYs3wVMrYPTpivSPhd8C/jLpfxM8I6xfeDNXgtLLWrKeeV7cqqRpIN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/bs/ahup52tPFdvHA80nkg6agYRFzsz8/XbjPvVHT/22P2kbPWLHUdV8T/2laW1xHLPZ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ctGX5KhhxmvMdPOKlJwlGNmrbs0VSindMj/bXiEX7Ufjhv772b8d8w1F+z9Y+Cz4b1298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F9417FE9nallN7CEJSX5eW2nI9q85+OfxPtfjP8VNW+JVrpkujpqsVshs5pFlaNoEKE7l4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B93+zRBNqcf7QNlqxaJfP0y605iVkwMPbuiqSGJ5Vunaumph6lPKYUpJ8yS0STenroZ06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4DeGvh5rPxN0+/0T4+a941bR915dWFx5ws5IEB3CZydqr/vVz3xt8AfBbwh461C/+Jnxa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Ttf28NhFOLDyZuUW3kRihULjoa+ZfiV+0voNz4SvPhf8As++FR4F8MX6iLUdQkwdV1KEc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k59qr/Cj9rXxn4A8P23gLxvo1h8QfBlphYNN1ZQbi0UdBBMwb5R2DdOxxXzbyTHy/wBoS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K53LF072uZXxoP7P3/CJ2P/CrfiF4i8Yaymox77XWTIYYrYqwkkTeSAw478ivmaWztLg/6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ZxX0/wDHf4tfBT4gaLpFh8Jfh7/wh96tw0+qzzjc4AHyxwlWKlWJyx9OMV82kLk7Tkeor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FUaqaeujtf8ADQ87EzUql4mZ/ZemqcraQD6Ril+w2icrDEPoi/4VpdulRPmvWUV2ONylf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5jTjp8g4/Spxd3mneZdadcz2cxikh823kaJzHKpWRCVIyjqSGB4IoA5qK5jaWJ0XgkED60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GkKlpJn6ffFn4TePvin8XvCcHw31+Hw3qWkfDDQZ7i6lu2sitrLujba64JAIG4dMGu68d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ht8O/BnxR+O0ekav4R+3LqtzpN/JcT35u33qNyNuJT5cFug4r89vjv8YU+M/iDw/rthpl1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N2vh6dPtRJultsYYmIr8hOflPtnkV4O2n2ojZIo1TIxuUYYfj1/WvhqHDVerRp+1nyuK2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T0Z4+Kdkj9Cvh9o66Z+yt+04tjHeNpC3EMmm3V5E8Ut1bRu5SVt4BLMuGbvzWb+xp43+H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C/ETVE0K1+Idgi2V9M/lx+csUkLxbz8qvhwy564I615v8QP2wvjB8Q/hXB8HruLTbDR3sI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Qvd6kkKqm52OAhcKNx5JOcYr5UntoblfLmUOo7MMjI713YXJK1XDVaWK91yldW1ta1n+B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hqfo/4B/Ys1j4feN9J8a/Fbxd4e07wp4dvIb+a9hvUJuvsrh0VFJyPM29+gr5Y/aL+MFv8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xU8NhhZRXNpHpLSAoZYdMIMchBwQJJAWHtivBpLbz0WKeSaeNMbI5ppJY0x0wjsVH5VIF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akKzxGJqc8rcu1rLr95lUxt0lCJ+qPxX8NfCX9sqTQPi94O+IOjeGdfOlw2OvaVqz+VJ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uRi6jjDJgg9q81+InjL4U/AD9n3Xv2e/hd4ih8XeLvG85HiLU7IZtra0YAOofp/qwY0A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88pLCzmbzJoEkf+8y5P59anit4oF2QIsa+ijArmpcLqDhGVVuEHdR06bfcDxrtpHU0Ybme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7ee2ljngljOHjkiYMjL7qQCK9F0/4h/GDxTrtlop8d6891q11HapJNqUkaebO21d2MAZY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ybgOSpBDBlOGDKcggjoQeQa92vg6U1rHXpfU56eJlBrsfsn+zT8HPi7+z/4r1z4oftAe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uIYUvNV+0oZmZGZiCxHyIhI756V+On2k3jT3jEsbq5ubjcerefM8gJ+u7NbfiPxb4z8Z+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qmuRwsXjiv7ppYkY/xBOFJ+uaxAAFx6V5mTZRVw05168k5StsrJJXt+Z1YrFKppFaEOcN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vY96tp0r3ZnnMePSilxgZpVBY4rN+Y7dhMHNdR4BvLfSviF4S1bUJFgtbLX9Jnnkc4VI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gAya8+1jxFpegwNLeyjcBkRry59BivDPE3izUvEkrbXa1tAAPs6PwwHTce/8AIV8pn3E+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5pNWsv1PWy/LatWXO1ZH2R+0B8RfA5/aD+IWqWeqw3cE/ia8u7eW2PmpIjlSrKRwc4rI0j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CCfTdJmvGHyAS4jUrjGQf6V8PEW0Kokbc8HC+vU81Xnkup3G8kJHwuT29cV+SZpmtbHUq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9RhMPGi249T71uP2+vi7GXg0rStPgtt2YixLSqp6Z7HHeuJ1D9tL46X14txJrCwqJAStr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xxwK+P0vbK3BDLlj33dMDjFZE17czn73BPYYya8ZYeJ6Kmz9C/D37e/xi0nVIv7V1DfaI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7sucNj2r3vSP+CqmoWUP2fWvChupFTb5sDD94w6tg9M9cV+OeHJy5P51aG912kLGvQk1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7VpH7Q+CP+Cmlve+LdO0/UtMnFldyOlw92VjCq33NpXvn1r9U/hj8d/hn8SA58Oa1bzOhA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GM9ume9fyH+XbhSM5J5Bx6Vt+HfE/ibwfeLqvhfVp9PnU5BhkZAT6EZ5zXNVy6D+HQuNU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t0GAob8Ca+cviQc2QccDz1/rX5jfC/wD4KYaxJFo+mfEe0Kx21vHb3d3CMmQqQocjtheT6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ueBPiTo9wfC2qRXz2csTTbCDt3jcM4PWvExWFnFM7MPNc12fRPwmbPw2gXsLm9A/7+k11w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DOoyfXFcR8IJVk+GkMsZ3K11fYI/669q7QMcEZx0A9q9eh/DRw1fiZz3iZf3EQ/2wa1PFo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0Cjp7VleI1xab+STIv6VteJv+Rfs2PPIH6ZrYmJHqGD4XhHsn6VXtsN4ZdfRT+easXnPhi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WmT4alPs35bqBlfQ+dPmA/vP+oqjo/wDrZcf7NXtAybC4A5OW/UVR0UZkm/CgmRdbdvYgd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58LaoO/2fI/76FbbrmXdnr+lc94pyvhrVMMTmAk5+o6UpbBHc+cb7As2A9Urhbn/j1z7/A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3mzP1SuHuBm0/H/2c1501+9OuOx8M+J+PjJrI94P1QV9y/DHB0GzJ/uH+dfDXirj4y6wP+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+5Phhg6DZD/ZPH4muTE/Ezp6n0DpeQin9KWbKyMWyc9PSk0v7qL3p83MnPQ8flXJLYcVq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tvTjuto/93j86xD1Ydu9bemjFvF24/rWZcjWQ8/1q0oOMrx2DehquozyOuetXUICgH3N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MuMEknvWlbyKTtLdeCP61ixjBDZyTWumdgZeD/hVFFxyQwzjB6etIHw+R16mmSMSYRLhd5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QSMTzxigDRiIyDzzzx0/CrHBOR0NV4eRwPfirA68Y/GgmRNFjb+OTTiQD6HNJHkHPeo+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/OfWgkeFInOfbkV1OmqjWtwJFDoTgqRlSPcd65ZeZ9o9F/lXT6Vj7LMcfdYfyqaa98ctji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H8T3dzcXFykTQW0Rci2gjbG7EQ4Ln+8e1eX+J/k1OMN3WvcNVX9yxz1bivEPFPOpRHsF7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oQOfcbEJbnnr9a0fDqFzd56Kyce1ZsygqVPT+orY8MlY3uMnOWWuNbmz2PR7LJhDd8Y59K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9MVz1lnyfTrzXRRESAxHK/Jw3rxWtyBt5/wAes5bHEbH8MGsSwbdpVkc/8u6H9K09QIWxn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z+H6VhaY2NFsO3+ixnPfkZqZFdC/Eoe0vSvULF+sq10SgjcR3PP41z1qy/Zbor/F5Ofb94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CeT1rXD9TOr0GEYIwK/Nb9u1i3iPwzH38yDA/3pVzX6VkA4Hc/nxX5m/tzyB/GXhqNvuq1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tpdSKXxo/OXVGB1HTpB0i8U6qo/GaEV9U62SNd1Mdc3kw/ANXynqhBvtKjTq3ijVXOe4F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b4jdB4g1IJyPtUjE+m45rXAX1Jzf44ld/uDplv1/+vUDnaTwPzp275ASepz+X/wBaoGfqR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7nlCknnk59qr3H+rZvSp5mG9iO9VZ2/cP34qGxWPBv2hj/wAXl8VgnnZpx/O0jr6B1DK/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fj/yHXzt+0TJj4x+Km9Y9N/W0jr6N1b5fg9q6gZ/c2H6CP+tb0eoqnQ+BFILcd3PPvk1p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1rEt5UZVCsDhufXqa0RJhAMe/wCdcM1qdEUrF1Jm3nb3498VP5gMZD4BPNZ4+bPqR09K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6iyJZaOdu4cdsVKmBzyc/1qv5cqkiRCpA7ntUyLII9wUnjP1qXYBNrt2wP507c4GD047U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kdx0pA5APIHTg+lICIk4weSak5xtxjH6Um45IcD8PalZ0AyRkMeeaAH+Yy8tnP8AIU3k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HwwOd3HTsacXG4Lggnv8A4UFxH4jOCW6dvxpGwDgYI6Z+lIMZxj/63WkzhC2en5mgdxeN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XYJwOMfzqMAEYHp39TSFTH1/WriwJtodcenJprKN2AMDg8n/PFQ7sFh9ACO1BmPGRknvT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1ps2UI2gAlG/PPeozIdv8qpTySNKiiTYdrkkDPAIGKAOl0Zh/alhnr5g5r1bUVJ028bp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D8bNq1mxuHYLN0KgCvY77nTb0CSTBhf0/wAK1hsxdTxrPylyenQUgkbABxgj8BiswW6kf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OAP5Uz7LEwPzykHHWT/61YJjNtp1AVAuXzzTN+5iGXIxzWX9jhYZLS5P/TQ9aQWNvu5V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ZZBtB24H5Zqv5gYD5sVAbO1z/q+P95j/AFqU2lkAN0KH8/8AGpkA8TKuFJznpyOv51N58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5+YVW8qzH3baI49qeILY4zbwj6IKkB32y1U4NxHx15FQ/2nYKCJLqPPsasBLdTxDGPUhFz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QIox/sr/hQBVGqabnP2hP8f0p/wDadi5AWXH+6Cf1xVjfz8o2/RRSGSTqGIPsAAaAGfbr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f8Kat+rYAWQD2UmpiWJ4Zs/WnBnUHaxAGe/8AWgCH7WjcCOXJ7qhNC36x5YW1w2PSOrEs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Rg800DfnGTnrn1FAFc6rM4wthc7Se6j+ZNAvLkgH7DLx03Mo/rVhlJ4DDPXGDQEK/f43D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03x+7ZMfrIvH604DUXJdrUKT6yLmrUaYOc9etO3FMjt9O1AFPzNQxsWGMemZM/wBKR/7TI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xP8AKritgf54p2c5Gcg+3WgDPxqjDCSWqkepc/0pjLq3QT23qQFY1bbYmApOc9PakVSO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d9Utbaa5E0DeWpbAQjOPethXYornALqGP4gHFZ+pkDTLvP/PE8VcjI8pD1+RBz/uigB+/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H1xj/wCv2oXJ78Z6Ur5Vfr0/OgBrHj0pRg5/Oow5JI7/AKVMXOMg9R1oACwA29G6/wCT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+/wCNNJJPqOelIjDPINAEmAeSOgzinOM7WHdaOHU9B0/z9aQ7iFcDA5H0xSbAYvJwDnOS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fzoUkAlvz/wAKeu5g2VIPYn2qUA0AIuBnP9TSqp8zOTgEZANROxLYGc9fwpy7sYfjvx+t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O+acOenH69aYpHDe+OKfuB6/xYI9aLoCTaBye/GOlJ8vLZxxg4/Sq7/MevUjr3NPBAXj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A1y6H5TwT0x2qIEqec+1SOeoz259iKbyGz6+vrTABx79j70m1gc4JwMcevWnDaGA7dee4q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aAIREW5B47U7yW9TUib8HYu4Z6/5NO/e/wDPP/P50Af/0/15jTJG5QvPI7VrRnJzx7Vl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eK0IlbKqOOPx57V5DOhHDeLVBgnHUmJjgfQ4xXz7bjEY9q+hvFIOyXttjYEde2MV89W64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USbacktwOcjpmvWfApP8AZvf/AFje+MAZryvOMHrjNeoeBgDpmDz87Z/P/CnTHI9NteFH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8Hn/APVWPbHcPT0rah4AH9K0IMzVQQY/cGsoL0wRWxquNqkDnJ74x6cGsj3oAmTHHtV2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c4x69MVfiAx0/OpkJlqQH7M49uv4V4f49GbcD/poTz244r3F2Bt39hn8a8S8df8AHuc/8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tZz2L6nmijoBSSEBl7YZSPqCKcAAQRUNw2E3dOR/MVkij6N0991vCQOqr/KuphPy5J965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/ALK4/AYrq4uwrrRmXVOcA84PasO+wLljW6pOKxL7P2gtjnA/OgCkFB5qZRngfjUYXGev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AFyBcR4zmr3S2kXGcjtVGJsAE4P8AhWh1t37g+1NAeH+Owfs6kDjefxrzfrjNem+PBiz65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x9K5WzRbA3E8OOm8HNfRGlHNrEc/wivnhgMofRgT+FfQmikG0i6coOtaUyZHWx8quCOBx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hERtwecccdKvIcDHbv71qSZOoD98PTGTVL5eM5wO4rQ1P764rOz361mBNGSvBzx/Krqe3f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ux5yoHPpnigDQQBoJCecda8h8b5/s66H/wCuvXYjmCRRn1ryXxrgadOe/cdzQ9hdTwyLC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v3GzzRCMgAU9gdpzXGdHQ9+8NEnR7M/8ATNcV2lvyM9MGuJ8KkHR7XngIBXbQDPy9SOeK6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5/PpSXPzWr/hUq9ME5NRXXEDemKsDAAyKeP8+tMP0+lKOOv50AWVOB3xT5o55bSaO0YL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3aqwyTirkTsBkVMkB+bvi/wCJvinRPibbSWzrJrVhqCRtLFEI5Z4XbbJBKFH7xccDIOOor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3FlY3DJsJKNt/ulhkj8K7zVPBnh261ceJJdOt21HAIuDEvmArwCT6+/WuH+InFhbL/wBNP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I/Ejyv8Aycda3/CbY12M+xyPwrn2PXtg4rd8Kc65EOuc4/AVww3RvLY+hLUDanc4GfWui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Fc9anIyfy710kWARuOPcV2rYwJQeNo4/WsfVP9ZFz2PatrGcZ/TvWLqmd8fGcZ/WmBmEg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70wZ559/xqRQMc0AWYsEhT69a2rPAuU71ixcfnWxacTx455NJie47UcGIDOeTXz547I2r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Q2pf6nB65bNfP/jsfuVbHAmUH6dqzqbFU9zzxf5CrNo2y9gPpIh/WqSOftLRn/nnu/Wrdv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fzrFGrfQ+i7UYAH+z/wDXret/uj0rCtjwAfRRW5b/AHfw5roRiaMIPOfai8H+iSf7tOjB6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9Gk/3TVgcvH7fnU6kj86hj4AP+eKmH51mBLwDxWjbnC8dqzlHtWjAvyAD3oA3Lf8A1Cj2b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8Q9T/AL2Of516Db58hPx/SuA8RE846bskgZoZXQ+db7i/ugP+ejY/OoG6Greo/wDIUux/0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tcXVmyPQ/AL/ubkDtN3/3RXrNuMOvb5evtXkngAkRXX/XZf1FetQ48xAMZwQK647GDNaPq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XkyelU0yMBvyq3GArbs9O3X8qoRkasMyqT1K8Zrm4jm5JJ4757V02r4DRse6muWQf6U27B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Se4G4ikmp4+w+tQIDxnH0qdCcjPrTYGkuCntj8q07kf8AEtmI/wCedZY+4T6VsSAf2ZMv/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RPHNWX/QHx2Q/wAq+dG+Z392PbPevpHUR/xLpM/xIR/n3r5vkGJZB6OfyzQ2UUJxkMfa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h6EEfdlZfwzXhEqZ3N7Yr3T4Zn/iQIP8Apox96qDJkewWwAG09Kr6Lb6jDp5TVZUmuSzk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59wOtSxHH4cVdjICfUVqkQ9j8ff23SU/aa8PuPTRT/wCRlrxL9qxGX9onxuSMZvIj+cS17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/aJ0Kc8LHb6RIx6AKs6kk/QV5r+2F4d1jSvjnrev3lq66Z4gW3vNLux80N1D5SqWjdcg4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ThurGNDCcz3g/zR+e5pFurO3c+UmznmmHpUzff2gEk9OCf6UeTOxxHDI3sEY4/SvtHiKa1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iAGlPrVxdP1Bvu2k5+kTn+lTro2sN93T7o/SBz/SspYykvtIfsqm9jEYkNVdprmGTzra4n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vK8L4PUbkIOPauo/4RfxJL/qtH1CT3W0l/wDiad/wgnjWVhHF4f1N3bkKtpISfw25rKWP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VeiOMgKqCp5OepJOc989z61K8EUhBdckd8kfnjrXbw/Cv4nTNtt/CesyEdcWMvGfbbmtqH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iLwXrrH2sZcf+g1z1Mdhb/GvvRr9XqPdHmYAA+UYA6CngY5r12L4B/HGchU8B68Sen+hS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Zq+Ps33fAGuDnAzbECpeaYZbzX3g8NN9Dw4cdKXBavodP2VP2i5cBPAWqD/eQD+ZrSh/Z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ki9X3d41/m1ZrO8Ct6q+8n6nUZ8zYwafjnI6+1fU0P7GP7Rc4Df8ACMJB6ia8hTH5tV2P9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faXp0I/6aalbr/wCz03nWCtpUQng6i/4c+TdpBzTgDmvrhf2LPjKoJuZPD9vjr5msW3H1A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8Q4xm98QeE7fP9/V4f6NUf23grXUxrDTelz5EMeeaavXGCK+xf+GQdfAzdePPBFt/vasmf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1uNmo/FbwLAinktqQYg+2Ky/1hwnRv7marCz2PkUCkaEyN+6G7HpX1of2cPAtsR9s+NHg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/IV7D8Gf2T/hB4x1bVNO1f4paRrlv9gl8ptHdo3s7jjZMxkGyQL0KZ59RWWK4pwtCl7TX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5ux+cT28kLFWBBpNhxmvvLxp+yL8OfhlNCfHXxo0fTobzL2cgtnl86Lkg5RmAbb1GexI4r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y3EoSf46Wrnv5WnSsf0FXR4lw1WPNC7XoyJYJxfLJnyLtbFJsbv0719b/APCAfsgQ/wCu+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5GkSMD+dR/wDCKfsXwMPN+J/iC59oNGcfzFVLP6K0UZfcCwF9mfJhX9abs4zX1qNM/Ygt8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wf8Alnpm3d9Minb/ANhqIrifx/de62qJ/MVcc/i9oS+4f1LzPkcKc45p3l+xr64/tz9h+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C6+phTNMPjL9jO35h+H/jO6Hbzb2Fc/rx9KTz2a2pS/D/ADF9UV7cx8mbcetAA719ar8Sv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4R+I5ucYn1aNB+hqT/hcX7M9soNp8DbqXJ/5eNZ4/8dJrH+3Kv/PmX3or6pT/AJz5IOAMn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7l5HHOK+uk+PPwOtwfsPwC09x2+06rIx/Sph+0f8OItps/gJ4Zjx0Mt5K/T/AIDQ86r9K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Y9WfH4eP++vX1q0LS+kspNSit5Xs4XWOS4CMYkd87Qz4wCccV9g2n7T+nM6xab8E/BSFgW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7H5av6r+0h4hm8OXthpnw/wBDsL6d41gtLUH+xjGGV2e4gYb5JBt2r/CAa46/EWKhtS/F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M+J5I9rDYCykA5wcVPHG5GArkepQ/4V9LeHv2hfiJ4FvdUnsvB/hVzq8ouil3YtdxwliW2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xj2FR+Kv24PirpWlz282l+DrQTAoqQaNGHww6DOSPrjNc+M4orUFzzirev/AOiGWRlLlT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9EsZL26jkYRgHaq8kevPavGdX+IWr3sMjWBW2jVuAp3OQOo9BmmePPiF4o+Ims3Gt69cJF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vlQJt5IAABIJ5OfXFeW3IbPyjaCSPy5/Wvgs34qxeMk405csOyPawmV0qS1V2aVzqksy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bJO47j061jpdbgc5VScAHv6/lVtLSQssPeTufbr+AJrYt9DiEeJXWUqCAR1XjOcV8yk3qz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+8mXzueD8gHH0pyF5ois7bCOAT6HH41pXTWi/LE+dpxtXsCa5+4mHnb14IOcmncdhktsn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FaUEcQiI2BmzwSOQw7f0qs75cSEAEYOe3Spvs6LGJwTnhsZ6jv+tI0B7OKT5gMYJY7e3v+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QgB+XJ9eDzn3zUbOpAaEhWwcgdTk/wCFVi5WQkY5zx7UAMntWjlDR7gpwRz0qZNkRDMS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zOpR+hxjH6Gk3JKMDhh146+tTygNjluoiJFZdpJ688f/AF69R+HHxO1X4cX1xd6TdyJ9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jDKV7qeuRyK8jnR+i549elRs/mqS4AK9/rWM6aluNNrY/Zb9mf8A4KIWOj6BD4E8fQG3j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8FpVmYtgjuVPH0r9VPh58UfB/wATdFh1rw1epKsiKxRsK4z6j9K/kz0e6/suM6iiRyOFK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Jr6m/Z6/ap1P4OalBb30ct3o08pMhH34iWzuA7gjqK53TtsNq+p/SV4icGxUg5PmqMVseJ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odR+Yr518A/Hf4e/F/wvDqnhrVIZZTtMkTMFkRjj5SPxr6G8REN4ZtdpyDtIPrxWY0hbo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d2VWswf8AhG5T2G7+ZxU83/IqRhemEb9ahsM/8IzL3+Un9aBkGgL/AKBPjsSf/HaoaJzc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aPh0A2c2f77Ef981jadbmed4lkaPcQGZOuOuKCWjakBDFfTPaue8U4bw7qI5+a3PX2Irb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8DcctgetY/ibH/CP3uP+fd+T+FDCO5813v8Ax5Mf9w1w10cWn4n/ANDNd1e/8eLfRRXD3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6vXn1f4p1x2PhbxcMfGrVwO6wH8Ngr7g+F5/4kNj7o35Zr4d8Y4/4Xfq3tFa/qgr7f8Ah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enlt/OuHE/E0dPU+idKHyKehx1zT5zhwB1B596j0rAVc+mKdPjz2To2M/h0rllsVDcrSjq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D+XbRjpx/WsZwOc/3f1NX9PYvaKWPGeMdhUxKkdFESef1q2g3qRnHvVFXJcBefc1cQjGFw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iFsacKtyCcnitWIjGGBIx2rLhwfmX6GtKH8cUDJ3RJBHu52HcM9iOlShQxLHJzz7fWoskM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x6VOCc5/+tQBNDjG3kfTpxVqPA6nr2qnCjqv7xgzeuOufaraD/H3oJkTr97jAokHXd6fiM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RSt6Zzj9KCSGMEXHPZR0rq9LXNrcA8jcP5Vyq/LPnHoK6vSObW545LKB+VKHxjlsY+q4M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89K8Q8U5+3xAf3a9u1TiJgeCc9Tn+VeKeKv+P+LvlSaqt8IQOYlJBPHCjP4Vo+HBveTB2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rPmUmNj3xitLwuMzz56gp+tci3NnselRMtvamR87Vyfzrordy8SEZ2kd+v/1q5uACWIpJ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DYLtgRWfd1wSMcf8A1q1iQUdUiSGzu5Y8gzI2/wCoUgVQtlVNOtY+mLeMHHYYFa2sKf7Ou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/nVFVxZQDr+5Q4/AUpFR2HWhH2a4XI5eBQPUlwcV1pznnr9K5KC2im2TOuTBNE6H0Ytj+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xjr3row6Mau5UkkkG0xEDnv6d/0r8x/24G3fEDQkGcLPp4A/3pyf6V+npQErjse1flz+2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CU9rnTR+JmNdVJ6MVL40fnjckvqejrtLM2va0wAHOTdxKPyr6q8Q5XX9RU/8AP3IT+dfM9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DV9KQYodZ1uV8/3TeRqf519IeJNp1/U1Vs5vJME/Xj9K1y93uLNl70SmJyRsz0bj8aeAg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B0qi8sSuNxCgYX6knA4rmNa8c6BpNrqE7yl200nzlHOCpCnP0zmvUbueSdmzfMSeo6Zql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H/wCtXgbftF+GWBeC3kMYyBuGCcdT7D615dqX7S+vXG5dN06OGMk7WkOSV7AiizK5Weqf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wQDvg0vHrzaRivpDWhu+EetEdQlkCO+Asf8AhX5m+JPir4i8Ua1da5qnlveXhTzJD6RI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AAq+vxq+II0e/0JtQWS21IRiXcDlRGR93nuOPpW9P3UOdJs24EAEe5RuVuv4n+VbCwgANu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ufFGrEkiUc9cCoU8Waqj5eXgE5H0rllTbZqoux9DW0YRN0WCO5I9f8KtnG0AbVDdcDrXiN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LjjqeevfNb2m+P7aeXyb/btIIVhkYP0rB0pENO56WeeJAGGMAf4007t20HnuPX0rn7PxD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eUbgMYPQ56YrYXgbgQ2ePesPeT1EWA06nByFz0NQTrEQXRQAvHBPTvSmWZhhuPYUwKsgYF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3/nRdgRxoZmWPcPm9qufZbdVOCzMD1PAqJUCjaVPy/wAWDzWki5h+UHBGQMdAaLsDKWJkB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i/MMoDwPSrH7xW5JbGRjPUUiu5OQAuPzJoux3KyN82M49+/P1q/HDbNg5bd16jH/AOujl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Ib1pHYqOU3Yxz2ouwuSKLfnKvkA85HWs6V1MvBzj0+nFWJgzR4T5T1GKzkGD19ulVEpbEr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+lRtFIrfMOtSFkIGOn8qRn+XPfPetkMTJ6/njmqzj9+jH+4/B+oqbdjjp36UmAWBPIwQfx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WLQEj/W817Fec6de57RPXj2hKo1m0C5wZR+HFex3OG027HTMTVrDZi6nhgA6Egev1pojC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nlgBjGc+g9aBkDGOTzzXOxigngU7sTjpgihyFUAAcH8eabtJG3Oc1S2AXIHPYfyNNw+MN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57/0oAB7fjSkAq9MH69KcOaXaQOaOc9PrUgL1NOHIz1PpikyKUKQAy80AK244H6e9DKSc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MnoM5yOuAKX7v6DA4oAeAVQEtjjuOhpqlePfk00h+57/AJU3Bz82TjpigCcyozckYHf0q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+XHpUKJnlmxz1xmnKqhsluQccdP/AK1AAfrn60rkMSfTgZpWQ72Oc/57Gm98E+3rQAzfj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Bjx8/WlMLHjcOPX1qN0CjnByaAFWQqxBOcfhmpVmiAGcgCqwRsYU/XNSKgB9cetADhjO9h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r7VGcc4OKQnA6dR2pAOdzHOeMUAU7/J0+5Dd4mz+FXojiGMH+4p/QVnaoCdOuvXym6/8A1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KjPyIP8Ax0UATAsGPbA70jPvTacHjNRs5LEpxn8aYBtwKAJAD97HPepAQDgfT8agGR16i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ADAkjt2+tKrAAAjoMEep/wAajzg5HTPajcpIA56/jigC3EgndYjhWPc9K0ZrFYYcGZdwB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Xdjqcntj1qcSotuYx13bgc85qZAMLZAxwTyfzqzDHI6BypKnOMDqarn25Xrx0q1Z3s0Ku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AA4/GpArklAH4OR69M0GUKACOSDke/T9ajkdm68tkk03PPr0oAm35+Vc7u5HSkRQQc8YA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X+lSBwzDtg/pQA/dgA9TjP0qMMMYA4xx7YrUlhsdgO8oR1IHBz/Ssk7UYmMhlB4PXNAEw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aACCAOOo57VBHjLDaAPzqdiE46Ac+oq1sApXPQjIP049ajL9s8e3bioy5PrxyajOdpJzx3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scHH4Zp29v7x/KoMlflJOR6YAo3f7TfmKAP/1P19QrnjA9h0rQhxnOc59qzoxjpxzyK0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e2T3/pXj31OhHGeKAGjnPXKsfTnAr56jGCy/3WYV9G+I0LI6jrjBHrj/ABr5zQfO23g7j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lRHnjnqff1r0zwMx/s0oOCJc/ka82bhWHXNej+BiBaSf7+cH/a//AFUoscj1W3/hUjpx9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cjoOlYdufm6VvIRsxntgVsiDN1MHEffn+dZI/lWzqvMajpjpWNg4zjjp/9elcCQZyCPb8q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/Cs8DI/lVu3U7tx54wMjpSkJl2Tm3f04/WvF/HXzWcjj+FhXtgI8lh0xg/XFeK+OATYSse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Wc9i+p5ameO1R3OfLcd8Ej2qxGBhR1qO4B8p/XacCskUfQmgk/YoCegVRz67Rmuui9jk9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/+JdAQeqqRnnqK7GEgDB9se//AOuupbGZoY4wfTr9ax9RGJ8jpgCtoc5B47HvtrG1IBZ8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DOTTweM/pUQI98+1SpknjmhAaESjAPQdavAnyZWGT0P4VnxMxHcgcVoxgGOXI9vSmB4t4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8A/yry2MA7e9er+PFLWLnHKt1rypMkg+3FcstzRCPwv0/GvoLRQDp8DEZzGMV8+yFhgqO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n2u3P+qFa0yZHWxEFeD1wavpxjJ5xVGL/AFakDqOaugH+ua1JM/UQC6Z6bR781mBc8Vqa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8etZmD71mBMnzdCfxq5HgDA7fpVNCehxirkQ5579M1aQGhB/q5d3pXlPjIZ0669hnpXqk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+c15h4tUHT7gE5+WspvQXU8Di5xg4NTPwp6/40yAD1496kkxsIPbrXKdHQ9x8Ivv0S2IGc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doPXHUV574KI/sS2A/utXoFvjp046jtXVHYwNJTk4OCPWmXH+pY9DjvSqO/p+FOnBMTDvg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6072oHGR/n6UuTnr0pAKq5bIz6H3q3GvQfj+NVh1zjpV1OOnOR1pMDUmjUWYbvt9ea8S+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cYlH8q9xm5sQx6YFeIfEQf8S1D6TAVnPWIL4keSFQR8vHFbfhMn/hILYHuSP0rHHqBjvWv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J45ya5o/Eby2PoWyA3AdB/hXSRZKgYPNc5aDIByc469OprpIc4BH+RXatjAsADoP8msXU+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Wz34BHasbVMb0wOMYpgZfrkd6eDzxwPemd/r1p6nnHU+npigCzH7d61rT5ZYznuO/51ko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CJU7ksKUgJtUBERwecnntXgfj4bbUkD/lqpJ7ZJr3/UwDDjvk8V4F495s3IHIZTnHvWU9h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H7UJGHBi2/rVyEYuIvXev86hjwfm9qcG2yo3owJ/MVmmaM+jLYjC45yoroIPmX64rn7Vch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St+Anbg8cZz710Q2MjSRuaLg5tpe52Hj8KSMDGfXFOuM/Z5Bn+E5/KqA5ePAAH61NwOQ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mGemTWYE8eDjP41fg3E4PQ8Cs5B1B4rRiOMtn/JoA3LXPkoPRjXBeIh1/wB6u9tCGhA/2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kMOnzA0MrofO2p8arc+75qmRVzVhnV7of7Q/UVWxhcA1xdTS53ngFci7H/TZfzxmvWbbL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ANyp6GVT6c49vpXr1vy6E+tdcNjKW5tqxBx19qsrxx2zVRchgfzq4AM8daoRlaxgNEP9k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blhyOPrXUawOYj22t+dcwozcHJ6rz9BSb1A14iTVpTt+brVWPH4dasp2H+RQwNFTlCT6Vr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5wBCP5VkoPlODjA61qcnTJM/88cfXvms2VE8q1PmyPoUIz+fFfOE67ZpAB0dv519H33z2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r5zuOLqX/AK6HP50SKM+UDacZzivb/hkT/Yaj/po3HXvXizjIYY6g4r2f4Z4/sbHpK34U6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FyfTFXV+6D6cVSixuOO+T0q6gyvp3rVO6M2fkd+3Vo02tfGyGOJRsj0KAsxBIzz8p9zXi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s+AvB9r4GtNG0bX9LsJ557L+39Pkvpbbzz8yRs3RPQCv281Czs7qUSTWlrPIi7RJNBHI+0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2rxbx/YlvL8i2tk4YfJbxJx+C1+k4HjmnSwlPCVqKko9z56vkznVdRStc/NI/tW/G0f8AH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/ueHQ38zUJ/ar/aGI/c6f4ZtT2MfhuL+tfT+taJfSlygAB6fIB/IV5jqnhvUjwWPLdcdq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mGiQ8kb3keVt+1T+1A/ENzo8I/wCmfh+AYph/ai/atI+XWreL1MWjWq/zXNdvJ4T1Mnk8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N1EofmxkenFJ8aYdbUECyT++cdcftH/tdlMr4nvIdy5Ux6dbKMHuBsOap6x8d/wBpHWDaX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rUZBvdXtmLtdbV28QsnlxbhywHGelfcvwQ8Aw6nrNr/a0SzRw2RCo65G4d+a+t9V0LSbXS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FRj/Up2HpjvXmVeMoSelCKOqOTxX2j8LZfjH+0tNr0uuS+ONZXUTAtnJNHMsJaFTuCtHt2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96sSfGL9p2XKv8Q9fwe32tV/klffPi7wloOta/dSXNvAA8YURJCiYZehJAzXhWv8Awks42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ngDpVQ4z/AOnMSZZMm78zPmuT4nftFXGTP8QPEXp/yESP5CqTeMfjleYMvjzxE4B6/wBqy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T4azPcuqgnb1wOlbkHwudz0c49sf0rR8ZS6U0JZLDq2fPUupfFy4ybjxnrzkj+LVrj+jVS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/ifV5Mjndqt0Qf8Ax+vquD4TcEmN61YvhCpwPLOT61L4xn0pr7geTU/M+M20HxLMD5+t3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N/7PVZ/CF/NxPqM7/W4nbn/vuvuuD4NxHrCabL8F4icrGQPaq/1zxC2ivuE8npvc+E28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/AHmkJP8A49UY+HlgeWaMj3DH+Zr7kb4PRxgny+lV/wDhU6YIWDH4ZofGuK8h/wBi0T4p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Is9/3Q/rU8fgjR1P3I+PSJBX2K3wtRQQ0eapP8MUTIEXWsXxniu6+40hk9LseQfDr9m6++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4VjT/WTyoqon1OP5V9ZeA/2a9S+E7Xml65dTPp3iS1ksrm90+1a4FgeCJcKAcnoMdq+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Fonh24eKILKLwgkgcJtB4+tfafhgXEVlPdk74Z9yhTyFKd8GuJ8S47Fv2c5e6VPA0qUeZ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speHvBXgSLV9L1W51u5vLyKGzjkyjJGuS7mJiSvyj2618r3PgaGxbM0MqkdckD+lftv8A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658iMOJrlSwUAkGPoSBzXxzr/gvT9RjZjEpYg5GOlE+JsZQl7OEy6eXUasedrU+AF8M2O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nNXIvCdi2D5Eh57sa+vNO+GizEsIwQGxnHpXY2nwyiPBiHPt3qP8AW3Hfzh/ZdFP4T4hj8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D9Savx+CYHIA09znp1r74tfhlCuB5QbBx92untPhdDwTHj3xxUy4qxr+2NZdRX2T874/h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MgeuaX/hAZVHy6av4rmv0xtPhnZYw0QyPaiT4a2BJ/dCs3xNjn/y8ZX9n0v5T8z18Dzo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7P8af/wAIZcjpZIPoor9H2+GlqOViH4DNVZPhva8gwDP0rF8Q43/n4zT6hR/lR+dn/CJXy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5FOHhLUeP9Hx9AP8ACv0Ff4b2ob/Ur69OKafh1bDGIVqP7fxe/O/vLWDp9kfJfgD4V3Pi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8iF5AkjRcOVJ7H1Ir7/0D9lzwR4Y8U6nqV3p9reaTfWMMVlaXDszR3UJJd92c4dTg1Q+GX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xcxoCt5mLAxmH5SM++c19deJr7TdOt1utQkWOOLJ8xv4GII/I5xXHPNMRVfK5v7y/q8IvY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y8B+D7Kf/AIRTQ0t7+2Qhp0dvJQuMAHk5APfFfiL4ku9QvdYkN3cpcTPy5RsorZOVH0r7P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vi7xlqPh7RdQf7Dau8cqW74jmZWJ+Yjqq9B65r4OdMSSFSflDKAPXFejhZTcffehz1IRv7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H75PAwfX1+tSwzW6yg3UfHG3+mPxqtYApFulA5YEA/wCyO/45q1eQCRwWyoKnnP8AcGa62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26m1UbesZChV6Y6kV0e1ljcxGRWwMg9B3P8AhS21hDFObpsFpNny9Suf89a6G4hRlzGuG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CfwqYPUbRwrK0wM3ORySOMDHes2dl4CgDOQa7eWwFtaTTfLuRHJ/E4/UVxvkYkGemf5Dm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AdwMscf0qHeUt/LGeOP8AEVoJEVheUA5ZMZ9ycVn2wBjdW4LAkZ9qBohJBUhTycH+lRxx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Zpy7eh7EflSQyMsm5uo4yKhvUonul8lhu4wcAjv6/lUcdxiQE8dc49+tWLlzMPMfnv6dR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GPx4qW9QNDUQoMUkYHTn/Gs6Vi2SD1NaN0pEEZYnkcZ9SKywGAJ65P8AKlLcCeLP2fyc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cDZn6YpIxg+WTwentTQGjcRnr2HtVDTPX/hN4z8beEtfSTwjdSQuuZrkA5jkiUfdK9N3p3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+LcnxT+FGn6g0M8cFqq28k93gO1xGMOnB7HJ+lfzG215cWTxXlhM8c6sDujO0jH+eK+8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sOnW3hPWdSFoASojeR47ePactO/8ACWZewPXk1zVY6l3P6EpZY08HK28NlVAIPvRpTCTw3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vh54g0DWfBkN3BqX9oLJgIVkJVAegI9W6+wr3TSQF8NyqpBO1+/v/hWAEXh7/jyuD15IH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b2T/ZIP6mrnh3m0n443n37VU0QYvJWPTPOeO5oAsZJkbHq1Y/iUD/AIR+/bH/AC7Nj9K0y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ToeayPErf8U3qQ5P+jtjP4UMEtT5xvRmyfnshPtXCah/x6SIO6nB999dnPK72cweNkA2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NuhugbPHUZ/4HXnVf4qOmOx8J+NMj436l/tRWp/8AHK+2/hgx/sXT/wDcf+dfEnjk/wDF6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bf+g19t/Cs7tCs3/uq/8AOuPFfGdPU+itHbKAkA4J/Grkq5csRzVHRR+7UHoCeevWr0v3z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I7lKRMqSAavaYv7gBvfHrVN3yCOv061f0r/j3UjuTx2FSty3sa8Y5wc1aYMeAD2qCMEbQe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AFIyMnPFUIvQIVwp7GtSJMDHXNZ8RznHrWgnC47jk9qAJyPmjHYMcfUCplU7jzx/OqpZm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YnuDVyNSDu6/SgGS/N164PJpVdgygDcGGeOxp3TOB0PXqKeoAOQeQOOOlBmW4zkDcefzpj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6HHFCkj8s88UknKgH0/CgBg2mYuCGC46deldVpJK284TnDD+VcjGiRzFUBXdg5znk12Gj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/Kph8Y5bGRqYyMcc5wOn614r4qAGoxAjgLXteqfdJXoM9K8S8U7n1FFX04rSv8IQOamI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2xV3wu2LmYk9Rzx3FU5OBs61q+G4wLmduvI49zXEtzc6+11vTzrn/AAjSlze/YjfsNh2CE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HpXd2p+6U4yuPyrlYIEBaQqocjaGx82084z1xnt0rprJgVRCcEjH5VvaxDDWSDply56+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gW8OBkiJQPwUVPrsoi0q5UcnyyR64FRyr+4hPTMafh8oqHuCJLBVMLYx/rYh+Oa6JTgHd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T63MS/jya3Jri3tbeW9vZkgggBaSWRgqIo6kk8AV1YbqZV9x4+8D37+3PFflX+222PiZ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NH4iRq/U62urW7ghvbORZra4QSRSKcq6NyrA9we1fk1+3RqMVh8TNOlkOWgnsZ1jzhmVCx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oVJ+8mfDepyW8WueH2u5Vhha81ks7dBuv4yP5Vs/Ef42W2j6xrX2GDfcLcuX3HOwt0B9j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feLk1qYwL+8t4JrrHJBUzymQ+45xyPSvHbnUbqckLK5VgFbJySqnIBJyTzXXhMPyInGzVS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S+Mur6k1ys5EUdwoVQjHfGQPvA88buo4ryN9d1JkuoXuJCt45eYliS5Jzzn3rKETy/Nycd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iTSbZpRGBzk+n1r0LJHLGKKTTAnapJAyfz7UAyyH92pJA7DNdMkdhGiiAo4Gdz4P3h/Ot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x5zIQUwMEZ796HI1VK5xD5wNykE0gSUruCk+w5rtI7dbmRjcny3fkdsnpj2qEaa0V1JC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56jPvU+0ZTpaHHhZ2yVBIAyfpVaQsGJ6Zro9SWOK5aKPCAoCwQ5xnkjP1qBrVniRwpJbON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vuQ4Mwi7DgdKcJenqDVp4Dgnbhexx2qBrdwMinoRyjku5UYPG7Iy9GBIIr0/wz44EbfZ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Dknf6cdq8jJZTgigEionSUiXG59T22oWl0iyRuJEbkY/LpVvzc4AQZGcetfOWh69d6U4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PWvZNN1+21WQeU+Cdu1W4JPqPauKdFozcTt1mnTg+/4VYW7YrsbBPOT3xWXGxkU4Ytgkd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sp3K3IHQjI5rEkuMVA8xuPQD1qsxB5PA4/wDrVGJQoO7OKY0q9uuKAJjJxknPfPXFSeYS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tVMSALhgOTkU6I7n9OuD70AaMb/KCAcgfp7VBdRltrpGTtzuZR1B7ml8uVfmyCO/+fWrM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cHHBoC5i8jAYgY79qd+6BO0kjvVy8jRRuPRz/D1B+lUuDznOPbn/AOvW0WaIdhSAc4OOh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wAIOQ3503cpGB3PXHWpvMjaSPIAJRvY5yKaA0/DwI1i0Y9pD+gr2Gf/jzuQf+ebD9K8i0X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7+eK9bYKLW54wfLbPPtW0NmZt+8eLZ9ex/LmoCV3EDJ5PNWZCEJJPJz19M1QzyW6/pxXO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POOuPSnErjgDJ5NRL938egp565PT9KpbAOXGMYyecdqaOOcZx0zSHGenA96Mg9fypSAlwM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cngUwP8vzdR09/wAqUSDdjBG724/+tUgOOOh9Kk2/Iu7OR6cVDIeeBjI5zyeKnH+qX1NA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SCdowfSgZ59KCOPXHPT0oACpPHp1xQEBB9KCfl9e9N3KcDrQBIGwOOgHalDBe/P6VGxI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Qc5PODnmgCcsR0P40iEZBx3zUTZHHHtSBs5wf60AXd5djtX6etQSNkHGGz1qJXbOOfwpr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5BzjinFxjAHFQLvOOentxmlIKnHQ0AP3ADAORSl1xnrnnNRDJ5weab8wIB4wOn1oAg1Jz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ltVqM5ij5wNif+giqOojGnXRPeM/jVxHxHGD2ROP+AigBy/K2G46//Wp4yTwRjpzRGYd6+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61s22lQ3Cl5XMYxhBgEkenFJuwGKWAwO3oKk3Ifurz+XPvRMkEM7xxMZBkgMQR07VGQWA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cA53EYxjoadknJGRmmg/j68dKd3wKYCNvK4HAHJI5rRgtraWKZpSdwGVI5x+FZynrnPvWh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3luuOMY/pUyAzmZ/L8tW4zk49BUsALh1YjcFLZ6ZFTtBc3k7GBMtkEgcfUfjUZiltZGWSM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6VPkAksUkaIWDBWGQ3UHNMye4yPetK3l+0AwS58sEYH+enWny2cE8ha2lQbBhg4wMjuKO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HTpnvV5wRAGFuVwMl/XHWmJZz27oZUV0BzxyCKlfUkhmQRRbYx8pBJ/T2pXAyWcMMNng5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bel2kM6ySSrv2g7ADjp71RubyGdRsTZg9sdferUN0lvZEh8OW3gAYxk44pSvbQDXl0y2Z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jHX8c1y0h2u6hs7TjJ4Jp89/NPtR2YgZ49aplwxyTgnGRjp61VOLW4Eg6465/PpTt3y8/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1HkDnHOSM/hSGQKB9Qfy71oBOqbskrnntTvKH9w/rVcOecNjmnb2/v/pQB//V/XuMleMY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dKo4wwzwO3rV2I9B2z9K8VbmyZz+u9C3oN2D36182p8ssh/22I9+a+ltdIxjA5U9enSvm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mB9fx96ie5pEUkHPbg/pXovgUj7PcKOcSj24wMetecuPTr9a7/wExVbodvMVsUojket2+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nPFbMf3ODnjvWLaEBsZ6cVspgjJOR71siCtqX+rVe+49fesQdePxzW1qH+oBY9wKwxwcd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gWVwDx0781cjxnPUdapJwMnnn9Ktw8lj2qmrgaI+64A4x+NeO+Nh/xK5j33A/XmvZF4Uq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oudOuB6DOB9azmtAvqeQoQFGO1MnJ8ts9MGpI/uj1pkx/dMCOMH+VYo0PfPD750q3/wCua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7cdRiuG8MkvpFoR/FEv8q7qD5lDEV1LYhmmhB69Tz161j6n/AK8Y6Y9K1FPQ8de9ZepZ8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zokIoDPB9KkQkf/W9ajHSnqOgqUwLsOSecY4571qRgeTIuPrWbEeo9TWlGAYWyexqwPIPG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/vdecjivI0OAv0r17xoqnTps44xXkKjGOK5m7M0QSEhCT9fwr3rw/zp1q3T5BXgs21YWJ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YHTbbjB2Dv7VpTJkdpEPXtwcVdQr6/wCTVK2+565/Srqg9RWpJR1HAMYGMc8VmN8vHv61p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OKzR1Dd8Y9azAehGOtXYiMgY59e9UxxVqPIIAHXvVJgaNsdySg+lebeKl3WF0GB4T616R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Ga8+8UAm0ulwSCrfyqJILdT55i4HJHtT3JwfpxTYu/v8A0qVucGue2hsme0eCc/2NAO+0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kenrXnfglv8AiTRgHPXH4GvQ7X7mD25A61vHYyZoxnoT+OfSpJeYXzjkcE9aiTgYIqZy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NaEpnOE7VycjnBpRzye9KQAcJ0HXjmkBAOB3qRkqrk9CatphRx71UA+tW1xwxHX3pMDakI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eJ/EMFtLU9/OHX1r2qTH2HHfqR/WvGfiBxpB9fNU/5/CpktA6o8e2/KevTHStfw3xr1s3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Mjj0rT8Pkf27aAd3Az9c1ypa3NpbH0TaH7pPHA/Wuih/n6VztpgBRkfKOnSuij7ccYxm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5VkaqOImHXJ//AF1q/KPbNZmpHATPHH1FUBkHrjPfFKuc56A0u2lHXrQBKnpWzb8zR49R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+da8J/eRt05BGaUgLWqnMeeuSRn614R49XFnJ1GWXj6dDXvWoqDGynsSa8H8fZFjMewZe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3PMIzlAfr+tPP+sX6j+dCY42/rStneuOpb+VYGq2PomwJaKPp90D36V0Nv6jr71zunsPs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yro7cAY57kEV0w2MTRi7e3anXA/0eXjjYeaRDz6H3p7gGJx7HtVgcumcDPoO3508YzyK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q5PXtWYEqdeetaUIBGKzF5/nWhB93nr1/AUAb1n/AKkc9HP8q4fXuDJ7Y6V29mf3GP8Ap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IThZfUkj86GO+h87amf+Jrct0ywPr2qr1FaGsIBq1woGBwaz+grja1Nd0dt4Cb99ecEE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EGcofQ9TxnivHfAeftN6B32D8ecV7FETlfYitqcvdIqLU2VUNx/8AXq2vP4fhVXOKtJjc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3WBkR9uGrljk3JA/uZ/Wur1ZRiLnu1cqvNwW9v5mpaA1YycZPt0q2gwQetUoThcex61eQ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BAfLYDrzWkT/AMS1xyMRH+VZyZ8sgjt19qvD/kHSEZOYz3qGionmupKqWAVfujOM/wCNf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zAY++e1fReoENaklWGF9O/evnm6U/bJh23nH1qZMtK5mSRkLnAxivX/hkf+JU49JzXlro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+HIxp8ygY/fUU9xTXU9bg5GexrQjHy1St/ujJ9q1IB3PetomZXkgDZJ4rkvEWjC8jVGXcT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AAOABkd6zNUPyxj3NaKQHht54PR2bbHkDrnvXHX/gpWCkx7QW717/ADRZPfPr6Vh31tui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0e0YHiDeCbYDlO/pUZ8DwYJEe4euK9paARwuwH3EOCOucdeadb2peCORs/MobPqaftGFk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qdJtgVhFtHPODXovi/S7/AEpBJMA9vKgUSjO3JGQD6GqGjwCMrJ0OM59a9q8RPaf8IveS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643HITIIHXINdFCj7SLfU5qtRwdz86fE1pAuox3KJiVkKMw6soPQ/SueNurDkEjFdNq4u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zsjM2eDyeP0rJjhRNxYklv0/CuGU3F2OuKurszdF8O291qMuAOVzjHFd3a+E4ATuUH8OKr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GP8Alnx+derWtqN4YICoP4U41Jbg0kcfB4UtivzR8/pWjH4ZgwAUA9//AK1dtFAo4Iz0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HAGcc/8A1q1VRol2OKi8PWwA+UA+hrl/Fkul+F/D+oeIru2kmi09PMkSEbnYZx8o4r2WG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ulYt9YwSiaCeJXjlyrq4DKQexHORTVVi5UeZ6XZaXrei2OuWiHyL+BJ4wwwQHHQjsR0NSy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QPwrvLawitII7aBEjgiG1EQBUUDsoHahrYMACM4zyOual1WVynl83hi2JxtVgR6YrOuPC8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GvV2tcnhVbsOxNUZLQAnIAZRzxUOp2KSsbHwysBp2k3abcH7QGAPXBWvpbToVh8N2u0cl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XhvhqLy7G74xkoR2z8te8267PDtqvYwA5/wB7mvVy1Xlc4cdpA+Wfj/8A8enh8H/n5nH/A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n5ST6+lfRXx/yYfD6KNzG4uGA/wB2OvBI0GPmGM4OD1rizWTWIdjbBL9yjV8N6bFJBI+0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dWulwLgiMZznFYfg+ENbzc/8ALY4/KvR4LYZXCjbjJOeQPSuWEnY2ktSpBpm3H7v8AOa24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41fii67QcdhjpjrWtDbrtXJwefcfnVOTJsY8NmilQ6gc9cday3tNpIAx87EZ6kZ9K7H7OS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5596yJYdskm04+duv9KSkUjDNt/DtHI/zz+FQPY7jkcE+groWiY+g47ntSrAR0HTv0ok2F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4K7s5PqKlewji42hiDyF5rohb7MPHwckjjjPtWbBp8Om/abiAOBM8lzLvbdhjyxHtS5mN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4uPtcDKybgFZRkErkMB9CK+VP29PirrWjeCLvQfC5MUpX9/OMggMpIVcc5xk59q+xdFisI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XF5fmqsXylg/zHr3JJNfjT/wUE8U6ymp2Oixu8EF75kksRky7RxNhGIGCoOeCevaurBw5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cokL/vGLSOSWdjkszHOcn1rDNkUlVlbcGAPPGe5NbWphrhUEJBYM24nsBjr75qJ4chVU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yPwHSvpoRsrHGyI2jM8brxsZWIx2A5FN1FVvRDFZKEJcIT3CsQC34Vq31yttCYrePfP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/AJ/416H4H+Hl5e2YupwVOVUErnl2/wATWOJrqnC7NKGHlVnypGdoHgi61GaeVYvMj3Dy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XnheaOS8LpsWBi2P4grdAT7mv0d8EfCS0t9JiWZPL8lFBOOScHtXj3xo8Ay+GpZL7T7b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Xj5o8lfwP868jD5hKdSzPZxWUqnTUkfADoBJLHcAlQcHnAww647kVyU9m4nMe0gJlc9OS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dLW7R3h7sSSO/XiuTvcWx/eKSQxJ9flGK92FaLR4cqUluc9Ag8gxy7n9s4JAGT+WayJb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/XBrs5GtVxHDFxxk9zxWc9s0km504TJxz1/Gq9ohRgzmWtv3e5hjLY/nVZrZ4zvH59K7C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eNST275PU/zrrNH8BXuozrAqEk5z+J7/AIVzVq8Iatm8MPUm7RR5vDb+aY44QZWK87RnG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uLpY0icBx0x1xX0t4e+EAtSbidAX6Ljj9K9R0r4dw2w+0SwLnIx34/HvXl1cyivhPQpZVO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gqZQd5buVXaRya5C+0u4sbhoXUgDjn3r9BdR8GRTRhlUAoegHPrXkPif4drcwyyW0TBwx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QzROVpGtbKWo3ifI7o4IJ59RTAx8wEjOea9DvvBlzaTbCuWLZx65z1FcReWv2ec/LgLjP1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HjVKcoO0iOFQsvJ4Ip0crQzbo+GVsjjIpJTsCkr9/v6Gqwd+/GOtEldEH6cfs9/tY3Ok+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6fFBqLSpE9xLMFteu0OVwWGBgcda/YT4S65d3nhK4Gq3aXF2u5ZfKyYwT0wT1/wAOtfzwf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lWbxHGI1gsbsJdTHDyRsF3KgQHo+Qc1+6fwYnvNM8B2q2EdxqTXG2M+Wm0EgctKT9045r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fDJBsrpRx8wP5iqGinfeTDGec8/WrXhnK2lyGGD1I/wCA9KpeG9/2qZ5OGKlsdcc9PrUgT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HrWP4nO3w9qIJGPs7dfwrVifzC7kFcuwwfrWF4qs47vQNQDM2Ps7EYOOQc0mNHzpcbvsD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0/uGA6ZP/oVddLLv0pnAIKFRyO44zXIXmQjfVv0YV51Z2qXOiC0PhTx1x8ab/PQx236LX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7As8d9w/WviX4gqV+NV76GG3P5rX218Jv+QDa/wDAvw5rkxT986ban0bpYOwdBkfrVmQck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ucHir8pUscDkc1xt2GlYovxnHatHSsC2X/ZJFZ8vCnIxx/OtDTCFtgvrmktynsakcytcJ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M84Ht6VtR8ntnNc/FBbG+W+C/vzH5e7PG0dsdK24d25st1I2j0/GqEaMeSmD61eiyBwc5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K0Ihg+gH60ATMVRUDHhjgYHp71aQ7RtPPcVH1AAPH+NPVSRnOB9PSgGWdwY8cGpR93gc+t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gMDk8A9BQZkoP14HbtSyKew4A6ntTFB7DvmplwUwPT60AQxjbO4HAAHIHeur0XBtZnB6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8Zu+0ZFdTo3/AB7TDP8AGvT6UqfxjlsZmqjEbA+pxXh/ijA1FOowpNe4aluaJycYPPev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DI+U+9XX+EIHNMePm7c+laeguzSysONzoDjsKzinHPGcVqeHcedcdsOuPTGK4o7m56Tb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t2sZaRMHAUAjP59KwbQFkOPugnHHT/GultsFkJUnCg8/410Mlsoa5xp8u49R6U+XOxFYcB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hKnTZsYGcDj60XAzgHjCgfoKze4kPhwIY3PGb2I/kDTfEnhjQfFunjR/EETXNl5yTyQCR4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YQSvqOhpsOWhjTHW7TH4K1YnxD8c+G/hr4P1Dxd4n1GHTrO1jJE8x6vjoB1Y+gFdWGTe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neKr74aeCpPEGiWelNb2MaxpZ3t0lhH5a4VY4y3HThV9a/nV/ad+O918Y/HlxrZ0+40eG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Fw26MEZDLjamclR1xiqXx4+MOtfF3xNfa3rGt6je6ObiUabDdyMiCPOFPkrhVJ64OSBj6V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jBpZG2nhcZGSP8BXuUKVldmDZj3UrTHJDZJyzY69vzqpgg8kY/Wt4WEkw8yEMV5AHp/8AX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oyg7ELbCAQOvP17V0c0UTyNs5xGCpsyyHrxxn3+ldBaW3m2LOrRRiRcb5B82R0/DPcV0mn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J05wFwRk8dhXSHwPcRqFEDRlegIJI/OlOquhrGlI4WLSibf7Qh86PksEGQMdx7etVGtLx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6c49OOo9RXs+n6LcWSLbTBikhJA2ldw9j2/CuyHgme9tXW2tCMrzsAGM+v8AnmueVdJ2Z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zo8UsgWTIWdmDA9AAB3/DpUdkt2LhJHwRGcMzAHJI7Y79D+de+r8LL1+J4GwcHpgH8elK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xW7OcdHPy8Hrx14pe3iP2U1uj5xu4JBd3EbJy2XUYyoz0JPpWcsUhlitw5kLHkDgc46V9E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eU27bpcA4yvX03dKxJfAF2tx9oEW1QcIgHKqO1P28Q9hLseMXFqUkSJ2B8kDJGSAP8e9V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ib96wZV749QPSvYLnwoyKSsZLMTuATJz2wfrWdL4cuoIplWMpcTAICFwQrYBHr049utVG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3PBHuwrDI4J7HFUGTH0Jr0PVfDs1lCUji5U8tjhcdevXNcXPaSxnMgKj3PPNdEaiZy1Kb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rtrfS20m5TkEYOOPy+lVCpHbHanLypDPt69R3q2rmXQ9n8L+Jo3As5mKMdoyT1IHJ/GvS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rnNfKsNw8BDxFgwIywOCMV654P8AF0t5KtldwAsikGUHg+hYH+lcdaj1RnKPU9WS4jOFK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yWCCQBsqpPof51mq6uw24IxkFeasRFc84GK5CCJ7WE8FiSfT1pgh8oqFAPfPSp548Eyxn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UaQjgHpyDTsBITOx4Hc49P8irSsRgc/XqefSoklOwkgDt0oHI55x70gLBAmVvmzj1Hr6e9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5A6+1ayTrnkfl3qrMHkcmFDycjIzupwepaZT+XaCPrntTNxWeLGCdrcH0471Ntk3FJRjH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cQgDHyOR+YrZDN/RP+QtbnOTuP0r1FZo3iuolbLLE2V7ivKdFP8AxNIj25PoK9eXU7X+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SA+XUDJDdASPStYPRmf2jxOVTIx55B6e9RsDwG61s3Wlzwh5jPDkHcUD4fFYznIPt3rFxN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3b+3TihVLfLyCOeDTyvJXGT35700A3jo3TpTATnIIwc0rDjOeRz7VHnJGOOc80pAP3AEA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kcY9aiO3j0JqdCoGDzj1qQE7YxjjrU4+4vAOOMimZQcZ96cwXYCcdTQBHu6nn+tOzxjHv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fzznFB6c45oAcSf+BUHB65PFMzz6Y79RS4A4/lQBIHHA7H+dIzADB4NRMwHC+1NYk5/z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U0Hk5IOOmOMCmg5OD3o+Tazcbjgc9aAHbhnuBxSBm3ZHT3puCMgZ5HTpSn5FJ/DAoAdv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FBc+uenvUXQbm/Ad6UN07H+lAEvmFTxkADv6mkDAnOSecetQ7gCOT7j0/HtXT2t1BHpuGR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G4E/h2qHIDktScHTbpgBxE3WrUbEIrekaEf8AfIqjqYI0u84BHkNg9PpW/DpNzJBA8bh98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KblZXApqfmy3NW4bqVWXyGYYOAuNw/KnvpVyqhtybs427uRWzYQ/Zbc71G4tksfQdOfes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9zaqph3q24FinQj1xk1yoYk5XC5z36V013eajA0jwOPIcc98Z9+xrmirq3zD6kj1pU5Ow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fNHygFjx7imE4+bOAKQkdFPJ6dePfNbcwEoy3AHrjnnitKxnliAREGW5GTx6mqEcbSE4XO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EaupKt2X6UmwLn2e++0edGu1Sck54x3HFT3NsWR5nkBK7mCnJPT7orKS8n+ZeRjHPc1Mk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k7S3LVnZ3AWyu54YmWOLcARznn6GqEkkjSPISV3OzbRxyO/tzV+IWt3h4laAj7xQ+tZW0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XPv71VgL0F88QHnNuVSMZ5IHcVrR3FjdRnzQrE4xgA9PQ1mQWJkVWZwmQOCO9U5oZYJG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owz2/nS0A6eCOwQskMW5WIYtJ27DFU7jTraaUNG4jBHIByBzxiqkMEnlowvEKZyVxkjnJz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uEdoPMyB1I4zx2o1AqPGVmdAflVsZHfBpMEDB5PfjtTRIQ2cZz/k0u4sS3TaBn1rRS0APu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OgqM5BPA4P8qC+7cccHj6imnHfr3FHMA8EHtn6il4/u/pVZ5IweVJzzwM03zYv7rf980cw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7GCCecevTP51egycHp746is9V6mtKLqPwrxramyRh69/D7jrj1xXzhP8AJqN0p6CWTj15r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9/5Yr5uuAf7RugeCJGz+dZT3NIjTk547cn/PWu78C/8ALwo6Zxj6GuDJyD64/pXceA2B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5PtSW43sev2bZOc5yT+FbUR+Ut09OOaxLY9cc8n8q2YiQozkZ/St0QQ32Wg+jZrETB4HPp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fOPz7fjWGmMYHTt7VD3AlX8xVyDk96pqTx+tXIOoIPQ/zouBoKdq+2K8r8YpusLx/wDZP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KcHj+leY+MFxp98vYoRj3BFKXwie54rH05wfSkmGUI9Qc05RwCKSTAjbJI4Nc5qe2eE2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IlB/Cu8tiCuBjjpz0rz/wef8AiS24OeVwPxr0CHO0HH/1q609CGakZG3J7/hWVqfEoPByO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APTtn1rOvx8y8g464okIzV96kUDOM9KjII74qRRzx3qAL0J9/wChrQhI2S/7tZ0JOBkV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OMH/9daIDyvxqD9hmA9R9a8fQHA56969m8ZjNjN7DP5cV4zHxgcf1rlluaIZPkxEHnHrXu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W7CMce9eGT8o3cYJP4V7b4UP/EqtP9zp9aqmyZHfW3Cgc444q/nHGc81n2xwBngZq9wCC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QzhCOcVmgc4yK1NQxsXH096yugGOvapAnX0IzjjirEecj0HpVaPg/wA6sIOc/wAutNbg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5FcD4n/497jGPuk8+wrvbdirEjpjr6Vw3iQDyLgN02NSmB84xc8AdCamYY6jio1H7xlB/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0rnNYnrXgY/8SaPJzh3Gfxr0uDIUYHJ6/jXmXgbP9lY7hzXpUB+UDrW0djNmonA5PXNSN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cVFHxzjj68c1K/KHsOla9CInPMeSPU0LwcjjPWkbp0/CnrUFEnUgAVaQcZJ6etVV561dX7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7Aap+axJ/H8K8a+IC50hgP+eimvZ1ybAjj0ryHxvHu0iUnHDZ/WlL4Q6o8X7fUflWloI/4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otZwAx0yMVf0Rgus2vbEiiuNbm0tj6LtcY575ro4gGHXt+Brm7M7iSOxzx710UPTOecAV2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Mfh7Vn6r0Qj1PStAnkY5Pv1qhqf+rU9gf51QGRkbvbJ/zilH6/Wm8fr608CgCRSM+mOn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/AHSCKy0ABweK1o/lKHkdPp9PrUyAvakQ0bEf/Xrwvx2gNjdZ6AA/qP5V7pfj92wx7f1rx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L7ZrOWw1ueVqQMEccdKgvlaWHETFZEZZFI7leoNSxZKDvxxRKu4ED+IY/OsluaM+g9Kff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anHQjcOR+FdPB91MY/lXLaXj7Fb+hjT9BXU25ygGPQZ/CuiJkai44I96kPKMP9k1EmMY61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1YHJqD+R5qUAZz0xUYwMg+pIqUcnGfyrMCRQWJ7f0561pQ4A745qigxx+NXIeB/hQBuWW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/KuM8RDl+nX/P412dlwjgevb2rkfEahVmB5wM0AfOmuEprEyjnIGfqKz+cAnsa1NfOda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KJ/GuSW5qtjtPAnF3dqTj7jfzxXsELDKcZ5rx3wMx+3XX+6pz7cj8q9ij+Vo+Twa0h8JNT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T8KuADaP6cVUC5UMM9KuRjGOfoa3RBnaoMxoepy361yyD96SOwx17V1eq/wCqj46sfbtX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VLAvxLwevrxV+NuQMdaoRHB6CrseKQGnH9zbgYxkmr8fGmvxj5G/HPSqMYG0nnGPr0q2r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7rZ/CkVE4DUx/ouM8ncP0r55ulIvp+OC5Ir6F1M5gLAcAenrXz7cAfbZx/tn/ACKzkjSJF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D0f6JOP+mvX6ivM8EA16Z8P+LafOOJT1+gp09wnses23TFa8LAryKyIsAc81qQ8jJ6+9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bqoGyMjvmtEHPB/nWbqRzGhHZjTAwXUf4Vn3Sgxgk9OnpWmwPTNU7lAU4P0OKAIBArxNG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ODzU8UCRQpAmdsahRn0FSRqMAnkkdasqgxnFSwNayUC3RvavXJ44brQjDckCKW12uTxgFe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zj4zwe1eo6tC0/heeGJNxezYAD/dr08tekjkxKvY/PnxnHe217p66aiSxLK6zFj8wiyQCP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gcgnGRXR+JSGubZgc/IenqODXPxjA5+v0rxqsrSZ6EFZGr4LuIb7VblogR5JaFsjBDp1x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Q4xz0ryjwpHHFrMjRoq+YhdscZJ7/WvZLRAChb0yc+9VF6EyZdihxhSOo61oiMbQOp6D1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I5wcVfReMkfX6VsiB8UaZC81g3CDzpFUZ5A9K6ZBxn24/wD1VhzYNy2Ttzg4Ixik3YaRm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4pGjBGYx17D/PWrTJ8xAGM9D/APWqIBsAn73X8vSouWZkjxJKsTOFdz8qYwW9cVHNCGyS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sjBWKAyL9xj1GO+fWlkiBUk9SOo6Z70AdBpKEWLAfecRn8xivdLiE2+lw256xQqpx7AV4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+eX417jqv+pf/d/pXtZSup52PeiR8kfHgFpfDx7b7s/+OivCxGSMnjHNe+/HSMGPw/Nn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z/SvCtvpnpXnZv8Ax38jqwCvSR13g4D7PMT2l6/hXpdque2N3vnNebeDwTbzgf8APX1x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ioewBP41yU3obz3Nm1i+UcEHkeuc/wCFascZ+nT8cVXt14BPTsexH/1q01Qj5RxVrzMyP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ufnCieTPTccmun8vOORwQfyrAmUebKOgL56+3+NDAhRABj15qfGfYdQKYqA4Vu3f/AD71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70rgRBSTjgDOSPX8ulSGNQp2HqCCceo71Eq3C3krs6tbsiCNBwVI+8W+varZHG0YJI/Kg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raRI0hRdoJCKOnfoAK/Aj9uWSxPxVuNOt5Zbi7RFN7NIPlZmy4WPH/LOPnB75r+gcoDa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/Wv5v/2vTM3xq1uQmQh0iMe/PCDK8Z7E5I9sdq9HLVaZlVPjowKgMmSF3YzjBG41Osar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81au0SKGOOJd3zY59AP8AGrNvb+bIkjjGABgev/6q+iukjlNbwl4ek1/VraOFGcuyg5HRc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0+8B/De10eK0e8VHZlWQLjKqABt49frXy98D/Dyf2lbMI1Z5CrPgA7Uz/QDmv0Igj8vy2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vlM3xMnOy2PrMjwyS5js9LsrZY1VlHljk55J4OeKw/F3hHSvE9rtnj+RE2bFHTHKn8D3r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cA9fU1P8Aa2P7tOmCM151Opy6o92rSUk0fnVqn7Pmo6LJJbRJu3u8ikDoHYkfkOK+evHPw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aQ7iZhsGOSpPJ96/Y24to3G6UKSSDg8jNcVq+i2l1ktGpZWHOBXcsfOOpwSyqnJWaPyk0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DPdx/IVII5GCa9Gj+BW35pMYxnHX8q+720fyWyIhgdD169KpXGiREFiuCOh7+/rXNUx9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KKtY+ItL+B1rYXT3hjyrLwcEH3rvdF8ErpuZGjTezk8f3e3vX0gdMYDG4YBxz2rOk0ds5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WE8TOW50U8HThseXw6QOo/ID0q+bPykOSDg56V2klkU4IHr0/Osq8sSIyWrn5mdTpxSO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HTn1Fc1eaUrxM5ABJ3ADtk12EsTJ8owKqSoREe5HcU1JoxqQR86eNvCpuUa5to/3y/dP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mjAPIzYBDbSMdG+n41+gl5bCVtrJknj9K+Y/iV4UGmXM8sCkpKA+Ovrn/Gvey3GNPkZ85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8qT/ACyGGXO5DgYqjLnzeD15rotShCzPnpnIx15rnJeG56/419I9j5g+vv2TL7TLTx7Ff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oPJd/kd5D8pZDwcc4Y9DX77eF40OnQ6lao1oZWZbqJmAHmoNp2gcc4zX80/wV0jUPEPjq1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VZI2ksi3yrJLEQfKY9PmHIJ6EV/Rb+z/AK9car4DjtdcVU1OAst1aTHM0M6gB+oBIOM5x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Hv8A4ZcyWtyx6k7ePdag0J9lyxfgBSOe/NWvDKhYLhABguOMf7NZ2mttuymCd7lagAg3B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9+SapeIiyaDqDHhRbNn27VsSqEmkxgKHNZevhH0K/SQAqbd+D7c0nsNHzI/OmyKewFcde8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1FdlKcaZIT2Az9Aa4+6/49pD7v/MV5lV3kdMNj4Z+IgP/AAui6Pc21t/KvtH4UHGh2pzgY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+I42/Gm4H/Tra/wAq+0/hP/yArQcfx/zrlxXxnT1PozSxhU+mauPguVzxVfTRlR2yByKnY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yH3K03Ix1xV6xi2qsy8ttI68EmqcwHQ/U1f04gwxleQc8jp1pIb2NaMDgNgMecda00ySM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D+lakCEkMcZ9qsRpRDgv+FaEIUYJ5NZ0IONp/H1rSQEoPTr9KAJicNwfxNTocdR71AOTjB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jGD0yaAZMD1z1Pr0qwDjqOnp7VURsE849c/4VMCMeueAPb2oMyyuMhvfGDVgssYO4HB5H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/nUzSo0XQlfXoeP8AGgA2gTEjjcAcfWur0lf3E/PO4fyrkVniN2VBLFVU4wehrp9BuRMl5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QKC6lQ/HVc9RUw+MctinqW7yyO2eea8R8Vcagg6kqa9c1K9uGVwLaZcZGWQYz69a8h8VN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tK/whA5wjI2ng84PfFbPhpWLTvnIXqT7VjO+BuwW2jp3qrp2lx+KLGfSdRkubW1edG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Pl+YOVVj1I5xxXHHc3Pa7b5hnsVGP8a6C34xjtwfeubsQkKRQxII4o0EaoOgVRgDJOeg6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dgQK2Zm2Z3iDJ0+QZ5JXH5in3YwPfgY/Cma3zaD3dB+oqzdqN4z27fSoe40VbdgsVsW4DX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x65r8xv+Cjvjeaz0zS/BKi0jF8POma6cyzw2+MgxQAhVeRhjJy2B2r9Nwglht0Vioa8Pz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0Pav53/24PGuneJPjXrUOmQCNdLlaymk8wys84xu2sxOQAOD056CvRy6LcmZ1dz4xvZHk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hV3HPy9fw9/U1paB4avvEM5FvE/ljClhnGT6etXPBfhDV/HevQ6LpMZAfBkfHyog6kn1/r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4KaZ4ftIIGiVvK6s3UsevHr+tejisVGkrG+Ewc6702PmLwd8Fg0Ae681OBhjjg9+K9h0H4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FeMHkkYJB+tfZ9n4T0+2gWL7OnIye+AfXPf6Vrw6bb2w2wxqqjgbB1+prxJZg3ex9JRy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bfA3TLZiWRA64KseSPwGK6y1+EGmmBba9EZiPI25Lk9e46V7bHCoYInyHvtGTn3Jq80TQq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zzxxUPHTPQjllFdD5z1L4NaVEpHmEoG3IG6J7AVb03wdpml87RKWGM+v1Fe2Xtt5sZlbO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tXI3GmsxLZJ9h7elctXGTfU3pZZSTujjp9I0/bgqqkkDt/Ksq58PadIdzR5HUEY4H4c11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Tt5A9+tQyWxIyQB06CsvrU+5q8FB9Dzu68NaTImxoQSpzx69s1gTeDbSMM0KBiBz8oJH4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EAZyT/k1ltbqQTkKO2TVRxUr6mFTAUzxy48DpcuSqnjoWAA/BfWuN1PwC7TM3lmNR83m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0O6jqoYEH7w7ioJoIpmzIPUe9dNPFyRx1cthuj4z1/wAIwRJLGIzIduEVV6nH3mLd89ABX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LaSFkhK5Ibb/F9CSa/SvUtCs76JvMQ7hnlT+FeJeKvBNpNZyLKFVRxuPUHn9PWvSw+NTZ4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ed1avaSGKclXTqnUjvTFCH+AsTk46HivVtf8GLb6k4gi89XyW2tjvxyc81inwxrESk21q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u3Uk4Ar2Y10z52dJps84fY7EjIXsOp/OrNlci2nSZBllPcZIHtV+5sjA5jndQ4645GfY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AgY5z0rZ2aMT6K0bUI7zS4ZgACq7CF9R/jWuDCfvZwemPbrXkng3UmjVbRkTaxJ8zcSwA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TieRtbhyDj0rz6lOzsZJFhmHVTkKAR689qgUDfkEY9/p609ow5LBge2M9MVXBXITIB6cn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xEjKE8DpVkMGUg8Z/yKpFCBl3Ug9CD+FKsixEqrZI/wA9aTJaNRJEf5COnXt1oDTR5VMle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jwyfOpOQPwzQ10eVYkHHXHFSkESW4AYec7bucYByR/jVWTHnxEHnY4/lUKvkkscn6cUSs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uM4raKsUbOkkNqUSHgNnJH0rrrOzFxe3lo5doYYy3JwTx7VxeitnVIV9M16BpMiSalqIQ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VpEhHnDKoJwuPcdaQEn8etKxVWfI/iI4piyR4yqsfTIrNssfk88DjoRSEnqOvFMMi9OR7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9aa2AQuGyFOe5PbFKTz6nFRggD5E688Dn8akUkjOO360pASBM8Pxg/SrSk4/z1qnnuvX+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zx6flUgTlgD2z9Kcx/c5OTzmq29gdrDt+VO8z5NuCB/OgBeMkHpgdulOyMAjjtxURmZTn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Kl3Fh93FAEm4nk8ZPp6U/AwTnp+NQBhnjoevPOaUs5AUHHOPzoADk4IOOM0HaeM8Y/zi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57DPamkHOcA8c5FAClTnJNOYjnrj9aYqMflGP5/rRKvJXt0OOeKAAuMbcdvXP40q5IO7kd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On0FTcbSG5+ooAaG3Nlc4PbgVetbOSZgzZWPpnHGO+KzwoDAfMPwB+netq1uoYkEUrFQF4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ifwuwGnqOnW7W5khAZ1wFC9WH+Nc9NBPbP5MoZcqDt7EVoNqgdjCWBhLY3KME47+1W9Re3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Xqwx/j3rKLa3A5DWARpN6QOfKPSu807AsbeTJ3GNBwO20VzU1naTaZcCUtzGQSWx9OK3Y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N4O1UO3I6BRxRVdwL3kpK+eeOuTxxTpppGjeG3ICEemB71nLfxSnMZKF+gBxz+NTmQz/f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j19K5mtQMaBLiOf7NkMXU4D8BvrUd7Bcw7fMwAeAFOa2LjT7iR1mhcMyjO09R9D3FYEkju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6/8A666YO4ELMQccYOOPWkUjnd0z2pCFbGBzjIGfSpRa3Hk/atp8scFgeBz6VoBcSSNYl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61bS7QpyAS3GfaqNrCjK7yFQMEKCTn8KS25GVA69sZpNAPuUzh0wB0PGDkVDbJJPJyVI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qzczsEMeOSc9OcfhUECEnJbgnkeuRyaL6gMR5gfJw2V42qM5Of5VcFnPExa6jZVTr6g+/1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VyJ1OXjPBbOO/NacupTThmc5LAB1A446c0wLiyRiIKWOOhA68/wD1qA1qkf7/ADIATjccN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kD5gRjjjHXHWlubuKRDEFyzDhsE5B/wrPld7gROIizbScZ9P89Kh3BeVPqfrUcYeRcsOc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P5GT8mGOMjsTWnkBCT1/3jQEZsfKSAT0H+e9TfZpAeMdOvQZ9/wAKspG6R7FJByeAeMUAQ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Q/wCfrURifHCn25A6+9TsWHXkHIx2NKWPJPY4+poArG1uG+7GrY4zmk+x3X/PJfzq9HJlf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8/gKfvb1/Q/4UAf/X/XiM468eueK0YSCNv+fes5AOg5q9EAACT+deQzoRl+IB+7B6+mB61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L1eOZW7/AEr6R1wHyS3IOFr5y1dSNbu/+ujD27VhLcqJU4IOOOw9K7PwJ8t7cL0GV/Nh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0H+c11/gokX9wOxCkfWktxvY9jtmBxk/X61tKcDv+NYVoSDk8cEev5VuIOMHtzj0ArdE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ODkYrEX7o45HBrauh/o7fSsXjgnmoe4D16Y5H61bjJ4/z/wDqqmpwenPT8atx9scelOIG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5t4tGbW7Ujjaf0r0iIZyfTNef+LVzZ3Hrs/p1pT2YmeFQ4IPsSOPT1p0nKHJ6A/yqO3HU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xTGODkVzGp7L4POdFtW9F45r0KEcAZPT8jXm3gpidFi6Yz+nSvR7fBTjnnrXR0Ie5ooS2O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yjdcjk1ehIbjn/PrVHVCoMQGO+ee1U2Iz+DjIwTzzxTlOOnbr71EOnYipV468/hUgXYe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Ak9OnpWZCMHCk/z4rRjJL+5GavoB5x4tH+g3J4B2V4ohyMV7h4qA+xXIPTy2H1rw6I4X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QT/cK+oIr2vwic6TbH/YH6V4pLgqST2r2rwc3/Ent2z/B+lVT3FI72J8Y960FPfOKzoeQD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nmuggqX/APq1we/pxWUucfj+Fal7/q1x61mHnPPNQ9wH7sHABP07Vcjzz7c1TQ9PerkRz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2LsPVvp+NcT4hGYLj/cOK7WH/AFnA7Vx+uqNkoHQqevFD1uhJ63PnBeJnzz8xqUqAD9ah4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8amzuHHH41yo2PVfAZI0rY3aVs+2a9Ltzwcg9a8v8B86fImP4z0r063I6njPFbw2IZqL04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EelQIoHfjirJJKkDg4rRiOe9/wzSjDHBJxRySW6c8c0mT35zzUgOHbA/HPFXEORgc9aqD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Db2/Gk9gNmMkWLf0rybxvn+yLlj2I/DnivWov+PDv19K8o8a/8ge4B45XPek9g6niK9Pwx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7Pj/AJbLmqScoCeuAKtaYf8Aia2zL1Ei4Hoc1yJam0tj6QsuDz6YzXQxNwD6CuctSQRg4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uhgb5AD1I55/WuxbGJZ59Tn1/lWfqmPIQeh71oYxyOOKoaln7Op/2lz680wMgd/bH0pQc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HFOGM9qAJF9O/9a1YjkrgdwOay0yTz6+tacRAA57j+dQ9wNK+wYmXnPAJ9K8V8bfNZXA6b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3g+Qk9gP0rxbxqubGfHXa1RJaDW54/CPkUHsv6GpHOBnvimwg7ACMZAqV1ypArGL1NGe9a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tjX9BXVWxwqY7/5/OuT0E+Zp1sx/iiXP4V1dvjg55IPfgV1rYyNNG59qn56DuKgj9Rz+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HYfWmByvc4pw6cH2poHOPc0/FZgTDGauwZxiqKc8+tXbfvg9/0oA3bLGyTHqO/tXK+IwC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qLMnY3Hf9K5jxAMvIPUEdKGB866+M6sT3aNCe3PNY+M5HTJrZ8Qf8hY45BiWsjrXIzZOy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uF4/wBUBz/vV7EmcRvjpj6V434IJGrXA/6Zf+zV7OuCqj0rSnsZzepvofkAHQCrUfXj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4qymSfxrckpauwEKEH+P+lcwnBcHPJrptW+a2T/eJHHXiuXjOGb6ioe47l6MDg5xir8e0c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jGPUetXY/em1oI1I/uY45qYsTpsi5JBDLjHfNV4vuAY61KP8AkHN6hz7cZqQT1OO1WMbCq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+NfPN2MX04xnDn9K+jtWAHI7qfzr51vR/p9x2+c1EjVMhB5/+tmvRvAJ+S4HT96P5dK87H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QvARwbkf7a/yp0/iCT0PXbYZPPFakPH41mWuOvr6Vox+larYyLYPG3vVHUuIo/qavgZ+t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71MDA5PSoZwfJb2was45IqOQZRgT+VACRKdozxxmrQUgYPpVe3B2j8quKM59qzA3rNf8A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rsPFupXel+GFksWCTzRCFGYbgpdcZx3xXKWSZ09fbNXvHl4i6LY6f1lkCuPYKOtehgpWj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PjfWNOk05La1kczFC+XPByeTx/SsTHpXb+Mc+bBnBHzHrXHAAgivIr/Ed8djb8L8asOO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crnJzgc/414v4dIXV4891+te1WnA3erfT9K0hsTM2YQ2Q/Y/j/OryJ/EBjPWqkXAI9Pwr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0ZiqCGGBkj+VYV1g3Ui+hAxmt8DnGTWLeBRdP7gZHrj3qZFRKJBycHOKTAPbIzyfSpAue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GR2+vepKIWGRjn+mPpUbDjGP/wBVWduTjjI65qN1PzFhyAe/HNJuwHb+F7Jry8s4tuUGx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13VBuiY+qmuE+HwAlkTqDbKc/Rv8A69d7qgxD/wABNe/latBHl4xtux8pfHAYg0Nf+m8w/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AJGO2c9K92+OKhoNBPcXEpyPXYa8GaCPcxBkBPX5+OfSvIzd/7Q/kd+AX7pHYeDNu2ZScf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XqtiUAATB7g47V5T4NVI0nRSSBL1JyeR616nZRBQBk+vX+lctPY6Kh1MX3Qw6Z/OtFc4w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SvPvWjHg85rRswJwuf61hTDM0oxzuPb1rfXIxzjt+dYFyoW4lYdN5/wosBFsXOMY7k/pR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/jRjt+nc0/wBD+GfXFIBOSehwQOQKtAfKTgDHU1D2IA5x27GrEisFBUgYPJPpQBsW09tJ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PQdOea/AH9vfSF034qi/WQP/AGpEZF2jASONgsf/AH0ASa/oHs44hCoEaKsifN8o5POQe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t4RWx1vw34pCjffTG0VVXbtgggLbeuCAwJ/E135e/wB5YzqbH5SXA2PHuPoRkdzW5pMK3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zYyPfgYx3rJufLMYdSSTjkdhnn8q1dHuhHPGrcurBiE46jHOeK99/CzlgryPtb4QCO2nt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/wCtX2uUxAsijqATnkcV8R/CF18+DLDLOoH4Ef8A16+3G3G3XB/hHHYZNfIZlZyPtsnfu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owACDgfhT3uSvCMap2u5l7ryTj1q80CNkjqOc+tefG6R7dkVZLzkAZJ4qtLeRlDGyckelW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AJ565JFZNxGkDfM2duAQOatMZQnRv4CAp65H+elROigEZBOMYI5qCe68xwI8gD/IqJy74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hrUzXCeYS3f25BpksUZJIJGOp9anlQeZhvXk/SobgxmMAdcH61DBbmDcIAzcA7cjP/wBe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c4/lWzcyhWKse+TzWBdTopIPy4z0qDRmPcRhucYIrJmVUXoSD69QK1JZ8qeAD0+orMmdW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ZGY6kk7QT7d6838c6UNRsJi4+ZF4/GvTjgYPQHsPaud1pPtEbRDGSp69Me9bUZOE1I48TB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HWdOihlm5+4zAY7fhXB3UDDGM9fxr2/4kaFcaNfSTYPku+cgYHPavHiWIJkbI52n09f0r7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HweJpOnUcWdl8IlnX4oeGTa71nN6qR7DtZi6kYB7H0Nf01/D3w5aXelnU7lFj1qyULNOn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jtkd/Wv5s/gHpkutfHLwPp9opeWTVY87eyqCSfwHWv6ivC+kSafozyttabDws/8AsKTjj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NGv4c5gmA6kj+VZunsq3UkhHKk/nmtPw0OJlz3GfyrL0/wCa7lG7B+Y+/XtWQyzK6mRnO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zXT52h3ygkboG571Zu4pLgyRJKyMTwwAJ/wqhqSPbeH75ZnMrLbPkkY4/Ck9ho+bZQBp0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XnMEv1c/yrsLuRYdNmnkztAUdO7HArjrsYtZPYuf5V5lX4jphsfDHxLGPjRID3tLY/Tivs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HrVHBI3PwDjv618dfFAD/AIXSP9qyt/619j/CUZ0C26n5n/nXLivjOpbn0ZpMUY2FFIOM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ASsVUANjP/16r6WSArdew/GrRZ97Z+UVxyArTQowwy5GPU96v6QqrZxLjjJwKpzKSuVPP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K/ZEz0ycfnUjexsqmZMgZOOmMmtiEYbA/LpWPCp8wyPjGMD61sQHgYANWthGjEpB3HFWbZ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HARf5mqSSg5ABO3r6ZrQtwMZGRnnFMCdgNygjA7elSAnoRgk5wD0qLcdwGB71IFxg9ye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M5z/OrUa9jx369vQ1DtBGR+o6VPHwc46HHqaDMc+MDBBGOePyp8uY4i/Ubcnjp68CnZy2D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BxtyeOozigCKFla5CL0ZVI57YrrNIOUuPQFe+T0rhbS3mTWLi9ebfE8MUccQH3Ch5Pvmu5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OSCv1PH9KiK98ctjL1IExuTxjkfSvE/FQI1FFXj5a9s1INsP6EdxXi3idQ2oxHHUcVrU+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kZ61p+Gn2XF0SQAGj69xWXMuc5rT8PELPcljhcoDXL1Ruzt5tWht1flflVtueNxXnA9Kra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7Fu8LsZFUxrCu45x8wOSOgrC1JvnjjETI4L43DJOR1/HtWJDpym5jh8lpJH2xxq7YYN/e4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k5p2Q4QjJantusOPs8YPUzR4PtuHFS3xk81xkkfy/wD11x9vHPY6NaWNzM08iXK7i5LM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UYANdfeuFkfpn/CtU7q7M7HN+JvEdp4T8H3nijUpI4rfShdXUrSg7AqQNgttBOM46V/Lb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D4z1HxHM7XE2r3ks8YEe1dkz/KEUZ2rtAwPSv6Gf2wvER8L/ALMnii+iK/aLsmxiDvt3G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Ak/Svxb+BngaTV9ftdQvRm3i2BMr1VcZOPfgCvYwU1Ck5sTpudRRXU+qP2ffg7beB/DMd5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BVkkdgPkXsq47CvpyFEtyiIuW7Y9qz7OfankQqVjjAVe2cf0FaEG0MZZDxnHHX6/Svn8T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eYLCxpU1FI09/msxJAA+8e2fT3NaaWjYB6AAdf896yY2BdTt4BBAPXNab3LsBuIVc5IHb2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wrIbYAhRk9+pNMZS2Awwq8gDjk1d4EId+OO46VBJJHCpbhnOMHrg1dhmZcImCDyAeD356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VSMKCcAd//wBVdA0Ejru4C4xjHzEn6VTltxhV5J4yQOM+1Z8vcqJz948DERRpgkjJHb+tU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kZAH4mtqWwZpwqHAPOQOw9cVl6lbbRhMMBwcDk4PH+RScSjiLn5JevCn8xWbIzOSjrwfu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J7XCmVwwyOmeP/1VgkiTMmCAAeSuPypWIe5mzuBlV4BIziqUrfwqRuJ5GOeasSo0hBTKq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pUhUZYZ+vU8f4VS2MJblAsyZT16j0rlteghliZWQbn+Uk8/l2rq5lmUscb93OCe3+NYt8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dBzz/AErahO0lc4cVBOLPkjxZpv2V2jaSVYjnYkYChjnnccZ49K85l8P3FyjPbvsTOCJZ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FfTfiXSEu93m+YNoIXfjGCa84/wCEct1YwKwzwDlix9eAa+hpVbrQ+Sr0tT5z1Pw7Fa77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3hTgen3e1Yz6Dp1zbtJEbkkDGY13Jkc555/pXuOs21vaBrSOOTazNu7A7uuOOPauR/sUQ/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mQHPPbI4xXbCbR59SmeRabZm2uklEnylvuspJZQe/brXssflOi4AB6kcmuH1G1vNM1i2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GbBQDHftXa6e7eRE1xJG0mMsUPykkmnW11OKUbF1EVT0BHariRqQS0Stk8ZAPNVuAeOC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gcHPbjkVzsklRo0O3YFwenXpTnMWzdsXO707VXnnQKD91u2TVSSVjgnAAPI6mkogaKTw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1zGPunH4c1lgnHPOc9v0pcnqOatQAvG4GDkUnmK0gBOD64zVLexwMjjj6mmFv3qEd1b39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qcPGOSM+5r0nSopIru8kdSoZGxxweK8ggupYZlkQ42HIz3Br0fSPElnOginby5XUqWxw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E4+dzno7YqtvwAAfpnkU+4IaWRQcgO3T61X9/T0NZ21LH7/72SB05wMUh6MW7nioyQCD0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nBznGelMB4bjqfXp/WpVIPbGP51V3bRy3I6ip1k2rzkZ554pMCZdp5YcjHtnPSlJyfTPr0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5HXHU1J1xjr15FRYBepwMc/iKGBBx0P5VIcHkjj6VDkY3daAFOODwMZFIMA5HOfakJCjk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6/rQBOpwvXPsasKVHUflzzVMBvvDOPX6VL5jke2OuOf8A9dAErNHgjOWA6461CzHPGCCOf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kY3A+vXj+VMLsx3YwCKAJ3Y+vH4/zoHl5+f5fXBP8qjDlv8A61IXz+PpQOxOzLjaOoOf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v/KoXB2joT69/wAakjcZyQT7CgRaCKvXg+ppR6nkf0p8cjucsQFPGCP8Kru3lsScnsQOo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DJSd5xnB7e1Wre/eFNhQNjueSB7Z/wAapSkMy7dw4zntRHB5kqISQGOM5/zxT3Anu71Bp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Gxk8rx0FNeMssbcYZEz+CirDQx2lndNO6SKY2xkZAIH86jlfzCkiJgGNOOn8IpWQGtZTW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Zyew9vpVkBQpcEkHOBxz9a5gyupycowGPl6VtQHCo3mHcoyV7GsKkQNNbyVHJVGIVQvTgg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OXw2N2Tk549j61vRX0khZXY7CAeBjP+Fc66hmk5yCSeentTpRaAsS3kMgChGQKePQ1Jb33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jB6AD2+tU/Ldh8oDEnkY45oitriUkCNsDnngf4VsBpSJJFHHJkfvP4R155qJFZkBAO7J+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I/MMYSU/cPy5746GraIqjccsSRjHapkwKbiVp8fMABglugNDMc9e3H4VbuWDfKWwR045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2QeGxkYHH1pICJZt3HUnocf17VLhGXJOc5XHcf0qMRbGVtysMcjpinOMpgA+uPrVgARMYB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PrTQBECUG3PJ565owVXB4I/zzTdzLgg7Se/U0ASA/IGyCH4PXGcU4bTzng8H/AOvUBYkcj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07JU8H+v+RQBMJAB78j2+lMM3VuWxjOMccfzqNiD2PA/HmkERA39CT04xg0ASB1lwvILZ6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25OcgjBP+e/NMyVIzyueeM+9SK5KsrAbu2B6dv8A69ADPLU/xP745yfzpfKH95/y/wDr0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ly3r+poA/9D9d1Yg85BPHIxWjCRj8ec9qzgFHTn2xVxDjrjtivIe50Ira5/x7tnptUc+/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rNzkA/vM/mP/AK1fRGtHdFjHYDNfPWvDGtXQ9QM9utYy3KiZpUlS3AHQGut8Hsf7SnwDg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SU5DZAbBznFdP4OYDVJehJQY/CpiN7Hs9uCGx7ZOOlbydOfbtisKAgEE8A+tbUWOCOgHr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2P9Fc44/XrWACSckYPXpW/cEm3fvgfjWBzioe4D1PAz25/wD1VZix0qqBx/jVtOoHPp0px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n0xXBeKvmtrgEdUI/Cu8gbDbuvHYVw/iRP8AR7j0EZ/ClLZiZ4DEcKfr061I4BBIzTYxg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gjviuY1PVvArZ0WLnBJP5Z/pXpUBAUZ7YNeY+AzjSIxnoSMj616dbjIyPSuhbEPc006H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uMYOavRnkc9OOKp6hklMjOKYjLHTjPHenjGcgVGAO9PXryOtIC5CV6Aj2q/D8zZGBgVn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fbmtK3xknGSBxmrC55/4pB+x3HoUbOO1eFx5C/jXvfigf6NcDP8Dk4+leDJgbT3+lc09yk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sHg4sdGgXGMAivIpMc4OM9c969d8F/8AIHiPBbJ49KqnuD2PRYRmNTjp0+lXozn2x71n2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q+mCd3IJ610EkF9nyC3PykfjWSp9elat+SsA4/iHFZa5xgDrUPcByj8s1Zj69OfSqoznF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704iauaFuFBxjr+VclrnKSZP8LdPpXUxnDKc/wD665nW13JIvTg/y9qOoWPmjnzpAOAH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02Rdt1Mv+2e9O6c1yI1PTvAJJsZgR/wAtPwFeo25yufXt9a8s8AkfZ509Xz9a9StzxnP5c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Iu3A4BHWpC2EPuD2qKEZB7YGamBwf6VqxGAT8x4+tKMZGe/40HG9lHqeelA6gdKkBwxge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do7VWUE8gdKsLgjuM0Ablvg6c5HUHivKPGi50m5I7Yr1a15sXU9iOn1ry3xkCdKvD2FTL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kHsOPpVjTTjUrZj/z0UdKjXOwdelOsBjUrbk/fX+dcyWpruj6NscD9OnsK6WAAqCe3Wub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44+ldJbglc54A6/4V1LYyLRxwTj057VQ1PP2cD1YDjtir45we+aoahj7OScdc0wMY5zwMd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KhB+fA7cVIpI+nT2oAsRg+YGHQHg5rSj5/Hj0rLjxnJrSTGAep6/lSsBq3RPkuB149+1eP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A6Zj6CvYLsfI+T/CP0H/6q8k8YAGznx/zzP8A9epktBo8Xh/1af7oqRiMe2RUMJ/dr9KkY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YmjPc/DzZ0q0PYIAfX/PpXX2+NuD68fSuO8ND/iT2nqI1P5cV2UGOB/kV2LYzZpxn5asA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9s9hUq8Hb6EUxHLZALAdATUgOO9QA4lkHX52qVT0B/HjrWYE6EAYPWr0HXFUF6469uOtXr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QBs2ZGyQdTlfaub8QZJkPrwPft+tdJbY2SAd8fz71zuv9H3dgM/5/lQwPnjxGNurn3QY+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/rVv+Kf+QwG9Y8/rWFXIzXodN4Lz/a8y46w/yavaYzlVHrXivg1gusS/9cj+Wa9phB+T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TJG+vIA6cdKtRYz6fSqqdOuasx9OD0rcgpauP9GGex/nXKpne5BzzXV6qM2ij3rlUxuY9+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Qvxc4/pV2HnORxVKMkAHtV2MlfftVdBGmgJAOKmQH7FIp6hieahhIABbkfTvVm25t5s9S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kcprABAJ5yMYr551EY1K5H+2etfQ+rH5R71896gP+Jjcezmoky+hUAyM13ngP71yuOdy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V2/gT5Z7kg91NOnuD2PYbckdO/FakXJFZdv14x2NasR5x2NbmZbUEj1x/KqeocQrkZy3S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NRA8nIz8poAweQ2OtNII9Oe1PIx1/WmkfSgBID1z78Cr0YyKowDqPwrRQfLWYHR2WBpwJ9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5LjTyvKtZjaw7461rWfOn/wDfVReJLaGLQtLYvulXzAvqFbn9K6aX8ORnJLmTPmTxopMlt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K7jxiMvDjnBIri0X5seledU+I64I1fDwI1mH155Fe12GSAMfd5zz37e2a8U0PJ1a3Knv25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VXHXn06VpT1RNQ3osdeP8Kvp90H2wKoRdRxgHjmr6nrXQZEi4zjHSsW+J88qeQB6f5zW0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AElvcClIqO5SHI746fhTiByMYHYUDGQPWnH0GfpUFDeeBzz7UyYFeQfTt+eKfwCG2gEf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q56nnPuKTVwPS/A87R6tFCo+Sa2b9DkV6Tqf+q/4Ca8o8L3UdheWd1OSECFDx03cV6tq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mvfyuXuWPLxXxHyv8bubbQve5nP/AHzHXhOeADkivdvjb/x76F7XFz/6Lrwkg4rx82/3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rPCKtsuBk580EHgdRXqVnlsY9OleX+EQD9oGP41/lXqNnnIH8/8APWuansbVDp4V4x2x+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/Gs+EjjPtWlCDWiRiWVAxnGR3rAuipnlUf3s/gRXRID0/D0rnrj/AF0gGRzjp/WjYCuMA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x/8AWpAOf8OlO7D1z+tIBAeQSMgdaom81JtSltpYo1tCqtDIrEuSPvh17e1XOO/tTwvGc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6i1BFtEy8fKGz9a/N/wD4KS+Fptd+F9v4hgTJ8N7bxzkYELSeXI2Dz3A49a/Sa1QNaQ57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f2kfBkHjL4M+PNPkjDvd6HOke5dxj8n5gQPr831rowjtO5NSN0fy83bgQYjBbjgfz/Otj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SoqMw3AkA4wPxrOvYvK06BpVxJwsnsRx19civf/2fvDA1C2e7kVSzzkZGfurgck+9e5isQ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zrKJ9W/CPwybSOO9mQDaRt4r6XaaQAYOVxkc+9cFo1umnwpGi8DjHTj19vWungd3JUcjt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qrqTdz73C0I0opI6KO5UYIBJ6cn2rRhZnYHOeMDnOMVn2lmzqNoI6HHY1rRwvERuIXsKSj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kLkyrwSDnJ+UduB1rD1CyYADk55BHNdFmNAd/BArIvLmMqCRgc9/XpV8r6lXOBm3QymPB5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qspIB/lWtJcWLsSCCe5qqWtxKGDAAGrtcly7CtB5nQfp61Tn07cmQO3bqAa3reWC5XzA4Y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rTZNQtIDtLY/rUuK6E36nn1/pjcsVIwcZxzkVys9ieRjrwD0wa77UNVtjJgEAEn9aw5Jr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UeyYnWS3PPLq08v5TyOfY/0rnL1DGw6gY/zxXod3bQzE7X6d+/5VyepNFArDIwPXrjvV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TFHLm56Kw5zis2+cEbiO31qSaWKVy0Z4yT1rHvZpY5Co+4yn8zV+yfUxdRS2PNvGejRat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u9fFGpWkmlajcafLnCMRn2PT2r9A7hFuEZT1NfHHxc03+z/EizYUCdScjpwcCvayqs1Pk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U1zo9g/Yh0K51f9pHw9cWRONHjnv5GIyAoXyzz0HXIr+lPRcHRJyw5DO35+9fg1/wTa8C+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n48SJv7It7L7PJK3y7jIxABz1zgkd6/ebSxt0i6A4yzgfhXq1XeR8/wDaIPDrHNxtOOV79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/b5AD/erT8N/8vGP7y/yrP04Z1KTPHJ/nWZRbSySO5aeaTHJwOgH+NZevDzNE1RRnBtZV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cU90WlG4o/qcHHtWZr04bSb2PozW0i+wyPSlIaPmmba+nThhkbenuK429ObNyP9r9AK7J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K4y8H+iyY6Df/IV5tZe8dFPZnw98Ujt+MqH1soMfgTX2T8JCDocI7bn/AJ18afFXH/C5I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+pr7F+ELf8SKD/fb+dcmK+M6l3PpTTGJVMnoRnirsgG48cZ7VQ035UGOxq+5O84GOfzrk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2dPpU9iubSJRyQzZA+tV3yfmHbrVnTVzbqFPWQ4FJpDexvRcELnPbitKLHBHGOlZ0YXaR1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96a2EaCBeSvGf51baMyR7Fdoyf4l7fnVSM8jHbpV1B8v1FMCQkbk2n2PGM1cCgfdGPWq4w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TL8zdeCKAZKM8D36/WrB27hk9ev8A+qq6naoUdu1K08fmJDuCu+SikgFsdcZ5P4ZoMy2o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v/wCqpCVdDjjB79fyqoM78Lwuee/1HtTg0nlnzQUO7C59O1DAdFgTFSDnA5PvXWaWd0E7d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RZ+1E5zjbn6V12lg+TcjuCv8qiHxDlsZmpg+WduTx2/+vXi3ikML6IkH7vGRXtep7TEx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fFgC3sIPoa0l8LCByVwCBx2z9a1/C+PPnIzwV5x7VkTEIpLEckDj1Nanhn5bi6Az1Tv9a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ONrk/Nlh2rcUBduVUZ6nbg/n1rGsfu475zxW9HDhhk5GM59/StbCSOe12RfPtAvV7iHP/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5Yk5zxgAfWsnVoCL6zByQ1wgHtjn9a07kMTjOQATUSHa58Bf8FEdYuIPhv4M8IWpJ/tfW7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bxY288jJPavmn4QaDHYwxTyjMpG7GMKMDgD29q9V/bQP9tfGbwtpU7tJHo+kPKqAcK8z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cDsKyvCFlLaWymTPmScnPbNdVZ8mHXmell1Lmq3PS7QFpPbJP4CtcBNqheQoGSR1JrJtsx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49K14lyu09zycc14G7Ps6eiLVr+8ZhjIXHt+tbRQIqgADHPTkntiotPt8Y2jDHoD6VtR2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SeT+VdFOOhTZnSQuw3MDwAduePUf/AF6rMpDKCAeck9Bz6VtSFN3yjfjHXjp/SqR2Md56D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YJ3IWkx9wZXsMGoNrSFmAHB4BOBnrmpDw3zkqnJapVkh8uQqwwWGFHp07/zpXGtDNMbc7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esi62bTGVyMkAf/WroJh+7L42gHk+31rCuJYWcc7VAzjvn1qlTlLYl1Ejmr62jmGCcBeS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4nEbJHyD/AJ/Cu7u1jZGCnOBjcDx9K5eSSLcNwB6/Me5qvq8jJ10ce1nIGBLDPGct1/wp+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8zXQ3EsK9l9sd6x7t4x8w+X3xWcqcokc6epQniGQ45UccVlTxJgggleTz+f4Vub45TxwB0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5MluuRx/MU1uZTV0ea67aQBjjJ4B6flXET20Rt5CkZV1OBlccn3r0LVYS+UYHI449exr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PgnPBU45r18PLQ+cxEVzM4m80MSPtSAvI4HmSBslf++uK838TaIltGr/ALyNASGBXAOPp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xhC0wB28njOPoQRXJeIovtdpJHkAogwCOOOa7YVbs82rSPmjxRpRn0AmLD/Zh55jCYbHr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LottNCW2OucOAGXseBxwa6eb7XArWs7RvvOC45YA9V7DFcV4euZXt7yB5FKxTsAqgAjn09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HU8yvC2p0kcePmY5AHVTnihpAg2plvf0qIMecnIHX0/So2JJJH/66myOYRmLNknJP9etJ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Bx6555OaaB3PUD8OtDQD9w79SBn8aOQPoeBn0puCOc4J/Kgevr09eaYC5x06nuTTGb96j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jJA6YPpmmMf3sfQkKw4654oAsEjocnr+YpylgysnUHdnpgn0qEd8jGec96kJJ9fz6UAWl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yM55NICepJJ6cnGagQkcHJB7Y4oYDoR065HNAEuTggZyT3PSmZyfpShsAAen1FIVJHQn+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xUqEYwcjjvzUA+Y9R+NSqCDxkDPr/SgCdemM5zzye9Sgj/aIA9OajUY5AP8AIVJkgZb9P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c5wegqJnzgc8cYpPbsfSgjIzjn86NwEB7tkf4+tJ8hIHJYdPb8aTnBAH59KdyDnJ9PpSA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uPWml8DaBwPfmos8YXj8qhPXr+tVZATkn3OT0puSTnGKiGBx15p+T168Y4pMB+AcDk/jip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6Z/rUQPGSc/XH8qepDLjn3PakX0HgjOeBu7npUuWT7owcdT0qEDpn/JqTPHTJHAx0oJasd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uGVhGORnofpV/V57K7jf5Tvh5RlwM56g46isS0t5RmVrd5O6spxjFPtFDFxMTtwVKnrye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RlyLFtJRXAHUnleO9T2imRgUxkcgr1H51tGee2H2IRFoSCBgZ6+9Z0cEkHzygIGzjJweK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+Tp1ywIIMbe3+cUxBmBCAMiKMkHv8oqHUZYXtLny87fKcEMfUVv2j2iWiI+EPlp8/Ug7R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vLbjjHsamt/MKBkUk/eHBNTTxkO2SDznPb64otmkjHIIQg4btkdqV0BEjM7YAPocf4UOh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Fa8VwSGwSSc4JA//XWQ4LSlgCOc5FJMABeIKycMpz0zkVdW6llBMzKileBj+L/GoMBS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Ckm05wcnHPFNsCTzSTknJB+mc1YE22MxiPIPqen/ANeqe3a43cgd/wBT1pzyKF6Ef4f/A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CW4OcnHPWpTDJH99GG4Yyevt0qgWA5DHIGMg4/KpFlldsvIxJ7k4/CqAUFMBT0PAwKVp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e1MjTDlsjkH3zT2yvJ/PFADdrum9QSq9+wH9KackE5wQcev8An1qVCDuRl3Kw2t26/wBa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x+WM/z/nQAvzZAA6dRnB9D+dOTGAPXgE/nUH3c5yAMcnrnpins+ARngfh07UAPEseOeT+f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5w3QqPaqQPGMDp68c1ICFwAcj09vrQBP8v8QI9+uPSoioKYUt+OTTCdpIB+Y8/T0/Ok80Z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+lAFkRYyME89mYD9KXy/Zv++2qrvz90HH0P8AQijc3ofyP+NAH//R/XSIKPb1x0/Wrq/3h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5OTj3zj8auQglQST+P/1+1eO9zoRS1fItgOhIr588RDZrM5z94A/oBX0Rqn/HvkgfL+HX3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SgjWmIxzGCD65rORUTFzjPXsfyrpvCP8AyF2A7pkfhXNbvl+vb0rpfCJB1xQe6MMD2FRE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kAPfv6VtoOOfQcYrFtFwAea2EP3SO/p1zW6IJLjBgZscEccAn9KwM9yBz09a35yTAc+nf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6h7gSD0/HmrUZ4GfXPPNVU4P+cVYV9pyeM+9CYGhHx17D14rjvEQIhnBHWI9cdCK69C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HH4etcp4iAaKU9jE3b2pSejEz59jAJ2+mf0pz9PaiLPmHPUEg09hwR7Vzmp6X4CIGl7eRh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Nqfl9q8s8BEf2WfRXYevfIr1C34GBjjBPbFdCIe5rRsNq89uQODVPUjlU7jOfTFWY8ng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5U29AaYjL7cY7dfSnjjBHA9/88VHnHIFSjsMZ/DrSAtRdcEEE+taEOT05x1qhD8rA9B3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A38Z5B7YzTuSkcR4lTMFwP7yMP0NeBLkHgd/pX0D4kGYZj/stmvA0wXIXk5NYVNzSOwyRF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9a8D86Snbk9q8qdcgnPA9RXqXgXjTAACfmOP8iqp7g9j0m3cYx6/rWjGCRnrj/PNZduCe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MH/PpXQSV9Q5gXocMKyhyTjv+Fal+QYMD1z0rKBUD7vXvUMBwyCCauR/3Tk/yqqoAAAPQ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8TzREC9CPmA/Piub1ngPjspzXTQjbKoA6A/nXN60udw6nGCBRJAfNlygF7ORwPMNGARx2q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KDtIcetQKCciuY0PSvAXEdwDx8wH6V6jbnCgZ7Y968p8BH5LnHXeB+BFerW/r/OtYEPc1Y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VMD8p9PWoEA6cjjr2qbbnGBz61pcRhMv7xicYyafuLY4GBSP95/YmjHoB+VIB+OM+v8qtK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M8+gNWk4BPPSgDZtP+PFxjGSa8z8XLu0i7GM8fnzXpdlj7M+eOvIrzXxfj+zLwdAF/Kpl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BnOOKfYsP7SgbOCJF/nSKw8occ4FMtyVvofQSLj865k9bmq2PpG0BCKue2a37ZgEx7/SsC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b9scRrn0zXTF6GReX05JJ69apaif9HI/D8aujB68fyqnqAItuMkEgYqgMHGW3U/Pp/k0i+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f/PFAE0eM+gxxV+M4wO/Ws9fl/l19K0I/ufXrjmgDWnwUJ6fux9RXk/jBM2Vyv8A0yb9K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cfwADAry3xWM206HoYnH6VM9ho8Lgy0SH/ZHFTsPl/Hp16VDb/wCpTI7d+nFTtgdf5VyRV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c6Nan0T+VdlCMtgVxPhUZ0W0B7KR+prt4PvHnjHpXWnoQzVjwemMGp9uEYdyP8cVWj7e9T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6dx7etUI5dsbn643Hjt1py9eRimuDvfjncc04cdO1ZgSAZAz3/GtC2+XPOOKz1OOnOavw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8qANmy6SY9B/Oud8QpnzB7Ed+hro7LG2VvXbWDrw/wBYc9uPxpMdj538Uc6onvGTWF71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5+4ccehrB7ZrlZrHY6DwgT/bTDPWEj9RXtsQO9MnqRxXiXhHP9vYPeJunoCOle2Qkkx5z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1iZs3k6AnOenFWo+RyD2PtVSPO0Z4PcVaj6E9wcCtzMral/qBkfxDFcmvyzP/ALXOPQ/S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+hxXKqD58g9qh7jWxdhI/z71eTj8aoR84B/Sr8Y4Gc1XQRpRAFR1q9a4NtMcj+LAxx09ap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lmR5M3Q43fyqBp2OQ1UjaD3avAdV41SfpySa9/1ZSIlY8EMPYEV4LrKgarOPc/zrGe5ad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BH/H1cD121xYzg12XglgLu4XrkLjHFVS3Ez2K36iteLls/n9ayrf6VqRfe74NbrYguqD2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uwq1gMu3qDVW/X/AEcA9nB6UwMMg/Sj3pf0pGGDx9OaVwGQDBPHetSP7oB71mxfePPH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0NgCNPIPqw/Kqni1Xk0HSrtVyqM6Ofr0FXdPybBgMHLEmpNUjnl8ElUQyFLldqqNxIz7V1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8jGq0rNny54y+/Ft+6JCAPSuMXqcYx6etey+KfAurvpj37lFkTdKluOXYDk5PTOO1eLROJ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DiaUqcveR10ZqWxraGqrq0AQbQM8D1Ne1WXLZAGD3NeLaIuNXt2PHzCvbLYjaADggYOK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g7eM/Xp+VaCY4/rWfHgADjj8a0E4XGee9dBkTgc/0rHvSDcOD6A//AK62Ac4rIvMm4ceoA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uOf1oP8ALn3pEDEDIPtnipAOw+vvmpLGf7XYdaSQDBcDJIGSD1xUhAHuO49/xpkmfK9fb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/AIlqH/Y/rXscr77C2PcxIf0FeP2aF9LRVGSUKgAd84x9TXq0peHT7ZJAVdYFVgRyCAK9j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oj5p+NJ3Q6PF/dmuHzjjBXb+deFE8HHevd/jM3+haO4zj7RMPxK14QVOP88152b/AO9S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4S/1lwewKnHcjFerWg5XPbHtyRXk/hVVcXSEHDELxwcEEce9eqabGIoIolLMERRuJ+YnH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exvPc6m3ACgHpWpGNw47f0rLhwRnr+NacWSOevStomBZhaR490ieW2cEH+dYl0SLmQDpnP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44rDuj/pD/UZ79qT3ArKuSM56d+KePbnjrTQBnpThzyaQCAAfnUgzzUairA9wfpQB1Fr/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A5xx/wDrrK1uFJ9LvLeVlRJYJI3ZiAoVhg5zxyM9eK1bYkWERHcdPfNfKv7VnxCPw68K6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T6XcXskd7DbjLvhcqMZG4A8lc8/hVwlyu51YXDuvWjRXU/BX49/DVPht401nw35m63a4e6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beQ7gBjgMCcEcY9K90/Zds7e48LNOVG4MTx33E9a+hvHGk/DDxOmn/E2xsotesHhkt5bED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K2CGXrjqCByM5ryr4b6T8OvB9lHqXwqudX8TaPeajOL6wjhBvtOKD/VMJCmdrfKCTjvk1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kdtLCvCYq0tj33G1gQcdunpWvHf6fp0Aubt/lwOp29PSvGtW8S/Eu8vxB4a8KR2NlI7CK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ZV55aGIyc+27rWPrvh/4iX1qX1TxHYW+0EBLGzJIJ5+VpW/XFeRTwb5lzs9urjnyvkR67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BraORlYtjen3lGfyFPl+K+kywkwzBuOD3/HHSvkW7+GupSq1xLq17dt3CFYifUjA5ritW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/2aupBmP8V0UGPcDH516yw9GySPInjq19j7Rn+JNtPndOEz2Bzn8qzpPG1tcLgT5OO5NfC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iW5v4TnqZ3P68iprbwv40s5PNXUL4DONwkVhj6MKiWCh0ZUMxqX1ifcC+J7RiF835iP88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nIdTzXyBp1h44i2TLrCM6/wAN1EHXj1KHP6Vuw/EXUvD2ox6b4ztkthdBmt761JltZAD0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cs8Hp7rO+ljuskfXSaszqAM9O3SsDVtdS13SSPtAGck9DXki/FDRnXYl1G5XAIAbPtwB3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+I9YfQtHtnz5ZkmvLlXS3t17BF4M0h9Bwvc9qVLCyv7yHVx8be4ev6l8Q7OASNyyqpLMB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9ChLIrqpHUEgEZ/Gubl8JG/i8rVL26ugR8ybvJiOf9lBk/iTWdH8KfC3mh47MbvRRn8Tk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4jy6levL4S1N8drK5uBFBNhHYLvCsQvucA8fSsrxD4/tb2KI2erreNKSrx20UrFPQklQD+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FGjRbZvs4wBwC22tGPwlpFo2EgA/Et/Mmtfa0o7IwdKvLWTPDU8R63btvsUvpjk5CwsOP+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8e6gsQj1LRdSdh1dIC5I+gNelT6VbxZ2xqPTI7VXt7d4pcqu1hjG3v8AQisqtSnJbGlGE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/G3hh4Ekubl7J3baYrqGSN1/3gVwPrmuL134T3/xhc614d1vTbWx05pI55riXYAVw7FTxn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j47d7zwfqk12dzWdxA8e4Ak7+NuT+dfJXxogayutGu7YssRukaSFXKxSFWB+ZB8pJA7in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8Rz1I2Z94eAPihq3we8MWvw0+D+nWqx2aLJfa1fjzRcylQwMUSkKMdNzkkdhX21+zF8d7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+GfEPkS6tpUS3YurRdsM8MpKkFcnayHg84Ir8zb/zJPDsj2+YY5I0LBDg4Yfd+lfRP7AF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8sbQdHlBA6ELMmP5mnQrTlK0jrxOVUYYGVaK1R+oXhtyWuPXK/lVKw41CUepb+Yp/heT95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U9Nm/wCJnKn+03869A+WNKQ7Z5MAffOAKx9WhjOn3hHDNC/JPt71ekfFxMuOA5xVC/jWa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2B9BSkNHzTIf9BlHcj+tcheD/RZx6Bx/47XYy/8AHrL9D/OuOv8AixuGHpIf/Ha82t8a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X/5LDbk99Pg/9CNfYPwhP/EkgHpI1fHfxYbPxZs2P8WnQfnk19g/CE/8SWE+kjVy4pe+d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+GmzDS1ie9KYgWdtsZf8A2iOw6+9a8QuVjjS4KvMEXe0YIQtjnGeQM9M1Q0luQT/FWs+N7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D62K8vQk9as6UP8AR0B/vt71Wl5zVrTRut1IwTuNQ9ynsbkbEMVHrWimVzjJx+VZkQ/e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m2EZ7n1qkSX4vug8++PWrkQBPPTqBVSLgEAVej56fkKYD9u5gpPCnJ9P/rVOnB74PSoy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U9eBg9R1OMfhQDJyPkLAEEd+9ZGq+H9I8RRW8erQs5tJBLBLE5jkik9VYfyrZAyPc9Of0p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H1oM0Zay3GlW6pcNJeRxHBlIBl2dt394j1Fa6T291bie3k3xsOCv+eDTgFHykZ3cHipI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zb2AAAz3NA9LkEB2SbST8yj64/xrr9JB8q4x3C49q5QEPdFQdxCAtnsO1dVpJ/cTkdcg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3HNaGbqB/dntyT9a8Z8XZF5Af4gMYr2W/B8nAPOTnvxXjPjDi8ixzgcfSql8AoLU5SX5x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q0vDTbbi5DdWZAOPbisxiMFep471peHDme4PHDJj8BXLc6LHplqmzB+h9q34WBY+jZ6Vg2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XPFbkIk3ZLA8cDpg/XvWiYjN1UL9psecj7QmP8asT5eQBhgD9c1karqFv/a2n6c7j7QJlk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cPUZrWP3tuOppMa7n5e/HjbeftF+Jb2RSDZ2llaxAknC7QzEA8LliD74zV3Qo2EQYnnJ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8YCs3x28auwGRLaRgjqQsQ49uK1tPtnt1jMuc7AQuO5/wqsc9Ej6DKYa3Ojt0Zwu7k55Ha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hUv6A8ds+9cleavovh/Tzq2tXkNnbRA75pnCJn2z1NeHa/wDtNaDcTxjRm3Wcbf60oyl9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+K5sLl9SsuZI9DEZjTo6Nn15aFYowS3OO/NOuNRhgHLAt6A4z9a+No/2l/D/lZmYhcYJLb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rEf8Aab8MzTGOzTzIx/y0bcSfXHGSM9xXpf2XJHL/AG1Tex9mC/WZvmOcnoOlRSXLMvAK9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I+Nuj6hPEschwXCncpQDPGBnFe4WGqRXtkl3A28Pj6556+1cmIwsqe524bMYz0Nie4YovG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31qe0cgOW4IyeTx/+qsaSVkXeT93pnoPoBmqkOpBzNEjbWwD82cn3+lYJHe5sg17UlgDS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k4zwcdcjNeTav8VfCnh9Fnv75Qu7k5GMn0GefoKt+MYp78yw7TKqjlfc9P1r5e8SfDe71K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Pz5W4fu075xzwK9nBUYW1Pm8yxdSMrRPVNV/aW8CLhIrwOud2GVk68DlQQfzrkLj9o3wxP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lQSf0r511T4Ya9FIYlJdQOGQ5jOTwAF/x4rkR8NvGLFgNPmZc/eCEY/PANel7OkeDPF4i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XzpzNtlVinOCPvEdsg4/nXf+EviJoPimT7LHOBO4ysbkAkegH9K+GG8Ea3Zsy3VvMpT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TVtMuFmRpoXhdTFIfkKOD1Vh6Dr2rGrhKVSNkXSzGvCSctj9OBJkbYyB7Zxii5Xouenof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fxMXxBaw2mqyKL6CMRsCdrN/t/jjNe3Fw+H3cYOBgfma+dr4d05WPqMNiY1oXRiahBuG5S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uNaNBcEsFyWOO3Fd9Nbu5XD4U8t3zXMarpvky+ZD/AKvIZuMVpQn0OXF0esTnJni8vDhH5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Hqa5LVNM+0v5iNhEVl8oEkA+vuK7i7tkFqZI0AaP+I989cA1yc96tsFUNvc5I5wOO3bnFd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R4v4itWhtnlXL4O5SwwRk4I+lePaC4N5qcYYbRL0HTP+NfQHiBEufM2sSjwtjPUd/wA6+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d6mzDG6YAHPJ4/wDrV6VJ3iePi9jrogNpcc9MelN/ix3Hb1qeHmFt3AHQdBz+tQDIcMoPP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AMbBfA6dhSDGMnj/GlwQcnv8An7ilI5PHTrxQADA+YHGe2OaORgH/APVThwuOvTBoxnIz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8Y/lTT80kefRs56ipeM/l/npURX51ABYDPvxQA4dSRxyc/wBKeDx07dqaM4xjP496VuMY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geef50+VsS5OD8oPHvTACSP8akYq7BgOnBzQAAuclQePx7UhdieT19fWnsjdeo7etMVT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SgB2xC2C2Sp6AAj8DT1aMcEAfWmeX26emalERAzu/AD/GgC0Fk8vcMbCMg54xUfmFcA8ZH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J57UuYyD3NS0AbgDjBPelB7E4ppAQjGduemOPzpwPAIyfYUrAROcMQTj8aGIyBn8vyp7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vYtj+lWYtrupWHO35vmcdvagdjYSwhigUFSXK/N35+tZz2KsDwcD0xzV9NVUyBJotgPAZT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J7lGztG7jFIqxmtbov0PcCoTDEPuEg455yPrWgZQRgjg1WDZOR2x2yKBqJVKHO4YOP84x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5x3rTQBs4x6fWkliLrgEA0BYoAgjHSpYGCSDOSPp/SohkHB6D09aTO0Zz07HigDUNzJ5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E5P61VLFjuHGOB14qJGJVQ2Pb69qUjGcZIyR6YqeUzNzT72RY2VjkBsnPvTL2KWciRFyVB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1l2yMZh5Wd/8AQdfauidwq7pGC5/izxk1IHPSOYtPuRKgIMZ6qM81bjkbykOCAETgH/Z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1uHkJR/LbpyD6VIgaFlIG5dqjn02j86l7AasVtFJGJl4UjJz8x/CoLhUjVFRm8scqrdj3+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LEWHCZ27QMflWfPMJpHKfeU9zyfrWaeoEKSjnPJzzyAf58iiVpCT2jb0759TVThsYGCcj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pKyHKZwBjpj39a0YCjr8nOOwzn61NFGuPMcjaSe5yD9O1Qlm5Kg5z2H/AOrmpICyqOR6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UgSMNw8zqpxz6Gljg88GNBhtuck9vXihZFBaM5dSxI56Z/wDr1ajlRUGSDgZ46/jUyk1sB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CgkDOc8EVG9tKihvLyCeOevt61uLMVOUUEk55PGO+KgmuXAwMKGGCAP8az9q+oGO4ZVC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upOPc1r/AGUvCWZN3cY5OO2PSs/aB8pHIPGa3hO4EYwvzk8Y+nPeo/MDEKFBJJx74/HF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Hb25pnlgDI6H9PwqwEZtxODnnt3/Oo2bPCj2wPSldCMZGc89TjFMVTt9iTn6/zoAZh+cgD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QNwXK8dCMnj61YEcjBsY45waaQcbh6ZzwefTFAEJEncnBOexPpUTZXgg885Pp2qYk5wp6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PwQrZBwcZJHXNAFUIzgMu7H1pfKf0f86seUx/ixjoNxGPwo8lv7//AI+aAP/S/XP7vBPf8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wSMkDj2/lVAgA4H0watw7scnp2FeQzoQzUQxtzn+7np6f/rr588UD/ic4PGY0znrk5/lX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9tvHvnr/KvAfFi7dZXdwdg/OspFRMIrjucetbnhVh/b0BHUB85PQFawRxnjkDk1ueF8jW4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lF6lM9xtyDwBjoPTmtmDB25656Vi2w9jx19ufWtVM8fXnIrdMzLkuDCwPIwQa5zBH45ro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2ufbgn61IDxj175q3CxVxjgnr61STkgj06cZNW4jtYEsB+GeaALw4Ix6n9a5jxFwsgJ/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1PILdM+lc3r5PlOCRk5Ge/NTJ6AfPC7lmfH94ilJPXsfSkbIuJR6OTilbjgdhWJoej+AB/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3+c16nbE5LDuPrXlfgI4s5cf89jxXqcAwQTkc5raDuQ9zYixiquormBG68ntVhSFXrx2P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ByGx7YPvVCMbn2P6VIvr1+tNGOnFPB7nv3oAtwc+1aUZ+YAcDr6ms6MfWrsfJAyOOeaa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KpH8LV8/qvzMP9ojNfQviJQyykEcoRXz2q/O4bjDEcisZ7lR2Hk4HHPrxXpvgchtMwP4Z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ODXpfgPB01iTj94e1OnuOR6fa+p9xz04rQjB6kfXFZ1rz+vHSr8eeAehNdBAl4M24fPHT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pGAc8+lbd1/x7kds9D6/XvWIADwAByfrUMCVc9OefTpVuPAbH5k8VU+vPoKsoQvJyM9z0p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8+nOM8/X6Vz+s7SSR83XpxW7EdrAjHH8QGfzrE1YfP65qmB82anxqVwBzlz2xUWMDPWp9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uufwqv/u/j71xmiO/8BHMl1u4zg161bg9ua8i8B8Pc/QZGea9ctz83yg8Y/Wto7EPc1k9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OMCq8XIz3/wAKsAFuRVCMFwfMOBjn0pDk/wD6qHA8x/r9eaMHjv39KAHDBNXEOVGR0H51T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3q4n3cDpQBs2g/0WQc/rnmvOfFa50u9znlGOOvSvRLP/AI95B/WvPvE4zpt324bt1qXsw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6UkW37bD1++p/WhcYB9R1pIsfaYnP8LqfyNcqNkfRlixIQno46/yrpIANowNuBggcVzVl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XS22CM9SeldUTEurwRnjPaqt/j7K2OowanBwOPx9qhvQTbOx9uhxxVAYSnkkd/xpRnPp6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B5/rUgI/KgCUHntV+P8A1ZA6jj19Kz1B3LjPX0rRjz0OfUfhQBrS8W7ehA6ZFeYeKPmgm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sOa9PnP7gdfufQV5p4m/1Uoz/AMsnP5DpUVBrc8It1/dD0HAz61Pt55qODiIDueamIxz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+E2zo1semdx/U13cByfoP5VwPhI/8Sa3J6cj8c13tqMkqeneuiOxDNOLp/ntVgYIPf681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irI5z71oI5iXAnkHT5yaUH9fxpJwftMhI4yRR6AH2rMCRSCMjir8IB6g8+tU16A4x9PS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Niy6SZ6bR0+tYuvEZccfcHtz+FblnuPmYz90fzrD10bmcdOMZ96O47nzz4q41SI9vLPOS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610vivAv4Hxwyt/Oudxxj3/WuRmsdja8J8a6gP8AFEw9PSvbYMAoCPw6V4h4YP8AxPoh3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e4xDLx46VrDYyqG2i7Rx2q0mR375BqrHzycY/nVqM5we2eK2ER6gu61J988cdK5CNT5zn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1+o5+yOR1yP1rkkH79selZy3KRaT73HNX0IC4bORz/k1Qh+9zV9R7VT2JNG3IIyOMnpV6z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/lWfCAQP/wBdWtPuY5Jp7cKQUbBJHBOKkDmdW/49xk85714Pr3GsTe4ya941ZSbd+cYrw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Kf9kVlPc0gtDF7E84xXYeC/+P6ZT1wtckK63wXn+0pv9wfnTpbhJHs1t2ycDNa8fUday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jP8AUVutjMujGBnp61Uvv+Pc9DkirBO0FueAapSyGWyErALuPQUwMfrwO9JjOacAF65P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0qWAqdAf84q/FyOnas6P5cj0rSiPFKwHQ6eN1lIBzyePWq6+M7/w/A1klhHdJyUY3Gxsn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tOz9kc9g/riuX19QreYRzkc/X6VpRqSg24kTgpaM5LxR8UdXgCk6NbhyxALXW9cd+kYOa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ybREJHZwiksq7jnAJxmu+8aFSsZBBAcjg8ZrgWmCFVdsE5wOo96wxNepUf7xnRQpRgvdN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9nziva7PjBJPfv2rxDT/l1K3KnguMV7fZnlRjPUYPWopMKu50UGBjHGOmavJk8n+X9Kzoi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aMeSBnr3ro3RkT49Oeaxb1f3547c475raHrmsrUzIS6wMolMZ8svkqG7Zx2zUtAUAMcZ78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++agslvEtIU1B4pLkKPNaIEIzf7OQDj61a46ZpDuxnt1oZSMj6/gKcBj8OKeRxn14xQU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FvBcxKrmH5lUnCnBz79a0dS8cXssIkOmR5wcqLg9PxQVT0oH7DEi8blkIx7ViajGfI4457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+RmFSkpPU8y+J3iH+3tP0yBdP+xrbTyOZBMJN5K7cAADHrzXkxJAHfFd74yH/EvhPUibP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Z557Vx4qrKdTmludVGKirI6XwlgSXPopDV61aKfLQ5JJUHP8Aj+P6V5J4VbEtx7lQfoc16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gADLH07VVL4Rz3Ojtfmxjv7ZzWrGvf1rJtxwvIP8A9etWNs8d/wDCtLmBZQdMViXh2zSf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DHNc1qtxDaNcXdywjhhBkdj0VVGST7CgBOOn48etOHp9f8+1RW0sdzDFcQndFMiujDjKsM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DpQAKD35qfAC5PPAzUeM9SalI44HOOaBrc6W2+awi442V8dfts6WdT+EMTYYrBfEkjsz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YdmSLCLnsR9cEiuC+JXhm28YeBta8O3Kgm4tneE4yVmiG5CPfIxRa90d+W4hUMXCrLZM/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C+ClnrFvbvcXk0tzcJCg3NhTsBB7A45rzT9lCGUyeKkuwVlabzJRjB8zJLfhzxXvXjbWp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swBCLbaq4435Ib8NxOfevP8A9n23STVvEsnALFdzAdSc8/jRCrbDyiz67M6PPXVeOzPZZ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hQwHBAyQCOe9Zl/dxksrrn24/meK7ZrXzg5xlh5bAgcYThv0qpq/hKDUIXj3eWDjBUZwO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ZJnA4craR4hqOtw28jJp9s1xLnHy8Ln3JIGK4vUfiDbaZuj1O6s4nRSzRRBrl1A6528AV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tJYpLyaRnJBRHMfFYfh74Z+HfBSXcF3afbIb4MjM6hpVBGCNzZz+ddtKEW/eZw1+dJ8qP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DpVxHqChSvzfuHUEeoJzxVvSvGthrCx3FlJHc28hxviJ3D22kZzXFa78BdbOpznRLiy+xB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+3sCAOwrsrTwLHo3h+w8P2QgE9m3mPdB9rtI3XGOgz2rpnCmleLOehKrKXvI7dEikG8Acg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1cT+H9MivSIVk1K6FtafaFVw+xDI+1WBBYBcir/h7RryS0hWePMyAByvILDPr2Iql8StK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9taOZtIuZdXu7vOId1xG0flKDklgpBPQDOKxpNu7bLxF9IrqbDy+MzaHW4L8QM0akSwW8K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gcHtXmNvruta3f6pb61dTXt5YJbXavKVL/Z7jdH0UKAN68cdK+oNO0cW/g6KCQYcxY4P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oza9D4L+IDJd6ab2LXNOi0qebo1sschw4GQG5IJzzxx3qcPUc24tmmLoeygnGJ0YfC5Pp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eOryytZbvSrSW4hgkEZeMhRubpubsD6Dmvbb/wAPTC2uLQYWVkeNZF52kjhh65rhtI0Ox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/PmW3uVCzo68McdQM8Edc+tVDlTvIdSE5Q9w8On+LHjHyHdLJRt+6Hkcls9gcjP5V3F5qP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1LWLOeMXSB8wSFihIyAVz3FdGvwq8OWd1BqFos0/lPvEU8n7skcjI6kZ7Zrqb6zu9SkD6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gY4GB0HFa1KlNrRHn0cPiL+89DitK1+6vo8yiWRXxtLoFK/Wu8sLdpIzK64A9sVFZaXD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0rpEysZQjH07ZrhlU6I9JQtqyOZGt/CEwP3bnU149RDHz+pr5o+MWnfa9K02Vc4W6UH3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xOpt9B0rTZP9ZiW7cd/3pwM/gK8T8aacup6NHGwYeXdxOFUjnHWtKVRqojKFLnjbuz07S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lsDuHkKCR2KqK+wP2GPCrWkXi3xS4BXbHYRluCC2Zmx7crmvhjwdcsLe/UbtkNuQAfyzX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dHpnwat7jjzdQuri5c4wWUnYv6LXVhleZ0ZxWdPBOkurR7b4Zf97cqOTnH61Q05lGsTAn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rLi8uh1+bn8zVewI/t2Uepb2716R8aazgG6lOf4qguifs0/PBhf+Rqeb5biQHuxNZ15P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FyPypSGj5xk/4951PXBx+Brkbpd1pOn95GH5qa6dm3Qzseflb69a52QghvTv/AN8mvOq/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vxaO34raaP+odCD9dxr6/+EQ/4kkWf+ejV8gfGEbfi5pq+unx/o5r6++EZzosYHZ2/OubF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pvSgcqPcflWq3DNxnn86ydI5xnjpWtM2JWHp2+tcQdSBuSMDAzxVvTM+Shxn5mBqq4G4Y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Zxjn52+lQ9y3sbiDB3LnJx2rQiGfmOMnj3rPXAAyDg9un41fhG3gD8+ask1IwAcD61djwS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UO1hx1681ZjJz070AXHJDxkevr2xTzgn159c1F1xkDjp7VYTpznOODigGPHfj9alGSM9P8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ORwQR3+lTBWlikXeUZkKh1AJQkYyM+nWgzJI8q7KpI+nep2Jxkd+5/wrO0y3urOxt7W9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XmI2+YefmI7cYq/J8kYbk7OT7CgCtHEq6hJPHyZI1RiT2XpXU6e+IJQoJyQoAHqO/tXLw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9O3Wur0w7YZt3OWXpxj6nvUw3LvoZt+R5XPuPmHI78A14x4sIa+hx3U8fSvadSOISAcck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t4rA+2wA/3DWk/gFHc5Z/lUkdc4z9a0PDZxNcd/nQDnrVAk5bA6CtLwwoM8464dCcdQet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lbEL85GT3BrZVdrdc4HT+lY1u3yAk9yf/AK9bYClVzyCBx1raJm2YGtRrLqGkPsDSLdKA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1xx0q9k+d7ggnmqmoOP7T00n7qzEkH2U/lV7A+0BT1Zhx+XtU9S4u5+Zvje2hvPj540d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yRxEnB/Wk8V+KNE8IaVPr+tyrDb26naD952/hVR3Zu1buuxwW3xU8a6nOdxN2cdyCQAFA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yX2s+N9ZGktJ5Vlpx8wQxjcI27NMw+85HRP4fTNdDgqlZKWyPeo1HRw7lHc8R+IvxL1f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UhWCIEWVkpJjt0zxhRwXI5Zj+FeVmbVtZcCKGdwxxtjQkkelfUXhX4SxatJEIbd3nUbnn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PbpX074V+B+n2K/aZ4kMqqMhvm/QcCvZljKVJWieNHA1q0nKR+Z2meD/ABJeXJEdlcIA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cdcY78V7/AOGfg1dMsUs8LKGBOS2cfXHPNfe1v4FsrJTIiRox6lFKnB7cVMmi2EADCEBlP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R2Usnl1Pl21+GkFpHFceQy+Vjc27qQc/Wve/B4mtLBbchlUYwOpOcjj8Oa7ldNtZoiiAA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PvWeEgt5/IiTjHJAHOPfpx7V5tfG+0jY9bCYBU3dFqYzuhMYDk42qO9ZdoJkklaZSGUD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K21ikdGCpKwHQKMHJ/PNIlvIHVRBKqkd1A4+tcUah7fKc3JaI7tlGJlxuC9Dnj3xj2q5F4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r5XOdx54/wBn+tdbYC3+0K9xtVY84B4zitY6pa/PJI4VEGS2cKqgdyQMcVvTqy6M5auHh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Pgq18zbbwKijrlePwxxg1QufCtmkeJeOgB5H5Y7e1elDVJtTBGgWaeTj5r69bybcAdSi/e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1TVDZgrd+JdHilOQqCFF+cfw5dya6FUqtXRx1KNCGjR5Tf+ELKWPDQxgHox+cnce+Rx/Ov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qIV8oSB1IyAM5PUZwMcdjXudzLrQQ3SRWeqxPyxsnCfMO4BypP4isVrvTNRjeON3ilQ/P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HjHuDVQxFRHPUw9KS0R8h3PgMaRqSXtorsrnYCFAdC2flY9+Ohr3Dwve3cdpHZ3ZZtoAB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4rpbqzheVowq7SQQMZ6e1WIdFBKyYCMOd3Q8kHk0Vq/OrMxoYdwl7pLGwlTEY4BI9OlQT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4/HrWpFaNAp81t245AAwqmmT2q4DgEd+vWuJabHr8l1qcDqkfkQOj/MTj6H6GvL9WWHA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yc8++RxivYPEVq0sO2PgjGc88Ac4rya+tQrvFIwYISwQcDNehRldXPAxcOWdjiNWP+isV+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I469q+fvDylhev2NwR+Q/wAa988TLt0aWUNwy7crwQuec14VoRVbeZ8YDTyNj6cD+dep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6BCQME/lUTg5DN+ftSgkBgTnp+XoPxoGCSQBwe3NaHAR4PQZ/H+uaO5HPNISNx7D/ABpSR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AEzt6DP0o3djnI46DFNPTg4x296T2zx9KAHbs9R14NR8ZTPJIannAIJ4P0qNuZE7cMPUf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/k0mASfTsRn0oPIOPT6//Wpc+x5/zxQADjcTg5wfw/nVhDtx+YH86hBHY5+lWlVkA+UnH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fzg8Ec/hioyuOnJ7FulTZwowMe/U0hIJwR2z60AMOTg/3fTrUoYE45x6Ec/1pABnjnt6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XtQApBIzkZHP4+lNK5wQcZH0qXzMjGM4z26H1qMvgnnk8elADeB90kkDsaRB/pCkeuetR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qSMESrkf1pNAaLDKnHce2ahhEioN3zjHAGKsxkYK44x0pPLA+4SOOmag0M9mQN8gPPb1q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Uc0e2VATnp7Zz7CtmKFcM+Qdozj0x/jQBmk4JHAI7Dtmq5Pc5z04OBVubmQseh9aiRCe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A7iJIAepB9etXEfd6bun51CUAGBUiKAGz3xjjn+tA3sRXKKj85B6daqhHbhRuI9utaEiCT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KpI+QhQTzz/hQQ0VIoTnc5wQcDv1/nVpYsDZnB55Bzk/jUwIXKJyB0p21j/9f+lQyCi0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yGB/lREZZElAy3HI9qnKZJwTuHBpqoyNtHfAI9RSAyr/etjckjAiiJzjJHpV9VXyow3Xy0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86i1ZH/su8AyA0ZWryRKyISc/u0/D5QKTAUCIqFTkL2zxVmKASxyGLAcjqRwals7GaaLz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8pPuK02UhEjWJFIG0nHX3rCVVdAOZMJimETgbs8cc05tysVIPBz6fpW86uVwAoZDlf8OlY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p4zVxlzICPHfv6+9RiST+HIII5GD096VWdV2dT64/l1ppjU8ruJ9BV8oD9rFsscc+vX8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6gE//AF6iZkVoTtJbIDKThTjHerd5BK5Zo41Hyk4X/Z/I5qJO2gDFnkTAGDn7ue4Pv3wK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unoMCs+Eyq6IwJG4fL0GT7VaaG4inMe0HcCRtbJIqLAaSTEJjHfb8pwcetUpbeZy00TAqV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6f1rTsIysDecgG7oDyfcilnnCQc8pkcgc9uPao2YGOLK5YlhGx54+XkjtzVeTMTlJUZXA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V41EkZaVQC20HJ6cVz01690qiWPkLgMOuD2xW8ZNgIGDggfjntx2xSB0iPzZzgE9z1/y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j/Peq7OwYhTgdu3BFaAXC25tynk/gMUr4ZuOQB3469eazxIVXlS2c85Hr1704XDgEHleG6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ehfC8lccDnOf8/WmMN/LKcDoOnSqYl/Pp9Mc9O9SGfHIGRnHH9D296AHtDEWY7S4JyOeg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F/wA8z+Y/wpwMbdBn1PP9AaX5P7v6H/CgD//T/XTGTxxj2xVuJsdv/wBdUwMHPUe5yKto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nQhmokfZ/l645HXFeCeLeNXj6gNFu6epFe9Xw3Wu0dT7d814P4yA/tSFs9Yz+Azx+FRNl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znsB3rX0BiutQ4znDeuc8ViDkZ7Vs6AANZt+MY45z1rKG5TPdoVxgjuBWrCQSCRnHTv1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GexxWxEMrjtxxn/CtjMnPMTt1wpz+Vc+2Sdzcj/PauhZRs6dRzjniue688fnzQA5eMYP0+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MfmPzqsG7nnHH0q1EMr6g/pQBejIPB4BrB1pSeW55HU963wEAB61h6yQAvYbc4FTID5z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01bP505hnp/LvT5P+Py49pX/nTTwOMZxmsTQ9A8CEeRcoO0wx9CP6V6rb/d9fX6V5N4CI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FerWpzknk8devPNbQ2Ie5sJyAeM8e9QX5zAvoW61KmMCo70HyBnnmqEY/P19Kep5B9q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AF2LJYfnV2IHeD06k5/TiqERBOOhPFaEWFcbMAHtimgOZ8QZ2y57qfpXz0wInlUf3yMV9D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8uPxr55k4vJv+ujdfasZrUqOw0rn8K9H8BMVsJFB+7IefrXnYGRg5HuK9C8BDFpOD1Em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1IHPfGM5rTQZ56e1ZMPBGOT6H/wCtWpHlSOMevFbRIC6INswB9+axUywyR7ZzWxcgC2ds5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ByBj0pMCZeOPT3qxGATzyMY6VV54x261ZjPzAfrTiBcgVVKoegOc57Vlavw3HXoOa1Yxhg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1gHcWHbBHSqYHzfqy41a5J7vVJevFaWuca1cLnPzVnDNcMtjRHb+B2zdzqem0H/Ir1uDt2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/kITcj/V5/I16/CQNrdv61vT2IkbKEDp+tWB2A4B9utU0bPI6+tW1yF6BqsRhy/6+THTN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E+POalA6UAOA5GB0qwnP+BqD68/Sp4+AOaANez5hmHtXA+JwDZXXoY2Nd7Zf6qQ45x+Fc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OT/yyf8AlmpezA+d1z5XPak4Drx3HP40sfC7j7cfWmnhkx/eXj8a5U9TZH0Vpx/cx5OM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E4z2PeuX07/UQnpwOnvXTQg4yCeuDz1xXVExLgGR/j2pt8P9FcLnkU9eQe/0pt6Q1u4H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8uQMdz2p4JoIzx0pfrnk0AOQkEcEHp+NaMRGOnB6/hVAAfxd/yq/EPlx/n/69DA1nX90Gb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SvOPEa7kfPJ2sOfTFeln/UJ6bD2rzrXADHIT12sPzH5fnWb2A+f7fIiUE5P/ANc1ZPPTg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JPqfbHNWnGeQenauZGtj1nwec6NBk9HI/z9a9At87eM5Pcda8+8HE/wBjRjOTvY8+nr9a7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x+n9a6I7GbNSMjPuOKtAYx7HNV4hjGfb+VWM9SeO9aIRy85/fyDPRj+tHX6/lSzj/AEmU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XkGoAlB9vTpV6DnOR1x+dUkHQVdgxn6YoA2LLgkA/wAPf61k69jc23GdowfrWtag5c/7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cf7oFHUD588YEC/tcd9x54PWufyBtOe4rovGK/6ba887Wz+dc2MkD865Zbm8djY8MjGv2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avc7ccpn0HX/61eG+G/8AkP230k/lXuMBAMZ4GAK0hsZ1DbjPy565z07GrUPfPWqcfCgY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Prj8q2IIb9SbN8dcg/rXKr/rj2OMZ611l8MWj98YNcoBiZiB06fWoktRpj4ThiO/vWkvu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ORj+taCY4B5zVMRoQcdu56+1aGnKoeZjg/P1HuOazoBhckEn1rRsOGlPJwV5GM81l1Gjl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/AAk14Nrx/wCJo5Ocle/tXveqELJcH3OB0rwbxAD/AGkc/wB0Y/Gs5GsTIAG3jrXUeDPl1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M5965ZflHIrp/CDEawOCBsJ5oh8SJZ7Xb9B06fX9a1ojkgu2Rj6VlW5/hNasGeMEflXUZ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/wC6jH9KqnB0qMdMqpqe/Dtp86wg72XAA96SZClgFwQVVRjuKS2Axx9fxph54NOz2H86b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x9eea0osgYrNjAycVpRsMAEcjt70gNvTm/0WX2bNc/rEYlBz0BDe/Fb2nH9zMewI/lWR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evenF6lW0PCPGUSRW+2MEAyk9e569a4FoVeMY5I4yRzz1r0bxmoFqGGBh/rXnyg4Hr7VjW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09dmoW3syjFe42QUn5wOvAH9a8Osxi+tif+ei/wA69ytc4bJ6cenHr/8AXpUxVGbkRjGE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aUYyM1nQgbQ4UZIGT9Pf0q/GMHjgV0pmRawQcVk32fN6/w1rdTisu85lGfSiQFP8AX2pW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cClHIzj6VADT7dqXBAozxTs96GVE6zSeLCP2D81kagMwY+orX0r/AI8kH/XSse+5gNEd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6fEeeJSfwz/SvPwfmH+1k16H4vx/Z6s3/PYj8frXn/A6GuSt8R0U9jf8Lgia45xgqSa9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5XABryTwv/rrnPGQtetWmdkfGD3we9b0vhJnudJaghOvTpj/PNakfJzWZBgAc/wAv6Vpx9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C6mcADk1z2owxzyXFvMiyRSrtdGGQysMEH2NbylsdfrwMVkXoH2lz9KAKcSJGqRIAiIAqg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9h0qYYPQEY9RUa9O+PfpUg9u1ADxgH2NZ2o6jeWU1qkFk1zDM5WaRWwYV7Hbj5ge/IxW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MKBrc6GxlY6fDxkgH09aq3DgMC33Sc4/n+laGnxhdPiHtxx71m3zIkiRgjeMkr7dvenB2k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b4/8AhKaGx1C0sY8HRdSu4yMHd5Ej71OB1HNebfAu2WNtXlhAx5EBbsSxz/QV9ufFDTZj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nk/aEYZDI6AE+mOPrXhkXhDRfBXizUrfQFdbS/tYp9jEEK4ZgwU+nfnpXLUlaMkfec/tM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H2iN4SQA2Vz0IDj1/Wt60hFzaguuJIwFcdCCPrWDbqoIXPB64+v+FdAHCj7RAxywGcD0r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NWptPmic1q2iGYMyExk98Hv2OO1eeajoWpqSEmJUAjBHHNe0T31u0RWeUxjGScZ5HuK5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ZNSCZ5x5Tk5+uOa7VBPqZX7o8G1Lw/qTKivKI1U+hJ/8ArVRsvB8AlE12fMwSVHpXtdzb+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cdkgfj86yvtOhW8ga2tJZ2He4ZY149hkn9KtxS3ZMbP4YmZYaRHbWrXSJtijIOOgZj91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3ei/2jrsUpDNKxBY5+X5j0x7V6Je6te6pIkRCpHECI4ohtRfU9yWI7mtPQNJJv45JEBZj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fRHVh6Eb3mhNetmsNNSAgBVjAX8q+YtZ0uC51j7S8KSOpDbmH8X06V9Y+OIyB5J+TbGDz6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dTR4btpAPl5/HmsFpqjrrRi4o6PRbmO9tfss5AuYfkVu0q+nPcUmoeHoLli4jKPnkisW1i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gOAufmz7etdrb6r4jtIwjgTRqP8AlpCH/UjP611Rkn8TPMqUJR1pnFjw+EyrNtGenanjR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+4rtW8UXwwZNOsHPTLwMP5OBUT+KNU/5d7PT4COpW1BP/AI8xqnyfzGXs6r+ycrDpTyuI7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Fzk/hXRWfhqxsJ1v/ABfcJYWSfM0IIa6n287I4+uW6ZOAPWorjxFrs67GvpI15ytui24P/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F3eDI0jAsx5LNlmP1Y81CnBO6E6NR6S0Mjxfqr6tqNxqWzyElcCKIH/VxDhV49B1964LVh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lirIcDndk4roNTdipz3OOTVGJFkaGH/pohP8AwE5xUxetyFDlmkthdDtP7O0Wee4yt1eZz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D0r9evgJpw0z4W6Dp2Pmj06KRj6mQFz396/J6/glKTSAbQy7eOozxX7E/DwJB4ft7eIBR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7sQFengtZSZxZ/P3IRF8Jyg391jn5+fpk1HYNnXpcdmP6mm+DiPtt567m/LmmaMyvr04b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tnzB093gXEi/3WrLvsrbySHtC/wDI1qXJDXMjerGsTWJligkDHgwPge5pvYD5qDeXaXBHo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5hHJA6evy1tE/upQ3QqxB96wrRw6yHuC/wCiV59b4jphsfCXxmIX4v6cBztsE/8AQjX1z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REf8APVq+PfjYxX4u2RPawT/0I19cfB2YSaBF3/euB9cVy4n4jpWx9SaT8xB9ga2ZBufI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8c/KK3WHzsRziuJuxRCwBye4q1ph/cYxgbzVRgO5JHtxirWnsgj+bu9S2U9joo8FQ3fH8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9vfms5AqKNo++c1oxdQOPX/OKsk0YhkY/T/Gr0WSc4zj8eaoxE4z1FaEZA4Xrxk+lAEpwS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YHHI+ueuar7iuBgj1xUo6bsjnknpQA8SqXKjhh2zzg+uasoRjBHPqKrhehBByO3OPxHNS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GaCGi1nvkcetTrJhc7uRxiq6g8dMjPapD0PvzQJDFOLgf7orp9M+aKYH1X+VcuMGfd/si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/dNTHcroZeokiFvXJ968c8Wg/bLc9Mqa9j1HkP8A3cknjv8A57V454r/AOPmDI6ZFaz+A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UZ4Na3hw4nuip5+U+vIrJYE4GOf6VpeHSfPuSOBlVH41wx+I2PTrItJGFcYIAAxW/EM7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rEtiFUZ+9j/OK24SDgMcH371uQ9zBvYmbWdPJPALjZ/CflPOPWtJwHuQN2PmHI7VSvMf2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B/wABPNaJ+WYuOR1/KoZcEfnt4whuH8ReLJrXak9xqEzRFeWHATg+px1rw7UPC62UUNrA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YBZz94luuSf/ANde8apdG51K+vHG3z7udmGM4G8jHv0rlL1Yll+2FBmJcgkcisvbvm0Pq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/h/R7LQ7IBTFBFEu+4uJPupjqcn0rrf+EhtobAahaxw2+nMPlvtSfyY5PeOMfOy+h4zX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eg6b9pu4DJZ2IWbyHOEu7tv8AVRn+8qnlh07V896PpvjH4yaudc+JV/PHah/3NkmYoUQH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p9q6qNJ1XeTM6tX2a91H2DrHxu8IWkjW0XjXRjKrbGiWDKKw68l8nFc4fitBqKrJDdWW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o+PVVbO78DXwV4x8Bv4U1+70LTra58tnZ7VreBZFaFzlMNtY5HQiui+Hvw31qW9udYvr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JimwySDgEoAqjaemQCa7KmBpRjdHHRzGq52cT7003xna36M0NwpQkFkJKuPYj2rcsL/+0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b5dxGPfpXy74d0jxYl1bQ6hC91ESqtPgxywjI+ZxnDj+VfR3gbTpodTm35Zd4CMSScDv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B7+HnzOx7SmnKkBKnLbRyDwOMkj61zuoSqpKxjgHk57/AI8//Xrpbm5CWD8AqQFBHf8A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2hYVGGPzMew6cDua5HUSdj04wvqYl/4gFg2wuUycDbyf5ck1xni34had4asBf+JHdgxP2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Yr/FIo6LnoDx61shSdZt2ZN2Hzz34P4VF/wAKZ8IS3VxrOr28uqX91KZneWY4UHkIqdNq9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3ZwYnR2PBPFs3xX+JnhPUNc+2S6HYQ27TW1hayFJ5Ih3Z15yRzhcYFfEEtg8kj+fD5xYE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WRWHGdvc9ODX6rz6Lptu8i2Fm8WVx5aSMMgfeyDx8wPI6GvOx8JPBkkryR+FbMlyxO8tk9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fFwguVo+fxGDqym5XPlv4a+G/HVn4QuPFnh3XLnTwlzJHDC0jvDOsQCt8jn+JsgYGeOteo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5dJp3jLRZre8U7Y72KNjDL7kH5l988V75D4NNvHFa2sENpBCgRIIgSqJg4CjP+TU1t4Ts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lGTI52nPfA6fnXPXrQnds1oUJwVnqZMF3b3hUWh3LjcTggY+tdZpvkSyyQbWBiC/wnB3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1zYpbaiYrYEKHGcdOPYV19jOBCIi/TknBAFePNnZCOok1uUY4+bsP/rCorhGdD5ikAYODx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ZFnp6MR6d6xb/AHKhQkZxmoOlPQ4TVEB34Ht7YPFePaqpWeUEAEE4/rn2r2LUdpwg44x6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vKkllVdymIsc9CegH513YV3ep5WZQXxI868SW8g8JX9++BHCmCo6gZ5bvXi+l2o+yRQo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PU5xX6HeHfCtodCSyubaKeKSAJLGVDIxcAuOe3NZEXwI8FvuP2DyweqJLIoUeigE4FdU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6mT1KqUonwyLZfMI8xcjII9vx61B91c47frX1P43/AGd202B9S8L3DkKNxtpm3A5/uv1/A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1tJJBOjRyRMUdGGCrDqD6Gu+lWjNXR4uMwNTDu00UXbOOvp9KOvy560rgceuec0YHTFanG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mkx6f5IobJBOckjnik7/N/ntxQIQ5xyM8547/Wmn76/8CxUhGc+uQCKjc4kj29w3HTJ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jrzzj0/lihQB0wfTBxSAMQcnr24PFPAYHn8KAFQ9Oh5qaGWdAFSR15xgHIqPnHTj/AD2pV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UAXZmDKsu0Akc44BPtUQ+UkHHpwOalKjYuccDPAqLjbwMd8jmgB3sD/WnKCRktn2qMdcj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J6fKM/5zQBKFU59T6f4VE4BHAz6YNXI0CriXhycYxnFQzIFz8vXv7/0oYEMFtNct+7Xj3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VebTTG6kyLu/u9R+eat/PHaxxgZAXJX61B5Mjldygfjj61mUkQPKYDskHI9CMVLuUn1OMi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kbbjA75pgilQExsD7dz/9f2oKK86tJcxqnBwM856Vo3EkvEYwYmQf99d845zWYzt5qsQV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ux8pzuT+HgAg/WgCtvOCCMKeozz9elPGR7enehnIJUg/Q0Z4+X+fNADuTweD19qkTIx6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z1qQDnPHryKAJAMjgjj8qaCQCSAB1Oaa7YACgA+9Qu0juDNgr7Dj9KCZFqLnJqTdg9cEf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VY+/GQe35VMr8/KTnp0wM1DEybJPLMxIGRn0qVAzn5ev04FR42KpHXqe/X1pqu+CCRkc8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+zroY5ER4q3YkOY43G7EacZxzgdaydR3f2ddEHny/TtmrsU6xRqCDnanTtwKzmn0A69lj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OvPXrVYwvIypBJt4PXjFYq3bMypksG6knJ4/Cpiz7lSKQoDgMcdfTrXI4AXWWaNtkgBL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1j3SxLcuQMBxnqTg961SXjdg5yAemOv8ASse7YPOxAJBUHk9PpW1LQCkTxzz9KkgISVS4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w/D456euefXip44rckAMVZTg9x+Bq+YCS0EDTSRzKrKcEZ/vZ4/GrjKit5bOd3JBB4IB7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1XzGdpN64wCDg5z355qGZ1hugY/ujIAx27ik2BZkaGH7h3HOOnfuKi3RbxOq7pB0yT1HQ1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yF3dNo4/L1qzCCEPPIbHB4yOh+tICGWa5LfL8vAIIHT/61DSLjc54PUFuM9qnkjZZd7qTu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JWBPTBPbp60WAWTUgIdhjbO04YHgHt2447VnAOzhCu5jyRgj/Oa1rVpIIGtxuzuYglSy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gQ7gRIvIwvGPp1pp2AjXS711WRtqZHCt1zn/GsmVisjR9GB2so5wRn2rZe+/es8jlRKox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si7uY59hxlwSGdeAw9TnvmtIt9RJ3K/6dumKazfMWJzk4AHcD65pDyBjHb6ikx+OeT7/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nPB/z60vyvlck+meOnt6Gk5GB3II9+OlO8rdhVBH15xmgBFZUGM9Tk/MBTvMX1/8fFRF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b/wCtRj3H5j/GgD//1P1yAJ7gY61ZhOSQefccCqiuT0bpz0qzEdzZPPGT2PFeIzoQ++4t+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8Zg/2lA3PyqR9B1Fe93pJtGGeCR06YFeF+NQPtEMmeHLdPbjioktConKDBzWlorFdXtD1/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xgMEjp3rQ0f8A5ClscYxIDj0zxWUdyme9W/3Qx+gHtW7FjbkAgnGfqKwrV1KjnJBP1/lW1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561snczJyMqfTGf09q59SB1/T/PWui/hbkHg9O39K54jacZ74/KmA7kEkdDj/APVViMkH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e/Xt/wDrqePGdhxwaANAdBkgD0NYesk7Pm7Hv0raTdn7vPfJ9ayNYyFJbAJ989vak1cD5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jHXzGzjtk1CuMdccfn9anuub+4z3kP88Z9KgOefSsDQ7jwATuvM8fOOvTnrXrduMAD15z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RdDpypr1y3U71wDg++OcZraGxD3NZQTw1NuwPs+R2PJPJzQueg6Ht70245tnPcEH0qhGR2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pyaYvQegp45xxQBaQAHnFaMfEi8D8sVnIORnn0zWjGAXUHAB6CgDA1oZ3j1z/ACr50uUP2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5r6Q1jjOTzg1863Y23k6kZ+Yms6hUSLscDPoM9q9A8BEeROOmZDwfU156V6gg4I/z613/A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J6+aAD+FTB+8Nnq1r1yOmM1pxj1/P2rMtepDdcZ4rSXpg/WuozFnXMEh9h0rFU4Uc9OnvW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1HA9Kw1BXg9c45PNQ9xkwxnPpU0Yy3AI71AB+PvU8RYH2IwacQLcROVPXB71Q1b0x17d60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zxWfqgHOOQO1DYHzh4gyutzY6gkYqh15rT8SD/ie3GOnr9Ky16Vxy7FnYeCyDqUwHeIfzr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UV454JP8AxNJAe6Dv/SvYrbAKnGMZBz6mt6exLNqMfLvP+TU64AzjHGKrRsBhT+FWgB16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6kXDcdcU7g9xxTrlds7c5PX0qPtjtQA4cnHerSDvVbrwfwqyr7gATn+lAGpZDKuO31rkt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Bx2711lllVkC4ORz/hmuT1//AFUyj+6TUvYD5xXoSPzpjj5lGejCpDwWwO5H0qNgSycfx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1ufQmlk/ZYec5RR19K6mHJQdQc9/WuS0oj7LBngEccdjXWWudpGf6da64O5kaKD0UDFMuw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buakjPT/69RXf/Hs4PORjirAwM54HNPUZ49aYDkcdOx7fpS9cYHU0ASgtkYzn2q6n3Cc9O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6cVfj4X69qANkDdapuHOwj8BXnniAERSY4+QnI7Ae9ehgD7MCBn5SMdO9cFr6q0bKe4I55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Hz5b85U/32/nUzZ9faoYlIDq3PzH+dTNyPyrk5mdCPV/BhUaMv8AvmvQbc8Y74zXnng3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Gr0K3PGfaumOxgzXiO7FT8KB257d6rQ4J/CrOfzq4iOauf8Aj4kH+1TVIz7U+7H+lSD3z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kCcA1dtwN3t7VUWrcHJOM9O3agDathlmP+z/ACrK1vJIBJwOefata0PzP/ud+9ZWs9VJA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CA+ffGC/6bC/TkjjmubUZUZrpvGIP2m2B7luvHWuZByvFck/isbQehq+Hf+Q/AOmQ/wCor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bt05rwrQvl160Pqx7+qmvdIGBEfuf881rDYmobcRyvqR17VoR8HAwOPxqjHg49utXYugz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ZjL0f6I4zkYH51yTf6045rrbwE2zjPpXKnJmJ9OKlsCaIfN+FWl+7VePOB6GrI6imBo22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Xk/3l4rOhbA9a0LL78mOmVrHqVE5zWci5uVBHLf0rwTxNLEup4kbafu175rX/AB8zj+9z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wnV2kZQWzkZFRI0iZGBz7V0nhDjV8jrsIrnO3vmuh8J5XWgPVW/SiHxIh7HtltwM5/Eda1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zWPbE8D1rWiOG9jXUQaYO7nr7CoLwA27DHvUqsA3vUd1/x7uaAOfx2pfwIFKB3pfbvUMB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r0XAA7VQi5z7dK0I+n60gNnTl3wToDzkdenTrWPqXVc8EAj/ADzWzpw/dS9OCOtZOqDa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72HfQ8V8bL/oY/wB7jtXnSkdq9J8af8ejAchW5x+nNeaoBisamjNY7FqzBF7Ae4kU17hZH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gmvDrY4vIT6OP517haDlOvp04/WnT7hPY6CLhcelaKAVnxYIH0rQjHGBx3rdbmJYUdPWs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itXsB/Ssu+4lB9VxVSAokf59KfkdKQDn+lLUAB6YoA7H1ppyenapecAc+vFDGnY6jSP+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XnNs/Hc1taMCbAf7zCsi85hPuTRAR4j4t+bTVI4xNXn//AOsV6B4s/wCQecY/13FefA1y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H4VwbmbJxwv1r1ixJIUIA2eRxivJPDTf6RcZx91f516xYcBBjtn8RWtJ6Ez3OptxjG3jH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wexrNtxiMZ78/nWlB69M1sYFxcelYl7zcuT6DnpW0PTp+FY14f8ASH9QB3z2oArVBbzy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idBG398MoJP4Hipuvrg04H8hQBIP1+lSgetQjIqdM0AdPYj/AIl8R7rn+dY2oxRbxdH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ByBW7YjGnxj3bp9aydTB8sc9D/WhfEXI+UPiu83/AAljxQgBpLSA5Pf73+c14BrNsLTV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jsTkE8H5fSvqr4q6FdanHDq+krv1CzRlaHPM8OckA5xuU8qO/Ir5I1/xPa3E9nB5Ulvc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TxnkDiuatB2Z9dgMVTnh4xvqlYmlUxr8pIB64qWG4EcYAzk992PpTLpkKIgxjAz7emapB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T9K44qzO+LNEq9wB5h3AdscYrMn0cO5YkevXt1q99tUKQvXsc8VA16ygvuHAz0reJqlcy3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vBznOa5rWJ7DT4fMwN2Mfn0+tad7fl1ZmfOMcHp9a8m8QX08qu7dY8kccVvF6AoK56N4b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yXJz6Yr1bw5axG+CHnYp98nHpXHfDq502DwvYXMoTzJYdx9dxJ6108niXTrQv5AIlbChh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PTQk+INjJcsJYyMogHvkivlLxChieTjkHGPT1r3rUvEfmlxKM56j7xP0+leKeLb2K6nC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PpUOBlOWlmcSkt7Zf6bHu2wnLfQ1674f1lb+1jeTadwBz06Vx+ox2sOnSCJixZAGGPbvn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02Ocjcw/X/PSnsEWmewSxRTfvJR2445rJnhiX5gB7flT1vdyBc9sjPX/APXVGWZRGWzyM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qU7gzEujCuVVssSW/z+Fc7ehRge2a2LiUbSQBnJyR6Vg3Z3cjkd+KEjmk9DjdXYcL0BI7Y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HjMBUtyQD7Cl1YjeB75xXtXwM+GuhfEzU5rHW9UutMmSVYbU2sav5jsm9gd3oB61vRpSm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jS9+Wx5vDpl/qVxb6Rbjfd3kqW8Sg8FmIGT6AdzX64+Dbu0tYXs2uYiIrdYtysMEom0/hm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H8CfDmaS+s4ZtY1ORWj+26kFZo426rHGPlB7FuuK9Xg0y0hJSG2hRF6gRKBivXw1BwTv1P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ko7I4PwzqNvb6rdl5AFyxHPGKg0/UraDXJ5nkCI7HDEHHWvVPIt8cxRdzwgGcfQVzvirx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VG0iXWGVVSK2imFuoZm+ZmcIx+VeQMHcePeunlZ5pWk1exkct5gOT2B/oK5XxNqkJgWS0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LHE7kn0wBXoWhXs+raVbX88Mlr56bxFKuHVT0DDscdaknib/lkzDHOc9f0ocW9B3Piy4ur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7U4JKGJwck9MEVzdrd6vHJOh0y6SMq5SRgqqSwx3OePpXvHjDe93d5ZiVkB5rzDUQSki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1BFcNVWep1Utj5Z8cfAzxx4w8Ww+LbS60yCCKBbcR3Ez73IJOfkUhfoa9r+HvhbX/AAfp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tcuWgm3D5v94Cun0DT5tK0BLSeQvIZmkbByoLnO0H0Fb4illt5I48M5Q7A3TcOnXinKmp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LTdYvYV/fWDEryCkiHIH410un6hHqcCX8IKpKCQrdRjgg44BzXmPhP+2ri3i/tyB7W5tp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+XKHOCB1xwe1dx4WULpgHbfKR9CxrixVCMI3RpRm29TofQdM/pV7TgGhKkZ+c1R6gE+n0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Yxu+Zu9eedL2OiVVwuflz69BV2I5ziue1G+On2LzxxGd8qkcQ6tIxwB/jW/bh8KHABCgMo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1oSaynAHOMVZXCRluu1Sfc4qog3DOehFXYy2cZ59R1/+tTSASGRpFhnZTGXwSrH5sHtj1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cH0H9arZGenfPP+NWY/mHGMDtnj8qQEnIBJz1+g4qaM9yMj2qLuOOalXaPmHJHp1oJkV9M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F1ctdyBnbzXG1trHKg/7o496vEkOo6hs8+n4UbcY5GQcUccleT0HvQJCJ98f7v6V1GlMNk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qpHnHnOVHFdPpLqBNH/FhDgdcepqY7j6Gdf5EZ4B6/mK8c8Wn/SbfGc817HqG3a+D0Jxn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6TAeeRWktYBHc5HkDPQ+vrmtLw7n7Rcjudh/Ks1zxn0rS8NnFxPgg/drjjubG74lj8Sa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uBZXFxPEbu9IBNtaKcyMgOQZG+6o969NgUKTjoR1rntOgMTOzkkyEe+MCuiX5RwQP5Gty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u6f8A70g/8hnFO1jVtL0GwbUNYuY7SDBVXkYDccdFHUn2GTVSRi2uWAPUGXB+iGvmL44e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3PMWnWUTQL/d8wEsQP7xPesKja2PQy3C+3qqF/M8xcJM0koPDyyy9/4nJHHbg96o3lnH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GCfz9TRo2oQalpNtqcZ+S8iE0ZPP3jj6ggit+3iSQF5Gx/njtmuK7vqfXezVrI890v4U+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yajdbnMSSjEcI7BU6Aj1PNWP+FW2sK+Za3BgCAgRkZB29snPH0rvLIXmmXTnB2NyeOCT0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CeMzmQhRnOeOfeu6liOWPKZPCxetjwe48NanpoaI6jHuGMqiKuB1OOp4quvh6+u3VrlmdU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SK9haK2kkLQxoQo5crn8cn9K5C81APcnSdKDTXTf62QDKqCe+c/lW6xNwWDj0RirZRoGB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TnHT8a6vTbdLOBBGNpcDOfvHP9BV630L7FCA4DyP98nBA7nr3NWIojNMF5LswAx/d/GuD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6OHoKOoup3caafHArNs6ZP8Z+tcHeOC2OvPUdfyrrPFfmqkaWsfmBfvHoqY7j1xivPp55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xFcsqbTudy0RaNuokWcfeTlTjIBHP866tL7dEq4yQBxjnn39q5azljclXJLMcD8O1b8F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HnI610UW0jnqwjK1y2J9NumK3I3MoC/MOv4/4VE2lae67oQVUnHLdf0rLv7K6UebE43r/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tZf9rtbKbfU42tWblGYZQ/8AAh0/StHUaMJUextXGlwW6tIkpOcYU4IP0PBrFvJRGmyN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s0EkKLbsXJxlgPX681bTTFwCVkB78DH45NP2mhl7JvQ88mi8y6baN5fqB6j3rShtZVwSu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K7WS1EKhcFQeccYzntjpVaZVVGI6+/tWaeplOnymWLgogVmUDuQOoHasjVHUk7cHPzY+t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AAGMke9Yty6SbSO+c57AdPzq0rmTOS1MMbgN2Rev9K878QWP2uFizFdqt056MDXpN787bu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xOqxkRcnqDj8xXTQ0djixmqSZ6JceIpNJ0aOK0gM1w6qiR4/iPOTjkAVwWp6z44k/eS38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KoB/U/jXZST/2Vc2t1Ngpdfuvm6qQM5H1r0OKx03W7VI5sYIwCuAefepVjsouyR5v4T+Jz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bkjZHOfuy46Zz0JFfPvx80Oy0zxNb6rZ4QajGWdQOCyHG78hXs+r+FhaeIIVjQN5Vyux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/aLukk8TaTpq8m3tTI/cjeSMV2YL+KcOfxj9WbaPnWQEKGPHTr+tMbAGDxzjHv7etTOpUg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6H8qYw7+nr/8AWr2D4HlK45HqDzTeh4z7DHWpQpIzgcf0pSpCkAjpkg/lmgOUrHjjuDnIp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/e4646VLgk45PXmmNzJH06nNAco4ZyDk5wcetO27cAckfhkmlOM8+p6imlSWzz2788UE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+op6I0nyj8SewP4809YS6BScE8n1/zikWTyzxgLnjPJxQBabDOdpwOgxUMgOfk5Jx6dP6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FxxmlAXbtAyTwOcdaAIVUGTcTgflyauM6xjYg6jBI5/CqzLkjOTyMD2FOOQTs/IkdKACW4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3aff/AD7VZ06xe6bzHIWJSMk9T7Cq7rKQScH2znr6V0mmxyW+lxTbRlySc/1oY0SXBZVP2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rFk/tBWJVWAz125zWrNqLqu1olCkfw9R9ARVKO5bJ+/g98A4rM0ZVWXUP4hkHqMAGp1iu5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pzmrSzgnL7/yBpZbiRtqrnav4f/XoEQNFvwHUbh69R/Omtb7nLKQWJ6A4FS7k8zOwgdd3+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ZJz2xQBVngYKJSM/wt6VUMYz6Y4+v51qTMDAxXOByQeOncVkls/N1zxyaAHAAEKp59ql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1VBwST2/z71ZgfDDpnOeaAGTACby3P3euATUogjbksAPqAR+VQLbS+ZuUxgsx6vjJNWZFa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NgE85HP5ZoIbuPW2tlbcGY8c81ZREzlAB324rP3nccKMdMjipYpwp+Ztuf84qGItu3mfu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/lTFiikbCowx97GcUrXMSEfvDx2HP6dahN4yk7OR1yKQDNU8s6ZeIq7WEROSCM461NHbx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QM5H3RVG9uPPsrodN8bDn6djVhp9qxhpM/ImApAONooAl2IGAZMFcEE5FayzRnaQOfoD0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KBle2TyP/ANVX7dmbClVwCB34z3xWMgNFt33+GI5z0/DA4qFiEJYR4PcHGPwqdfIwVORkZ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NZxEKp3tkDAJJIPoPapWgGiscL4cxKN4H3R0z60skduql3jUEZLent+vSsv7QAMbSMgf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3dR0HXIFAEKWiiXzI2wh4Kjr/AIVG5tgxY725wPXj1z2FbsQVl4kK7sHpx79KyrhLeVjs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b6CgCBY7VhtbdyM4xjHPr696nSE4KIwGDjcRxz/Piqy4UYM+7noMninR6jF9wSMP95SPb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atAjcFeAecj/9dOjt4OSwJ5GOf85qrBIs6OIsFgc8jAx6/nV+OGJlzIrxyA55ORx6YoAY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2bgj+lV7lIhEZBJsdQc88HHatFoN6EDJO7HtjP86ybyxIcOQMAcgc9ep/GmhPYzxKj27Q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pgEDHOetZogjkPYjPQ9u30q8AA5RASoI9+3pUU0Rt9rjpIOo9q2SJTsQvBEBhmLD6fUUw2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yOvIB49qm3K2fm2knGccU9JAkeSQARj6HqcUykyskEn8HGMr7/T0pCk24gJyc9ev+e1Swh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475qxjJK5bK988/jQMhS1faNyqSc5+Zhj8gRTvsx/ur/32/8AhUgjIHyquP8Aa6/rS+W/o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V/WqMA8598elXYepJP4GqAZupwcn0Pf6k1fg5w2RyD/8AWrxGdCJLja0TYAz19+K8U8bg+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fYZ/rXtrhvLODzg/nivEvG4CtZucdXBI9ex61M9ionHLkjj04HY1Z01tup27DO4uB9O5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9KsWQ3ajasBn98oHb61iime+RDI2fjya27Yll5/UelYdo+9A3cgdfbitm2O0HtznjgEVrE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xj6VzjPlz39K6BSVPPArm2YbvX0PrmqAnB5qyo2cjkGqwJJJ4z/jVpOgP/wBY0AaEZXgjn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/u9mMZz2x171qrgAZyT055rO1UfIOv5dh+NAHzvqAA1K4GcDexquRng/5xVrUhnVLlRn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lx6Zz3rmZodl4EyLq6HzchTjpXr1t94Bua8c8D86hPt6kD8emP617FbDJGB145raGxD3NZ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YDqSOaWLKr0z+H6VFcgeScd8jmrEZYH+TSjrz1/WkXr1z9KfjPPQn15xQBPHnII6Z4+l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5OQOfes9MnAPOD6cYq/CPnUtgBfzoAydYyFJb3Hp16V8632Df3GDwXIPevorWQAnHHI6e3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N/cHtvPXFZVHqVEqckc8DocV3XgQ/8fSEdGB/H6VxCnbggnnoOuf0xXceBjh7jBP3jmlD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cjOPcVqIB096zIMnC+vatSPOff8ASuohrUWbBhYjHTBzWGpGOmPrW+4BgbPPFYipt5GR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OAyo7fhVpRjj/APXVZQAcNVlM7eAPbmhMC3GfmB9D9az9WX5Twcfz5+tX14IPOcjNUtUU7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KGwPnXxQCuvSeprHRcgmtvxUD/bjt2IB/TFY68KR6VyS3L7HT+DCBqzD/AKZ85717JATnC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Y8HnGrEDvGf517PbYzx16/wCfWt6exL3NhGDYDcn6Z6VZU8c9veq0XIz1zVlQdvHT+VWI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B4qDLA4H4jrU93/rs98frUXHfPHFADgzAZGeTirMW0jjP/wBequQRj8qsxdx+VAGjYkMJ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1r/Vyemw11FiTmQE8AfjXNa2MrL6lc/WlLYD5vxhnA7MR+Gab83A7+ucVISBJIf8Aab+Z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zQ980ht1pbHpmNf14/Cuqtjhf89q5HR+NPgI6bAPSuutgOPr+lddPYzNRT8wpt1zA56/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B+8OlNm5if3BrQDnU6KDz04zThycDn2pvYDOcc08A9uQKVwJFPfkc455q/H2P+c1QXGfQ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gdD/ADFMDZQA26D1U1wWuYCnd0znk465ruoeIR6BSQa4rXBwfbsPcVD2A+ef+WkvciRgP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0iaYEHKyMPyNS/SuNmh6l4MP/ABKRnoJGr0K3GQPcV554LwdLYekzfyr0S1PT1rqjsQzT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bB6e3vVWPJ6VbCt1ORz6960QjnrkH7S+eTkc1BjHT0qS9I+1Se+OfwqrBKJoxIBgVAFte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8FuT26/56VRA4+hq5b/lg/nQBs2g+Z/ZTjI9aztZGVUH+7z2rTteJffaTWdrY5JHoaAP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b/aOcY4rlgDxzxXX+Mxh7YHkbyT/AErkQe3WuWfxG0Ni7ouRrdo3q5GfwNe6xDHl47EV4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mO3mH+Rr3OAkmPI64/WtIbE1Doo8kZz371biGenQevFVIcfd688fjVlB7VsZjrsp9lcnj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yTYEpznn8K6y6IFrJgkEJXJ8GQjuaTsBYXPHH1qyMkVVHUVaUE8U9gLkOAgxyc9BWjZf62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Eu5eau2HM03HRQf161h1KiYWtri7myOoBrw3xOpGp/VQa9y10j7TKO+xa8Q8Vj/iaAD+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5wdORXQeFj/xOkb/AGWFYAxgn0rb8NHbrMfuDSh8SFJHt1t2I+tasRIZdv0rKtgTtrWi/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dRkX1yD64plz/AKh/oetPGeOO+c0255t5D7GgDBB6GlBxTQOATxSj3qGAkeBn/aNXozx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IwavxZwM9+o9KQG5pp+S4B4wQc1l6oRvLdBitTSgCJwc5wMVl6pnBOecUl8Q2tDxbxjNH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Wxwc49a82X7v4Zr0rxVGsemzKECZfJwuATnr9TXmqZIBP0rGruax2JLb5bmL/fH8692t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cYrwuIYniPo6/wA69yssbQx5BHrwKdJhI34DxgVqJjb1rNh9M9K0Y8dM1umYlleePSsy8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eeB+dZ19/rFI9KbYFHOaXoOKG/Tt70361ICdeO1Tk5GPb0qLJqYY+nFAHWaMM2H/AAJqx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JNbGjusenlm4VWYk9gAKx7phJCXQ5B5UjocjPWlDcGeJeLAPsEmOgmFeekYIxXoni0f6B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8a864OBXNX3Omnsb/AIaB+1zKB1EfQds16zZZ/h4xkDjgV5L4a5up93oOP5V61p5OAcc7h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me51NsfkUZ4Fa8RJ6/rWRakhQRxnp/KtaPjj0rcwZZ7+5rHvP+Phjz0H0/Ktdc9e+axr7i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zoArZ/wD104H35pnHalGPwoAmz69qmj5IH/6qrDH+NWUBPJPpQB1dhzYx/wDAh+tZmq8w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lp4VtPj69WH0Gaz9VXELY/ipXRb2PLPEB2RydtsZ28cgY/KvFbi1h1LTpYLqKOR/KYRsyh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yPzr2zxCgIkQnGVKjHvXi2mzSTQpNJC0ThmGxv8AZJGePXqKxqvU1oNp3R84TJKkwjORt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qCQopxnp+Ndb4qsxZ+JbyFU2RsRIvbhhnj2zmuSnVk6EYOeMZrk5T66hPmgmVXmG0hWPX/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Y8ZyBVqdSU/pWNcF/LPX6CmlY6osxLy6klLKv04rHj0b7XlZP4ucYyD7YrpBa7ucckdK1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xuwSf/r1rFmykrHl3iPSvF+laYbbw0wMQJIAYZTd6Z7V5FpM3xc8OXsk97dx6lZSffil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68cehzX1BDqVtcSeQpY7cgDGASfbvUUdjcai5AtvkGNzEADA/rXXGUVuc9RtvRnz7e+O70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GSf8AGvPtauPGOvEfYJv7PiJ+YgZmb/dzwK+lLjRNNnuJP3UfB54zyP1rktW0tbGYw+UeP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dzGVzxzTLbxrORp73D/ZScSSXDbnA9vT6V7Zo1vHZwLCAAqgDd9R39656C5iiZgw2jDd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7uG4z5TAgY6dqiq00EJpaHTb1Vdx6AZFU5p1IKAk9ecj/ACKhe5+QDA6c1Rnf5OD+NYJl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Bxyfasm4JVST+vWrcjYGAQD2z71kX0uVK9x1//XVHPJ6HL37BnJ9M9a/Rz9jXwzBYeAbjx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vr64SCYr8whXC4Vj9OcfTpX5sXzskTzKMt0UDqS3AH5mv2j+E/h1fCXw28O+H16wWMMj9v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p716eXx1bPAzapaCh3PSWUNztJJ79B+NAiDEZA49+1IHAB65Pv6VIJAeTnGOfQV6p8+Iy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8UzIALLkHHGKsnBXOSeOwzVSQ73O3onXjigBoKtyzcf1+lZl5sWPIyTVlptvIPA4J61kXk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TQHhXjBd17ehf4nBx79q8Xh1mPU7q8tFglhksmVGL4KvuzypH0717N4pXN7dAcc59cYr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E9xEmwzt5spGfmI78/wAhXBW+I66WxoQgfYWIH/LX+lXLd8INv4+tZFlNHd6SZoX3JJIS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XEmWGAyu3yIBnkYrVIiS1bOwtCBntgEj8BW54ZKtodso5ZkZjj3J6/WuatGimtEu7WaGeG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Kp25BGUJGQeCOoroPCi7dHtps/M1uB7dTXDmHwIuijoQdqAZx7Va07Gw4OMOcVS3d+/rV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DuNeUdb2Ohjxn6HP0q/C4wOMd/rWeqYUbc7mPPParsag4GMDpWhJqxnAAFXV2jA555rP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FX1+8D0HSqiBNkA54wPx/CrMfH+emf5VX3YIzySf8/SpYiA2ScnHNSBa4PHXNSgYGAfw6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5xxU+R14/LvQTIerZbbzmnjpn259ajXBbGPepeAvHGeMetBIyP73PcdPbNdNpQH744G4B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cuhAmwR2GeORzXUaWR5cvTnaCAfSlBajZn6nkIcZ5z3rx3xbxcwADoMD8K9h1QEByecZx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wP2q369+vvVy+Ecdzj3/AA/CtTw3kXlyD0IT8azW6fmBWp4aw13cZ64TiuNbmx6Zbk/1F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DOR+GawICCVJ4HT6VsqSMEc4rYia0MWQbtfslXnHnn8kIr4//AGqtCvpJxf2RKnU7DyvM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1Knivr8kf8JFbeghnP1+WuQ+JnhuPxP4Rv7DaDcWoa6tz15jzuX2yuRWUj08qxPsMRGb2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vcfDzRvOXM1mklq49WjkYAn3x1r1awJVi3c8YxnmuG8OWSaRBf6emNn2vz0VRjiRATn05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64DZPH+e1cUtz7DR1GdYUtzbFbhgi7eGzyK5ea70K0Jd5JL+UciKPIX8egrYjkadRuOMr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JwjyQqiAf6vbwR7gHmqR1qJwM7+KPF8zQWcI02wztZ84yo9CMk/hXb6fpWkeFbP91GC+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blw8Gnwec+AqAlEA6Y6cdBXj+q65e+INZ/sq1bbuUlm+9sQYDH9cCtoItRR0MmutfXDx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en/6h3rpNLt2klLkBmwcdsn/61Zmn6BBp4MKPuA+Xf6D0rqbF4rVljXCoi87u/wCPvVqn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6/G7LIkwCgR7FByF3H6duOTXl2sQtFsMm0s33iowDj09sCvatXv7OSCRAF3SKT0zg442/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juUKylgi5wvv0yfenyXZHtLaM88muWRdsX3uMeg/z61YtvGN/pLrFd/PCSOcE4z6iuoOjQ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uvTse/wDKuW1nRmjTajBsYYr1xwe2c/WmqfQTkrXPWdNvrPWbTdauh8zG7noMc1JeaXLGs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ABGQc9vp9a+ePDWs3Wi6q1r5g2FhgPkhc9/oa+mNL1T7fbK8hG/ByeNp/lUVKTQRqXOJtL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suflXgDBrajXau9uD9etblzZx8yJ0J447+tZjIFUnA9RkVg0XpuY8zIzHHAJ5/A1gzvI6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U1uXClcn2yPxNZBXYCAPf3xTicVbcw7iNjGcMC5BOff+grEmUKuG7Hn+WOK6N1ZUDths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GhJGXx1OFHHGePyrSJxvc5W9wRJx94HHPp6VxV8rShYh1YNjn6Gurvx5TTTMS+/IC46fjX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scDAGO/1reluceKasb/ijS7nV7WxFq+02zicbf4gUwQa6LwXqDRSw28uWywU+o5rGuNXh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7yhtQDLNkY6Vo+FoZ/tpuLrbEkStJIT27j8amVjuowvTVze1KIS+PobV8EKqPgj0H+Jr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viZq4Bx9kaKEA9hsBx+Zr688OyS6x4iu/EEwyiKYYieyA98d6+DPGurjUfGmtanG2+OW8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l/TFd2AV5tnl8Rz5aEYHPvCNuWz068547VVaMLjJPXAz9K18K8Y2HO8cd8j6VIulXLDM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uPavXPh20YBXjaPyHP8AkVGQARuB9O1dIdMhj25JYg4PGB+VRm0iQfIq4Hr6VXKTzM504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maPJwBuHTFdDsjx0UcY+6OahlAV4jgDluw9KOULmQA2M4Izz6U5Fb72OM5/zmtcA4z6V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zxkc0cpJTTJUA59cnj8qh8iHHJLMf0/rW7HZQzcIAjN0OeP69azZ4BHKySBldT1Y5/wqX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5XHbHJ49aO3A6gGnuJG4UdOM44/8A101ldD0Hr7UkAqzlG4G70x+tMc+YRwPYelPAAyGwR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ySTxx3z+VMCJVJxEOSxC4z610V4dgSFSNsagD+tFhppCfa7ldqdVB4JPbtVe4dXbKnr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uAx4PQHoKg8mKQHPB9VPH5UpXe4AOMk45q1DCqMXl5UZJA7+nNS0KU0itDAR9yT5hzgk1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z29/pV9BaSWc8ssFz5w+ZGiT90qn+8c8VnwuHTKuD0qRxkmPYs67iWUg9jTNzI3DH696mJ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P3fyoLsyYuWOHJKtwR1FU5A8R8p+O/1qwoH6Z47VYjCPiOUdBhW4OM/zFAjLYsRxx7el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6VJNEYn2P19fam/u1JDHJ/KgCydkjmXGCTn6n19qt4a/VY2/1ozg+voDWcs0an7+TjoOf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yeHyMP6CgwkZkhZHKNlCvBWnZbqD0/Ctc29pOA0gcSnlmUA5PuO1VjpxX7sqsfQjbx+fN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dgwfb/PSlWRkU4GQ3r3NT/ZZoTuKfL6jnP41XiVnZ8Ak5yo7j86VxqSZDcEfYrpzwRG2B1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sZ+RAcdxgGnXkLi0uSzYUxNwTVuIKtvEgBzsX73Q8Cl0KK6xyqfvKeeRyTiuxsFVrRBwwb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EJBCb8nsBmtSGG7NvGUSRUX14579KxmBYdJOTK6KSegGMVTuIm3h1JwMZ4x+PpV2ZjK23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/xrNlaeDlwzY557A/0qUA8kBSCSwPIAOcGmg8fMcHFUnmViNrr6ce3enrIVU7jgYyDTA1J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GRzgjr07+hrPuTvw6BYxj1zkf1qDzGxkcZ6c+vX86kBwRHJjaT78UAMUbeJWDgjgr6H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AMZC8fn6H2qYqAxyuGHUAYB/xq1boFO8jpjtx9fyoAqeU6AA5DEfTJHuKsiaWPO1zjGA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DHGTzkY5H/1qdHb9yS2M4BOFz/OgLjlvGVACnTOQSc/n61Ve/RpPJlRthH31JyO+cDmr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RjjgZqvJ50Ay0e4KCA3BUg8YP+NNEtlez2gTEAlcBueMjP44qxKYbpNjLIhAOzuM46n29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yJwC6ghW7qCDxj05q39lnwDsBxz1Hetr2JOeYtGxR8hgcMQc8+oNAQ9STuJxz0/H0zWxc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wYJB/XHv/AEqm0MXlbDwQMgtyM0ykyKBthDOSfUZz1FJJcSBiFJ5z2zx/SolOfl46ehAO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uBAAI5H/AOoUXHdEwlm7nd78kfh6Cl82X0/Q0htlTCyzhWxyBkj9OKPJh/5+f0aldBdH/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PX5u/pj3q/bM4Hz8DPA98f5+lUFHfOeev+TWhbng5/hJA9s85rxGdCLjEeUQeucHvXif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2n4/n+FeyMQVwenP4cV5B47ANvb57Sn8qmexUThF+7x/9f6YNWLZm+2wN6Srj6njiqsYP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ECJoGKjmUEHOT7fX3rFFHvVp8qqB+PbsK2bcgqMd+DnrWJZn91HkbuF6jvituHgYPH6g4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IZeBg9D261gMrbm8wcZP/ANbitwlQATnkdD1/KsWRsTuD3weucevfrVAPTBOKnTAI6fzqs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Acg/59qtL7f5NAFpCcgZwe3vVDVs7AoI6ZPp7VoR42hjnjnFZ2pLmI8dAD9D/AFoA8A1lQ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k4zxziqJ6EHPsD2+p9q0NdIGuzDsTz16YrPO7nIHT8PxrmkaHT+CCP7RuI26EL/L+dez2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g14x4KGNVn/2kB/z+FeyWxJbcPw7/wD6q2p7WJka6gnkdaZMR5ZX1FPj9Pf86WbiJj+v+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+lPHT0pg6D+dSDg89/SgCzGdoP51dQ4IOOc9+/8A9esyNxKdq5yOo/rV+MHcMDIz+NAG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7c/8A16+eNRwmp3Abj5uw5x+tfRWqqNh6/LjGcV896uNmq3ABxljxisqppTKQOcnkE8c/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fdKc9R17D8K4pSCpJ+XHXIzXYeCG/wBKufdVI6cilDdDZ6/bcngdseg/XmtWNeMnOOnFZ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Bz1rUjyCQM5/nXUZvcsN/qjnPT0rC+9yOQSa3GC+Ww46GsLpx061D3EPA5+nv3qeMgjB+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yqeL5zgDPt0oSAuqM+xz+FVdU5Q+pGPfNXVH1wPfnH9ao6qB5RKnt3GKVgPnvxf8ALrIzg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sEHjOfxroPGQzrKkDOV7Vz6jA6Yrln8TLR0fhQ/8AE5QHupr2m25YV4p4XONbTAzlD+le2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e1b09hSNdMY3cnFWV4wc/pVaPkZz/AIVZUYwcH3qyTMueJSvJqH/9WaluSBIMEevSoQDn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881bjwMj09TVTaeT/AJNWo8jnj+tAGjY/ece3Nc5rA4cccqQfyrorAHzX+mOlc7rWSsg9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wDI+eoY/zpvIOeRz6VYcAzz5/wCehqGQYBxx6GuFm3Q910Un+zrb3jH8q661BCjvkZB71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WxOfuDH5V2NsFJA6gZHHTpXZT2MmaaD5cHqfyFMnIMLEenbtSLuH+eKfL/q3A5+U8fhViO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U/djn8KjBU4wQfcVIB2GB9ah7gSLkAen0q/F9zniqAPT3q9FjaM9OcU2BsQ82/PbI+nrXF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+b9B1rs4CBACQO9cdrI3Rtntnr9aTA+epf+Pq4A6ec+PpmlI9TSy/8fl1n/ns2frntSP39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I9N8EH/QHyOPNP8ALFeiwnHI/CvOvBBBsJe/749eOwNeiwcDr1xxXXHYzNWIexwf51dG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nt69qujlQR0xyOhrRO4HN3YJu3HTgHntkVStI2jhVHGCuf1Oav3rA3bgHoFB784/rUA9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7flgpPXr7VTH3gau2+c/Q460AbdpxLxj7pqhrWNqe64/Sr1mwEnrkY9OKpaxgIMDouQ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BeNBh4SP+evXrxiuRQev0rsvGaj9yPSUj04Ncd6/w1zz+I2hsW9H41uzJ6eb36cg17nbg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zTMHVrPA/5bLXuUZ2hD3G01dPVE1DoYj6Z59PSr0PIA/L1qhDnb6ZPfpxV2Lgg/jWxmPux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h6d65Lq529fzrrLglreQ4ydhPJxXJjhz7gVL3AmUdD6mrqDk/0qoucZq4mcA05AXYvunF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f3Rx+NU4ep+lTWyyfbpHWXChFOzGc1m0VEx9e/18jegA9fevEPFo/wCJovoUGa9y1twZ3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eG+LD/wATNP8Arn0rKRpE5xTwc/hW14a/5DkS9eGrC/XHFbvhkf8AE7tzjI+YfmKI7jex7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zzWzF0Hase3ORk9uB/hWzGc4wMV0rYwLw5OQeKJv+PeQ/7P0pg6AmpJv9S+Oy0mwOcxzn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rTMkkHOP8+lP6H1IqQGIcO4wRz6561fiGFA6elZqnEzdj6VowhvLHXn9KANzTAMTsT2FZe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1rT0zrN1+7WdqOADjHPP50upV/dPGPF3/HnIvT14x+NeZxn5R9K9M8XcWs/bmvMouV69K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7XJ4j++jHYsK9xsQfLHpgfy+teGx48xD6OK9xswD5YGeFB5H6UqYpHRQrwCa0YRu6dv1q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+PGcEV0IxLIwBWTfSATpEeuzd7GtUdPSs2/QBkYd85oAqcnofakwRzijHelxQAYXv2qUD5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6oBSbsVE1RJs8OXx6ERy45z/CazrLI0GwDk5+yQ59zsFWpY9/hq+OBu2uAe4LDFDoEsYo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sFAqobCZ434tH+gy5/wCei/zrzkAZBr0fxdgWs4GOJEAP+f1rzgkDiuSvudNPY3/DH/H5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69VsiNv0I615T4aH+nTemwH05r1ayz36HBz6fjV0tiJ7nWwDAAPH61qxY4rNgI8ta0YSBk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K3MC0OD/KsO9IN24/2Qa3B1xnpWJej/SmPbCigCuB3/DNKM9c03rTx0+lAC8dORmoLm/s9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J47e1ixmSQ4AycD8ycVNyPzpJI0miaKZA8bjDKwyD9QalspI6rRLiKfTY5o3BRgzBhzkHk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+6yOmai0G3ENhFEnChmUenWp9Tz5QH+1SW43seV+JMgSeoBP5LXjEIwoUdMnj8a9n8Rt/r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K8Xt/wDVgn3zWNc0pdTzz4mWLCG01yBf9UfJmx6MflP58V5P5pZcnpgfXJr6Z1Gwg1XT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EZQE84bqG/A4NfK95Hc6beT6Tfq0dxbuUdTxx2I9iORWB7+X4i8eV9BzygqQSc8c1nzq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dm2gsp6U+F49o83HOeaD1YyM5MIQxBJA74rnPEN28JaYSbQmAQR8uMZOa6K9uUhy3HI647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1Mtaxs2JMqSPQgjpTT1NZ6qyJLPxt4f0ux+06g4ldScBMZJHT61z158atbvMro1nBDDnb+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AzXD6Z8IbS3luG1PWJtssjOmAAiZ9eDXVWvwXgA+0WeqeerDAIfg/XivQVKL1udGHwzno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EHkfSSZlznZKChb2PXrXB33xN1O6uzPdWsCxH+AO24L6Z6Z966p/hZebzbteNH82MZU57j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MjZkjUr7agyRhvvfTAq4UImlXBtIUePfDl5bSrcf6PLjAA5/HPFbnh24tpoxe2MgmRz/D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03g/wzc/umWWdjxyxUfpivVvDuj2Xh6yhs9PhMUKJgDJx78nNZ14RjG6Z5UqTjI7KdyAGH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TCZ6ioXmDY5z659qqSzkLxgf1xXAmwlIJZgTuxn3rBv5gFODyx7e1WJLnAIBrnru53sF6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5ZTsjv8A4S+FH8efE7w74cVfNhN2t1dgk4FvbfO3PuQBX7KfvkYmKLCjhcqeAOAB7V+Z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Emp+Ktba4ubVtMtobeGa1mMThpsuw3DnkKPbFfZGjfDc6hYNeXut69JHngSalKOPUbAvf3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fLZjWVSq7dD2wzsow6NycHAJ+teVeLfiBrmi6tpuh6V4eur2a5mDSXyuUhRC20II8fN8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4b+HGhX0s0t1PqlxHGCQkuo3DjI/4FV/Svh34XvL51ntZZokGNkl1Oe/b566JOfQ4E4rc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XjgH0pDIwBAIH4gf1rx+L4ceDLu+ltm04hFJwv2ibA/8f5rEvfhH8P7i8ET6Qr44wZZen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oXj3PaJprdFO6WFR6mRVH/oVc5LqlguTcXtnC2CSDcRgfhlq82b4PfD2EhI9Cts9924/zN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Brd1EGhWKvn7xhVj/AOPZp8zGknscV4p17QjfXLDU7Ihj2uIyf0Y15BqXiLRirWsM4nLK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+eldrceHdEiuZwmn2quJJMOIEBGCcdBXn0toENxJEi7mxnaMeorhrytJHTS2PLfEfx8+G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xe+pWrTBpYZFsmmWUZ5OVPXPUV2Hgj4t+C/iXYSz+FrPVdQsCxhkke0+zRk+gMjA18Xft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zsbcLyVCV642KccepFfUX7O1gdL8E2WnjAJIlfH99xkj8KdWtyxWhappo9/0DTk0CA2+m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DMFJiJAPGOCB/U16J4atLmDSbdLyOSCdS4MbnkJk4BwSM4qXR4y0OGxjA4+ldEkWxsrz6Z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5qzLhTsLsXaqjgADFWdLX5XMhBPmNj6VXOSDjqOOtWtLJ2uB0LHv/AErlNpG5Gw6n8q0o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BwxIz6VoRSZGDzitCDUjALZ9eoq8pJIH5VQQ5HB7elXUPQ+h+lAFrnIPH4ipE9iODwf6f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9alAOcqeAOPWgCYZblcAg5Gf61OCR271GnPqTin8jr+tBLQqMVbPX6etWcq3oRgfnWVf3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q3RIt7OB7iXaMnbGMnA4yfSqfhnxBY+K/D2n+ItMEq22oxedEJkCvtyR8ygnByOxNJjsa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cn37V1ul58uXqQMZz+vauOYhJfuEnbjj6+nFdXpAQrMGbsoB/z0oUtQexS1IYjZeg+Yfh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q3ya9bv43iErO5cO5K8ZwCMY/+vXi/iO9jm1aSwRHBs1jZpGHyMZM/Kp7lcc9qqXwsUdz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0nH0B4rU8OHbNdEDJAQ46VmTNweuPQdTmr/hlj593lSMKnB61zLc3asemWbFk3N1rZDK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1h2WBGu7v6GtmZUaMhj8pH5kjpVvdksxly3iCHj/l3n4HfPH/AOqrbFTIUbBVhtOQeQRg1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Ao4H2SYYHtitC4LKQ7cZGPyrNs0ij4f17R00XxLe2CL/q3kQg9cK2V+vykVUjRXfJP3T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8aNJFh4tj1FAQl9aQyrwdpkChXH1xg15XFKqyBW7nII9+tc01qz7PC1ueEZHSWgiATcOF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3klVINxGMAkZHOPWuVgm8tS64ZsDaOcZqa+vS9vtB3ZHJ6L9BULQ9jm0Oa8V6wfLkKsSr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4N1XGvapeXGVIhREHrhvm/IYNdrr08lyjQxdewx14PFcRonhy4dXAYwyuCSxPAY9B+PpXZ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Mu+MPjd4Z8EQifxFd/ZYXIRCI2csT0+VFY8+p4rc8MfE7QPFukxavod8l5byYy0RyUJH3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ivBvFfge+1O5ez1ywM6YyCH69sg4NYnhr4ZaV4PmnvfDST2LuuZFDNtcrnAZM4P5cetd0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8+riakX5H1DdeIIy2/zAMjhgM4HGP09K5HWvGOlaPYT6prFzHZ2NuGeSWZ9owPTuSewHJ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xAz/AL633BON+ce3r/OsGfTLvxHfRTapEkyKwKrKu+NeeMKeN2ehqqdFJ6mFTFScTjNR/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ZYNJ8PX17CrERzs4hLr67MMR+Jz9K978J/ESy8ZaHb61HDLZ/aIlkaKXBYMeoJHIIP4YxU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T5v2OBWA5xGAdxqsPBkyzHyZmjiJ5WNQDz+la4iMGrRROFq1L++9Cq8ou9bmkTOwAHpnJ7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7h4R1CZYSkxbIAxkf41y+neHrXTbcwW6Y4AZt2Sc9j710WnWxttxQgbhj6fX3/lXn1trH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LpZ1AIUcdB1z9ex/nVN4xIzDI2kgtxxgViRStbhc43EA85A6cGpvtfygtgHH5CuO1zf2i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YyP8AP8qwrgjLkYwTn0q9cXSytg4KnHUjoPSs26ljYkZHCjv+FXY5Kk7sy7k3DQ/usKzHI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EbRxSMzsSxG4sfb0rVkOEXAOCSB+Vc9qU/l7xxkrjA9ferSOOcjj9QKtKSRnAOP6VjRgtJ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q5O++RwCNq/5/nVa2DBVz3fB71rFWOKpK7Ow0vRdOn1KTUbsv5gRUHHACgDgds1c1bY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mNt3vg8+1SQ6ZPdWSXFrL5cgHIB789azzp1/DcJ5/wA+SGyTj8efeueTd9D3aK/dpjvEu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7dalK2HaErERwXmkGFA9TX57ANJG0khBZmZ3OejMdx/Umvb/jX4ubWNdXw1aymSz0kndz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rtHA9DXjAAeSKEqNskixdcH5iB2r3cFRcYa7nw2fY721bkjsjstFsiljHcSj9468f7K57V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4I598/WtTUTJGxtISEVPlB6cD3rnJUjc/vplJ+uf5V3pHz5A86j5Rzn0qoz7mK9sj8auM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/2Dn261XwjEkhsD0U0wK2ecHPb9etQSkGSI+5q0wHdSDjg9KqzE+ZBuHdu/tQAmTjBPXmp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GmbR27dQDk/pT1JHByTnjBoAmCTH5kByv4/hS3++4VbjHzxja47kDgH8Kf5gIHH3ePTip4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uMEDrz1oAwMALjHPegMFG7k89KuS2cseJEHmpnqvJ9s1UDA5LfJz0xjFQwJBjI2AfTvk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ai8vByPmVTwB7kfyqDStPUbb2fPljJjU4G4+uPSr97eGTIXkHuMUhpFK8vWkIAGB9cD8s1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n6c1akcY4yAOTnrVKcEuIx37Z6/TjNBTdkORdz7T36Y7/AK1daJpSscYXaDlvmxz2pUtT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1Gauy2tzbNteESbhklQSB+I707M55XvcpTbkh+zK5w5G5QSB+OOoqh9jkRgEOCPTjI/qK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hYMMZzzx2xUZEqEu8ZX1JXFJx6jTZkrLJ5rRlcHGB061bRd4BB/pzVOXJuDKORnr1zVhH8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b0qLFqbHmNwcdRS7e2MZ7jirJVTyOR2xxn+dQsgzhRz6gHNI1TJCi3EflTHBHKv7eh74r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uTg9QRjBHqKu9PUD2qwjpIohuM7Cflbuh9R/UUDlqjJjjJ4A4+vHPt3qVUEecHOfpxVq4s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2cMOM/0qBRknj5j3A5oOaZKJAq+WoG79fy9KcJdhVgASDnmoMjk54z29qeAW5UdDz3Gfx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7gNuhYLg/dAIB9vpVmRYrgeYuyOXHVejD6etZysVHzgZJHGMA1ehIZiHXgk5444qXEVt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5V3DMYm4A6fWjJ8mI8A+Wnv2pviCIxW14R0a3JHOce1Lb5NvCCf+WUeQT/sioasjeLd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isjArnPP4CtCFjFaiIfwn72cVz8Al59snjp/9apmkkU7HG4HtmsmijQeYbydpOT7daDOW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TjgH/AAqtbGJ2IbcvcHAyf/1VAUCmSPcQWJB4Az/+ulZgMnhDyF4tqlchhgg9fyqOM7mUE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9alkYqxjBBCng9xntmoJIzKxfJzwRjrkUgLaW0c5GyTDIeR1x+HWnNaNIhaNg3HORj/P0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BkZboM9+a1EdJVeCLMZ6ruHJ96AKflNv2t0XOfX2/wDrVIX+fA9Bj0/+vUEzPvxuOOh4/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EpG0AY9eTQAsW5lGT0GOPfrV5fmGF6e3p9KYlrmJHDhQ+SD39KVIrlMY5AbOeg4xigUi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ztIB/wD1Uy4j3hkjITcCOOR7ZHcfypzXcDFUdtpXJAPBG7tRcEFAzY5O1T/vVaRBzM1v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hcGNhnacdv8a2YpBMizAD5huxWuv2YxbJCroCMjHU9MmodR02ytrgDTbh5Yj1WUfMh9Pc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2sPLbkMMZAyRWUbO4LFI4Se2fb1Jyf5VuqsURLls56seBx196nnu424jkz2Oz5Tz3oTAxo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rYJOThsZrUTTlC+VkIM/wZYn1rKe9uCzCMhVB5I64rElnupDueZ+R0BwB9MY/WjcaR150e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pIFJ/Y1v/AHP/AB0VxRaQnJllH0yf60Zf/ntN+R/xp8rHys//1/1lXnnr69KtxAAD+ftV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cnmrsfAPHXvzXiM6ESyA7Gb0OcD3ryXx5j7PDnj98T6da9adj5ZywH4eteV+PUb7FGOe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OO552owuP8igfLJEwUZEq84OeT6/4UKCR+pGaQ5LoOnzjI9qxT1ND3+yI8lDnqAevPNb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7ZzWFYfvIoiOu0ZH0rdgJC8/hW0TNlvIYgMP8axJVxOxwByevtWyqk9MZGTzWRMpW4Y5xg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oQqAbgBz3/A1cj+7uwarjOBn0GfT8qmTjscHr9PxoAux428DkYOOB/P1qhqBKxNwc44/A1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9etVtUJWFm6tt6+tAI+ffEKN/bcmOTt7dP1qiwJOBwSe9aviNSmsuCVxtB6f1rJRskkHo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h0/g75dWcesf1H1/GvYbUDJ7YHpjkn9a8a8It/wATl+37oDp+Ir2W24XI7+1dFMiRrwgn7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9yMW74wOPoOtNi+UAD65JqWTDQuvqD71ZJiA5PGQQP1pdueO3rTBjp6U/vx+poAmjB3DJ3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dTO4Y59RVFASQRirYACjg/rQBV1RcR5YD6e3518+a5gatOD/er6F1XiLnsB2/+vXz3r42a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fpzWVQ0gZ2Ao+XNdb4Jy17cjqcDp6fSuTXlN2O+K6vwXldSuCQMlFqYFNHr8ByRjn9K14s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fqOODWtHlen8q6LsxJSflI9s9ODWKcZ57/1raYZB9u2cZrFwdzHrz36j2pALx0PGe9Tw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Ocfn1qSL5pAp796ANFW/HvzzVTUl/cOOpAGD7GrYAYYJwPXrUGog7AvqM9aLgfPfjEAau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cXJ6Cun8Zj/ibIfVa5kZGcA4FcstzSCubnhg7ddiz3U17ba/eGenbpXh3hxiNagIyeDn+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a1pbEy3NuLkDofUYxVlAeAaqw/c9DjvVyMAYHUfXpWpJl3YKzbhzgVADzgn6+tWLzmQM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oMep46e9ADlIOe/uKnjA6A5P6VEMjqP0qZM7v8D/+qgDTshiZvp1rndaH+sPtk/rXQWfEp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973BGPzqWCPm+Rf9Im4/jIqFwCKnnUC5nxyRIR+Rqq/QkdutcTN7Htvh8n+y7UkciMA/h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nk81xvh/A023xzlBj6V2dtkHBypxx611wMXuaS9DT35Ru3y1EgBGP5d8VI3Ck4A4xx7Vo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8kZ9eeKhUY/MkZ61KB689yx5rMCVcYBNXojhcDGfT+dZw+Y8Zz/StGEHG7uKANi22m2G4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81xusfLFgHjPftmuvgCiAjqCSRj1rktczs68k0MD55nyNQuV9Jm/OnEYPP6UXORqN1n/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RrU3SR6P4JJ+xzjnHmkEetel2p+Xg89P8+leZeB/+Pedc9ZQf0r0m3PIxzkGumGxizVhL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2z06fWqaZGAPx57jrVteDgcf0qhHPXoxdytj72CfrUK8datXwzckAcYHNV+egoAkFXLb72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oM76ANa0z5y55yGH6VX1Ufu0HfB/WrVsBvXHfI6e1U9U/wBSme39aT2H0PCfGijbHjnE3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i+B0rt/GIJgDH/nqB7cmuH5xn8a5Zv3jWGxb007dUtD/01Wvc4xmNT7jpXhdh/wAhK0/67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mQEcNWlN6EzN2AHp7Cr69xnn6fkKpwDK7j0I4xx0q8vTPQZ9K3MxlzzbyL/snryK5bgs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B4ZOjDaf0rkhw56ZIHak7ATrjIq5GT+FU4847/SriEYHcjtSkBbiJIz09auWWPtbZ7oB+t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DxV21P+kFs/w/yqSomD4gULcvJjkjj6fnXini4A6lEeuYhke9e3+IixkjYcbsjr/WvEvFw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uCaxnoy0cuOATWz4d51mHP079x7ViN1RecN1xjjHtW1oWBq1sATksamL1Kex7lb4woUYG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TheKx7d+QScVrx8dOv511pmBfX7oNPkw0TgdCD71Gucf0qRz+5c/7JpSA57A60o6A84Htm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5xzUgRLkTEfiea0YiSoxjP0qiF/ecenNXIu3PfGaAN3TQD53GflGe1ZuqDBPuOPXNX9OOZ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mqWr8bOeualblNaHi3i4bbSf8Dz715nF0zjmvT/FqqbK4Y+vp6V5hHgqD+HrWVXc3gtCY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9x0/gRgZB2A88f8A668N7r/vCvcNNAMUZ+n8qKO7JqKyOjg6YOO/StCLk4OcHp6VQiwv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1uYFgY7VnX3VCeOtaAI7/AEqlf5/d8Hv1GaAM8Y+tJLNFBGZZ3EacDLHA54H60uOTz+dN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auh6huQaARJjJ2ntUoBwBg5qMDGe2BipNyjqOvpRY0sdDYW7XOlT24Ay7gfT1qjdcRsO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hY+zHpgyf0rKvODMp/vH3pJktHi3jDm1uj6Oh/M15sfUd69J8W/8AHlc59U/Q15sOePbFc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7G/4a+W9l4PKA+nevVrLvjuRj6da8o8N4N9KCRyg616xZAeWpJ7D9P/rU6L0JmjrYicAn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FZkOQuCCO/p2rQiORkduK6FsYtD7O9t75HeBsmOR43GCCrIcEEHms+/Gbg/QfyrZQAZJ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1Pr+NY1//wAfB9wKZJXGO1P96jFScUAO49DUiAEVFnHOeKmXPT/OamQHWaQALELg8M3N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yCD7Vb0gZsAfR2qlquPs0g7kZ9fpQrF9Dy3xAOWzzgN+prxdOI8L6mvadfPXvkY9O1eLR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nWFfc1prQdI2FIHYenb61wvx48LRS6Jp/jewjCTQhLe828b0Yfu347qeD7V3T4CnpnB781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1z4YarZN95LJpYvTdFiQfyrGKubUpuNRNH5/RX52ktjr1zU5uY3UDOcA9K5a5eSzmcMQy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LwmUlXGG9KTV9j6WNR3szeuDvb5iTgcCoYLNcNKxIYDioI54+N/OeeK0llULhWUBves7nX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8ZVQQV43AZ4PbHpXm0viefRLklBMoORkfdP4dK9oNksxwMbjjNObwjZSpveKN8cjjufr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GpOLvBnzjcfEkvcMPPmy3A4JzWVd6td65McLLt59SOn5cV9DXXg/SDKcW6EnngYGT6Vj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jC445/WtvbNoc69VqzZ5fo+lGIKwQliAS3XrXYNtjiAbg1qyWcUAIXB56ZwKwLuXLEDGA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SbbOOT6sqTShASvWsae8bjJA5ycDtTry5Cgjp71zFxciU7QTx1q4xOWckX57rIyp45xWLN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sO3YH+tZ15qAUhF5boMcmqkW4g7zyQexrY5nqz9FP2JLT/ijfHGosD+81KGIHOc7IOf519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HJN3YNx+FfFv7EuD8K/Fq45GuP2/6YJX2h4VH/FOy/Rv5V7tBXgj5TF/xpDfB+37PcjAAy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PfXOfUj8Mmq3g5t1vdDPRj/Wm+FpcX1yufvMR+prayOcm07A1mZQO7VBJs/tsoO5P1pth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k7iP5VUklVte4YbgemRngUuUDUmVTIVx045psUSiRSuM59abO/zGqUGn2j6wuqqXFx5I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clemfejlLVj59u2H226GP+W0i/jk151cqE8wEYyM/iGr0i6jZr65UYBW4dj+BNcHcLjzB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EpaM3pHxD+0/p6T2fheR/ux6sw2/3srx+HFe9fBeXzdASRFb5Z9pDDacAAflXkn7T0APh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qqbfqRjH417Z8G03aHsPGJBx9BXJiH7qR0paH1RobMFBYHn9K6ElQ+0dxzWBpHyxoR3HN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NyBVX7hBzuH/ANavOe5cSTHQYxjvV3TRmOQ5x85qmxyo9qtWH+rc9CGOKQ5G5GSFPXB5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kaoIcKAeMVdjYY4P096pEGrAfl57CrseCKz4jt6nA/Sr8fIz1/rVAWAec5OSf1q0HCjB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4wAT1PPapMg+mD60AXkbAG3nPYcVKAD2xmsy5nSCITyMI1BC7wDg7uP51opnkEdxn/GgT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eN1KsrqHUqeoKnIIPuKS2t4rW3jtrOGO3ghG2OOJRHGgHOEVcBR9BU3IJ54HT2pzKT93j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bvP3vywH9e2a6vS+BOpPZSO1cpgGVRkcrnB9jXVaXkefzj5Rj0qIfEU/MqaozeWR6ds96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SIccDBxXseocoxGOPQd68f8WgrPb+2f1rWe1iYvXQ4+TaFBHJ7+1aHhzBuLjnP3SazZcE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+HgfNucf7Nci3OmR6ja8x7R2rX3AqrdMj0x7etYFiGyGLYHGR1rcPT2/lWrWpJhWmW8Tq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1Aq/cEkbOMAkE1l2LH/hK5mU8iybjHq4rRunPzOTyOenFRI0OQ+L+hjVPBOoX8K7rjR1tr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4k/Aqc49q+RZJAFRVJGACW9fyr9BLnS11uw1fRZmKLf2qWxPoZIMA/gTX5u3ElxA5tJOJ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tRHa2fxFKpD3VI9nJ8Ro4M6RbmJFIDEjAwTnOfpWffXLBNkZLOwOPX8axjMqsWPYcdewpF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x1rDlSPo1W7FZ4XbCxJuB4zg8noTmug07SIYof3hBcnOe+R9azbaYt++fhW46Yz7D0q7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XB5P48V0UE5OyMq1eyHXnkGdUVVbBIGRwBjkmsB0t1lRIwoDnAVVGMHr27VckumQMsQD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6/pVmO3sbT/SdQnSCOMfMzHB9uD3r0YNRVjyrzqS0OV1Xw7p6yM8MKh+DvwMEdT9aig0e3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FcgA7iB8q9AAMcc96668udF1Zlazv4Dn5Ar8E49B0rJuNY8O2VtNFPeiQhNrCI7gCO3B7U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dtWcirSKpkYffOR6cfzyaieZ1kQ7nJGDnOOvfg1M93ot8BHZ38eR821iQ59sf4VRkgMZ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frVRalucM6c6b0NK11Fd8hk+TPQ+oH5810+mTRuhZmAIwRz1z7/zrzP7XCpPngKEPzbf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p2rYn81CQudwVucjuQPbrWdSnFrQunjJRfvHrEs2FU53DPAz/AFqg91KV+bjJOAvT61zq6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7/IGeasNOzDD5PPIAxXmSTWh3rEXWhckuGHLttUDIHc/59KqG7jBYyONzkfhx0qndloovM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cfh1NckupItzJFgrICcc/w8dq0jTujlnXdzr2nDHeSGCZ2gGub1KX75JAJzwePpVxZmmUr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ViapFczwSLbuqM5ADOM/LkZ/Sr5TP2jZzkhKFmHVssB9O9JArpk7unv6mn3MbCRcHPG3n/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sec5OCP1pozl3Ni4+JHhPwvd/2Rq1+ttcrBFI6lHbAkGRnAxz1rz7x98bNI+wfZfCTtd3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iGBDklhuwWf0GOOp9K8j8WaXqOveM9X1LekEJn+zo8h58qEAKAB1qkmj6RZndKXupV6F+I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pQwcNJM8XEZ9X5XRjojirS2uNRmcBXldmLySMDkljycnjJJrqoPD0cBEsxVSuTjO5s9i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1fL2wJtAzkLwCPpWcZy5GTnr/APq9a70kj59tt3ZPKls+ZJXkmb1diefoKpEx42xhVA9Bg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YyeffAqBwHwO4zTENYuxO5yR9c8VWZWwDyT7dqstGxJx+Waj8uTPQcepoAq7SxOe/wDOq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7F/xwK0PKc9WUVBNFiWAkg/M3v2oAqTER2s0q4BSMuD9KoabdtcyyI5yAoIGMYzitO8RRZ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319awtDAa5kTOf3S9OeKAOkygGOx4p3mgcCMHjkN/9ajIBwASF46CkL84Ax7n+lAF2O7nB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DxV03Ec6j7VbwOwPBYcn8awnc7sMcD/PWhcjJzj9aVgOo3w3II3CM9MEZAHoMVmz6ZfKC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o8HH/Ac5qnG7AdD9R6VoQXcsWGUkY7jijlC5hH5G2PlT1wRtP5HFUMv53mMM4z3zXpKaj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hFwuergE4P4Z/Wq8mh+HrsH7N5lu/XCNuX/vk8/rS5QOYsh9suIoT5nzOCec11N5IkeyG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9OveswaDcWrExzpMCCPlyjYP14z+NWfJa3jUFDhe7cnP4VaYWKTPK2ex9D7U5YjOkjSMd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O1MeUtneCCTVfULmSGErGcCVSp7cUpETMIYchxyGySKWYnywcjOfwNRQyHBUZBB4NPyzK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szO7LNvK0XA5U/eHX8qtsA+XAJBPA75qnFkRAgYOKt2x/hY5DdBiszaEu5CyDJ55747U3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/XmrrxkEkDK4x04qDaMYx04PXig1JILp4UaFv3kLDBRu1PexgmUyWBO//AJ5sec+xNVsZ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bkI2sR6/560CcUyNbaSIeXIvzjPDf55ocMACMnnoBwB75rViukkUJc5PZWzyv49T9Ke4k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bxgfn6UHPKDRigychA4/Hn8utTxOVl2E7M9iv/wBer8ixkgRjJGeoOf8AGmrAqkPgEjjPJ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iCHzdNlkXBHlMpxxx9O1QwoiwxkA48tO+eiiruqqBp8yg9Y3P04qrEpW3i3c/uoznqPuis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MqGUuSBnJI5I+uKmnYONy46dTzkevHNPtoEuWKFgrKN2WH9anNgMtGrL8xIUhcBqybLK0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r1yKaYiTy2GJHGK2Y7KK1jKTrl2GcgYIx0z+NQyRK6KVYYU9eMmlzMDKjhbzWVx0XA75NO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OeD269xWo8KqAB948DH60z7BcXDf6Ou8p8xXucA8c9akDIZ3WIbDuVSTjPRs+nellnaY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c+uKmaC2jUq0WeP4s/L9OlQqqk42nj/P60AQ5w5yf/r1Osrjcg2tnjpipVgDEbx6ZPTr2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6j346cYpoCeCYR/I+dueTyT9a07SSNXC7wV7nOeeo/wAms1Y1Jzwec89OOvFSo8MYw+7b1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1VkFjL1At9pbC7gQCoPQ+/wCFViXGFwMHtnjpW9dWn2mKPYhQr0cnJAPaqj26wJjHzZ+8B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NFFhQJMtn16kf4U2eWQ3EYTktlQCeD9O9RlmQrGCd2Dyw4P5VnSb5cODtdBxj3H60Elpm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B3YHUduKrZwxTKkH8+fT0q3DdoQPtKlXXGD/APX/AMasxW1u7nZlmHzA/wAR+goAxWCp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LIQ7sgHHft+lbmrwNbuJSMxuMem0+hrBJHPfrn/GqiAu3HXI9gf/AKxowP7x/P8A+tTV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/wCNO8+T++P0/wAKod2f/9D9YVA3BjkkcDjGD61oIf72D+tUwMHJB46Z/rVyPkbRxmvB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CKTr+FeWePTjSVORxcIf516wOEbjtmvKvGwP9kuPWRQM/7R/+tSk7oa3POEO1ecduvNMY4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nv3H9KVfmiCcjPTAzUTtheDzkf0Fc63NEe/ac3+hoe2ARW7buc4PcevT/ABrntJOLODsdi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lTtG7GCcV0qRmy655wM1mTMTM2FJGe/NaGdpGeo/GspkKzSLnJPJzRzCLI54/P61INpxn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9OO3rUkZBUYPX0+voaOYC0nyge3oOtRX6hoGJB4OPbB609HiQ4bO4jikvATEd3Jxn36UXA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McAbeeOf/r8VjDkE+g47Zrf8UADWWYnjylxWCF+8fTr+Pt1rme5tbQ6DwkSNbPf931757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fbNeKeFB/wAT1Rk/c/Sva7UMD26j/PvXRTM5GxGR0/LjvTpGARs4HB5zimxZ2Hr69KJe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kmOMr35/nTuOe9LgAkcHHvng0oA6jpQBKg447flV1ULKM8gVUjHAG3p6GryswHHX/AD0o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BMc4r568RbhrUxX+IntxX0RqvMI6E8V89+IkKa2ynkkZ/A1lULhuZifcIGfx9a6nwdxqMq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/wDXXJqApIAPH611Xg441ebBHKA8HPU1EGaSPYYMhh2/DIrWjPJYDt9P0rIt8ZH4c5ra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YzXQYEpOQR0wO3NY2AS3b8K3cL82O/bPWsLnoegNAC9hyR/WpY15HY+1RjPbjrUkJHTGP6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2OORmodRyYunQVYTIH17+tQaljygR0K/gaS3A8E8bALqMR9v/AK9cn1yfyrr/ABqGN/Du/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FycHpiuae5rDY1vDxA1u2PBJJFe5W+A3vjoa8N0PA1i26H5+1e5233voK0pvQmS1NqMY2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qonCjnkVYU8fr19a2IKV2SJVwM+tV+OvQVZvMq6+pFVepoAeATkAceo45qZMnnnPqe5q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wMbR0oA0LXJlGDk4JrD1rJdwK2rIgSAeucdqw9WH7zn0PY/nSvcaPnO7JN9Pkk/OR9MV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rV0T9uuOv+sbiqrgla4Wbns3hoq2k2zkADbjjmu6ty3AOeOnNcJ4bONJtjkY2iu4tTnrj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zB7mohz+NSvwjfTnvxUSAcdPzqYgkE5wSOn0q+YRzCYzgEHGakPA9QfWmIgjB/3ieakP8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BGSe9Xohx/wDXqivoKvQ8jH0zzzQBsQ48oKB1J9sf41yer4ZcnpzXW2gJgDZJ5Yep4965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H0HFDA+fb7b/AGpdgdPMqErx+NTXoA1a9Bzw4wcVC24qQpwfeuR7nQj0LwQT5Fx7Ov8A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3KOP8jpmvMfA+DHcjsXFem2vbP1rog/dMZGspO8ccGrowBxntzVKMZb3/AFq76EfXg1ZJh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0FVgM4xVrURifj+6MVUyCc5xjtQBKuAeKuQE7h+H4VRU5IxxV2PtigDZtxh1I9Dx1qtqY/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DxIoPPFVtVGIlzyOf5VLY76WPCfGnywqMf8tc9fp/KuK28AY/Ou78ZD/RBnORKvYYx6ev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FctXc2gtB9nldQsx0zMn4817tEcxqw54HHXg14Nb8X1r/ANdoz+te9xj5QBgY/CqpEVDf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V5OeuaoxH5Rj159qtoOBiupGZJLzC/J+6e9coMM5DY49q6xhmN+n3T/KuUH3iT0/Soe47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6/zquPvD8eg9auIMYJ4ouIuQgkHPrVuz+a6I/wCmeCPxqpCDjHUVeswPtBPohqW7FRMX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W/lXivjIAX0TDoRXtPiYfNCc8buPxrxjxiP38JySORz/9asKhaOQCglTjkH1rX0UhdXt8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WUOlX9HVTrFo2Od5H6VMdxy2PdrcfLk459B0rYi7DqOtYEUxjaGM87zt/Kt+GupGJeXp/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H901CBlOON3BqZMeWR/snvnNU2Bzpzg4HTp0pVbI/CmtxgU7bySKlDsRgnfnOP1q8hOB1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yMZq9EAeP16mgRq6agE7PzkKehqpq+d0YPTBNXtO+aZx0wmaoaoSZAD/DH/OpW5T2PHvF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9AK8uj+4o9q9X8UqPs07ZwQmB2ryiI5XB9Kyqm9N3Q70+te4aXykBPZF5z7foK8Rxkgg8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+7iGcZRf5elFHdk1DqIM9K0FPT/CqEPqfy/8ArVoR7dv9fStzN7Eyjj0/wqlej/V8VeAI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6+dVeOPPzNnH4UEFTHNLjijmip5jRDhkgUuC3XGKZxTot5GXIJ56DAxTTA6rQuLSQ8/fH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TqCa19DIFtKvbevH4Vh6mxM7+obpmiJMjx7xcALO6H+0v868zPBr07xcN1pdnjhkHXpX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Q/eOiGxteG2A1R+2I8+nSvXbEgJgnAPX3A9q8i8NDdqEvqU6167ZoQNhxnPrzTp/CTM6O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JbacZIPX8a10weRwc5+ue9Z1uu6NS1aKLgYJ9DXTExkWxz+FZV8R9oP0H51pj/69ZN8Qb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FMkrjpUh/SolPrinZP40ASDke1SjgVEPQ8GpQMrSbLSOt0j/kHkknG9qqanzHJjuM1a0hj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dqraicRsT3/wpJDPKNbO6MN6oCM/gK8Yj5Gfc/wAzXs+ur5aeX/d+X+WR7V4vFjb/AMCb+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nsLL9x+np0r17SolufD0ltIMia0kT/vqNhXkT52MB717X4dAbSrdV7xc8eoI/Gs6O45dz8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EbdlyUyvHGNpxXlt697ps2HG5OxHp7+h9q9x1SIvJO57Ty59/nNcBrNorIdyAqeo+tZRdn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53TtcjyFY9PU10qX0TkEhTjHINeV6rpVxaEy2ZygblepGfx5rMtPEFzZuFlPynjvxWrpJ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XZn0RaXikAA4A7kjqKvXGrhFIVvfivDrfxhDGuFYBSec9eamm8VROuYXOD1+b+lJUmjoWJ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ljchOh79TWZPqTyIBIwTJ/wA/jXD/ANuwTZAkwfY8mqM2vwRgjcGP1yaapsHiUzoLu4beW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0H51yl1qC/N83I9657UPEu5ygbt0HT8+tcjd6u8pZY9zAnlvT+taRp2OedVPY3tQ1MElV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M1/LLmOFTk9T2warCG4umy7MM9Tz+XtWxa6ekZ4G4+taKyMZJsrW9kQd7nc/qRWgY/KHG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5A45/CllgKdOM+/FQ5dRqDPvH9iC9/wCKQ8c6UT/qNRhuMennQYz+amvufwpID4duMdg5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H2neDvG2r+HdalW2tPE9rHFDK52oLuAnYp7AurEAnHI69K/TfwvKYtAu42HI3/wAv8a9/C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nj4cteQ3wbN/ot3j+8x/mKi8MzEX10AcYY89e5ql4IlHl3THoWYY/OoPDc3/EyvVB5BJ/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FlIo8QTPxld2CfQ4qu8cCeIPOWFFkbq4X5jkdz1qvZSf8T+Zc/wB7P51LK/8AxPlHuMflU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ZCTU1rjz19yKqTMN/J5I6VPbsVmQnGcinfQaPn2441G8HcTyA/iTXnt0wG8H+4/8AOvQbg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88n8zXmGo3UYDsCOAw/8AHsVwYh3OmkfMf7TKo3hbTn6+XqsB/PivVvg4WXSFwf8AlqM/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ATdeCU3HcRqNq49gXxXrnwjzHpLDqyOpx25WuXEbROlbXPqvST+7j/wA5q9aXFw9xNFNH5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QffpVDSBlYwfrj8O1brKBIcenGa8+Ssy4keSECk9B6VPYFvJJH/PQgnrUTHng8+9SafkxM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RyWlzoI2BZeOPyq3ERu49x9MVnxAn2PXpV2EDOMYOenpVJEGpEd3BxxiteAZU4Hb9KxE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Y8RHSvGvhjSm8ww6ot1CUjBYeYoBQsB0A9atK4HoLHIA9CKcvJx2NRbiQMgjn86dtDZyS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tlLqGn/ZIm2M00DZAycRuGI49a3CxZ2IwCD69M1VBcsAPunr0yPerm1V4yMD8OKBtE6Hf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HKn/a9+D/APXqrGcZI5/CpmO84/8Ar0CK5XbdBn6bc4Jz3rqNIJzNg9AuCK5jGLgYGPl6V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YnIyB1qKfxin8JDqeBA+Dx6AV5B4tP7yBvT9K9d1FsxEZzk9uc15B4t5MPfnH+fpW09iI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erfh7ie4VP7yZz6HsPeqcpGBn16+tXfDmBc3J9dn9a5EtTqkelWY3rkAjmtgtkccdB+V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T5KsMHj1681sDaEXHC4+XPJ445rW2okjmtM3p4lu3lZcC3+TaD90OOvvmtO5kGMk8kn2rH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uogMk2m/8N+P61dn5Kqf4Tn1rGb1NI6neabKpuLiUnGHg/8AHYxX55fEjSW0H4ga9ppBC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3S4w4x7YNfoLpbB1ugcHEsQ/HZxXyp+094dng1HS/FNooCXcH2SYj/ntB8y7j3LJnGfSu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eWu13PnUp55CqwHY/jUTZK7FXITp6H3qGOUwrulYgdT6Emr8KK0RbpnsOa5GrH01OqZ11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WGQM/T8q5q98U2kbtD5jAgYJJ6Y/wxXR61Z5tDIcB0PC54weoNfNviay1C7uWsbPOWwG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PpXRh2le5hiJNtJHp2p/E220z/R7RFeVh8rbjgHHXFcvH4jg1KY3OvXyrKSSI5JAEx245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LQRX0yPcyrtMitI2SB1xzjOK66y8HfC/UEWHVLJbcqeWeMSKD+OcV3QUW9z0MLTbRWutc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uEbzcZ2neBj3H61jahr0OnytbtMpikKyNjAI7MB7e1eo2/wAIPhxCRJbyQfMNy+WdvX3GB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6t5D+6t5cfeZyGye/UnGK6PZJanZ7HXU8yv8Axd4OYBYJI5ZGDBsYDLnvj1HpWB/wkN4h3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8DyWlGfdW6V6/No3g7TZG8vyIkTG0xoo7eoFc1daxC7fY9DjkmDMckjBb0z1wBUzUUZ1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q8axxs82kLMqjcWlkW2U/8BOTk1y1l42+INk3mXegIIX4CCcsxX2BGOffFe12ehkD7Vqj5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GR6+1dHZ6XG5E06qR15GQAPY8YrnlUSPKr0YPRGP4N1seIfLKJ5UgK7omGGVs8gjsR+tex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xgHHA6f5zXksEMemeIG1OJAiSkLlcDnGMn19/avVri8SWFUT7mQWJ78dPzrirWbuc1NuG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W+1OAuee3THFebNbudRaRc4Cru2jv2zXpN648rG0bcnJ681gxWO4SSMOxb3NKDSG3cWMy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M98n0qOcbExnJHUdavoMWyyFccfLxz7cVlylILUiZ9xIYtI3YD2/pVN3Q1oYV5uLgjsM+t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7llOOwxViUNKPNLAKyg4x0HXmooyIkEmMMxBH0PSiKJk9GfOl5emS7upc8vPIxz7scVkSS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75p98DFeToeqzSA8Y/iNUt3Jz3719DBaKx8XW+Nj3Zc8cn6+1R+Ycgex7Uwn/AD7VGCfT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4xkH+dRj+QpufQAjr/iKN4A4xjHHuaAGlSScZIHAJ96aRk+px9KNwPTt2qIvu2qrc+g70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eD+VV53JeAE7QWfP5f1pxxgc9ufaoZiPNtsYPzuD+K0AOvA32G5Cn5vIYfXisbR1AuWKH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Y5UgjIIK/UVH9mSM7ooghwOQvPtQBa4xweB6mn+aMgAfjVXY2RuyR60/B5yOh49aABmLN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U459e1Bz14wCDwcUgB9QfxoAnhGSSO/Jx2p43ADnJ9+1JEUXIZgD2Gc8+uKQ8fN78nrmg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I9O2RVpJDGwIz6/5xVAHrgZ9O3NWUfK89VPT3oA2o7liPmwwPUN6GoJsIpaJinP3TVKEk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zz+NWWeJ1wx8tj0bsfzoAij+zuxDDDjnrwfzrF1d+RGAAq9RnmrjxtHLsl7gEAdxTZ7WK9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vN90jsG/xpMmSujn4k3rhuMHpVoICDkDkHH/16c1vJbSmGcbWA6dvqD0IPrTWznHYYqDJb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gdO2fxqXJA2jj275pqdMeo5PSgntzUt9CtSzE5f5e47+1NlXkt39uKqAiNtx6flzV7IkU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JrGZUO4DPJ54phJPy/p3H9alKHBx39MDFMIGMdPbJoNBIyU49efrWlbymM4xuU8EH/Csw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T+f/AOqgTVzaS2Z4yYCsqE/ccYPPo1MNvIjZUlRwCrD5k/HuPcUtjO8bYB4Izg1sOTJGZ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vY0GU4HFa/LmzmToUifdn39qZE2LeMj/nnH1/3RV7xHEZ7SWMEbmgYD8Kks7ICO3YYO6K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aym7BFWRSit7ic7oVLcdVPQ/59a2rfT7uMxyMxG052g7uvU1vw24EQXzFAAyfcf41k3Fz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gGPv7E+tZblELCQ7mmbdngt3/LqKoxN5aMuD1baQMg1JLMW3KwwGOfTp6mq6Es6hOpOA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LKCyjB54HerCSNDZGTP7yNuACQ2D24PFQT2V3Hlmjw2Tk9f5VR3SSZCIVI+Y8fe+tDQGl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iUgjnPJxnqM/yqgYuTtG1R0BoQuJBu5zwPX2q4zFDyucdPcUuVgRJCzsSMYx/D1pTE6N8h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9yXjXAXPVcjp/jT1bKk9BnjHTii1tQL6ZHTnvyP0p7xoVywUO3cHn8qgUD5Qc46f5xUax/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jH+c007gXwtwtukaN8/T5uMJVabegQ85Jy2efu1TJZ2JVcsxGCAQMfh/WmySTlSjAkdMk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yZbDLiYswZ8ZHp0H9apnkcAD0zgmhtxfJJ4zx1p6IWTjoPTn+daBEhPzNn1ypx1H4Vs2F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FJb5y3IG0Djp71QiiC4bgnr7CultJFt9JeTJDyyMowfak0J7mZcSusTW8hEpkUqxB3YYd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tUAg4HT8/ft9K3miBwr8oe2e496sTzyMiRwoqAA7iF64H9aSTQjJTT/IURZViOpAzz+dP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/wDr1MborgOWUgDhDgfyo+2L/ek/76H+FP3u4H//0f1jQjjHH1q9FjqeD69aoADOMcH3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PpXgM6EXGAAOcg4ya8u8b4/sl+OssY79cn/GvTh9x8A9OvNeZ+OBjSZCDwrhvbqM/Wk9m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YQ272I5HT3FV5s7W29gOfxHr0qWNzt2HPXOM/wD16jmB+dh1Oce3pWCNEe7aQ4ayhZemz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bVsK6nlioxnt+NcpoYzploR08oDOeo9cfhXTw44J5P6fhW5my8vfIGOtZ1wziUk9Ce3cV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1SuR+846juOgP1oEIOMAHP1659qmj6Yqvu5/z0qxGOQDwT3z1oAtJ60264iySMnAzUq9P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AHShAeD+KgBq5Jyf3YX8Af0rEA2kliF7Ac5FdH4uXOqIwJX5e2O39K535WVsnkdB/WsH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Y19VyGPlkAgYr2+DCsBXhnhxgNchA54J4PrivcrU9F6dMGuimZz3NeMLwOc/XjNOnOIzj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T5sA57cUSAiM55JFWQZC8dec1IvXIznPr/jUfO3IHPt608bQvBGT27ZoAnTggkde2atrg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f89Kqpzz3wOKtKTgEGgCDU/8AVZAI7gV8/eJsf2yxHXaM59a+gNS+aEkk4IHGcgfSvn/xT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R6isqhcNzHXnGeD/AJ4rqPCJ/wCJw/PGzODXKpz8vUnue2Peul8KNt1fbnrGTz3/ABrOG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DlievP+ela8YOcd6yLYg5xwc5xWxEVBG48H8K6TEsEcEjp34rGx8zY9etbPOM8+2DWPgFm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cHPNTw56c/wCFRY5AFSIcEDr70AXlAHH5VFqO54SAecDH+TUo79aivMeSG9sYPOaAPDPGy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DmuOyMdq7PxuMXNr24PWuOjUtkj865anxG0Ni/ojY1i0OON9e62wIIODgA5JrwnSsf2rbD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c7Vi2QQeOhz/kVdMmZux8rmrCZ/Oq0XC1bT144rczKV4MyKR2GKqsMnnJ96t3g+cD/Z9q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ZAqWMndx0qBTyCe3f0qZBzRdAXrTBmQnsCKyNXBE3PuPyrXtf9cme9ZWrZ80j6moQI+cb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sJX/nVR/ujtz71cvh/wATG5B/56E8/WqUozwMcGuNnQexeGCf7ItvXbXb2gAVcc/5/WuF8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9QF+uSepru7bO0ZrpiYPc1UJPHXjIyKs8bSPb8qrxHBB56Hkc1OuMkDjtViOc3fOcAfepc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RxkkHFJ74x3yPSkBIC7kZIO3jpj860ITg5HGPwrPTg8jOPXpV+DAHPHQflQBr2hzHgdm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hcAqOxIGK6i1O2Nh7/riua1naQ3ucUMD591BSNWu+TzID+dVyue1XNTA/te77/Mvvxjj+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42dCO28D9Lrjow+vevT7clTn0P8//AK9eXeCOt0vclf5/yr1CHOAPf6H8q6IbIxkbEPABH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8nsTVOIgDmrkRGcHkE9a0JMbUQTOOM/KDVL65xmreoczKT/d/kaqjB+Y4/lRdAPB7e+fx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qmnP/wCursS4YEnj0HWpbA1oT+9UD1+vGKZqpGxeOB2/nSwH96jDrnPHtUeo8wgN74NS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RbsueDImPbmuEAI6967zxov8Ao6+8icVwgz25rmqv3jaA6Li7tie0yHj617vH9z0B9Oete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cfvF7+4r3eHlOvT/P9KqnsKojeg5UE88cDFXozkfjWfbNlR9B+daUQ4+lb3MCVwRC+OPl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biuyb/VufVT39q4/GCMHt+NAEqkA81bXqKpqM8Hjnnt+VXE5II79e1AFuM/T/Grtqf8A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c4qjF1981atT/AKYNxzlTj2qZFRMvxOp/dyHoHrxnxh9+H0BPavaPFBxChzgZHNeLeMTu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a6mkUckvAOO1aGkAf2rbdz5gGKoAHZ+OKvaScapa/wDXQfTpUR3LlFWPaxE7y28qkbYyS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yVBFYtqCVU+o61txbRhQc/Wuo5i8vzADp609CREwI7H2qNTxUiMHQjtg0AYH9P0oPYZ5x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c030PUe3aktiugnR14xVyLA5Hbt6VTY8rx0q7DwOMcUxJGvpg/ftjjKdf/rVS1JcTso/u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mdh/sEfWqmp/67n+5jP0qV8RT2PJvEyZsrrJHTNeRR4KAivX/ABRn7HcjnlTXj8X3B6gdK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JyD9K9q0ck28GeD5an8hXix+6SPrXsulNiC2jYMC0YOQCV4Hr0qaL1YpnWQnOKviJJdgk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RVOICtCPO0c966rmZaAOT9azr9F3Rvt5GcN9avjnmqd2vCHnkmk9ibalDA7U3jOKlAIOT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UFCcVKg6ds1FxUy8D8PwoA6bRf8AVOvq61jamALh/wDez+tbOiD9xIf9sVj6nzNI3+1V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EosbtxwS6E4HvXlgAwDnpXq3i/P9n3IP98A/nXlPauSvujaGxteHB/p8iDumP1r1+0BC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fp0615H4aGNSfIP3Pwr16yy2B2wB06VdL4SZnUW+Qqrxjj6fWtBCO9ZtrzErL/EOtXSH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Pcd66IsxkXRWVfj9/n/ZHFagPvWXf/wDHyB6KOlVdElMdOOKdzihRTl647UmBIinvzyan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F/lVS/wD7Ta1QaXJHFIJAz+Yu4GMdVHoT61KVy0dto7BbRlOPvH9RUd/zH36DH19q5vwN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ZmLvLvJY8k/O3WtG/vovtRsMkTCEzYxxtB2k56de1WM8817HPuTyD14rxaHoQexb9Sa9q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QDn/P518yeOfiT4F+GVmk/i7U47a4uCTb2iZlupyTwI4l+Y59Tge9Y1KU5v3UXGSitTtH+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K0fFXxm8CfCjRtMh8S3rS6pqIWOx0mzXzb24Z+myMcqvPLNgAV8ReNP2xtGstOkj8G6P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JCJHkDDeWhJJHoTXlHwL0+98Tf2z8ZPFtw+p63qd3NawXE4y0UUB2t5YP3FLfKAuMKPe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1DpwdJV6vJ0PcLgSTvJI8ews7ybc5272Jx+GcVz1zbGUOVUb8YIxwa6BJOSCfvHv61XlS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Hoa8lTdz6zkSSR5bf2i5KKhUnOQfWuQ1TRoLjHmqdwzg5A5r16/04M7CRdrHo6965m7tWi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j8K6oTOedI8QutBMW9o2IPY/4VzFxa3ETeUpZSMZznNe23tmDll69TjiuMvLUr/DhR3POa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83KXKttMh2n/AGsmqklrORh5W29tvFdbdxgZwAMDoOfpWSIzIcEHByOlaLYXIc/9h2Efe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hNWbW2cn7oHrgcf8A163o7TucZ9CfSr1vbCNeOvr2FMfKVoLXgBhxjvWpFbqf4fTJq3Ha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dM1bWAoQWGFGMDHSspMpRKXlqqkAc1VePcOR2x0rVMZyemPaopEyvPBHf1qCmjlJEAmZH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7EV9q/Bb9qaTw5pw8HfEfzLmy2iO31ZfnljA6LcKOWA6Bxk46jvXxvfQYYY7moIEypZh1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OInT1icWJwdOt8R+0HgPVNM1Gwn1HS7uG7tJTvjmhcOjKfQil8MSj+07xt3ByPzJNfkV4c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Lyf8ACOavd6YJuHFu+EJ9dhBXPvisvxH8S/2otH36p4I8eXN/GPmexngt/M+i/IFb9DXr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3ZnhVsqqQu1qj9k7Jj/b7tnKndzUsv/Id84kcEDOe2K/Jj4A/tv8AiG58Tjwn8ZnmsvNc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3mc4HnxOpULngkYx1PFfpkRDGy3dtrepyxyKJFcNC6srDOQfL6EVvKTi9jzuR9Tu72dR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JPF9raX0Fr99pHC5DdD71xl/fW8pYRy6jLKRzI9wqD8lQCuas7VLi6JjjczId6GS4YgE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qVymk80ZuLi5LDHnux56AMSc14Be3UrpLkgbpH24PXcxIx7132qeGNS1A3FxeXUltb7jLL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HPoTj2ry6C1njlMkbM+8lUaY8oPUds/XmueszaieOfG3jwqYnHIvbEAHtmSvZ/hdsWxkU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i3xUsru78B6pqOoMYZrGZJwhYPkwSjbkjjBr1P4PXhvdJNwRjcyHH/AQa5az2OhbWPrLRh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ttL2zuL26sIJA01mVEyj+DcMgHtnFYmht8qd+a3ktre3nnlhiWOS5bzJnAwzuBgE+vFc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znoR34qeyfajH/aNQPlsZNLYqxRlUbvmJz0/Csy5fCb8Lr2POKvRKQ7MucE9D2rPiG0AY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snb0b0FWZFm4N0bWU6eFNxgeXv+7uz3rndW3L8RvCRJ+b7PegkdM7RnFdVACPmGCCayNVs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9UZlt1vVkZRkKHQYye1aQkk7gdspyo2npUqcH161WXoABipgT9OprNDRZVHbGxWYgfw8i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/oa8D+Leh/EfXNW0WDw1ey22lpIJGe2cxCOVWHMuw75OPbbjtXvRJIAkO5gFDtjgsAAS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g3cnTe5xnj6DNWFX+In8T6VVUnevoe/vVgkEde3GakRFn/SMD+EDqcdTXR6VwJQfY5rly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jAGM11GlnmbGOgx6VMbc4qmxW1HcI35z16V5F4rwGhx2Y/rXrt8QyPg8c5/CvIvFX34R0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2ZMN0cXLkgZ4rQ8O7TNdHGMBD/Os6TACg8Z4xWj4cB+0XY9QlcqOmR6PZkFBg9f0rRuVlM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tWdZjCDPatiUBQMHJYAn2NbWJucfp4K+Ibp2GCtl+PLir8/JDfxHt9aqWhP/AAkN6Tni1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cnLqV6+grmnuawO80kFTeqwP+vjwPpGP8axviB4VTxx4Q1HQNo86WPzbRj/DdRfMn0z938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5vlHUTJ/6LWrYIVhg4Oc5HXNd9Fe4jkc+WpzI/J2eO4UtBOhSWORkZe6shIKkdiDxV6zn4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jIr3v9orwGmiazH440hNtjq8my8VPuxXgH3vYSjr7186/dQKRzjcfTmuarCzsfSYespw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Mwg7gpy2enPauA0y3hk1Mz+WCqHCkgMfTPNb2pspidF+bkZIPFUtLtJRKXVQ23gAdfY/h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aNm5sdiiWE4QDJA7HPasOe10O8BS7VY5M48xfkYZ9+9drFYs0JRwW578Zx1rC1Tw0koDqv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+tShV13PTjzRjeJyr+HfIXdZajGY1OVDcEgc+oBxWWujWsKsby/t1kkYn5XDAKe2PrzUO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qJCwU59BzXKvpk4cM7IA2eQcY/MV2xqN9TF4uvtY6D+zNBR2+1Xjy4BPy4AOR7CkF7ZxF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IRyf65+tYUWlpJhWdmJ44/zxXd6LonlDewCquME9z6/SlKoZqdWfxEVrb3Fy5ZhtQ8cj+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gyTjJ447Y64rdtLJW56BGCr/jn3qaW1RQQx3HbuZm6DPTArlbuxytFHlt/bTuXk2YO4AFv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uZDbxROAWRRk5zg4rT1RIhCIgdvqc5zn+tY8CqgZuuBlR60mtDhZfmfeNgHTjI75rSswoh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ZQG51BOTj8vQVPLIAfLBx8oB9BUlbEt1IGBZeMsO3QCuSvdjbix38857jv8AhW1LOdrA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/Wuald5H+Q8DoB6/41rFGU52IgC7fMcnjaOn+eKr3ynG3PT/Ctm3hwCx4AHXHc+lU5YGa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n0LpxvqznPG3wit9b+Gx+KHhBJDc2BJ1qyDbwEB2m4jHVcHl16c5GORXyuL2AJnJfd6dD9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Zx1WGHWNU0K5VZ4GmaOaJuVdJlAYEHqrKcH618R/tDfDAfCj4l6joFmrDSLoC+0pscG3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V/CvoKKTppnyGLhyVpRPHH1RQflh/HNQvqVwzbkVAen4VSK4yCMfT1NNYKpwB14PHrWlkc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mGAQTnGMVC17cEqDgEjPAzyPWoSMDAJ7fnTlAwDjrTsgJDc3A48wZ6YCjpR9quRwWz9F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gnNN68d+3fr7UWQ7Ev2m4wBuA98DGfpVeW4m322XySz8ge1KSOwyPT2qKYAy2zDOGcn0/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kWDcTHGZCR2z6+1KJJV5aR+R0z6VGBxyefpk1Lx1B5/i75o5QshvmyZ5Y+3zf04pTJJk4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FM6Hd1yeKAOQ3oee3NFgshxJY/MxPtTSAc8nH+elLjkccHilHIBBz70WRJYQDywT2OM80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/izUiALGMMfm79M496QggdDgYOe1HKBCC4GRIep/KrCXFwDhZD+PIqM8+/P5UmM4Izn2qQ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NsFY3z1GMH8CK1BdwXKkKcNkZQ8kVzakFSfQc9vyp2Msp28geuKvlQHQkEjBJHGVz0qIZ5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bFczRHaj5ycjcM9PrVk3WdrPhS/Tk4pNAaSyw3afY7hsbR+5kPVfr7e1YUqPbzeTJjKtg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8GLcLk84yKlukN1AsowZIzg89VrNozktAhjVeGH49fypnlAnA5HqPSrWAFGf0pvsOp5Gay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CYz6d6iJkgkwxBDDBFWHJXkHHGMGqLqS27Jz7kmhjTLxVSMowYeopuzdg0y3MiKQfu5z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6c5HFI3hIqbc9OpFPROR9amETZwVII/hIzTihxggj69qC7lyEH16cCrMjCKJmc9uCemf8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k4GOQajl825mEESkgdWwcc0EtmVrzk6bO27k25I9enpWnaPcPZWuyP7kUYZjkfwjsam1G2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2ImwScngVYRs28ILYBjjxjp90VhLcRJHKzDciBcZ45yR9KgaBwjKigAnIAHT/GnNuWMtj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b3Uk2S52qo6E1KQFOaJ4myxGDx04596i2knZnk9h+lbDbGTJUnjbnpxWcV8kZyMnuPTsBT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SVDH5iGznFOldkLbTlGPORzUSyReWWLFT3Hc/So2mjYg7xj8jSYEoz12ggDhuxH1qcRx/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9appJhdmflzx61oWcElyXWMghRnJ6j1oQFOa3R2BXA+Xt9e1NWB0+RlHJBB/nXWJpSXt9B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qzCM7m+bp05+vp3rtr3wBBdajpqaTMEhvt1u2/Ikhuo+WjdOoOOh79atU20Js8gSNkUg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I/wAacEJBTIJ6DGf/ANde66D8GV8RW81zY67ATBK0MkaqCyunByp5BzXQD9nJnGZdXB9co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zJ9oj5dka4jkIjfZgAZU45HpUDicdQxyep5r6of9nCJeE1hfoVP+FIn7N0uMxaojfmP5i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50fKEkU24OuCOm33pSxBC84HHTrmvqSf9nPUBlV1SE5GMHk4/IVRk/Zz19F3RXsLj03AD+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kfOW1MHGDg9s9alY/wCkiDlQqgge468V9V6T8AjHYJb6kUkujuLOshAGemMccVw918Jr6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/AGlZmSFkPSTYMqRxn5l7+1X9XlYL3PD2cnb3Of5/WoRNMM4xk+3X6YrT1I+QWs7iNobmF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sefy4rF4lySxX15xnFc7VnZgDzFiD5Z6fxEZ/Gm+Y3/PL9RV+K9ijQLOFJHQ4ByBwKk/t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3yKAP/9L9Yg2eSevBqzGBx3waqIR1z0P1OauIeR/XmvAZ0IvgkBto7V5l43/5BdwvHAH5h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4G4hRwOc+tedeMBv0i4LBhgZ469al7DW55NAFAJ5J69c06bGwjjgE/N93pTISBgHuKWfmM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x6mlup7b4bMh0i0M23eI+dpO3n0rqIW47d8Vy3h5gdNtz3CAfhXSRkbc88ZP51ujNmgvPK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CrdOv8qsR9MjqOlQ3QG4e4FAiuuO3rVhc8Y6jHfFVwoyB1zzxUyr2GD2GaALqbm9P5c0y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n1GaIz/PNOuAHj+pA59BTQHiPiz5dQibphW9up4rmdpAJHoRnOea6bxcdt7Fg87D379O9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1znFc73N1saegsq6zCF64wevYgmvcbbAIY+3tXhehkLrdqwJALEYz64r3O3ChUA4xxW8CJ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WhjlCO4zz1FJECwHq3P8Ak0PkISOcHtWhmYwYE4HUEipg+Bg9+lMOScsKU8DAPHpQBZjYH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OM+nvmqEQ3J1AbPA6Yq/leNv6UMCHUP9Tz0Az/ntXgfipQNXzwPkA/xr36/ANqSOfrXgn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+454rCpsi4bnPJkEBQTz644rofCzf8TlRwPl55/pXPrgnGcc1u+GTjWkHqh7Y5qI7ly2P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0zzzWvEwA+6frWPbnPf8AH61rR47ZrpuYl7cWHUd/rWIxIkcD1rZ4259R2rFcHeW5xnii6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P61DgdBnntUqH14/Gi6A0Yxxnn8OlRXpH2bOTjFLGSOSOlOvubfacc88HsfUUwPDfG4zJ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TCg9v/rV3HjkAC2CkEBjyBjk1wo6cVy1PiNobF3TnK6lbkHrIBivdrYDgD0FeC2RxqFq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tvvbj3PpVQRMzejzj1HrV2MZ6EexqjF0Ge5xmr0fTHoeK6DMqXX3x0NU26cDuMVevctt56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dqmQDVyGJq2nBBqsMDvmrMfBG7of6e9SBctv9evrzjFZ2rYDk/wD1ua0oQPNUHjJAz6ZrP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/T2oYHzhquRqd5jtKelUWB24PU1pagcanef8AXT9MCqLEbT25FcTep0JaHqnhEj+yYcccH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gd/A7V5/4Rz/ZMHvuHr9K9AtgM54zgc5rqgZT3NWPPHByKnU856j+tQp/k1OM46HkYHtV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nox5NKvIwv50EMrsjfwk/hzS4JBzk9frQA9ARjr/hir0ADH0A5NUlAYfKPTJ6VowE4IY9+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8wHXIPFc3rAO3I7NkfhmujtyQCcgc5HYfWuf1ccsB0HTtQwPn3VcJrF2OcBlx9MVXJ+TnG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fH9s3R9Sv8qpEY5rik9ToSO08Ek+bcj3T+Zr1OAgkH0OfYV5T4K/1tzg5yF/nXqtvjAGen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YzmasQ79KuIM8nvVaIEjAOOR371bB+Ynt/KtjMyNRGJ1I/hXNUx147+lXL4K0ikcgjFVA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SJVyfmx9KtxDDL2wcn/CqirjuMD9atxkbh79CKBGtBjzFJOOvT3HtUWoEeSDu7sMD16fS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35VHfp+4Qjs3QfSgt7HivjRSLRiMjDp0HqTXBD09PSvQPGn/Ho5H99fXsa8+7etclb4jWl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/vp/6EK93tySgPcgH868GbmaIf7af+hCvd7cDYRnooxWlAKh0Nrjy8dvzrTi7j8PWs22/1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GLtW5zkxAMbe4JFchkjqCa7A4KMP9k1xrZOBnHbn1oLiTryTVxff1GaqKuHBI6D8auJwO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EQCcLnj6Crlrt+1gkcBD/SqkfoSKvW6H7RkcfIf1qGBl+JwGgUcAbscdhXivi8FRAPQn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pCh6E557mvFvGCsVh3dQetRN+6XE49B8uferFkCdQtwCVy/Veo46jPFVkPyEVc08f8TK0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qaPY9xtBiJFzuIA69f0rahOMep71j2pBVV9BgYrYh4OfT1rrWxgaI5HJ4oi+SJlGRgnP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lhcShh05pgYbjGT1HrTfl6Ecg05tuSM98YpQOcEfSp5gGN2PpV6MKRmqTDgcHrV6HGeTz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bCVY7lVYjMilQCc5+lQascTJ67SOBxUtlEkl0jMASgJGRnB9qi1XPmxk8AqRis+omeWeJ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K+teOxjjNez+JubacZxhDivGIh8uDWdbc2pkrY2kc17NomfsUPcLGucDrx/T6V4y2MH/OK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8OD/Ap59qVLqOfwnVwk4z2NaMfpzWfDwoFaCY47VutzEtDiq1191R6HNT4yAAcAc8d6h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5/nVPYXUonGcjnjioyM1Iffik6ce3eoGRDFTqOlQnO7HtUyg8AUAdHon+qnHo64/KsnVB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z/KtfRDhJge7LWZq4/eSAeo6/54qkN7Hkni//AJB91nqWU+nfIrynt6V6t4vI/s25I7FR+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H5dK5K+6NqWxt+G8jUXH/AEzPWvYLMZXOBk8ZPA/LvXjvhk41Vs8bk5r2GwyIwSOmMfyq6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i25G7k8D8q0AuOPrWfbHCqTxkZwavqTkbutbGDROnpjkn61mX3E4ZuPlFaQ446fSs3UG/e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NA0ipnHNPUmmAf/qpQ2B09qqWxLZNxTl7gnjvTVU4LMQqryzEgKB6k9BXz18Sv2rPgz8LY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Na1aPOLDTCJmDejyfcX881rSpTl8KGmkfT/hvTo7PTI7GyTEcLFEHJPPP9a8w+I/xp+FHw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hsra7Hy/ZY3E1yeehRMlfxr8ifi1+3L8VfH8FzpHh+4PhXRJN2bewJ+0OnT95cfe5HZcCv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8lN3dSPNLJlmkclmJPclsnNejh8vb1mZVKyWiP1G+KH7etjL9psfhppGVjQhtQ1MfLgdD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Gvy9m8Ya/4s8QX3jTxHey32q6k7M083JSPJ2og6KgHQCoDOTpEx67h3GTzn8a5HRp9umoM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5U16tDCRhsjndRs7SbUHdgrDkMCcc8+tfcP7OF/Fe/CRbaNv3lpqV5HKuckFn3qfxBr894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8Prz+VfU/7K/itbfV9X8EXLhUv0F7bAnAaVOJAPfFcGd0ObDNx6M9bJMRyYi0up9dzxbC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iGPTd6evP+FbVwvmR4Ixjp7fhWNJHt+VQSQcZ9q+Kiz7ORFIGbg8j86wr23VyXQYx2PStl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ntjtSSpu5wDmtFuK+ljhLyyR13EABvwGOtcXfadIwbaD2xnivVbm3IXAP3j061ylzEFHI5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xkYzieUXWlOshyo98VRFi6nhQtek3cBz2B6j6VlyQkNhRnnqPpW3OZcpyKWJbqBt+nrVr+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zx0HYVvNEv8Skjj6fyq2tqq5LHgnPAo5gSMFYRGvyKF47UrQlgCOfWtaeLP3QO34VA0YB2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RnGARrkcD3qq8WfujGcd+prcWJjwOcngdfxpHtmA+nbI4oA46/hJGMfN0/GooLcEcenp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SSAOgqO3tyW3Ln0JpNisUo7UjIA6HpVqK2bgKOn5ZrVitlIBJOfarkVsoIGM7jUpO+gSt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pmn2p03VY4lW6nkMTvjDSBVzye5Fanwo/ae+I/wAOI4dOi1AanpSAf6Df5kjCDjCOTvTjp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+PniVdX8apo9rKHg0WPyyV6efJy5+oGBXjSzSOwZjyByTjtX1+DoN0I8258XjasfbPkP2x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BXxL9ltPGFtqvh3UZjtaZpBNp2T0IkVdyg+449a+xNC0/RtXhGp6LKJ4JYw0U8cwkjkB6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aEam8SMF4PA455x3r6V+DP7SHxJ+D80aeGtRFxp7nM+mXmXtpfUqM5iYjgFTj2pTwzTOdV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4a1y8ju0i1AwQFW+VACBjk5B/Wvn7VW1eONYYITOrAfvkwF46nBOQTWH4Z/bG8L+NrZ9H1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v5Nl4BJaSbjyI7peFJ/2wK9HFxamNWQrNEwBUj5lfPoRweO4rz68LSOim1Y+WPjNdXtt4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FzNbxNxgtvkBI/SvZfg3GINMaIdFZB+SivNfj5pAbREuonZoIry2nCHqmcgD/AHa9N+ET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2n/x0VxVXsjoj8J9TWunxaxpv2CZ5IklKlmiO1sIc4z6N0NdoRjHoAAPYDiuV0A/uos11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mkUB6YB60+xUfOSBkMevao25NS2B3byO7n8KgqWxsxkBsDvVhWYNvHPHQ1TQrnGauJj3z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2W5it7aS7mljhiiAaSWVgqIvqSelbUG3GUOQ4DZz94EcGuU1HQtN1+K2s9XXzrWGdLnyO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8dVB52966yIlju7DpjjFUhkszOiKy4yXAOfQ1ZIOexFQMwwARwWHX2qwORjnn2pjiidCwG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7VKG+o/nUMagKcdB/nj0qYAZ7gA+lBRIDxkZyOOvNWRg4wcA8Z/nVdWzz36mp1IyDz160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x1rpNJ4kkP8AsriuafPmqf7wxz7Guj0o/vHx2XNQviM6uxBf8rKVJ+8TzzzXkXivPmW/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APq5MEenIweeteReK87oOM7SePX6VtLYmG5xcoDENjO3O0+/tWn4c/4+bn6JWY5DR78FQ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taHhwkXV0BzhUrkW9joex6RZn5FAwa1WI28dQPrWRZgsoAPWlvNYs7bVbDQ2WV7q+SV1Ea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PIeNqk4A6kk9K6Lmd9CjYqG1/Uh6QRfkWapnxvH4fzqHTedZ1N+5SFfwyxqVwBOB2zXLP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bkfaLx2IGZgOTj+BamcfMUHbHftVNIEmluhKobbc5GfVQMVdIO7IOD+XWu+l8COKfxM83+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TXo541kUQB8MM4ZCNrfUHpX5zSkh2B5XAyfbHSv0c+LZ2fDPXugzB2+tfk/4s8S3Hhr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n3VnO11Fyc+WAVZR/eFVUgmrnXgavKzp518yIhcnkfTrmtfQFUDJ5JkA9MCqEdxZ6jptv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ygkilQ5VkP8AIg9R2NJpd15F0okUYyQTnr6VxODVz24zTPULYjyl8xMkkkZHTPSnJZxTq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ux/ntWEmpkneGLAdB2FXoL4LJlmIO0uD0AA6n6+lZezTPSjX0sZt7osZEokG1YwRnr04xz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ZswaRXK4xt4I/wAa6u81SKWPcXATBZUP8RPT/PauMvdTmiuCjuX+TChTwM9veu2MUlYxl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CF/NijA/2u/pxW/FaWqRKRgY43Dg5HpWEbtYVVQN5G3g8n/PtUaa2wmEblAq9Qen4VTir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ooysMZKjByRg4x1rn7ifzWbDBQSDzyMjjpUovlGSSA5GBxgnHTp1Fc1dXHkKydSTwV7881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2Ouphkjhiwznp9KoK+xiq8sBgAdyapyTRgeexIPYCqwuuWwcZz05xWbMlLQ6Xd5ARyfmb0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X5ZM5I/Mmst7tEJ2tl2HIJIFQtKSMuctnkD39KXKiuZj5pXA4IIPcdabZwtIwIHydef15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wvKnjI9q3oY1jZVwMH1FS6ltCqdFt3YwwKUAyQoORjn8Kg+zMd+RwwwK0lVnHf0Fc94s1N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1QnLQxMY1J5LEYH40Q1djrlFJG9+zDLc6/wDFbxe9qGNnaTQfvcYUERqMZ9WINfVPx9+Cm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Fpe9bTX9OjZ9Ju34Tcxy8EmP+Wbnof4W59a4j9lzwWfBngS0e7TGqaw51G9OOfMm5UfRVw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+UsFwufkPJ9jX12GppU+U+DzConXk0fz8694d1bw5rV5oOvW8tnqGnzNb3EEuQ0bocEY9D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FMeDnJ+ma/Wv9rz4KReO/C3/AAtDw5ABrmiw41FUGWvLNOjnHJki9e69elfk0+AM5H06/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YyurkBTjAJA7dz9aBF8oy7fn/APWqXjbg9evHelweQM1JRAUGMkk4PXOaQRZxy35/571P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BNAEHlgcZfnnk4FRTR/vIBk/fb9Vq4RxxnGPyqCU/vISBjDEfmtAAU46t6fXNM2ZJOW9D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9hz7n+tIR6D8ueaAIRCf7zD9TmnIjYOHPH0/wp65B4A4PIz3pwGC3T0wetTIBgQE8MRjv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OOB6mnKQT+NL/AI5zSsBd2MsIxIcY+6R09hmqzL0XecdQelabASxbgNuwZPP8qzecA457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BPPr1p0bOoxv688jNM29BjH6mn5Oev5+tADMktjdtx04zTyGxneTj0A60zGF56D9akXG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g9DjrVt0ZkKsc8dOOPxqpkEjnPNaEzAoAB14zUtgVoYi7EMcADPzH+vpXR2cYZRCCDuH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7dSqEkEbjjk10dntV1Tj61InsV5rd7eQwSkbsAggcEe3pUPCEjgEe1bWoR74xIMboxk+47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Pl+6fWspIxe45y3Qn36evvUCpkgZBPTkc/nmhiSSVP4Dv9KMjOBnnHANQIuLFJ0GwkdaTy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EnkZ69qgDsDtDkD696Nzk43Nt/nQO5pqzlVQED1wP8/1pxhmGGTBIzjHH86oOSYsLkHu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cxbk5JXOTz+lBcJDI1lmOwMqt6Efy71fhhNrlpCjE/jj9aqm6vIsDy42XJGCmDSx3srMR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KV0aBqtwj6bdYZdohfJx6VRXVGjtofKg8zEcfJOP4RVnUmvn066ZkjP7pv4Bg/limRMy2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Pyf7IrObQFZNWvJHw0KKM44JJq6DOqB0txk8HHce/enl7zosUWB/0z5/KpPtV5na20H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ZkWZthc2+1gQRuxg4rOkZmLbowoyPl/xNbP8ApH99PxXpT0F268FTjkllA/DigLMxWiYI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CTzg1HvlH3owc4wM4ra/0sHHGMn+EEH+VEjTAhQybtufuDGf6Y96Lj5WYaiTbt8lVJOc5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3AzmCMFpFKEA5GG/lV0yThcHy+oHCCkM046bMgZBCDii6E0XbBdR05xeWDvbTJuAaCQo+0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Gta/I3nve3HmFg2/fhtwGM59ccZrjxcXsjiNjx6hfX8aftvQSFl284PpW0aqSsLludJbL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zQvcEvKUmZS7E5y2Dyc96sPLrQwY9Qul9N1zJn9DmuVEmpL/AMt9oGew4psl5qa8CYemd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REOQ6WfVPEdqRnUbw5GRtupPp3qSHVfE00ZddUvlGcYa5kJP5nmuRF5qRBPmq3/AAasJe6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zkKMYPpR9ZiJwO5stU1lGY3uqaigAG3y7hic5x34xV3/hJfEMUhW01rUfRS0xyMeuRivO/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5/wB0CnG6vUbaXjbn0o+soXs2eoxeNfHCEBNbuDntKEkH6rSyeLviAmpw6/HqHnXVgoO3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6gYIA/GvK3vrxVwzBfoP8adDe6gpJhmYZ/wA/SrjilbUOVm38SZf7dvrHxvawLbrrsJ+0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DsfaD0B7d68wFw0Z4iLkcHHQV2z3WoXNo1hLIj25l84ROoIWQjGR6cfnVH7CHPEUIIByMY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OVnJedIQP3LDHHXGf0o85/wDnk3/fX/1q6oaey8BYfyJ/rS/YG/uQ/wDfJ/xqdO4rM//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555zVoKchl4wap4BKnGAD0B4q6CSu4YJ/wr56TOhFxOMgjqDjnFcF4sx/Zd0pycoD+Zru4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x681w3izP2C5I5/dH/x0j+dTzDjueLQkiMlh3OMU6ZvkJ9Aajj+7jvgkUpAdWXOMgjr7V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fhts6XBySNoBwfTFdXEWI6k47/wAq4rwsyvo0Deufw7V2UfIBHPX9K3WxjJWL0eT3HtnrU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/lUsPQe3FV7vAYAHjGc0ySIEZx156VMh7en51CvPBqZVx/Dmi6AuICTj0NJcACPPYjI/O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ou2Ii+Ueo60J6geK+NMi8tyDgbHPHqD6/SuTGCWOOT1Hr9Qetdf41QG5tyePlbj6nNchG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+DWM9zeOxc0ncurWu3kiQAj2Ne8Q9E6kdua8I0vH9tWvOQZB0HfFe9W+NozxitKb0Imb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k+lOYfK2M8GlTlR7evWlkzsJJ6g9a1TMzE43MOnf604EHGfwpoHoSMHp2p4HPHAqbgTKD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h90EHgcfSqJPXirqcR4OfcCi4CXxPk8jjr1zXgviwY1UMeeOte732Ps4A656DkV4X4vAXU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B4OeayqbFw3Obxgc81seHiRrkOMZwc8+vpWKjBnC/z9RWx4fI/tuPJ6DH1FZwepb2PcbX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xMwyVzzx0rDs2Byx7dq2IQvbHB7V0GTLucAng+wP/wCuseQBpC2cHPrmthVBBrEkLF2HH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g4I54FSryOc4qvyCB2HpUkbKT8/BzxxkYoAvphuPb1p1ySLdc+mM9M1GDhcrnp3459qdd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e9O4HivjkApb/AO+fyrhEPHPX1rvfHfEELdPn7e1cCudoI/8A11z1XqbQ2LNoVW+tucZl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gL1HJArwC2bbdwtjB8xegzz+Ne+Wx3KGHQqAPX/61VSehMzch5+X0H1q+nXI6Vnx54Iwem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U4Gc89uBW12ZkV2furnis84B5rQulO1QRj9azOQT2P6UrgSL14qwm0gf41UB5Hr/hVtCv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RcdjkGqOs8tn1PWr9uf3q85OR0rP1gZf2zU3GfPOqpt1W8GT/rOAOnSst8BT/MVq6wcax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+wrMYYQmuN7nVHY9T8Jf8gmDPqR6/Q/lXf24JJx0IH4V5/wCEMNpEa9MErXfWmeCcnsDX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ODx0xVlcjGB0PP096qALgAqDj0zVtVHCnH/1/X8K0IOem4nkI5+c4pwHGO/rSStmZx1O7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wRRdAAUbt316VoW/4jIzx2qiOpz0FXbdsH5scCldDRrW3Rj0wRXPawzZl46DjNb1uAMjIf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g6qcE9enXtxRcbR4JrC41mcg9QpH8qqupwM9f89aua6p/tuX08pP15qlzzwOeTXDLc6In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HGdik/hzXqdtnjHHQ815Z4LIF9coe6A8/XFeqWvBPqMVvB6IwnvY2ICS3IG72Hp2qyq7h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CeBV5cBcD8j6mtbsSRk3yhZB79qpLjn1FX9SwSoyR29apZBOR2469aRQ5c5FW4tu4fwn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6VcUNkYx7ZouhcqNOAfOmCSCcY7c9aNTx5WOuN2e3WnxAjZuIJyM4pl6T5JGTkNgd6m4PY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nB5IZPr96vO+gyMetekeNB/oUp9WTv1BPpXmyjavYdxnkfjXNW+I1pbAcB43P99P/QhXu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CmOGhBxzIhb0+8K90snLoCRjnjnPHY/jV0GFQ6C0I2A9ugrSXGABWVZKwiCsckcE+9aiA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KugwsywQdrBcZweK4ybngnJzj/wCvXZtuIbaeQpx3/lXITOu8GTJLn+ZqWykPgcuCXG05I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2I5XODyfSqYXkY5weKtoRwozk+1K7GXYdp4x069jirtuv78c/wtVCMn6/QVch/wCPlMcHB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KWv8mPPT169q8X8YkFYiMf8A169p1sDzYgDkbeteLeMARHEQOh9fU1FTYcdziYsbSD1z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M8+YKoxnIPPQ1csci/tR6yqKwhvY2Z7lat8ik8YA+lbUbcgqOD/Wsa1I2ofb0rYt/vZb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y+mQeT7VKpZWG3pnOAaYmCee/+elIrET4PZT+dVdAZXAc4HQmg8DB9c0h6n69PSl+n+FZg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UPJOe3tVfBIAP4VajAA9if0p3A0dP4u1Hcg9ai1XAKAY4LCrOnjFyDx0qtqgZUTf13Gl1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SDME3vGc14wnQCva/Egzbzf8AXM4//XXiyfdHvWNdmlMR87T6/wBK9k0P/jygPA+RRzjm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vevZdCH+g2//AFzU89KilJ6lVF7p10RwOD379a0EzjP9KzoclQOvfFaMZz16/rXSmYFl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R7+vrVoDtVe6B2A+/WncVjPPp0x6UhJJwBxjOcjH0p3IOcZpMMeB+lIY0Y/8Ar1KD+dRn3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bA39H6SnsoAz35rP1bBml9dw6f1rR0b5UnYf7OKztX/18h9xj0oiyuh5P4tiP2C6BwSHH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GUmcSg4WTCcfw4H9a9o8X5/s+7I77Tz06ivHDwME55wK56+6NaWxteGuNVYHvGRXp1rdu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GsJZzwOCjhQPzNeZeGSf7Xz/ALBOK9EsAP8AhM19E0dv/Hpxiqok1dz0W3wEAGM+v0q1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1+lVYsgqCcFuinhiBznHer6elbmQ8ZI2g89KyLwyfbHVwvl7V8tgeenOfxrWmkgtLaW+vJ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JNK4SNAOpLNwK+Mvil+2h8MvB9zPY+E8+KL+BSoa3bZapJ/tykYKj0XJNdFLDznsiXJI+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ZL6/mitreEbpJpnEcaKO7M3FfIHxL/ba+EvgZpdP0AS+J7+PIH2Y7LTePWU/e59BX5h/G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FW5eDXdTMOnq2YtPs/3dsv17uR6tXzdDfPdzmR9wQHOT3r1KGXdZHPKqlsfWHxW/az+Ln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NQGhaM2QLDTiYwy+jv95vzxXy5NdrKpy3JIOfX3+prH1nUVBVoCcLj5SP8/rWPFcNIHZj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tevSw8YqxjKo2a11esI3CEKOnHfPtVYgyhNo4I9evrzWTczbl2ZyM+nrW7YjNsJO47Vuo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i247dTwetchayRxC4gVThZWK45wDXTTzMAABwfTiuaubZra6Z/upIMkg8Z6VQ7lqKRCM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tD1698M63YeItMbFzp04mTtuA+8p9mXI+tc/C+088HrjtzS3L7IzsYEkkcVE6SmnF9Rwm4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D8H+J9H8ceGbPxJpDq0V5GGIB+ZH/AIlI7EGrd5amNiV+97H+tfm18Cfi/J8NtcGm6pIX0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LeYnAlHop6MPxr9L4r+21G3jvbJ1ngmUMrochg3Q5r4HMcBKhUdlofcYDGxr00+py4A3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nOR6HnHHX3rp5dPjkH7sEVUfTZAM7sHtkcV568z0jm5dpiYjB9uhrm5oo3c7lHHQjniu3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6EY4rnrqFYm3HOPY9a1g0TI4q8gHUjn19Kz1gJ6Dlj2zj866m6RZjwc+vFZ8dqq5OSMc1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8A9vXnpRMqxrnbxjFbJQIwOcj6VnX21slSR06f40Es52T7+TjnjFMWFpDls9elSujA5Ub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27uQf739KdySFbc5GFHTg+gNK1sH527cen+NbUcH8LfLnoRSlIxwvbvirA5K6sV/Oq8EYX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WzW+5MMeQO9ZSQgNnHQ+nWk0BTSBVHTt+dcV8S/Gdt4A8Kz6wcG8lBgsozjLzOOOPRepr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/Bmiz69r84traAdP4pH7JGP4mPb06mvzd+IPxA1X4ieIn1q/Bht4gY7K03ZS3h7D0LHq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gJVZcz2PKzHHRpRcVuce8009xNd3LmSeZjJI5PLO5ySfXmpMqMKnO6q4wBlhjt0qUOoUsP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UUlZHyHqO375Ao6INx6nLdKl+1vEwMRIqoXaFMZyzDnjtTV+ZlAzgdQO1NxA9C0zVVuIjb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55/IGvVfA/wAUfGXgGdB4c1Bp7JT82m3hMluR6LzmMn1U49q8FgZoiJAcdlJ/nW/G8ko8x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FcdXDqW5amz7b8RfGbw38TPCiaSsb6Xrf2iATWU/IZFJJMMg4dQfoa+i/g0GFjKhHIZB9O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Rds+HGevcH1Hoa+nPg58edS8AXK6f4kV9X0OZlzKvN5agcZH/PRR6Hn0rxsZl7dpQZ2Ua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ojDYmD045rqzgH8K818B+JfD3i/Q7fX/AAxfRajYzYIkjP3T/dZTyrDuDzXo27LHOOnU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TsptNDicA+/enWGN7r6saaBkEggfWizXLsTn72euMVmVJm5GdgOOBntVuMkgMeapLkkir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poyNKDhAfxrRibIz09qz4R8vXOOKvRcYqwLE/CR57uBmrqL8w3Hg8VUkxIqZPAcEj6VaX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Cok67NxUfw8EfWpPplahBx9e9TKRjryeBQUVb7VdK0dYJNXvYLMXMgih89wvmSH+FfU1q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cY5yRXnvjXwXb+NbzQftMrRx6Rdm6ZVGd5GMKTkY6V6I8nmOzf3mLHHTmmRdlNjiVFC5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9IPMz552hQfpXM7R5yKwJyM5HSui0YFTMB/EA2fp2rNfEKp8Imof6t8c9Cec/5zXkfiwkN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16tqL7SEOcSvgYHA4zzXlPi05MPs5rZ7MmG5xs/J5JJ/Tmr/h7/j6us8EKlZ8h5Prmr/h0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+3rXJH4joex6LYkY78f1rWYjaHA5IxnvjuKy7YdRwMnj8qvXVxFAII2DHzn8tSMYDEZ57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WxjaV/yEtSY9N0S/mDUjD/SVx/eA/Wo9J+a51J/+mqf+gmlyTdIO5df5iuae5utjvrSVS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U8eigVcZv4e4HaqNkNoulHO65kP8qtsOTjpng/5+td9L4EclSPvM82+MLY+GOuY6NEB+b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Qx4y0lVOT9nnA/Fa/XP4xnb8MdY/3UH5OBX45fGK+h0/x3oM8zbUMU24npwBwfzroUXJWR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fsb/CXW/iP4A+IHiSOe4+y6HbW0em24YeRPqQLSzgDB5EIAwMZJFXLizMThgOnzD61+i/7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F/wCzJ4a0qePyr7VYZdcvB0YyXzF4gf8AdhCV8g+OtEtoPEWq29oAqw3LPs/uiXLZx6Zz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SOjCYhznJHlKXDcuWIYAAgfxYpsurKkjecXzIu1QcYHOTSXVu8RZhkMORWFeykvmVcn2rg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osXd+kpKZKgADPXOKz0P2hi4b1UA8YFc/eXWwtgleq9PXHNZq6kUjIRjyc5Hp0HPpTUEj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8ECNHG245ySCQBjr+dY0V4QjSN8rZOMc5xXNy3k0+FUkLnk4NN3zvkoCfx6UEuTOwfUd7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z+HGKoPekZA+ZiTgeuTXPQtcErxgA4xj3rVRdnzMNpyRWU2K7HEOxzI3zHt/Koi7hSB8v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DMTj6frWhDCZMvwoUY4HJzxWV+pqvIoRwvLtxyx5z7VrW9k8m1Y/mwcknoTVy2sHfAAKr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2NkqbWCjH8I9AO9Q5m9Kk3uZ8Fg0URyfmPAI7elWVtmx8uPQmtvyDnGME84x60OgTgADA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0YqxleSIeWbJ/lXnGrWP/AAmPjHRfCQBktWulnuQvIMcHzNn2zhfxruNSuyPNS3bBIA3Yy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fBHQTfa9qfiJlLLGRZwEjPT5pG/MgV3YGnzVEzgx9Vwptn2F4StPKEar8qqoUdsAdOK9F1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AOQMiuc8O2wR1BHVgB74Fdvqi/wCguGHAH5+lfWUj4Kt8RyOlXavD5Fym+JgVdTyGRgVcY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/GD47/CbUvhZ481DTpLV00q9nkudKuMYjmt3O7ardNyZwR14zX7K6bGzyMp+8DwParGv+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0PxXp9vqVhM2BHcoGEb44Kk8gn2IrSdLmREZWP59fLKkg5yR/wDqpjxkDnIP+e9fqF4//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PIfB93L4eux8ywTFrmycHpjP7xB9CcelfEXxG+BHxJ+Gredr+mmWwB+XULQ/aLVhnqWXl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bmtzxkJgDjA+tJgggYzg/WrhX5fmxj1BGOaiZWAyR1HTtUDKxPOD6GoJfvQjHWT8zirbI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XnQqsBH8MwyenUcGgB5UAZAHPtjr6+tR9D7e5qU9SB6UgXPNADMA4z+lOKg4Xue4qL7vDH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A4PzdM0mgIyozgdD/ADpcnBYAfiM0roCcsc+meKMfL9fXijQDUUZiA9RVUpsOzPuM+lSW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jB701sFidxHbFO6C6ICB2HuKkVSxLHkDj3o256EnFWIE5xgjJ6ii6C6Kx+XsRSHd1/CrU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J9agA7LxRdBdAsZZwBkknj1q8sAI2sNhHpyarphMHuCMfjWvBEd+5vuAd+Kh7hdEMcPlv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NaqghoCDj2x0rPO1WbnGT/OrlvIrMoB5JwM80aWE3odFLEskYx/vH3HpXL3MJhlKZ469Mc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3OxOTx1qhdwLLD/tR85/2ah2M7HN7QCcZ/Kngc5XqKsiJc5Vuv4ik8hxyGU+/Ss0iCvtz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gc9gKseU4OCR+YpVtsktISMjKgH9KOUCON/MiBFbNooEWOwAqpHBGAQB+vb3FdHb20Ul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14qZaGlNXZnmFOecZ7HmpraNQTsAU9fb6/WrBt0ThGH05/wD1U8RsRhWA2jmszflRQ1HEt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jfOenSpIAGt4CO0Sc+nyikvIWjsbksc/umOfw+lOtUP2O2J/55ITn6VEgSKrphic5+mf1p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VxgDkE9T9KZtAxjBGT14qbDFIyucAH0pY84OQMHnjjFWwhkjGcYxx2NILfYME59KVmBVY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mlcJkZwRjvVv7MQfQe3JpnkENxnA5/z6UmgKjEEc9B7U1QCM4AOe9aX2ZsdO3XoaFtmOS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IrlM9QPOPHbIOKkbrnPU5GfwqdkUMzbdrA9+CKgbeW4X2zmgdkOPHbg9zRsQjkAkHkkcnF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30x+tSoSF+fgZI6etA7Iq/Z0cnBwM5AAHHrk08QALs5IB6Zz+PbirCGMk4yB6in7lJPfv+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JzjJPp/hSfZ3bgnB4+Y/rV0SKwAxx69MUzcoGBk5xx6//qqlELIrfZjggAccfnTZYSMNk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yq4Csg4JJprbSDg4wOtUFkUQjD5Vwc1IQqgAcnHU1N8wY/wA/WkwMNzgdyPeglxTK4Mv8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rfpUi7NoyM075PQ/pQL2aP/U/V4AY6g/SpkbBUdiefxqhEkiMd7Fvr/9ar4Ixz9etfOM6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Hv9K4Xxb/AMg+568Rn8q7WA5PPYYP1rifFWGsrjA+9Ew9+MmpexUNzxFWIjwOGpxkCgZG4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7vUZ9MU4+px1/SoNz1XwGNSbTZBeTxTwF2MGyMqyKT91jnDY9QK9EgyEXGe/5fSuF8Eyo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lseuTkV28G7auB1/+vW8djGSdzUj79Rmq9zyynPb+tTRkbecnP8AKoJ/vDHPrSbJsyEZ6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fjB96lVQOAQeakLMuRZUZ6g9vSiZ2FuWA3H+XPpTVOTjv27VI25Yxz0OeelNBY8d8b/JL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e1cWnzZUDkDp2Pua6/wAdMfMtsHGA/wDOuLt3Yko3vweP1rKo9TaOxcsyBqtsUOCJAMg8k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QwPv0PQ14BbAnUrXnaDMMjGc45+te92jAhN2MbfwGaulsRVWh0Mbk9Oh5qR/l4YDnnJqn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8q52cZHb1rUzMjzQy5U9e5p6nufxqmkQjZmBxn2zU454NK47Fnjpz1FXRjBwSfr71QU7j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aVxDbwE2zf54rwzxjn7fERwDuOa9zuv8Aj1P0NeHeMx/pVv1+6T7VNTY0prU5ZDtO059s1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u1OcfP0zwfrWVDl8gZ47kcVp6KS2tW6qcjPUVjCXvGrWh7laD5ec8GteEjG1f1NY0AAUk8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pJ5gAIOeORz/AJ966jnZsRdBurGlykz98+3atdCFUDHINYdwqyXLKex4PWgLEg9RxUsZy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44GalTJOAAOnFAiyvTBOamuTizyeOMCq6nbwefrUtyd1sQO/+ec0AeNeOUPkQEjgSYP8A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hXoXjni0iPXEorz1MbucY965qm5tDYdEcXcBP/PVa96swdiKe/Jx64rwQH/SI+P8AlouM9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8qEZzgYz2FXTehMzehOV47dOODV1c7Rg/pVGFtoye9XUYAc9zxWxFiC8bhd3rVDnt+frWh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Hj61Swe5/OpY0g27lwDj3+tWIlIUMDn3xnpUB9utTRkEj1FTcGi9EGWUDqCcfhVHWPvLk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qZk49yao6yctnPfjigVj5z1nd/bN7u6mTOPwqg3CbR1/wrR1nnW7w4/jA/Ss7IAye9cUp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8H/Lo8eRgBiBg969Ctf7v6nNedeEP+QWiYx+8Y/nXoVqWBTjk4+tdcNYo55GzGwAz2Ix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BVdFOOKnBOD7d/rWiWhnFGFOAsz9T82cChemMg4/pSz8zsfTFLgZIzn/69SVZj1HAzjOP1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jjI/P/wDVVYcc/jVuLOevb8cUDSNCHBLAYxwawNW4LhTkBTjH/wBat6D53bpjgdOv0rB1O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cH0LUMbR4brw/wCJ3Ieu6NKzl4Bz+fcVqeIFDau2BgCGP69TWYRknd1HYVwy3N4nU+DG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VWvVoBwPoPzryTwbxqc2Txs/TNeuQH5h710U3ojGauzVjODk8euPftV7kkkccDArPUYwP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Mbcd8kZrVMSRQ1Fdzo3bnr7VRyNwUYHtV7UgQ0S9xuJx+lUIkxlu/fHPFKT6DJQuT3q7G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n0/SrSnBAJAz0zUgaac4JPHp3yPT3qC93B2CsdoHA9GFWoM5BPUEVHeLw/fsfxoBrQ8f8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BtP4ZHFeaqMjjtXp3jPI0+5PYKvsM7ga8wTgDPQmueq/eNKa0FkbLIXGArLj8690tMCND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rwa4KOfLPTjP4kCvcrSaKCKBHIQNsVc9Sx4H1q6ITOntgAo6cHH41fjHI9++Ko2+Qqt3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2nJzkEH+ldJmWdmVIJPI55xXIXCksq8ZJwM+3T8q7LkjIBJ6GuMugvmKxHKt8px0yah7gW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UydQehBqDDb9uByOfY1NEvBxg++KQFyD5jJnqcGrdsMTpn3xVWM545GatxgtPGmSMk59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G1y4dbtVGcLHnPXrXj3i199rGxxksD617NqsaieR35ZY8Y+grxXxYym1jx1JHNROSsOMXc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Rz3qxZuTf2oyf9avSqUZJV0JHB4+lWbR9t7bsOcTL/OudfFc2aZ9A2uMKR2AGc1qRnB2j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PGec8VtRDdg4I7812HPYvJ0HY+hpUOZd3UEH2oTgYFAHzqO7UCMtuGY9OTTfX/wDXSuxZ2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bFA7D9w6k9TVyEZ+lUHx8qk/Mx/lVyMkMevagRrWR2zgHng0mpIrwh8kYJPTFRWgLXK8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LqHEG1iTnPvzU82qHY8w8Qf8AHvP/ALhrxRcYNe1a7loZgP7hPQ14uoxwecGsq+yNaQ3Fe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l8ORwY1A+orx1lYFmzhfQ17D4f50u1x1KZP51FF6lVNrHYw4ACt6/zrRj9qz4cHr2rSj6j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MLFlemfSq92cRIQOrVZA4IYZzVW6H7pVA78UxFHrzSYznGKcBt6UBec/hQAY/wAimhyHV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93p06UYH0qG7jsdBo7bbefPOCPrVDWABK30Gfxq9pHMc3TqvSs/WGzK5PcD+dOI3seY+L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HggL656ivG26DvXs3i4H+z7wA9QP5144V3AAcfrWFfdGtLY1vDAxq+Rx8jV7Lp0UKzeeV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ZYrnO3OPXmvHvDK/8TcDrlD+ddP4/+Kvgj4S6Idb8Z3wgwAILZCGuLhz0VE6n69K1w1OU9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Wd5JdD/hMdLtXYJHFp15cOzHCgDagJJ+tfOvxf/bM+Gfw0a40nw83/CUa7HlDFati0hcd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TX51/Gv8Aas8bfFm8nt9KZvD+hqDBHb27lZpIM5xLJ1+bgsBxXyTcTl5FtrfPGC3XH696+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czhlX7H0H8Uf2hPiR8Yrp5vF+rvHpiEtHplmzQWUSj/ZH+sPu1fMupeJZNRuRplivlW4O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jxRrgt9ukwkEnmTB6n3/wrI02NbaE30/qCmOvHFevCioq0Tnc29zT1GMW/wC5Zwx5x3qz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H3FLZPPAFcrPcyXUxkcnIJC5rRN19l050YgMUPB689MVqoskyNTvvPut0ZymR1/LpV+2d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jOc8f/WrnIHZ3LNyTx9DWrb7XymenPXHWtOUB7LklRyD/AFrtUQQ6btHb8yK47aRIAeB3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mYW6qo6/nTa0Ayt+cZ49R0qvOguIpIshsDcCfXtQ6ADqcfpxSp8mWXBx61IGRtbjzDyD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8p4x+NaF7EZF+0wA7wPmA53Hp+YrEkm3thjnHBXHQ00gDC7sduePrX0X8FvjffeAJotD1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OARlpLUnpj1T27dq+ceC3XB6VOWaNeD8v+FYYrDRrQ5ZI2w+IlQlzwP2t0PUtN8R6VFquj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LuSWFtynIz1B/StNYlAKMvOOf/retfj78Pvin4x+GuofbPDN0Vhc5ms5stbSj0K9j7ivvL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P/E8SWfikjw7qLfKfPJa1dv8AZkH3cnoDXxmNyirSd4q6Pr8Fm9GqrS0Z73dWikNKg2kZ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WW4GSvbHHNegwXNrqFmLuwmjurdxlZYXEkZB/2lJFc9e2+6TBBwfT1rzFTcXZo9Tni9jhn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B6CmR2BYfd46dMV2Ishu24GT0GOfpVttKcrn5ePXitEhHns9oiZGSMckL/jWBcRbwQgI7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2TqmwYx0PYGsNrAHGFGR3p8oHFQ6ZuAdhkD16VrR2SKMgYHrW9JakHagxjsO1MFsRkKBz6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PL4Iwc4OaRx6Y/z/AFrcexYRtNP+6RfvMxCqPqTgYrxHxl8cfhf4KEkV1q66leR9LPTR5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L75NbU6M5u0UY1K0KavJnpLo7HYilieMDqTXkHxI+LfhH4a27R384v8AV2H7rTrcgyAn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n2r5V8fftOeOPFSyaf4ajHhywkyrNC2+7denzScbf+A4r5vkMk0jXEztLK7FmdyXZie5Y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iT96oeFjM3S92kdh46+IHiX4iap/afiCb91GT9ntIyRDAp9FzyfVjya5BM7gf1pVj5BGP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Qc5r6OlSUEoxPAqVHN80hwIAznhec5qxbDcDcy/KiD5R1z9arRqJXwxG3OQD3/8ArVPe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9B2rdRIKZl812duc9DVmEFVDMSDz27VSgXcwU9vXvV5pMdTwPamwNNGOM5GcDPep4Z1Db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fTFUIG/cs3I5/nVLzSJACRnJ4rNq4HRiYox3scf3fX9K0rLU/IlHlZ2dMVzkjPIvmbjuAx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fOBweMHNZuncD6Q+HPxI8U/D/Wk8Q+DNRksbg8TxNh7edf7ssR+Vh79R2Nfpn8KP2q/Bn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xcieG9dlwg8xv+JfdOf8AnlKT+7J/uv8AnX4q2N44YMrEFR/exzXc2OsGaFYbjbIo7kZ5+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ai1RtTrSiz+h11ZOD3GRg5BB9D3FJZEB5mUkneAfbAr8sfgf+0/rngLyfD/ilpdd8N4VVB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4o2P34x3Q/hX6aeDdf8N+KdGXXfCWow6lp9xIZDLC+4qzdVdT8yMO4IFfM4jCzpSsz0ad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XJ3ccdxVtWBHHT1rJ5BGDV2Fm2jI7Yz3rniWzbtpM85zj071pxMDgmsW3IAxn8v61pwseK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5RU3QjBzVBWzjpnIPpVpW3DnrSsWiz25xn2NTrjPH3qqEAggg85FWIm4AxgDikMtKCOfxq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aruX2N5ZAf+HPT86sA54JHQZxwKBNaFaQHzkYk/dOfbB4rf0lv3r5PVRgj2rmppWWZVwMM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e2ttNd6fa/bJ0VcQbwhZScEgnjIHOO9QviJn8Jfvy3lk5wRktgcV5L4qyXgPXLc16tqD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ZA+nP5dK8p8UfdhY/362fwsmJxs2ORV3w8mbu4J/upke+aoS4OcVf8PH/AEucj+6v6VyLc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BQpB654rQkOUxjOOmeeazbQgDJ545rQ3g8YxmtbEmJpBGdQYd5gP0pVP+lxH/AKaL/wChC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I5zO2f+AgU6L5r+BPWVR/48KwmtTRHd2bZW4Ppcyjj61ebOD/AE6jFY9jN8twACWa6mwA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bafe3pyV8lCOWkGD+A616eHoznFKKOKrUim7nmfxR0zU9d8C3eh6FaveXt6USOKMZwSw5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NeTeG/wBi3wTe6pb+J/ivM+v3luhCabbExWUW/rvk4eUn22j619qaVp8MEH7sBs9Wxycdz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sQIGWZwB64HWvdw2C5FeW5yOu3oiPUSiWH2WFQkaRLEirwqIihVUDsFUACvyq+L13/YHx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uNchubRx2aRB5sf4gggV+p17KGRlHYdD1Ga/Jn9tJ/wDhHJdL8YoSraPrNlcuxGNsTyeS4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1O8LHfljXtbGbqWmqmfLyev6+9chd2+9DuA3A9cf5613090rqLuL95bTAMrjnG4ZH4el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wRtx29fSvnbtH0MqLueaahp6szMQMDt0rFfTlGWbHA6DkfSu9urZZCGC7QV/X86wJY1B3c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yVBnLtaDOScA+nTH0pvkrHyBgLjHHP51suq7iccmoPLYnK4H6Ak1DmWqZngfNkcH/a9/5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L9+mATVoWoyMlQAP5VoRRoEyD9BWTkaRoXZDFauUJPBOd3PX6H6VqWViSwLk+WuCo6Z+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+UkYz6ZFadlkjDEkgYyKzkzpjSsaVtCSMHkfzrThUR/Mn5Y61DGwCkcKBx060/wC0rEvJ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4pE8g2/MT357DHYfSsd3ub52trRR3Lk9FGepPr7Vs29heakBKwMNv/fPG/H90H+Zq5N9k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qgHP94n1PqaEyzzfxI8Wmaa8drh5DkL6vK3A/DPAr6c+GvhUeGPDenaV1udgeY4wTLJ8z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um/8JJ450vR2/eRWzte3PHSOAgqD/vPgV9r6VZmNhPOPnfoPQe1e9ldLTmZ81nVezUEd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A+p/xrq9QhVodg6Ad6TRbM+SsrDHSrGpjYhA9/wBa+ijHQ+Sk7u55tFEbe8ZfQ9T3ya3i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rVC4RWm84c46/wCfatBJI2AHpzmtUSUNbtVn0pbrnzLdlxt6kMQCPzrEFrcpEVmj3xSL8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6gqcg1095Clz4cv4ZBlSjcdM4IIrkbePU7WCGW3n85MgGG5BcD3Dj5h+tKyGnY8O8Zfsz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40xtD1CUljcabiNd3q0Jyh/ACvlPxb+xb4x0lpLnw1qUOtWwLFURBFOB2yjHDHH901+mr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2jW7tg7whliI9dy/MPxFbUelx3MS3NrLGyNxvQ7gPb2P1rN0YstSPwy1L4Q63pNybTU7n7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3eNh/311/Cs+X4WXUm0NqkOUbeB5TdcY65r9xtW8M2Wsx/ZNYtLTUIxkBZ41c4PXBIyPz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4P1SN5NBluNDuMsQpJmtifQq3zL/AMBNYulYl36H5aH4YXQGBqVv/wB8mgfC+/xxqFtz/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xd8CfiD4TRroWi6nYoObmwPmgD/aQ4dfyIryFUdCUbIZexODn3B5/Cp5FtYm8u55R/wAKv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x99rUf8Kw1M4/0+04/3u/4V68I2zlmPtUqRnccN06+tP2aFzPqeN/8ACq9YP3L609P4v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a6fbbM49Swx/47XtiKOg5weKsiMrgnr61Psoh7R7HiC/C3XV6XVnz/tN/hSf8Kr18nK3Np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cwCCMDP1qUKeuPyo9jEfOeD/APCp/EXXzrQ/8DI/pUq/C7xIvAmtPwkP9RXvGe3WnlSFy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Oc8Fl+FniVsOj2pb1MhP9Kg/4VX4qXn/Rff8Ae4/pX0CCw65x0NOI3DuM0eyiO7Pn1fhb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I9PNB/pV1fh94nQYMdv/AN/hz9eK91CH7vrTNuCQoJ9M0eyiF2eGS/D3xHKMLFFn/ZmTB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14mimD+TDj0Ey5/lXuxXJ4GPXnPNSJkjHI/Gk6UQuzxxvBmv42C1UH0Eqf403/hC9fzk2w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/rXtARR1yDnrT9gyQM/hU+xiF2eAy/D/xKzfurI7c5AMqDj86b/wgPinGPsRPr+8Qj+dfQ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Xk8EEij2MQufPTfD7xN2smPtujP8A7NSf8IH4qXhbBiRxwycfrX0OE52oPz605gc4IP1o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uLwP4oD5bTpMD/aT9fmroYfB3iF4laWFYmHG0lR0+hr2HkD5QffmpArE4CnH50nQiwTkjx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Vj/sHOaqHwx4kjO0WMje2P8A69e77CBgZGe3So/m7Zx0xzio+rwLVSR4DdeGfEckE0S6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nkj60yLwx4gSC3R9PuFeOFY2+XIOBX0KBIq5B6+h71BvkJw2cHsPWl9WiV7WR8//APCL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/FKU+Gtfbg2Uv4jNe8yPKCCDtHQ01nfb1P54FV9XiHtZHhsXhrxIpwtq+O4bAH8zVqHwzr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9GIKF1ByOo5Neyjr3/GvBtUhlOrX2x3/4+HI59T9axq0ow1GqjZ0LeGfEiDdNCi4Of9Yp/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hF/Eg/wCXRm4GcEc+9VPC9k1xrMK3DMyxrJLtJyDtGRkVUkOr6zes8dxO8srkJGjEBQSe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hzy7msfDPiUjizkB9tp6fjUZ8PeJ4jxp8x9Pk3f41uyeAfIt43vdcnglYDcB91W9AxI5q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yeJpV+spx+jin7JC9qzHbRvELk+Zp8zHv+7P88U5NG1iPObCb5u2xs/yrooPBtwTti8TX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/Ibs1g6zY+JNFuEgk1e8MbjKSiZtrHuAOv4UnTih+1ZG+karG2WsrlSM9Yz/PFVjp95/FZ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4Vq+H7XxHrNxNa/27eQ+UoYNvL5GeOK64eFfFQ5XxPMCPY5/nzTjST+EPas81/s69X7ttK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WKabaYDDW0wI6ny2xx+FekvoHjEk+Z4mdv95cf0qJvD/jI8xeIgfru/wp/Vw9qzzPy37R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+lCCbgPG47cofy6V6IfD3xBHzR69E5/2j/wDY1lX0njrQ9QsotS1VJ0uHH+rRSMAjIOVHX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aRyDxgjaIjn2H86ibjCiJh7nPSvpADdlmVdo+Y5VRx78VmXeqWGnW8lzK0LRxqWwgUucem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9YZ8+ndtBIIG44+lNZUIAJPr2r2rT/GfhnU5vs8TpDKwBH2iIR59skYz+NdKwtOvl2xz14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3H9YfY+c1iG3jafzp3ley/rX0Ji0PPkwf98rRttf+eEH/AHyKr6mv5g+sPsf/1f1T3b2B6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AGD0456VlLuXGSDg1ejO8fL/Kvmb6nXa6NKFsPj61yniOLZpsoJJ/dtyeuMH+VdPAfnUH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m0liU4BjkH/jp4pvYIrU8IhZSgyMAAdTSuVYZ6DmoYGTyyT6dOhps8o8vnnbk9QO1YuRuo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/AMSdckkjcDnnoTXfWnAHTH+NeS/DzXbW8huNN+aO5tX+ZWRlBVujAkYP4V6qjhABnp61v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YTPAU9Kr3HG32z/Oi2kYKC/04GOajvWxLHgnBB47de/1p26iEVmPB788irCY9c8VURuOT3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M4PFIC4h7jgY71PMSIskdCO/Wqi/XrjrzT2eQh0JBU8KBxz35poDx/wAdjc9u3ABdgOfW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YHHTpXceOSVigI4AcnI4PNcQuDFljkYH4VjU3NIrQntw66jbFicecuD+Fe8WR+SM917E14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EY3LmVBnPTJAJHpXvdvhVVT6YBNaUtiai0RtJ244/PNS9/c96pJIWPuP1xVnIb/69W2Zp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HimDJyfftRIcsfrSJtDMXGQemakofHIGO4Ybkc1cQh8lT93qPSqUIjTKnAJORxirYHHUY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NcAG1J7HpmvDPGb51GBe21vxr3GVgLPgnI44rwvxjldQicHJAxWdRlw0Zy0TYyAP6cVp6Q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nmspHiZ2jVgzDqO/NX9NdYtXtSxAw5GSeMkVjHc1a0Z7zbgqFPv24rYgVfvMTnv8A/rrB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DW1CSp5/KuvmOblNEEAbvT/PSsKbiZsnJJ9MVsgnGB17VjTn/AElgpHGB0obuO2hIhyOf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jJquoIIx071MvJyaLsXKW9ynsMHqfSpJVBg653cVCv3RxwPWpZyPsqkdQ3NNbBynkfjcE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4rzOPg+tem+OB/wAS/I7y9vevMk5I+nSuee5rTV0Sf8tY2HRXU9M9DXvdp/q4z/sr+WK8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yyjn617vp7KYo9vA8tcU6bCcToYmz+HvVtMDrisyKFRcLJxux9Dz2rVix0A//AF1vzEDL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apLyKu36nylAPIPBrOC4wW5Pek2BN3PXI7+9TR9f6mqKyIXMe7B7jNXkxgHuOtIGTIxWRS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1Mlh8wx6Vc/jAUcelUdWJEoHHK0Eo+ddXlf8A4SO/ibAiQBsAYO8jpmqeAy56c1peIEUa7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FZkjEIAB0rz5dTpjsen+Dju0pT6SZ6fnXoVrjcG6kcAj39q808DyS/YHhkjYBSSGPQ89q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7nNddJvlMZKxtRkcAt3q0GX64qjHyQecA/ganzuyoHNa3IiZEjZmJORwMZ7U5Oeufwonwb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/AK9ICQuSPbNBROvX2P4c1ai2+nJ44/z0rKFygnSAhizg7Tg7ePU9vxrXhByNpx9DQBet+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896xtbydzDkfXNa8TBdx6Cs3VwSCP7xHf2oYHg3iAN/a7E85iQnHTOSOPbpiskHGDgAH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bJxxiFcY47msBW3A8n8eOvauGW5tE6jwiM6jMp/iiwSDyOR0969dt88ZzwPXsK8f8IFhqs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FevW5JCjqfb1Na0noZyWprKueR35q7FwOepwSR0zVKI7Rj3ye9Xwu3Dbuf89q3iSZ+o/K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Bjv0q5qI3eVxnBI59MZqpzn26c8Z+lRPcB6gMCCM45NWgQzFWBK/eJx/nmqin5gO2MgV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elLmA1oCG2k8DpyfWkvM7X75IqNdxwMEA88fWn3QcwyNjAzuOfc0uYroeP+M+dPuu/Abn6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vUYOTjvjtXqvjJSNOumPICYH5ivLIU2RKiYHGPXNc9V+8a01dDZySM+mO3HXNe7WkSywR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DOCAOh9a8MuB+6A75HH4ivdtP/wBXEcfwAfpTw73JqROgtsCID371ooD97Pbp2+tZ1uSVB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NOn0rquZE6HaB14rk5ipYggck4+ua6oE7MgVxc5YswQgHJ6/WgC2Npw2fX6VIHx8qnnF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VlArgbcehoGi5brlUB5PfNW4mKyxDOSc5NVosdATkDpimyTrDdW24ZV2KEe5HFQ9ykrDN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8ugIrxLxjHstUP+1g/Svbddx9pjbrmP8AUV4f4u8z7MpmO4tIcfTtWdTYuG5wUIwWI74F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g/wDPZMj8aoxtjkY/Cpbd2N7AeP8AWpz9SKwUtTaSPoqA5hwu049fSti2ICKemBg+1YNty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YVuxAhRxgd67Y7HM9jUXLDK9aUAh1Y8lfX+lRwKxANIr/AHsDkN37mmQZn3nkXB+Unn1z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BdyDkMT+H0p/XgfnUtlrYiuJWjjVkAZt4yCe1X0PIOOvWqMnygE44NXQQSG7flilcOU0r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fipbzHks4yME+9Z0VwsM6yOQisduScZJq/KcxiM8YyTmp6jPKNRuTdz6oin93blYx7tt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656V6oqY028uTw1xPM59xnA/SvKAGyTngE/Ws8R0NKa1FOSO2K9b8OMDpdqD/AHcdO4968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yBnOOK9f8OcaZbsOm0d/zrKjLWw6iOzg4rRiIHes23wTx9fyrTjz1rrW5i9i0p3ZqC65Re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HT/Iplz8sWfU1ZBnlscmkyT+VJKpbnbnt705eO35VDZXKKBn1wetKOeQc9jTQOvQnvTx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SsbuknCTDv8p9fy96z9YH71z7enWr+j52XHr8tZuuuI3LdsfpmiDvcJHm/i0Z0+56fMn61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OT2r2LxSC2m3BHZd31FfLPxT+I2lfC/wy2sXeJLy4BSzt+MvLjjj+6O5pSpSqTUYjjNRj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i/Byw+3kJd63cIy2VnnnOPvvjoo/Wvyo+IPjvxD441y58UeJrx7y8mJYlydkak8JGpOFU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vi/WPFGqXXiHXLk3F3cvliTgL6Ko7KOgrza6uvNsJZSRuPb6V9XgMAqK13POr1nNiPfyK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jIlhJqGSHQZJJ7dDx7VyhmZocE9jgd6tpdlPDWql+cKhAPo3Br2FE5kzzhXGpa80bfNlj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r9bkjtoo9OgI4HX1rh/DkgS+kun+6u7n1Of8A9Vassz3M7TuCTu4PpRylF2KJ3lWMYJyc8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bfbAPmORhT0GRn+dbukorFpmGTwBn3rjNfnE2oHBxtP4cUluBasyXjVsAZ5/pWxaxgsR1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7lQD+707V0dtGVyjdgec8VYCkIH4GADXQ3TlLNHGATj/AD7VguPXvj86vXzk2SKDnAGf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pORz/ADqNmAxzkEnGOlU97IBg56e/0/GhJRnk46kemB2pWQFkEgEjgev1rJvrYTZZMrIo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nK/3eh9DULvgbWXOCf1FMnmMBjLA2wn5lI4/xqbz2kAwcA9hVi5RJgAyHIHP9OazJoWi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9qBp3LKl4mDBu3TrUTyYbnJDdR0BJ/wAKqrIASXJHI6+39aexEg6EDk560nFPcVranT+H/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IZfCmsXelnOMRTHy/+/ZBSvcdC/at+KOlRpBrEVjrESZy88Rimbp1dCAT74r5kZVUenP50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Jrhq4KlP4kdVLH14fDI+8tH/bU0tD/wAT7wnKvAy9neK3H+66jFdnF+2f8KJFJuNN1qFu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CBX5lzmXhYwVyPYVmTEoCOeePpnpXLLJqD1SO2GdV1ufqLN+178GXT549XX1JtM4/WsC7/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9ksNYvGHChYkiz+LHivzPCs3Qk5zSmOQksc469ahZNRNHndc+9dS/bU0uPd/ZHhGWTHQ3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op/nXlet/tffFHUke30i303R0JPzRQmWQD6uSP0r5bYnJznOfT170wKTy3X1NdVPK6Efs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dd4m+Ifj7xixPifX77UU5/dNKUhA9kXaMVxG1EPy4B64xgYq1sZugOeR+VPVVxuIBrsjR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tOfxO5XiTPLKOnerBiXb/OnF404Iz16d6YqS3DED5F46dcZrRRRF2QHYjYUgsP4RzURZ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oSrHCDsUbm796rqp3Dr154zmmkNMS3hkD726cHJFR3eXfGa14wkad+vPt71jyYZ+BwT17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EAI6dTilfLfL2/qaIyW4IJINLj5uB94ng0MTLiIy2xJwMZzWWvM4J6Z5xXSlBHp42dcfr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eo/EVFhJmr83l8dCOh6VVwMg/n9K10gMkIA/yKoPb5OTx39OBVJCuyvG7LJuB5PAFbcN7J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+NZaxIp6dOQamIO07eTnI+lDQ0zr7LUriHHz4AOev+Fe2fDP4ueI/h1rUXiDwtceTcDiaF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NHnDA+vBHrXzhDcMuA5zyO1alnqCxykL0HYHpXLVw8ZKzNIzcXdH7vfBn9oLwj8ZIm06B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RiS40yZh+8A6yW7dHTPUdRX0DBkEqw/PvX87+ieIbmzu7e+066ksr+zkEttcwMVlicdCC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b/wBmr9pa0+KcK+DPGjxWfjC1jGxh8kWpRqPvpnAEnqvevm8Zl/s3eJ2066ejPsiHnvjHG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x/jWUhZTsyR64rUjOecdq861jbmLqsNu70qzGdo3dc1TXJXjpV1elRc0TLC4z61KmQcdc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Qew61MCfu8gUiy3HliAO3J59asrjGM8ZHSqcZIPXGOTzzVkNtx9evpQJmfNgyIRnI3Yro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2QEfWueuDiQe4J4rX0nPnEg8ADNRH4wmrRuaGo/6sk+leUeKORAP9sivUb8/JID2H6+te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4O/gj1rd7MzicXJwxFaHh3P2ickdAoqi4eSQLErSOw4RRuY/QCu28PeC/Ee6a6urcafEw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Z/A/N+lYUqM5y91GkppLU37Y/LnPGBVlpkQHccY6n0rXsdBtI4l+0XjTP3jtIWYn6M+BX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w0eWdl58y8dQQfpyMV6UMsrPdWOaWLgtjzXw7pWo38d21tA+yS4Pzv8AIgwBzk/0zmu60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jeWRrmZCGG35I1I9+pFad7f6zdGAC0S2SDJZBKNjA+wWtON9Uld3aaO0gdSPLgG5sHrh26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LKUfi1Zy1MVOe2g+5utG0GDETJJcO+1YIh87Ox/ujJ79TXTTRqtrJgfPsJPsPSsHS7Cx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hWwHPLsx7ljzXSRxiezknByHUhfp0/nXqRioqyRziaZ81mjdKfch2u4lHKqpc56c8VS0a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n8wf/AK9apTcdw64x+FUBjXsQd9wHPr3r82f25vC82vfC/wAS2kMeZ4rF5FOCQXiO9cY5z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omLMT16Dj+tfMnx00GPVdNmspVylxE0bjH3gwI6/jXJiI3OzA1OSqmflx+z742j8XeAdPS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OGPJCDFeqalpd7ZoZoFM9uc8ryyjP8Q6/jXxH8ELi78B+MtV8CagWjFhezQq3sjHacH1U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U1Mai6GYjwJegOf5V8njV7Oq+x93TtUjdHlE7JIoKgtz0A/OseS33c9ete36j4a0rUv3y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4b24HBrkbvwTPGSba7Vwc/wCtXH6iueMr7MPZ2POFtkYkkEHPcUoto8jrnHSurm8P6rBn9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Hzn8Kym0/VYxn7JIM9PlxRqHKUPssIHJP4UhSFckY21cTSvEE4YR22wdy5xzUkXhLVJ1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Lf4Umn0KiZZeEEYw2eCBVuO+iiQKmc8j3JNdJa+B9NXBupppxwWAbZ/Ku203QdLsFxb20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zY9cmp16mnK+hwllp2r6qQLe2ZI/+ekvyqB+NdpZeHrDTQtxev9rnx9EB9h/U1rTaikLbd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MVzdzfXF5Iwi4559PzqW7FRhLqWdQ1JpNyg7Y1HQdBjsK4rUrswxNI+Rhflz1Pua17h44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968z8Q3V7rN1b6LpgLXd/MlrCOv7yUhQT7DOT9KdOLm1FFTlGEW2e+/s6eHJNQXWvG90n7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f4ooMliPq5/Svq/RbM6jqACjCR/l7Vz3hrwxb+G9C0zwfowPkabAkLv/AHnA+dye7M2Sa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DZwABccA5PUmvssJh+WCifn2YYj2lRyLMdp9ms+RjAwAeDXFazP8Aex27V6TqWFiJ6cY4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3O0fqa9FK2h5ZjiQsMjk4qSFHc+UnzHIAxTYYwzAED3rprCzWIbhxQAy7gEPh+4LfxjA/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DgL7+vpXT+JNsOkwQ4wZZo0H0zk1nCMZ5AyP6UAVrlA0KMo5yAc+1Up9It/tYu4JJrSS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f7w+6ce4rX2ZwvQfXirDRl4x3I/KgDMKa3pke+C7ivoWGCt1FtkX6PHjP4ikivL4t5l7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zT/N7fLIAD+YrXkHmRkdSKiteHMfbrg9KCm2jNOoaKr7pvPsicf8AHxCwUf8AA49615/41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kwy3cQFvesuV1LTCjOD28xVyHH+8ua9m8j5DsBHt2NUE0ewnk84Q/Z5s8SwkwyAjvuQgn8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8rfij+zt8cvAPm6l4fmXxHpKkt5tpbAzxr/tw9fxXNfKk3jPxvaSFLmWOFgSpWS2VGBHY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wn1qyIUXSXsQyFF4mZAPQSphvzzXnHjH4VfC7x85m8UaD9jvGQj7ZaKkjbj3YgKxH1Bq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f8LC8WqSfPtuP+mK1KvxF8Wnk3NqRjp9nH+NfpX4j/ZAlBefwLcaVrsOPltbiIW92MdsEY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r/wAJNZ8LO0fiHwk9mV/iks/k/wC+lBFYSjqJpI+ZIPH3imRATJZk56eSB/WopPiP4phc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n/4qvcV0HRGAZdMt+c4xEO34UweHfDbn59MtDk85iFLlFoeGn4o+K+nl2PHpER/7NSp8T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sGH+44/8AZq9yHhnwyR/yCrQjt8gpU8KeFjy2k2p/4D1ppBoeIj4o+Kc82dl9Njj/ANmq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XGy4/wBl/wD4qvbj4P8AB7DB0a1Az0wf8aB4I8HMP+QNb/huz+hphoeMxfFTxICA+n2QB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kfETWsAixt8YzkF8fzr0xfAHgkfP/AGNAM+hcH+dSf8IP4PUBV0yMenzP/Q0BoeVP8StZj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POd7g1ctviRqky7m0y3BBxxI/8jXpg8A+D5OumIM/7b/404eAfB65xYY3YGRK/wDjQK6PP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OnQkf77Yq0PHt6y5GnJjHaU/4V3K+BPCanBsWXt/rm/xNObwT4XX5VtZCOn+tf/GgDz8e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VPP8Az1P+FQyfEa9hco+lKdvXE3/1q7//AIQTwwxz9nmH+7K1RyeAPCTvh4bnI44mNANo4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/AGOceouAP/ZacPik4+/o8mOn/Hwv/wATXeL8OPCbcCG4Ge/nGnf8Kw8KFS2y5/CUH+lA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c5Gkyrz1Eyn+lXoviQHHOlyhfeRf6Cun/AOFXeFATsa6X2Eij+lSL8NvDi8JNeL/20B/pU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F+JFqFw2nTH/dkT/CnD4j2jf8wyf/AL+Ia6IfDjQcZFzeH6On+FKPhxoWObi6H1Kn+lZc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2ojZ2064AVdxzIo4H0qrF8TLKVEI0u72MoYEMh4PPrmumm+G+hyxMi3dyoYbTwvSq0fwx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LkKihRnYen4UrVAMg+P8ATJOTZ3X47f8AGoX+IOlJx9juzj0Cn+tbb/DqwUYGoTn/AIApq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3tQmX6RL/AI0v3gGMvxD0ksALS6XJwfk/+vXnFzN9tvri5iyqSyM6hsZC5wM169/wrexH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TNcj8a8enhNveXMDEP5MrIHAxu2+3bNc9bn6lROo8GhzrgD/8+03/AKCetafg681e302VN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SjEpkCMhAOQcjJH41Q8FAf28mD1glHt9ytfwVpKX2kzTfa7q2ZZyu2Bwqn0JyOtOgrocin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nMt/FsUHCRo6kD8zWP8A8IHrXaA8+6/rzXeyx6bFK0H/AAkdzG6HDJJKpIPvlf601Yb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6fMlaOEbkHn8XgzxJaSrPbW2ySM7kdHAYH869BN9fXdiLPXNBlm/vsChUnsw+bg+tPFrAc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FVw6LqckXmx688sbg/MIkZSB7iqjFJWA5r4dxAXmoqQeEKgZ5GGPBpnjW+1G11KCG1up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AJzVr4dQsLvUtzcouCfcscmsr4hHZrkGT/wAuufzapk2oOwHNPrPiGMZXU7g4/H9cUL4j8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cdeuD0/Cs8MdpxnGeaYzY4II69RXN7SXcdtD0nwPqur6lqU8WoXj3UawblV1UYOR3A7ip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JRenmHOfciqfw3QSandt/07D2x8wrQ8cnbrejKOrvn8N4rsp/Bdivqel3FlHJGYZhlSCGA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Z1KLwTpl7PYyaVq7SRNh3jQsjZ7g55Fe0a7p+s31v5WiXK2kxcHzWG4Y9Me9cWbHx7Cx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8MCFBB9DkVpNdCUup5xJc+ASuH0/V1yclTEf61kanJ4YMAbS4dQgcvz9oXCspHUc16+0P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Yf8AeVP8K4bxhdeIQlvYa3e2d3hvMC2oXcmPXA6HNc80kijz/MYJwshGff8Axpdyf3JP1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I1nUIPtFiqmPcVJaQKdw68f1q5/wjfiX+5H/3+WuVtgf/1v1EjnidlUNnOcDGelXEwjbhx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SeYWLkDHzAA4P/1+1aSjcu3PWvl2diNO1YOysuGPIHbtXP8AidcWs/r5TEduik/0ratw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A8Rkm3cA/wADA98kjikn0GtzwK1yISe7D61HMAyZwDnFQwSqQSmCCeCD2qZsheQM+mf1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Axd9JIfJw5wD04PHP4fpXoSNuXP5n+teb+BCDZOinOCSPbpx+fNehxHAIz14FdMNjGe5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0qK9YDZn/APXTYshjx/SoL0bo1CsVBI5HX8DVEDkdTkr/AIc1ZR26+v61nxtgfN1NWozg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jqOn8qmZmMbALk4z6c1SgbJPbgVa4KN60KSA8i8cH91GMk5OBz2rho8PCOQSBz2rufHJ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9/lrgkJ2c5zgVnPc2jsNRit1blTtPnRjj619AwNyuOMjjNfPsZY3MI6ASqfXnNe9xnKp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OQqi2NhWYcgn8eKuoQSDnPvWYxcws4+VwvB6gN2/CpLJ52t0+0kNIACWAwD+FaXMhsjAy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5x7VHJ/rm788+lPXp2yaYD1VWOOpB/wA81oYDLt5yOnvVEcdsVbQhhyD6UnsASBjbNu9+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Id8HFe4SAi2fg5wf1rxDxiG863bnndx6VnPcqO5x8IUF3xyByfrVnToo7jU7VHAZTKvyN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+YDqcZz3qzp0nl6pav2WQA47ZrCL1Nme9W/PC9un4VrRkFxxgY4GeKx7Vg4znnH4VpwuqY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zI5zXVfk3H3HHSsaRCbgy5IxWqsgKDaAB+tZknyyuevanzIBynipV4/8Ar1XX1qWNgzYBx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1RdzHAHU/wD1ql3CS1Lg8NkAnjpUa4VTkZJ7mpiQtrtyAFPGeetHMgZ5R43GbDcDld4wc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PYivS/F+m2NpHcXlqhje6I8wAnYxHcL0B9cV53GQp+bpj9a5qz1sXT2GzMQuR6g8969z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eqDGfpXgl1JtXJxwwwPWveNIAa0tyBgFAcZ4HFKk9bFT2OnijVccZPv8A0NaK9Bzj+lZce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/NaMTdzzjtiupMyGXZPlYznJ5B9PWs/jBUd+47VevCixj1z+PNZ/3R83GTQ2BFBCVI3ksf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j+VV0b5uT2HTtVtPY1AWJc7iAxxzVPVcFl9scj3q2xO5cc4YZ/z71U1MZZx6npTQrang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xJ0C4PB4PasMnGM9fX2rofEw/4ntwvQ/L+tc7c3UMCRRzg4fPzdhjp+dcctzoWx6b4KYv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x+Of1r0GBSTj/ADxXmngeU/YpYmAADbgQcjnmvSrRsFWHQg8fX0rem9DOpua0Q2RkL6mpQ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3PtVNZfnWM8bs1cTJw3cfj0rW7IM66kRLgliQTgDjqSKQtxsPAyKS6i3XjOegHAzgZFRsf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hT5gLxbrgbvpVuErjrjPas6Ijblchc461ZRFXduOV3A4HoDU847M0l78ZBxyeo561Q1gYX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FWYwZMEZXByff2/Gq+r7izM+OP5dh9c9aOa4mjwfxOD/bf1hH88VkKFAO0YGelbHiY7tYB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rFAyAM/TFcU92dEVodB4QwuryHt5J/PNevW2ONpHr9a8b8NysmtLGo4aJgW4449K9lgG0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X6VrTkjKa1L8k0cKxu5OGYDOOMn9a1RIGyfQ4x7VQG2RQwPGBx3q2vzDA9SePSt+ZEFS+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71UIAXdkccVLfFkkTcMI2fm96old5KAZUEH6n1qC0tC7CQyKxGBjJHvV6MKSSSBn/ADmqM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Bt6sGK7eCBQOyL6sqfOMHHGfap7iVZ7YshzuPI9qzp3I3Kg3McHHovrxVuL57ItgFumV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5X4xfOnXWTyMHPXvXk8txBawmSU4EYGce5xXq/jaPbp90eny/TvXlklrDd27QzJuRtuRn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wrfEa0th8w+RgBnv+Ve2aTLFNawXETb42RGBHoQK8VuGAic46A/jXsei7oNNghdw7rEvJ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SuKoddbAbMD+E/niruWB55yeo61n22DECzEE9eKvcnJHBxyD/SunmRjZj3z5L7cggHGO5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wr/K33WHSuvjkV1YHg9gRXE3AjnlktnDHad57Lgnjmk2NItRyyxkq+5gADzyce1XYXIPL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JkbK3TcKvy5IxgHvUtuVBwWBGT+tK5VjailG8FSTxyAcnFY+tm2a5sRLIyFrhRGqnGXUb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LEJ/lHVcZz19vaqmoWbzXVpLDFGwjl3Hf1GeOPfFTzIDQ1gElZM/dXPHp/WvGfGzp9mCR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VezaifMgJ4GOMCvEfGgIj2f3HGcdqwqS901hujz9MN8nbp+IpIZC0kbtgMJQOOgwetNh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UMUiyywum7b5mcYxyDjmueMtTY+k7PiCLecMUUmtm3dmZiCdo4FYlmWMSE9NgHr2ratGO0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rvjJHLJamxC/Izwc1nwuA8tuQ/Ln5vr/Kp4M5UHkDrjuamOxZWwPm4J/GthWRibDExwCQp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M6mVUJ7/5zUciobuT72QxwMnHvjtihWUSgNw5XP8AwGsnJXAfLk4JbK+9XYQqjCEmsy7lb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WwLAdxWhaSiRY22n94MgHjH1pcwGhHFGSpk2kDkZHQ+tTSOPJxk55J79aiEXmkRvyOvPF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HpjikpAcNq8axWjxoAqhW4HA/zmvD1G5yS3U4xn+Ve66wMwyAcjaa8KMUbOS6glHLA9MG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bgw+cYJ4GMV6x4bydMgUEg7eePQ15S5Ofl6ntXq/hgE6bA3UEHisaL965pUV1Y6OwubqTU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RH5LKfmbP3s9uK6VCcAjn6Vh20arOxHUgZrcjz0HP9a7IzOaUGW0yOOAKjvOYh9RThuLZ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MQgYxk56+lW2JIo9ufpTGYIpdui+lO79frSDBHTPfFRJjF4wGXPOCKcM45+tAOQrDp6fW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pI1dLfCTjJH3frVHXfvKTz1H8qvaSOZscdP0qnrChyMthQWJPpz1rSnq9BTtY8o+IutaT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4g1uUQ2VpCJHbOAT/AHR7mvw2+MXxK1Dx3r0mvXrGOE5isbbJKwwL04/vN1Jr6g/bD+N8f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OfDFz5uh6Qwe7eM4W4uhkYz/Eqflmvzo1zUVvNVlRWyIfkAz6V9Rl2D5EpyWp59appZEN3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J4z+VZcB32EuSd3Ugj+tVpJ38zB+YEYOKEfy4nC9DXsnJfuZqSk7lJHAJxWbq988Hh27GS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cc9ahlleKfG77zAe3P8AjWR4puGXT7a0bqS7FR09q0CJj6JJsilVifmCnBro41MVvyep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+YrDGTx9M10so/dogHbn6UCa1Ol0wmPTjJkr1wT1OP5cmvPLhhPeuOPv89+ea9FgcRaGz4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ZNea6eGuLhj/ebJosFzprMeUoONwGFx64reSXnfzzx+NZ8UQUBcjpj8qtISFyoGRQNMm3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T3Mn+jHGPlGaoiTHXGepxSTt+59/rQO5FHudCzYwcmqk+M9c8D/69OjOOPunp+VQzsR07d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0UxVflxyOlKZdzsTwM5x9apl2VcqRg1KmGyw7jP1FBJYYAKT6D9BVZnCn5hwetPd3VeMZO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uOGGMjHsM07ARXECly4A5GBnt6msxrWQEsjleOM+3+Namc7vvYyDyf5VC+Mc5+pP+eaO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nDoXAJ5HOKcLqIjD/AC44OeAKuLjqvI6Z61MWLLiRQw4HI96XIIyGliYDbgj655/+vVd1i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Q963JLOycEeUoPqOBzVZ9PsjlhH27D8OOaOUdzC8pCDtJ6enTNN245OQOgz1Fan2O13fd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W1hGTmNXPQDOc0cojFJiAwSD254xzUDYLHy42Y5/hFbXmR9IokU8dFA4pqxyvKWfpnnnt9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7HAGM46nr78U148AvI24dgBjpXRzCC3XtwOmMdRWC/758njIHHWgBkKKxC4AB44JrQdl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ulNt7MsNyEgDrxiq18P4UYMw4IoAz3ldmywz1qeIZbcQRk1XAYdauW23IY885oAvsuIsk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S+8c59/6VrTk7QCODkCsZtwYqPXBoAnTAznjB6f1qVAW4XjoKjVcA+o5PPapo2wQDweoo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49R0rl7QZYg/hXTXpC6YMdRjr3rlbRvnxwvXFAHWWRIjw2QM4qhds6MApPynAB64p1nK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GcVHqBxjHc9qTQDAx4Y5460gYoM98VFGUVS3qMAUw5LZIOfU0wJw4Iwx5PHpTlcLhgTj2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0g5xQjnG0dv61LC5vw3jRlXRznjj2rv8ARdcu4ri11PTLp7LUbCRZra4jO145VOQ3H6ivK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8dav2d1LbuHBIx29qyqU1JWsUpNH9Af7NHxq/4XX4B+3akIovEWjOLTV4FIBZgPknVeu2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TYYY7iv57vg98XNV+EfjbTviFomJYo/3Oo238FzZvgOrDPLAcqfWv318MeJdE8ZeHtO8W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q0C3Fu4PIDDlG9GU8EV8tj8K6UrrY9KjPmR1St09M1eRscg1mRP0BHtV6MnvXmM6EWge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FIx9KeG9DkUjQurjPr0x/Sq+o6la6YttJeOyJdTi3VwMokj/AHd57AngH1p6Pldp/CmX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ldoJIZlwykcfX6g8g0MBLr5Z0GdrgMCMdCDWvpjIJzGhyMDJ71zk29GhR2LmNAoZurbeMn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S4uXih6lRknhQO5J7YqILmnoE5JRdyzfueQgYuxwqryT/APrqlJ4IbUkh/tiV4CW3C2gw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fXmu5tLaNVxZ53n790w+b/tmD0/3q3bSySFMINueSTyzH/aJ5NfSYbLVy81Q8upiNbRMPS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jsIUsU7+T80z/wC/K3zE/TArYXTLOIF1i3OSDvk+djnnq2TWoEVRwM0rjKc9B+Wa9SFO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lzPUyHTB+nYcVEFRuM1oSIDGd3cdaylch9pHerAJLPqy9PQ80xInkdYEzljj/ABrcGwxb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LG2kucfvHJjQ+3c/0paIA3rNKthFkp9xcHqc8muyt7dILXyFHAGP8/WuN0C1M12bs5AU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vQCipGB37mmncDgsG0vmH3Qf5GuutjuiVh3rC1S2O8SsOQ3X61s2LAwqD2HpTQmx8sfXjO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V9PeWxd4l8zCfNmvd2KbSO/b0rhfF1sLqymCoGKr09qzqpMqE7Sufgb8f/B0nhr4nWXjSw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RXIUY23UPf6PH+or3nwFq7X1hGpYMQBlW5BA9a9R+P3gM+JvDN3/Z8QN5YzLcImM7mj5I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9gltreOeFSYtoYjnKk9QRXyeawbdz7nKK/PBI97hsIMr5BMJI3BT8yn29qfLa3eRu2nI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VpaWqSRYPTA/DIraGnK43KA+R2OK8W9j3eVM8/urGZl+QBT3IIJrHuIJ7c5ZjH77s/pXp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6Ecdvlz+PrWNJ4ajK5EzL1zkZJ/OtFMHQuebzGZlOJWcn2xxVJLSaUHzAQOuMnnFelf8AC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AfXaf0qcabZRAvjBAIHP9afOQqDucTCGQAKrNwARnNXD9qIIcADpn2rpjDCEJjxgdD+FZ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uQGA6dsUkb8lkc7LHtXc5yD3xWFd3XlOEGMgZ2gf4Vr3bwLIYIxJIzrnHOPqT0FZ5KQHBU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/rVctyWmc9dxXd0oLYjTrluuPYf416J8EPANlrXiSfxVdD/Q9Af5GPJlu3U7QD2CKdx9yK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Z4i7sSFRByXdjhV/E19yfCvwT/wAIr4WsdIvFDSpm7vcdHupvmbnvsGB+FepldByqczWx8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snqz0bw3pJmbz3Taufl45NerxWyJHtI7KfTj/wCtVXQ7DdFHM3A6j6dhit2ZQiMccKp4r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Ntt6nC6/N5aOvuecegrx2+kLzk8nmvUPElwASCexPuM15bKVeXOMjNMCSzjZmC5HXofWu4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JIBrntNi3MM9B7V3GnQ75QwGSgzigDivGUwOsaXp4OWUvMw9BnAz+RoxyR1rE1S7F/461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O2H+8oy36mt8Kd3BzQUkRBMybffk1phAEPHbtUKxfPk9fzq4FNAMz2XAPt+GKdbwgvuFXv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vbnAOME0CSuPhQ8LzVgW4LEEfLVmKL5wAMcc1oRQZbJyR2PrQiyktjlCHAIx0qE6QofI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umSBQ/mA4/WrCxRjkDnPPb8q0sgOGudGSVfnUHaeB3z7Gqvm6var5UU5lhH/LG5HnR/Q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ehTWythh0NZk9irHqMH+dZOHUhniniL4cfCbxTEJfFXh1dPnY4N7YExYb1DRgEf8AAlIr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YXkJvfAfiRZg+CsGooHBz286LH6ivrK507ahC8jp+NZaaa9vE72Lm2mPzbo+hP+0vRh9a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NzxZ+z58V/CCPcXmgy3VrGMm408/ahtHcovzgfga8Qk1DTbaR457iON4z86yN5bJ7FWwwP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1TUlt1nu03qnytLb5A465XqpHtxXnPxL+Dvws+Lduw8XaLDJdMMRanahYLxD6+Ygw49mzW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eTWdG6C+tT9ZVz+pqwup6bjIvbX2xOn+NdP8AGD9ivxj4KSXWfCLR+I9FTc29E2XUC+k0Y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R9K+SH+F/iguWXTUYZwNjLz9OaxkmnYvkTWp9LLqdg2ALq3Of+m6f41Ol7ZkgCaI/SROv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rHxSnP9jn/vpAf51ai+H3ixR82lPx6Mv/xVTzMTgj6cN7aDrLH7jzE/xqUXcJGVdCD33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8B+JB10qX9P/AIqlXwZ4jT/mGXGPYHj8jRzMXIu59NmeM8eYrfR1P9aZvUnIYN9CDXza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ugf90/404eGPESnDWF2uPQN/Q0czDkPpEMehHB7ZGaUgHnaQR3NfNMugeIFOVs73r2Dg0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bXwHf5pBVByn04j5xg59cD/OKuoTjABA9hXyldaT4lba8MWoptGCFMg/lVF7DxSvO3VA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9wRxjOfUVEwdRls/lXySIfFGPmbVMjtumrQtm8TJ96bUlA7Fpf61DnbUD6mEgxwMnGf8AI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OMkda+ZGuvEaDBvLwf8Ck/wAKaL7xH0F/eDAx1f8AwrP2z7AfTgDtzgn8Kbg4Jwa+X7jV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1a7RwuVwxzkfhUtr4h8VtawGbWLkuUBfJzz3zxR7byA+lHZucggdzjHH1qPr3Ar51PiPxA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/vZP9KcfFfiFBxqrn6oP8KftgPodiu0qDliOMdK+YNSZV1W8I73Dgn6GtT/hM/EUZGNRY4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dlm893nkbdJK5kY8feY5Nc+IqKSSLidn4Okjj16BTw0kcioP7zEHiuo8G3dpY2F1Z3E0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wUj8DXlkUzIyyxM0csbBkZeob1FdJL4j0++Kzaxosd3OF2tOjGItjpkY61FKooCdzs7n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kuzfFZJmLsBJGcE+me1RjwF4dJwNSYH3MR/rXEpqPhFjhtAlX/duP/rU83vg7/oDXS+hW5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J2f/AArvQ2yU1INnPVUPX0xXZWtrBo+lizEytHArMHbCk/hnmvGFvPBxODp2oJ/uzA4/l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/AMu+qx4x1kVh/Oq9ogOs8ASxxz6mZZEjD4I3MATl255rrtS0Hw1rtwtzqMm6ZFEYZJQPl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eBpx8w1NfoinH61WNh4DcYW41JfX90Dg01NWA9VHw98Kv915/+AzDFRv8MfDbD5Zbr/v4p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hCAdT1FPQeVn+Rp4tfB69Nfv4sesLH+tJzh2HoewaL4V07w7LNNYvKxmj8s+ac8Ag9q4Px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wDgraKrvjkgFgT+PHSsBYvCxyq+KJ2P+3FKv51LBZ+F4J0l/t+J9siSMHgcltpzgnmj2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JPiR4QLn/AImCrzkfI/Fcbdp8INTuZb65uCZbhzI7eZIMs3U4xXRHxR8NmYhms+vO6Aj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/DaU4xpxB9YsDP8A3zW/MmJHnes23wwt7UjRBNdXDd1mcBQO/wA1P8KeEZ9dkWeRWhsxy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Vr0cav8N1HA036hf/AK1a6eMPCJiFuuqWsaJ0VWAAH04qHTT1bGc5L8LvDU7eZ5lymR0L4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qnw3/AM9rj/v4f8K69fF/hcjjVbXHuwzTv+Ev8L/9BS0/76FVaHYD/9f9PraRpQSwxgd+D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YHPTuarxoo4A+9wec1ZVAF24zjn8a+WctTsL8OFJOckdj9KwdfP8Ao2CSBk59OQf61txtt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rn/ED4j3fw4wMYPGDSWpUT52t3CoR1wzDr2BqaRtynbn1GD3qtHkluRyzc/iaeSVUtjBAP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OpHqngRh/Z0gOR+8J/A4H5969HUBsnBGDnj39a8t8CbhaSHJHOfUcY7fjXp8L5fA4JA68f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mlHU0on24P4YqO8OVUZ/iB/KkjljfcI2DBeOPWobuRUjVmPOePbNHOTysjBx+P61ZjLZIB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QAcj+tSxt6Y4pcw3FmlESpz1J4p7ysvyjvUNuwzk/zolbLqPTNF0CieXeOGxJboCMLI/X1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uUGe3cjkV1nxEEvlxmNhG7OcEjIB46j3rgUFxFEA8oJPVwMD8RWUnqbqOhfVttxE3T97Gf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JsopU8gDjvzXzpLO8UkUmxpSrp8iD5icjpXv2j3aXlrHMgdeMFZF2MDRF2JktDf3oqBuec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GBtB56fpVRWzkYPy+/FTK37vKfL14JyP/AK9a8xm0VHP76TA4z/OlByBj1qvI7+YxLdPb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hxk9OCP8AGk5C5S5yq8dqtRHCDPU+1UkIPOTn0zV2IlRjJ9eaOYOUJHKwtnlTkYrxjxmcT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49a9nmjDwMecjOCD/AJ4rxjxnjdBx82WH4Yok9LlRjqcWsknzbcYx34qSzBGoW2ME+avX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kH8adZuV1K3Kjb+8UgVzx3NuU9+sh8pHr6VqQgceoP41l2p+XPIzjr1rUhKH5WA9+9dF9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GcdR681l72eU9sdjWplTF8pJ+tZbh1umOPlYAU2xWZYBGKeYEkIJJH04qA9O/tU8TZXgYx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d1O0bDyvTPINKp32rZABDY4pWbKg/nQkeImzzlgT9KA5TzHx0v/EsY5xhuteVRRxsN3PTN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0qdW69q8kiOY156gVzVtzaC0I7oI6fMATuGc17npcpis7cbTt8tc+g49K8LmCh9xGM8Hnj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tbOysluH2ecgCnrk49uamnLUc46HaxfNGCOuOPerYDmL5ThjwOf51j2zRzRK0Lqwx1HHP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qN+N3TrnitlIx5SG6JEI8wklcc+v1qrE4cAryM4z2qxfANAynpwf8mqcWEQKMnHY0Skxp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2cY6ZFWYiy43Et74xxVUHOGJx2xjIqzHjZkmmpaDJZS7vEE5BbJ56CmakPm5OB/Onb8xL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1Q4J6gkc+1VGREjwPxLgeIpyeojTHoeKwnQSR4fLD064ra8UEr4hnzwDGmD1OKwHwE3F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VySlqbxV0d94JyLRgRn94c9uK9HsyWAz74xyPavOvA5D2BkK5DSMPy5FeiIwhkATk5PHbm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mwOxJz26Vah54Puc9vpWcJC0iLngEfj61oKNqYjxx2PSnzskp3i4lLHj5c89Krj95nbyv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mkP70kF/lG3ofeiBmRRHEh2KOSTg0c4JGhHF8+8ZJX8vx71bjVTyfmHBH161XX5c8nnjA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qjqOMgdCaXMNl1VYAuMAdRjjHNU9XX5G5J4Gc1ct2UO6Fsnb0znnPWq2s5O8Ec9KOYlo8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rKemIm68dGH6Vi7djoNw4Dcd+nHtW94j+fVIj1Pktj6hgKxZEYZVRk89T361xyerOqK0Nr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CEft6jNevWgYMwLhjnp2U46V454YbOtwNkDzFbIz7Hj9K9mgYBMgdMkn+tbU9jKcNTSga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GDk+9WHfCBySOQfQ4zVO3mSaJXXuT+WatMIyxcDjIBHrW3MzNor6rMFSKUKXy/QHJ5HFV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7UupOsYtgmADJnd74qo0TyIUSQo3r3296ltjS0NDA4bOMDn61LDIJSjLgjdyP8KrBXliK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/GnPAsoEaEqq4HynHSlzsfKbMkTBtzdSRz7fSrIOEmULnYxJ784H9KpnJdMMAu4DDdDjp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z79pw2BgdqpSJkjyrxwM2NxGQTwCfwP9eK8tXJUAjHT8M16t4yVvsNz2BUjJ9c5ryeNsx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HrXNXleRrSjoE5zE/PO09f0r2XRgzqu7A2IiqBxgAAgn1Oa8bnDbJAeoVjyM/hXtWjDbaW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46nbU02VNHT2rEkrwQB9cGrMbkSAvjZkY9eev1qgqB4HK4EuM56dPpVu0TMSY64yM9c9z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bZWWJ3/iyTkDHHQfWuOlD73eUZYnBGcdK7eNR5W0n5SRyT+dcnc/66QYHDHH0o5mHKCTAA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708RGUYAH5VWG2H52+4o7cnJNXYBLGVDHK4PJ6kZ4o5mHKW4II4mdlHDY49MVbjiEjqvfP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S7pQgQ5cfMR0GPWta2G2UKQQFzg9e1Q5O47FK9TZb55+Z+eK8N8YqHhlfn/Wjrxn8K9x1C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vzux3x614l414s3lPQTc59Kib0KjuebKCe/4VIkYBiXB++P1IpYlyTkcH0oBCMm4/dYHP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+g7ByIo1zxtHzDnmtq3bCsTnJ6+tczbeVa6et2Bwieaw6fU/lWpp05uII2gkMm5dwJGOC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mEkbQZ42SQnhG5B7irsKHc7khsksW9f8A61Z7FJohJ9/Hp0J/wqf7WkMYB45CHPuO1a+0I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w+3kg549PanuxWQOFPTkn9BVCIqlw7DkZxkDGTViOUSSmP5twyCexOOoqXU1LS0LUoKwG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LySRIz4BI7cfjzWZJO6wIJMsxOG9cevvWlZ7iF3EdOPUiq5riNRJDGVwcHkA1AFwrMzb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q/KXGdrZ/CmOVE2wcE8/QVKlqBx2rL+7YNk5DH26V4ZkCSQEY+Y17nrTEBk/2T+VeGygCW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lorFUk7kUgOM9cd69W8LEf2VABz8ufyJryd/uHue1eoeFyx0u34PK8j8awpPU2lHQ7y1P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RnDhz3GKyrc856ZHNa8I4APp2roTsZPYsrz0P1qO4/wBT6kH8KYJQLgQbW+7vLY+X6Z9as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I9zWikZcpmZ3HJxTgO/6g0hOCFOASeKkwDncCDQ2NIRQxyWx6Y/rSE+mfUmnbsABjnPAx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dikrmhozf68Y4bb+HNfE/wC258ZNf8CaRp3gHwyq28/iOCaW4vQ/76KBCFKIB90vn7xr7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Y1OCQuOOpr8Xf2wvHVt40+OGqJp7iS10K3TSonzwZIjulI/4EcZr0Mqp+0q6nNiZcsdD4r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dXDOBw4DH1xgZ9815JaXJnnkYgHOTuPua6jxXdyQPeLC2FZiOOhz1rh7CbbIADwR9K+6h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WU5GMck1Jv3Qnd19vpWOzYnIbJ5OKvXL+Vaqw4zj9afKS9TEdTNKsiDGCWPbpXK+KpA14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Lj3xk11tixNww9R+fNcNruW1Bs55du+OKoFoa2iQt5ZlI6jHvxW795upAHTjpUOlxo1mv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e/wC7kCg4OR/+qgrmZ0F6wXw7u4PGPyJ/wrh9AhzOx645rsdWkI8PxDplSPyyK57RIQsT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jtQSdCoGNxHNNZsZU59ePen524LE8c/Wk8zahT9e5oAaApz7dainyRtGOMcU0khvlphbdn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7kAf5wQuc1DI0jcKox2z3zUpGNpGeePTpTcn2Hv7mgRVf7rZUhqSGTynywB4/GrLZI6YbH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D9M80AXN+AM4x046VDIwJ3dcjPrVSOYg8gnIqZlyCeRnqQf5VaQEDEpnHTjkfyqv5i5ye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qDjknFQSxkYIHUgCmBKsgYFUwD6dqsAt25I71k+eUOQAwX8M+9XoJw4xghh78YoAmLY+7+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if4Rz9KnycdcgHAIpjbly2BjHORz7cUAUZkBYsAMkVUwTlQM59B2/wAa0nBOTnr3poIKr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igCvHbLy2MnkHHrj+tWJHtxDgwojZPz9z6VJGG+6RnnOKoXRDNxwcjgnPNJoCixjmBTy1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1NLDaKvTO7jpTxHyMcFquQxsikuTg+lLlAWSRIYwi9SfpkVzsiSM7NkHnoOvrWzPtYkj8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JOO3rSaGkU1t+PnIxnpjH51chtkWP7oGTnApfLbdxwe2amXzGyOWPvSEQSohG5hjHQA96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eOPWti7UhQMYHQn0rPOc8cgfhQA8wBIzgD5fzOazmc5A75HX1q85JU8fTFUZCoYDoSR+F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pic5CkgfSuOjIBJzXb2Y/4l20YOQR+BrhRlXZCfukjpSYGzaylHBJyc9PWtHV1BhV046d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4I56e1bt+C9p7gCmBioSwCk9B17//AFqnk4T044x71n2shznPBPNWXfHfJ/SgC3GmYt3T2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J56dsD+lXEy1vx0JzVNSwY45x1oAm3YIA57VLIv7rg9Tz2qDpgt0A/nUe5mbB5FAHW6PdO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YPIr9Hf2DPjcdB16X4L+JLjbp2ru0+jySHiG9/iiGeiyDp71+Zdi+xigzz6VqWOs6hoOp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5VzYzJcQOudyyRsGUg+vFcmMw6qwcWjajU5Wj+otQySbWGBnBz1yK0kIxXjXwX+J1j8X/A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smHnXEaw38Y6xXcYAkBHbcfmH1r1pXJBya+InBwk4voerF3V0XwwGOKkzkcVTRhuzmpA6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GpNE7l2NsEAnH1qRm9CGx6VVBPGfmHNSICcJGvzPwoXuai7egN21YR2k+oXaQW/LYJZuy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UdtALaIHYMbuOXb1b+gpdJ0xLGAIq5mcAyN6t6fhXSRQBBk9TX02X4BUo80t2eXXruTst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9auqM8DpSBRjrUkY29K9iOxyCYzS87T9KUDHtzTsEnHShq40yJ496djiuYuspPjByevtXY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5TVVZZWP5VEtCk7mhCfMiCA8twPSszVMTzrbpu2KNi49e/wCtaumsFt5rhhjYNqk92Yf0q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duQQOgHrSauM1NAtFt7ZVA5UcZ610LA/p16is2ydY32dcZ61qOGKcULQDn9RiV0I/L+lG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HH5VYu0J6dOaZpw2uVbgUxNF0xAnB6ViavHGIXbr8v4EHiuinUAZPPrWJeYaIxsPw9hSau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Y+H7edppY1+8WHA7j+or8/PiZrEXwh8cwWsOmyXNjrVkNVhZG2qoDmO5jAxg7ZOo7bhX6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WVlwc9egAz/Wvza/bJisLfVvAWkRr+/t9D1i6mPVhHPdRiLPplg2PpXJPCRqLlmj0sHjJ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hHV9A8TaVFregXG6CfBK4wUOMFWXqK7eCIliFHHqOhFfn58E/Gr+GvEr6PLIY4b47oAfuh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K+9LPUVlCzpwTydv9K+RxuCdGbXQ+5y3FqtC/U0DGy53ZAHr0rNlJQ4UbtvynH9Kv/bTK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7dyKz3ldZWyyhNuc1yJHtwRRuEYgFPl55PB6+tZlzG7HbjJIxwOMmtV5YUZ3ZwWKkBR0Pv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4yznJBz16ZqlEbiV5E8pAC2NwwRWHdqm8EjcSN2AOOfpV+aaeaPAUjIOcnrVNYmUb+FJx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iZEwkkByuAcrtHvWPOpQszZ4B6d8V0U0y/xndt6E9qxoLLVNc1G30bSLZ7m9uGKpCg5bP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VpTi5OyOetKMFzSOn+D/hO68W+OrVzF/oGkE313Iw+RG6RKT0yW5A9q+9LHTJLuWO1tFJ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WR8MPhZc+CfCsOk3Bjlu5JBcX7x9Xmf/ANljHAr3zTLOx0+HylwB1ZicZb3r67L8K6VNX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YsRW5o7IgtLEW9uIU5Ix24qnex7FYfh+ZH+NdOZISu8Y2Yzn2rm9RuEeUqvTjp6da9Bqx5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Ezg8fMc/iK4aNQzYPc/rXoHjFfLmkHbr9a4WzAZhjt6fSkB1emW5JHHbOK7vRLc+YJmGV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8q5bTYWSPzO4rromFppdzdnny7aV8/wDATwKAPmnQZjdaxf3xOTdXUsmT1ILHFemooYgjq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SiH+9lvxOTXqtrHkKew/yKCrlqOPLA46dqsrBuJ/Wp44c9c/yq0sePu9M9qB7kEcA3YPA9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AOSfX19Knjj6HtirAi5HFAxIUxg9z1Ga0YxgAj3NRlAuGAH17VYjBZQMd6aEyYEhwvQEC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j9aiSMbxnHPvVtFAPPBHvVi5mMKgjpjr781G8O4YI/HvVzb2HHrRtxyRwPWgkzHtwRjHv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usTDOcA5OP5fSumMXOegxzWTPCVLqTz6+tAGZZrNY3TNCAYZ+WXHeodW0mYQ/b9JbaQS0k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OoI9RWsFYKOeelX7AF3MR6/TFBLR55b6o7MFiGyVRmSHPJHt6ivA/if8AADQPGaza54OK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M7bW5Y+oH+rfPccete+eNtAmQLf2UjW80LiRJIxyrdwR3U9xWdYXjSJGupxrDPL9yVD+5m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VT+FRKCYkflJreia34d1KbRtftZbK9tziSGXhh7jsynsRwaoR7zyDn61+p/jv4e+HPiHpo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EUra30QH2iA9sH+Jc9VPBFfmF8Y/Cfj34KaoINZ0kX2mzsRZ6lbvi3nX06HZJ6ofwrkl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Dv5BJ/EU8O4/qa8cHxa6h9LkPPQSr/hTx8Wo+caPMB/11U/0rPQOVnsPmS42n8MU3zJF/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i5ZtgSaXcKfZ0qX/AIWxYd9NufxZKNAsz1rzpQOGYfQ9KkEkpxhj+PNeUJ8V9G2/PZXm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/4Wvooxm1u0A/6Zrz+tO6CzPWVlmySHPHv0qX7RMDnznPtXkP/C2fDa/eju8f9cv/AK9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Bw6XmPeDP9aLoEexLczAZEjD8aX7TOy8SMRjJzzXkC/F7wmw/d/bB9bY/41YT4q+FnGFe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NoZ6t9pl4ycnHHGaZ54YZbj6gV5sPiV4YGWM8qj/AK4t/hTx8SfCTjDXTg+8L/4Uvd7js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5VCCPQZ5/CoWKH5RFGccEBV5/SvP/APhZvg9Mhr5gF5JaFgP5VNF4+8JXCrNHqKYkG5fkc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uhZnZt5WMGCMg+qj/AAqHZZsc/ZYOeh8tT/SuS/4TLw85yl/H+IPT8qQeL9A/iv4zjuDgU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NZWbAulrAuep8pc/yr5ukhiWa4xGq7ZpAMdsN2Fe6f8Jd4eKkC/hP4/0xXg802+aaSN8h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xwfyrmxNrKxSQ8KTyBjI5ApfKJH3jjuM5ql5U4HyMD04zzShJVJLN+FclmM6/whbW1x4h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XyGGRwDj8qsa14V1ewlurlLR3tBIxVkw2EJzjA5wKpeBpGbxXaxkdElP1GK6PwlqeoXHi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kkh/f7Iy2VG1sDA+nFbwjeJEjgbS0ub+dLeziMrvnaF6/jXR3XgrxDbWzXBjWUou5lR8uB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4P1S3stfnjvHEKTGaJJGOAjFjjPpXSaHoOoeGtTk1fUL2P7MA+5/MzvDHIJGcU1SQjzdZD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6CPw1rsmmtqZg2wqm/53CsVA7A9a525v7eW8nuoxiNrhpQP9ljnpXp/ieyvvEMEGqaFM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KOTaylclvl7nHG3rUKiuoHB2Fjd6rcLaWULTO/UY6D39K2LzwX4gtYJLmS2DLHyRG2W474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taR6tNFLN9nN5AYoWPAD+me1dVoPh/WvDupS6trF4n2bY4dvOL7weh2n17Cn7JAeW2NrPq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TSSyEDA4PvnPpXar8PNYkUi3ktpGX7y+b8y/UCoPC1xbSeOZbmBglvL9oaMt8owR2B9ccV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eLNSHmjZKk5BLcEB93U+2aapoLswtQ8E65YWL3/7m6ijXLGBwzKAeeO+PauZt7WW7ljt7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oVck5rvPh6UM+t2ImUKUkkVWYKGOSCRk4Pasr4dX9nDrscV24ieeGSGPOMB9xOMnoaTgB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A07WG4DkiNgx468VzMEVu08XnQh0LqHVeGIJ5A9DXpmn23iPRfFtt9re4MN3cSxqWcvC+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4fxGsNv4mvYoh5caXKnaOgYnJGPrSUQNDXbPw3Zag0NvaXFvHtVgkinIz9ax8aD/AM85P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prldfhESqw+xw8kZ7tXnv2i9/uL+Va2QH/9D9RxjO0H5sZ/Ck+0xpNHC24l84wMgAY6/nT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57/8A16Y6XMhDW5RWwcFuRn3r5G+p3W0NBwxcMvI5H4VzeuSbIZAR6Eemea6iMPtQsAHO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4/wAQjcjgfKAucn16/wD66tMcEeARkAuevzH+fNSyyRiNgeBg89s+lV42xPMv/TVh+OTS3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upXOOnvismdKPTfAcpaykRc5/h9yelek2qtGB53JHGM5x/nvXhnw5gNoZZYfMkfjLOSwA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Xr+l6v9uvr2xkt5o5bSUIXYfI6sMgr+FXfQiUToohGmNqDuelVtRHmLDJuIAbBCjuahku4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ArXCkouCc7fvcjgYq3qahUWRQxKsCdvfHXAqCbEcQdpd/mHbj7vb8Ku5PQZ59KqRKpYSL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/SrwBHHT0oHYlgkDSCNXXcCeMjPFSzq2CPbI7VnwwWVvqBumi/wBImGwy7cnAxwfateQ/I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Kx438QWUQwlgCRJg4HGSP/rVwcTZyNuDgdDXeeP4le3TePl80MPTPP8AKvPRtG0sOR7VM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cC8hlBIIdT+RzXv2msqW8eRnco9s5r5zuGbIKnktwD0r6C0iSV9Oge4KeZsAYR8pnHbP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jSRt4yODhcj1q+G7KcED7v+FZoEiW7yICSFLADqSBnA9zTdMuZ7y2We4ie3JHMMgG5COO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hMzCTnOPrUueenHPT0qtnM7MegxgdasYzggnP9KBpDwQR8oOMjt60XWq2unXNvaTlle73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rz2x706MMjgqcg8HHFXnCNtLAEjoW6j6UmDRM4YWzE9R3rxbxsoUQjkYYjjFeyKxaJ4zyM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k7DnA3kcDnirl8IQ3OGHTA59DUtsANStRyP3q1Aw2KEdsbhwTxmq1rLcJqdvE8TBDIpD7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1gmbH0HC4ZgoOSh5rYiJRs44I6/WsiEeYFYZU4GMevvWtCxbdldxQZ4+8fwq+dmXKasfN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qx3G8lj096uW7yNDsGUUnJVgMjFQSRbZN4Jycde/0ptvcXKPwCQU5z2pIgpmDdD9cVJsZ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sYJx0PrijnYcopBAGOeeO9SR/MknOQR35qu7NHIAiFgxAPHFXIlKRygHqfyqlJiaPMfGbF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tuK8pjGI1yMcZr2DxeoOmXG5QQP6V43E2UEZXt6ZrOrua00NupHWNinUDrjNe1aAVawtD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IBI7GvD7hUlXaMgjABHGK910Qk2FrhhtWJQRjndioixzOjtyqsdu0E8H3+taUbZOBxjH0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FjgnB7VoeWpX3HIOf51qjPlQt0w+zsSRgVSTawyAen86SbcyNHtyB6jrUkbDKA4PHzU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y+oPUHBzinoOwBIHQioo0S1XMS55Jx3561ZUoAq/d3DgUmx2Q0BR95iMt0bpSai2fnByG6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ZHDEbxxjtzUWtSLHsAAIc4z+vH0ojKzJcLngni9S/iJucERqTWFKFxggEc5Fb3i0FNcwcn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mucnlBT90oLejelcs5am8I6HdeBLhBYso/gn2E+hI/XtXpqKCyscf1xXknggiZH3ZVRKp2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SvU0m+bHIXHHofatIT0sTOOptQjLc9Qcg1cKhwYSdu7j3+lZVtIflYZ5yct157fhV6A/N5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atOcjlK1wqrNtQnCLtHuRiiM7QQMsT7dh6U6dj5qkjG8c9+aYyqGBQgdFPH8NVzMLE4kI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yPWtC3QbuDjcDms9QMhR0AHft0qyj7HEJznGV9T659TSCxJ+5hP8ApciqXxjjBzn+tGryS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WCnpuHHXrinSSwLIon272G5Q3Xj8O1R6yrGOR15cAAZOeD2poLI8N8SN/wATO3z8pa3Y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SshCVILMTjkg+nfFbXijH9rQPnhrd0AAxzuyTWGCDkHhiBnPTjriueW5vHY1vDEKx+Ig4G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3YzkfhXrTNsgUEkBm649a8l8OzxR6zHI7AKsTnJOOTwB9TXqmmrO0bm4kLhXcqCMbVPK5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E9zdhwzZXBAyOOPyqyjAx7s1nxY2fK4+c8enHX8600+5tOM+1aKRnYzdQ8tp4W8wqwBBQj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sahAJZtg3Edec8dKbq8k8UqCNBMsvG3oRj09uaR8qqpG4XcCMj27VDY7F2AsV+91HYc+g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S+924AP5YP41SRCQFdtqgdCcEke9XYY1eGMODhTx68H+tHMh2ZpuxJTenAOcDnGOalBYp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vGP6VFIThg3QDknjqP5U+3A8mRUBwGOSTkjI5pRlqJo818XR7bC72/xKW+n4V5NasrgqD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6z4xO7Trs9wmfTrXlEPyhNnBC4x7A1lNq5rTsLOmFcnqV6Zz175FezaU/+iQt1GxCPy5r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0FSC3QAf/Xr1HwpfC40i1kuZIzK6kYU5GBnH44A4pwtcVQ7iHLLkVegO4euP5d6oQOCuM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2K6lTg59s5rW5mSXK3G1UBMeDncoBwo5O7Pr0rll+dWlRt2WOD6811u4PGwjyT0I9eK5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gbauBg//AFutMLE6jJJTPHXipIbbNw8u45YcZ5ApbfCOUyXGOCe9Woxk7jx9DSkA6KOf5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q8/mbkCnBB6dzwRTAOVzznqeuKaZ9kytj5Q/UA8fjWdykjPvoUgJkZRvKnk14z40O3Sm3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r2zVYw7NJvwpUdenP1ryTxpAn9mkLyoYE49aUmrFxSueUxsoGRxntTSD5qcAjcO/vSkgYx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rW1tJcrGZGiQyKgOCxXnAPvXJuzVo990+MrY7ZWMgZMfN1wR0x6VrW8QS2VVwuU25z0GK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tOyGNpoUk2NyV3DO0n2raiwyBDjnj2NdasYtElorWsMduOY0GARyRT55Itv70FirjAUc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o2nGP0p6us0nltzgjcejA/wD16dxcqKkqoHYjrnP51WhWOKXeCflHHv61bm2iVsjv+lZ12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40BLEDnFQxpFuGCHYzAZVyWBY5x64rV09x5AYMHGDyPSs6JkZBGOQV4yO2KXSdkKSIhB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VKQWOih3SuMNw3oKb5bNcyO2FUEjk9qW3GXRT6/n6UXEsQ8yNwCHO0rjrTuJpHMa2u7ey4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eJ5R3Dt/OvfNT2eQccfKRivn7UrqC0e4uLqQRxq+Cx6c9KVfZF092Rv90nt1Neo+EJN2l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Oa8nSdZ4vNQfIQcZGM+/0r0rwWSNPTcSMlyPTFc8PiNpbHpMDBXUHvzWzAepB7cZ6Vi243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uwYAZ5FbrcxaVjRi5PueaWf/AFDc/KSAfaqtrc21y83kMGaF/KfB6N1xVu4AMG33FVci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SOTRuPGDjPNNLDdsA4wcmk96LoLImz8v+eKUDIz2FNHIzSByUY9KTY7HFfEnxxB8M/hn4n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tW+z7j1nf5YwPfca/nq1PW3utSvru8maSVw0kj9S8shLO31JJr9Nf2/PiB9l0zRvhvZz4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jHTZH8sQb/eb19K/J3VbqPLsgyzcsQOTkda+tyPDctPnfU8nF1NbHM+IYEmtvMDD55CcD3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xLbzKqHAPGM9PYV3OuXbWlkjbeCRkHrx3rhNRh3KL2ILtLcH619ItjhNO5ZSFkXOTWhqZ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joOlc3BOJovmPII/A5rc1CSQ6dC/HyYB+pFMCrp3323DBwvtXEaqAbktwMyH/wCsfrXa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jI+lcTqzKsrYPAfPT1oA7Xw9IZrMKRkquapy/vLxkQ5weMdc0nheQpaTTjooAH1561Y0u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0Yj65J7UAb/iVfK0+3gOMhCCO3pWVoyKto5IzknH09a1/FhBFvFxypOenGazLL5YAMdc/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DB4Pf2qESAEHOTninS/KQW5H0xUaqCeF2+lADtykjBznr7GmBdvzZyW5/ClI69qQtgYz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QD1wev8AOo1PzEZx0OPUCnyBWA7Y9Rzx2pgUYDZyCM4Hb1oAbI+PcnH61G2WO9cn0Pak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hIxz07D6UAVihDnGV6Yx61KJAAQpGM9+tOYg8hcHGD9arOWQ7R1zVgWFbDZB/Aev/AOqm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qNWB/w+lSYG3APFFwMuZNp4GM9T75qxCwA4/Ej3qWSFyN3GM9c+1VkZo+HBI7H3pgaiEbP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ADjJGfQ88VWjkBBHTHUVMeQOKXUBNqrnGfxphTkc/p61IRxgdAcn6HrTmIHI69QKLoCmc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ququyufXHTr6VYccnjbz0HPvUZzwAOn9KLoCMbR938Me1WflYeuM5PPaoSoxjGOKZ5gx6g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MBUlA3kBsEjv3oWKQHLjr0GaQLJ5hLHIAyd36mus0HwprXilbyLQYheXFpGJGt0b986Nw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lOairsuFOc5csFqc7FBNcSBIRlySFXrk9cfWtK00PV7jSr7X4IWlsdOmjgupQPlikl5UH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vgHwf438Byazq0Fzp3jLw1frb2O2LEF/GrFZo7jP/LREzj0r1L4eeEfDMPwY8b+D7nSAl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0NSd/9XaQxYih2diH+bP4V508dBQck9U7WPpMLwvi6s0uXRxumfm1Ku84IGCCM57Vmy2/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qOs/DXxfoXg3TvHmq2Rt9H1W9uLGylc7Xnkt+XZVPOzHRu5rH8F2Ph2712STxVvFhaQGc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ASO1d1KtGorxZ85VpSpycZbnAlCFGccH0x1qk4DEluBn8q2r3ypJpDbx7IzI7IMnhM/KP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9q1Mze01ybU4PzHjHt/SuQu4zFeyxn1zj2rqNKYAbTxxjHasbWoil9HKRjf+tFgKsQbeA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nG+1Kk84Izn2rCUEPkVsxkNbkHg4P0qraAc5asTuAFWxgtyfY1UtsBiOnNXOAN3cHrUxVw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bHA4rNjfLdeM8/StB8JbNyTx0rJh+fkHpV8qAuyFQvyHOe/8AjUMXUcdTx6UY3HIzinKA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NAXkbYxzk7uKdOSG2E5Vug9KbIMbTgcVWunBZeoyOvvR0swP0Q/4J8/GA+EvHt18K9an26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t8sd9H90A9BvHFftKu5SVYYIJyPSv5YtH1S80W/tdW052hvLKeO4t3Vtu2SMgg5H0r+lf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4qfDXw74/tWDNqdoguQp+5dxAJMD+Iz+NfK51huWaqLqehharasz0vcqDc/A65PSpAuQO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26XMMtreYljk4wMr8vpxV4OsUaxKMKoCj6DgV4Z3rREoZgQBk46V6J4b0Z4R9ru0/et90H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GgeH2Qx398nz5zFGe3ozf0FeiwQgKAOueT717mXZfb95UXoedicRfSJJBDjn9au7e/TFCA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5r3Yo4SPaCKd246fSngZ/GnBD3GKsBhySMdPSpF9Ka2c5py560AWUPyZrjdaJDZAyTkA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uk9qxbaAXeqq0gylsDIR7r0H51E1ccXYWS0ks7GDT0BdlAL47yN1/LpXQadE1tGY3A9+e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lwbo8ryPYsabqGxGYIcYPahFlhLVTLuHQ/wBa1I4/lAPQViWt6AQjHjjk9a342BQFDnH60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M8etZAJU5XjBreuskscZrINuzsFGQMjPHSkO5ZH76HcTiqs9qrrg9RkZzzTrxZY40to8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FtFtIRmRmkbkhu1AXOWv9IN8FsEcGScqgzxgDqfwFfih+0H40sviH8XvFWvaU4fSbAxaBp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lh1eRSOolneRvpiv0y/ao+LjfCf4U391YTeX4i8TGTRNGAPzxtIp+0XHsIY8kH+8RX4wQ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CIo0CpnqR6knqSea0hC+pd7Hn1yZoJ47i1JS4tWEkbDsy9Pzr7t+FXjn/AISbRbaTIMuw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YfUGvhzb5srZ6vnHt611Pw18Ty+FvFP9ml9tvf4Kc4AlHX6Fh/KvOzPCqcHLse5kmLdO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tON/yMTkYzVaUZQgktkfyrl9J1YXMUUjsChPX8K6ZpFbbzj39a+PceV6n6NRknEibcADk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1RZsu7yKM9c9Qaty7kXcvzoT17gVlGUs4RDgjp6dPSi5taw1im3BO4sd3HvUNxHKQGQAAc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3z/XjjOK8q+J3xCPhow6Pog+1+IL4qkFqg3lFboxA/ib+Efj0FdFChKpLlRyYrE06EHU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VoPhjUh4fMN1eapJGr+VbJ8q7jgAv3bP8I5r6j+GXxK+E/wj+G9l4h8X6p5Hi7WbZ7m7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Y/JFGBny9qYJVhnJNfK6eE7/RbVNW1+QXPiO5G98EOttn+EN3k55PboK8o1nQ7i+umeRSx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9T1r36WFp0vhWp+cZlm9XFScb2j2PqDxH+3340fX4o/AGmM+jxnEh1Jh58/PBTqFG3sRzX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jWraIJrXgxZmwMvDMuD/n6V8cab4GaOJbhowAO2OR9azb7R8My7cgHpiunnkjzLQe6P1S+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+Irx6HfXE/hTVrnCRR6kB5DP/dWX7vX1r6Hv7r7HLbyTyK8dyvyOpypAA5DDgg9jX4JL4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hlJHVemDmvsD4A/GTVfA19b+DPHF9LeeGLpljtppzvfTp+ikMcnym4Ujt1q41nfUidNbo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d2zPFx8oz+tcbp8Xz8810WtRSrPcSble3YqUYHOQygrj2wapadFn5Gx0/lXUYHT2zAxAA4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F80lh4I1eePKsLVlXPYOQP5Gs5AAyJ/eZV/WofitcNb+CLiJW2m5mhix6jOSPzAoF1PHP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vrxXrVtGAgwM9K818MRH5doxgCvVLdDx79AKCmi2FC4yP8/1q1Gvfv046flUap8wDdjn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c55oKuhVQhskc9BUox+FOjXJ579amEfJ9AD9KAuiQRp5YDjJPI5pYhgg9QDj6UrHHzAZog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4ppCbLxHzBT/472qwuAcn6Yz0pix7mz6j6/pVsRkenNWSN6gfQcnvTgg6804jkCnr6A/T6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bye4qnIu5nbjrnmrknyJuPb+VZ0syvkL07mkgKrYBz9Paq6XBiuQA21Scn057USuMkfmKz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FUB3F1ZQ3+ntGyghl69SK8hsYY7a9n0LUF3wyt8oYfy969W0W43QKnfofwrkPHOntC0Or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gUCsZd9p13ZR71aSSE8K5+YqPQ+1c9q1jonirRrrwt4qsor/Tb1THPbyjIPoynqrjqGHS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21QN829eQa53XNBEcnm23yg8gCk4pkvc/G79on9mXVvhHdHXfD7S6n4WuHPlXeMyWpPSO4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NfJZLY2Zx6+ua/oauHtr+0udC1aBLu3ukMUsEqh0kQ9QVPWvyq/aK/Zl1DwFcTeL/AAPb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oVUvPp7tztcDJMX91u3Q1x1aTTujRSvufHO7P1pwPGCcmqrvtJHH/wCuod/OCSQeK5uZl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pLty3QCq0tyCuEPX86gfaYtyjGCOvWqpxgnuaTYnYcGfoCcdsmmkt3Zj9Tnin88+h5pn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49xHJI2nnmtOL94uCSCemD1FZSMA23GPatK2YB0PvjmgEaIF+gw27p14ppN+ORGTXQjyi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BneeneldGnIcpcG6aCVZI2HyN/DntUGlyXg020KIc+Uvbp16cV19wlubaX5+sTZqvpYjG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Q/rRdDszFEl+oyVJPTlQaGutR7xHH+4P8K6gGJuFIJ9PpTGVW5ycii6LOYF1egcwg/wDA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IgP8AgNdYIeOvPrQYj9cjGTSsmKxyv22/QDKDH+7/AIUov7kE74h36CuoEa+oWgoinHDdf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5ddSnilWaJdkq9GXKsPoRSpq9xE++JGSQkksrENz1yfSukMasBkDGMjjnNL9niPQDsTkUg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LayyQqd2SeSck89aY9zCwAdGKgjguSp/CuudF67U9+P8APSogsWc+Wv8A3zRYXKjmFu7QK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UsF3bwvvtmljY9QkhAIPXIFdL5MJzuhj/wC+RThBbnrEvX+7Tsx8qOS8+2Hy9OcjB5FK0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8KBwZCRn6E4rpmtLRyMwJ17jtTTZWZG0W8eB14OaLMnqc79otCn35c84we3emi4tNpXzDn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866M2NkVx5Cj8KrnS7LtCPf6UWY9Dng+nYUBmXaDjacdfpzTmm0zaELtx0/8A19c1unSrD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uKjOj2OTiP+tKwWRSXVXkMf8AxMZyISGjBkPyEY+6fWoZpbS4kklnuneWUkuzckk85J65z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AH3GUHpj+dNOi6e4yxkGO2RRyhyodca7d3zrLf3yzyIixhnjDHao4Gar/AG9f+fiP/vyKn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ffk5pf7E0n0f8jTsw5Uf/0f1OSMOpxIG47kUu1eiEMR6H86+KFk/aiz/o8+gZbr+/ParkF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1poUxUYBW/EZCnrjPrXyjpx/mPSUT7TQOAMqM8AnP5Vx/iHbCZM5+baBk5BPOcV84Wd9+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OpeLrKxg023mD3HlagkzFF5JVMDcfxrmfGv7YPwGtr2ew1zxLd6fqEcpEkP2CQ7ccYyuR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1GkdSZSt5MnyAGVyc/e61Qu7raQ+eQSB64NfL0/7WfwcF3PJaaxfXm+V/L+zaZNIzDJwcY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Rdrr6+R4Y0HxFeO/CSDTWiQntksRilLDzW5fMfS0PjSPw95l5YxPPqDK0MQLusPclmHQ4w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errUPGdx4M8XpBDcTxLNaT24xE646E/QHk18Q61rPxXu9HuVsvDmtfbpGzFKVHlRhlIwU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/De2+Kmi6zceINd8M6xNPHDHbwi1hDKEUEnJY5GWNEabUWw5k2rn7ZokDxrvCkA5B65z6G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C8aKrDcXPY/pX5+ad+0F8VtHs47VfC2sTJGq482wyw2j+9uOav3P7Xes2+mrYa94Q1WO4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OVZOegToamNJsbjrofddrJBdxrNbyJKjch4yGU49COK0lUbhu7Hjmvg7Q/wBrLRLaOHS9H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AojFlMuWHUjIxnmunf9qudTh/COuD/es5Qf0Wj2UhcrPswQxm4FztO4DHU9PpUynekqg8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H9quGDzlbQ9UtzMCQZ7WdvLJ9MJk16d8GfirJ4xgv3lbf5EwXN1m1kIIzkLPtyB3x0qX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46m0UHjZKcfU8V5gr+YMqGQrnO7v9K6fx9r9qlmTM8UYe4wjedFgjvlt/615LeeONA08B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/Fdw/r81S6M90jSMkkdJcXKqyDG4F1BIPAzXQ6v8AGTTPB8DeXo95qdvaLuvZbPBW3QDk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lbxt8bfCWlr5Wm6layXauD+6kV1x/wABPNeGal8f7PUYrq2aP7PLMz7pkYqZd42gHJwqZ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OlL7SFLXY/Zrwv4i0rxZ4dsfEOgTiezvUDxPjBx3BHY+tdGyjg/KDX5//AAA+OfgDwb4C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eE7i3nIuXb7wAJ6Cvd7X9pj4TuRGNSXzMbsBkf8ALLYolTs9CLM93mIa7yvOQOlWMY6D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hzrk4ntNZgUFckM6KwP/AH1XRj4g+EHUmPWbN1GM/vlyP1rOUWnYOVnZpI4Yqy8A8EHg1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u469fSvL/wDhaPgW2cmXWIFJ6kMpB/I1cb4m+ExHmDUrdgec7u1RKMhNM9Jt1Z4ZWXkA8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uQIx3JzXpPhjxDYeINKm1DT50kt2Zkz0+ZT35ryfxnqlnet5cMgxA20s3ALZ5C+ta2fKR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nEjZAJ4xjiolu7aK8t3lYYSQEE9R9KklvYkTaqrnBzITwAK8h8T+MNEsbhILu9QFztRVAD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lkuh1JXR9H3HxZ8FaBeW1jqFxeQx3LrF9pEJNoJHOBuk7c17TDIrlfLYNuAKlejA8gg+mK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FWFrODw14f02d4prbZPMT5kckxPysT/CF6/Wvrj4Y+PodG8DaWuv6r9qPlIpkdgTFxgKC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gVJ6s+sYlLrjgbfvL1P51RnYi48rHyjkHqaxtM8Q2E1lHetfQOkudrhl5/WpJtRtZbqKS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SfwzWsZXWhhJNM3DJ5hAC8Cp4xsAZVz7ZqlAVaQSAbh3wavrK6nPln26VTjLqgLGOMkY+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EdSOnJ7Uklw+08bcA5z296j0u5ju4pHTqTjk9SKFpuD2OC8Wn/iX3CgHoeeleMqVSESYI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Aun3mP4VOSevNeGJIPK7NwMAn0rOsXSehRvb2SJzCOjD7wXOPrXs3g+S4g0mLz7hrhX2i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gc4968Q1G6CK0snRR1A71h+IdTu38Nrquo6oBDZsqrBDMYZcNwCgUgkj8axhe+po7H2Ys6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ckc5NXoJPMI5yrAEH6189/s9ePNS8Y+FLyDW5ftT6PePaxXZT5poR93dj7zL0Jr3qV7O1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cY4A9fpW8m07GXKyl4nsZbvSLyCF2ido/kkQ4ZHHRh+NN037RDpFitwTJMkaCVyMkkDB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mnyNBISMbQQcg1V092EDIzdD8vY4qHJj6WNFFPzMOQDk46f/AK6njQOvmZIJ6ZFQRSNFE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sferUUsUvQ4Hc5zTTZLRVn/dxrkbyxAPPH4VJqJjkYAg5VR+vp71VvHQOm3PP8R4Azxmp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WIwDknPJx3p21EeB+NCP7dQc4MI5/HFcnIwVQxGf4eD2rqfGQ83X41Xp5K5PYcmuTuQ0e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la1No7HX+CvOVJzEwyHDbT0wQe9epWRd5MvGeBwR3NeQ/D2dWN4Mlurc8Lge/tXE+LtV1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qz6Vi6Ntp0cE6qiMv8Tx/wDLTdjnPFawWgSPrCFVjf8AecsCTz0Gf8KuQrK9wSH4ZcDjp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dxeNfAWneJtUYQzEPDcyY2oZYXMZYezkZFeqQoYn85SWHrjoD0x7VrsjJ6bmfeLhY9/zb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lLDF5e8liGVsqT0GetPuXWaaKIZUnOD70bfLgRmy2GxjHJB9fep5n2CzLFv5jtknIx909c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vY/KgBz7Fegz6VVeQJlxuRs4x2Pp14qxayrMxiOPtCgcE4YDPJp8wcpBqUoLQSqeVfB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dUIKEgcqNpGf1rD1C1nnvNqjCxEOSejd8L+NbeqEeWW/2VzkdeBTUgseE+KeNUtGDcOkuP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YmPJIAweS3Zfxq94wj8nU7CYtlSJDjkkZ9PWsKd0mDrIoMcnDA9CB6/lWL3NY7Gn4abdr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m7JBAwMrj8ea9mH2lrQtIPLbdlwpyMA+vrXgOgahbafrNvKkY2qkjBOgKqD0rxfxh8Rfj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2k3Vg9hbCS5bw9JEyyy2EXLOs2cF1X5iMAdq2oQb0Jkj76syrxCVSuwk4IORjpWkjhRtBG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n/Dmr2XiPw1pviHS1222qWkF5GCMEJOgccdjzW8u4MHB4bABPsetKTs7EWMO/vDMN8af8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G3dfyp/lBsMzFAoDcYP1B+tGoaVD5i36SMig5MQ4QuTnf/vVNGX3Daq42nr1x1FTe5SR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x5I6keg7irFs47hsH14II6H6UyAMqZkXyz7VoFQQMYVQOTQMZMYxCQ7E9nHrj+lSWs8c9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bkcflUsRikXfH82eS3ZqnBjxJbwgFkO5uOORikmKR5n4vUNY3o9YuB7V5RGoSJAByEBw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KIVe0nHTbDng8HjvXgfhzWZNYk1aGRBH/Zl69n8vRlVQwJ+oNTOL3RVMvXmWyyk5WMgj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to2sbeWRgsXlRllRQNxxkkmvG76ZE+QZVthbIHBFepzeI9A8L6BZ3/iK7isrVokXzJeE6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C6BNHeWjfvhs5R19emO/41rK20gnnsR2xXEeF/FHhzxZZ/b/DF/BfQwNscwuCYyONrDqM9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l5J5OO4I6Vo1Z6mQW6xsziJiMFX2jqfT8DXPaxDKWnWJsMXBBPOO5/wAK64LCf3kADNt25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JlYy8HjI7ZFK5a1RHZW0rSCV8qUBVeeGDd6WS9jhtpJreN5jHwVUcnnHHrWjFtMK/wAu/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784+fB7ZFAkjRgcOEwu3cB1/rVkjy5EA55wB9apRuigSSkIFY4LHg1JeXPlfv0BYQguwU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1DKM/XV8yN4XXcGXbj2rynxeUTSW4A+ZRj6V6/eo935LoGyEDMMYIz0zXkHjyORNNkJUhd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KjueRSOolMY6gbs/WoZ8NGVblT1FIRtyvU+/X/wDVTJjuC7ezCuZOyNWrnvWmMVsIhj7i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rQkEsxY5OQfrWHp8jmzQEAcDr34/TFbcU8cUalmHJxu7AmumL0MbF2GdJs7MgqSMNwc02U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MykkjuPQ1lRefZCecb7sNJlV6FR6VpX0hhtnu403ypGNiZxuc9qpsGiIuC52nIHGfWsj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3Z1ZFVcdcllrXVCzeYwCs4BIHQHHNOSaOQEoQyg4J7UikOVMKqdwigj8KltYUh+6vQYJ78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AYCoIYbsjkinxSBp3jIwFHU0kHKaCSnfE8Xz5OQQc5x1rWjAyXIyZPXrmsPTx5F0sWcIv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Mg4UHKgdaFLUhowNUgAlZcE4znsOlfPeogC7nQgMrMTyOK+hdQEmd5Ynd+Yr5z1KdV1Gd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CeoHXj2qqzukaUviKrswi3fhivT/AAiVXS7c9NzMP1ryW8uRGm0kAn7uema9E8G6jG2l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yuOjE1hD4jWex6pCxHHcGtW0becqehyfoKwrbdLjBwqHJ/wBqtq2ZY3AI4foK2MXsQ6Tbx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zbhpDjuzd637vebfemMqBnPTNUIsC6kAGM4IrQmf/AEcJ1P3iKa2IZnsR6hS3Qep70xepX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Y7sAcciq0lv8AaLdreYkBxzt4pATnOcZ49akg+fBk6DJY9sAc/pUS4hVVyTtAX8hj8a8c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Cz4I+KPGAbbcpaPbWoHJM9z+7UAevNXSpudSMF1Jk7Js/HT9oTx2fiR8SPG3ieJ/Mtoro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z2Z2cexbJr5babzvlc9uSfau8sD5XhgpMR5ku9m3c5Zjk/rXll5Mbe7ETDC7tp55wRX6Rh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gVJNy1MTxG5a0kifkgnA9MVw/h+9W4hn06Y53EtGT2J7V2vjEgW3mxElXjzkdOOK8b0ycx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r65H9K6SDrV32lyYXGACQfwrp5Zll0pl4b5QfXofT2rntQ33MQvYzkNjNXdIn8y2kh6k5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HpM5aYhiecD8q5HWXYA567s57/5zWnpTtDr8dtzhnZPYcZ/DFZOvsVmwRkDr6GrkB1/h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70pJH4E1taCpOoJgEkMAa5nwqx3Qw8kKrs34gfn612ehw+ZdORwTzkex61AC+InMl6kef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IBweMnHTnvRrLGfXJAv3UODWno9hLq+uaZosHD6hdwWoOenmuB/KlJ2Vy6cHOSjHdmZLyT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LMfUcdT9MV2HxB0ZfDvjTWtBThLC7MS5HOFVa44KTycMP196Ie9HmQVacqc3CW6EMqhcl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Unb09T70paNVyQOwP86+u/2R/wBmZv2gdfvrS8wlvEmVYuQIPKdTJLKgwWUgiNVHJZsng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sJRlXrytGOrYQpuTsj4/kw3TnHp+VMAJUA4PFfp7+2Z+x34Z+CPhj/hLNDuYViuMmGTaYi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xkEOCMN6jB61+YQIABIIyO/qOn41nluY0Mdh44rDS5oPZjqU3B2ZXboB1xx+FNZsgnPTm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ZHOc9fWoyygcf59P1r0EjMdGzADn8+tDqMBjjnr3qAyAYJ+pwaatwHYqODnnP9KsBeQMA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E9T0FOc7+nAJFIQEGT0HJ/ChgaHDRhUwecZrNmhaPqec8Z/z2qzC4IIDZGcelWHBkHzED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2AyUPZ/1q+pYMCCP51QkGBkdc496sQS5wMDAJwRTAupjPr/8AX5psyNkHtj8c1KixnBbsB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/WswKpXJztz9KTb6HH+etT8g5H40hXeCvf2FJu24FV+Tz/wDXpBHsOGHPOOfWpmVFbGMsD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Gwc5xxycetHMhtNbkEcVt9oiEqO8ZkTzRFy/lgjfgc87c496/QPwR+zBZXCaL8Wfgb40/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1pNGIb2HA/eQsoOCwH8JHbivhzwv4j1jwbr9t4k0No/tVuw/dTIJYpUI+ZGUg8N0r9NvA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FW8XeFotK0LW1iZr7SnmNvmRB/rABtGD1yM8cV8hxLja1HlVPZ6H1PDuCp1antHPllHX1N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tV8J+EtAt73VvEDrqVuvkurNdIRHIw2/dZ8gk9OOaw9T8MeIfhxqcvgv4m6M2lfadEutQ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qSPbH5cg4YFuceoxX6yfsr/Do+CPh1pPjHxa0DeIfENsLy5mkKjyEmbfFbwlvuoiYJx1Y5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w40PxT4UfxX4+vbWI6TrSy6Td7dwaxuCB9lkYdA3O09A31rGnlTjhZTb956s7p8WTePfJp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4g/Zy0v44+BvB+s+OL5/Dvw+8D6JLdtGo8q6vnWLLsO0UeFADEZOeOtfhLfvare3n2Hclm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gDnytx7/AC4r95/Flt8aPj78Kk8F6VqOnaFotyrWbTFnkmvraE7V4ThVbaM81+Ovxu+Fi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gybXrDXb23iVrn+z+UtX6CJ26FwOSO3evO4JxVXnqU8RO7vouyPlsfWjUqNp6nhcjBsY4w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I+tW2CkkDnntUBKbihIDehPNfpCatc4LC6exDHPA54xTNdjDWqTr1jfA5zw1NX92wf144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dZMvGWG4AjqR/9am7NXBNM5uM9O/StpXCwkDOQDn6VhJwP6Gr8T/umPYqaEwsZsQzK314q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H5VTi4JNWUOXAHHuaIqwF26kAtseoxVCADoOuc8VLeuSojHGOv1qCEkLk8ZqgLJ2Y5PfA9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H0xUShGUE53HufWrpCxRZJyTQAyY5G0dv1qlcfeQE9cD2NTMDyW79qq3xyYWXsMVDA0k2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Y/XFfq9/wTk+Kis+ufBrUJlKzL/a+lqx5DrxMi59RzX5IREE7hl2OBt7fnXrnwl8T614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pE4tZ7bUYEZ1GcRSMEYMO4IPIrix9D21JxNaM+WR/TAWC13HhTRGkZdWvUzGp/cIf42/v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NL/trVI1IxbbEnmZehUgEAf7x/SvZIYgzKqLtUYAAGAFHQCvBy3Bcz9pI6cTXfwIfbxtI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rVCbcAntSJH5aAenpTt1fQo4R45IxVhQOOmaqrjNWV4waYDwOfWpl/rUAYbSc457VZUlkz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HknvmhcAVK3PBGT2qoeByaAHPJgEdTjoau6ZAIbOS4flp2PTrtHT9axnkHJbPpXXQpBDb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r3oAvWkUq24aTjPOO/Nc3qblJDt4747104mUjGcBcd65m9QXDlYjk5PX0qNikxbK3km2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kRvwap6THFbxEzEbhgD0zSczXTyvwkI7e1K4nuXZkwRxg+9UrhlTknAxz71PPK86k9Bg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fB3wz0wa5431BLSPYWjRzl5MdkTqSaHIdnsdPGs07eeQQhxt9T+FUNWuotLt5dR1uZba1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4VIYgWZie2FGa/ML4lftl/E7xXq09r8M4IdK0RAyrJPCXuZQeN3B+T1HfNfOWveIvjT42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evp7S5yJLfzGRHU9mGcke1Z+01NY09NTF+N3xh1D4+/EG48YTv9k0LTzLY+H7EDBjsFbm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Y9hhe1eT3N3JfW0nykGMbFHbPbH0r0m48BajJogtLuz82Kz3yqYwVmIxkomMZLEAAnpX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DWl4uGibYUfhvNcgrFER/rSiMN7cDNdVKaasMrWunrEVmkOWII9q4PW3ke6V7VtssTCSMj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L8iOeZZTI2Gj2d488Hj3rKhgs47Fr6UtvlkKxoR8wx1OOwzWkoqSsxxbUk0fWPwy8Yw65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xgOp6hl4Yfga93tr9Z40GQCw3f4V+e3ww159E8Vz6K7AR3X76NSeFcfeH/Ahz+FfaulT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BPcV8TmVD2c2j9NybFRrUU29TvxI77V3dRn5u/pTCUCmVgAygKSv161UeUqqsMYXAz3OK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vcXUiJCis7n0UDcT+ArzIJt2PYlJJGN418W6d4J0KTUbgM8pBit0UjAlcEKzbj9wN1Peu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IpPir42jkbVNdXfYxXAG+G2UbWmx283H7sdkHvXJ+CPDVv8AG34yzR63HHP4d8HQfaL1o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zfaxtk4OSSX6fdIr7nsrBryI3koANw25QRgJEOEQDoAq9BX12CwipQ8z81z/NHiKvs4/C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16xlfKnJGMZ4zxWdpfgF7u7BkAZQQcY/nX0A2hh32jpnjjiutsPDsNjbGd1GSuenSu/kV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6/wCGYbGLykQr2Ppzz2rzl/CJkkPy53HjivpTW7Br66MSjcEc59OP/wBdaFj4UQhd6gng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kfM8PgtkTLKc9uKyL7wwrK8ZjDKflYEdq+tdW8ORxRbQoBbqMV53daESxyv1Lc1jKFjZM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rvV9Gm8Aa9M0l1p436dNIdzy2g48sk8lou3cp9K9rsYyl+8JP+r4Ofavk230280W/tta01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RHpkqeUYf3WGQfY19baRqun+INKbxDpp/wBaAJIj9+KQfeRh7Hp6itoT6MwnGzudDaiOS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d30Irk/i7cyXH9kaQrD5pHuJFHXgAKT9Oa0tDnD6hCzlsMG7ccCuZ8XhdQ8XvIp3IkMaL6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Uf4atAMN0wK9Bt1PQgjHSsTRrUQxDK53Dr2rook25AJx/Og0JwOd35fWrCKDxjpUe3bt4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YiGSfr/L/AOtQZkkSEc4zzVtFO3LH68d6SJMHaPrUpUgcHpgelVECpO20ZNS2g3c9ADVac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5Y58pPfP4/wD16oDYjADE/QdOcVZIweehxxUFuOW544FWJMkYxQBCfvYI/H0FSKuSuOtRn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/CrUQ5DjnPTNAFO/Pkx7hnPf1x3rAM6ZYJknA+la+uuUtWxkE8H6Vx1tcBi2D14PsKALU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7OXznrmnyOS2Af/rVTaTBPXigDqtAnzceVnqP1rp9asV1HSJYSMsVOPqK4LRZCNQiA4HIr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1BoA8f8ACsvkXJtJGwQxGDXpM0C3FrnB6Hkf0rze4tmsdbOOAWzke9ekafK8kABJPX6UE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MePVLSRRgs/llh/tdKw9c+2aLeSi4BKk7GPBVlPGCDwfxr1c2aTapanrtfc3pwK5bxneWS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NjtyKLAmflp+1t+z5py6dJ8Vvh7p6wKrbtZsLYYRM9LiJBwoJ++Bx3r85yvG7k+uPev3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jE9hdxmMpINytG3DIw6HI4r8b/jt4Itvh58VNb8OWKkWDyC5tOMYhnG7aPZDxXFiKaWqN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/csMcD1NV1zjjPNSsMBgM1CBgYPbvXIDHfz6Cnbcfl0pRgruNG7oc4zQIbwvHarUR+dQem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1x17Y5xVq3Ul0Gef60MDrFKkbO4Gfehjt9agSUpKrAg7ODk9atNMhcsikZ5IY9/Y1mdCI5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Gw5z9Kr6Yqtplo2cZiX9M064kR4pmjBAKMcH1Aqppcso0uzZenkjr9TQBo5YNgnp/Wmgty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meezcMFP8+KN+RnGD6dsUATCZlJIbryc1Y88fLubGDms8HHON2fekLEDn9KANNWUkAN3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7n8ulYoL98H0z/nrTg8gzjb/ADz/AIVXMBtEoBzTyAfu8kcZ7Vi4mOTnJ4IHt6Uga6GS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K4Gs0SMuWJyecehqAqm7DFvas4m8Iw24bQaNt3jOGGBzmrAvtFERnLDp0qJo1HKs5+tQA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8c9frSg3RzgHnuRigALc7SWDL1z69qOWGCzA+mfWn+axOJEDE9CP5U4KrAHaFOf1oIZBtk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w3SozFccjeM/WrZRT0OM56+lSiJcbgSM9qBGcYbwg7XyB6Hpiq5W8Gfv8c5Fa20AAE/nT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9egDJD3SE7ixA4I69O9TCWUYCHn6en/1qvsem3AJHP1pBz7k4Ht0xQO7KQa66hiPwpc3f/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PJjmNT+OKXzH/AOeY/wC+qAuz/9LsRNrchIilBP8As7uPyrTg1PxVYyF3lYrjH7wN1+pr7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3Qyuumk5O2HYQoB9MD19aqy+F9bhcl/DmlTc9VkYFvwNfKeylf4T0VNHxdF4j1i4hxcW/2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Z68H3rybU/B80tzc30Hh+1mld2kLzIsnU5Oa/SZNI1VFwPDGmgg/c34/UrVPUNJllt2ST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MMi/plaqKnF6KxSkj8tIG8SQXLR6bpVjAY3KlbeEeYccdSK27rxL8RNNXfbWr227p5qHB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H4Q1FJDc22kXSh23BTJDt+mdualu/CF/fgfatDyRnmR42YDHb+dObcnqhXVz8+h8Yvif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srkcYcrwB3GM1R8D/GvxcupG21HSpkluEBTy2IQgcY+bg819yXXw/wBLjfyrrw1MfOJX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1j2HwQ0iz1aPVG0K58pRkxoik/h83NLljaziNON7njqePfGlwEa30+GAv0aWYsOfYV1cet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XepWMcwIDxi1MhH0Y9a9zbwZ4QlXy20TU4ADz5cKpj0xhqhuvAfhk2nkJFqUKyHaWkttx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JbI1VRdzyK08Wam6oYtTsgBzuaxYY/EGtB/G+s23C6pp8zd8RSAj866yH4a+FtJw1tfX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SJz7CrP/AAgvgidC39qTpkYbdaSKP5ZpexfVB7VdGc7p/wAQfE0+RDeaSx29wQfxBryT4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T05LO7lgvUVvmFhKIDGO4BBB5717tbfD3wDHPibWkUt6wyIf1WtW0+FfwsidnOpGRm/iW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cabi7xQuddT81z+y54Xl+a6sdXuOcbf7SYrnvkb8V1Oj/ALMvw90u5jkPglrpwet1flz+W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g54akeY2GqWDq/wB0XMxLj/vhgK5iP4PPt2QX9g/XHlXATB+rMa2lWq9xOz2PLtO8K+Bf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xtmPzbwyytz65BpNQ8Q+BVkBm8J6cxGM+bCjY5+nFejH4ReKVQRtrNqiZ+4syuMfnzVe8+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tL+1u225UBIz+HJrKzlq2XGxuaNpvgbXLCK4HgPT5Ny8MkMe0/TNUNa+HXwr1EBL7wZa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/IivQfh58PPHGmeF44NVvljnEj7YQqZVe2cGulm8FeLVbzYgbnPURiME/XmsnGSejL5n2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4LXgyPBjgnkeWWXI+oYCq/wDwpb4EoSJvC18hHUIJWP8A469fQUnhr4kHUITa6dNFGBgo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vTr+z8faUg8zS7a2yelqhkmYewwcUc1TuHNc8AX4Qfs6gAS+H9RUd8pcAf+hV3dn4C/Zx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2xRduXe4G4Dp3zXXJqXjcZWTRp7mPOcXUbAn8Ripxr2tufKk0qOyPQgW8r/ypOVTuB89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hp5ej/APULXRtPui0rWWpwm5j3HqR5nzD868Z8QeP8A9rzxTDBZal4j8MWMduTslt7MI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/Gvt2402z1INLqXhtdRbaUEiRukig+m6uN1bwvphtkjtfCghlVuPtEuzcvvzmuuOJlGJK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456kFj1z4r2cG88rb2qj9SOK7DTPgBoeqXSXfi34jXd9cSfe8po0Xn6CvoS38NPDZnydD0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2B9fmrGGgoZnkuIFhMZGVCKkW31BHWsqtec0EZanHxfs0/DKMNnxtqOxuNguk4zXfW37P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G1sviJqkVtGP3cLLFKFP1I5rmfE/h7VUhjudLa3jtpMsAiplgOxJOQa9U8JeHZtX8NW8l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SzBXHqOK82qqhuprqcy/wL1c2Kjw78RL1tuQjTQwsgz7cGq9h+z58W0mWS3+JNssg6FrU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3b+GPB32FEmvY1mUcqJsZY9q56Lwpoz3OzLRfNgMLk/zzjFbQlNK5k2c2PgX8dnhAHxFtm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+Yat3SPgv8frCOSNfHumXIcgk3enysR9MPxXaQeENCMaxnVXtZOh23bHP0O7Fb1v4Lt7J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cnfcMVx+daPEVOpPKup57e/Cb4/zW7pP430Vk67RYzKvHuHzXMy/E/W/2ebcR/Ei2vNd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4C6ovceU5zn8a9ji8HXoDG11O4jUnPyXEjHB9jmsPxL8K9S8XWdrAfEVzbNayE5kj87Oad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ZW0Pn3xb+3L8F7+xlj03TPF13dTggINJMe0+5Y14un7TZ1WKNdH8B+LpnBwGWFEB7fxCvr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pyn/isoXlXkRtZKHJ9Ks6T4IvrSeOe81g3KLg+V5OxTj6V0yrw/lJjTsfI83iH42+ObUW+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4XOd99cIg2/RBXR6n8IPjV4h0e3sb7Qo9kaDbIl/5bL7cjNfZOrapqNrZlIWjj4CqFB5/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K/EK6JBa2Uxac4zkEfKPfjmuadS70RpynF/Djwf8AHP4faImnaDo1qEwSV+2qTk9T93k13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3iZp/DQuApyRDcwnI9MMBXTfDnxRreraWsYlEzRArLjClCOMHPNdBP4svPtBtRp808hbb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ngCsXKQPXoeR3Xxc+M6WEmnXHw+1AEAqrW/lMM/g2aoaR8Ufi8u9D4A1M4x/rIh0HYfPX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Whm/sUKijgrKp/lVW08TamxJuLJo1zxg56fiKOaSBeSPG1+KPxYdAo8A6lCRk/6oNx/33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gXcPAuocDqYAensHr3J/EjBAGjk9RgE8+/NMPiNs8RTnHXah61LrtBq+h86f8Lm+JSot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gV98hktuNoPOMtnp2FdNeftefAm4mewu/EEtncwqBLC9qySRtjupI6Gu11qe11eBoNRguF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BUdckdK/P7xd8NPh14t1ae7u9FS8CyyKkwLHcoPB3Lya68JWg2+cmUD2fxl+0v8OW1P7Ro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I/wDW7FjwPT527V5Pqn7UHhBpfOik3AjAQ3MS5PrgHNc3Z/s//CBirv4atpNp5Esk4B9sZ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8I/D1vHLp3g7TWkHIBjDBfTl8mqqugtUylocz4c/aRTT7ORLWw+1RXDsxCSbuGGACQvFe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+I7977R4tR0i5iDI/wA7uku4HdsG0gZzw3av0F8O2nhVNOVk0S2VQfuQKiqufoOcVp30/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kW5h12qSD+Vc6qrohqN9T56+Ffxmj8L+EYtIfSJJdPSNAqeYAwZBy2116mu61D9s/wAMa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dQaFFCl4sO3y+oGDXsmjxaZqkca/2PsRlzhY15569Kral4T068lWO30koeSd0MeD+lSq1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Hien/ALb3wrv7yJr9tQtdysGgayk4I6cjvXVr+2n8Hkz5txqAUdCbRwK27HwtGZ41Oi6f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M4wTyCBW+PAOjOxWTSLFDjJH2dSAPpW31mHYhwZxI/bG+DV2VCXNy4HI3wPjPpjNUIP2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6eGlIJVn8tgyj05Nem/8ACqfCV4yLdaZpygnOY7ZFbg9zUz+Bvh3aN9n/ALB0osSAT9mQZ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p9h+zOY8I/tReAvG2rWugSu9lqF25jh3HEXAyNzE4GcV9R6wZ3s4LmCFpIpVUIyEFXJHY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RPF/gjwHrOiXVrDpOk2bKJGDxRLGR5WcfMMEDvXwz4j/Z98Sa6scvhDxvf6VCCZFhXUZ/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4HNa0ZUZr3tCJ030P0n8e+bbahZ20iPC3luw3EABeBjPr3rzfWfEun6ZbLLeXMUaNwS0qY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zuH7IXxC1KUf8JF8StSuoMHI+1TOeev8fpW9o/7Dng2aSb/hIvEurXyLt2ATyLwDyDuc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teYHfofTerfFPwtout29y+s2ziI8RxTJJlccghSTzXlHi3xtaa1qQXR/EVvHY6jbtBOJs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MckhjgV6B4S/ZH+DvhZ42srCVJnGfOnlLt+HOBXQa1+z38J7i6jkuIXnnmBXYJmiBC/7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ejJtI91+Hvx5+HFl4XtNFN/b2kGlxRWVsGmTLwwoFUkE+gr1fR/ir4F11jp8es2TThTO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7uvNfHI/ZD+Fuq20iw2d1CMBfmunOM+lYb/sP/DCKQLBFfxu4IDQXciMfyPrVqpRa97cT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8ZaWLZF0+4hkDPHlywKqoOTwPUd60bPV7W7w8EwZSA24cjacf1r87Lv8AYm8FwxSPDrfiS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HwPYbsdabafsa2Ak32/jLxemecDUGCY9ByMU/wB1bcqz7H6cNLCY1eVhgnKtnANF3qKa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jYrvIAbaM4yfWvzyP7Il2YP3fjTxW8e0gCS/ZlAHqM0+X9j/AFPUrKBrjx74otwmMCW7B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OKxtT7jUWfd2h+NdJ1/TLfU7S7t5LeVc/upOQxx8oH1rrtPvLeYXNujFmj2OVyMncMjn0r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CK1tXNj8TNajjQMdkDbdzDsMHGc1k6z8Zv2k/wBnnRE8I+BNJ07x/p+mFYRcanA51GJS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qoPU8gVtSoU6jtGWpE97H6T6/MNl2jBSBCT06jGfzr5M+HM6l/Fkjty+uSAc9gi4/ma+M9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1qCdV+GGnxG4Ur5iWsvyg5AwCwzjtXAaL4s/bjvreV9C8Labo4u5TNK8lvjdIQBvO5iSS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wHu2bX3iTsfo94s1+LRtKnvnzKyIdsSnJweuK5vxv4t0/UZvDWrX0X2rTbWxkeGCfHlfb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JXO3dwDXxZ/wr/wDbf8bnf4k17S9PgdChSCFBJtPoFHX0NTX/AOyr+03qGkJpN14pW60k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jDeuVHOPSud4anHTnRaqJbn1V8OviB4db9oLSLLwyYrH7Rol9PrsEZAj+zxugt3kCnb5oc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dpOq2OpK09jKlxHE2xmXswx/Tv0r8TPBH7K/xL8EahcaiusaZZXF1ELYtDcTeYVY8gNg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w58MP2p/DdvbxeFPE9tHbQ4WBZZDKpRScK24ZYD3qpUqbSTkRL3nex+oyX6wg+UqY3HGG4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ju5nmQFUcnBPBXseOtfCEusftoaQxb+1NDvpY87g9ptBz64G01nnxx+2kX2tp/he5Ytw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SmtDWyPv221m3nmmtIsl7VxG4I5yPT2bsa2IHwCGU49+oBr88YNY/bRuLh7mfTfDltGR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JPYViXvjj9rvRy9yLXTtQWVskWzhljx6LkECmqcW7Jks/Sm4jt7yGS3lw4C8qGBYZ5GR1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YOBuIwCemB0/GvzM0DxR+0pa/aNbuPDVqLq9YF1SSTftxjJG7gHriuhn8WfHzU7HfJot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fLGdi8tht3JGOnesJ02pMR+jqtI0l1KehiUAngY715H48mU6dJCXHK8D/AIF1r5qT9vP4K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ezatoGr2iLDexyWLzQhxwdki/eB7GuC8Zft5/syXlnINK8R3lxL8oEY06TOM87T+tWsJU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z2Iy5JYcjofTisvUb2SNIxuEaswBYHBU5618j3n7a3wYkcf2ePEV2zY2pBp7YY/jVSX9oZ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4f8G+JDDM4Bu7uARKB+HQVlLBVIL3lY2TR906p8UH0m3lmtLaOWGxQPI0s5R5FUfNswMZ4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Z8Qad4p0TT/EGkv5tneKJVUjBGRzn3Br8+9c8ceMJrWy0+bSbm4itCtzFElqP3kyghRJJ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16h8PviLP4A8H2WkXml6pcyBXkkEK7QzyEswCkZGCePaojF7Cdj7hhkhWEvz5jqxVM53Be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vPeyRyIQsUqb8E4YN9K+VYP2qvD+nlTqnh3XSY1O0rbgsAfcAc1QP7Z3wvjuIRPZ+INOh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efwHQVp7ORHyPsCU+TOy90AAHtSWjRhGSNCoU5I+vOa+Spf20fgVJOWk1fUEJx9/S5ug9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PgHPI0Da7cxqcHfJp8w3fp2pujID61yrR7lIx1z0qJCp/egc4r5nH7WnwJZ1H/CTyAE5BN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tf2kvgnex+bH4wtwvOc2sygZ/wCA1k4SW7A92jvFg1C3R8kuSAx6c9q6iFwjM5GQK+a4/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q3um8bWH7ht2DHKuQPquBXu2ia1p2vWSanoV3DqVpMgZJ7Z1kRge3B4PseaI029iZFjUb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MelfMGshZNZlmGP3buFY9tx5r6I1OWWNi728isqnHbqK+SvEHiOy0tp7zVLuKKJJSrSS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2rSdGbSVh05a3Jb+6a3t3lmQSlWyq7sfr7V514L+LfjG5n1htCsYhpNhdNarLcyFTNKB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715t8U/iXoNnoGou2tQW00UMhjUTosjMOm0Z/Kvivwx+1V438K+BpvBkFjFcaXq175892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25kQgbQxx96t6WXVGvdCdaJ+3/wAKfHk3jbSbjVJZPLa0Y2ctmR88VwjfOSR94EdD6V7H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8da/K/wDZV+N3h99H8Q6r4n1KLRb3U9XMsdrKwBWMIAg56/KOT6193aJ8WPBPiWDfZ6rb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pAYDHrnmoqYecXZiume8Ry5YhW+YYLcdjU/2qC4RhDIGK9ce1eaW/jvw9JKvlX9uC42qn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q5F4u0yOFppJbcFjkhHB5z7daz9mw5TuPMUtsDAtxkUokCqZHPPp7Vxo8TaZebXE4jYNn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NWX8RWzvjzQ3Uk9SPak4OxKi7nR+aryNGh5HX8RX5pf8FJ/HQtfDvhD4aWj4bULo6pdj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3Y96/QOXxBY+d5B3tJdH+HgAKOpPavwm/bD8cHx18fNfuI5TJaaOsOk24J+6Ldcv+JZj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54lSfQwxj5KZ5FNJ5Hh6Bgw4cAn0BrzPXsyOZV5ywOa7i8mEvh35eNjKf515/NMHRoz25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WPCZQuAdR0sxYw0JPH+z/APr5rxSVWsrp4x2OBn0zxmvW7O4a2uDbycrI5GR2z1NcD4rs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JXI755FaAaOkXe9TaSgbHyFz2q3YH7FfmNuh4APqe9cbp1yCBEDhuvPX6V1Mcomkinz8y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Q9wugkPiSxliPDzZb8QQP5Vh+JNpuzg4AJ49MHmtu6Il1e0kB+UFTjpnrXP+IXKXr+xYf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veDTlbyYrzHEACP8AaP8APivUvDFu7x3N1GhcQAGUgfcUn7x9s15R4RfbZ3xUcs0agfnX0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5/Fg0vX5PLs9ZtJ7EkkAeZMn7vr/tjr606cHOagt2OUrJs8YRTLfynOdz8mvcv2dNNtbz4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Lb7ZZaZdG/ngPSRYFJwT6bsflXJeM/h/q/wAM/EsNjqiNNp8s6iG8A+WWJjggns46Eetf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/AA8+OGtaFdSRz+VpMNxbSxMGV4bkhwdw4zztPuK5cY3TUqc9GfUcHYD65mVH+W+p8/8Ax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FkyqFM96Jtq9AJVDAD6DivJmU8RopZ/uKqjLMxPQDua+4m+HdhrGt/GL42+JVH9h+C9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81maJYoIh6kMcn0q18FPg/o/w78OH4xfFlY1ltbb7TZ2k2NsKhciR17yMeVHbNebPNqV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0Y7I6mIzOtGOkVJtvolc8bn+Glr8HfB8fjP4kRFvEeqRD+w9BkXay+YNwuJx1wincAeK9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/GT4Pzx61plnFJY+KNJur6zllbNtdQ53XUcjpjZJGFEiqSCpA+lfI3xW+J/iX4xeOLzx74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kNpE5/497SPIjQDoCRgkfhXbfAHxN4tj8UL4bj1iJNAW3ujeaRqV4La2ube6QxTiB3+W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iubG4SdfCShXSfNuntbseHiK9NTtR2X4nqv7Wf7QPxE8evp/w78R276dZafH9ot0VsxXFh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5kZeXJ6LgV8QzMDjHXqfc+tfaXx88F6d4oudf+J2ha2mu6L4Z0Ow0e3gsMPJYy2arFDH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SrlS3HpXy/4/8A+I/htqGlaP4rgW1vdV0m21qO23hpYba6ZhF5wH3HIXdtPOCD3rpyaNC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sl0Rw1JOerODkUEcsCeD9P/11BJhY8EHPPTrUygDoOCeD7j1pSd25fbNe1zGRROdrY4x69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8g4rWlUE4bGDVN4AHypAx2qroCeKZeg7cc+9T7lfjHb8eKoKAo4we/wBKlWQcKDk8j06U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z/hV9ju4I4JzVSJtwyc//q71Ou0DL9Bxn+lACSw8Z69SfrVE5AyONv8AQ1ov6KRn2qo+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QBNDLkYycnuf5VOCrHj2/SqPC8DjJyfxqzEVDdM98VLQFk4A2EfeyK99/Zv8AgtqHxy+I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TtOvrSTULZXMcl3CX/eRo4GFCqMucjCnjnFeBF9o3Y5z196/c7/gnldaJ8PfhR4GPirWd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1WTSYYQg1COWR8lruTOckgqgbGAAO9eNn2NqYTAVMRSjeUVdI1ox5pqPc6lP+CdXwjvdVu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JjjufPisII/tENtgf6sySHLqMZwfXFfCX7UH7E+ufCmJfGPhK4j1jRr6Z9jW8RV0kQZZG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1+jPiTV/2qtG8SXWiW095dMZ2Fu9pZRyW8qOcqwfGMMMZJ6d69suPGr+CPBmj3vxVvdOs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+tXkUYaxsWkhkW3t5gAwLykhSB1I7cV+QcO57nc8xp+2kpxqPZfZX6H1GY5T9Vw8ZTknfa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2cNS+Hml+P2uviG+lw2YtyY5NYjkkUSgnIUJwrD/ar9JfFviL4Z6n4ILRWkRl1Qm30yfS7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N5zbSoCk5GD6V+SfhLwfrnxk+I8Xgzw6YI7vxNqN1Ikk7LDb28MztK8rs2AERDnH0Fft0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D+CNF8ALew/EmWyt5op7ya48uytLi2QgssiDasaZAwMksBycV9tn9PBLG05YmpLmeyWx5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nRS9T9Ernw1o2oxwW9/CkkVnBBFCjk7URYkxtA4r5Z/ay8f/AAy8D/ArUfBHim9eHVNV3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2eRgSIzkDAjXknnjjjpX0p8LPE+hfE74X6D47hu0jhksVS/2HaiS2o2TKxP3QhU5J/hr81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M/aE+K+lxfC+wj1Xw34FvDYXV9dyLHBdX06/uxbBl+VVC8seHOK+gpYd+9y7y0Xnc8Oti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qeS6lrHiTWPhbpuifBzxFN4XMdiIrwXJVA84QZMDH5owzA5+ua/I7xFZXmk6jqNtrB3X0E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8xnfOWYvzuz61+lnxqs7fwT420+++K2hRReE/FanTX1CxuG/0K4JCiQhcAMikFjjkV8IfF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H+IqfDRZPtX9rXVpHpV2pLLd2t7IFRwec8H5ue1dccDh8BagqThUteV92Y4XFrEr2y2ex9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dT8W/Ab4ffEKzvhZa94z1i+idb07LSHToY98Uh7gnpnvkV9cfD/4OfBzRf2crv4a+J/Du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qH9pant8y8TUcs1tPE/XyThMAcEe9fU1x4Zsbz4QeHPDFpqS2J0GMwaFA0IMbNbJ5EnnH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GvzS8QeLtV8ZeNIfNV/DslrFLp1y8M2c/Z2csWbgFc8KPSvawTwmHy9YnENucnt5eRFCni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3O57L4P8AgZ8KofAFj4Z1jQ7W7WWyUXWoOn+ktMw3O6ydVKnkemMV8Q/Ej9k74y/Dbwbc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yfBf2opb6gWVnFs7bYpZIwSyKwxgmvWdE1Txbawzab4f1W52LDJM1vLJmNo4iGcc9Cw447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i3+Mfw6vfCFxps0+kXVgttqWlxnfIxiTCRJjCoNwBDegr1MRmeCzOEaeBp8sorXzOTC5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iqvNCTuvI/AOdfKmdB2Y1ZhYiNgQen51Z8SWFxpWu3mnXdvJaT28rRyQSjDxkE4Vs9wO9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O3v3rxY36nsJpq6HQ/MuasW6GSYHnA5qvC2FwBxzg1ctxtjMxbByQPetFsSyncsXuCOwP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xO5mLcZPP1rTjjCJ9e9CJbFiDMwB5qeVhuUYzgd6fbor/LnB7juarzNiTgZc9vSq6Epj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2qnOVMKIM8knPQGtYWu5d07Ak847DHbFZV63KIONtZvcqOrJbIBm+bp6mu38P6Bq/i7Xd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NqWr3cFnaoOT5kjjBGPTrXGaeBuznA68+lfp3/wTG+HC+L/j5d+NL6DdZeCtOe4jLgFft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uo5HpU1Ng6n7n+APCE3grwhovha8unv73TrC3try8kwXmmiQBiT6A8D2FegQRgYI/WmxxD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mrRIUAfnXNGCirRG5XGSFiQF6dxR7daYwJI7nPFTBWxzVANUHI7f/WqbOfemoMnGTTymO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rMeQMDtUCKW/E81aQADg98UARycVQkJznpWnInHPNZc+Rn2oApSbndY1P3mA/M12k0GJB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ZmPQVwst2lgBcyqzCL5iEG5vwHesPVfiLfWtnI+kWLxzsNxmuRgJ6YXOWP1qJTSGlc9Y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3CRxqOWYhVA78mvPtY+K/wAKfCm6bWfEFnGcY2Bw7e/Ar4B+I2ufEjxvfTW9/qty1vkg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fLXFaR8DZtSmEt2rOT8xZiSRn3auaVWRqoxW5916p+1v8EdGjeVNUk1BmPyx2sRb7v4V59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oCDRfDms3oZgWPlhC3cd+lefeH/gJoVuqtPAGfPI2gZA78V7JpHwr0KyMbpaIDHwOME+9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Hh/i39oT46eOpjaeCNKTwxYscJJIPNuGX1JPANeYP8H/HPjbVTrXjrU7zV7vYMPdOXC47K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9BbTwpYwoAkSL7ACtyPQYFTbsH4Cq5W+onOysj4y0T4JWNlAFMIU8E4Xmu1X4b6dGMCDk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NpyxjG3A78Yqu+mxsBuXJGK2hBJGak+p83t8OoXTCRkHHUCvDfHvwXsdUhl+0W/7wJIokQ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exIGM9a/QWGwi6MuQOmTXPavoVrdqw2hST6d+lDproS52Pw1+IHwc1HRJpLvSd0ew5VV+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knJZycEjoTXz9Jcal9oS31WcxEkPHI8flFl7gr23duxr9y/GPw/gkZpliBP8AECvXHtXwn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3dvPe6HC8d196eKNPMuJz5mVERY4VVBIx/hWqkzSNRHwLqWpS6frEWtQyE3EU4fao4CLw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L4farDq2k2t5Gd3mLuXJ9VBH6V8D6vYXejXEuk6vDi5UEREspLEMwCt6McEV7x+z74mnax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HdEXksgVuAfwPFeTm1DmiqiPqeH8VyzcG9z7SSRQ20spUHIycdulcJ8SfEzeD/CN3qrTS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yJEJY/MA+VJCeFWTcFz711MkgMasw3HAPHrXg3xx+2+LNY0L4f6Wlz52tXNvaiN2/0W6E8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5kTOG+leJgMNzV0mfTZnjfZ4ZvqfVP7OfgWTwt8B9NubqMpqvja5XVLtl5bZcOFt4yfRYh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potOVAYwMKFwPT0rT1XSNMsfEWieG7HbHbWUgWNEAA8vT4CuMDoCwFdBb2LXc22NeGbk+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pK7bZkaVoiyzZ2lu1P8AFPl2Ns0SHlVAH1r0mG0h02MoB8+ATXiPie9bUNRaKJsqrY/w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NaRpDXlyzkEjcSMd88V6Ta6IEUyOAoXH1/Crnh3SRDEgGN2Mk+561016iwRBM4DKOT7Go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r6f57EKPunsOtc8/h/wAxTkfn0r1gWazOQASxY/0xVs6GrAHbtY+prNwuy7s8Eu/DqlGJH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0S5u/Cl686RtJb3A2zRDuOzL23CvdrrQdyHCcDqK5K98PbyRtK89e1L2QNp7nW+HmsdWM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Bn7ynHcdia4k25OsXE0gOSwH4CmWOm3mmXAmsnMTKQcrxn/9dbcFtMZDNPy7HLH61oiE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ABwc/pWpFHtx6+/p/SoLBGEQXuAffqa0FQgZIyB69TVJFCbc/XrU8CgN9Of8/Wn+UQd3Q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+O4zVWRmWo0wpY5HH50N0x1J61b2DyuPzNU5NwPHpmnYDJud3m7egAz/APrrWs8LDH26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Nw6HiugtU+6ucgevSgDUgULk8EkDkdPwokORx1HpU1QOQx4oAYBjmrluMsBj6VVXB/GrcI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AMTxAf8AQXY9cV53auFJPX+Vek6uge0kHXjP415aDsJHvQBeeTcxZRtyOlV9xAOKXI25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M3/EwiJ+teo24+VifwryrQ8m9XHb+teswp8oXpj8M0EyOM1+xBlW4GQUbJ96uWEwhiXJ5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+isvzDJHTNcXdyMkpUEDBOTQI62wfzbqS6/gt4cE543tXh/jS9aVmQd3/AK17DbSfYfDQ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fRRwK+f/ABBMJtREQ5Cc/jQIvmwXU9JFsoG8DcpPUEdK/LT9tqxFr468P6gw/e3WlmNz3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frBowCbOwODXwL/wUG8A6hInhjx/pyhtNgEtncbQcxzOcgnsA3b3rHEL3C4bn5itJLyS2M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BJGPT1qRhk7T19T2qke4PrjpjpXmmlibzWGARn9P0pDM2fXFRnGMfzprDIwKaQWRMs4Oc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07V1dwFPOfpWKq8VoacS12Md8YzSasLlOmbOc+nH0qRXBGW78e1RkNkZHUFfc03GcZPPe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8rdCI2z+VU9MYjSrM5/5ZKcdu9WZhm3m9NjD8cVS0ds6PYs3aEA/XJo6AagkAfkcY6VL5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2RkZ+nSm5U8sPw+lArlnIDYIPHPFPV4fu8//AF/Sq25DlWznsQaAVJK4+tAyUyx8jaQP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61Fu2tgDd0zkcVaSNGwSOvQ/T1oAX7Umc7QTjGelTC9gJ3OSP8aZ9mhPVOB09Kk+ywdk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pEsmS4iKqV+YdfapfPRjlWOO2arrFCnKLtx6dKQqDnJzzTFdl3z2bjP5VG0jOcbiR246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OKM85HegLsnJc8kYxwM96rOzKDtGST1/lTskZPXPODz+FLnllz/hQIq/aCrYKt0yeOKek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nrUxJGOaaTnt2/SgAzwcj2qNiAMkE89KeTjJAyAfyz/nmqrvKOMDnHPfH+NAFkYBHPUUuF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WPcyXKkgELu4GKpPNcoMk5zx+dAHSB4gSpYjB/u5pfMh/56N/3xXKPqN7ngA/jTf7Rvv7o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T/a9o23HI4I9s/Xisezs7u3R472USjcSjDg4znH4Ctku2MZzxzxjrVOe6blQOffqMV4Lb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BSd2c44/P1qCSHzMoSSrcdauKcDJyPepRDvG7jaP1p2b3GZv2GPy2kG07B0P+FRzWkKw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gPSlTULe4doojlo2KsOQOPfvWmYo5IcE9eeenFGorHLW9iJbgRALheR745q/NZwhsiNBg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peFPGfm7YFXXIxnA+b1ouwsZq6cjYICkE57/AORVhrWFoWG1QSp9+asbAPnXgHt9Kj8xR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CBFBdJiIIbLZ4xvODTZdEi2gLDkH+6fXitFXPUDGDzWkZQ4ztwvXIpspmCvhyw+YPESQAe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H9OJ2mIfgg/wrrYGtekj/MOMVQlYLMyrkr1H0oEcZfeC9EklMqWkI3gbsRrz9cioYfBO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e2YVz/Ku2YkkAf5P+FOHyKBn8qlwQ7s4e48CaRLGwFlbDIPWMZ/DFZNv8P9IVfmtYAG9Ex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UhSvXI70jHI559qjlXYlyZ5xL8PdBGdlrHn/gQ5/Bqjh+GuiPylqqepV5FOO/O6vSOeo7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69xS9nDsF5HA/8K80WMAr5uB0IuZf5ZrKv/AlvaRZ08zySseFN3IuM9fmr1x1RV8wtyB0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nHT0o9nHsLmZ5PH4AZgrNf6gsnU/6WzKvsM1aXwLqQIEWt6goz0+0YIHtxXp64UfdHvxzV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9fxo5IrWwKTPNP+EK1ZSNmuX2evzur5/8dqtN4J1KQZl1EzY/56QRuR+YzXq+V24wAB2qI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CUX0Kc5HhepfByHWAZNQ1B1bpiGNYv8A0Gufn+AekPC0YnknY9PPYugPrgEV9KyMGjAx/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EasjFzwTgUckOwuaW58o3H7ONhPbtbsLUh87gwkPXuPm4qtafs2fYCq2+oukKjiIEiIn8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BBByQ3p1zUkcYjwQcemf8KFTh1GqkujPlE/ATxCGZ4LmHys4VVY5/Nu9Vx8GNUCn7UZXK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pX2U8R8kMzBRnvWVcIhGEYcdjQ6cR88j4zk+E/iNJ82enII42+812XZx9MYU0ap4O8f2E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Iwplu12KfofvYr7H8pGT5W5+nFZOo2+bfEi5beCD1xWfsole0kfIth4X+NN85+13hgRO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b/Otv+yPi5pkDxwXKynGVEjktn069K+ibCzYXT7gM56jpWpJYB5QzIGA46dM96XsoB7SR8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sv7hbW4uHSB0+aaGNflPoCTuJrh7jw/8AGWxuvsi6rqATqrNGSNv4Zr761CCGODaUG4fn+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U+9hT0z1qvZwY1VkfCFx4P8AixqU48zXLwME4Yl41wPYLjNYN/4F8dNYzxXmr3UvIUrM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a/SM23lrgDr1XtUe0EEYA/3qmWHTH7WR+e3gnS/GvhOSdrq+SU3bggeXIqKoGOuM59a9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uLm7gkKKBhy+3PtgCvqkWauPMKhzkAjAwKabRGmC+Wm0jP3AP6UnhospVjyTQ/EOp/wBl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ktM8cWT7EZ+uKtabceNTg3VvoT24OMpcuXK/jXrkulWs7DMEfHbaP8KqT6TZxji3i5/2B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6jVY4iSOxlP762gR3wCYZx+Y5rX077LZBYbYeaMnbukBP4nNdIuiaWYS8lnAQB97aOtc/J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RcexHJ/Go+o+Y/bE91A1wpKzJCrZ3japBHcEnIrl5dA+HsCfu9LsmbriNdoz3PBrWl8N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IwQGYAj061mz+DfD8K7PI2qRltrNjP1zninLDOK0KVS5wXiHT9Btp1nttCKwBBllzgn1F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G55IyM7hGpU++TXaroOnSTSxSfaNiBipWZuRnAzn0q/MWt7ZYLeSZggAVEcgge571xNG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caI0bRtpzqzEnawCBQR0wOua868aW+s37xSWEMdrCh2Yjclsg9SMdK9ktdJuLorcGSXBB4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7Vak8PPFKqxySqWU7mLdM8DtQoPcpTVyDwIs83h6O6niJmC4VckHK5B4OOpr0CPTtKkgU3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gZCuD/hXnE1prdtcBIbmbbHgnaQNy/wCNZ0p8RG9kd9TlWNcBVMaMOeoORzScPIh73PSo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0ucIWPHnEkk+hqZ/C2iuGllmkU4x/rOcfnXmwOs3kgH2ofJwzNCOD2OO1VgddLJ5N2oZiR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j6Uez7FL1PSE8MaJG6yJcz/LxgSZH5VQPw40O9uN7XNzkjP8ArMCvOLjXtZi8QW/h93SW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3aCO+D/nFdPcN4is7/wCxW00EnGS7o5C+2c/lTWHcmQ5S6M0rz4R+FJYZrO8uJGWdGVv3g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euIj/AGbfD9pEFtNamXCjpEhwPzrpZB4qlvYreJdOn3gEtIj5Hr37Vsz6f4juFSG4trJl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R+FarD1Fshe0t1PItR+BujwMA+s3MwweypjH0NVk+F/hu1+RNZnecDaFEi7semOc4r1ST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1s568zyLn6jNUz4KmQ74tEsdw6MLh1bjPOaPq9XsUqi6s80TwbaLeoiXV5OA+MyMSgJ4z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6Spb6e8s4gLEMxUAkYPHfg16f/wAIrqLKFGhqR1wt6dv1x1NQy+C7pw6ro17HvVlcwXyK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471PsKnYHWj3M7wz4B1u+0aHUk16Z1uGMkbRqAygfLg5PUc11tj8PddguVnufENwUUMAj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elVvC2nXfhTTV0ix0DU5YEyFM14sjAZz1PSu0i1fW0AVfDl0oHrKjGr9jPexKqdjnNR8D3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eZiApwAF4PGQKt2/g+5O0TOWyNpJ6/h9a0rjX9ajibGg3oIHGCpHHTOK5Kbx5ryTeSuhX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/wDr1lONtGXdtHYp4PlihaGCeVVPBG/jFPm8IyzwRCaYtLFjDE8HHsK5lfHmrRIBdaPep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AVMPH9yxDQ6LqDZ5yIzgVKa2CKl0JNH8AzafZrFcSLLLuZmIGV+Yk8D8a4TxP8KvFl/r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0SGZIyVc+XJG4XaeMYIJGa6p/iZfxsVGjagoH95SMfpSQ/E2bdIbnTrqIbBghWPOe/Haq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dTw6f4SfGCOctdalFJGOqFhz9MYqiPh14y1ZJYba7jtpbZgsjLKwYsR0JOcfhXt198SAd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jcUIH8qzfC8moXjajqsm21S8lQRxuxDYVeT09xzVe1qMnktuYNpo/i/QrIJLJBN5K5dlBy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VjUZ9ctvD8ICmWadGEeQSxJycknsB+grs/MmWVle6iZm6hpMj+VWdQnintba3jltjKgA3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9aVn1KXKjxDwe3iJPEdtp12hkM4LxvI28MUGWXkdfave/Dmh6nHAltexyRPFlW6bWyScg+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23aXt+sMsduZDHKkyLs3DqVHXjivSItYilbYs0GM9S6j+tT73Qh2GzQiICKRQw5xnBBx3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KRRrnqVQCtGTVYIyw3W8uDnCMrfyNZF3rcQYkWxIHYDH6UXkCsVbnzbt5I7h/wB0vAjHR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t1FdmSyggS3BGQyfOR3wRWsmt27/8ub8/xFaZZeJbLUDKLdZP3RKsWUqAe/Wk2xnPDUbh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zHtZAnGeOc8Vl6hrNysZjazKcjLABiATz0FegzXsUsblMbsHDY6n3qC1EH3XVeADnH8Rqe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H+KvDuj32s3MHiDQI73ypHCyzRF9ytyD05GK5lPhl8Prg74/A9pIV5J8hh/Sv0gml0q3Q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Zm24H5iuP1nxBpBhWOG8gYyYG2N1ySD6Dmuj6zUSsmJKLex8oeH/h7Z7V/szwvp9gneWW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zXqlno9ro9uGKRTNFjJVcJn2Heu/M9jNkhtwU/MSc4xzWVdppd8gjglRecsO3Xp9aylWqS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A+os9ylvJFGFmU4I6g47V23hG5tNQ0VGvY45CrtGcgbvlOOT1qwvh3Tb20iBuIY+Ay5Ub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oWg6Xo1j9jtpknDSNI7tjcWc5P0FYrmuKxWOg+HrgZOno2SAMnANc3P4N0mWURPZRxBvu7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pItbBZF2uoKNnGcj8astaWj4eUrJjJ9K1U2FjxmfwFopk2mGJ2BxhoIzj/gW2s//AIV7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y8sD5XeKPJ/DFe5NaWVwUaEKU6MC2cUz+zLVTtwGYjIAJFHOwseJD4XiVhjT7Db3/AHEef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LtORtl3pdpNHjkCKNRn8BXr72QhXYgI3HnDfzqRdOtQ5CFmJ6/PgVm99WJnhOrfBbwzqga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t3GCI4VZ8H6iviL4i/Ap4pHtPDev634WltppRssbh4IiCeJNikA7vav1VNgiuo5AJ9c9K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AB9WsNwqjgyIGwPxranV5HoSz8P7n4F/EG4OxvjF4lx02mSU/rmsqH9j+31gPJ4h8eeI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4DN2OCf1r9t7vwrpHJgsLcA9R5agCuDuPC1irmIwIi5yAq8/XNdn9oVF2+4LXPy6sf2Jf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fbNSmVMmW6ck8d8EmtOy/ZW8HNFGq3FzAkTj900gCqv8As+3tX6Jaj4TuDvFhHDGp4YyEs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rHtfBk8quWi+SPBU7eGPoaX12o9bjdKL6Hyppf7IXgO+zLpLDDMDK80rMzdsYHArt7H9k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cXltOQPNEdwQBjnt0H1r6x8HeFbmAXJaIRq5G0EYOPxruZ9AuY4WjsGFrcPjMxUMPqR34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2CilqfFs/7IfhWVGkkutSeUjIb7Y2wHuSMg9OmK84b9j/AF++vLq60/xXe6fZ+d/o0Ebt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2bqTz7V+ksmgxFOu+YqFLucA+px2qFfDpSBoY3IcqwXB4I9Saca7Q7nw3Z/sjaRBbRfav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eUXr7WYdTjPH0rW8Q/s76TbGTUNF1jxJHEojAt4b95JDgAFl57nnFfZi6JLaxJFD/AMs8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cNNlO54tsTjGBjJU+/wBamVeb2/IlnxVF+zvqUFlNrUmveJbRLeF5Ssl6vCxqWO4E8k4r8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zXr++8xpBc3Mr+YxyzncQCSepIHNf0S/GG7n8NfB7xdq9xKnmQaZcKJACP9YCo698mv5v9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B/OvpuH7yTlI8vMXqkdPZhZtDukQ52gtj6f/AK685ml2M685PTt0r0HQ5fMtbqJSAZIyo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V5xqasLkjpjvX1C2PLMy5G6QODg9/YjvS+JrT7TarcOMs0fPHQgY/+uKilkI4B9jWxLILv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XgDGP0zVLcTPCraRo5AOB1zmusR5IkFxHyMDPNc7qVp9lvDH/CTuXPUitPTLhChgf5g38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1LJmWC6TDAenPIIrM8UALeuDzgnJ9fepYi9vcRg5aPdjg44f/AANM8UAvMJD3Xn6jiqnsQ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zocn5ihr1q9uPKtFlhbbLEUZGHBVgeo/EV4t4SuRb38m49YiAD3Jr6N8E2Pia917TIfCm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WwWA3Czbxt2sgzwQeD681nulYqWh9h+Cvi1pHxt+BS/B7xjY2Lapps800OpsoF5kj+Fv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XfgT8HPij8WtX0jxX4a0XbbafpsmlahqF03kW0s0DEDy3Iy/IB4GBmqF/wDCi48Uy6L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+Hl9qF1Y6fHqWnfLBDLLKqM785CkHnd9K/dvwpoOm+D9OsvBuhWq22l6XZxxQBRjJU7STj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pJrrzukuSnF2va9+515FntfBqU8MuV369D8V/ih8OvH/wn8FaL8PPiZpS2fheTxDc+ItZ1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+5yXtrd3UZAGBww6gCvmr4j6Z8Tvj4A+m28eheB7F9/2nUX+zxT7Pusc8lVwDjpX9A/xr8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Q+NNC8RostrNp93NHuAPltBEZI3Ge6Oua/GXR/Bnw/wDiP4QsdQ+J/jeS8tCiINNs5Utb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gIYsueT0xX55mM6eAqqo9W/n+B9hl2PqY3DVIS3b187n5keKdM0DSb2TTdHvzqpg+WS7R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YPJX3rjJIVnUmUAjrgjIAFfqfrngb9hzwxD5V9KJpUUbwt4xP/jteEeLdZ/YohRrbQtG1y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1nIRh9X4wa9bC58q0Fy05P5M+fxGUzpvmbRnfstHUPBPinQdO8R+EpJ9L+JM66fp2rFz5L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QZjdCBu2sNwIr5n+K1x4nufiP4huvGc8t3q0l44eSdtzi3QlLZR/dRYVUKvYV9sfAvxB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wde3N74P8LwXusHQb3Fxc2eqhWhsUhOMq9zNIv3eCM18CeIbHxFY6veReMY5odceXzb9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5zuzyOG49sVvl8ufEyna2h5MtG0YhchwgyztwqgZLewA717L4O/Z8+Lnj3dLo2hNbWyrvN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2nuC3J/KvTv2O9A8Oa746mbUoobjWpruy0jRftKh4Lea9JH2h0P3sE4/Cv1Z+K/wt8Q/C7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27it7PULyPTYtO87zmEiRMzThgAAshjJ2gfKGFe7H2bmoTY4wufnfpf8AwTW+PGq6Qus3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slRNefeGAQRxznPFZGo/8E4PjrZq7W17ot0yHolwRu+ma+45L7xn8YYZX0qC6l0zQA0CR2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keT5eOEGTk5Patn/AITK5ufhMuo2OrN9rtz5DTBsviPp35YoK29lBP3bs4aixEWldXZ+U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9obwohlvPCk93EAzeZZOs64HfA556ivnrWfD2u6Dcvaa5p11p0qnBS6haJgR9RX7VeDfE3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/AOEV1m01+78T6ddapaaM0/8ApUIs2xLbyk8CfbyF43AHFemaV4o8GfGfTrvw/wCNNKsz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kKtIsgBGQSN3ysMHnIIojGMvhY5VKkLua07o/n5gcgAZ59D2qVyXwpwBzX3p8T/2WLZfE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OnaxLvktoYiXt7lFBYlFPIKgcgV8Nahpt/o+pXOlaxA9teWchinjcYZWHr7dMetZJu9mdU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pbByFB649hTHjBA24HJrrPAHgnXfiT4w03wZ4aX/AEm+mRJbmUEW9rExw0srDgKo6Z6mv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Lyw0jzNI8YR3GqbN0cd5Zva205xz5cpHQ9s9qq8uiMpVFF2Z+cckTqD1weKswjGGH4V2X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Aay/h/wAX6dNp16q+ZGsqkLLEekkbHh0PYiuPHyLt9aIyTV0WP2s5CE4PUH6V698MvCniz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8BTC51fTbi38/Td22Z7NvmE0O4/8APThtuMV49kA8Zzg/pXrXwv8ABt341t9e/wCEZ1Oax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1t0kMf22yYfvERlIO9WA46dKxrxco2RrRvzaH3b4Z8b/ALS/hP8AZm8RfGbxJ4r1LTtH0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0lrndJIZCELrLyf3bnbjPPPpXiX7Rv7TPxh8eeDPD/gDVtPt/CvhzWdGs728t7HLHWzHIW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3KNy+oqC8+IPxF0H9kbwB8OP7La6k8T+LtW1zT1nQ3D3EFp+6+ZD97EryYzxnntXiHxa0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m658UtQjXWbyJYbTSgymW3sIgcMyJ8sS7uAvfJNeThMJQo1bUYKOr2SVzqxE5Siufc8Rm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wyMuAyMVIB91IOPUV+lvwu+JN18Q9G8NfAD4NWcdvZJsivdS1EBrq6kRfMuLho15jto2y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+ackoAyG9M8V9Ffs6fH3S/wBnmy8X+J7DSm1XxlrEMOnaO0g/0Wzthl5ZZD1LFyMKOoUZ4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0vaQhzTW3r3+Rz06rjsfpzbRP8I/HDfB3w34n1W20LVbqJfFlxPtktzayQtJNJFH0SWXG0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z/wAJfE3hNdW8V6R4dihi0PxvaX6aJDIgEwOjExo6ntKwCtkcivmz4V+PL3xT8KtW8deMr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T3E0pAElxMUQM7ddqnGB0C+1cJ8cfA/xZ/Z+vPBWq2My3uj6NdXV/p+sW+TC7aj87xSA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hyK+fvUqL6vKdqi0v5rex6GbZVGjhqc5yu5q9v1PqT41+BvEvxJ/Z7+0aFqdv4ntJbdL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VvzIgI+8VGUI6186fDOxm+Jvhb4OeKNb2tc+CdU1Kx1C4l6xwWALxeYx7JkdfSvBPg5+0d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3YuZZNT8NavM82o6e7ZMbuSTNBnhXGckdGFe7fFjU9H0P9nW+8Q+Ab0w6Z468WyT2flgo3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jx1ALrhsV6eIxOPco0sU+d3VpeVtUzxKOHhRgoUlbU+l/B3jDxV8TdO1DxL4c1n7NoFzq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SvtETbHlD9V82QF8dq+RtK0jV9c1+Dw3p0f23U76+ezG1gd824ljk9uCTUv7Cfi+KX4pa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/ZvCmox3NykBcIReDkRJIeVWXkkZ5r6m+PfwwS3+Jov8A4UwRWVxYRJcTtaSBI47uNv3Q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t2I619jnOGjmGAp0sui+eCd13IyitWwGIqTx0l7Nv3bnhvxL+F/iv4RXdnBr7Kn9pQv5c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6ZHp0Ir1D9lvwd438YR+I08J2MdzbrMkihplhkmlij+aNARzjHB6ZNeeeI7b43fFuPS9W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rcS6fFeSKkccUqk+b8q/ekOPxql4i+OPj39ksWmi+CLSF7LxLp0stnemQGXzOYpHZTyvz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WwGYYCP13EaSWnlc9DP8AF4LHx+o3TcrPTsj8/PjX4huvFfxS8Q+ILy0+wTXF5Ir2udxha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kbeTXnUSlrdyvUcmreu3dzfXz396/mXd08k9w/TdJIxZj+JNZhJS3Y5PJ28V6Uqjk3KW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2QkWSB1rSlIWMR45xVG1UkbvYYq+FLHcwz6nNXHYHuRxx5ySOc4q3HIBkOcKO9QKCZNq5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yHDNhjzx2/KqJexbgBmdghKKRyehb/Crw8uMbVXGP8/jTYBtUnGD7DNKgJ5PUc0+hA2QY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ubuHLysc8Cti7mKq+cgYwK58sSefxrKUi4LqbGn7dpZuignPpiv6IP+CYvw/bwn+z5d+M7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X73Qkbq1tb/JGPxOTX88+m2c168FjAuZLuVLdB6mVgv8AWv62fhjpemfCv4T+E/BK7UXTd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MuyBmz+Jrnqz6Il7ntsfKBuxGf60u7t3/AK02LEttDIo4KqR+I60hJJ47UIErk6AdR1qb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U/H60FIFGDmnHBwaAMfNTWZcYHX0oGSpkfTNWVyRnNUwS3B9auqpHHrQA1yce1UHjZ8E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5/CgDElsnbG0c1j6joizwMJlyXyM9eTXcFRgVFcwl4woqJQTGnY8MXwRYJKZDGC2ckkd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YwoyRjgcD6V3C2ITgjOO5qb7NzjH0xUJFOZz0GnrGo2gD8OTWrFZhe1a6RYULxgVMV9q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egFTlOw45qcg49OadjjJoGUJEypBHNVDCAeQRzWsVB61EYwfp+tNOxDMwR7STxjH6VTlhJ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2GQAHIyefzqp5ZYAitVqTI5e+02Gf5ZFHAwCfftXhnivwm0U5miXBzuFfSksJLklc8fpX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HtIBB557c0mrEH5TftK/AC21PQpfFGgWWHjKm4trS08yR2G53mZlOQvXPvXxB8HNXbRtYu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x5BEwxIg+ZkB9flI59q/oGOgwSzPZTp51vcI8MiglQ0cg2sCR2IJr8Wf2uvgk/wA+KZ8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90gvbd2nMjy2jPHG0fzD/AFkDk8ZzsINc2IjzQcT1MvxHs6qkfRPh+5+2bBJJxtBUt2z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PDzeO/wBrG0kljxH4WtbzXWjz5iGa1QR2z7uihpZlOB3QV5l4F8SW+oaUsiyqymESI5ba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TPtXv/wCwVbed8QPip4mSONPsOm2FhEsZLRo13cySOEJ5KkQgg15+BpJOUj285rN0lZn6C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/Fd1cztvaxsljZs5w9y+4/Q7V5+teg39zo/heyN5fOkMcY57knsAOpJ9K4Xw7q72Om6zf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KFT94W0SR5/Mmvln9tf4z6p8HvBukR6FPEfFfiEypZGRd4s7RBtkukU/KZWY7UJ4ABOM1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ai2z6AvfG09/PdF45YmuI828brs/djHzc8ngjOPWsHRbEyTmeX5jkk+5Jr87/ANkfW/Ff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QeJ9XvtZeHToITcXkpkKSSy79qj7qgqvQCv0a05yq4XjPJ5qh2toel288Vqm3GOABjng1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O30rPg8zygTlmXGPUZ/wrYs7dpW3kcbe3qfWsyrlqxtRtx6cH2rdMSkcgYPFJawbUGRj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gFwByO+O1NFGYbRHAG38qpvpcRJ4BDfjiuj8vFQGPqF96drgce+hwdUTFZz6X5eDwMHtX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qo8O45OPTpRysDm7O22DZ/nnpWwkJOAvUVbSARgn15qZVUrxQkJsoeSXJUjb7miCIrJ8w5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zzQIwDu7ng/jVEDzGuzAGR71hXjfNj0HbjrXRlMITntXN3v3z9M0AUIlZ5iAM9efWuqto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VgWUZaYtXVRoEQAccUAObCj+VU5HAIJ4J5qeTglj6VRlG6ZR7YoAuRkYHFW1AwBnoKqLy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60AUL+Jnt5Mc8cj2ryeddshHoxr2Gb5o3HqCK8kvV23UinsxoAhDfLg1GWGaZk00gmgDr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6YI/GvT4SSAF/WvPtEUQIv+1iu9gbEAdvqfagCnqEhwfywK46WH7VOIYxlp3CKB2z6/hXR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4Uc81T8M25k1OS+k/1NkhIHq7dPyoIe5T8d3aWVtFaQkbbcBSPYCvnhpzdag8zc84z9K9J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Zm3cu3P1ry6wH73n6cUCO5spGTavTir3jLwZpPxJ8D6t4H1YBrfVLdo0Y8+VPjMbg+obF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OPeuu0u6JUDt2qZJNWYJn86fi3wxqfgzxPqfhXWo2ivNMuXt5Aw5yhxkezDkGuVdVDYAP1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fhECLD4xaNDgS7bLVtgx84/1Upx6/dJr8wD9zng15k1Y3WxASB17fpTCce9KeCeaac4+tK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2rR0oZvYgBxu6+1ZZY44+Udq0NMlZbxGIA5AokNHfmOFsgoCc7h9fWmGGMY3RZz046Ujy7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GRTRdMv3WBJOfpipLI5beJ45VKEfu2Ixwc4qpo1vCunWiyISrQgNj+E5P9avvdloJWbacI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BGm2uT1iGffrSsDHS29tkZViMYNV5YolwwBKnIwfatYOCvXHrSrKBkLjB6mnZEJmJxgFF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U43j5fbFbW/B3A5OfrineZkdhjt2osh8xiCKRR8hB+vOfaplWRBtIyM8YHQjrVw8A9Bz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SSDmIxlRu7Dj86epx0/DHoacQMeoOOlC5BIJHpTE2BQLnB65/CoyOpHQ+1SZPT+VNY46c5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8Y65pq847/8A16CQCTwT/WmhiQcgZBxQAvGMkY5x9abvUc546cUwmXoFDfj6VCJJyMtES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stjrzg/U0wlcgjkZ/D/IpgJ6YOfQ07AHHUCgBQyg4B6jpSNg5IAOPQ1EYhyDnB6/X1/Go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n1oAkYIwAJyD6io/Ij5JX6nNOClQAWzjrkUoLqSWGRg4FADPKtxw0eT7YpfLtf8Ankf0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LNHmP6n/vmgD/1P2b+0QkfJc27H2niJ/9CrOk8yMkhg/JJIkRuv0NfiofDPAx5/HpPIP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vbdv3d1cRjPaeUn6Z315bhHob85+zRvJ84U5A9wfboKmivpkjaJTkscnr09K/GiOy1iDJg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uZgfz3VIsvipDmHW9TTHZbuXP55pezRSl3P17imjtHDM+cEE8Mfr2q7/AGzBEvmSS7YwO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f4NS8awFjH4h1kE5+b7bJkccdetSrr/xIjIePxVrZYD7xu92fqCMVPs+pV0frbc+LdP8AJ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fYhRioIfEWnTL5iXsJHp5ijj8a/JafxP8WZoisPirUGbsJvLZD9flqC18VfFS1wJfELOw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8uaXIF0frafFOlrkfbUAHGS6kHHvU/wDbVrIwAkQKeQc5zX5O/wDCdfFQ4I1qPgjIaxQrj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GL4vQbEOoaaQo6tY9h67TT5F1C6P1UW5iMZcOrg9CD1p0F6wDBmA5zX5ZyfHf4yRDbHda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H/Wrtr+0d8abbBWDSG2jJLCUZqvZprQfMj9QkuFyWPOTkkHrVhr8SHEinpxzivzTg/au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F0qYnusjgcfUVtWP7YfjaCEC/8GWlzJ3ZbwoPyxS9k+5F2fofJM+0Oq7+BwGxjmmyXrrgM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P9tPxLGwSfwLDs/6ZXozx9RWjH+2nE203ngi7PZvJu4/0zU+yYXPuCS9eKPzPLLjpxSw3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tfG8X7aHheJfn8G6yo/66xP/AFrXsv2zvhpLkajoGu2K9d0cKy5P0BpexY0rn2A08CJk7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OFyhOFPfHPavle8/bG+FYJS0sNckjK/ea024J9s9q5b/hrnwQHJSPUwrHJ3WpDCl7FlH24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PrxTg6Ekoa+N4P2s/hvKg3TXobjdm0kynrnAxXQQftWfBdQFk1ubJ4ObSUfmMUexkS0z6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AEdfaniRVUJ1NfNg/ai+C4TjX1IOAC0MgH5kVaH7SPwkPK+IbfB6de/4UnRkCR9FCRQcdD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sm1iOfWvCbX4//Ci8dUj8R2AyP45duPrkcVqJ8YfhtcsoTxFpx3HAP2lMfmaFRaCR7BKy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MiI8/iO9eax+P/Bc7rHH4g018ngm7iA5/Guph8Q6G8eItSs5V7bbiM/+zUnSkhXNtmbc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9RnJwegrLfVNMCk/aoMHH/LZP8abFqNjtZRPGykdFkU/yNLkl2BM25ZZCoWNm8te3Y1Cys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mpfeYNscqhRwASCT+VPR1J6sT7ggUcjsO5qoCg747VUu/ni29eelVctn5cgHjPJH0NRSb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5JFBbl1YnFbcSGVAWzt6YFcY9zN5xU7lA4GK0I5piqmKU8ds/0pOLA27+0R4+vHTHeqlp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oZr+5KCJiTz1wM05JzjaeMdd3FTysCzKintkgVEIA8fUZ/P8AWqdzfFBtHIHpUMV5lQgBy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sDciWNI94I7Akd6rySWu7ghW9D71mjUMYg2lynfsabKsjATFNoxkHOT/9ai3kBoO2wbvX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4EHrjgVGZizZdumcc1XMm6ZAyjAI6HqapIVzeaaNLdVzuZgOPSsiS0STO9iN2CSOD+dTL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xdREoRTknqTTaC5EscSDH90YANUdSi3WUixPtcKdpAzg+v4VakjdmyoOD1H0qlOJRBKZQ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OSumNbnD2aSRWs8shLsuACR94/Ss6YvDl7lsdAV6Guujtg9osYJXcevfr0/OsbUrISOIp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46V57pHWpHTadCr4fsqDC+nf8+1TvGz3gaNcrH0Oep9hVvS441i3P9wjA4wcfWnoUaeRkb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hzW0Y6GUt7mXLZBjJLLGNzDGec+1Vm06GK2Lug4YkZz1xW62yVc5zz2P1qtqBX7Mc/NgE9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qw+dmHoVgYbWeaUbllboW3e3Hr71J/ZKPqcfkKdtug3DPcj09a1tMGyxVG4LEmlsZ1F7P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+OKj2aKuznrLwyo8Rz62JN/mKAkRQDy2Axnd1/Cugg01rm+lnnyyAY2kcZ/8ArVftWMZkx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qdzMcHOMZ7CtIxRnJso2ml26zy3CLgNgf/qroLe3Qpuzgf3ahDpGMIMqTk81IZgqbg2PY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buWHjjzgKOncVXeNN20DAp5uIyvLZOKZJINvmP36YpiHW6wJmTGGPy/gOtSxrGJC4Iwy8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ewqytyWjCgAbRzmgTRdYRiQAEep/wq8kUJXG0Dp+FcsLxhLnbwTitVL1+QD61olYl6Gj5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WuHW3hk1hoF2gKN5PWujkvpQG8sjpnFea+HtZ+1arePL8pR2XI9PX8a4MZJJpG1KLtdHbw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Dn5Ihk46E+9XxdXEV8EtMALgYHTBrhfDerx3l5q5TISKQRJ9VHP55rV0K/wDOv7hn6B9g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7Vi56M7tbaWb55mwT6c1N5ES4+7wO9UWvI9gcNhCT9BUE10FPGS3Tn0r0uhkRaje29uY7e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yBnjJrXFokkcZWJT8ozhR0/KvKNW1MtLIdzZlmiijY+zZ4r1ZpvLhjIkIBUY288YqGIxr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k79UBzj8KxLnSrQBTJbRvx08te/4V2TxqLdJC7Lx8xrNnmXgIS4/2u31qLDuYEmhaelv+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wEHOaaPC+iTxhZrKHJXJG326Vv2/7oBiS3uauwxmQuFO55OQaOVBd9zhE8IeHQrLa2MaBc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jUK+F9NU4iiJ4zjc3+Nd9bwKVfnJB6DrkVQeM243EkZzgHtUOkhqbOSk8K2E9sU8tkJIb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VR/B+n+S8cYaFm6FWbIz+NeoCCKGzV0j8zdGGOe3qay/tcUAEbqTkE5x0PaodGFtilOR5T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DdXESgEfJKRk+/WqcXhZo0Mw1G8xux/x8dPfp616SsccVv5WMKxZvU/NznNQRQR7FiQLk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fZRNFJnn2qeFzcWkBkuJh5q7XWR9+70J4rll8LIdSt4YZorcBXLsEUycdNueMGvcrmIJFG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BWPBZ6bJfSzKsb3QO4r3UEDgDsKPZRK5mcLp3h2Ry6yXkikSYGI1wQB1Oao3/hF94eW6b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AM574/zivaLOWwubeR4owJI1bOec56H86526tohp9pcXZdBAjTS7CMZUZNNUYslzktmcB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nF+d0v3y6h1wPY8CtOHwxqsKAR6kmzI25i5x9K6qz1BdSmtDDGy2skXnEkg59Aa6SwSE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Pan7CIe0l3OATTfEME3km5tpC3PMJB/MGm21l4nuLdXljt1JZ1KyKykBTx0PevQLkpbz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qRUjaF5VJ3YBA9M+tRKhEFVl1PJr271yGMW8UVu8iyiMqu4EL3zn0HeorqbW7ZhKJ4EVpB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9O/HevRXezna6jlZHCRN5smNpHHQdzxXHX+nRz6Gup6XbJNeiUfYw5wqjp+Vcs6VjeE76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22Py2yTz5L+vqSKvWtjr0UjFEaYlRgNOP516BGsX2VJEbcyqpZVPBcDkfTNRxSxNfwFED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DtmuqGFj1OeVeXY5AW2tKRJNbM23OAkg28+ueasD/hID/q7RsL1y4GPpXpL29usAZ8HJ5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ySurAp0H1FW8JHsR7ef9f8Oed3D+JJWPl28q5HIwCPzzWBNo2t3U7q9xdIVxlPJ6Z9Gzz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Hp+FM3Ej5j1p/VIMarzR89XGgeID5sP2lndcMkYjO4jsTmtTS9K8XWsckl3qKnnCr5JB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9raOMPggbjgEnuB2z6VA0btG2DtJJAPpVfVKa0L+sSPJ4Nb8T6ZJM+pbJbZRv81UMZRE5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l1KeNZ4IiYpMMrbScqehz7iuvvbSLULaewvF3xTIYj33Kwwa29D0iCx0tLSBcRwIqKDjIC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pq976C+sLseWXUuoTSyTrqE0K5ysYjGMgdNx7GrWm6zqu9kvdgK42vu3Hn1AGBXqDwosTb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D7PH18tDn2p/VI9xfWEcpNrNwAREQ7ZxyMAke/8AKqbeIpEAE0SDHJbIx/8AXxXexafF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K8fX61HLpNk64e3ibnptGOKPqXZh9YPgX9t74k/2d8LbPwhZuUl8RXgSYqMZt4RuYc+px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3RQepr9Pf+CgmvWl58SNI8MWTLjRNI8yZVPCTXL5AI/vbR+Vfl7qBL3Zc9s4z6d6+synD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80tS74fcx3IJPAVgfSub1+JodQlU+pYfTtWzp0ohmDHkcDnpR4jh8yNbkDd8uGH16V7N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sQwx05z371raPcIs32eXmN85wPUVzU0oSR1bn045q9bSRZWXHCnDc9u9BDVjn/FWntFKS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VPOa5OxlCSK2cfNz7167rsSXMCzqD2XI/iHv7V5FcwfZrpkH3WJKH2NLRNMpPSx0Nztkt4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l1lWeytGPzP5QVie7D196oW8hERQ9sYPfIFal58+k+YTkhlYY7bhjn8quWwrHO6bM1vexy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0wa/XH4DftYfD/wDZx+HlppnhzwZNqPiySLztV1eZ1jMkrZISN+WWFFwoA5OCa/IAny24P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dL/T7Q5O6WCMtgc4I5qKM3B3QVqMaitI/XvVv2hfib478HaP8VPG2q2/hrTbm9t7rRvDFi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5UdDJk7tjkcADnrX7HeDviHpnxB8NWmveF7q2EskaNd2k7YmtZCPnjkX7ysjZHI5xX87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Gt+J/jH49uvtsPgvT4bayW4P7u2BiJLoh+VRHEpCgdzXu/hfSz4m1L4fGa7ktdT8cWms+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eBvsB3JawsFYZUfKQOpbJrfiHE06eDp4m1t/mu585gcV7DE1aEtUuvZ2vb5Lc/T/41fEC4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wM+GOqWF9411iwmecl/9Ggs4iouFZlyPMdW8sL1G7JxX5X/GT4m/AqPy/hZ8dvhZeeDv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/0ZVU+cPlE0OMB4yqg855JGak0bxwnwq+HN54y8OPjxR8HfG8yXKnl7zR9XlCsJiTuYHcA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/AGjvh/4K/ba+AsHxN+GTRXPiPR4WurFk2+f8q5nsZwOc4HyA9xx1r8Zx2c2x0KmMTjTc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8z7ehJ+x5qZ+CXibR/Ddnq9y/ha/fVNKZiYJ7iLyZyvYOp7iq3hjVrDw34r0fxFqWnQ6xp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dafOPkubeIgyRkf7QqtNbziV4HidJUcpJEwIdHQ7WUj1BGK9I+Ffw+8TeLPGnh9bKxY6Z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cuB5ESSJvnV93QiDcwz1A4r9QlJQoXb2OGTerZ9Z+LpNH+DnwyuNQ+FGp23hyPx1dy+LF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nbCum2EEIyfM8xpJNx4Vdtfndqd/qGs3lxqmr3U97e3Z825uLh/MllkwASzHqQOPwr6t+O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TNa1SLwJ4bv8AV9VmuEtbXVpVcRWVhYEQw29lAgI2GKMZdupYmvC1+FnxLkT934W1hwR94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87awyuHLD2k17zIu7XZwmkaxrHhvUo9X0S5a2niZWLKSuShyvTuD0PY19EeJ/2tPiP8Qvs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qnTE22p3gopICsxTgbyAAT7V843trdWsr21xDJHKhAZHRkYEeoIBrKMLnrGxAPTB6/Wu+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Si9D9JP2aP2g/i5c3PiLwD8J7qzP/CRWjG8h1HbEYlCGJriJ2IVGRTtJPByvetzWfhr8Y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ejXKWU6h1MMgkhkGNgdSpwcjgHvXxD+zzaaFe/HHwZpviK8On6Zd6lGLyUPtUxghlRzk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r+h698DaHquiSsLqbRorWQyIjzefB9ngYGMheQECjhR0FfCcR8YrJ8VGjUTakr3Vz2MJRj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h37MHxm+GXhnTbLTviZ4Ybw94j0iFYYdYitC6XccB2xPJtBZJ8Ntc9GAzXw58cviz4em+N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aaXRrO61BrqwMq/Z5JI3Rf3wQ9FkcMwr6J+MVhb+D/Aev+O/h9rIeaPTri6Sef5kIQEuoB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N0r8ZfFPjLxJ48ubXVfF90L27t7ZbaOQKEIiBLqDjrgsa9jh/N6mZUnWUbRFmGX0sHNTWv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/aiu9J8ceGPHmr6na3k/ha6FzDbxJ5rXAB+dJAOMOOPbOe1fKPxY8ezfFb4j+IfiFLZrpx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CMRxksVXjvz+HSvMoYljUsAOeDgcnNXoI8nB4Ppn3/lX0sY9zxpSTVoxsfrB/wAEzNFu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/AMKwWl/4ruLnTbGC3ulRvLsVUsJgr/wrKSHxyR9K/fKewtNQ0+3s9ZsbS42IhZGjDxq4A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x7V/IX8IfjP47+A3ixPGngO8+zXHl+VcRMN0E8fXbIv+znIPY1++GhfF79q/xX4CtPGtr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wS9MxLRM0RhM2/y2+YJtH515dapKnP3nvsdNPDe0hzI82/4KBeBo/Hf7PXiTx34v0y10P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NoBTaLmSyeRYXt5iDght26MDsuccmv5/3PzFVGdvA9wK+n/2gf2o/iR8eQ2i6xqEaeHBN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jlkUblMjNyxQnGOm4V8xeXg4JY9/6134OMkrye5hWtokMJZTz164rU0PVdW0PWrHVNDums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kJBHmEKVOOqkHBB6isuZJBBIYSBKFOzPIyORn69DX2r4J/Zp0/42fEL4WS/DCd10XxiI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0mXT9jXyt6KTny8+uK1q1lHRkU73ufQ/7evi2w+EWqfC34a+A44IdQ8PeDV86YDLW6X0gY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HvzX5T6pqOoaxeyaxqtzJeXcxzJLMxZm9Bz0A7Cv0s+KPw+8EeMPi943+NH7SHid9N8Or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2hH2290+wLQWyIOSquqDAHXdnvX53+ONa8Ma/wCIrq+8E6B/wjeiDEdnZtM00vlJwJJn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B0rHDxTjzF1al5cvY41sAZbn056Covk2k465A/lU5GQFPPIr6r/ZH+Hnwt+L3ibxJ8L/i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Y7nw/fxPsMcsAIljAPDbuuO+DRmGLhhaLrz+FbmJ86L4z1ZPh63w5h/dWE2qSajM6sdz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Gfxr9Jv2Wfj54Y+Knw7uP2a/jJsnuhavb6Rc3JyLq3A+SHcek0X/LM9cDFfD3xx+BPi34F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0EtjdFn06/iBMVxGpwRns691PIrxAyz2s0dzbytBNC4kjmjbY0TochlYcgg15eIwOHzDDq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GbTrVKiSk722PU/H/wAH/E/h74t3HwcsomudQub6O309sf623nOY5T/sqnLemDX1T8TPh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w38LdNvF03wN8OrIWk95IwQXeoPzcOhJwcHgt7Gri/ELU/BPwz0z4/wDxKtYZviFqOlPo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bck/6dMh5DhT16Yx61+f2sa94y8Tb5NVu72/WRmkKDeI97c42pwQTWEFWxDVnbl0v3fW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560b26eZ9vyeMf2a/hhaRaPooTW9RLpGPsnAErEKGkuT93BPJB4r0LQPihqHgO81/wd460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iVdSUWRN4k1renMDLLnLlidoPOfwr4V8W/DSw0n4deF/H+j3TyWGrkWmqQzrtayvNwVw68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V9HQ+Hvit/wAINJ4O0u6fWNZe7h0vStXQ7RHotn+9V2lOcKGkKpnnjiu7Lsxq5TP2+Hndu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uPoxw1eKUFqrHQ+OP2kvif4B+HFh4T8QeELSzh1HxBc61YGaZftC20oOYZUUkqRu+8a+JP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neJl8Qa0qw/Z4lt7S1jJMcEKnhVz1yeSe9X/AIr+C9Z8Da9Bp3iDXINd1C4g82Z4rhp2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nBOM4FeYRF2k+9jH517cMwrV6Vpzum7+VzzKWDoxkqsVra1/Ig1Fy1wpYckc1WkIMYU8A5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TkKM/jVaTsv86xvudy2LMbbFAHT07mtKCJpcFjtTuB/WqdqgzyMn1rYMiQxgd/XOTW62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HEYCsegrLgDGTI568dabPMZpfboPpVy1jGTnoOvbNMl7GpEhceWuc9cYxSyBkUkAHA5Hf8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HbPtVe4kbywC3eqexKRjXrDBBPJPSs0EE5YVLMWZyOSB0pEAMqr+Fct7s1irI+iv2YPB6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B8MSqHiudZt5ZR1/dwnzCfpxX9N3jO1nk1GXav7lCVUdsDgD6V+E3/BN3w3Hq37TmlXsq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7PojFdqt9c1+/OqgSvtfkevrmuaWrMWdh4VlkuvDNlIxO5I9jZ5PynFa59KwfB7KNCEAI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zXQY71qioksC45HWpiwXr61HHj9ahkfLEdqCiYsOcVHkZye5qNXLce/WpUG4j60AW4+cAD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p61XhTHJq1tDAqaAIeo4qVR607y8euKbgge1ADufX8KU4I5po/zml7c+lDAaVUDNMKrn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n34rMaEAx1OcUpJ49zTck8f55p3I5PrQUkIcnt3p3QYx603HHHrTN3TPWgZLx1ppxjA/C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EvqQzZ5IxVVRx7VJcMANpPGaroTjGa2iZtk+c/lWXcoCw7itJW55qORMnjvz+dUSc2LbNw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fPP7Y3w6h8dfA7UrxI431Hw3u1W0eVN4ESLtuFI7qYzuI/wBnNfU0cSqykjNVvEVkmp6Y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xXtpNF/z0SWzm+T8SBWdRe6aQep/N/8ADjVIrK1l0lZRJHbRyJDK8ZVZF6j5DzgE4+lfo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XhL4p6zGvzT63pdkrdsQ28shAHovmcV8LX9vpWmXujWttbzfbr6O4guRMfmV4cArGB908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/ZAjn0T4BeIr5cf8AE08b6nEkv9+LT4Yot34YI+tYxoqEG11OuriXVjyvofXng6C+8Rf2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4vLyZuyR+ccH8ccV8Sf8ABUKyvptQ+HmrxWrLYJYz28dzjgyrKxaMn1CBSPXNfpV8JtAOk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R/pV5bRsSeoj5ZR+JOTXyf/wUC8FXfiz4GW3iK0njQeFtT814HJBf7bsiQqemQQRjuDVv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mT9iHT1/4Q7xXqR6S6xDCD7R26/8AxVffulqrEDnqB+dfFv7HVuLT4K/aNhR7/Wb+bn+JU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V9labcqu0dW6iqQmelWdqHVSTgZJP1BrqoIlUKoHyj0rltIlEkSc8En8jgV18LA8n/wDVU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5dx9eKubQq8dcVUjkBHHY1c3KRk9qrlRQw/d4+mfpVV+OalkbHA7f5zVcnPB/zihICHBPF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I7+3tTghHXFMCvsXBB/OolTA6delXHC7SDUA56Cgh7kJ5NSAZ6UzkOR6mplBGCeRQIbMT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M4XnIHT6100/KEDv61z1xGqzeZjlsA9sUAWrCH+PqPp3FbjH5QfxzVGyhwnsBmrcx2Jk8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85APWq4J3KepFNMm5iegJ470hKhgCepoA0IiMAdhVsZAx6VTj65Jq2MY4oARj8pz0715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ycH8a9NmfCkg44JrznW4gXMq844PHSgDAAqaIZeouw9xmnRN+89RS5gO408qu1W7kdK6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QjFcPayglNpyMr7V191hYFQHGAT7UxNmPPc7FklYZIGAB3rUgP9leG/MbImvMyOM8gH7o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DaRuP3kig4PIHetfxXOM/Zo87EwB6YHFIg8L8UzszEDofzrnLBQsgzznmtXxKw+2iMD1N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4zxTA6QL3H04rTsZDHKB2qjCCVGOuM1ZRvLIbGR39amQG/wCJfDOleOvCWpeENbRZLPVrV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h8rj0KtyDX88fxD8F6r8PPGmq+D9YQrc6ZcPFkj76Z+Rx7MuDX9Ful3UUqoncV+fn7fX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qw+LujQBprICy1UoOWgJ/dSnHdDwTXHVjfU2pPofk2+QTnINM6tUzDaWzwfr/ADqAdM1i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8VZs32Sq4P3SDz6Cou2Dn609QAOP4hipkB6VLAjcnPJ6j3HSoPsUeeCR/wDXqusztBG45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aZhjjIHPX8qkpMlltEEEo3HlG/l1qvpUCtplmcnIhXr6DPNMa4kZXPYI38qp6Tcv/ZNn3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aCjeEXGFbvz70u3aASeh5yKpLdNnt+HB5p32sD6e/NBLVi7gAhl9c/WlUHJHp61QN0pbJb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lXDcRkZXGRjnPBoJBjyO2fWkwQeDzg8UvnI3yqM4J5ppkXHrxzQAoDZywz6D0p5Hp27U3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TNPM0WeW6njjIIoAToM8DOcH6dqYeSMDrzUqyxuODx1z71HuGfryaAIuvPel7j86eCDn6d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AGH3HQ4x3FRt0457/jipjjcNvB6D6CgJgZPAGaAId2Rn6YpO/NOCkHr+fpTSduPfp7U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MvjnGRSZbheCQP1pm5m4GKAHb95z+lRsoC4z37UM+0cYyM/jUJ3NkEZoAkPlnl0Zj32ng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5Sfn/APXpg6cAN7ninf8AAF/OgD//1fWG0OILwhOfbiojoSgEhQfwxXsbaQuSCgGenPbv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UA+nP+RXntamh5ANEB5KkZPPek/4R/IzjjHbFewHR16457emaadHUYJCnOe3JoA8f/wCE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/wCEcXoFP5cfnXsS6OAMBV474/xqUaQv8PXrz/hQB4r/AMIweq5H14preHSpI25x7V7U2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5VBJoQJ+UjGOhGMZ60WQHiz+Hx/d2n3FVzoAOMJjH90dK9qk0L1z04yOP84qA6GcZA/Kg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aNvxFRt4ezzs/SvZ/wCwx1CY+oqJ9GxyFDH2GKAPFn0IpwyAenbNR/2EpBAXg+pr23/h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2yePzqA6ADxtH/fOaAPEzoHGAg/LNVm8PAEZjA+or3NtCUfNtBHoarPoSdlGQfTFJgeGnw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I8VA+ggZyuBXuJ0SNug/DrVeXQFAyExn0qNQuzxL+wl/uZpj6EeoQ4/lXs/8AYJJ6H8BS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x+tHKu4XZ4wNJmC7V3Ae2cH61AdCfOVDL9K9rXQ+cAEH0xS/2A3BKA/oaaXmF2eHnQCc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86aPDgHADBfQY/wAK9z/sI8fJTT4fHJAI+gzT+YXZ4LJ4ViJyIhn1KKT/ACqnL4StpDiW3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V7+PD7H+D8elH/CO7eSB+AzR8wuz58/4Q2z24FtCQf9gD9ag/4Q21X7sbJj+67gfo1f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IQED2qI+HeDuXFF/MOY+ff+EXZRiN5cevnS8f+PU0eHL2P7l9ep6bbuVcf+PV723h5T/yz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G267Tj1Aouw5zxaOx1+1O621rVYj6reSj+ZNaS6p4+gUeT4o1hQOmbtjXqTeH3xx+gqI+H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FAc5wNp40+LVi2LLxlq8R/66h1/JhWonxb+PUXEnjC8JzwQsbgj3yBXStoDjO2Nj9BVdt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3FNMftWY7/GH44vkSeLZzj/p3j/wq/bfHX46WsSxJr0MwXvJZpuP1IqX/hHcDOxV+gzU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ffOKG0NVGXj+0P8byuxtQsjgd7Yf41bh/aZ+NdugSU6Xcbf4ngYE/kaxW8PEHjJ9zVR/D7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tK67D52d5B+1R8UFXN3p2kyn2Ei5/KtGD9rnxzE6+d4Z09wDzsndSfpkV5TJ4fYHgY+nem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6D6VLsNVGj3Ifti+INo/4o2MEDki5Bz9M1cH7Yt7MB53ha4Q45Hnptr5+OgM2CF/DpUT+H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1qbdkHOe/Sftdv8AeHhmb6CVDV2z/a/0hQGvfDt+hHdShWvmd9DwSDCCfXFNGiL/ABRgf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1rH+2B4OPzzaJqS5PTarf1rXj/a9+GTqv2i31GAn+B4ef0r4zbQosfdAz6LxWfN4dBcO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pW8g5/I+8If2t/hFKuZJr6Bgf47ZsfmKjl/ah+D16rRHV3gduAZYHUc9e1fCX9hkf8sz7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ygOOmRn60cl9w5j76h/aG+EwVY49dj+T0UhTj6ioW+O/wukuhImsxMTJvHzYH05r4HPh9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m/wDCPxfdMSY/3B/hWXsIl+2P0Qj/AGh/hxEgjfVocZAyWHrV+H47fDF5QtvrtoWmbBPm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X8Ow5x5KE+6CpBoGF8sQxlM/dEa/zq1RiP2yP1KtPib4CnLRwa3Y5B5zOoz9Oa1f+Eo8M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0lU5+7Oh/rX5MN4VtWUl7ZVx/s4x+RpY/DFupPlhox0wjuv8AI0nSiHtkfrfB4g0JsRC9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nb+NT2rR/vWt3Us2SCCCBur8iTom04R7hCOMrNJ/jWhbprtqpS11O+QNwcXMnP61CooPa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uJQxUc4OT+lWluYlXljnpxjn61+RcNz4qtXJtda1KBsdUuX/kc1bbxF8QIRiPxDqJ6dZc/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OdH6wtfRW7GTzDtH8J4BrGvfEkUZBicnd74x+dfl+viv4iNGpbxJqBHoXBAqObxb8QvLK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4IZVP/wCqk4rsPnR+r1hrFvcRnMmcYz8w446E/wA60BdFlClzsPY1+Q8fiH4hQKPI8R38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Vpp8RfizEf3XiS54AGSg7fjVxSS1QKSP1YfUYY2bbIp5K9RwRQmrr5bFp0XJ4z6Y9q/Ku2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2/U1umY5JmiOc+vBq9H8X/iZFLG7XFu6IclNpG4entSUl2K0P1Dg1K3mlCi4Rmbgjpk+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EbLkjB6V+WDfGn4oRXjXdvNar8u0I6lgpP8Q9xWz/AMNG/FjykgaHTm2AZlyylsfhxmtdB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qQt4ZLjbnCkgjkZA/zmvL/Dd2IItRuEXrGzZweCOa+ME/aM+IZikhvtPtZ1bjCTlcZ69RV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iiaxTQSqSjkxXBI545NeXjYOclyrY6KEklZn2/wCDb94tHnujzJcXLuxPGRngn8q63Rbw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KTgHI5r8/NP8A2gPEGnwi0GiOsaj5MTKxHrnNdNo37S+o2Nx5l5ody6E5Ox0yPpipw1Ky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H6FPqKYMfy4Unp7cVjalrUMSPuJCqp5z1r5CT9qTSMDztH1AYPZVb88Gs/U/2lfC19aSxt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DMB24BB5OfTNehy6GB9FxahNfeJpdP8ALcW9nHFclyMo7z52qp9VC816La3l9HdGNpD9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o/DpXyj/AMNM/DlNpX+0F2gAAW7YH6VFJ+0t4FM4l/tC6jhCEFGtnLFj05A7UKmn1A+2E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Kg54PrWe94zNtZGIySeMivkm1/ab+H0qkXOrNEExsDwyAHPB6Cr837SXw+t40MerRyZ64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dLzA+tIb4MoLMAO2asS6jEilo5Au3oBwTXyva/tFfDmRVd9ct8sORyMH8qtwftDfDT7Rm5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B+YAjHQ1Lp26gfTb3TxWclxaLsnZSEZumT3qKNnSyBvJ/NuGALe5PXAr5+l+PXgG9dWi1e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kAyfX2qxH8W/ClzgQarauucbjcKMnrxzQ4aAe6G/uDH5LttUcAe3pVSe8CwbEYs27Gf6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AbldRtsHoomXjP45p1v4x0mcsYry2YIctmVR1B6c1nKlKxSiz0K9vikMYUhnY4JH8IHWmm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q9+MkelcUPEemSuls00bM4Dja65GOamjvrWRd6zKq5xkuGBrP2LRTPRhfedDEZAclee2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yi11fUbtiBNcMcNjogHAJ/WqVzfo8kIhkXbHgA5PzcckVTm1AiXLMNvdiv+c1PsmO51tsG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Rkgx7skDr1x7VfntzfWgsJZC0ckZSRxwSjjBI9/SuTl1ENbGKObAI7dK0LS4IRJJCGKIB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4NCNOC2XTvKsdPQbIVEYLn5sL71ppfyQ3UfK+USd56HPbFcVql9qcZgOnhSZJDvJPQAZ/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3kpLKfNjO/CnGT/hSVMLnXahcR3V8WOR2De1aa38Mcb5cfcPPpiuAlnErAu7DdnOM/wCe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Rea0kgU4Zhyx7ZpypsaVztrN2cu02wSFWAAGdy9s1FZXdlFpCRxOXkhd+ccFu4HoK5tJ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4mTYG/hyBzgU3SIJdI097WzmRmcs+ZWL7Wb37CsPZlnS6TBew6c9xq2JbsGUoitgFWOV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iwvDCytfsFkZR8q8Ip9PwrGgu79oIxd3UXmDllRM4PsaytT1KTyXYI8+HEYRF+YF/fsKtR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Lu7LIAyeQxOQOWIxxipNP2RIUVsjrk+9cWbuSTyo3YL5YAHOMf41uW9/iPDemD6f/AK61i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9RFEaNkZG4j3qcSQbCxYAKODXKy3kaEseSaqaZrsOoeckS4ihfyi3Yt3osB1zESHcp3+n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6oADgnriqEd2kIABwAenFSyzCcfLxg854q0gIp9ywK5JDbvpWppd1vO0khsEnPTiuevLj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PIOK1LB403TN0x6880wNyWcMxx6YqFSDnBHHXNY8t6NysvRh1qk98hYqjYI6/40mwOkF4q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1PPdW0afaJXCxxIZZD2CqMnP4CuXF4uAU+Zicc8da8R/aK+Icngb4I+LNdiQxzyW50+2dW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j/dBzxW1L3pKKJk7I/Gv4xeOT8S/iP4t8XF96X9/JHbnri3t/wB3GPyFfNN6GE+Np7rj0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GaMckHk+p7k/U1xOq5Miou373p719dRgoxsjzKjuzPixjuCKt3OJ7QqeQBnJ7laoRsnmq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oqsGjzlRn8c1qQeT6/EnmM4HzHj0qjaONvXkDP9K6fXbVRLIqgEAdTzXDxuYXPYEnn6VS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LEJydoH0NcDrduX/AHq9VPJ9a63TplwYnz83TPFU9StR88Z6M3H86XKO5xdvOuzB7c4+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GchVBA/3T/ga564ha2nKtxg9PT0rQ0+fMcsZ5G0jHsRii/QTXVGG43MRnFeweHbqW6t9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iWOOKP5nZ1JGAAMkmvIW/wBZg193f8E/NbtdK+NIuzYaff39poGsyaeuqDdbQ3kEfnxyY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msb2dmXLa59mfC79jT47+If2eL7w/Z2kXh+fxhqyXN1Pqcy25j02KMBQVPzEM3GOpGa+kv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wp4/0vxprnj3w/I+maBF4ejsQ7lYLWGMLuVz1JfJIr3PSfiPrvi/wRZavrWoWd5NdxiWa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99sZbB+X7pPQnpXzT8RtV/tLS1tLi0W8juLpd8a3osnIiy2RJkEjOMgetXiqKxEFSqapKx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f2m2/nobN/8AspfCs+LPGOpeLPiNNcQ+M1xf6bpdtuTYHRgN7HBKlBg9jXqfwQ8J/s3fA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A8Ray15MMXGl3V4ghkk6h3i7N6fWvDdANhosSvGv2RAC8ii4NzhFGfvnOfeuf+HviSHUfE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6XdmeV28uDTiJSucKXnkHJVcYxXI8qw04exqQTjpo/I64SlBWjJn6Njwv8BdEtdW8eXfg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U7+5e2SR8KpldiWBAY46DjJr5Y+H3xR/Zq8Q+JNV8SaB8KPFgfxVLFLdommSGzZ44jGk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skEr2Jrgf2nvibc2vwiTwNpCTzX3jS9hsGigZUmNlEBNdbSxCjKqFyf71Y3wV0PVraytS2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uk8TwRxbcDA8pG4Ht3Fbyw8U+S2gJvluz9O/h3YfDltMEnhfwYPDccQ2qLnTI7VwOgAyC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sH446n8Ffg+994RcP4n13UbXStIWNI93mM3mTvtYBSEgRs54+YV3+h6kumaElqguYCxVnS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443nr+FfkL+1z8Qk+Kf7Rdv4Mhl0W60PwDai0kttZvzaQTand7ZblgU5LRpsjz25q5U1Fa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e2R9leC/HTeMrC01P4pfAP+1NY8lY59VjjsW80LnDMitkk9T9a9Hjf4S3UUu74X6Pp+w4M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SPbORXyt8O9A0OzsENp4a8PQzZyZdK8TTzqoXphGbn2rvta8UNZKsTyqlosRcbpC3k467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iMF2BtN6DfiNdfstaasGm+NPhlpuNRVzFPpdrIrwmIrhjJH/q+Twe9XPDniH4HW2lm30X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6tqsmFDDkESDOMHvXyjP4l8Ra/4huNYKa9p0UzKoEM8MtmyRjahCZJG4DJ+tb994nhs9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4Y2muZ3wCVQZYsR7CsMRgMNXt7ampW7o1jUnC3JJr5nqXirwt+zd8TLN9D1Sx8T6fp4yDB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uz93HIzzXIW3/AAT2/Zj8RKo0TxD4h04uRt84pLj88cV88aR8ffhUxk2a/BFlgcT7kyT3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r+038HPCvhfUfEF5r9jfSabaSXEdnFLuluHjGUjRe5dsL9DVU8NSpLkpRsvIrEV69Vpzk2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sB/B/TPFd18N/BvxesIfGsMEU8ek6wqwrL5wyiGYHarsCCAfUVztv/wAEtfj4F+1T6t4d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j6ivnP4azaz8UfHXiX4w+M00jWNX1q8lX+ydXvjYNKt1lTLbSnC/6JtWNMHg89q+6/DW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beJtILqv/Hpr8Wp2p24PQseMjP0q4pvYTcoaN6nlU/8AwTB+MiJHKniDwzdSRyRv5K34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7gg4wa/SHxjY/tVr4GvdD8NeGftF/daVJpsRgvoTbxb4fKDcH7qg/KB6V4Dc6+RcWNobmW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Hzxn7vfNe/wDw78XahbXgsftLkfL5TiViDg8ZGew/SubFZdGvKMpt6FxxU4q1kz8b7/8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BhMc/ga/uBGM7rcLIGI5JGD1rx+4+B3xcs5pLa48IazHJESHU2UuVwcHOB2r+lrxz8Vrj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vWNKXWNRlGyLVrmS2ikgQ/vCJIwWBzgCvcvB3iHUtR0eKfXILSCQKvzWc32iFwR/C5G449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Yz+sa6o/kJ1HwN4p0oEatpF9ZjOP31rKnI9yvrX2V+ztN8Q/gJ+zr8S/2htFm+ySas8Ph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3+lXTg3d1Gp6tEqbRgdfpX7q/E/4htp3iGz0HTfBd14ktCm+/ubG3tbn7OWJAiljlO8ZU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NV8DXvhSK0j8I2VrZwTPLHp9/YpHHFO/+sbyiNoY5yWAzzUVIOaSZTq21sfybarfajrM/2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rjs9y7OV552hjhR9KzJDkBQBg569a/e79o7xx+yL4Mi0nTPH/AMNtLvZfEEksSHSQLa7ht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AuG4XPU187Xv/BPX4ZfEe4HiL4IfFPS/7G1BFntrDU8m6g3qD5bsmcENkc1rBculipVE1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HOP1q/ofiPWPCXiDT/Fvh2Y22q6Rcpd2ki8YdDnafUNzkV+kGs/8Esvj3aQzXHhzUNC1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ZvwbufSvmbxl+x5+0j4EhlvNe8DaibWAkvPbR/aI8DvlM8Gqnyzg4SV09xRafws/Q3xP4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s4XWpaeI4dctoTK9tkGWz1OFcgAdQsuCM9CCK/Nj9nz4VWPjDWrvx54/UW/gzwcPtOpNJ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5LYE8EbuX9uO9Y3wMuvir4V+J+l2PgCKVL3VrhbW6s51YW08IPz+cpxwg5z14r1P9pHx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BvhkrtoGjytcarLagv/aOqSMWkzt5ZUY/Svj8PgKuC5sDQl7kndP+Vf1sJp25Eelar49/Z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8efFLxMniC7GI7HTbWGR7Gxt4/uQxoAM4HU9zXXQftkfAmy1Cw8MeAvBodb25gtFvtQhS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JGUKXKKTz3xXwDp3wb+JGrw+dp/hm9cc7cx+WTx2B60vwt+Gk/wAQ9fuLfU5W03R9HK/2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7C28ZYgCRyPX5RzWlTKMLy80qsnbonZfgNxio3PpnxVpnxF+L3xa8Y+CvEGnWlv4b0e4jj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72nzJ9m/vzzrxjrg5NfM3xL+Ifj4+JNS0Jbq+8OWOnP9hi0iCQw/Z4YgFVH28l8csc9a+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J1h1Hx949i8O6bZgva6ZpOprCUOMNLcTKS807AfM3bGBX5pfEiTwvL461xvBmoXWqaKbt/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cTJ/ectycnOCeorbKK1PEVXDl0S7f5idSVS3Pstjh5MljI7M7tyzOSzHPck85pkRw5x94j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n86LfJlGPTmvqFFJWQyC6wbsgc4UfnioT80n0pZWzdufQkfTFNhJLMRUJ62L6GnE3lxk9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xnnHFJ/XtmnBeASce1b2IHQRMz44J6nPpW1bJ8wzjPvzVCIDgYrbjRUUdAeorRImQ5UU/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+uD91DwOOua0ri4ESEjGSOfxrmriTcOMYz0qJyCKKxO5jyRmr1lAstwgyfUmqCDJOK6b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c7cgf1rGC1NWz9W/+CVWkLcfFTxrrKAsNP0OOBST93zpOa/Z2/XMxz+vFfk5/wScsP3nxM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QLZT3xyxFfrBqpUSbYuG+uSa55rUwN7wc5WG8hPVJA35iuwz69a4PwdLi6vIG+8UR/1x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2Ac7AcCqrMT/Kop5/n29OKar9CetMC3GOq81o28W81QtQZGI/GuktYAqZPFBURyRhRgU8D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cd+OM0FCE4H0qIdDihpB9BUXmrjH40kwJM/MSPpTMjjvim7wTkUgYAfWpYDsiom9hTyw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ABikWlYTnqakHbPaowxYYPAqUjHagYvaoyD6c1IByKQigCMDilxxjFSheOlRuQBxzn+d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mqiuFbBIq3OcuT+lUGeKFZLifIjhRnfHXaoyf0FbrYxLy/Mcoc49s0u4Ns9+K/I/x9+0X8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WZ/D+o/2XpWhlCYFlELYk+cJEACWdYwOT1bNfdv7PPxK1v4g+Gb6PxIofU9BuYrWW5A2i5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H3X2nDj1A9aOZbFSjY+io4izHHWpUjI1/Ro+y3Msn4LC4/8AZhSwsI13nncc1QtLhZ/H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N3OF92aOME1M9rBE/nj8ca9aSfFfxfY2m/7TpB8R3e7b8oJBUbT6q0gP1r9BP2RPDI1L9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Yn+2rjW9Tu277XvHEzH/AIDGBn3r4X8b6Vpum6R448Z28KrqtwurtJPjLFZJnJ4+iL+Vf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aTT/2ePh7rlxjzG8NxwwqP4TcTSTzt/wIlRVVo2hFAmj64URpsjjXZGoCIo6BQMAflXivx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A+FXirw3qVybSGK0fVFlGCBJp6vMoYHqhwQfQ4NexmYcnpXnfxL1HQtE+GvjDV/E0xi0x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BPnRlFVfVmYgAd81m4vQalrofAH7PxttL+D3hy3Q4VoZ5vq0k7sa900bVBPcErj5Mds8HN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FNM+G3hyxhclxYo59xKWb+Zr3fwdIzlnc8kLn8zQ9GxtH0dpNwRbxkcYHX05rr4b4MoBBy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mWn3OxUKjtXUWc4yAvLcDr71BSZ3cMucZP4VrJnH1/nXL2jyMmX4I4x7V0MTfICDgGrTK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xOXznjFLcS5JP1plryCfWmBbAx71MEziox6mroGVXsKAKciALjsahC+tXZ8YyOxz+VQAe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5oxxipCD5h9MU0g4OaDMgkGU+lZcieY3HbrWs4+UjuariPnkZoAtW6hVC9McVUvmwwQ8i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PSsy9bdNkngdfSgDOR2km8ogeoNTKckEDPOBVWIESGTqW7dhVoHB56GgC3G/OD7dKu7uuO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j6VfJwKAKk7YGW98elcdqq74y3YjnmujupDkZIC8kY5rmrpvMBUDPB+lTIDlG4O0dqcj7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KGmrjIPvUgdLYP8A6VER2IODW/rN+sEZTdyea5LTJibxQD70/wARybpM56Dk00BteESb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tos+wZz/hW7rgLs0o6EEEmsn4f2skehyX8n+svJGfP+wpwvFa+tOI7UluBz1qvMh7nz1rk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AAKLRQrAHgjP1qpqDB79265NXbbJkTvk1K3EdNbDaATxxU7AHjrUUZG0euMVNnjA47/jTa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gnjJrodb0XTPFvh6/wDDOsxLLY6nbPbyqRkFXGM/UHkVyKLnOOOc12Gnsz23zE8AYqGr6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73xW+H2o/DPx1q3gvVUIk0+crFIR/rbcnMbj1BWvNdgGe/wCtfrv+3d8JP+Ei8L2fxR0iD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2o7R8z2jfdc+uxv0r8j8EnH/1uPSuOas7HQ3fVFfqCRSqox7A8D696cw7YA59adxs5weRU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9lAWHIUjPvmr/lw5wUGB171k6TI4tAB03MBWpHMQT8ufw4qLAEsEZjk2Aco38qztJt1/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+pFa7yB45BswQrdPpVHSm26dbgdox/M0gJGtoypG38R1oNlGfvd+uKt7sHnrxQGxyOB09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4LZBH8u1PFsinCjgjNXS3HoB/L0pmCQdvY59RQBS8vaxyM45Hrz3pPKGMDoeR7Vd9c8D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BRaMryB0xVd4fmbJJyPy54rUySD3B4zTsAMRgdegFAGMF2/dY4zkA9KlEjsOTnFaZUEEY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3R16cc0AUd5J4544pwPQZI7CrJiXGcj1U4pvklMnIIz+QoArqSeMnnk+oFQtIc5HJJ/QC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5yO/emtCuOB1PQ+3egDL+0OCflzjjr0+tL9rY8HnjP5Vf+zhuSOtNFtCVBCnAOfxoAz/t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zzmnxXAcfPgEHqe9WJLJPvAc/lmm/Yo8Z6fTmgBoaJjzgd8GnlhgA4PPam/YwBwSM+vIpv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HgfQY/nQAF4j1Q/gaN0P9w/nUP2V04kLMx5O0ZHNL9n9pP8AvkUAf//W/QmTRxgyMhIG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1B0gg4MWDzn3Fa6+JvB7E7Ne0sE9vtSHBHsTVj+2vDU7Yh1vTXbbjAuox+PXvXAzQ506Q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5qP8AsgMSqRnA79ea7GGfS22f8TCyYEYJW4jb9c1diihkU+XcW7HJ+7MmP50gODGlDgFQ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SVDY25I6EDj8a9EGmqcsXWTOMDchBHfgGk/svIwgJPpx/jRYDz86Tu/5ZqD7d/w7U06Ov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PWvQ10m4/gibtyFp/wDZtwmD5cnXqVIA5+lAHmv9jx4HyFiRyO3sfpUJ0UFcgAYH616S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zjgBSMehzj9KhbTwQcRnIyACpHWgDzM6SgbawPHUdagOkBjkHb7kcfpXpv2NYyGMQznBy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37ewGMDr6mgDzE6ThsYVj09aJNGZW5GPX0HrXphtlJGFUAHIwOeOnNMazjdcADPPGOo/x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j5h8o64H5ZqGXSDtZQmdvXHPSvTvscJk2FMqe+c9B/Om/YI85XOevI/z2pMDywaMe4A9u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JGODzgV6kdNU4G3JJ4bHH/wBehtLA5xweo5AosB5KdJPO5CuOuaa2khedn4V6s+mRoclVb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4+lA00MQwYbiMDKjOe9JoDypdKMmCycflU40gdAp6+nFem/2ShGDj5s5yPwx+FWYtJVQXO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B5Y2hYOWjx7+lA0hQMeXkHivXP7KGDhBxjoPWmtpCnoAOcZ9fwp8oHkg0IHkIefQ4pP7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a9a/sZSMEFx+nH1pE0eIkrj8D2NHKB5KNCHdCO+MZpkmgqwykf5ivXjpQA+Qe55/zmmj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Rjvj60+UDxltEIGDGR9BVY6EvI24Pqf8ACvaW0v5jlGJbngdRVZtKVh93tg4HIFDVwPGn0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pwKgbQj2I+gFeyyaQCxwoA4AyvNNXQlxngkdqOVCsjxRtDHXb+AHWoToQ3coVz6V7Q+h9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qodEA/hxnrxzQkHKjx86Eo524z3xioW0FWOFUE9e9exvo6Kg43H2PGPxqt/YsrMcIOOg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5tAGcsij+dRnQV6lRj3FexNojqwyAeuM/5700aORj5T16Y7VAzxs6Go6KW/CmtoeOqj06V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KjAz6YpDokh6xoT70AeLvokZGQBnHpVSTQcnAPXtivbW8Pv2jHWqcmgupHyck9OtAHiT+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AqAeHVzwDk+o6V7gdDl3YMIC+ue/emtoJXBEZNAHiZ8NsOwI9TVc+HeSWQfgMCvbTohOMI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mHB7e1AHig8Mqesf5Hmoz4VBOQSPYrXtf9krnBXP0GKl/sUdSmPSgDw0+GVHGwH8M1C3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vdm0dfTb+HFVn0bdx29MVLQHg8vhdV+bqD7VROhhSV8vHPWvoFtBQjlQSPUVWfw3CQflG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8JTQxJG4CZxxmq66EMlRGCc/qK96/4R3y1IiAGeuB1rJbQTG7Bxg9c+tAjx//AIR9twHl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JikKBWzjI9q9rj0RvNX5TwfWkvvDheUSlMrjH1pXZfKjxEaI5z8p/wCBetK+gK4w3GOw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tWPK9u9KdAVhjYOeoxwBTuHKjxNdEzhVAGB34qJtBYN/qxjvjmva5NFKD7oyPbvSDQyw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OVHiDaMUyjAgZxjpUD6NGDwu0g17TfaKUuCDGWVlUjjoajOifIRtx9BT5ULlPETorg42hs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IScACvazoeFzsOfp0qq2ikggR8fTmjlQrs8d/sY5yRz7io20bI+4R74r2Q6M4yNmQPah9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KGrBdnjA0VXx+7+bqfWpf7CKpgKWHoRXrx0RsFRH07gdKE0Qn/lkDjn3pBdnjx0FW+d0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EjDBTHgA+le2w6A7xyjYoIA68VF/wjwLY6exqrIVzxQ6CM4KYz7elMOhEjAA9vWvbv7BO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+EcXJYDcfyo5UO54g2hsOCrcd8VG+hMAcBumev8ASvc/+EdIyFT8elQyeHlJwUyTxmnZB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/wALA/40Hw+NpXaeh75r21dAUD7oz9Kd/YOeMDn2pWQXZ4OnhkMmGhDehKg5/Smx+G4N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Xr+Ve7p4cIGCOeaVfDiqPljx346D8KTgguzwg+F7WQf8e0ZHHBjGP5VVPhGyx/x7RHH+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hxlVGM9ajfw96jNCihXZ8/jwjZgf8e6DjsCOPwNIPCFmp+SNhzyVdx/WvfP8AhHhnG3imN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8qOULy7ng8nhx4yJonulkAwGFxICB9d1TRaXqaArHf36gntdyAfzr3B/D24Z2gf59KjHh3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ornl3PI4P+EotNot9b1KIRnKD7Qz7SfTOa01174hR8L4j1DHuVY/qK9Hbw+f4UP1pv8A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8KbQczPPv+Eq+JIAVfEd4wA4Dqp4/KrMfjv4nwXQuhr07sowFaMbMfSu2/wCEec/eTFMPh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cge0sc/D8WPixBnZqiHP96AcfrSSfFb4oyN5j30Blxw6w4YfzrbPh046D8aibw/g8oMfrT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/AIW/8TkKn7RbnGMgqct9T71rR/Hfx7H/AKyys5Pq7j9MVVbw+v8AdHtmom0A44H5ClyB7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xrAfn0u1cHsJCf5jirH/DRXiQqSNGj3nqRLx+VcsdAJ6rn6io20DHRRn2FTyopVTt7H9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up6K5zgxtC4J985xWjB+0m25lu9EuXjPTayqQfwPNeWvoIAyUqL+wMjleB+FLlKVU9Zuf2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h3TOrBgHYAce4rpbX9qLQgAbzSriFiMHYpbn618+f2Cv939aiOgZPC8j2o5ROomfRg/aU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0uYpvmGYYH2YPTg85Hermi/tC/DHS9MW0knuUbJZ90Dj5mPJJr5mOgEH7pP6VVutALxY2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C50fXqftJ/DckFr98dATG2R+lbcH7RfwxkTEWrxA9P3oZf6V8Tf8I+mCCp7dKhfw4p52/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c6PuOL46fDd9pm1y1JXoA/HP1Fb9t8ZfhrcQfJr1qMkHDPjp/MV+c0nhmIk74lYZ9B/hUx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lRx0K1LStYHI/RT/ha/gNvm/t6yBA6+YAPwz0os/iX4FmLFdas39xMuf1NfnK/ha2P/L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eE7XeS0CdP7oFKwKR+nkHjfwtOf9H1WzbPTM6jr+NfAf7fXxKtdT0zw78PtLuo54zK2o3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yMEg9STmuAHg+1ZgqRDBPQZH8jXyX8SruO58X3lvbZ8mzIgjwSf9WPmOTn+I125fRUql2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O6fwkgyMnkVyepxgTEt1B4PpXS2284C8EjkH2rF1JT5rlj82QB9a+licTdzmGjO4sD74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H5jSXM20kEA4wOKQMO/BIqhHPairSyyA4zjGa4a8tvJJGMY/nXot4AGJIz15+tcjfLDJy3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EmRQtpIwFbHzE9TWzLFvO84K9q5VMwuFB3AZz9K3bO4M8IAIO3ggd6oVzndatgVMqnJX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cDsr/Ka7m8QkMD34xiuBvY/Jn44U8jt0rKpp7xUdVYtXCgSZx3r6F/ZF8UJ4S/aI8G3r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2JjInmIFvEaFsr3OG496+fpSsy+YvcCrHhzWp/DniLS/ENqzJPpV7b3kbL1DQyK/HvxWU1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P2kvdO8XeOz4W0O316+0nRNIa9bVJ1iFoZmtX2QRJAuMI23Gfck1N451zTrzxTZabK+ls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GlljaRuNgXgZA6nvVDQNWZte1Rnhnih1K4a+t/tVyJJJY7lVmVkXPyIA3SuJbW5X8W6g8F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wW62g2KEwMNMwyRx2reL0Oe+x6nrmtw6ZodxDY+bFK6C3Q20RldTIcZRPpn2q74T1a8tYY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Nt3GsHTjIVB26V4z4s1B764sI1W9KK5kl+xyrDyvyqGcnP4Ctyx1yK1MNt5j4iz/rHMj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KWp51+0D4vTxJ8VbHQZEsLiw8P2CRsuoXrWiC4uz5jkFeT8irX0J8G7rw4YEWx03wv5gw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MxB92OM4GfpX57w63Z6z4z1XxNfy6M8l9qErxnU1kuJPKBKoBEgxwqjGa+1/hfq8ENuJLY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NONoAzd1JGTWSV5cxpNLlR9ua/8AFu18DfDrWPFuotstdAspbmNN5wZIhiJBnrubAHsa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LSS9n8Qa14k04anrFxNqF7Fd+H31FxcXTl5MykHOGOFx2Fe9ftQeJ9cu/DWk+CtNivHi1G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mYLDacopVcg75MHaeoWuI8Aar4kTyol1TxFtToE0SC2jA+rCqm9bBDSOnU+wvAHiCzubA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RUZlttLNjICST6DAzxXnfxd8bQWOnPplxeWdrdatKYIvtoYwvCMGQHZyM5xmui0nUtQNv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kyu65VVk+hVeK8L8Ra3dar4iuJYrm5gjjzCkcmnLJF8vBIkf+8RnirvZGa1ZP4Ym060hM9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HymxmkeI9uFc8Zq34jt7LxNot5oepmRbS8+WYQtscopB2g9s9D7VxdxqKaZbtcXkuxY1aS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GNx+UfSvI9G+MfiDXo5ZdG8J3t+sGWkEGZdobO0vtB25xTTuWk76Ghcar4I+HuvaT8NtE8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9WvELDURI9wjXjrHBbxshB5AyBjjOa/SDQP2e/wBlHx38dfEnwh0/4VzW1r4MsoJvEOv2e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5PamZoCrdWSQGPjuCe1fGH7JvgXxLpPiLxp+1Z4+0K8vV+HtpLd6Np72shkv/ABFdqUso0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DEj7owa+h/ENjJ+z7+zL/AGN4m0q81P4pfHqO7vPFF1ZX+L23s7hzcxXAjJG3l9m3gglwT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t2fl8/8AgI+cxqXgS+8SXun+FGs9K8HabezR6DpXijR5LiaG3Ztz/wClKOfNl3N14Ujv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wW631jY6OpHIfSGlQKRyMo5wBXh/gm21jToUt/wC2PFkEOB+61C1imiwPfBNey32rC3tDK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5jGIsqFydyrxwKqCFN3ehynxauPG+qaHFpnw7Yw3xuQ80ySBJFhQZCqzdC7dfYVyEVx8S/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l/EW48VXr7Rf6To0atfac5jDESLMArKC235Tyeatv4+8MWMVxrLanBOtrA85RJAxkZBlVA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14B8P9J1LxNrtz4hvdHtdXutQne6klTVfsdyjM2So2sPug4wfQU5MaukfqZ8JvEvibWdR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/aWC/wCj+INAgeIDPzDzBnbg9xX6Baj450HwT4Uutd1a6trKzsoQTIVKRKz4VAFUHALkA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rfDCSTSbNIwdSspsFEhvL37Wg6dG6cdOtbnxR+L5S80rwpYX2r6dJboLya7tdNGpWM3mfK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K4Lfj60LRESWtz0/w5Pa+JPEl14t1ez8P317qMxmn1bw9rNxHO5JwC8JIXjHIx24rc+JHx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9vtYufJ0zSIi8srsWYoo4GT1ZjgD3ryjRPEEg06O9kazu5ZBuFxa2S2JZenzIO9fFH7UP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2/wALtKmhWGyaO81USziJZblhmOAv0+RTub/aPtUWGlzM8G1bxjqfxG8cX/jnxJfw6a185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JLmySzU/uot6j5TjliO9fUnw68PaFAsN/BplhBcAr/p/hvVJIlKjnc0Dn9K8K8L6RqejKn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RYE+TJDqlg3H93qB7V9H+GY7QCG4uVtJpHcDz4Lb7MxB7Mg96GrlSk7WP0u+Ht+9noAQan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IwJKnHBx2Fea6d8evFniv4g/8W+1vw3quk6WTajTtQ1KXTr1pVJExaNl2S7jwoPGMV87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9M8NDQdIttXle8/dS3+hwpPPYxqQQTGx5Lj5enTNe0fBVEudMM2u31tr8cIKx/wBr6JDZ6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RQNwwfT8abb6GXs4pH17pdr4a1aaPVdY8K6VpmpMrCaNbeGRo8nBUSooyGHpWBrnwj/Z5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g+mJdzZZpbVPJcnqxyOnNfM/wAYv2wvh98AvEOn+FdWsrvXdX1CAXNxb2JXfaxv/qy2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2BXmD/t9fCnxbM1utjrenzquDDJZs5yT6LWcoQa95FwpztdHq3xd8N/BGHwtNbNqOreD/A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7SWN2Ej9lEpBYDGWwQcdK+UvGH7Jnwv8AFFtNoHhnxvp2haJq+o2+pXtvHG/nSmGBYtkb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Vq4v4pfE7Qvi3r8dtZXWjz6NaKoj0vxFZXFvO0/RpopsALu7DHFWNJTRtINuyQLZQxoX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CMZYozZwuATXIsvox+CNi7S01PlD4r/sH/EvwMmsa74dk03xFoenxS3kctvcI12LOMZLv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jivlHWvh/458PWcV/rWgajY206rJHJPbuiujjKsGxjBFfqX+zodT+KHjnxX8dNaklXw3aJ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3ERXKHAmZk6OuBz7k16p8Wf2h/FVx408Pfs9/CLSrHX/EdxIlxrTahAtxY2FqACUcHhdkf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1rq5OVaFtu/K9bH4SSsMlcjcOCKlsyN5BGRx7dK9s/af1fwXrHx28WX3gGK2j0cXSwob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WeSEDgRtIGK47V4haleWPYU4zvqUkZ7Numkf3NTwrtGe+ciqykEsfc1diHAzxRRjzDex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al4AHHSkU8fpT413uFHr1PciuvlRk2XLRSwLHqfumrsjxxoMnJNMi+QYfv6VSuXByFyee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vKw4wOmP61lyHtV6Y8feGQOeKzW5yPxrnmzWKFTORjqT9a7u3gFvaCMdxk/U1zWiWguro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Pp7V11zNsyAo5Heqpkz3P2Q/4JQJt8J/EObqDqdouR7Ic1+pt5FvnZ++cZ9q/Ln/glCM+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1iAf+OV+ouqP5cbKMg46/SuOfxMgg8Iz/APE+eMnAeJwPfaa9ImcIOevavI/DEhTxBbHp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9Lv2PmbFPanEvlRBIy7jj/JqxApcj/PNVVjdztGea67T9OyqySj/61MOVE2nWjD5yMZ61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MiKEWq8hPLUDEMg+769qpSXtudyRzxEgkHDqSCO2M1G0wSQD3ya+SWtIjd35YEML655UkH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Wc520GkfVb3EmcoNw9uasxtKyDepPfp2r5RRZoTmK4nX/AHZXGP1qPUvFOs6NcabBDfXQW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4kJGB97nP8WBUqpYrlR9YSzMowOD3+lV4rl1bM3TpXgkfiLxPbjjUJvqQr/zFQap8RvEWj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uJbiK3HmQLwZDjPB7UnUQJWPofzwx4PWntKwHzV4NL4/8T20pWYWkpU4/wBWVz+RqxH8T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20kPtI6/pinzDPcxKODVkNzzXk+hfERNU1JdI1CyFlPJE8sTrJvjcR43DsQeeK75L5JMB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m+hJYGhm2moIH3qeeB+uaRmPJPQ0xjbmVhHtU4yadjy4c9WPIqJ8syD9asXRVYgF/+tQS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fu2DLJgq3DKRnIPUEehqCebDED0/nUKt1rfoYnxd44/ZFn1DxFNqvg/UtOgtZ28xBewsZ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rw6rk7SRkDAr6Y+Fnw40v4aeHl8OaZM97cXMxur6+lGJLmdgAWPooA+UdhXeEkjg+1aWnR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5baobbZdvE8qKPHUH+dYeihZPH00q5/daSiD6PPk/wDoNbN7KrvtzgAisLwncK3jnViSM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3mTSkj9BUzu0VFH86OqXPjjxFc+JvDpvWuYNRvdU0y205IQrq8l2YIctjOWZ+PUmv6H/AX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w68L/AA8hcMPDmk2lhK46PLDGBI34uT+Ffl/+zX8Ov+E6/as1rWr1ml0rwdq2sa1cQgYhF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nj5vny+P9jNfqzqdz+95OccknufWq529xSVifzt/CivgH9vH4z2GgeFk+CGnxJcan4khg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7JaLMphAHaSVhnnooz3r3n9oH43R/A3wB/wAJLFaC81bUpWsdKicHyFuNu4yTEfwoOQvVz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u+JfE3jnxnHreu3Mupa1rWp24lllOWeR5k49FVVztUcAUue5pSg3qz770/SF02CCyQER2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2NQv64zXsHhO8KhIx/wAtO/pgVx1+ESZ2PckH6ZrqPDcLI0ZI4P8AWsx8p7nYXHyAkZKjH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c3zB1Pzdf64rzrT5ipJ7AZxXYWFyAcnLY54/I/mKCD0uwkYjpx255610kbhYgTxtrktKO+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vHXPNdCrYXnA7GhGgyZ9xx29Kv2oOKpKAxDZ9q1bf5l9KtMLkn+NXVOQGxxVNh82B/kGr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TZDcHZiokYBeT0p14wwR6YwSarQvuQHvQLmZbHPJz/nvUTkD+lSsNgP05qnvEkwUd6CReT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40kjgZQY44qZF6H8KAEdtoHXNYt24BBz044961LyQpkjscGsVyzjPB+ooHbS5AnUn3qU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fWnDpmgQ9T82fStVlyD696xI8lto/Gtuf5IH7fLQBzN5KMbQ2MZ6cVhO4J5Gc8VevmAI9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A+vWobAytQGHMnp1qmjZOB9a0b9N0LEDnGaxbSYO+0/p6VLYGzpEqLqQDdNtY3ijVo986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H/abgVahBj1GJvXjj3rE1uxaTVrRF27ZrlQw7/LzSTGj3/wAN28cWk2duOPLt0Bwe5HOa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q6ZycEjPpWNoGq3K6vJZ7sx9R3xjtTPHN0QrZ4+Q1omramTPC3O+4dx3bitW0GZFx254NY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rctQQc/oKaRKZ0MLZHFTc88496qw5C/WrKkkAnmmUSxPhsev8q6TS5QCYicc8DNcoxYYa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9qloDc1fSrDXNMvNH1SMTWeoQvb3EZGQY5Bg/l1r+fT4w/DW++FXxD1jwbeg7LSYtayE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P78HH1Ff0Mj516EjHNfBn7dXwqPiLwXa/EvTId1/4fIgvdo5kspDwx9fLb9K56sdLmsJa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ZIHAzk1DgkDjkc1YdPlIxz7HioBkHngfWuUs7HR0Js0wCfmJ4rWwQckdfyqjp0e2zQDg9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9fbFJq4Dy22OQf7DfTOKo6cy/2fbH1jB4+pzU5yFds/wtx+FUdNDLp9vjnKZ/DJo5UBpFy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bs9sZ/pVfLd8/jSDcAaTQFoEdR+tOHIwoz9OtVAWx1+op4c9M47ZFSBLnjce/wClNLr0U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5z3xSMN24D/OaAFLdAg/w60M+cgjP40wKQM96XHP60APDjO3JGO3/ANekDHB5FJsOduPy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7YoAUk9PT8qX1GOuD+FR459yPWgk+p/8Ard6AJM4+nr7Goi/OSOTSbWJHPHvTTGTyDnPO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AH1pS6rnJ5HBxz9KrtE3KhuvJ49aYY2VSc47+1AFgy8HsaasgJwDyOfTrUBhmGTnj6cVX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eCTxxmgC+zfw5qPzW5AOcHjHpiqrQz5Oc45xt6iqrQXBPLEdf8/jQBfaWYHAcfjSedN/fW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jdzwScUv2Z/7n6mgD//X77+wLTbj7OhBH9xf8KQ+H7Tbh7WLvzsH9BXp39mEf8swPxzTD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1rwXJnSrHlv/AAjlgORbRj3Ax/KgeHrRR8se0jspYY/IivUf7NBPAx24pv8AZfdVBx0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zMNDzQaOU5SSVSP7ksg/9mp4s70MNl5eIRjpcyj9N1ekHS8/eQ59ajbTSuCQfb14p80u49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48rVtRXr928l7f8Cq1HqnjCHHk+ItVTHT/THP8811/wDZp9Ont3pP7NPUrx780c8u4WRzi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k8UaqMf9PAP81qynjj4no3HijUT6bnRv/Za2Dpe4dOvbFMOlA4G0cetV7SVtwsikvxE+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P95Iz/wCy1ZHxR+Kq/wDMwb+2Xt4j/QUjaSpHyAEn0pjaUw6c496PayXUOVdi1H8Wviwn3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2cf8ASrsPxt+J9v8A62TTbrH/AD1syP8A0E1iHSm7jApn9l4OMZo9tIOVHWRfHrx6v+t0r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LH/Imr0fx/wDE4/4+PDenOO5SeRf5iuE/sxuhHHvTP7MP8Ix+tHtphyI9Qj/aDuEA+0eFU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yytXI/wBoTS8/6R4Zu0/65XMbj9a8h/s588DGKa2mnjKk59BR7eYuRHta/H7ws+DcaNqqH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MNV2H48eASQZLXVYh/tWu7+RrwA6avQjJ+lQnSQeSOD+FP28uwciPpZfjp8LSwVry+hzz+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kVfHxr+Fj4zrRj6cvbSD+hr5X/sxl6ADnrnNR/wBk4HQj8f6UniJdhezR9hRfFr4VygP/A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25T+RFacHxH+HMxzF4l01mJzzNt/nXxM+l5z+73H6A/zqq+iQODut15xnKrVe37oOU+84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4TXNPbd6XC4rXTUtHlH7nUbNz22zxn+tfnh/YNkcjyo8egQf4VA/h6x3cwJ1/u/4VSxC7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gYDbPCT/syqf5GpTASnysp+hH9DX5wjQ4VXMQZf8Addx/I1Kmm3MYzDcXSH1W4lX/ANmq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9F5LZnThST24pn2eQkccj/Zr89ozr8XEWq6lH/u3cmP5mrh1LxZt2f23qLAcANcsaftohy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Gfp6/lUHkbgRjn+tfDNv4t+IllGsdn4iv4416JuRh+OV5rUX4l/FNBtXxBL6fPBEf6Cj2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v2OP9oHr+FM+z9OATg9RkivkGH4u/FOAKo1O3lx/z0tFz+hq2vxu+KCH94dLlHX5rZlP6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Z9Y/ZQ/GwAH2zR9iRSCI8e/WvlyP48/EBAPO0/SJuemyVc/kTVn/AIX94s/5a+H9Mf3E0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CzPpcW6lfmHGMnI96BZo2fk49TxXzjF+0JrQ/wCPnw3auoxxFdsD+q1ej/aLKnM/hd091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U49wsz35rCNh36duRUY0tM535YHj5a8TT9ovTTy3hu9B77Z4yP51Zi/aG8OgjzdC1KML/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g80OcQsz2NtOx0PHQ571UfTmBBTAzkdPT0Febr+0B4AcfvrbVoT1wbbdz9QTUi/Hr4cseG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jDFO6DlZ6N/Z7bSMg59O1Dacp4wG6cjoMVxEHxx+F0i5k1KaA9QJLWTP5gVej+MXwqn/5j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IvP5dqLoLM3W036D0PI4qNdK75Tr15JqlH8T/AIZy8R+JLEZGPnJUfmR1q8njv4eznMfi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UUXQWY0aTk8Lk+1P/ALIfrge2OvPrV6PxV4Ml+5rumMOvFyn9TVqPXfDMwxHq1g3sLqM/1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NjIOmeBn86jbRouc4PHYc1063umPnyry1diCMieM/wAjU6PExPlTRE/7Mqn+tJoDjjoa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Cqr6PGDsVcenH9a9BFo8mdo3Z9CD/AFqNtLlY5MR47g/0qbMDz5tIQA7QSckYx3HX8Kzn0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T7Yr05tNkX5WR/pg5qCTTGZceWwAGMnPGalxKR5lHoKR4POcgdKlvdGYwALkk+3Tk8V6Iu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UptAFOQ3Q9+KXKO6PJ/7IkBHyle3IzVkaPIPlKkkHoFzivRhp8e7DbjkdCcdKethGpLLz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60uULo80l0GYbSf4vw6VGNCLnDLnp7ivVTZqSCV9MgYHApfscZ4IwCee2KaQXR45qGiqJo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QNorBNxXGfbpXsV9YqDHxvA6A1ntp6nqoHXjOT9DVBdHkR0nPqe3ShdJc5IXgcDjmvVk0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B4IH86mNhEcbQARg8/wCeaCDx86SOgQg+pNNOjkHZj8K9aOlDqI03dyB0zSNpSYChQfrQ4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gGGyCKF0sc7V5HtXqP9i/3oyV7kdcDp+NIulCIruibY4wWHQen4GptqB51Z6LuMg2sd2Bg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MumDjHTPSvZLPTdjZI6EYB7/SqF3pg81lADD+8T0zn+VUB5Suk5GAhBHHpS/2TjIIAP8Au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wdCcDIAz+tJ/ZKLkuO3cdqAPLTo6k7doI9BUf9ig8Mvf0/lXpraTHu/d8dzn1pv8AZC5B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8aAPNTo0YyMAZPpSHRowOx/CvTf7IyTiMH8cnGaeujHI+TGcAUAeWjR1X7qfp60PoyFPlH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x6iMdeTzSnRyVJVBnuAcH8qAPJDowP8AsEenT8qVdGXGTyfavVDo6pk+Xg4yR/FUA0xXG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WgDzE6Iv8PT3FNOhqP4cn2r1Q6UAeRkZ7D29ar/2YCcYIzjt3oA8z/sIYzsPfoKQaLkYx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0rI+UFh9MU/8AsjjoTmgDyr+xAeMcewph0EZ6fpXrH9jkHG3vTv7FI5AwffFAHkLaF6Jz6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CBXso0YP95S3pioG0jGMKAD680AePHQ1P8I/EVEdCH9w59q9hOjsB0B9RjFQyaSwHCjGc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8ebQx2U1CdEz/AA/pXsZ0gEZwD9OKjOkMeApwPSlcLI8bbQx0C5P8qiOgheik17G2jcf6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z8y4/nUspWPHm0HvtI9yM1UfQIyTnH5YFezvoyAcAgehNVjpBI4XH05qWrjujxZtCA/hF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mvZP7GPU5I+lRHR8rkrx7UuUNDx5tBABPln65qI6DuXGwHmvYn0jaNyrnNVX01h/AB9a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+F/h5PbHWoH0IHPyY9jXrSaU7Lll5AOMmnLpYYhSvzdsjmgLI8abw8BklBmkfw7xuCngen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ba3QdKrPor7juJA646igDxw6COw5PrULeHQhJ2fhivZTo+MAAnJx0xUr6KF6j8aAPnvxPH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t4luRsWxtndDjGHIwo+pNflg11NcamZJmLPI29yx6u/LZ/E1+lH7Xmqf2D8NLTQYG2Ta5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PztivzSt1DXfmDpuz17GvdyyFo3OTEPWxuWI/0wxg9Qcc1iattEzJjOWB+tblvtfVE5wP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LmRwTheOeeleucxzN5GrY2nDZzgnrVZZH4UKF2f3ec81cZRjdwCax3kdVJDYOeccUAXZ4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8BXFXZMchXOU9a7SDMkLKSeRXnGslorjbkkHr2P8AniqW4FW7C/QNzx6VV0672TsoUlWz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shcbcduoqkEeObcTyeOOPzqiHub8zqFx03Hp6ZzXM6rbq0TYGT94ZrULlvQD196p3EfB+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UldWHF6nOWknyNET16VHKOHA96WZDbzb1+6x4PrTsng1x67G77o/Tj4X+JdL12Dw/4oRIh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KuTKZbNTbSFweANqDHuas2F/fSzzT3QvU80u6i6lUrgnjai9B9a+Sfgv40l0vRb3Ro1a8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s4uJplvF2sFYAtgMucDua+rYPhv8AHbSNOfVW+FeuWtjHb/aHmEMsmI8Bt5LAkDHNbKd9z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ql1FLrnmNDBJ5aIgaSVtw4ycRg+/U1BLrM4kJJJGOO3GMYq14W+HP7QvxF1C9Pgv4ez3bx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4nCkhVJdwoYk9hXVaf+yb+2V4gu5BH4Qj0iJDjzL90gQf8CkYZq7j93qc1BPa2Nk8tlZx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N+WHBGR978a7TwhrN9BbhpJbxiSFC3TguMf7vA4Nbz/sK/tL3MBh1nxb4X0iFgS4bVrd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4Gtyw/Y5v7eC20Wy+Pfhb/hJkUy3mmteqY4o88FZuQxxgkdqm6QpTXcu3XiO9ETFWbLLg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Wq3Osa2JrmBmijASJ/t2xMd/3QOck+tei6l+x38QIIN1/8dPB1vFyPm1IDt7A9q84sf2ZP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mqfGP472Dy3M6RWSeGHa9nEjcvJKCflQevvRo3cSlDv8AcdLqGsz2VhIbTc8vlmONVk2tu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QOcmuCie8EeyUXcf+zPdecDivQpv2U/g5rreXof7Snhy5hnYSW0d67xsEblPMIbAYA4b3r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QeIZpNJ+Ef7RWkXF/BmGS21Vzbh5I8qxjbJBQsPlweRT5kO6R88aneymV4HG4MrL83IweO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PeLtc8JmaTwreSaRLdbDObMiMSFQQu7jnAPHpXrOp/sLfGkqJdI+JXg7VOOianED+G41y1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3YRmWztNL1aNAT/ot/bSlgOmMOOtKT0Hzw2ueaeLf2pPj14Z1S10Twf421O3ZFMlyoZZFD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Rcs3tR45+J3iL47ePF8c+PLnQNXvLbT7TTLcpdy2hEFoDhtq4wzszFugNem+Cv2H/ijFJ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XVYPhoIFgj0nUdWaPyLzULt9phLZIC+Wp+YdOK6AfseftOaLbfaPDNj4X8b26qG3aTPbT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5+lZLcrngndbmJ4ZlsbCJXNqYcLlTFevcR/kSc1Z8XXkXiTRbzR4riS0F6oikljALBCf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vPvEP/CzvAF0dK8ZfD7VdInB+aL7M6xkg4O07cEe4rkJfidYQMRe6XfWvOCGTpjrW6mkh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vhp8JbTwdqOj6pp+oXPiZzL/Z2rR3KRWsOQPLEtvtJfHOcHnNJ4K0aHTdTGm3R0C4mhKgl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vLwT61x0fxN8KkFt0okALBWQ5YjoK0/CHj/w/Lcv5+qyh5AW8u8RFQH0VgO3pmi9xq9tU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tpOnDasccFkrMSH2j5cnAz6ngZPeuD8N3OqX2oza1ew6tYvcymV/I1WOaAbumI1zgYxx2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0Z7OLSotW0uM3cg8wXxd4GRf4SE5znB5rqPCl7odjbq9u2j4UfK+nMw5PqGP9KA5T6B17x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1pkluhp8Ek6xk5LuqZUcdSWxmvz68M3lnqVzdal4mudFmvNQne5uY9WSVZfMkYkgMBjGT+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tlj3Mso2K2flII6ccHOea8G+J3iK71BYIlkggZ23NIViX5R2OR3PNJuxUVZHquh6Ho+I7z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z5mlXchj49Ub/AArtpfFdv4at59U1W5it7W3VQZ52whduFyeoJPFfDcXijU/D5+02GvQJI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OxC4yK2LTxhrvxkaDwZdeHNXv3RmmX+xB5zsyg4kaMjgAZwM+tLmQuS+h9neBRfapqR8S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xeSL/AMTLQNSYApj5fNhJxwMZ4r7F8LeI5n1CNLiYyJIoBLH5sKMA5PWvlPwN8JPgbpfgO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4p8L+JNEtbaBr1L0wwXN1OCA8luy53HaXKj+VZl9J8T7G2eTwp4os5sJujTVLcbio7b1I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uJ0ZS1ifZ3jG6+H+t6xHqH/CPWF7rUMkcqalJEDcJJF91g/IJUDAyDXz78bvBug+LLSy8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63prIlv8A2ZcR6dcyB2JfLoqq7DqoNZHw91P4mDSbyX4hyWEOoLc7IFshlTEFByeT1JOPa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4muV8O3S6dqMFuweaGa8a2mS5GQCu3k4U+vWrFqZj3N7aBbC4vdaaNV+a112CG4IH+zMo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OfXtY8K6jovhby47y5jMAZ32BIW++V9yPlH1rWu2j0y2KCSRFXcGjknMqoqjJwzHoBXm+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2d4NOu4Lh848tXy2B3x1xT5mio6an0fr3xN8OfBj4MaFpPgxXki0TTorWxgZCst3rFyPm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j9PevmXx/4k1D9nX4fXHgeK4aT4s/EO3GoeMNUJ3XGm2F188enq+crI6ndLjnnHTium0/X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/FLxUFuvD/wqhjNhZPhk1DxLeA/Z48dxDje3oFr4L8UeJNa8Y+IdR8V+I7l7zVNWuJLq6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JH0HQDsBUuT2Go3935s5z5QOP1q3BgRsx9OtUm4NWlysDH8KIJalyKXAXPqauxZxmqYAO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GBmqobhLYsqvOe+enWtOKNI0yeG6j8aI4V27sHOPyqG4lPK9e1dZk9R0tyQgReTyDVZc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qNSWbIGatSqsaY5GBzSewjPuSo5FZxOWJ7dKnnbPTn+tTaXaG7vY4gpK5ywH90cmuSWrsb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MWtpgLmSQ7m+naq91cqWYtnHP5+laMtwi7gBjHYHNYtwQULDGeeo9a3irIln7l/8ABKa2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FUg3GvKpPssdfpXq2Rv2/Trmvz9/4Jd6cbH9nia/bIOoa7dsD6+WoFfoBqmVDsR2JGK4p/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edodWsmAH+uAP/AuK9auEL3JH4V4bFcGGWCVifklVj9Aa+kbG1huWSbGVYBsj3pJ2GP0zT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oroGkVAI04FVZbiKH92DtA/pWG2u2e/aZBleOtVdEJHQ7+cZpGJ2ntmuHufGGn2szRSONw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tWbou+RSGwRzS5kWLNHiQYOSx618z3sRh1fVICPuX0pP/AALB/rX1XHJFNjYwPftXlOv/A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m61PRb2GKO7fzXhnVvlkxgkMueDispq70KTR5C0cNwjQzrvicFXXOMg8EZHNcNaWXhzQb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fGBGlvJLKxkInyRGQScEbfvDtXttx8M/HdtLm3WwnU9T5xU/kwrjbr4f+JtG1C71a88Lya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5YZEnCxqMBVXOVHv1rPlZSa6nP+DLeY2Mmoz3k0y3hcRwvJuECIxXAOOXBHJqG20Zp9bf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RCKS5tS+0RhW/d5buHQtx2Namj+HfEGiW4s7fw9qscAleWNHiLbA5yVBGeM9Kp6joTXut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xEtssC23kSRqcNvLOyjnnBA9amUWVdGdoX9vXV5dzXN0J9LtpJLSEyRBJppITtZjg8KpGM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0wwJA965jRzDof2uxnnmeKWczwm4jZXTeAGViRg8gc1ujVdLPH2uLI6jcM/lVxWmonuZfi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TNRU7SkzR7h2DjBr3Pwxfz3dikjnBx+dfOnjueCfRbX7PIry/bIwiqwJOT2r6Z8M6TJaad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GPUVRLPQrEHyMnvipnCnAI6n1709IBDbjd1I/lVE3IDBegJrSxKGSzhZFXjnr9aW4mZkA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v+/OD2zVxhmzDnr607DbMC4mJfI9Ofw/+tUsDFl3VQYkqZCeRWhaD91jvW6MRwcliD/DW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zY1DeaD1x/KrGlcl5GI4GfwoANSn8kMwGcDp9a5fwfIy+NtanPGbTTXPp96auh1XDRs4OQ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5jwyHm1nxR5Y/evZWUCY7Mwmwfw3ZrJ9Sk7Hkf7JPhT/hHvh1rHjW4JN94213UNSLMuGW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exJdvfIr3G+uRK+F+Yk1oiwt9A0ex8PaaNtvp9tHaxAdNsagfryT71hOjHtyCf0qnrqJu7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bH4wfCXWvBcSq2qJH/aGlNjJW7tQWVf+2i5U/Wvwu8GpFF8Q9DW7h3t53nJGSVMM0Mio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96/o98Pwql4kz/wADA59AO361+AHxB8NN4H/axHhZJfMFr4n1GNmUYBhnYXMfHQY3DI9RW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us+2/OfUb7aowuckfQ16xo1qkSBuDt5Ge/H+NebeG4lED3rYygOc9M+/0r1C2k/dI4GA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bdlVjjjI7V01k2GHIXOPxzXHaYTJIUbqV/IA12McbRuqkcgiiK0Eeg6VN5cagkAHofcda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twcf57VydkQlurdT/AA/SuhX+Hnqenru60ho24VkMZLD34rUtOgH4VQWQCLH1q5p7jaSf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zCR+FW0yOvSqKyI8zKOqnrVwMcgD86bEeN/EfxfP4e1K4NxrMGg6TpOkDVL67ktxcEtLM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Tt47kmvLtH+MnxCutMg1az0R9RsLsbobibS7q2LIfunCBwc1j/tRx3l3oPi6CCB5g9r4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STO7cZ4HevE9D/4WDY2duvhX412iQJEgFtPfpC0RA+55c0fAHSvLrVpRkfreR8OYGvl0K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pNr8UmfXGk/FHxDrXhfVvFcbeHYrPQvMXUlluLmKW2aPqJEaMFTz34rk9H/aR0i42ylNG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Goz6hZADj618vWGo+JrnwV8bb3xHqEOq6jHpen28l/bFDHOJJG53x4RyRgZAzgYNfdHwm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+E3hOC90PRbyd9JtWmMsMTO7GME7jnOc9c0U8RUnrFmOd5BluXU5VKsHL3kly+l++pz8Xx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v5NMvJLW3RpZZbB4b0BUGWOI23YA5PHSs2w/a2+Bd8AF1m5ifnKSWUwYY65wteH/G7wh4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oPCWnW+mIPCOp3lyloCiMzROmTgkd68i+CmsJ4b0D7ct5bQyyyyEStHFLLEHAUo/mjgHHQ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Zcp7mA4FyfEZa8f7+ysrpb99GfbaftKfA/ViIbTxdYoztgLPuiJI/wB4V3+keLfDWtgSa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GPKuEbOemBnNfKuq/DfwNf8Awln8X6vp+lnWdQn/ANGuRGY1Yb+QI0YgswBwF4FfK3xP0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qaR4cj0i6jZYZp9NlmihK9ndGCsrE9CD1oqY2UFdnBlvAWV5rU9lgqs4u9tUmr/J7fI/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BGfWombagUAbQec/0rxL9nHWNW1X4J+H73WrqW9uVM8CzTtvkaOJyqZY8kgd69nLBgD1x1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88VI/LM0wEsFi6mEm7uDav6CxOFlDHsRmtyWQSxMRkhu/SudYlT8vboK14XLQhAcnHU/St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zCIAfxAHH41iQylgQ3XNaOu7ROM8YXp3rFVwACBioAtXA3RcjPrXJwMYrx0OASx/KulZy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3Woq5B2sM0mgOmW3ZzFMgG5WB/DvWLq0mfEWlxYwPNd/yFdTp0kclvz2/rXF38hn8WW6p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+/SpsB1fh+fPiFVHTJH51L8Q59rhAcsQFOa5/wZcm48Rof7rFsH0FWPiDJi9KjkFuhqok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U1vWwJbFYluuST0rctuFyO9akpG0gPA7GrZGDt5FV0XGOuKsA+ueuKBjG5UoaltSVkCj6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/AK6hhn+bpyOmal3A76xmYoOMjFQ6zpljrmkXejapCJ7LUIJLa4jYcGOQYP5ZzVfSpN2QW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G55xz7VDV1Yadnc/nW+K/wAPb34ZfEDWfBN+uBZXB+zuf+Wlu/zROPXK8fUV5gYyMAA8e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L8J/+Ei8M2nxR0iDde6Iv2XUQoyz2jH5H/wC2Z/SvyjPBAMZOcc9jXFKNmbrVXO2s0zaW/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MY3z8jDmo7HP2CDg/dP161OxPB2np6c1IFV45gjjKkYPrnpWfp4kGn2uSuNhHQ56mtrkx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CqNjtWxgIHAXH6mgBzK4z0J+n6UwrJkdOnIqdjgkDOe3v9aCBkEZ5GTSkBFtPcY7/AP6qA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gdD19qTPOTxj+eagBhU8jrjv70h7cDnipCVLZx2GOeTUbAHBx2zmgBuBj6U0scnuKftXr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4bgenNABvPvg4pN4PsaMFQfQ96aQRxzkUAAPp+A6Um7dwvXPSj/DpTCF4J69sUAPHX6Uc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jjAI/WonlIG1eccfiKALGMHOD9fpTcgA4bkenc1UNw+cY4Y889R9KPtBUgFcgnqT607A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x+GaRnxkY4z2/rVcTgqMr16+1NM6D5jleP8/nRZgTM5+9kg/1pDKBng7h1qL7RDwuMEgfr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6fpRZgBkyT8pPNG//ZNAEXPJ6+lLiL1b8qLMD//Q+0P7McfK6Aegx0pV0sHlVB/wFekn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fLxx+PWmHSHcEnLdOvocnrivEZ0I82awXBG0nsenOaQ6Y4GNp4GeR0A716M2lFQcqNpA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MOnHZswRnAAxkdefrT5UB5w2nY/h/w9hUf9mnOAn4Yr0n+yhkbuMnnjjH8v60fYGx8o7dS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rnm39mk8Y/A1C2m7eSn5V6K2nEOwkHKnHr2/lSDTcFc+3PUGjkQnI81bTzvO1CAO+f6Uq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PrXpH9mdGIBIAB7/AOT6VH/Z2wLuXHGPVSf6UciKTPOn0/cBkAe4HNQnT1J6jr/9f9a9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jPc9Kg/spSfmJwevy7fp+dHKVzM8//sxT3/ADr3ph0xD/AAsfc16CNLTKjnJGTz09qVtLB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o5Q5mee/2Tjtj6HIqJtNB/wA4Fei/2Uh9/bNIdLjX2OMgY6jPr0zUOAczPOBpg6n/APVTH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xJr0X+ykfhspn16j2qM6QByvIPocZ+mfSlyhzM85OkN0KE9aYdIJAyoP1OK9GbSl4BByeh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+zdg5HA7mjlDmPODpPquMfy+tRNpOw5xgeuK9JGmMAO4x7Uz+y5WBGD1+vSjlYczPNjpme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Z0zIwVGM4616KdLdG+br+oqP+z1zgkZH4UcrFc86/ssZIUgY4GRTf7LOBg/XNejf2b0CgH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weVb8aOViPOjpnGCv5U06WQBw2K9G/s3rlc9s0n9mDPAK/jxRysDzk6Zx/F+OKgfTM8A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jB5P0qBtNUN0/LJo5WB5qdObow4pDpmRwcd+RmvRzpwwDg+9MXTFz9zr+lLlYHnX9l9fl4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Xdnbz2OK9KbTYz/DUTaavoMfWnZgebjSv7i4/nTG0rH3e/vmvRTpkfoOfamHSxnIGMUcr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jgDn3ph0tc4YAn0Ar0gaZ3A3VG2mEHhcA+4NKwHmzaWoPC8fTFMOkqf4R+VekHS+eg/8Ar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c/r2osB5udHjHHl5I6k8VH/ZcScKgX2Br0p9KXoF/GoDpThuAAKQ+Y86bTM8Ac8dyKjO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1/pXpP9kk/wAOfr1/SmnShjA6+9Kw+Znmh0mIdQOfWov7FgKn5E9ztB/pXpZ0sgYIH4//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vhlU8UWDmZ5a+g2Zz+5jI90X/AAqN/D9oMZt4gD6RivUm0htvCjGOM9cVA2kAj7uce9JJh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9bBjiFPwBH8jS/wBiR4+RWTvlZHX+TV6c+mc5KnmoW0xV6qM5p69wu7Hna6dcRfcurtSf7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qwkeswnMOp6gh9Vu5R/Wu7/szdjaB60h0s5xjk9qevcRxy6l4ti/1Wu6quOP+Px/61aTx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XiXVFx/08bv5iuk/sljk4PHrTDpP+yBRzS7i07GanjP4jR8L4kv8Ajn5yjfzWr0fxF+J0Y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2MUTf0p/9kkc4xnGM006Yc8Dg0+efcXKuxMvxQ+KcZz/AG6zHsJLaI9amX4v/FROuqQP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VH+zB3QH6ZJ45qN9NGfu/hRzz7j5YmyPjR8UF+9c2T/71oBz+DVOvx0+JcYy8WkyAc5e2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6YR95evp1qL+zc8OMA9R1o9pU7hyo7FPj54+ABk03SZSOekq/lyanP7Qfi7GG0DS2JB6TS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LjIUfTkVENOcrkrgjoBzS9pUFZHpKftC69wLjw1Yk88pdOM/mvFTJ+0Jebv3vhhT/uXf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PTHqMUh031X8c0/azWrHyo9jj/aHtj/r/C90Dj+C6jPP41ei/aJ0fgyeGtQA/wBmWI8f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zj86ibTgOqj3p+3mFkfQY/aJ8KnltB1ZM8Ejy2/kwqwv7RXg2T5ZtK1YduYFIA/PFfOX9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/rR/Zmf4RR7aQWR9KJ+0H4B6yW+qREdjbZx+RqeP49fDOZj50+oQkrjL2jkY9MAV8xNp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rVAtkH5XnnHyngEUe2kHKmfV6fG/4Wkhv7TmTHdraQH+VW1+MnwtPI1lfo0Ug6/UV8kiw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NJ/Z+fX6Zp+3fYfs0fYSfFP4YzYJ8R2aZxw+4EH8qvQ+P/hzOP3HiLThnpmUAfr0r4tOmk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vTG0iJhlowfqoo+sd0L2Z9zx+LfBMv+r8QaafTFyn+NaEGueF5cFNYsG57XKf418ANods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A1XfQLPqbaM/9sxT9v5D9k+5+iwvtEmIWHU7VvULcRk4/Ore3T5FKrcQtn0lUnH51+b40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88cDGPypRocKH5Q4/4E4/k1L6wuwezP0YayiwCrBx7EH+VQiwkPCJwx5GOg/+tX56CwuI8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/u3Eg/TdU6trEX+r1HUV+l3KP/ZjT+srsL2bP0J/s6VTypxnPC0os5F4Kvg9cCvz+TU/F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g7YvJO/1q0niPx1CcxeI9TX/t4LfzBoWJiJ02j73XTmDCQ/NjtgirH2JCCCuM/wAq+C18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xJqHH951f+aVdj+I/xPjPyeI7k/70UTfzSq+sQFys+5WsYwTgkcnpilFkp6H86+JU+KvxW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+/awn+QqUfGD4rKedYjb2azj5/Iin7eAcjPtN7PsAADnJJ5piafGQcYyeuen4V8cx/Gn4p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7VmB/JqsJ8dfiWn3hpr89Wt2H8mp+2gHKz7BawTkqAAO3qaqtpyE5Hr6dK+U4/2gPiCgA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rIufyNXU/aE8YqcvoemMfaWQZ/Sj2sO4crPp06agbtn25pj6ftIGPwIr5xT9ovWwMTeG7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w/mtWV/aNu8bZPC/Hql4D/NaHVj0YrM+gW09CAFxnPPHNV301GxkE555wcfWvEYv2kLXpN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5cxsePrirEf7RGgs377QdTj7fI0Tf1pc8e4WZ69LpqgZKcLjkc9fWof7MVCFKj1BrzMftC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bq68YP7pD/Wnj49eAiuJLfU0B/vW27H5GlzR6Maiz0M6UrPtAwcZ9qiOkODxHnHeuJj+OX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0z2e1cY/SryfGr4Zv97VHjP8AtW8mB9eKd0NaHQvpLknHHPQDNUzpOZSrjgevf0qn/wALd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9EueMlJFx+a0o+KHwzlwV8R2vToSw/LgVDsFyy+jELlNufSqi6eN6ttxtNWB4++HcwyniK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q/D4u8CPny9e092PPM6/zouguVn0iQqWCg1Sk0wng8Y9B/OuhPiXwtKVKa1p5ORyJ0z/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WdsxanZNnrtnRufzo9B3OKGmlpFBPG4VotpLPIVUbhz+tdS9vp7vvgvbZiD0EqZ/Hmp5J7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JIzFbRNMxDqQBGNx4z6Ciz2Ez8cP21/EsF/8TrPw3BJvj8P2W1tpyqzT8kY9QK+LbYc5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rvPij4nl8Y+OPEHiaQ86pqM8yH0i3bUA9torzxN+DnPT144r6nBwUaaR59WV5XOjsVAuk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jW9yyvJ1V2Jx0xmtaxP7kbT8y4FUdYIaEEdfWusg4aSWQnhjisi5mcAgHP8AIVqzDrjP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y4CrnPvTW4E1lPJyvr1x61ha5au5aQ+mcDpWpZO24mTjpxUt8sUyE9cZAz0H4U1uB5gtwy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tXC/mjOckVn3Max3DJ2BPP8qiRnXkHGRzTWxLRrrkLgjvTJQDG2RzzVRJh93HPFSh8Dnn1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7GZI2wMBenvWdHISADxj1rcukIBPI4rnpfkcjpzx9a5K2kro2jrofQn7NPxb1P4J/Eo+P9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Gz027itE1KMSxQTzKAk6g/xxt8y/TFfRNj+3V+1nBraeIJvH11NKs7XP2eSNGtCXJ+Qx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FfDPg9iNTl/69nP6iuuEmBj7oyRRCKkrkVEubVH1z45/bf8A2o/HulDTtX8c3dlaiQSM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Plfnjw+Ae2cHvXzrrPxj+LvihfsviLxx4g1GNT92fUJdvPTgMK55ZIzbspxuIPFc38izb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JTS1SR0hnvJ333V3czlsAtLcSOf1arcNnEYsbQASTnJyT9c5rFgkOwc9Mf4V1FqFaMjn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uaqq+5yGpW1shIdd+4HAYnpXPRQ2sb58tVkzgMFGRXU6wCcYJGCeR6VzJQ7snoeaqMLIl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e3t7ZkEYjG1upxx+VTzWsbbeAAMdPlx7ZHNUrNhHk9AuOv51vPbXqwRzy2s0ccqq6SNGwV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e3rTaitGV7SVtGYksbQp+6lmjYn+GV1H6GrVr4o8V6bj+z9c1K2I4/dXkyH6jDCmzI5D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g9D6VkSNjKHjk8e9O0SHUm92beu+NPG3iqzi07xL4i1bVbS3k3x295eyzQo4BG5UdiM4OM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GPhW4Fz4X8QalpMiEFWtbqWL7v3c4boO1ct8pOM4qSA/MRu4b26Yo5UOM5LQ+3fB3/BQL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66WfFSa9aRsNi6xbx3bD1G9hnaeOCa9Ii/wCCkfxTuUEfibwL4H1tc/N9o0pIzn6qPWvz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/T8Kvl2d89Rxnn1pOmhe72R+jVl+3D8LdVXHjn9nrwveFh88lgzWz++MfpW0P2vf2V/Gc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4Hw6L4SjiEen3WjSD+17TaOWeQ4DlmzyScA96/NOOTcACR6dO9I/Ukk59vyqUhWp9vzP0Q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T9pj1GUeOUjtnEzafLGrrcbPm8ouoBG84G7PFU2v/APgnB48Crp914x+Gt1K3LyAXlrHg5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ADmvz4aNP720+9QyQx45wvt25q+Unlitm/wCvkff978H/ANkGf5vDP7RstsMcre2Uygk+4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Pwy/Y20W+g1Lxz8arnxTbW+WNjpNpI0kyqCTGHI+XfwAfeviY2cEhZQqksB1A7elOXT4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Y/SjlE43+0/w/yPvK0/aU/ZC02SSLTv2eVvLeykK2U91qDCS4jH3XuUz1PBIWs7xb+3l43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E/hL4H8LfDSz1SBrae60i38zUWhPULM4BQ4GM84r4ck8rKiMBccZ70XMbLZssBZ55EZVR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9zUezUdTTlh2P03+Fuo+Kdc+CXhmDxDrl5rV9rU9xq1xJdNvaKAfubaPccEgbXbnufSsb4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Hqnia9LySRIiRQg4DM7gAA+h5PsK9d0n4WfFrwd4K0COTwjqlhptvpFiEZIDcqkbRAgsy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ZBNfIn7UHxC1PQ9M0/w3Eyx3l4ZFminhDN9nZACxjcfIST8pIzxkV5U6Cc+c6qVZuLSL9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1i0t4LGyvo9Qmj8uWJdmYgBjerMQGPpXR2Pi1LpBKZnuiOWW/tI45l3dDvAyfrX5pPbjaG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se1fRnwhs/FnjONdF8Ia1aTeIIjtj0XVJRC12o5zbTsQrEAcoxz6V3pvZnLOK+I9C+MHiy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tMJm1PWHFvGkRyxVyAcAd2JCiu2+L3ww8A/s46X4StrdJZfGkfh9b/wAQyNJuRbi5wYYkX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CvSv2Y/2dvEbfFe3+LX7QljJomk+H72K303T7wbX1LV2UtBDCh+9HCoaV26fLXh9z4oh+P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knnaRaapea3qb9EXTNHBMUYz/AwRVx/tU3ffoZ8yctNkeafGJ7vwj4I8IfDK6f/AImU8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i+3alzDHIPWODbx2zXzgz8YrrvHPizUPH3jPWfGOpvvuNVu5Z/ZEJwiL6Kq4AHpXHMOt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MeatZzAR9KrDBNWW/wBXjNOOl2Nq5XXhgtblnErEOTjA71houZAD61vpiOMEd8cng1dH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eWvHHTAB61lZLtjrznmnSymTGRnk/WrMMWDk/4V1mexPDAEAc4zzUV3INm3J9eelWiwRTj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uQcAelTPYS3M2RsnNdLp1jLDbeexZS4JYKcHHbnrWTptmbu62sf3aYZ/8K7C5fGUPAHHT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v7xc30Mq+vZb545JkjjaNBH+6XaCFGAT6k9zWPPcPHG4+8B0H0rWl+Y7jnd344rEvIisb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7XEnc/pR/YbsbTwj+yx4IgZlWXUBPftu/vTucY/AV9d3v7+3Jbn5eo718k/BnQbpv2cPh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Qbdsc53ZY19JeHtXbU9JjSbiaNdkn4VwPcL3MOZRx79gea7zT/iHFo1kttfMd0K4BB64r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gdB+nNeb/ABAvmtJV8sgNNGCue5XrSk7IZ23ib43z+a8Nio2ucdefqTXncHivWNVug0E0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tXkllDNqN9tJGeScnAxX1N8LPCR1QpNbWxdYyAXIwue4rKN2w0KWn2+u38gjuUkK4zvb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ZottKXDcbW5J5r3fT/B7JCiy7Y9oI3Y5NbT+E9PlRftJaYqd3A6GtOUls8Fs7/wAUaawba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612eneJr+Z2L8IoGQCc16fNotkIdqwsQo5z0qinh3R4mL+RHuI5yTz+FP0C5gWutTTkS7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bcOrQyDL5BOOam/svT48lY4UGMEbh0/OpHGjW4RJrizjI7NKikA/VquyK9CSO/Ub33kKB6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rHAHcmsufxF4Nt0In1nS4lH966iXHqeWrnLr4m/CjT5D9u8WaJEy8kNexA4+maQJNHbma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UADG9A/X6isQaJ4ZvZTcXekWcrnubZMn68VwNz+0R8A7WNmn8d6KmDg4uFb+XWsyX9qb9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jnTCoOCIyzn8lBouh6na3Hw+8GT3kN6NEtYrhHJRkUqFKjrjOK6IxGK5C7CqKgP5V4ZL+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/HjCCTAPKwTsOfolZj/tkfszvJul8XxgcDBtp/wD4mkn2CzPo28uJ52gWONhHnHt71jP54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55HYV4HN+2v8As3KyoniOSRI+d8dnOVP/AI5UUH7af7Nr3Xmv4lePYvAaznyT7fJVuMn0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6e5kPlkBNoGR61pyxulsIQd7c7sewr51i/bQ/Zwlmcv4kMAZuWktZwDjp/D3q8n7X37N8V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Y78n/AFMvf320ohyyPXLSzmktZXaNsl2C8c1eit3jt0YAnIHavLLf9p/9ni6s4kTxzpUe8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zyMggYroh8evgjLhI/G+itjoPtcY/rV8xPIzr4VIM7EckHH5UywPlW0gY4LIzdPesXTfiX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z8VaPMrFlBW8i/xrpLHUtEv7bdY6jZ3BaPP7ueNuD34boarmQuVmPcz77Zuew49iaz/h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OXe8t4M/9coTn/0KugubKJbFisaynCltpB4zzjBqLw3Yx2NjPcxqYxqFw9yFPXbwqn8Q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d/PJz61n+RvYY5x1rYePf165z9KakBbAH4/SqEPsoAhXaMDgflX4rftV+Ef+EZ/bdsbq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KqnOUltyrlvQ5iPHpX7e28XzIo7HJ/Cvws/b08WyeHP2uD4huI5L2PTNJsohbowBR/Jd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4781nJam1J6M+kLBmh0aW2kVlMt0NgPHySYwa9ItXd7mzsMHIBkI/wB0AV+eOmfthaa9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HktiBuS5gKsEPyk89a9W0n9tDwI2oQX1/wCGdcgZYdrbUjdQz9TkNyMdKnlYrM+5NHVmv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ANp9WP/1q7y2Bug0wx/rFA5xgDvXxJo37aPwcW7ma7sdchWZFG/7CzAbc9QvPOe1dvpn7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ptXiBbO9tOm2/TpnP4VSi7BZn2paM32VenC7hjtz0rp4AQFDcZHI/Cvhe/8A2z/2forU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MJVjDLY3CidMgMh+XAbbkg+or0nR/wBtT9m+9tkNzrtxYkjBF3ZTxnjp0XFTytbj5WfW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M8elXrJggl/3sfhxXzTF+2H+zS2CvjCIHGP8Aj3m7f8BrRt/2uP2bZ4snxtaR4OCrxSqw/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6FtCzNJIwwxJ4q1FMXTzDwc9K8Bg/av/AGb5ZkjTxxYBpCFDMsiqPxKgV1On/H34DamVj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YgBrpY//AELFMHFo7fXdGstZeFZ3mtpPlRbi2cJMqjJIyQVYexBx2rxjStD0HxHNcW1/f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v7U0u1nX7OrECRZQqFgccnsa9i/4TfwFfER6d4g0q5kCABI7uJiVBznAbNUv+EF8J3d/e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s1sgiSkqbW5zIQPT5ySCD6VzzppvVHp4LMqlFOLm16HOSeE/BF14O1XTLNNGj0m7RE1KO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hcK2RycjHHNecf8ADOvw2tNGjnkg0+2mulHkGG+vIAcn5cc8D6CvbLL4c6JpWkahpSXl9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bmQSSr5YHlhTgDCY4GOe9SeJfh/beIbSztzqNxaiKKKKaSNEZpkiYMM5wEOe61CpRWyO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GlWfK3fXW58//wDDPsOh3d1feHLO1vdUu7B9PLaprEskCRTY3LsceaQQMDB4riLb4B/ET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4R0xzbOsyQ2GsyRrK6kHmOQFSDjoetfUmteAX1jUpbq31MRJJcCZI9pLgJH5e0sDyAfmFR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S2ss2qJLDFY+RLgMDHNGcrcKP4sjhgelZVMHTm+Zns4fjbHQi4Kaae6af+Z8km6/aEm+I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Bjap4WaMwyeHbaGOSG3wuFkifGfOH97gHJrwXx/oMcokR11PRwpcpbXWmXMRYA5CuyM0T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Lo4fH62+szaO0bTyzW7oFkEcjwCMB1QngOWyRnil8MnxNFpIbXbeRbudpZnhuCJXjUHAB6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wCnpc9XAcfzwU/rFKlFW0tF7/J318zzz4M6PdeG/gl4P0y/jaC5Nu8kiOCrAyMWGQeRk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eVnJwT+FV9bnuJpLR51KqvHQ4z6UyCVRfFO5UEHvg8fpXdSpKEVFH51mWNljMVUxU95tv7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nmtWMr9myRkHqKxoG32rN1Ksy4+hqxd3aW+lFi3J7jritHscRxmtSF7nB/h4rPBxHmq11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TPvTi2YwzHtkioAcspIx+dY2sINsUgOT0NaeeA4PU1V1FS9k/GSpDCgCTTpX8kKpPHpV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HqtlKee3NXNElXy5Cx6Cslrs3Fxq10c7YrJkXPbOc1MgD4WzfavEFxITkQoSfxNWfG84n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tc98DpXkg1jVm+5nyFPuOSKk1yfz9RkI5+anDch7lW3HGR61vWyYx/Ksi0Q7fx6mt+3Ru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VMQQcCmR7QfWpSQGAPGR1oAGBZDWWBsl3DjnNao3ZIJBB7VSnUI/oDQBu2MvlENkjnkV2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5Jye2K89tZgSCMle/au102QHJU5Bx17VmBka1o9lqtneaJqcIkstRiktZ0bkGOUbcn6ZzX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PQ/CL4h614I12U2/9m3LCBnBxLbuS0Tg+hU4z6iv6NtRRdm8DBx1r8xv+Cg/wlGu+GtJ+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2GnartGS9rIf3Ujf7jcfSsasL6mlN9D899L8QaPJp0DpeR4YErlsd/etUa7prcC5jbnp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aGOygHlpuRTkEcZpJIIHzuiQ88cDgVzM0PQG1SxZMeauecHcuKqaXKkljCQQRg9D7muBNp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wO2KvWkCfZYSjFBtwArEc5OelIDvCrBSRjPY00rg9+eMVxflzjIjmkB/3z0qIzXiZPnyZA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dyQQAfX+lNAOCTx61xIvr4DiZsE8etRtqV6vzLM4PHGATzRysDttu3pjBORj/CkbeTtAz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3f/Pw3zEHBAz+NWBqV2B5YnXHYbc4o5WBubJQcYBHGc1XKueehzwfWs4X19hm81Hx6r/hS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nHsOaOVgaXIY5BzzwOeKUFgcMTnsayhqF8JUSVI9r5AYHv71d+2yE4EWQOOuM/nRysCxg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Ywf7wHTqO+KrS3MxRhHFhscZYY+lNW7uxsLRqGwOF6Z/OjlYE+1jlT905APpzQYznIHft3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tA2eelL9oTP3HPGcAd6OVgQFT1IOcZxTQjEnA9qsNcIfvIwOPTqKY93Ggx5bL65FNKwEOw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qPafbJ7VMbiPcDk4656cU3zoXOCev6UwK20AjA7/AJVJtxxjPFTbocYHXtURljUlWOD7d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/OjI9vzpxubRSQJB780n2q1/56L+dAH/0f1JazKNuyOvRR/9bFIbdWUYLA+meOfUVtNA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Sc03yR3ryXHU0uYn2Hack5A5IzyfT8Kie2PJRc8Hqa31hUc4H+NNaFSMk8+9Kw7s59oV3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t9KYYBgE/d+v+ea3WiG7AGM037N6ED8OtFmIwvszAZGevTGQajNsMnj8MdTXQm2H1PJJ9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pRZjujnTa4bgHK4z2x+VIbQtkdBnHJJ4rpDb7ug5ANRi3z93FFhpnOmybb8jZ29M+3rU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Y5OeRj8fWumFs2WG0Ae3NMa3bbgDIz60h3RzJtBuzkhR/WohalhtUEAd2PPf9a6Zrbc2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pfs4xhumeRxj/AOvQFzmGscDKg5yeSKQ2hwVA65G7Hp/Wuo+znGDkD+dMaA7scnjHtSaDm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BjpwCwPb+VNFgMBAnAOQoHvXWeSc/MMn1/wA9ad5BxgdPrg/nSC6OQayypG3qe+f50n2LA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I7fjXXPBkHI5ORn29KhNn0BAbHt/nmjlC5yBsYADtTnjjJ60fYQcN8x9c8Dj/wCtXXLZr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bMdxx0yRk0uVhc4z+z1YlSM9ep7fgKf8A2eNvT1znpmuwNnjngD86iNnu52jI796OVhdHI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gjpgYJqM2OBjlsjkZ5GfSuwa1C9f19KBboWB5+p6/yxinysLo477Eu7hTjtnvQdPU9RtH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Mckjt6cVF9jHDFSf8+lHKF0cm9iABs4wCSD1NVW0/fjaoA5z2rtjY/KCcHA7DnNRCx7ck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OO/s3bkMAeOfT8DTDpaDnB98c/zrtfsbYxgHPUDtj0FIbUZGVx3PbinZBc4kaYgzn+VQN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PQV3X2IH1J5zj/Cmf2eTyqAqPUfzwKnUZw39mAg7ecdPWoDpme2PbvXffYMcmPH0Hr700W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SmtgOC/svdjHP1pW0wrwUVs8cdfwruRZ5J3jAzwRyD/8AXpwsQME7vpjj6UkhXOC/s1iQ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OmA8ZI9RXefYSpZxgEjBH8qZ9jA6Ac9/fvxVcqGcN/ZshGAhA6cjgVAdIkIz8v0rvfsKgc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+qkWxTuDzxzUcoro4L+yiMZXrTH0tuir+R/pXoX2QBRxhj1xwB9e9N/s9mzlB7Fhg/wCT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0yTrt4xmmHTQeqAdeleiGxG4My+gzn+tNaxxzjIIxnGB+dFgujzoaUHPAzgdRTW0xVJxy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8+RyMAdBTWsFbccc55x059KOULo8+bTiTzn34pn9mA/h+H4V6CbGMkj8aUafx83QkkZG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zpgHXOPrmojpmc4UCvRv7PBGNoYkgY9aQ6cm45XOOD/OiwHnv9lkYOB1pn9mE9FJOOnSv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2kDHrUX9nYH3T357UWA8/bTMNnaRn3pn9mc13/8AZ0ZHQqT6Un9nLggjtnnpRZAefnSj1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sM9fbivQTpyLkY59hVWSw28evHNFkBwZ05TwF9KQ6WQMgV3n9nSKM7CB+dL/AGezZGDgH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AedtpYYksT0x8tRNpoXoCw4616I2n4wDjkZ+lQrp5DfKMnrU2YHn50pCVbHNL/Zmfur/hX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hSevT0oNiOh6dKVgPPzpfsD7YqM6aBwF/CvRPsGcDHX14ppsFJxgDPoOaLAedHSy3O2mn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16KdPQc8k/wCFQNp7Z3nHHbGQf/1UcoHn39mZ7A/hmozpYHAXHpxjmvRP7PPICk47imGwx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Dz7+y+M4PP40HTBzxnAr0H7BtH3cD1NONinJI7/XrS5R3Z51/ZfovSmnS+4UfXivRf7PX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Ub6cCchR/n9KLCPPDpTN0B/lUZ0qReuD9RXoZ0/Hb8uP1oGmoOCCSfelyoDzr+zW9F69M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16F/ZuTjbTG07jpj8afKO555/Zzf3R15yKb/Zpx0HPpxXoR01uAFz9aQaYDyUA7HjP60rB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6Hj1qI6WeVwDXow0z1XpTP7LU/w5p2QHng03HykEe+KY2m4GcZ/SvRDpuORwPpiozpq9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IWnY86OmqR0H5UxtNPTA47GvRG031X86i/s5gfu5H0z+tTZhzI4AaaRn5aifTmI29uvI6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q/lTTYKegPpRysfN2PPP7OIOWx+Hem/YGH/6sV6D/Z2D0x17cUz+zD0Iz34FKwczPPjYH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Tnb1H0r0FtMG7JBA+mKZ/ZnPIz9aVguzz06Wi5bafm5weaj/ALPQE469OK9BOnHk7cfhT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5/Ciw7nn5sAOCOPTFN/s/IGFx+Fd62n/7P49KYNP9FxmlZBzHCHTyOg/OmGwPoT+GcV3b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VEdPA5Kn6UuVBd9zhGsfXOfpUTaYj8PGG/3hXenTv9n+tJ/ZvcqPxFDghnnbaXERtCpx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Oj2zf8slJ90Feg/2fk5Az9KadPYjGBS5PMZ54+j2ueYo/psFRf2Jbn/lko+i//Xr0Q6ae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cMY2kijkYHnv9iW5527fcZ/oa5P4gy/8ACM+BtU1JJZA7x/Z0BlcZaXjAG7B4r2sWGSVQA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+1Pq4sdP0bwup2ySyG+lAPzbUGEz7Z6V04SlKVRJGNWVkfBt5KxdlycLxVPzWA+Vhk9s+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QfmJOelVEPzbcDrmvtIRtE81nX6QS6MhwScdOfyqrrcbwxbNuWHamaLO4mC8YHNWtYkd4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X86oDzS6kkLcfU8VSkdmj5HbnFXZoJJJGxngdaz2t13bWcj2q0BXi3JyPrzTZ3kf5cjO3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iyFLYBOSe9VZUtw28Egn8BTE9jgdWixIXHGegrKTGDu9cfnXW6mEZyoIJ9cc5/lXLTxNE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YgGfx96sKoBAPf8AzxVNSRg9j1q2kgY7d2eOtAxs43knPI71zt0mCGA5BroyCVO47s+lY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7VhWV4sqG5s+EBuvrlv7tuf/AEIVv3cjI3c98d+tYXg5Qbm+bpi3/I7xWhdSSPNjrzzxS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8RtpcGSAY5BP4/wD1qyQWJXGSSentnrWhbc23JyRn9KrEqHAJ4HOBXQQXbZSVzj0P+fSus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w6/jXLRD5FA6j1HauutBssmY4JOeOlBaOY1XLfMSD9K5uQ4JJ5OeK2tRu1I2YGTzisNm3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gTJBGZrV41HJVlx9Qf51+t9t+15+zh4y+DHg74Y+LrS50jUdC03QIrm9l0xZUafR5YZJI1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K5OQd3PBNfkbbPgscZGcdfUen0rZiYbQqkgdc/zqJJ3TQe6/iP0x8afF/wDZltf2ZfH3g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4r1O7v7q1nm0mSO5urW+upZ/s0MskWVlRJAinKhfLGDzVrx18Qf2XPFvgWz8M2Gs+Fba5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Pshikt57dIPt/myCMEyy7HAOW68kZr8zSQw5Gdozz1571gXPyvvJ2qcjPAIHbt6U/aS5r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fox49sf2SfEWj2cvhaXR4dVm1DRoDFYTPHHHaz38Mdy0jMx+cQl8noAc9qx/jx8Mv2bfDv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/WS4XUfG1ppF/Db6gskSaaY7fzQHOSjO04CscgbTX54zxJvG9ASVJG8ZznuPb6UkdvBG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5Ge479v51Cjq2NRSaZ+u9p+wt8MfF1sPEfh7XrjSNLur7X/KiaWK4eDTtNIFnI3ILSXey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da5aD/gnhq12tpCniIxXl9olhqsdq1ruKTXss6GGR1baohSNC7Z+85BxjNfmVp2p61pv/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7oz/AKPcSJkx8rn5sZU/d44r0zT/AIvfF7S7W5s7HxvrkUV5n7Qgu2cSb87txOTzk5x1y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TUvkROMm9GfVq/sC/Fmf4gzfDnRb7TNQ1W30aw1mUKzJGkV9dSWoRmIxmN4izNnbtIIJzW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ldOg1GwsbPUftOr/ANixQ20481rgzSQBtrBcR+bEVLHjpXlPh79pX4/eHNauvEOl+M7u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ed4kaSSztS7RQ8gnYGkY+/fpivXtP/b8/aX0p4JLXUtKKwbJIYf7PCwpMqbfOCBgPMOWZ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yeIldUl/MO15O2x5Zf/ssfG6xA83w7Lt/sttYZg6YFik0cBmyTyvmyqvHOT7HHN/Ev9n34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ZeJ/H3h+fStN1C+k02CaYrl7qDdvTbnPGw4OMHHWvoib/AIKF/GSc3BudA8M3LXFiulTZi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GlFsAXwqiV2ctyxOPQV5p8ef2vfiz+0l4f0nw58Q4NMSLSNSfUYZ7RGSR3aIxBGBJUKq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lqJxkux8sM3lAGU4IIAAGSfQH2qJjPc9GwM4x0q20IBy/8+aAwywHOeTgYq7MLsSJNjAZ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p3woDSfEO1tkC77nT7tVVgCHeIpMi88fMV2j6155bxIvzDr1BPvXq3wKsP7X+NXhjSSyL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lGUX93uBI/wBnGfqKitbkY1c/aHwl8V/iDf8Axw8M/ES3+JVtJ8PLfTLY6jp1xMLeWK4cB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WkiJOOOdvHNfir+2d8UB8Yv2m/HPjaBWSzk1E2Vkrjafs1mBDGcHkFgu4+5r9TH+D/jOx0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W8sRja7iWQo080SMRHIUX5kWQYKk84IJr8WPixK918S/Ed5LD9ma41GWZoj/AMs2kO4r+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2kXTXY46XBQYHBqrHvSVZImaORG3IyHawYdCCMEEVouCYgfw/KqBXByetdsoJ6lXR63o/x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/D3iWfxJqGrT+F5hNp0OpTvc28Y2lGXy2OMNGSrHrg16Z41/abXxT4d1rTNG8A6F4W1bx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aSzo8lrvEkkaxY2r5jAbj6Cvl+JgB05zTJCTyanlE4RfQaPlGB2FQM3Gacx4qE5NZzdi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oqqnWrpIC5NKD0ArwDdOe+K1Q3mAL6etZlp/rC3c1sW0QzliFzW9FaJmcmSRWwGCxO72H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rTD0zyD7mmb+Pk55HUYFdJmOkkjAPPbBrCmYk/LnLdK05SV4I5I6/WptHsvNn+1zKPLjY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0FYzu3yoqPc2NPtGsbQZA8x/mYntmmzuzuD+GasXNwhyuckenSsaSUSEY756nFUhbsmcK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4MMp4+6f5VeUp0UjjnGap3TsIpOOMGiWzLR/UL+zbOlx+zD8OZ0wynQIlznurMDXX6ZM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5Vh2z2NeUfsbXq3/AOx/8P5UbcYbKeA+oMcx4r0G7m2SeYegOR65rzzNaHV6mAJGk6A15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tX8LSyaa3lX1sDLA55G8DhW9j3r0m6uhPYpIBndj8KoXSLdaWyHuNrZ9DUyNFJHyT8GvFW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1cmC9hYxSWsnASdThlBPbPIr2nx1+1HcfBSO38P8AguxsdX1S/bzJ4Lp2jFrEowpIjBwWP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6VceEfHVzqGms0Ed4+9gpKjeODj+deV+LNftNKlm1g7jNdxh5XkYuzOOM5OTwKmk1KVjSV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niH9uH48XI83+0tL0RHB/dWln5pUf78jdfTivMJP2mvjhrabf+E81Xarc+SYocZ9gmeK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hrd+0ZdjGW6Z6fjXp2k20uk6M19KTvkGcE+tbqFx2iey658cPize3c1lD4z16R5h8zrfM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BTpfFvjZbQPf+KddlmYAfPqU+T7kBhXmXhCxae5m1O5/1aDOccc1vTytfXm0EkbscdgK2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Q6Gx1jxPqblrjXNYeJBkq2o3BBP8A33VC8eWQtLeXVzKQCAZbmaRjj/ec1ekZdNsliQ4Zu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KW6cySnK9cVoooTZFb6dZyxtcTQod2SN2WJ/Emp7PR7GVpJmtYF4AXEY7d605I9qeWvTp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hjHA6D2qrIRSuUtoh5UUUXpkIv8AhVmKFIIxtCqQOSFA/kKpQoJZN7njrzU08+TsGRzz6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7CzBn5Hr0rMhleSUHe/3uefSnOWwSfXjn1pbddgUhcnJp2Q7s0LqZl53E46cmsuy85p/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Us8gY4PrmhJFiTJ4xRZDTLs7HziEZsDIxnuO9RyyItqsZZgcgdeOtYsl+DIcYJLAc1Sn1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ke9S4Id0dBOYHjwUDkAdQDn8xVK4hsniijNvCQuSf3Sc+meKy4p5JRuJPH5c+1Xl3NGDjg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7EFH+z9PdmL2sG4gAful/pitG2hjt1xA0sLccxTSxcZ6fK4wKotP5LZ4ycVMs5ZQMDgDP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9W+HDeP8AxL498PeAvDfiDWraXW9StrUhNRmZVhZsythi3CRqzfhX7+vaR2yJaWodobdF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AoLHuSBknua/JL9gTwK+u/FrVfH92pa28IaUyQkrx9u1MtGvP95IVdvUZFfrdPMFHHXo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+hVPAz6dqeoAIxyTUQbeferkUYX5iCccnHPAoINCGWGyX7dcgGKNWkkz0VEUsT+AFfysfH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+NPjXx7cDEF5qTRW0Y4RIbb92nHdto5PrX75ftq/HvTvgf8AADV20wL/AMJJ4pSbR9JiP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05H92KJif94iv5pNEtnS3cO27A5J5LMe+fes4xvK5tDRG5p53Ha4GBgfQZrubG2ilUFgC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W1v5fIAGCB+frXT2ZkjHOORjrXQkh3R0cECquUXbgZyvbitO3jbeWYnAA6HGaoW8rLDyR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7Vlsdzg+1Wo2GTXqk27Jk5IyOc10kTuLe2jBbLBSeTnpk/jXISlmjYZ6jv2rrLF/OtLdu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dP0oauNPU6Dcxj2EkL2HTrSjOMBm9BmowzsFbPy4H549aUMcn8KXIirlwAJGfOBx0APqK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LDFIoIPzRIevHpVx2d1OSW7j8ag28bcH1FLkQcyMltI0wHettFGynho12MCOchlIIr7T/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I/BDTfE9t8T9Q1ie31OazfT3KTX6xLGhWTLEsUG4jjpXyICAQT1NJdbJYREeOeg46d/wqZ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rHb/ALfX7NuqXaW1rr94hwSXl06cRj1+YKeleoaZ+1T8A9at1js/HekCToUmmMB/KQLX4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H0bqcGp5YIbkfv0WRfR1Vv5is+Rk8h+/nh7xn4e1a7WXRtYsdQRckvbXMcyDPOAVY+taG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9Oyi3h067kXc23JSJmGGHfjnPFfgB4Y1nX/A9xdz+CrqPSpr1BHNLDbRO4Qc4XeCqk9yB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8XbOK5jHjTVPKvraS2uImMLRtFKCrqF2YUspIyOcGpcHfYjkPqTwn/wUJ1i2hI1DwG8+6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VZUO0Eh8HJ7V6RpX/BQbwdJIkniDwdr1jtVlLW4iuRyemVfP6V+ZdvClmiQxABFBUfTt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/wCfSrdHsPlR+skH7a37P+vyQRXurXOjSqy4Gp2ssCAt2LkFePrXteg+Pfh943vEvfCu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JGtrqNiO/wDezn8K/Ca7gIQK4O3HKnkfrmsM6dYo3nRIIZBgrJFmJwRyPmQqan2UlsPlR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2t2qSOmyQsCDxgjr9KrarpgbRopHnfC7RggENnucV+Ffh/4r/F3wmJJ/D/jbWrYRncsU0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rMGJHtmvYdP/AG3vjdoOnRT+IodH8QWkIQTIYJLOcqTjcGUuu7/gOKlxkuhLj1P0wvkl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9cf/AFqryX0JQIp2EkKM9a+XPAf7afw18am30/xPZz+FbqRsLLdN5lqXzjAlX7uf9oCvp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0NzZzRXMEmGSaB1dGU+jLkGszORrxkbBv59O1NkTzIZIu7DArk7me50qV2RvNiQgYb19q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V5f3ZK52twcmgVxmmo8U0sRBBwBj1Nc9rN/FpuheIL5s7APLOPZea72CENN5y/wASjP19a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wRd2kOWn1O+eIYPPzPtFTISlqd38KYX0n4U208gxJqMst5k8Ha5wv6VlyyeZOXPUn867a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p+kKQFtbaOLA4GVUZ4rhYQZJRn5smqguoG9ap3rdt+TyOAO1ZtrGSMCtaFdpwc1oBeQc9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enGKnQ7aoXDjdlT/SgC9Ftcn8OR61DcrnIP1FPtOF569akuFB+nXNAFWzJLbMfWutsGdGV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K5GH90+W7nPArpLRyGXPIPOTUyA7C4Be13OM8YFedeKfD+meKdB1LwvrcYksNWt5LSdWH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kV38J82EK3IzgA+orGv4dr/KMhuT9ahq41ufzs+P/AATrfgHxfqngvUGIm0qd4AW48yIH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+TOh529Qa/Tr9uj4YN5Wm/FbTI+y6dqhA5BH+pkP1+6TX5uy28TjaSAf61xzVpG5gzIw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1NZTBbOFGyBg/oTVuW1baY3bcuevfiqNtGVtYlJxu3cjnuagC6sqKeOg6fj0pplA5zgkc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OKYFJG9fmH50AT+ZhRuJHORxVeR+F3HB6/QjoKf5Tg9DnHpxioJVbnbn8OaALKmNhnOcd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vuHHNVSvG7npTlD4+Y9R+VAE3CA8nA7Z/OgzkAFSSc+tVWRzkdx0PrmgeYFAVfmJoAsG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h7EHjmpob65ZSWUbgSCoPQ//AF6oEYznrj+uaZv2TLIBgMMMe2fWgDYF6wOGXp75Gatfb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G8mQcYOT1qMu7Hc3bPB5oA6hbiM87wfQf0NTJMrfdfd64OO9cokki8Mdw6AU4SyrnnHX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AIYc4NSCUtw7ZI9P1rmkuwAG3ckE/jUqX4xknJ+UE/56UAb7vzzzjPuKC3XIH5c81kx3o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xn0qT7VH0PB+tAF0DnBwMe1BiiP8ABntz0OO9UxOnTJOMgcdKT7Yq5B6D04FAF4wW55a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2e1/uJ/3yKp/bo14Kn8KPt8f91qAP/9L9a8Y9KkCgigL0U+tSKo9B1rz2tTQhKe2KZtxgD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elNMYySBSaAqbRjBA/pTdvORx2q7sA7UjLgZOeMc0uUCnhWOSM0FF+nPSrZjOemRjrUZU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BBsBzgHA7en+NIydOM/SrAXK85AzjPbNGxsAkf8A16LAVtgz34/rTfLA4A96uEc4yaaV4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qGMk8845xTSg4wAPp/jVkBscdKMH0/8A1U+XqBVEWRTzCec4+lTY6dv1+tO696XLcCt5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x0GBVvaOppNuQMDrU8oFQRgdufT60nlenH4Vd2Z69PpSFRnHFHKBW8sYwR09O9N8jPDdK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+FKqcfXr7U0BQMKj+HPpzUZgPpwPQ1peS3U9P6UwxjPf39KYGf9nB68j0NJ5PbHBPetMRj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Rk8UmgM77MQM4xTfs7dfT8K0yhx0zSbPx9sUuUDMMA6kdKZ9n55BHatfbjmm+WT0BNHKB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+xGKi8njnnPY81rlD9PcD+lGwemKOUDI+znGT8v0FL5HH0/CtXYOnbvTfLHbNHKNsy/s7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OBzxj2rW2Ln8cUGJO3SjlHzGObPONoHI9MUz7Iq9Fx+NbXloO1N8sZyRmjlJMX7OOmPbG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OOwrYaJTxjg/hR5XHQD6CnyoDENscEYwO1N+y88/T1rb8kA8UCJcAL+ZpcoGH9l5yF5Pe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p6+lbnlDj09OlHlDP9Ac0coGF9jxyOntjtTTZlu2e3Brd8pfTP64pDGDxg8UrMDnWshnIA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b0IPTtW+0Q7j60nkHn29fSlYDnHtN3K++Oe3akNiRk5IIwOT69yeldILfI6AZ9umaQW2MY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2KT0OZFqrAsvO1iCDSfZVK7SMc9uef8MV1Bt+eefrTPsyZI28jjNFmHMcw1nhu55OD7U37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B5zj/AOtmuqWApyOnpjnmm/Zlznbj9KOUOY5gWLDcOpGMY9O1MazBDDgY7deK6f7Kobg4B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1wc8cUcocxy0lggb5VHXgEYx/kVHJYKykgdM5I5x/9euoe2U8HpTPspxhSNv+f1o5RpnKC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HH16Govs7l2DJtXsB/Ouu+ygADDHqeOASPWl8g4CjkDH5/zo5RnIGxJPpx0I/pSNYEjk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Z9nHGO3XPOc9ORTfs7kYKkdec4/zzSswOU/s/kc8k8elONifcnp8uBXT/ZCGyFAPf1oNq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4wPSkByjWPruzyai+wHp1HJGAOcY5/CurNpj5SMcdz/T60n2MdCDnnp1zx/hQByx05Qowc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HTzgbRk/1/wD1V1jWbA5KjJbPuB3pTaBXOFztJ6cZB9/pQBx/9nE5bZwQMHuB7j9KadO5J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tXZGzGcfy/SoWtFAOULdyO5H4UAcn9gHPHI646Uf2ap7H8xXUfZARnYTnoM+vTp2Pemm2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6cUAcz/Zi85G38fxqB9NUtxzjt3rrzZEjhgeTx/n+VN+xMufQdAOelAHHNpqnAA/Ec49M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yMY68dcfWuw+x7Sd/AHHTNR/ZQMEBhgHn1+lFkByB0/PQ4HoFoNlgbep+ldgYBn5h34I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wLgCTgk4AI6n1osgORax4zj8DTTYsV5H/wCquxW1I5K7jjqvpSNaD+IAfWgDh/soPbGR3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4GPbmu2ayUHOO/pTRp4dstkcYwDgfyoA4v7BzwMHPPrTDY4+8Dz+FdeLQRnDjBHXvzTzaM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H4UAcV9hxyF60n2FT/Diuy+xMMkpnscdcH0FAsl6quPp/j0zU8orM4o2SjjkfQUhsg3IH6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JyfU88j371GLLPy7Rzntz+FHKGpxbWI6gDHbimHT9xzg+1di1kwU5UjFM+x92Gfzo5Qs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B9ab/AGefSuw+xqR8y9fTpR9hHUA8dQT2o5RnFNp4yR71EbAnqv5E12xsExyBnr9BTTYHr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oXOHNge38qQ6exGcfiK7Q2BJ6fWl/s8j+EY/Kk4oLs4c2Tc8ce/Wm/wBn5+6oB7nHNdq9k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k9Rj8KXImFzim07nlePpSHTBnhD1rtfsn5e5pPseecY+n+c0OAHDtpxPBXJ/KojpxH3sD1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xjvx+FV3sQW460lADhDpjMMhcZ65qNtNGT0J9MV3n2I5+6Dnk+tKtkMfMnPp2ocARw8GkK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NzfSvyg/aM8VHxF8UNauImJt9PZbCHnIxGMMfpnOK/XPxrq9n4L8Fa34rvfkisLOV1Ix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7knpX4Ra5eNePNdzsWmuZGnkJ6lpCWJP516uVUvecjnxMtDnS5Z8jpniq8rFdxH3j0IqRS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T8KiaEZAAOB0P86+naOJM3tDP74l/Tp2//XWnqWPJcn3xWToyhZWQn5iMmta7i3wru6E9M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DOCmJ3MoGOetc7dBt53Dr07ZruLu2lZuqhVz749s1yt7bbiCr89wTVIDNAnYEpIAMDtms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wDn2rZjVoz5Wd2Qcn61Tms8v5mcjimJ7GLJKAemc4FZ9yiMgCLk5yw9K15LcBtgGM+tV/s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34UEHMSKUOCDz60+NvTnsavahbiIhlzyvPtWUrlG7A/57UFpmhuYLj1/PisXVAQNwwSfS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T1rPv8PExHAXmsqnwMuO5p+EzsXUJM/8skX82z/Sr7gNIdorL8NNttb49iIx+pq+pxkE/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oL3ERU+I2LfOzA79PXPXvTHGGOeD6euff8KbbSbhs98Z6fQ1LIME5H+R/9etiC7D90biS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9dVhfsOUP3mwPxGa5baGVV46g8ev/ANfvXXwx5s0wR6jHc0FrY89u0dpMMOmcnv1/Ws11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UlCsSMgkniuamXJyOnQfSgUiGHA+XBycd/StW2G+HK/NzhvY/0rGBI3cfl0xWpZyAEoqkk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11xhRjr6ccis2+t3liaFcNJMVijBHVpPkX6ckc1qRPmPcwGc9vf9aq3zywx/aYwHMG2VR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f++amQH2L8UtD8OXfhbXvBc2gvBefDTw1ak6xORDLd3LlY0a3iRf+PdnRyWkYluwFfMng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Tomu+IvCtqlza+G2tVvQZVjkBvH2xhFYgvz97HSvq79onxE+o/Cm/wDHmjRNYz+MtO8PW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y24i89Y1bAxuaUlvbitvw/wDFv9mLT/Bb2HhzVr/wjf3F1pj6rY2kMgivo7LZJvBlR/nW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CKKsVCXJcak+XmsfDnjbwV4n+Gnim+8HeNLZbHVdOCtcRCRZQvmLuXLIWXOOor3LwJ+zX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eJNf1Sy8NWV5H5sEV8JGvHheRYYZUt41LlJJXVQevO7GK7r9pC6/Z/8AFOveHvGvg3xDP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kjj8RL5qox05WRUIj2KUeROGOcK3GM19/wAMWoy22pX2l2X9pa83iVo2EahGt7GCZF3x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iAYp8u9fl6ZojGySqfgTNysmfkP8AET4a+KvhXrceieKEhk84SSW11aSrPbT+VI0ThJU4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eoriCFKZHUDGCfSv0W/bB0jQNL8B6paWMoaLR/FljbaYoljaGOSa2kkvre3iGZIxufzZDI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/OaPBUbxkYzkdarlXTUE7ozxEzMBjj24xk1dWDa3c+nr71OMDO3rz1470u2aZRFCA00jrF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AozTkrbDuVmVXO1j9QPamEqI9vVh6elfVt98HvhlpdpZwvr+o3uoiJTfPFAiWySsMlI92X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1Bp/wt+Ht3ci0t/7VvJAC37tRjaPovFYKqK66HzFCpGTkfnnOO1eg/Be7+y/G7wTcM2F/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Rup/OvbP+EI+GlmSkmk3k7ITkNOw6eoGK2dC074daJqcWtW/hu3tfsLrILy6vDGIWP3c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HXrWjaaszTm0Z9223iHxbolhL4ei1orpMgkQjqyQt95FB55HA5wBX40ftJ29tafG7xPBaL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Gc8NCh6+9fdOo/Gj4eRfur/VNOAJ5Q6juP47Aa8l1jUvh54n1CbV/+Ec03XLWXEaXiO5J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tvTmueVOKfuk021qz4U3ZiJziquC7EIN5/wBnn+VfeGk+G/h9c3L/AGbwnZRrEpeR7qZvJ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vApZNQbRLoxaPo+kWHAdDDao+9D91g+MkHtVttlcx8JvDPAFM8MkQb7pdCufpkCoz8wr7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v/DnxJHrXlXBtoIbq3IiVSjCULkEfNgAnv3r4r9KObQuLuQt05qIk1K5zzUB+tYTepQR4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YT6CqsfXFTTHER9TxRH4bgLadyB3zkdq2o2IHzdu9YtmCF4OM1rrg9Biuuh8KMpE7BVHy/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4A61AELnJFKxXGOdvtW5AzEt7OIIeh/IDua6eWOO3hjtohhUAA9zUWnWaWsDTyrmWUZx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97YA4ByD1pJAVbhhjGeRwKrrGCACMe5qU/MRzgenrTGDN90HHb6fSlyhcTaiEjGAe9UL18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2I4mHLctjgf1rH1VikD4P+z/AJ4qJytFs0jqz+hj/gnTrQ1v9keytA299I1W/tGXP3Q2H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94NzGP0Oa/PP/AIJNeLPtGgfEDwFJJzC9tqcKH+62Y3/XFforqsDQ3UikYwTyK8+/Uhr3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bN7fIZkb17VrW0JYSw/8APRSFz2NcJp12bK+AJwsnXP6V6LBIFmV846cfWhaiaPi/46+FB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gzQksPqvWvzd+KxuP7LtbhGIALxMvTkc1+yvxM0dS9wFHEi+Yvpz1Ga/Ln4w+ESLq408KF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eB5w6p+PasuW07nRCXu8p8v8AgyJrjUow+DlxgdK951NfOjgsR26gV4h4SR7TX4UuAUYS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Yr6Et7dbiYtjBifrXdT3ALaRbXThZRDBYkZzjIrd0a0WEfaZc/KM8+tVIdPMs2eVRWzV67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RgdcV0ICvcPJfXAA+73+la0Sx26+3Ss62IX5m44HapWkYt7elADpZGLE+5/H3qu6tIeOo4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ByTUSlgdxOB0xQBMPkQBjnFU3cs3tnIqWRjkE8emKr5GOcUASYGMemKSWaNFAyVI5FQPK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2KyZ5WJ46HjNAGhJcjAfdnH4Gsqe8Zzjcc9cDio2MjYHGF/D/ACareUXwef8A69AAHJ+o5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RwDg8dc0oB3dMYq6YlVQXOScc/yoAkto2KDAxkAGt2OMpAAcAgEYNZ1oVEaj+IDI/Or7O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T0oAw74fvAQc5xn6d60tPEf3ZNu0nnvgCqtwgmAVRyuCpPUev4V33wc8D3XxR+JXhzwBZ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dOv/ACzsovnuZD6BYwce9RUk1G6E3ZH69/seeBB4E+Bem3tzGUv/ABZcSa3c5GG8p/3ds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/3q+lpHEpz/KkvEgs4otPsIxDaWsaW9tGvASCJQkYH0UCqsDHqTkHoKxjsYGhAo3gjoK6a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QsJUlieBgZzn2xWTa2kkuFQfOAO/Y96/Nr/gpD+1TrHwi8IWnwY8DXYtvFHiy2c31zFx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aQQUkn5APUDPSpk3si4xufAf/AAUA/aE0L45/F2DQfBEhn8M+CYbixjn2hRc6hI/+kSIe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ivifQYsW7MP8Alo6gDqOp7+tZ+mWQjtHGDnb35Pfkn1z1rqNItz9nhRcckA9uxIrSEbGj2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oIypK/iD1IrcitxxtGCCT+A44qGzhG5SQeoxit23tmJUngEfj/nNaxRKQ63tsjnp2x7ir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wMVbhjCoFGdxHGBx9BUxXHt3Hv/8AqqikjNmiVVIX0Bz+tbuiFm09FXqjFKx7r7pKgj5e1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gOCHzn/eNAzoI2O1QeBj86m27QT+nuaWOM5JGR7f5+nFO2ALnrj19qAGsCASfrx9KiVsg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1wUBGevTnt261SkutqblIJyAcf56UAXvpjk+tV2cFiD702OdSA/G3qfaoZGI+YcnGeP8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GMnjmnjg43DpnArBaVxLuByBkdOMVaS4k24OMKB0HWgrmNZW27sgAEcf0pfNfG18dSM1RE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6fhUUt6g+6x4JPvn0oDmNF3BwRjjjr+VH2jyYic4f0PvWN9sJ43AjIySMfX8aY0zElQS34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uZGYknOO/rUBkcLyOe+O9N5Kg98U18g568dwaALBKlfnAAIz+VZOtKr6BcwpyzISAepw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DaOOOO1Upl2wys5wFVs56f8A1qGJ7HGaFebStndjcjrtYPypHvmvUfB3jzx58NdVQ+A9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bNyZrKQDkBomOFz6rivLpLUSBZ4SCSRnHf3rp7Zi8FveDHmR/u2+grKVNEH3D4K/bU8N6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L1ivhu8nZRFfwuZNPeRuPmOA0XPOGGB619121naahZxXEMqTrIoeGZG3xuhGQQRwQR3r+d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MgUAkZJxnj6HvXu/7Of7S3xC+F9vBpltKda0QfLJpl3JwijvbyHJjOOxyp9qwnTtqJq5+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mk2NzAsW9jGRG47Z4/wD1V59JD9p8Q+HdCfLrZk3U568qMjP/AAI1geDPjz4K+L+lvZ6Eb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XF5YXUZSSKIDk7+UdSeAQateCr/8AtbW9V1zsGFvCe3H3sVhIm1tT1TXrwyyFG/D2rJ09d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1FcsZWJGSWNbWlQLGo3feY8VrFaCNiGEqgA4xzVr7uc896ANvGT9fagtiqAmdyFGOOKpy5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VPyx4qKUDvwKALlqflAzn6VYkXA3fpWfbNggCtNhlcCgDNZQ31WtWxmygB6rWaww2TnNT2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KmQHd2EwK7R0brzVi6hMgIHJ6+lZFgWCgjiuljw8XAzn86kDynxv4TsfGvhbVPCOrputdV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7kjD5HHurYr+fzxRomr+D/E2peFNVyl3pt1JbSBhjdsOA30ZcEfWv6P8AVItu4DvyK/Kj9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2m/FXSogIdQAsdSKjhLmMfunb/fXj8KwrxtqaU+x+eUpkJDoc7c5Hp+PpVG1TNrG646N+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7SRBuHPHO057VStLUvaxlgQR02nsSa5jQT+EcY7kUrwFSQDn8cdamaHYTgk8EUnlsRgH68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T8rnGeMdPyqJnkQ7Qc/0q55TKuO+evTrULxEybi2MjgdKAGr5yNuY89OeaQu4bOCAeef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2VwT+NKke4YYknAI+n+eaAI9zHgEg/wAqaXYAnGc5J9vWn7WwTnj16UYGAc5/xoAYkjZH5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GRSpIGfTikKkdB35/Gkx25/pRcB0R3IVkX7nyH2J6GmmJV4OSP8KZIkokSZR8oyrZ9P8A6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wG4HXI/rQArAemPXmjHyjOMdPyqLdKCN2AQfT/IpysSPQ9D7UASkjPyjqSCaiJG4jH4fS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UW7cdx6Dk/wCfegBcAEknA5z757VIhOCCc9CO3WoW689vf0qMlSeSeffigDVXduKu2PXH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4B3x19KopuPON2ef8/WpgrB8le9AE5RSTnB/E0eWnoPzNNG/HDbR6dKXEn98/mKAP/9P9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hke3ApvGOpHanCuBmg/nOPWlIH1x2pvA7mg88GkA7b3+lRkYpc57ZzSH6UAH15Joxx79/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QdQfTtQAhUY29/60hHHoDT8/pTe9ADMY+bOPSkx+v4U/8aQp7evWgCPHc9j196YQT+IFS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oKXy+vr796AINuOPxo9//AK1SYxwOKQjg/XmlYBoz+VGM++Of/r07HYHoe1GM8/pTATB/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j+tKB3xz29qfjnP+eaAEUY6/gacBg/KTx2pMY7UvYAUALxknAye3NJgAc96XODj9c0hG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6enX06UYHQ85p3T2oPv2oXmAmTjHSkP0pOB049qX3qQFAPt0/GmYz29+KkH1wfzph64/+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Zx70hAzyOKXj3/Lmmgen86AF2jr3pNgancjOf8adjPtQBGEA9/p6UYNSYAOM5pGwOhzQB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ajKtx6DjNTjgZNA55oAhxjk/nSMhzn2qxjsP5UhA//XQBXCHp/OkKDgc/hirJHXnP4dKaM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nJHc0mw4wOcYqc47U3AA70ARbT3/AAxShc59KkwKAM8npQBFtGMfpSAAfhU20/iP1pCO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HfqKUrj5emOKl25GMcU4qMk+o5osgICOvtRtFTbRmkKfxcnP5GiyAhwc88Ck8vOee3Jq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kUWQEAjA4NJ5Y9KnwCNvf6UFRk4J9+lKyAr+WP6+tNMank1YPTGR+H60w8c/zosgItgwRj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3AHPapQAT9Rkd6Np6dqLAV/KB+7x9KRoixAJ475qyRxz178UpGeSc4osh3ZUEX1PvSeX+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4xUuKC7KTRIxyw5HT0pzRAjCjOPwq4Bu9M9vejywTzkgntQooLspGNF7DPpSmMY56Vb2E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mwH8yfanyoLspiFQeOrA557UeSCcHpVzYPTr2o2c5z044FHKguyiYf7oxjpjjmm+SQWKg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U9elBXngj1pOIXZR8gAgEAZ9v50v2cdgOP0q6EBOe/pSbT7/AI0uULsoGAhcgA/54qrJb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zjmtcrk49OlIUH+fejlC7MxbbYPlUAZ3Y9/ao3so3Hzrkd/X862fLI5/yKayfNz6fnU8r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nnGBnPej7IAOOnGO4BzWsR69B6UYH1z3PrT5GNyMg27NgBSBj2/OmGzzhQMgYPPFbPlHG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lBXnHrz70uUlSZgta4xkZ56d+KBbAZ7k/pW75Ybgg4o8tego5R3MP7ISTtHyjnA96aLUgl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j+VbpQZ5596aY1X5jkd6VmO5iSWYZcheRzz3+gqv9j5I2jjp0/DFdDt3EHvjvUbQryfr+V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LFFLZQc85B9f5Un2VXGOcZA/GugNvnAHAPrzSfZcnKH3wPWpsykznGtcZ43cc+lM+yqRx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SfZiBhUwKRbUgY29fXHP50WY7o5/wCxnjA47cc4qL7NGSVH3h1wP5V04tscjHPUev8A9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SAAT6DtQF0cubQkgkY49f6UfZBwdhJx1ro5LVVJyKb5HOACM9PSiwHOPaMRycCq5sz1Iy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2LLtwcfTmqptSCDg4HvRYDnPsik9OfbpTWs1zhuDXTG1XsMng5HFDWyqcZ/A+tFgOZ+xL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Q2YGPlBz0zXSm3A4IGT17U37OvG4ZPr0qWrAc01ioJ4bgfUU1bIOTjpjium+zK3ygEfQ1N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LswAPT6UJNgfAv7cfik+H/h7pHg22DCbX74STHt5FvyR1BGT09a/I69dGlcr+Xf8AGvrz9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74y65Al0ZtM8OhdNsxHkAOoBmODwTu4JHWvjS4uLdm+RyWxyWH+FfSZfQ5II4a0rspROkb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Dj86eZTJhj1Pfsf61nqu6QhSCuQDhsE1e8pnIABRM8kc4/KvWZzRNuzeUThlA+WtLUbmT7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j1/xrKtMRuVBO1c9QQT+Na8NzbqrNKrOf4R/DUPcs4S4nYMT8+DnqMjn3rMldep+vI/nmu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8v5PQYxzXDXd0khLcgY/zxTQETPHuJwT39DUBn2nG3HfPrVKS/iTqGP4DH4iqzXlu/zBv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9i9NKHfgZ9jUKyKDkfLjPPtWa94kjYDDaDzz1rPuZyeI2Iwc9eM/zoIsWdR2uobI5GBjp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mrjuQfmJ6/Sqjt3FNFIFAGCO+KrXX+qbgchvzFOLkcVBcODGTjtnmsZ/C0Wi34fIW0vAc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1Zhk5H0xjNZmjHNrdAd3T9M1pR78bRjnI9fzNFD4ETU+I1bXdwg4HrjnpxWjgZIOD3/x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H6f0rUijMnIHXH+ea1JsyYRnYr5IPauttW3Wihz6AfjXNhG3Lv8A4Tjnnj/9db1oD9mXv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ow9TAMpPviuZuRl8jPBHpj24rpb7LO6ADIH61zM+8ZLDBPWgmRTb5QNoPf/PvVq1YhiTwA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MKcH259qmtuhDDknnrxigk6G1C85we5x7dKWcB4pIieHBUYxnGP6CobaQoApySRyfX04q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CeQefb9aTVwOo8efGHxF4u8EeHvh89pBYaZosEIuPJYSNe3FsiwxSMSuUCRqAEB65PPFeO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59D61q6tAI2DLnBJGfQisNTjjNOXvO7LjotC5GsEyMHUE4IJ6Yz0Ofbt719eeBf2qtb0TS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L4km0+1traHUIL17e8njsvMFvBcs24GACQ7tg3OVBOTmvj2JlDAjIY9PetTTpAzhiSQO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qOWq1PcPih8XNe+KM9hBc2iaRoulqDZ6bE4mdpzGsb3FzPtVpp2QBAW+6gA5OSfMFY5HA4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5kL9v1GaiiyrYJ5BJ59+lbQVtDMmZlVdx4z27VLo7FvEeiI5G19TtF795VH061Rf5iOQO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VtNDHaBf2gY4zx5qEn/PpTlsB9/XHhbV7y5n+z2chIlflsLzmtjTvC3iXT7W8htXksZr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Kmcp8uSA2QSfau0f4g+NXkdtN0SwW3JzHJM+HZezEe9Vbjxn8TZ1wH0y2XPAVScf0Nc/K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TxDqEocRlmCIhZ1JLkDljgZyTUNz8GNY1eyOnatpsN9avIsxhnjfb5ighWyMYODjrWm2t/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4iSBjjHkxrhfplTUkz+Or1d2o+Mr7ng+XIIx+QCgVat1HdmLafs42yDA8L6TB2ybdpP8A0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wL1Y2q2glht4YyfKgt4EiiTPoqnufzrkbywUsftHinVJmB5/01wPz3AVgT2+kQtu/4SO+R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3p81S4oOZ9z0SL4G63FFc2t0UuLa7URyxsjKGCnKkMDkEH8DWtF8DZ0ji86aKJI0EaglUC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x5rq1lUgeKtVYLwQL6QgenQiqMv/AAjGN9/q93d89JbiVj+RY0KIXZ6f4v8Ah34T07wF4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v20a78mBZQ0jyIu4ADOeMelfk6jEop9hX6LWy+DXtb1bO1zO1rMiykEspdCuSe9fnVt2E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5E1Mklsa0XdEcnTFV2xjrU8nWqzcVzz3N0Pj5NSXB/dDB61HF0zT5zyqHvTT9wGWbcBUBq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zg5+6OlWEUYy3GK6qUrKxLRaMzAnBwB29619KtmlJup1GwcIG7t/hWbp1u17ceUMCNf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ua6ucqqBEOAAAAOwroMWiGe5lyQct9MY47fSqG2WRSV7Dr6VOfukYx+NJEuWzvySMf5N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ScZP1/wAmrBTDYXHXr0qdVXjGTjrmm4IOcgfzFKT0AqS58stzj1zXL6of3Q5yHb+VdJcy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uT1Ekui9epzXJiHaDNKa1Pvv/AIJk+Mf+Eb/aSg0OVttv4j025sn/AN9B5ifXkelfux4x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ADYr+Xv8AZ/8AGL/D/wCNXgzxdG5jFhq9sZDj+B3CN+jV/U34xjjubFbq3XMcwEiHrlXG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qfFc8PvXywxkHsQa7nQ9TF5Am/8A1kWA3rkV55dMyTFemM4qlp+pPp14ZWJKSYDD/PpV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q01jFcsvy4IJr4U+L/hZdWsJ4osxTAiWGQdY5U5U/nX3rdahZan4cMTOGOAQM56V8xeMd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ckEUqiugi7M/OzxVodv4ht4PGmkwC31axKw67ZoMbbiPgXCjHCygZPbNakc+yWO5TDRzI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s+P7XVPCWsjxXoqZdMw3kB+5cQt1Vh/XtWFLqOk6jY2+qaNlbe4V4/KbrFIPvIfoentW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joP7UEcQjTGXNVUYvNuxjPvXLwsfNjcgYUjHbp71sRTKSPlJyex7V13YjdVgp2mnbgSS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YFXvlznrx61YDZGJwdo4HrUayKpyc4B6UspVQQx5P+c1SklZTjgk4P4UATSygthc4BOaqM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HFQSStnBxk54BzVZ5Qp5PWgCzJIo+70Iqo2GGcc+1R+Y5IIBJz34qYDtg8nigCMjI+n60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rXknZuHcZ46/SpoogR15PQZ4/zmgCrFAoO7HOAPbirrW5dxuJ/D1qRIeu4HjGBnrWiiZd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qFTO48KcDH44NQSMwUlOhOP0rTdjlt3fA+uf8KqeUH4PHJ49s0AYssvyFn9McdeK/SP/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jdeKvi/qMI8qBRoOlOR1kfEt26/7q7UyPUivzju4XdfLto90jsscSr1ZnOAPxNf0G/Bj4d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eFfAQXFxYWSzX7HgvfXf764Y+4Ztv0WsKz6ETPT3t1uBuPOO3TNPgsV8wcdD0ByKFfAwua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NeBvDV/4y8X30emaRpNu9zeXUx2rHGgyfqx6ADkk4FZ3Mkjzv4/fGrwz+zh8KtU+JPiO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0+0Zv3l7evxFEg+8wzgtjooJr+V34gfEDxl8YPHWpfEn4gXbXus6vJukPRIIlzshjX+FEH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7Vv7THiD9p34qXOvs80PhTSpnt/D2ntkBIAcec6/89JMbj+XYV4xp2nyDDt7kfL3Jq4R6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dVhlYnd8o4/CunsYjstQ2ASScnj+Eim29vGkDBgCxwDkYBPvWzBBtuIHCjLK7Y9CBitAN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hyD74rft0XB7HaPwyen5VUtLWMKWOTyeT7VoBQi7U7Af5/GtALqDAGD1Azn06ZpJEGAB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Zc9BnNQvKQwyOTnIz70AU7mI4Zj644Na/hkn7PdfLu2zBV9T8qn+dY1zLuicqMnr79Km8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TTZSAYXjnjPQlXUBvyYUAd9bs3khn6lufwqCaTLYBGAcA1XaaZxlDgNk4brjP8qy7mdo7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PegC1OmRjA4/A8elZ86MYsR8cjJ9quXTbAuR15+tVSxMe0L1P14FACRBlUKpHr0x09ql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ApsQGWD5IA/OlYKmWPTgcnFAFDo+7nBHOamHAAQZ4GPaqnmMSCTwD0/wr0PRvAa63oFnrE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j37I49w25O3nI5x1FBMppbnmU89y8hWL7qEA49KTyJsbmbIPT0PNdBqfhDV/Dlz5odNQt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1HOXU+grOllR1CjgFe3QUDTuVVjONoyaVRIGwTgdzmpwcZPbPekzuwG7HH4mgZLGD0PAPI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AeuPT0qYMpILHGPb/AD1quwyCepoAYXYLgcHtnrVLUcLpt0xxxC5OeenrVqQOuBtJ5z+F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ysv7oowIxjPH60nsJ7HlGj689tGI32srZyG7V3ek38Mkix4/dy8EZyDnuK4O8sEVVdUxhc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PvWtZlDjK9iaggsfExCLYI3VF7fp19q4HwNfut/s/hOD6V6B8Rma78Pw6zGN8UZEMxH8JP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+teOeE7xYb47iSA2fqPaoqfCB+sXwGnTw/wDDjxb4qGA84t7KJiPmZiDwp989K+vvh5Y/2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O6Z4xLIfV35NfL3gLw69n8BPC9rcLiXV9bS5mJHWNBkf4V9c2UipDGBnAA6cduK40rkyO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49K6Wy27g5HbvXHwyPJIAuQB29a6iB9qAemK2RJtO/GMjPYVWaZido61FJKB1OR61FG++T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iBk+g4psvTmkXHOPpTbhwFB55HNAD7Y4fPWtXdxx+NZFo2SpxWwo+XPH40AVZUz9f5VD+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3qdzkkZ+lQAtvC5z+lTIDqdNmMiDPUV11m/8J+77c1wVizRsCv8AwLFdnaybVG4ZJ96lA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AfdBrw/4jeDbH4h+ENY8DakAI9UhYQuwyIrhOYnHoQ1e5lS4PoQefSuD1W3ZZSR1Q8H6U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/Phr2j6h4d1e90HVoWiu9PuJLaZGGPnjJU4+vUexrJtbeI2UJZGHXkdDzX6FftofC9Iri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bbfUCtnq2wZEdwo/dSn03j5SfXFfAVrbypbxoCMgHI98muTks7M1k9NCsbSInOwn6Gmtaw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MMoGSM/SkIcjDLT5UZ8zM42sLcsMe2KifT4iwdWPU5FaYUkYPAqFUcMXfOBwOhyKOVC5m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zj0P/ANak+w4AUsRn8smtLB4546U/rxjv/nNZ8pfOYk1iY8YYlT34NQfYJPvqcf3sHqa6M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JwfpUIiXjjoMflxTdMFUMD7JIR3GP5mka2kXkk4bnpxj610QjT7y8H/PWnmNHzv8Afqe/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HM/ZpHBXaSpPTHb/69VlR40KzKcj7p/vKf8K7EFgMZB2nHSo5pJQAybTt4KkZyDRyhzHK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xg/41ORAMZ9M+/Nb2FkG5o15PpVZrW1Zvnjz3wpxRyhzFPyoyBwDjAyO+PWgxQFdrgYwO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cwNg+jcUjR2Tj5YiDjjJ5o5Q5jJ+z2R6cHp1/Ska0tuhGM9PxrQkt4XAKptK+h4I96gE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rRyofMyBIYVGDzznnNOaCEY6c+/Q09oXyNsikY75FPEADHcc84xjNHKg5mVhDHjk4/M0vk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WyPrk80uyP+8fzNHKg5mf/9T9cVA7E/lUoP4+tMA+vTvUgHpn6f57VwM0Fz3xSEgf570o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0x+NIBeO/wCVL2oA4749aD+VAB0/GkzS+1Cj0OaAG9MAcU4/N1596Xv07UhHfj8OaAEwO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jqP0oORxzSUAAAHTBFB+vT+lJkenFP9zQAwAjk/hSEA5PqKkP+e9NPHB47UAM28etGOen5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nqD0ox/jQAgXkZx1xzSg8dMetLz3ppPOfbFAC/UcfWmkdOMDP8qUHA4FBzye/1oAMdqTr6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M5zn64qUgD2pv6+tLjNGAOlEgEx35/KlwPpR+Y+lJz/+upAOe/FN+vbr3p34/wBaT69P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dvWjntSkevrSgY4PTOeeaAG+n+f1p2McGggH0/Ok69f8A61ADiR0NIev9PalB79/pScfX6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/AFqOv0/nRj06UuP/ANdACZ//AF0cdOlLgHr60mPy9qAEHNJjuKfxwc80nTg0AN+lJgj3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w/oaAG8etGB2/Wl6etO7cZ9uKAG03n/PrT+/6elGAOaAE/XPtSg8/Sk/Ck7/AOFADxjFN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f9KU9Bz/9agBCO3b60oH40DHT+VLxx2oATHYnnFBweeO/60pzgf8A6qXt1OOP1oAi2knAI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Hpz0qUdm/WgnPJ70ARrjHHPFLgDg0cYoye3FAC8D8KacEjFO44FHfHTnr64oAZkLk8YF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UDGDmngc9aAGHHX/9dDcHt7YqQDPH6UxlwN386ADjHQDnmm/5FK2QcDPUUxSWX+vXvQA7F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HFL7CgBcA9OKMAdOM8Ug/nS9KAGEZ9qAB9Kf2+ntmjgZAoAjIGaCcgkYzTuwph+o6+lAB/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dJznjjH9KUA4z2pXYCMvrSYB98UuTzR0HNLmAQBcDAGfT0owO/WjjvSn0FJsBuT6/4UuB6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mcdMUgFwAefypGGenagep/KnDOfT6UAQnI6mjGen4YNPbPp3703nuMGgBu1ugqtFbSQ3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G4/dNXcbgCQaD1oAjK4P+P8AjTenQc1MeetN2jNAEWPpinAdh3/AU7txSd6AIyucflnN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SpCPajvgmlYcSLBz3J6U0oOpBFTn86TA9cUx8xV8odRn1z2pUjwOcEf41ORjpznNJ3x0A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Sc45/KjyhjJzmpgPTv6UvXkZzQCZUMUecBSeeea5fx/4qsvh/4D17xreY26VZSSR5HDTE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rs8A8iviz9ubWtatfhvpvhjTLS4ez1G6+1ahcxRM8Ucdv9xGYAhdzHPJ6CroxvJJhJ6H42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7ie7umZ57yWS5lLckyTMWYkn3PHtXnFzjcQOv+fSum1W4jlumIkQqCRgEE1ysxLZZBnr37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q551R3ZT8lQCcnnripYURRuWXYevHX8ahPUqAARjrnFCnI4XjHT1rdsyR0ekXV1Fdb45g4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wPAru5LiRoQ8trGxx/zz7/hXl1pIIpc/w54x1Br1rRP32mXBbJ8tO5yfmPvUy3LOB1K8t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444XbXLXEunucJbcA9VODXYXymM/Lyc9KxCUKZZR/KkgOUnXT3BUo8eDWPPZWJT5GJ6/e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TwBz36VmTwRkH5QO44q+YTVziZtLik5SXg9s4xWXPpc8K74pAwJ6Dmu8kgjJyyjJ9uaz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SOvTkfjS5g2Rwzpdx/eBNVmmlAyVI+ldNcC3BPyEHpjNZUxgLYUkZ6CiW2gJ3Mjz8emc9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61pSxKSc4Ydfes+4SMDIyDXHUvY1L+juVtZwerMv9a0o5ACW5+YZ/CsfT9yQtnI3PkfQVo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vQl7qREl71zXgkydx456Y4FdHa7VYsx+YEZxzz/SuUs8ggng4/lx0rooWCHgDHr0I7dO9b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59+Ola8HCYAwAGGPXisdHJC8ccc/TpWrb5K47nt256igDJvR87N649RjI9OlczOvzDtncM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1Jfrx647CuVusCXapxtB6dsdfzoJkZ5xxznHByKntsnap9SeuPfP5U0KSDzjOD+dJbEb34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qnsSbQbDnZ25H0q8TlDjHbt/niskyqsue/GR1/wA4rVjkQfLg46A1IGdq0Bktct/Cdw7Zz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ZxXod3Gjx5cjAyhHQYP8AP29K8+lUo5H4UFxJlOcKe3WrKhlKuF471mqBmtGMlsDJIyOnQ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HdJJAEJ5A6Hnn0pFw5yOf8aoR8AYJ5556/UVKJW27QevQ96tbGZNIT0AAGargEXlo47XM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+1Tqm5ck9MH86ZC586KVjhYri3bH0lRv6UpbBY+5JtX1CC3jmur4wIUGEHX8c0+3/AOEy1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1S8RlDKyQPIrA9CuFxj86+jf2T/Cngvxz+0VeeGfHek2ut6cPDGoz2tpdqzxLcQ3MYDgAr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TX7OWEUemWkGnafHHZ2dpEkFvBCgWOOKNQqKo7BQMCilh3PW5jUqcrtY/nfj+HHx11p08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bhvsk4GD/wAB/lXf6d+y58SNTRX1ez8SzO3UJZyhP++m7fhX7yy31xyNzH6sapm4n/vY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5Gft32PxYh/Yr1u72b/D3iSbeON6lQSOvUiui0r9hvU4ZgX8EahOO/wBpIGR9d1fsF50xO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81sjPNL+z1/MyPazPy+t/2HNcdg9h4WTTlZSjCa9jjH+91JGPevA/jB+yv4y+EejDxf4rf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Wa3uRNdJNKCY1KKMHdgjOetft19pkBwrEfjXyJ+2jEt38DdWW4y2zXtKmU+jfOAaipg1T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z8ZtCtiviyUWsMlvZxEW1x9ocGSWR2BUhRwFC18PXyiPULuIDGy4mXHphzX33c24g1yO5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kkA/heLHp2r4I1Uu2rXzScMbmYkdOS5rkktTroma5OeOnSqj9etWpPpVRiCa5ah0xJI+O3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9gKcnBGarysTIRUv4RMuwn5auxRSzuIohkt+n1rPh3O6RxgszYAA5Nd5p9l9hjw2PNPLk8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0lciUrElnbpZW4ij5bqzcZJ9aJuUBPf8AX8quFuDnHA645qlOxLDByCcg4x9a6TEqOC7AA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EhHRRgHpn/Cocc/iasKpOAOB0Ix/KgB27KnGP6VXk+cZzkdRnt+VWSE2sCdxP1z/SonRg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UgMeZslh1wfTpXOX7brgKB90Y/H6dq6CX5XY4znsvNc3c8zsw6elcmJ+A6KYyCSS3lS4i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qcj+Vf1gfCbxNB4++CnhHxNCQ63ujWzMQc/OiBHz75Wv5RLVBJLtPp9a/oT/AOCcfjUeJ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XEmZvDuo3FljuI5PnT+tcsE0iKi0PaNeRbW6cMcABuvvXLO6ybUj6EdK9A+IOnyQ3ZkH+r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jbIGzj05xUt62F0N2yvDC3lyMyj/AGc4I96zdXtIbtXmHVjx6YqQSFxu6Ae1S7FClBwDV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j/QEuEkEiB9ykMD0IPvXyVpFj/ZOoal4blUBQ/2y0yOCnRx7leD9K/QHxXYq/wAgHUGvj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pW+rxrhrWX5iP4o34YH2xSjozaD92xxzjy2xwOv6+lPWUIQT8uKdqCBZDg4OMg+q9vzF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5BH4V3Ex2OginVWLN1wPwrUguIVTfIwBIxyfSuWaYM2QBgk5P8qpzyNKeOg6Y54qkxnTz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89frTckjpnIyK52KcqSCT2x6cda2be5UfN2HAHH6U7oCb7OT/AAjB68e1QG1YONif/WrZ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QalQLnPGfXPrTAzY7SQKOmcflzUot2GAw6HPpWsnB9sUoTc2QAccHmgDN2fL39vSgBVIY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2cg+n5VXeH5ScYPJ/KgCoSeeT/hmrKSOhPb8Kc0OAVx6ZI9qasTMefrigCTzUz8vBIGQex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NMMbIeeo/rTBkDnpjNAH0L+yl8PU+I3x38PWd1EJtM0Evr2ogjKNHZYMMZ9pJyg+gNfu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kszEn3J5NfAn/BPXwPLp3gXxL8RrpR5niG/TTrQlcEWmnjLlT3DyuP8Avmv0QsbTziZX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uTbuzGTuxLOyggt5NRvXWGCFGkZ5CFRVUZLMTwAAMk9q/nY/4KBftqL8fNe/4VT8NZZI/A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iMUbWLuPK5AHWCPnbn7x544r1j/goF+31d+J7zU/gN8Fr4waRATa63q1u2GuiDh4ImH3Y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w6/kZpFgZHUsCc5yT2B4xVRVzWMbK51Ph3TRIQ7rjBHHp3r0RIUGFHBGAMdePWszSbVoV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/ADrq4INi+Z13H8etbpDI4bXzQcDA4zn+VaMELm9SNiG2QSEHHqQAPwqVVBkRUPBbH5el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wBa/XOXNUgNaBfLi29ev61a+zuW54AUfrVmGHOBj+E/r7VoiLg8Z4Az9KYGYYmGQQQDjA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O3Bypx/WugMSgqOvNIIlY5ZT1HpzQByNyJY9/HQZB/SuLnl1Cx1T7dZttcZDDGVdDjKsD1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VtEu4k8Lzj1//AFVyU9mHu+cbR8xzxmgDSHim0njUaiy2kvCEO2FOO4bp9aniW1nvEktr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HHf1NctqejW1yjLt+U/wkZXp1wa88ufB7l99rNJE+ThogyFT6YzigD368AeXCODjnJwf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sp55Hc/hXz8NE8TQf6nVb2P6HK/iGBrQS9+IFnCFj1fzh6SQqSPxBFK6A9yRmM4wQQeC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S5EK9CxGB2A7141beK/H9hNvnjtrpADwyPGffkbh+lW7T4la0kzG90USBSceRMMbvU7wGp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XaxbSFCnAzknHPT3q3YeNtU8NQPpkkUlxp6ORbkcGNSc7TnsCeD+FeV2/wAUoUuN91pN3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tkwcexFWZvip4cYv5kF5FuHzb4CeP1oJcU9zvtT+IcurwS2lnaSK8yFGllb7oPXI+nvWZ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3L36n8K5q28YeDruMMl/DGW5Mch8tufUECukim06QI9rNG3TGxgQPpigaVtEaq278Zbn0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4zwORxTIi4wdw2lcUwzzeb5cXzcZIU9PXOaTYyywUrxyf5UwdSMkgDJPfFUp7xol25YYPI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JqEQtnZGXLnAweeKXMBblK+XnOBx+VVbps2zKvO4HGOagRpblB5e0DHJzxmoHdop1gkw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CZkPZmWEq/wBTXn2r2c9pKWQHHb0/+tXsqwBTwv8AhWZqWkC8iZQgLexqSDiPDVxZ6pDd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+MwSZP3c/dce6nmvDdB0S50X4jWvg7VW8sjUY7Z26Fo2YbWU9ww5FeotBLpF7tPC5JJ6E4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H4s8U+DvEloE+32V9DDeHGBJAp3Ix9Sv3fpWU5WTTElqfrjrVpb2th4X0C0AFvZx70AHU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tZQiADnIANeatObnU7FWO4W1og+hfk13KTFI92BwOM9656ZLZ09vchJA4fJPHIrqbS5Dx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mVvqAkO1vlP1rsdLlLLtPOCM/StRHTCTmrdv9/PX3rOTGcVdjGcYP4UAaqtk7c4+lMujlB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0J8uCB/n+tR3Eg4Vjnjv70AOtOmMZ57Vt52DBHI/KsO3IXBxj6fzrTD/L83J/nQAyVsnOf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YHIqBiRyKlicgYHQ9zUyA07WTPX1H6V1dvKJVGODj6dfSuRgJQggc1u20gHA/GpA663crF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XL6nBmR37evoa17WQkmPAPcHvjuM0t9bl7c5A3HGMVSQHlniLwxpnjHw3qPhLWkElnqcL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+6491ODX4n+JPA+qeDvEWpeEtYT/StLuHgZiNoZQcxuOmQ6kGv3XuIDG2Dyf1FfEv7Wnw7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Jmlx5uLPZaaqFXloc4ilP+4Tgn0NRNFrY/N2axmVuCF/+t/WnRWUpblgf94Z4royqMfnPf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O7KkjPasuUgyms5cZCq2M/d4NVDYyOofGDjtxiui2KgwM5xxijoeM57Y4/SjlA5D7A3Rt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abyQGP5cfnXR/vixSTGByDntUilgdnYd+tHKBzaaYzAqxKryM5qt/ZkiZAkBHI9a6p1mB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EU+dBnnvijlA5b7C68gg/UYqM20gbCYI9+DXXm02nMeDkZI/pVF7RyxLqvTpS5WBzrWz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+HrTTb55xwO/07V0kljGVKnjI3Z9Mf0pgsgBkYYDmizA5byznbkjHTB7GmFG/i5B711M9h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BBPPA7cVW+xRlQwwc9MZFPlYHLlD1BGBzg032z6V1X2GLPMZIznPpmqtxZ25YheCenFR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jGf6+lMKjHy4H862jYl+SA/bHPbpUTadcAfLGxJJPT0qbMrmRksmOO1LlgAfTjjk1f+wXB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0NPewlGQoOTnGeAKLMLozwpI+U4A/CnbH/vfqKt/2ffHnYP50f2dff3B+VFmF0f/1f1y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T/PrU49CBz75qFQOcACphyDntiuBmgH1//VS9yc4pDx1p3bJ78ikA0j06jP8An3o9hnpTs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PrRjtyO+KAE4yM0h9Rk/hinYP0x3pR79s96AE4xjIJ5NIwBOadxnoKOcUAQ7cdKTJJ54q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nP40ARnk8446UufU4NKcA5HH4UmOMrigBOPXtRnqBx9Pf86MDOODjqc0YOc/pigBDye9G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PenYI/8Ar0AIMj29MUhznnP40oH/ANanYPagBnVcf5FAAzx39Ov50uDg8YpD1JPU96AG5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MU/HH4U3HWgBKQZoC85pro7Iyq2xj0JGcUrAOJwO34VHvU9D0OKijY4KOcunBx3NSYyOB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AqsrFhkcdaEdXGR6kH2+tIh3ZOMMDyaf7cYH9aLIAxn+tA5785zSgEjHp1o56/wA6nqAn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ZJ5OeOPekPHbj0pOmP61VkA8HqM//AFqTJ+8PTvRR256UWATPb/61JjPTOacQTgc59vSgd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KmzATA64o64x29KUY4oHTB+lFmAmD65ox1zk08j8aM4oswI+B3poFPIPakPHT/HFICPpj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SAfzNLtJ5xQBGSOQDSnk9KXbzxS44oAj4z05p3T6U4DJppBz+tACYHegAnA9fypwOPSgnn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Ug79iO1LznGefWlznJB59aAE7fjS+tKM9BzSY7YPpQAYB9u9IRnvinYzScdT+VADOn9KT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Tg9MGmkD0xQAA8gUjA+mf6U8HbjHIpuTQA0AjrThjnBpcY5Ax/wDXpcA44oAXqPb2prDOc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5/Skx6UAQ9+OefpSYHPbNSY9/6U05/wAaAIs/nTxTQucZ4p4HAoAMcZo7+wPal6HjikI/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Ptimk5PXH+FLSlf1oAZwe9JznBFPwMU1uO1ADcnPqfrSDuaCSO3H50Z4BH50AHDdeMfrTW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Sne4GeKOwJHPcUrANwfWndOCM+1GBzRxwT+dJxABk+1IVwOv4UoyT7etLjFKzAaPajv8AW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f/qpAIeeOeKOvWlwaXAzzQA3GaUgZ4oIA7UlACcYoJzxS4ooATAIwf0pNufwpwBxz0ox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XHemYIzipvYkZ+lJjPuBQBFg/WnYGf8ACn4x+H5U3qfWgBoXrSEd6fzSHNADCD9KQDqR3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FKB3HSgaYL6fXBqaOZxE8EgEsLja8TqHjcd9ysMH8qhHrThxz+tBTWh85fEr9j/8AZ5+Kx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JouoyA/8AEw0M/Y5ST3KjKMfwr81vjF/wTO+LPhdJdX+C/iJfFunoCwsLpY4dRReuNucSY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bkP8AhmoixB49c9cGumli6kNmYumj+SXxRYfE/wCH+oy6R4x0SXT7uElXjuoGhbI4yBkZr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R5mnxsw9JSp/Laa/rc8YeDfBXxC05tI8f6DYeILVhjF7CryIDx8kuN6/ga/Oj4v/APBLr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qHwl1iXw1esSyWGoZnsyT/Csq/Og+o4rvhmPN5Gbox7H4gp8RyrZfTBuHcTf/AGAr3j4W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Gj6bGRqcnS1ZhuZFBZmB4+Ud6ofFv9jP48/By4mbxH4Yu7mxjJ23+nr9rtXUfxB48kD6i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57b4z2EM0ZXdaXgYEYI/dnqP8autipxg6l9jWjh41Kih3PUdR8Da/C5SeAK4H3Qd351ytx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uV74XOa+9NR0iC4Ak2fOBjJ9Ko2uhWu7dJGG64GeK8hZ7NK570eH4S0ufn7L4Z12JiTY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Cs2XQdV3HfbSjHYRt/hX6VxaHZY/1KAH/AGRVldFsv4YY/wDCl/rFLqarhf8AvH5ey6PeZ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8ph+uKyJ9Lv8AcQbeQY/2G7fhX6sy6PD0REwOoCg4qhNpFpsLNGPUjbT/ANY9NiXws/5j8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6dCv14rnbywVpAUXB5ycj8OlfqvqOi6fPy1pC2OxiX/DmuD1fwZ4duFZZ9LtHUnd/qVX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En8SOefDU4bSPzCurZ4SQCWHt71lTlsfMOmcfhX3p4k+EPhC7jd7G3Nmz8jyicE+4Oa+Y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3GbiBvtVsCwZ1UhlHuK9Clj6dbZnl4nLq1H4kebbTCEjPHyK3/fQyKejAEBeueuMD86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277QPoowKtoe3Wu2FTscDibVqcNkswY8Y6V0cHOexJ4rj7ZysoB55GRnrXY27ZBHXOMiu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YUwk9cY4z2xW1bRuYdw7HoawYmCo4xk8dB7etdBbEeUfXJ/pTZF9TPvSRkknI9K5K6GZWJ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dhqEeX2A53fl9ePeuXnBWQkg4yfyNMUjPf5Rnnn19Kr2qjfnOTz2/KrE6FQwPYZ571Bb7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59/8A9dO5JolsAYHvjOODVmOTDKDxyOh6H8qzmkMgLbtpH58VYgZiqk4IBHOewpAbcxXyW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ftXDalEqTsVB5JGT7V23Plc8g889M1zWqICmcc53cDjH9KRSujnVPr2q3DIC2WwQO45/C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qMntkZ98inDXc1ex1CsuzIJ74z6CnhSd2RjGCMD+tRWIjnjWNjtk+XHfPpV5rdkwqkjB//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EFW5GPy9KbfQeRp9w6nbsAf1J2kHp26U2NOgB3AdzzyKsag4/su5jA58pznr0FTcD9Yv2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S6DITj7dpOswZJxuDQLKPrytftCSQcGvwY/Zq1L+zv2nvhZqKSDy7oi3Y56i8smGPcbj19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EdMcflXZhbKJyVr8yIHVTzimFVx6V5tqPxn+Emlq5vfGehoYyQyreJIwIODwhJ4PFdZo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tqnhy8jv7aOZoHeLI2yJglWVgGU4IOCBwQe9bxrQk7RZdTCV4R55waXmjaKrSbRWZrup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W111Rhpdjc3u2RtiN9njaTaT23bcD3IrxXTPjPZ32t2VjNqGlwWcupai93czTpGlvpsNt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PLcbeeyHjvRKok+W5io31PefJBz+lfJv7a1nn9njxJMOsN5pUhHrmYpn2xmvrdZIZI1m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kEHoQe4NfMP7Z0SN+zb41kYjEcFhNz0Hl3KjP61jiH+7ZVL40j8SJNZs9PtrSKOQPe3k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7HP5CvjrxxZDT/GOtWY/5Z3kmOMcMc/1r6JvriyiNs9sUSQSoCOp+bvzXiXxbi8n4iaqBw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7jU15fMjtp/FY8zlPIHWqj9atynk1SPLcVyVN7HTEnXgccmqrq7zCOMFmY4AHc1Y3ALk1d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++eF56e9FODnJRCVkrs6jRrC309fNd1ad1+Y5+6PRff1NbhdT8361iwsWxjr/hVtHuGPP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616kYpKyOZu5oPIQo5xjNMkKlNpwBwee5qHdwCeDnkYxg+tRurtkoD9T+tMREiSyO2Th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Y7NVXLnH4/wCFVLZQxyVz6c4xjvVxnCDOMAcdOv40XAqzjaWTcD6Bf/1VQmK7OOc/pVya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cVnytj37dOn86ljSMmVSi9ScAnPpXMv8AM5PTvXR3UisjsDnsOw5rmz0IrhxUnokbRL+m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f/4JgeMf7O8d+MPAMrjbq1jFf26EZy9s2HIPYhTzX5TaNzcZBAbHBPNfYn7FviT/AIRT9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0MOoPLYyEHAfzlOFb6kVdOCdMibuz99PH+niaz8/pj73PXFfN0zGJiD8pBPB/nX17rlul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ODxXyN4iga2vZUP8AC35A1g42CGoy2utxww68Cuit543cRvkMRjnpivPkuWRxknHat+3u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x9aBtEXibTCwLKNxH8q+cfGelR3KSIwyCpByK+pNVuDJZI7/AOsTg7ePxrxrxRaEq8pX8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2Pj/AFO1kgsw7ci2cxHPXHY/lXHPLtYYAGDxg9a9k8Q2CRPMkg/dzgHp0cV41qEJgkMYH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XRTndFF6K5LIyDjGG46YqzCimQHBx9MDNc/DMSQMYYAg+/1rdspCwyTyOPwrWLvuBfe1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+h4qu8LxgptwF59c5rftU8xQDjb1yKsNYqylSMAjitLIDmIppFAQZGBzj09asw6jtwGZh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liAPvH9KzZbJlLqM4BGPXmmBvQ3iscOcZ/StCO6I4wWH8+K5IIy4UBj2571PHKUIBOByO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/POCCff8AKp92Rwc+/pmuaS5dSd5JGAKuxXDOc8Ln5cZ/GgDeUNjJ65xmnrjjtgcVlRXm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hHJuJBI57CgB0kfzbvUKOaz52zH5USlpJCsaKM/M7EBQMepNaEzjb1JP/wBbivYP2avBK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EdBmjEllZXf8AbF8HGV+z6f8AvSDwc5cKOeOamcrK4H7Y/CXwMnw6+G/hXwCsYD6TptvDc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edj7+Yx/Kvkb/goJ+1tpv7Pnw8l+HnhaRZPG/im0kihVG5sbSUFHnY/ws3RO/ftz9n/Fn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vhj4h+KfiN1W30ezkuArEDzZuRFCvTlnIXFfyEfFH4m+Lfjd8R9V+Jfja5a51TWX37P8A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ReQqouAAPx55rji7siMb+8cXp8EzyNLcFpZp2Mkrk/fdzkknr3r0vQ9OwwJGSQCCKwNH0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GAr1LSrPy4y2CcYz6V0Jll61tigQHI4zzjpk1uWkSyfKeBwQaiSIbCG647frV2xVZJGHU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XILfdIMgrhu4zyPpTrNANXuNvAS1iH5uf6VdgixIEjXcw3EHOBn3qpahl1C+JHISBDjpk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KfBOAPTr1rUieMsVz0IB9PxrMVAsbsq/dA/Gq9xM4RtvyksPz7CgDcaUKfm4xuPbkjoKX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5PSucSZxud/X5sjv/AJNMa6YkAZUEkEnjkUAal5KTHJjHKNj1PGPyrClwZeDnOM46dO5q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gzg7hn647/hUzRN5pA+UbQOO/TNAGpLGCE5JyoyOn+RVBYlA/XI960mZSmegHcZyR9Kh8n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DpQBQaMPhgCM44FV5YFLfKBgDuBn+VbDxjOFzjHXPX8e1UZBzjOcDtSsguZMlrGWGemDk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xsUkDHAGfbOP51sSNlxnsvNPAzu78c9s0cqFdHLPoMbNl1AyccDJ5/GqVx4egXtkHoff6j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59gKbIgJyO/8/WmTdnnFz4ds3Xa8YOBnPX+eaxj4MsCzGNDE453RlkbnuCpFeoyxYJYj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HyRk9ePSgfMecjSfEmn4OlazcxHkYkfzRz04fNTQ6/wDEXSSyefBfBwv+utwvTqAUY9fev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GMjGaR7cOu0jqe/FTyjujjofiD4kVAl9pEL8/MYZSDj6OBXQR+NtPnixc6fPB/wESH6/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K2CmeMZx1NV30yOPfuQAbW4xilysd0RXPiyGUeXpgdiBj5gUAJ9qgsLqeedZJ2JfI59fa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GThiPm6ZwMVs2tp5J3g5wCAPrSIZ6JayCSJQeA2D+BqaMASdjn+Qrn9NuHEe1v4en/wBa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eQcH1oEcn4y0gNYPexryoJJ6Ac10fwG0j+2fFEM86hrezzO5/hG3pk1S8X3f2Xwveufm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sxGBmvTfhbp48M6LDpYP/ABMNS2zXIUcxx/wrmuer2Bn2Z4eufts8tyB/rCCuey9APyru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2STXmfhuX7PCu3HPynJrX1DUAv7vfjJz7fSs1psZnW29zu5zjnGO1ejaRKxQ+oxzivEdN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P8+teuaPOAnvx/k1aYHdD5Rnr+OalikAbHH51nrKWHYeuOhoDtvwDyfWmBuxzEjr07GlM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61RiYuuW+h9OKVXUMFzgmgDWjwe3HrWrCdykt6elYcUm4jYORwfpW3AxI4HpjvQAsozn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4GOmT1p1xwACMHuKrI2GB/P8ApUyA245AcHHPeta2YNwBWJakOo2nOevsa0rdjESSQCfW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B88jpWxKivwuc4rmUu3QKyHB71s212Gj3Abu3zcVYGPe2xL7vXvXF6lpdjqlte6Lq0Xm2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GRkMkgwePUda9HmcyoVxliD29K428jK3QycZ5qJIadj8Y/iF4Qvvh94z1TwhfqS1lL+5kY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KQH/aXGfcGuO6DpX6Cfta/Dq613S7Hx9olq1xcaIrQan5YyVs2O5JGGdxWNuCRnAOTgCvz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2SCc5z0P0rIJO7uNZU6kcjsOlMKjdu9ev4UobnnFBIBIzj9c0CHFUZcYx7jrSBFXIWlD8Z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KmBuvA/PmgB4YAcjPHWmYQnJ+ox3NGTmmjcWKgHHGT3FADgeeOP8APemmVScDp7dz/hQ3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s2VJwM/jn6UAWVw5zk8HimvheccHtSRnZ97uOnv7VFJKN231HJPagCVWIHBzg1Cw+fOAP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+gpzk4+Uj8s0XAl+bOMZxx+VIyl8lk3H3HWolfnOevJqTcxQZPXIFTIBnlbjkxFfXHY+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kZB/z+NStMx4Ofz9ai3FvmzjNSBGUT5towT+Oaeq7uGJGRx/9f6U4k9hmmluCeP/ANVAD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Ofajc3o1ODkjpn6HFLuP90/8AfVAH/9b9dzwCck8U4DHT079qXjnGAD3GTilUY9/69q4XF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YzkHHfNLznkYPvRkg/5yBRysBASTijtz0PejbnIHKnvQSAB7dDRygHT+v8vpS89eabyP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eaoA9/Uj6cUDnHpn1o2g8Y6/jSjsCBz6/wA+lTygM5Hbr6GlwSORjPen4HXpQcE8fpRy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CB39alPAzUW0j5felygGCcYPT2FJtb659xT+Me/WjaO46d6QDMdPr9f0ox1zjPen4HbrS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YFHT+Ro25/zzT1FLjjNAEeOp6596Tgdu/wBakwccikwQDnP48YoAYf8A9VJ7dKkxnj+Q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p55zn8Kafr049alwOc/nQR+lAEJQEe/rQYwcDv6VN1+ntSgfoPyNAFbYqkk9v880mPbP6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zxTdoxnHPvQBF9etHuak7dxmjAPtQAw5PXAPbvSe4/H/Jp+OmPoADQQAP8aAGZHXPegeue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nekwAefzoAYfWkA9Kk2cZ/GjFADCPX8KMfnmn4P1/wA96QDA+vegBgznnIp2P0/lT+nW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TnvSEe1Pz+NLwOR9M+lS0BGf85pPapDt68U3GfejlAQqSeOT0HNGKfwOtJjtmnygNAGS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pzThkdKa+FIxkA9R15pcrAjPzHdg+2T7Unf8AzxTz9cUoA9evXvSasAw9cY5x09hRuOfcD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Oc0mAMZ7UgEx+NB7+/P5U79aTAH4UAIe2KT9RSnP05/nQB+FAEZHIOOtIQW46f0qTqc+l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PUUDjpS4/wD10UANwO5wKdn/ACc0vFJ0OT6fjQAvA4UY+lL9e3Wkxzk/kaXb6igBvtj6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71KRjrnNNYYOKAG8Z44J9DTTzzS/MOTx+FGD1znHagBBzR65/wAijn60m5lGccjp+NAC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tx0pgOTnGcU88HB7UACgDNJj1/D0oPWnZPTNADAq5Ht6UjDkHnOKf700jPFADQvGc96M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GelADcYHX86aQOnWnemR0/wA8UdjmgBpUY/x6Uw8cVL1pCoJ6fpQAzHcCnY//AF9qUjt0A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Gp5WAZ/Wgj3NOHY54NN5+uKOVgIVx0zTeetSc44pfrRysBg9KaRU20YPH5Uxh+lJoCPIHF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EelKB3pANx/Olxx/9alwKSgBDzSY/GilPoRQA2kOTT8cUzGKADGeKQ9Rnj6Uo4PoaOPX8q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IOhplKPQUF8yEOOOKYcnp9MdqeRxmkAJ+tAcyGY5OPyxxSqMcg4OPr+NB6gZHr3pOGyff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yo0Od0bjDIwBRh6FSMHNfLXx4+E3wyh8P3PxL07w1Yaf4k05o1ivrKP7OzLO4SQSJHhHyD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Cfx61xXxM0Z/EXw78QaVbKXma1aWMDkl4TvAHvxxTnOXs5RNcO1GtBvufm1LbIynAyB05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Oh/rXRWTJLEjjqUBNZlyhWXHTnivnXsffxirpjIXBbHYGtAoFb5RwetZi7kcgYOe9ST3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c8lqdS2LUgUj5M9f5VmzruQgHnPTHHFXzulT69/rVFkfo3Pbpmi2gznbmMuT7g1z19AApC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dwiqpGD0zXOXsWVyoz3OPf1pLRilHQ89v7dfmUDByMYGTj8a841/TFmtpFILq4ZWXHZvUV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306AdxXHalbKdyg+meMn616WGrOL0POxNHni00fnP428Kv4Y1dlhH+iXBLRf7B7of6e1cn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T8deFrbWdNms51A3cq2D8jr0Yfj+lfGV9Z3Wl3kun3i7JYW2n39CPY9q+swWKVWPmj4bHY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8TDdkda7KykwFQ46Hp9O9cKjcj1rr9POE6c5yAOOCK9ik7o86UToGf5fTIBx1wR610tkQy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zXHRPuccbgw45/Ouo05wspXGScDnvmtm7oytqT3AO1iTx3H1rk5UycHOM/5612U6HyiR3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uUulDsxHBPvxxx/OqFIw7sbY9w6jvVaAnaFwOQCcdOOtTXzYXaeOmf51FFgKPp37UEk+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PtSw5VgQOOhPbr7CmPj7ueWzwKFyPlj4yB0HP41SA6BZ4mjEbHnnkDP5Vj30TFQFzgjB5J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jPI6Z6fSp2VgcMOMDB6flQtBHBzI0TEMPpT4cfePI5q/qW1XIXBz09qy4mwSKlOzN18J0V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bQD+RroUmMilm6H9B1rB01mERI5zz+FacY56nIPBJ5Iq2zE0YxtRgO5J9agnJa2kAzyrD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tO3nGCcHHQ80HBUFvbnHXmlawH6W/s06S02q/DTxNDCsgsL3w20sndEkKoWH6g1++WveF7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BNpN1aXcAOeMywug/U+9fh3+yQsjfC7w7raMhWGzsd/8AeRrO+ljyc+m0c56V/QOAHnT+7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/APrqPaOndGTdpqXZn5p/DH9nLwd4h+HGkX2naBFePqOn29veXk8Z3/aYmKXBwuCp8wEll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L+HOjref8J3YeHtXnia01qDFwEaJLh1soIZnKqjuqs8eU4+tavhHxKvhfQo/Ca2upwza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Hjd47l5FYEDAMikBcd+uOp7Twmb528S+JNdtbm2XWNJ02/mKRiOR7i3ZoXDKcDccKXB4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Unam/6Z97mNXEThUlWd4trlv6/wCR3v8Awg2m+IfCy6F4pEWs2t7axxXiyxlI7kDBOVVg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A6F+zl8MvDmq6vLbeFtCOn3tzBc2ds2nxyi0KwJFLs8wMU8x1LcHqa9r8NIttoNrtDYjjP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OB09uw4rxaT4yarDpNjdX2jSyXN1J866ePtKKnmRAH1VHjmT5253naFNejGd5XPz2qrS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a1+I9pL5k0drcWpWJFK+UzpFgqFzkKOv1FcF+1L4Bn8T/ALPvjfQbSXE95paCPIzho7iJ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vitbu8n0PVtYtoLXUxboZQzgTQl8l4gP4hk447g1W+LETT/DjxHGFyP7Mue3dQrf0p1JX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5lNW+EPi7R2C6pp8gMbBkmjbepKn2HT8sV86/HTT7jTviA6zrtMthZOD6jywCfzGK/Zbx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ESAF5IlC7uzDvX5L/ALTgf/hNNJ8wYYaPEjf70cjqf5V5sqXs2jqpSvLU+bJOcj3qn3q5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K5Z7nXEGzgY+grpbCylKqQVHAyNwBrGs4Dcyjsq85rurCyi2jcWODxzXTh4faMqkr6EsNs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5q+32hQNoXA4+937Uv2eIgAFgBVgwI2c7iPY4NdnMjNRdikqTdWCbj/tck054ZChXIx3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g7sf72P6U2SC3Ckgtlsg85P60uYfKyh5bxchOAem4DNMZ2YZI5OOn9aseSAx5bnk81E8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I/wAKOYOVlSe3kKGSPDFe2f1xWGWuVwhHbit2VWZdisdv92sq4WUIVMmRkGk5dASMa9bE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DWGORWrebhGc85PWsodK86tudENjc0WNiXdSBj1ruvDviC48I+LtA8VWsuZtJ1C3usjrhH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4/QkBikZgG5xg1p3UKywPGUALA+o6+9dtJe4jF/Ef1fWWp22veHrPWrMlodQtYrpMD+GZA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8f2BF21zGg24/E1Q/Yy8ct45/Z38MXUsgkl061OmT+qS2h2gHHquK9H+IltGLVJWPMmcd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V8R86XICxqwPOeQKigmkDglitNvy0UrxH72N3+frWTDP8/U5P61Jq2dVJqDgCGVs8fT+Q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xb+LjkYps18UYB1yM4PGCKW/nt2tvkfB6nOSOKCWzwfxNZjyJgfujI6fyrw/WrCdbdSeS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r6B8RyQyxSxIRvOencYrzhrZZbYBxnjFaUupS2PEsswaRDnBwRjoexqa2vfKfJ4LcHnk1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lkeSFMoRhsc/5xXGzR7WAYfMe57kVslYZ3el6gmQoPBz35A+ldrCFkX2IzXhkV5NbHJJZ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7ofiKJ/3MrbT/AA9sj0q1IDvFiTP5/pURskc/T9PxqeOZJUDpjBz1qQDGT3PO7+lWBjS6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nPGDVaSzVeFwSGHbr9a3yy7uefWggFc45B9KAOVls5d5IAAzx+HtQIZByNvqPxrojEGyOC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5aD7wAoAxQhRGbHAIFW4piB6/jjirhhDRlhxUT2wQYJydp+gNAEE1yevPTiv0b/4JteE5L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kQMLWO10K345Blbz58Z9ljB9jX5s3KsQCmSTn6/5xX6S+EvikP2Uf+CfJ8dgqniLxXe3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3V7IYYm2kA/u4ot/cdDnmsK790TPkn/gp1+0xqPj/AOIM3wM8M3X/ABTfhd1F+IW+S71QD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zsUdm3HrjH5e6ba5kJA5U45HSn3Vxf6le3Gp6rM1xfXsrXFxM5y7yudxJP1J5rrND07z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eP8azhHQp9jf0e0faBj03GvQbWAJESo5A/X+tZ2nWXlqvBJYH2x/9euntI2CiMgfMBg49K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qhB6ZAI55NXtHtg/nMD3yMVFeKwwnLc84HStbSo1W2k5+9jPHcdq0AtRRbJsJ94jHB6fWs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iDy/mxL+S/wBM1tQ7d5ZSQQM7j0H/ANesjSsRy6gTkk3XB6/wjmgDoIUEQwTgEj35qF7JX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xx7VMWyCQCee3/66SScbVwOWIOM5oAzhZhQ5Y8AHpnr2qhLG5ZVUce4x1610UaGVc9A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+zISowCOM5oA4x4jCVkClnDn9P6Up815mzyxPQ8defrXT30USrwCByRuP97pj6Vgea32lm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AFnkKM56DGetOU9SeScj86eylvkIPPbuackEhPA9qAIZHySvYYHXis+X1I7fic1rSw7B8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POfmI9eT+FAmjPILElVI4x+VPQblJ6hRyKUIUGXYZxyQaXJPv2wBk0BZDjggkYPHrgUwr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aR1IJVutP3ZXI9DxQKRVkUMfmIGOp6fyqMKMMT1J474FWSBnOOB/SqzFcZHGaCSQgkcc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kDk5x+NTopCZY8cY55/wqGRSmeDx160ATQqDkHIycf59qiu7cxQvgHkH8fxqWKTa4znrn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C3+znA70AcVtBjVRnPUg9quQZVBjnI59q1obeO9t2lRWBUkDtwKoKh24HHbFQ0BbtCEQM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vWzA5D4H3ScYrJiiZflYHAHBrSg4dPQ8fWkByfjHVUt9Y0LTbni2klkuZicYPlY2rj3Ne5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5J9cuuWuJflx0CLwuPbFfIvxunki1PQYIPlkYyAgE8bmC4r7O+G9rHpWh28GR8kSk475Fc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+irG+jig4YE4/i5qhdal5jnLDg5+lcWurlMxhsD6VB9vWSUKcnnJzweKlbkrc9U0a6cyKR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+XMXJ6nivmvw/dIZlVmwG6Z6e1fQ3htsxevAFVcGeixuUPJ6iphOB8r9Ko5bAxwT0/GpI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Tg8ZBpiLjXQLeXC/J7CrcCblDlst6d6Zb6JJAchckd8kmtSCzcHaFbBPcUAWrZMH7uRXQ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/Ss2CARgA8fjWzGSpxigCncgsCcZIHGKzfNGRnrnpW2xXeFzgk9Kx76MwzYVcA84qZAbun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rSyM9ciuWtpjHIq9MmukWMzRhw3PvUgW7dwkm1znI4robd4lUhjgnoBzXJmLzIvlOxs/l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2KIHcDty3ABHrVRA2ceYQP6dK529hM0+EXdsJAI9K7SyshBGXvAXLdhwPbnriprpIU5tl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9DaA8+ggSF386NZg4KTRuNySRsMMhHQgg81+VH7Q/woX4WeNWGmAnw/rIa70zOMQjP723y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+yfav1lvAUdyB1PT1ry/4s/Dqx+KfgS68M3AVb6MG406dhjybpQdoz/df7rexrOSsNI/G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ZBYkYH4frU19aXenX1xpuoRNBdWkrQTxMCGjljO11Ix2PT1HNUHPzY/GpETOqnPH3qh2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eMYHPX3oLEgNgD6etACKSAMn64NNGQwb9M5yKAQ3HGR04pSOo79j7UANbfng8dOOQKFY5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1LgEDt7AVCy574z3B60nsBMxKhQv3lxnA5+lQFsnk9PamGNjn5m656/4elGTj72eR+VSnY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MdR/hT0Py5zjHXtUJOAcD9f6U3ccYHQ/Me9ICU8H5RxwMds+vNTsMdOT7c9Kr5Dgg854NM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5B+poAeWAPB//AF0q+ucc4+tVjIzH5e3UduKmR2HHX69DQBMV45PPvTSCBwcdjS7yRnAH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FAAFRgCcZ755pfLT2/KkGAO/5/wD1qXI9/wA//rUAf//X/XwHJ56/nT8E9c8j15xQq5z2F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r/nrXIzQMdsfU46mgjPYHHXjNPx64xnnikbJx04/lSAaQew6dMe9NA/wp4GOe/8AL+VKf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v+RSjBGOvfFOwfoOnPFAB9zg+2DmgBf8eaOOg446YxS46ZyRz/8AWpcHHqR1x3FABgk8A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H9aTAPbNO47EUAM20mOlPFNPXFAEWw7iTx/n0pcemOelPOPw96Tk8dfWpaAbg9eueeKM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ZPPvxTSufXNSAz8zS/40oXPv2pxXkcH8KAI8cUmDkAfr71KR70nGefyoAiNHTpgZ/T8af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OR27daAA4BOO/4UoGT1FA7+34D8zTjgen4UARgDr1PvQRkdxg8GpMcg/n3qMk5AHHp2FAC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X/wDXmn9T2zRjp/LNADSAASMjP60wk4p+BnHPFBwQRnmgCLHX270pB9/SnAHH06+lK3r0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JBpvsOT3pxB+n9aTHtz+eaAEOOp6dKBz0/SjJxSg+v86ADHOO4pRjqPrR1OP5U4Z5FACEA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AP8A9en/AE/xpvOf8KAI8e49KcR9DSmlz/npQAxh/KkwfX8xinnp1/I0mMnHX+VADM5pu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/AFqaRzj/ACKAEBGPagZz7ml7+lGDnNAAfxpoGQKXn0oA6Yz78UmAgAwePpRj8D60p+oz1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n86mwDQM/yo+v+TTumB19qMf/AKhSAb09c0n9aeRShe1UkBCOceg/OjaR61Jt79qQgn69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Hf8AlRjn/H0qbAPP400j0zRyoBgoBPWlwM89qdhj0H09cCk0AmME4JpRg89c0c/e6UpXG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Tkn9KZgDkjA607JHHYUh4+v60AABOMUmAenJ7U7rzjmjPr+OarlAj2YPAzj9PXmo3jVsEf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uD/hTQMcdfepAiCAYwTx/nNDKScCpsDPPbrRjPFNqwFcAnr60u0jipcGgjgjHPcUgIfb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4/GpB196Z5eG49+lACYPp1oOOpFPKvwGwB703IXORn196ADH+fSkzTtuSSv8ALFJ5ZPNAD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qdt9f50u3jJ7+tAEYPUA4zSEcf5zinAHaQDyfwoIHUgk+goAaCMUpKk85xUYQsx5x7YzUg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Oce1JkfT0p23IqBkcnqF/DNAFgGkbHfPFMUEHrSnI70ANA7fypCCCR6UvOcUu0kZJqWgG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nNSAA45pQPSm7W6n8MGlDEdQT9BQA/jHNMxgZFMMrdCr/gKTd+vrQApHfv8ASlAxSbu3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mO+foaUDqDzTWb3/APrU3eM4xn3oAlI46/1pn15o569M+9NJ659aAEwADjpSksRnJ7dK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JOM9hQAoCjkcd+OetNjk8qXOAVHVfUHt+VO6j1A/L86hxk5OPwBxQO5+e3xV8JnwL49v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+/wBNsj0AilJLJ/wF8j6YrzK8ZWwT94fjX3D+0R4MPiLwXH4ks0DXvh9jI+PvNayf6wY6/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Yn5wxGCMj6V5GLp8srrqfb5VilWoruiVZQcU75SwJGB2rOJEUnIJXpmtW2dT93gEA5rznu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TjgE/jTAQ3JzU0gJAyOCOMVTkkaMhSv49qBla4QHOQ3px0rn7pSflXsfT+tdDKMnO7r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zE5Ayc9KTBu5ylzCXGNuSCelcnqNq3K7SD0GP8816FPCSCBnP61zV7bgkgjkegrSMrGM4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6MdoJz0xXzV8TvBDajF/aVjFm7gU9BjzUHb6+n5V9e6jbOg2gc9fz69K811ux3KzKCBz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ypyUkeNjsJGpDlZ+fqPhh2PTmuo06bajISPm7+2K1viH4cOi6s17bLi2uWycDhJD1H0PX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ICuec5+nNfaYOopq6PiMRSlTm4SO0s2VmDHJJwRiug01h9tRXHHI568dD+tctpoxjP0Az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q0eBtweetdr0OU6uVZMjgBQvJz3Bz+dclcqzT5GVBU98Z9a7Jj5qAoApxnnjrXJXCLHJu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5x19xVEyOT1EMJAiZHTgcfjSAgBAoGMdcZIP1qxdYe4Z854AGOn0/CqrD5sDPAquUknb5k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gXkcnJOKiBA7Z7U5fnG5Rj3BppWA1LVl3iOTJOBkA8D61p3Nu3ytjIUHnrWFbz+Wyk4JGC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LPCNq5ODk/wB31/n0qeoHnmpqVc5UrWQoY8jqK6bWIGYlimADyRkk9K5xQOV9KlrU2jqi9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dQfTFdHbTxuF6AlT37dq5NFAbOSMYq/BMY3XackdBTIlE7DazKG56AnoOn9KrNI7scsF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57dzUUMkhx0YLjkDAqyIiWBfA+9kY9f8ADFaadSUfp5+w9fyaj8KtW0iWTzGtGvI0j7Rj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zX9DHhi6N/wCHtG1ButzY2shI/wBqNSa/nA/YLulh0XxJbt2vrpDnrtMcLg/ma/od+FV7H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3UX3RYRRD/tlmP/2WuSqmmc80+ZnNReFtC8Q+Obuy8RRG5gg0uE29u00qRoUuJ45G2o6hs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COl6fomteKfDekrHDaxXExgjlZnhjW4tYJMEMSdmQSR7ml8W2un3Gp3n2rR4b6ezhuLo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9D5aiMgks0hJzwKn+H6JbSIgsrG2W5EF2rWaMgKXUciYk8xnZijR4zmlCPLJ33sfS+9LD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3TQ7TwnA40z7NcyQTqkjIRCVZQh/hJXjOD27GvFR8GNdngnxqy6YqxGyW0t0DpNbqyFWa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VG5MDBJr2vwjMXtblftKXSpLtVo0CDI+9jCqCCfTOPU1m6948tNEOoB7K6mGmTQpcNFEZ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ber4kBVOrdq6IzlGbUT52vH95K5janYT6JpulW99etLNA5ijuJF86aWNWBjV3K8vt4Y8Fj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1ufB+twv8yyaddAjnp5TH+lE1zf8AiHw4s7W6RXhk3PaKyyywI2divgsFk243Y6E10GoW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PDSWsisnX70ZBH61XtLJJmSjqfjw1u1zZbLbAdo8ISeN+OM/jX5Y/theEL7w94g0LU70FD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KxWSGTLD5e3zce1fsPCllBClv5JWdchWB6FTzn8q/N79v/TWFroOoEHMWrXkbE9ds0EMi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Er3FJG1H47H5nS9KqDlsDkngCrM56V23w88FX3i/WFSPdHaW5BmlAyc/3Vzxk9/QV5FWoo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JzlyxM/SrB4lBc/MeoH+FdjbQM0fQ57c9v8a+x/Dnwp8IRxRxz6YlxvIyZWZnP4jgV6TF8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DJpKx8fwSuP61x/6wUY+7bY9eHDWIkua5+fMdsV+/ketOeM9AMD1r78uf2d/As6F7M3EG7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+vNcXqX7OtjAf9FvZnGenA/mKtcQUH0Jlw5iY7nxsVCkKgLZ6d80nDcYOO3YCvp29+Axg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7/L/QVzN18KJLWM7ZJOODwK1Wd0WZPIcQjwFxg5H096quPlYsOMfjXsV58OJoFLCV29zgY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QA4c+/bP41os4okPJa6PNpGJwo46c1lXTxspyf8AEYrsbzRri3LIV3FemO9cxeWLBjvy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T1ucs8BVhujlL5G2jHTOOeuazcGty/hdYlKj5Q5Hvmsko9Zzab0MFFrRnQaGB9ncHOWf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yEnAA4OPz61xZvZLW1SCByjhyzEehqNNWvQcNJ5i91fkH8hW8cTGKUTPk1ufvl/wTBuL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0S4PNn4hZzjJKiWPP4DNfa/jfQo7+RIoZAILZZG+f+JscCvzE/wCCVviwzHx34cKlVdrS+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Q/hX6seImVbcvjkof8msnNSehk1rqfFut2V95Fxq6hFCuI0DE9OhPHvXnsd5e6fJmWJJVR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0Ne2eJIF/su4hJzliSPQk14ZrisixuvH7to89ODQatHTy3cU1nHc3Eex7tfMCqchAMYHT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1NtPDaehkD5yTxhTXPy3DyW9uwJxGu0ZPAx7V1iazA9miOclBtPOOlBLR47faJqNlsur3C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T0/OuPHlb9kTff3le2dpwa9N+IOq/adAe0t/lwQSf5Yrw631BneObIItgeD6NV0nZlLY0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DXB6zoxWVbiBc5PT+uK9Kl2yKtwg3JgHI96y2G44cAk84PauqwzyNrQruTbgbscDpms+4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bemCp4FeoXmkRy5eMYYnkjtWA9gQMODnHbv70rAUNJ8Rz2EqpeEkZ2huoAH616hZX0N1H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6jP8ASvJbrTVYZ6EAEZ5punXt1pTheSAwJ56gelNSA9pkVTyeTUXA5ArL0zUo72MSKRk8H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7sY/H1qk7gC9Bk8dPqKiYbh0zz/kVJkjr2HTtzQpyOeSKYDgigYPPIpsiqcp/e4HtUjDA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6gH+E9eP6UANGl3mq3dloejxNLe6hPDa20ajLPPcuIkAHc7mrW/4KDfEuw1fxz4d+AHhW4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dOg0t2U7lm1RY1S4cnOCyYC5/vbsV6R8FL7SvCviPXvjPrp/4lfww0afXQjHAn1OQG30+A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+M5wmRX5sO9/qdzdaxqkjTX+pTyX1xMx3M8s7F3Yk9cljXPP3p2EndlCyszLIM8jnPfiv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4yMjpwfrXM6PaZlBOMYOAepxXqGmWLiMN3z0A5+nHb6VSQy3bRYG7GTjp6f8A166C0gLAs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/Go4LJlIXswyfatyOMIrAYG3Hv+FWkBiXkUK4YdPQ9enH1z7Ve05k8l899uOM81Uv4gZV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6+3FTWcZmBUNjkn3OetWBYgWJ1lkkySuOQcbieRVLREWV7+Q/wDPyc57cCr1tbxMZjN9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0GOxql4eyF1AdSbxx+BA2/lQBtzAE7BnjqRx09vQ06CFSdygAe/6YqVo849e9SF0VW9cD3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qikKPyoY4YjryB61WlukVcfdyDj04qlLPnodxJ4x05oAqapckcKwPzKuB7nmsNnKTEjB+d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3MaEM+SxZQAR1561mSsJLlmIGA5wMdec0AbVtMhcFiBwO+ea0FdBjPYZzWCpJyFIw3Ud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rz8p9fX3oA1LyZCQVIzx+tYs6Hdv6g96s7nY5INVZscsxPYYzwPoKAIRhl56EdaVwAoXnI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Z8w+o9KccZG3OCT+FADAByeeuOOtGwY3KDyP50Pt+U9fX14+tJjdgnnt9KCZEbe4x14qFs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17U59xJGRj7vPtUOW78UEkwYBlIPf6UkgZ1bqeRwCe1RMWOMZ9BnkVJ0GeeM4oAaqjIPT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7gnouBjrk9KoEkhFB5HJ/GrkUn7hkPv8AkKAHaUvkk255BUnJzkkn09qZJCqz98KMbcY5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93I49Ke7gsXPGTk5pSAl+VQBjr71Wa8itM3M0m2KP5jzx9BViYP5J2deMkHGR9a47X1bM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o4qAPFPGurHWPGulrOc5uVYDrtQkADFfeej3iRWUaxOM+WoORxX50/EMz6X4ptL+PkIkc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+NfS/hL4kWOt6UrWk0ZlVQZImOJYyOvGenv0rnn8Q5R0PoOTVWMvl7wDn1rTiunYJLk5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GuvhbjOU+9kdCBXqGh3q3lrycsRvHrzUrczW57XoUgAjcHOcZ+tfSfhC485EywPyjIHav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WXkqQfbHevdfBGqLHMuWABxkHvmktxH0RbQGQhmbGOgrqbOPyQucsOw9Kx7DymiWRWBBA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/L0GMVowOwtHglQLnkD/ACDWtHYW8gOTnnHHSvMo9Sktxn5j3BzWtZ+MUkDRAbXHUHn/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psCrletVAhT5OOP1rGs/Ej+esMiblkOFJ7n0FbmoCQ2RvIEIIG5fVWHYj0NAGPqSeWgnXO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Xv5EniinXncm7A5OB1/Kob2WS8tPtsDFc8yJnlXH8wayGnS1eC6tshc5ZCchSeoA7ZqZAX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h8gbumR2P0r0Cx0i4WHceCRzjpmshGjurJXT5vQ9gDW7pF2UTyJCW+pyakAeyjVfNBOR1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MyscMMbh82BjJHepJApBxxnv1FZquySfIT6ccCgDtFJYZBI9SO355qGQbh1JJzg96p2c7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OauyB1BODnvVWQHJanDiTyz93GfauP13xRovgnSJvEniK5S0srVGcs5xuI6KFHJz6VZ+IH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KuNU8XazaWjRK3lwySDzJW6hEQfMxPsK/IX4yfGjxL8Y9UWW6Q2GiWrFrWwXPz88PL6n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uo0zivHPio+M/G2v+LD/AMxa+kuVIBXK4CrwenyiuS+9z600AfXHakBkDc8gdP8APesxF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lNyFxjgdqXIxkYx78U3IPFACE5+bA/lSE9zk/5/lTm24yckUnyk7c4z075oAaWUE+v8qj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rBicDgD161A4YA8e/vSewD2ZN3y/nmlDKAMH/APWarqCoPbHftmkbIJ/+sTUASZ6HHGaM4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pTCSO57U5c55oAf0weD+HSopG24cEc8c1Ke+eahKkjBxwQMDtQAgIx6Yp456AcVApKkof4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/dg4GcdcnmgCzuUYAxmoy+SOx68YqJcHtwAc0oORkN7fj2oAcHbHX8iRS72/vH/vo0wlQe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Qfn/9agD/0P1+X1x6EZI/pT++aQAc44/IYpSfXNcjNBMgnnv1xSdDknrgUvJ/xptIjlHA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+9HoCR36UmCCeB1/n70vX356YHFBQDg88fT/Jp2OcnOf5/l2pAMEdj6CgYx+H5UCkO+lLj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4PfPX8acPVu3U0CuOAGcHjnvS/wCz0IpgyqjPb1Hen9OnfH1oHzMTGOe3580w9fSnnr70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/ACNB/wA4p2P8/Wk5zxwf6UDiNI9utIRxk847il4/LoKO/fPWgoZ1Of8AOKd39PrxQeB8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HrznHeswDBx9fagjBwecevWj2H+fekb0NACY/OggHHHvx2o/r6044/KgBoHGByB607leu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Pz64pQOcLn6UAIAfwqMj1J9ee1TDOfYdf6UwgEZxinYhkWMGjPv7U7HOMZo+7149KLAnY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j174pxwMDI56Z60H14J7/SkHUQ47fhTTwc8cU7I5HHWj6fpQWMo7fh6U44pvbp7GgBCv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OKdg9DR9KADP1NL+VH+cU4jj8M9KAGnjB6896Q8noM/yoYY6jigDnJ/nQA05xkAc9qQZx7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AkelGxhyeR60AQkEn3/OjHBA/wD1VIV6nFIF3HAz+eOKAI8ndjt60vGM/hUpUY4pjA9c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+QZoOe/Wpeejcd+PWm8jn8uM0ARg5B45x2pcYx2H504gFgV60uMjOOD1oATDA5/mKbgnn+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GOvGfTigCMDAAz9P/AK1Lg849OlSBecjPFGOmeaAGY55/yaTB6U7ilz/k0AN28Z56/wCf8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RmpNv6dqQDnPPQAmgCMgg8ClC5/x9KeR26Z9aMZz/AIen1oAhK5pcDvipKXAP1qEgK7wwy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Oc/zpw2qMDgDoPSnEYzgYzSgZ5HXtgVYDcY60Z6U4jFNxQAYyM84owevelxg08YoAZ65J5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SnY79f60YGfxoAZx0B/z+NOxnnnijtz+INKRk4B60mgEIHpSkDpS4zSjp1PNKwEeMDjjH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jHvTcnPBpWYCbQaZsU//AFzUgxnj8aPX3osBHwOowOnrSHrwPoKfjIpMf/rpAQgdx19q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wuOcdP60hGeR17/40ARY/E0u08+3ennOOf8KReTg8igBuCRS9OD+FOIIoAB/CgBhweaQD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TuOewxSAAYA4+tAAEyCemOAaQLzjmn55wf1pcf5zQBHtxR+dPPXj61H7nIzQAhA6U3byT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A96AGhOD3/CkC9qdyD/OkGQPpxQA0g9jgUzaMipTz/8AWoxk4xxUtgRFQTx+NIRzk/Sn9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5pNo6gcVIdw7ZpCP8igBhXjHrUbRKQSR055H+FSd+eKWgCEAg4GMGnBccjGPankduMUnH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n0xURHGByKl5zyeRQ2G6n60ARBIZoZba6jDw3CtHKp5DIwwR+VfmT8R/Bk/gPxdfeHZF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2HL20hJQg+33T7iv02JxweRnn2rxj47+Af+Ey8I/2xp0W7WNEDSx7R80tuf8AWR46nA5X3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h6eWYv2NTXZn55Nk9QD9M0+B9py3TsBTC/OegP8An/IqPB3bhzj+VeFUVmfbQkbqyqVy1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IPp1qlFI2eox0q6JEKnJA64zWZuUpYzkhR+tVJfYZI9K0Q4zjj8KrOIcbgMZBHJoAxpNwb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XEXO1R19up7/AJ1vzrvUY4FZk8LAZJAx6kUCkcPqNqpblcdf0Fef6laLsbgHHcj9RXql6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9MVxd/Dk57Y5J7D1rphI46kUz5v8AHXh1NV0+e1dR+8TKtjBDDkH25r5GMdxZXD28w2Sw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B6tYb1IxuGcH8etfI/wATtAbTdQXVIlIR28uU46N2OfccV9LlWJafK2fKZzg9PaRWxh6Z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PSt4t825jnHGDziuT0iVSRtPJ966csAQ+Rxjp9a+pWx8u+x2dg5kgG0Z4/wAmsDUICHcnh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9EkMqEMMY5/Hv0xUerhQwdeRznvg1ohSOJmAaQqDjvgep+lUpcggir8vEh9N2aoTgAgHPy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CMZPzZBx6dj2pSSBtAzjj0696SMnBHOSc5BB6UhcoCD8w6/hTTuBatz364xxjua6ezY+U6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VyccqqxJJA+uetdFpcnysxOO+Bz/n0qXuBW1WMHeDwMAfn9K4dsBmHTn/AD0r0XU4l8kn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x7YrzuVdrEZ78EdKRpTJt205GPyzW5aiK5JyME44A56Vzq456c8VuaYwEqAk4Oe39fWg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ZVcE55z6f4U/+Ig89cn09u36VZBJUODjHoO3+RUcqqp3HnAwPxpohH2Z+w/rHk634h0vJ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4t5FJGf9qICv6Kv2eriRvhbYWUoGbK5u7fg9llLD/wBCr+ZX9j++W1+KF7phcAXUFq20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H0Ep4/Ov6RP2cdTWfw5rVj0a11BJV5ySlxCpB9slTWNVe8kYz0Z6zr/hy61K+luLVpIzNE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8UiqsiOGII5VWUg8Ec9az/Dfgy+0WZRcXDXESwRWyLIqKEhhd5AMIzFmJkIyccV6A90kU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DPT1qyeaTk0brMayp+yWxBb2lnaZFpCkIbqEUKDj6CvGPGfwsTxDqOt31vbW5/tOGFxJI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AAKLuEaj5QSWByOB7e20U4TcdUcrm3qzj/CPh0+HNObT2gs42Vv8AXWcC24nXHDPGpIVx0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WyA3AU9Cak60sJ23A9sH9ampK6bEmrn5K+Ilaw8Q6hEB/wAe99cRfgkjCviH/goPYRjw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1DTnU9tstsyNj8Ur7f+LVxYaT8Wtc8OvcLFctqE8qQk4LrLJ8uM9TnP4V8kf8FDbWS1+H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1rRRxlg0DyDA+ocZ+lb1n+4Naaftkfjxo2iX3iLUk06xXJbBd8ZCKT1P9B3r77+G/g6DQ9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iqgYJx8zE9Sfqa8l+Engf+zoEmmXdNKRJK3v2H0FfafhvSUVVfafxPP4e1fC5njbvlR+h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c2dG0kQRqdoyuO3auwitVVQWGSex5qa2tlAAxxj/AD71o7Ih97PAHNfPyldn1cI8qKTq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APVWfMoZM9M55zV2eRGI8snnjHQj/wCtWLMxZjg49xziktwkZF7GF5yR61yl9bxOGORn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0N5IwyDzn8q5S8lKAkEg9OBn9a6YNnNUijk9Ts0ZieGH+0OP/AK9ea6ppSfMVAGeTnJx9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3BgSMYrj9Qfapx1PTnNdMJs4a0FueOatpoCsCvzDJ964+TTFdvmA+v8AkV6fqPzSEDtw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upP15rrpzZ59SC3PO9Q0CKWNiUBYjG7HNeYappZs5H3nhf8ACvpERKY2ckAAEnP+FeH+P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/wCsk+Z+ei//AF69HCVJcx5WPpw5G2jy4cnPrUoGBSAYqVInfhQT3J616h880fpD/wAEx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8Y9b0jUb2G1/tXSCsCyyLGJZYnDbV3EZYjoBzX7p+II/MtwB6Hk1+CP7Kv7Huu+M7+w+I3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zbyCa2tyTFeai6c4UZDxxZ6vwT0FfsoupakqQWkV3IlpbKscMPDKiKMKMsCTgDuSayeLh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ldHFeLbZUQoo+/wBcfWvC9esz5TIyj5M/5FZX7TPxO+Kvwt1bTNY0jS9J1Pw3qcZjW4uFm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8UxQ7QWHKkDkCvkq9/aZ+IeqyGaTStGhVxgRq0zgD6kjNa/Wqdr3NoYSpNXSPqazCtG8E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etra3aylmmdQY8k5PQf8A16+LZvjD4+vm3CeytM8AQwFuPqzGsqfxz47vongk1uZFk+8I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NZSx9NbG8crqyZ9GeM9c0rTdDup7ydIQoIQuQAeOgyea8N8Eavba+2ptbF3gt0jTzGXaH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K8yu9PuL6UTX80tzJ/fmcyMSfr/QCvVfhrYJaaXelVI86fBI6Exrg/zp4XF+1q8iWheIw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qdnpFxlms2+6rHbzwSK0GiUksTznpWNDA0fmTpx5Z3D3rbjdZIllz1GenPP8AKvbieYR7B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zZl2zgAYA4OOv0rXHt3phTncOo/A8VQHIXNkVUnAIz0zmse6sFZChXB6DPX867yWEOfu/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NCGLAjODwfap5QOOsxLYTblH9M/413UdyXGwHA49PT1rLks1wCOi8YI9asW8TBRv4HHTv+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ABsdR0oSQHGD05FUJHAc56kikEuzoStMC/JPgKCecc4rOM21GzycAjP1qKafrkgZqjcX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twoByd3QD8TQwOw+J+ojw3+zXpHhjcF1H4leJpNXuIxwy6T4eUwQA/7L3Ls2DwSAR0NfI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Md+v6V9MftPyw2vxC0fwJbMXXwF4Y0rQbiRh96/kQ3d3gjj5ZJgpPU7a8AijaQZ3dO+K5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ZGloFmxjViDz1I616TaRA852HPBPYd+lcppkfk+UnQ4zzXdwRqhTJAyAcdvrit4lFqOMr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PMiklcjHHf9Kcow24Dr1Hqark4kJcnqMDHPpVAVb1lG1icEA5FLYuq72LLwOc+9VrzD4zw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2skykxHAHBGcfnQBetIwXnwRghTnOe9M8OcDUj1xdtj6bRiq9natE0scTgbkBZm7fNyB9a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kiXk3jZPTgKOKAOulG2NiR2zntg//X/Sqcqnqo4xk5q0Wdl+Y/nSHbjaQDz+WKAKN5ES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8qrrH5eOwyfrz/StCZy8ikggY4wahkUNjaeV/GgDkp0d7iNQCR5y5Ocj5fSkwWnAHzE5J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X5BiRGUZPmH6ZNUUGCMHJJOc+o/lQBor8qEkc59ParcUW45Genas8OcAHgjnir9rJtBLdj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kiZF443ZxgelYsygPgEHBBrZaYlOQBnPb/JrBdmLuD2IoFIlz8vrnmozgkcDjv7U4kcjv2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Rzx9KCAkLcL1zQrfJzxg4IprEkqOR3PbrRu49Mk/jQA1sZ6ng/WqTfeOOPr+tXC3Prjrx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4/GgBpOeB0z+NKxyAe/tTMgc8Hnpj/OaQ8DrwDQA4EYXng+opy5wWI6dO/wClRbjlQOQP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J5OeOOM9KAH2kOWkVRgMcjHt1qR7d2mCjp/L6GptNR0uDvxllJ47AfStNlwcdO57/AOFQw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49f51x2rxJNcAY+7nbk4wevU5rsJW+TaSM4xzXOXMKvOHTHy8Nj0pMDwH4nWrSalbRhd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n9a8w0gT6drdndQFo1aZY3wezHBB9q+jvHekxTTG8yVkiiQfLwSG6A/414vJpiu4yoXb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c81lJKxSfQ9VXXn0GT7LqocWcxOydPmRSf72emfavePBmsx3OmQ3ELh2tzsYjupPH6V8Te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ps4AYooSQc/MWYdfoPSvVPgvrl5p6SC4kMlrLIYZFb+DPQ1yqabshyjY++tE1EMGVTgd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9TMEqruOf4T615N4GaG+kkgbDYXGRxXrNvooOnyxrJmSFw8L46Dup9RW5gfQ/hLxkDB9nm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4rvLPxNBdy/ZA21zyu7qfXp/Kvm7w80M9rHclmFzD1xwcg9x6GvfYRpk1lbarYRqsisj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/AAoHY7ixtLq8lEDMVVssj7QBxUv2CAXccs+Y50OJNvGcfXrWpZarb3ECSxKEbGCBxz/Kq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B8x4z3FAj0iK2sWsd1qAMgOO5Deo4yKvWtw00DRSkA45wODXAaRqsix+U7YxxnOP0robO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CMjigm2pSuYFgldYzhXJ49Kw7i32o2O4J9a6O6yzHcMAjJOOKq7MxMT1xkYPb6daChNF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DpXQ20jpIGHyjgema5W3lt7TM09xHEuMlpHCAY7nJriPEnx8+Fvg4SxX2sx3l3GC32exz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ZA/EisZ1Ix3ZcacpbI+kIj8gXG48YzUNy8FtC1zdOsUSglmY4Ax65r82/FP7eOtzQPYeA/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/qcwXjsVhUFj+Y/Gvkvxv8VPib8QHkHi7xFeXEMh3fZLWQ2loP8AZ8tcFh7k5pc6Fy9z9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Xwa+GwcXWtRatfjKrp9h/pUxYdtsRO3/gRFfF/wAT/wBt74geOYP7H8B6YPCVgcrJdzuJr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lIjj+8Sa+LbC2tbWIrbIIT1PljaSfc9z7nNOtdq2wK92bJ96hzbB26Fq9abUb9tU1W6l1C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QzTHPONzE4+igComYDlSeeck559KCw3ZOPwFQPtIPGOfpUkknmMBnOR6Yzj8ahDSZxvJw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oA6Y4P6Uxsbvr+lAE4mkLdR65b2pxmk3HjPuehqEHDDHbn1pxIP6kc9PWgBzXDFSNuePX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eP881Eyl8YOM+n+NNGeOvH9P50AS/ayp246fUH/69J5u/7o4HGD6jv9KqpljgHP8A9enk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0ASb8HORj0/z1oLDAz0wP0qsxIAYHHcUmTgjr/PFAFnepUq3BH5U+NlTPPI6e1Vt3r19RU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QBpbjnIwPT/D0pp6YGMdqpiTqGbr274H9ad52OMgnPrgHHvQBNInmYYH5kHXH8NMVSvGS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PzzkgZ5PX/H8KjMrISnB2jIAzwPSgCwEOMEcds+9SErtGO/4fp0qmJ3D4A5PvUv2gAZKj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fKO2fpxR8v8Ad/WqvnE8qpI+p/xo81/7jfmf8aAsz//R/YHr15/Klwfb6+lJ146dsCnH3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2Drzj8+TS4PTuaUdef0o5HPfOcUgGcnnHXn86Mew4zxS4z0Hr3/Gj8cH60EtDcDp6f56U7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Sep9fSnAdsetBIYPc9Palwenek7njHangEkZ55oAO+cnj8KU9efzpoz7ZHY9qfjpj6+tA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064/GjByOOv8AWkzjHOKAFx3603HrTh+BpOMf560AtBuPoaTHUHn6U7P4mgnr2z+NBaY3J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r1p3fnvSVLiMQ9TnHpTQRyMHBGOKf9abx3OO1CQAPag9zS4/EUmDxxQ4iY7jODzTz0Gc8H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OeufSgA9TxxxmlZi5mOxk/j2FJ1p2eenSmk/Xn8aq2hImBnJpdvbGRikzn/ADil4HXgk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MN+HHNAGML17Z9Kd0/8ArUwknkfie/8A9ek0UkJjBx3pvbHftUjdsHgGmAc49KVmUM59O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ecc85PT1ppA+lIAowPxpQBmnDgdqAEySMZpwBxkjHvQMkgjOc9e3NPA446CgBmB0PFLjH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Hjr+NIRj/APVQAgXnPpTgozzn6dKT9M+n+NAXHbI9qAAjjpTSi9MYP1xTtuOvb8KAvPPP8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UmwbsZ+hxUmW6d/8/lSY45oAjIA9u1NCgnB7jueKl696CB1/GgCEhSOQP/r0uOakOBwO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MZGTzR707vn9aBzxQA0DH+HuKPTgfnjFO4PvSe1ADD/OjoMU7HTI4puPbvQAH26U0HJGc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H6mgAGcD/HH0pdynnNJj8x0/rRjHA/AUANI+uaUj8B+tRzyPGgZIy+em2n5bgldoI/I+m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4H1puABj6cilGQSPwo/mOKAGkEn8cflTcHvzmnEkc9Til4P8AhQAYHPPXvS8Y7/UUe4pO9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070w45HJHTNPP0z35pO+fz9KAE5yc0Z9B1o9qKAF9+v0/pS9+f8mm8dc9enakyCPw70AO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v6f0pPy/Cl+lABjNN5BpwPrQfyoYDc80DbnNJn8KDkGswHHJ7fpSdT7dKQ9Sf/wBVJnue1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TUUE8dPapCAeD09BTuFAA/KgBuOccU0j1GRT89utAHtQAwjnimYPXIAqUimH1z+dACcE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OntS0AMIzxUZGD71Mee9MI/KgCMgnikzjkHH4USHaAOhz9KUZPB/+vQAzH6/jRz+tS4P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oATH+FN64708j1603HrUuIDDRTyPWkA54qQG4z703oM9OacOT7UYHfvQAzk80mDUtNPXA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Jx+fenng03/PFABSHJ7c04jH0pCOvAoAaCV6j8elSxuYyCArA9jyCPTpUJ57Dj19aU+1N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ybwTrw8TaTGf7D1iVjgD5bW6blozjornLL78V8+xsXk249s1+tmtaFpHizRLzw1ryLNY3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Vv4XX0ZDyDX5XeLPDGo+CfFF/4a1XImsZSiycgSRHlJBns64NeXjsOl76Prcnx3tI+ynu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8e4qbcC2OOO5NNBBBKHJqAk/xf4V5KPoYtFhnwcVHK2UyAOen1ogZOQT+tOYBSSBnJ6mm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zx69KoyKJAQeMdPWru/JK5yR1/GoyEb2PPJ9utAHPXVvkcc9yOvSuTvYMOBgcjnjP867uZ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U1zN7G29gOmPxNaR1MnFHmuo2uCTtPGeT6V4d490JNQsZYCuRIpDZPOexH0NfR1/bjLAp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6cJIXRhk4zg+tduFrOE7nBi6CnFxPz9g86wu2tZBh4HZG/A4rsIZQyoCcZA5HfHtTviNp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a4S4+V8DGHX/61ZdpMs0CEkjbheeB+lfd4Kt7SmmfnuKw/s6jiztdHuPLkQZyp6+vfP0q/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OBzz1/rXN2s5SUbxxnGQe9dHfKZYMr3wa7UzlOMnVzuI4wR2x+tVbg4ychjkf5xWpNEYl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fPtWZKvykDnGRnpkVrZENFBivr1o3HPHHXnGaTrxnJ9v8aQ8D8ce+aL22AliXcB3z7VuW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NYcWFwP8A63QVfifZgjrnHXPWk2I6i6UsvmE7zknOcAfw59OlebXCBWYHrk9vevSYcSW25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zxXEX6DzJM/Ng/h70iouxjKR+fFXrNwko9iCe3t1rPBORk/SpYpSj7yen9KlsuSurnoUT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Og9eTT5G8wbcYyOfX65qlYvuACgfPg4zxzV26b5PJXPI6j+nvVGR6X+zzqH9nfGnSZ4/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O1Hjcke/Br+j79lTVUku/EWlK4ZjaW0oXrzbyyRZzzn5SK/mH+HOuWfhj4iaHqmqs1vZ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Elypj3keikqW56c1+7/7Nvxw+HHgvxuNR8UeILPSdOvtGnglmuHIjWcSRugzj5tw3Yxk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OnfY/WqIkqA3bip2+7kV8sSftlfsv2cTSf8J9ZyhTyILa5kJPtiIZrnr79vr9l+wjLf8A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GOxlQ/wDkXYM/jUTauY+xn2Pr55GMqbW+UZLD+VWFcN3r879Y/wCCl/7OOnRmSzTU7oZw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6ZkmOPxrzTUf+CsPwhtrkW2m+HmnY8759YtI4x9WRXAP40pNPb9C1h2fq9TR/rQa/H6+/4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m10Lw/FjnE2uTSn8oLRhXFXf/AAV5t0DLBZeG4SAduxNTuzn6+TCP1rKU0tGylhpEf7cf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3CeFoMzX1lbXUVwX8tY3jIcneSAOnNcP+0dDdeNfg5ol7qojW/s7h7efb8y+dGEZip9x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3k/xS+IEnie7jRrk20VvElhpj+WiRgjJE8+7JzyfwFJd/FDUPiBpiaUEuBFv3uJYo4YlJ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RxljwK5sbjKdOg1fWx7WX4CpUrwnbRMy/BehqkaJGPTnoDX0Zo+npGi5HYVwnhTTAhHy5+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V67FEEjVR2HNfn1ao5PU/S8NSUIh5QiBPas+WcYKAAjnvnPpzV+WQBdufm759/rWDPIA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m7Y0yEAgkA1z91IVYtnP6Vbe43NgfnWDfzCMkgjnp/wDrqoq5Mn1KF3KF+YHr2z/KuOv7p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dSk7g3pjHauYumQgrEOB+PSt4rU5qmpjXNz94HqOuOv6VyF7cbiXz059/wA62r+YKDjg9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b7iep/wA/rXTCJwVJ6WZlyjezOeSxx16VmtAZX2EDGc/59a0JnwpAGW5/zxUEQYj5VLs5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AB3JPArsjHscVWaS1MLWLi206ykurpgIokLOe5A7D0JPSvli8nvvEGqyzpE809wxKxxqX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r9pPAH7KPgu+8NWeofF2xm1LVp3FwNOFy8VtbRnlElWPBd8ctk8dK+mPDfgXwB4LKv4N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MJLa2qLKvb/WNuf9a76NWNNeZ87i6jqvyPxV+GP7Hnxr+JRivV0c6HpMhBOoas32aPYf4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2wvPrX6Z/B79jz4T/AAoaDV9Uj/4SvXosOLq+ixaxOO8NvyvHZnyfavqZ7iadvMmZmYnJ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dT70p4mb2ORUUXGkeUgscY4x6AdMensKegyfSoIyep/OraA//WrnbLtbQoa/4c0Lxh4fu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+16bfoUkXGGRv4ZYyfuuh5B79DX5BfF/4Qa98G/FcmiX7fadPut0+m30YxHdQZ9/uyL0de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fyNc3468B+HPih4Vn8IeJYx5bnzLW6Vcy2dwOksZPPsw6MKuMuhdKo4S8j8RYzwMcY988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IHGP89a6f4i/DnxH8MPE9z4Y8QxYkiJaCdR+6uYCflkQ9wR19DxXFoD19O2etS0e5SmpK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DNgdQOe/0r1LwYBFpsRUcPLIfqeBXkEUhiIGelev6D/o/hi0uFwNpdsdOrV35VF+2bOLN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QlppE6bhWVETDM9uxPByPQiugt2Ty/MDY4/Cue1P5biGcHHzAEex719OlY+cNTIPPTpSnI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s+KVg+0jO4jFXlZSwP6D2pgLsAOeg9qryxcbqn52kjjPoKXGWII6Djn+lAFIxdDg/X6+1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2q8U5+9nPcCq10CqAH1zj6UAZch7YPBzVUyZOM4xxT7mQjuB39OnvWYJQwJ98j3oAfK29v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h/wDCU+O/Dfh3jbqGq2aS5OAII5VklLHsBGhyTwK5BicjJH4c12Hw/umtfE813HIYntNH1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SxlAOf8AeYUpbCex498RPEY8afETxZ4sgVhBrGv6jexZ5/dvOVjH4IoBrHgtwoUDDFhn8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ljaFCMCCLgHH8IJ/Wt+3w+1u64Bx3/GsoqyBG5psJLpnPGfzHWu1SJtqMxGAMdOprH0i1k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eenPbBrfuHEcWAAfTAz+NaRGRPJ5fOduFx6VQPzsz9MkdcA4pk7hsqDwCT/8ArqLeFGc7T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rkl5FVcg+3/1utSIJkiYKCGOM46/5/CommCyKSehzz0q6t9AkYZScljjauev+eKAKen29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UXA3uSCAufw5NJ4fZYbrUVLbv9IGD6gqMGq8FylzLKM4jZTkk46YxUuiJu1i/iXp+7P4gY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7nPv6daQoTxnOevPFSRxBUG7gg459qjnlVMlThRuz+VAEEow+Qc/L34xUBODknpzWXd6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Byev15quNRjlX3OcnPvQBJJKoESc7mlXH45qjED5pzkdc+1MuHy8cmMiNw599oP4d6Ys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gTwvXrx+ODQBprGpKseCo7f1pu7DHHT1HSh3wq88AHHP6/Wm2ygl9x6AYwOh/woAs5AUn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1i5y5I4BPStd8BcAj3A7Z6VmMEjx68mgUhDyAAepAqFzz29qlDg54PfBqKTJfPTA7deaC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ANemg546ZPXr+n9acRx7e30/WgAHr070AM+8MAZ/wqJwx+Vf/wBVTHgnGR3x7VGeTzjF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5Kgd8/jmpaiJ5+T/AOvzQBEud+fTrWhHKMKMd+MVmyOyMdvPr71PEzYUnjPNAGtZyH7cq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vKcHJ6d6wNPwtwjHOQx56VvTDDEngDFQwM65O7I7/wA/rWPsYuAeobtWw258pgFj0A4qs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5B+764pAcj4ttJG1KeA/NHNaRMpxnaynoa8smsNh3NyMkY6Z+uOle5eJIR9vtpTkCaDyi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Nb2zKT8oSCSRzzUtIaR5LrGiBNRS9iHyXAwRnOHHX866Pw3HPodw0sab7aXBuI+pP+0vuv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FzCYlC7o/wB4g9xWrpOml1XO0AjBwP8APFeRi5eyldnrYSCrR5WfRfw8v0huIpYZN8U4X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V9N6XegnaxP3egr4R0i11LQpUu9EuPKAbe0Mg3Qsfp/Dn1Fe4aZ8Utat5EabQllCgBmtr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j86VLMaT0bM6uT1lL3NUfREDG1u/Oj6EjcB6GvS9E1nygEjYhWOfz9q+W7b4s20zAPo19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c+mA9dPD8UESIC30e7du294k/qcVu8dQSvzGX9l4p6cp9laLrWCEBznr3/Supa8FwmCQf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Vj+MfiKEbLTSIU/66ylv/AEACkl+LXj+VSYZLWz3Y2+XEXI/GQkfpWMszoJfFf7zWOS4l7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hhmMUrhCMEgtjg9Dg1buvHHhfw0v2rV9RtraNvlzJMqEkeik5NfnFqHirxhrAJ1PW7yXP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7sKSPrXMCwg3l5EV2J3bmG9s/VskVxzzpfZidtLh6W9SR96eI/2ofAVgWh8PQ3etSk48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hd8A/UZrwDWf2h/iLfyudFFnosLHOVi+0z4P+25Cg/QV4qFBAPOR2HYU5lBHORzzXDUzO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5RQp62v6k+ta94i8STF/EOpXWo7uiyvtjyf8AYTav5g1i3kMNlp8u2NU3Jj5AF6fTFaMc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+LNQ2RpaRnBbk9QQKxouVWqkb4qcKFCTscNvGAmMDueopJCxzg4x6nrQSQOe3btSDoOPc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4Ju7HhjjA7e3f8arWrnyFBPVmP61KX28N+f/ANYVWt2BiwvOGbjp3oAts2T1B/pSHB9z+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NOAHTIH16/lQA3cO/wBOaYfm9eOnGKdsKnA6HPPtUO1s/e49ucUASg5OSM/jTixHGPTp6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2/H8aAcc/y/rQAvmOG6ZP1pQ4x6emaizn1JpCcc/iSaAJS6bvm4/lSvJlNnTv171Ec7c/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x/yKAH5BBB/oP09KZ8vQ8DoOP0pin+LPbHqT79elSHA4Ht0Pr/WgCIkHnp06VGMdalIYZ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pAATzz9KAFXbjaTj196bKisSV7dPcUpVVYLnrzj604gE4IHY/wCfagCBCuMdOOB/+qmO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16dak8os3y46gdccUq25bkYBU8n0z/OgaIFLbQQ3HqePp/8ArqRhNnJ5/T/63NPWEI/z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2M9Dnj8vegshVZucgNz1zTtsv9wf99Cn9OMij8VoA/9L9g+CSFOR2wc8Uo470h9T359qV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BfwpfpS9+KMcdc0gG4zkHr2oPpj/APVSkdeuPag0EtjcdMH607GeO9HXkc0vQZPNBIgHe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D6dqTv3PP1pwGRu96AE79AfrS4PoPf2ozg4x/jS9SPegBmAOKCOPbp607nGB0FO+vb15o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pvoB09qkx6cdBTSvc9qAIx6DJxQcD2BpcBevNIevI5oLiJx+NJ0pcE0EUMY3H60fmaDnsK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9+tAGe36UDNOAFMTdxCPqfajByf8KkwP/rVH3/z+dBAD1H4U1uvH8qkGCOtNPr2oAaoNH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SMWA+Xk9hjj8aAEJ6/pTec5NKCePWgAg/wCNAIBjtim4A6DA7g08Z/h5/ClOTx1oLuQsD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mpSCRzznFNKgjGah7jBc5/lUi/mRUZH41IMYxj/9VIBxAyD0PSkOfSlz6/pmk4xnmgB2T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d/snFJQAnT+tAGTk/mKXgjg0AA+4/WgBOg6f0oBI6UfgPbmk4POPz9KAE9efw9KM9MjJH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P/wBejH5dOaAG84PQY6Uhp21h6cUnrnrQAnvnOaTt607rxSY98UAIf898UlO4pPpQAme+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e/v60056etADfx+tPAz+VJx370/t04oAaRShc9eOoo570vJ4H15oAQqMc8+tJjnn17D1pe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7HgigBu7t/k03JzmncHgikIyMHH1oAZ9OKYeuB+FS4x0pMZ96AEA9R1/lSAHPf8Kdz0pc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4NOxx7Uex64ppIHJoAP69+tNH+TThnGSBnvSfr9KAD+tA96MUp65Pr1oC4hFN78cU4elO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V0N5o46Yp3AJpvXmgYgHTNHB9zR+GKbyT70AOC96CBnHf86MetL36/8A16VkAmMdKAOBj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Tk0WQCcj/ABo/n+poHp0o9qmwB270uB1x+tJnH1pR0xSAMcU0jPv/ACp+QOaT+dADQOn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0/wDz6U05/wA9aAEz+tMIB4/OnYBHAx9aQj6igCOVcgfXmkVeBmpeDz29uaaOBjqeuaAGH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xzzU2ewpuMe1AEfakxT8elG2gBmPwpuPTmpcZ4H50nbqaVgIj70d8dcU/B65pu3NDQC/S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e/60u0d88elTZgQkZ/z0puMVJg5J7etIV/KiwEX0/nS01HDkgdR2xTyMf40gGEc/5/nU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UzKcHnH9KYy59aAGHqP0r5n/aa8Crreg2/j7TY83ekgQXu0ZLWrn5WPr5bfkDX01t5z+lK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affRrLbXUbQzI33XjcYI/KpnBSVma0K0qVRTifkAjYGCOR3FKzZHyjJH9a7z4keBrv4f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gm2J82ymPSW2c/IQfVfun3Feel9pAHXp1r5+vT5JWZ97g6yqR5kS4LdB0x+lS8447ccVHG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lTKNpOT7c1zpncUjgncOuDwP8KblgQPTtitMrGfmUc/lzUbxA9Rj8/wDOKTAxrhGDhuOfW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fXAJrqjAJFPIGDgViXUJLkEkhelaRkrEuLOIurZjHkjjHArjtQtuGJ9c8+lelX1ufvDK5I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/gOCSAeuauMjKpDQ+Ufih4dF5YXEaL8y5dCOxHIr5p0yY5VCcbWO4Y5Ffd3ivTDNAwYAkZ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XxL4h01tE1+4tj/qpW82PuNrdfyNfX5JiNORnxueYa0lURp28u9QHblSDjGQcf55ruPL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e3RunH1rzW2YYypwfc9K7vR7rNnJasx46e3fnvX09tD5gyb1cpz+Z559xWPI+FKcDdxz0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eMArgnPf3rCbGfmPzdz68VSJkZn3WB5xkYIqR2D8jPJPX9KulEJyx75Ht+VVZB2xnvnjF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HQ1cWZNoCnBByFz1FUQpyQeT7etJhQc//qOKAsdvpkvnQFCQQCT6/hXO6tCFaQqeMcj/A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Nrbd3X/HH0zipdSVXBPQYOOcd/wA/egaRxhO1sUbuMDoTTZBhyMUzHBxUPc1Wx1OhykPw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/AOtXTOd6FmySpxg8/wCcVxGkTCO5y5wGyOnBJ47V3rApEPQ46n8uasyluclfxmTcrcg/e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Woo7/AFmGFLKPUr1LeEERxC4kEa57KucAVo3G6ZmAA+XpgZ/z/Ks2SIBWHcZz060NJ7lGV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JeXLs3BLTOc+3WsuRfM4kZ3Gc/MxP8605CuMgdCKr7Bjn8K56lNdDZMzjBGoyAKqyBd+M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RQtZUv+s/KuOrCxV7lw5CjHHTsKqvhSe2KuPnYK7L4ceEbjxf4lit/LLWtsRLcN2wOi/Un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GMby6GtCjKpNQitWet/CbwBMbWPUbmPE1zh/mH3U/hH9a+1fCfhhLeJcLjP3jgc1neFPDg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B7ADsK900nT1iQHZgY4FfG4zFOpJs/RMvwCpQSL2j6ctumAoDY/Std8qCCccdM8UuGjAI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VQmnVmYgncO4rzep69ivcljuHB6dTWHLLwR941fuJ2K/Mxz6VgyysGP5AVZLRTuJvLb+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4aU89ev4VeupNysw/Cubml8vntg85q0jGTKd3MUyv0Fcpd3GC3+1n6Vq3k7cs3AHr2Fcn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1rogtTknKyMvUJyxIzyCOe1cxMUJIPHPX61p3BYk89sn0H51hSyncQvX9a7qMGebVqW3Kr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Kckj0719x/s6fBiC1tbP4oeLII55blBLolo3zrCmeLmQcqXP8Cn7vXrX5ofEbxomi2r6F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JnGCII26j/fb9BX7C/s86kdU+AfgK9bO46SsbZOctGxXOa9GVJwpqR8/icTzy5EezNI7sX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Jp69Mn171XVskYqdTn26fWuU5CXt79vephHxhuP1qAHHQVKre/amhNFmMen/ANerintz1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4VbQA54/CruRYmBPmLHtZiwJ3Y+UAep7VZUMMYPSolyB3qwFPXNCA4D4p/DPQfi34Tk0DV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Npt/j57WYjjOOTEx4dfxHNfkP4p8J654I1+68NeJ7Y2uoWbbXXrG47PG2MMjdQRX7c9sV5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ovxg8PiA7LTXLJSdPvMdT18qQ90Y/ka00Zvh67py8j8hYYmmnSJDgyHB78ete0WcQOgwwI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4p/C+reHNZ1DRfEFvJaXtg/lSxsuCCOMj1BHIPpXolquy0jReyAcfSvcyyjyxcu5nmNf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fbBCSCDgA0X532su7qoDfka52xllh1F7YnhmOB3JHpXSSput3XP31wOa9aKPMKsT5IYE84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jBB3Hk9PrWXZOWjLd1J9T0qdmVmJx07VQG3HckrgH8/6VbWTcCe4OfzrlDOVb5Rzk5qzH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AHTEhAW7jrise9kOzrk549BmmLfhIdvJIHcZ57+9VZJhNHnrz+HNAFWYh9oA5Hr0+vrV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mtKRd+Dg5xn64qBY+TjgA0AVZ4xww6njtmktALa31243FMaLfpuzj/WhVIz9DV6WEMBw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qjSW+nX0SMFE8Rhc9trsuRz6gUnsB5kXQKIolJ2AIABgcDHWuv0yxLhem7ByAOn+fWuej8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W+U+uO9d1phAbJGcbuenQVKQHTwRCGDIOOgI9OKr3LcKOhxjHpTftDOxAGFGOSO9QzyE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VgUGY7sD045qlPKQeh6/T/OaszDa2B0POAfT3rOnP3iOoGaAK0shkkPyjg/yH1qdoQLUO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xVFsjnoWOAAOtTeRPIgLZyPmHt+fHNAElokVtNnbnKnAJyBjBz+dW9Mu3g1293Jt3wwuB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JbTi4WNGcKQSx5H+PtVeHzhrrNOCrPag49g2R/OgDuY9RR1C9Gz35rM1Sdyuc5wD3quJNu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XPz9Mkg44wOlAHIXSOZN7Ag8kdcY6/lVcStHkhjk84+vrW9PFuILDHBGTz39qx5U3ElM5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2C4lmVtx5zj2xj9aWCYWsyxSHKTZC4HRumOmM+nf+dZil423EDqDjGT/AIdKsSsLiLDA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9aARtNJkZBABPt371ftExGW6FsA5P+e1c5a31smz+0JEQKSuW9ffkYz61vQXthK5a3uY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q465mjiO2RguegPtWFPeq0u0EDAxx6mtiawt7qYssuB6KapPpMQJUFj19Tn6kUCbKpugn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PI4HNQNdsuW6ADv2z6Vc/scAFjJ8wHC8cj/GoZtGlk+dZABgdeeaCSMXSgAkbiQMZprXq7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/ANen/wBkXLDCyA45GcCqTaZco5ZgrqOvPJNAFhrtcYbOOeTSrNEV3KcDjkDiqMtjesVwg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M0V6vAjbBx70Aa5lVWHI6/zqHjJJ+vYcVkh7sODJA/APbOfypGuZmJ/cP75Q8UAa4j85i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jTaQOmCcZzisK0nlZszKevHynPFbBZyN7ZC4zzgYHqRQBJDtjYOeG8xTx6elbjMWDc449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6F1fIkePLQ9e5Pr9K6ogh+BjHGfaoYEKxbnGATnrwcVcltVYK4yMe1QbXDqyA9ewzxWp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SAyNVsPttltXiRUJQ45DLyK4K/sxLZpdRAAfxYHRu4Nesqse1mboFP54rzzTj52hT7uvmy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4iFmSZTn2rf0zbDdGM9D8y/Q1zkhZHwvTd7iuigLJClz1ML4JP8Adb/CvNzCjzUr9Uell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SbHD/cyPUVuwxxx5wo655Ga5TT5lLqxbhsEkV2NntKFpQOeOvIr42ejPtacTXit4XVQ8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qK27W3ZW+Qb1PJU8EH1z3rKs3RW3OQRn/PNbSNkAr29PX3rFts3SRN5cLSYdcY46kj86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IHY8frVXcFAJXG4ckdf1psvMTAnjox9v501cHbqSHBHAPtTVyzBRjOe/+NUd5ABU4Pv1q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zWiZm0XJFEZxwSBzTFwTkcAmmMpf5lOD371OUChSMdDkk4x9aLhZIguriGytXml4VVJye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qEt5cyTyY+bgEj9BUHjPxok+vR+HrRt8MSkTMOgkHIFZKvGQGDYB9Tmvey7D8seZ7nxuc4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sjYWSPuAfxxj86fuUfKe56nBIrIOCco2e9Wkc4G5sk9K9M8Kxck2+WTnntxzVW1jUQAkHq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2nj0z2psEoMS8bclscj1oHZk2MdMDFRNx7g9QfUdvapFdT8o4NQySp8qscUCJTH3H+H61A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Uobg7cdPyqFcO2B19vagCQHB5b/H8aVpOPmPA9BScM+BwcdPpShQw6c9aAGhk7Dt1zx+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aRzn/APV7Uu0Z6Zz60hBIwc/jQAhYE9OpxUPQD5j3GcDtU+ApAx6e5pF2nAyMZI59Tz2o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lSkEqMjhf0NN27TknBH9acDz16Z6UAKRnPG7vUUZ+bBHTuP1qbJwOnA7dKaxG/IGMj/P+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fu4xwP8APSpthKtnqB0qNlDAgD3HHqKnVg2D3wM/XpQBBEWI7fj0peFcqeR157GmKMNtH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hwT9aBpD5MhcjkD3604YZN/cHpSbyeT+NOikUkKTyeMUFiJIQNp6g47jpTvN+v5moJ4ss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zUPkv/nNAH//T/YXjPPT2oHA6dMZ/KjaPr9KUDHHfH5VyMpMUHmjqPUdKXjtj0H/66Xoe+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Q2j/OfSl7f0o5547daCGNP5/SjjPHtSnJP+TQPb160CHYO0+mKXjpgjPPtRjjI60o46nv1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+HtQO2O38qQ89e9PBJoAYfTNJxjPP0608g9T0HTtTSB160AGQD/WkJzyT0pee/wCtNPpj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m+/pTuo5pDnpigaY3vSE/SlJ/GkoK5kJ05P6UuR1pf1/Sm/jz+VAXF96d7mm0ZI5GaCVu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OD1FNA7U8nPTtQD3Gj8qcD+POOKYcf8A1qCeelAh3X8PWm9eORzjjijOeeo70D8QR6HF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Bknnue9KTn1z2pM9fzxQAY/TjPSgEEDHvjFJ33DOaUt0J7igqI07snBwO/em44Jp/wCV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0DYztTgM0UY7+tLlKHDIHGfpR+P8AWmgjqeMdadgHpzSYByKOKWkx096QC9O/v9KTJ7nO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ICeO+DxzQAgHHX8fpSZPJ/wAml2+2DnuT+NHykZOT3HNAB+uffFL3I6/4UmOc96XHtwaA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7gZxTjyf50gwWxzk+9ADfqc/1NHGT/nmgY/DvS+uMUAN64z1zmk4IxjIz35zTtpX2/Ggg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JzxSCn7SPqDzg96aRjoMUANwcd//ANVGcdenUfjRx3/lSjpj/wDXQAYP40vfn8T/ACpB1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ADP4ntS5OffFGM4H4UmB3yf50ANwOCAOfSnUmccn/wDXS+59+/QUAMxzletIcdD+X0/Sn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/AD9KAE5zjvRgHjqP60dvm6Ug/MUALjHJFRspY+gp7HvQSAM9j6UAM6DsKD16f5NLnv8Ah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BevXj/61Jz6dOfrQP5U7APOM0EyEHTH5Cgj8sUEccDAz0oz07Z9ulBIpJ9f6Uwj0p2Mk8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Qe/Sg0Gcf/q60mBx/j0pcE+9AAPB5457UAHf69qSnj/OaY48xCqkrkYyO1ADv0ppz+HNOC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kj1/GgjgCglsjZ1jXc2cHjjmgENyOfwpsqb0MZz2NPVFVQB6fmaTQ29B3Hpx/WnY4+tN5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8qloE7idP8/5xSfSnd/8AP+RSfnSGNP40gH+elP4NJ9KrlYDcdxTTk5NSe4zTSMZ9KkCPj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9OIHB6+9NoAQ0YznvTv5UYBoAZg9aAOv6U7GORScdqAEbr/AEpvt7U44xzTcAAYBAoAQ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BxzxS59KMUAHc+1ICaXHWk6eooAackDtTMZOPz4qQjj+dNNDArqiruC8f1p36Uu1gzEnIP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ExkhsjkDnFTygTrzSleM9qEcyIobqOpA60vJo5QISccVIAD0OD2+tLjPFNK4bp7YPt3q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OR8RfCRezRW1rSd01kw4Z1xl4c9w46e9fmTcQPFKYpFZHQsro4wysDyCD0IPGK/Y9HZG3g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7Snwz/sfVV8e6NFiw1R/LvUUcQ3Z6Pgfwyj9RXHjKHOro9nKsY6c/Zyeh8pwuQPp19atJ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XOeT0NWY2O3pk+leE1yn2UJp6mrHyAQRipFRyucjPUnrWbFI2cnA6fWtFXZmCgfgKg2S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bgf41jTxfNhu/p1ArpxGQdoGM98VSngHPOfwzinHsVI465hbbnJIPJJxk81zN/bnkkYA5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niOCB6fWubvLfYGGCQwx17mrI5bo8k1i1BJhKscqzbtvGB79K+S/i94ZcW41S3XLWp3H1K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/UbRHDgcrg/X9a8s8V+H0u7WWJ13KVwwwDkEc/ga9DBYt0qiaPLx+E9rTcWfA9pOCmeBmu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Wc5jPcDPPeua8R6HP4b1eSwbPlsd8L46of6jpVyyfdEAzdOfTOf8ACv0LD11Ugmj86r0X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13EjqJkyVfBAP+e1cpc435Gcjv/Fx298V1VlMkls1vglo+h7cjOa568AEm0jBOSM8cfhX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EeDnHc4/yarlgX+Y4x9Pyp5cqdnXPcHpjrTXUFhjA4Gce/egkhOMHHGR37f41C0ykbYxg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FSTna2Bx9P51XJGQo5zQWtia2lKXCyAkn2PXHWukuk863U44YdRyPSuSH7v5lyMHj8f611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/MBMYwdvQ8en1oGcVdpsmOBge/FVxmtPUIsMxU8VkgnOP881nJlrYt27lJVbA+Ug47ce9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wwQDwc8V5cuAc9Poa9Ost76fA69fLDZzVxd0ZzRjzAsWU5PYA9P588VmPxgdd2Rn8K1J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39qyHZd7HOPx9f60xozHUK+3r9DiomH1zzU8rDcMH6VFvXn3zWbZoVpB8o9Ky5QPMB9x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Zrja+72FcNaV2WkWGDMVjjUuzEAKOSSegHua/QT4NfDo+G9Bt4riPN5cDz7lgOjP/Dn2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4bTeKNWTxTqMWbKylxbIw4mmH8Xuqfz+lfpFoejCJY1KhQAM8d/rXzWb46y9nFn2HD2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b0XS1jh6DHA6V2aBUXbtCnt+FMijWIDC47HFOYooLdPU55/CvmdT7CKsRyzbV/wAayZ5U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qWeYnkZ2/XgVhSy/Nnkgn1/KkVYjumAUkYJPp35rBluDkhj0PY9qvTzjHIPAOa5+6nK8AD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lKRDczg85I7gdq5q9kIXAJ+n1rQubjahOe3/6q5i7mDMxJ4B9O9bQRx1ZGVcyfNgnt0rm7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1qXM65wOv14/KuYvJ8Dr1z+VdcKd3ocFapZFW6l+U7ec8Z7V53408VReEtM83hr25ytrF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yp6eprpdS1Gz0rTp9X1J9ltAMtjqzfwoo7ljXyL4i16+8TavNq9+fmc4RBwsca/dUD2Fez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85mGMsuWL1Mqaae6lkubl2kllYu7scliepNfud+xvqf8Aaf7N3hsudxs7m9swM9PLkzz+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+yP7Aepi9+CGp6WDubTtck/AToG/nXZjF+7PIo7n24KlXnqOD+lRKMYHpUynI9cmvJ5TpH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pgjvwOKgUHPp+NWY6SQmyYZwOasIRzUC9BUyA/h+P+TVJWJbLa4q4vTsc1UXIwKs5wM9a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Ishl2YyaqoOPxzU8X+sDk4VOWPsOTTV76Afn3+1BeWurfF429tEgGm6Vbx3kqjDvOzF9r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1ryaEfIpH3e3cYqXxpq/9u+I/EviOI5/tXUp5VOcny0bykGeOMJn8aqWkiyW8T5IO1a+uw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q7yucnqkZgvPtaHBifnHoa6m1ZZIY5AQQ3pWfNbLOLhG4LDj69ag0O7Pl/ZZMZQkdf/rV0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PInRSx4z0pkh2njIz0+lWbjCy+YSMdOCepqtIC3PJOcjPNAFZySykZ+XkH3NRozElP4h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45zjsKUqPM3qPmagCVG5O4YO0n8anXcYzz0qlvbOB/ECCfpU0NwNpz1H8PuaANdOY1Prm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TnNIjgxLxgD07U4so2nONw/yaAJWXnOOp+vJrlfEipLbyQSMVQsN574B7V1RcgcHGSc/0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sSVHJ9+enNDA5uxt7eTbPEmAvCHPOCf8a7O2ibywoLAfTrj3rJ0mNJ3DRoEiUBeR+X612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cEkHpz1/r2qYgVzA6j5+Nvb09KzpsDdk4/xrppyrLlz6ZwO4rmLwopIzntx1x6VQFNyCS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QNnI7gDn2NOGCxI5/T8an5I3HJAFAFBoVVeQODwc/wCc1LJKqw5UAqpGcdOf1qZPLLsHJ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Hp+FXEhjdSx78EcY9qAMqG7hNwrleADyeB064rPkcy65bzHgPE69MAgGtW5jsEuo2ADx5O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26uYZtZtZIhshVGRR9Rk0AbywIuGUFj788n0pZIsICTnnt05pYCuwEDaGOeRzVhxiJ8dc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ygEdhj8RWVKuW3L+nTNbF2oK47jpxx71neXkgY5HrzxQQzNmR92TnsCe+aap2sM5wT1/+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fXisS6VwwYevrj2/KgRoCKGRgXRSe+QCP5VI2j6dLybaJ265wQePoayIJpOdwJxwPz7Vuw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0xnrQBVGhWG8MqurD0lfjPsSRU8mj2qKAHn/4DMf8Kvq4J+XnHXPFKzAjLDAz2oA5ya1v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XoAwU/TnHNZjXevW7fu73fjJwUGfbpgGuvI3L0J+v9aoXEG8ZAJ64wPzzQBgR654jjJHm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n3DZq5HresuuWWBmHb5l5/EnFR3EO0lVJ56j3+lVo5DEfUn8sUAXjr2oqN01ou7PIWQ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+KGjO2WylX/cZT/hTVAYgvg49uKinUOCGAI9O1AGgniS0lOfstwD/ALg6H8f6Ur69ApDL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zxWHHxIflByMYPatCAp+PcigCQa/B5heS3myTx9e+MZptxqL6kFjjjkjXdli4Aypq8EXb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pmwEfLj8aAFslSMoVzhSfy/Gu1tmWdPM4HpXEqRG2V45z610GmXBUbS2dxz/APrqGB0K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J24xwfzqsCeQ2B34ORU8JJkDdTSAivn8u3YevB46AivLrW6ltIrnTSMhX3HHHDdCM16dq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HH8q891eyLg3MCgSxZIA/jH8QJ/lQNM5Vo3eYbUYNu/iNdJp8G9JLds4mVl9Bn1/Oo7VI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+HsRWjbkpMjZwRj8KipHmi0zSM3CSkibRbo+X5bdYztIzzx1rvrGYbQ3BHUkc15uy/Z9Xl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/Aq6iwumRxCwyM8HP+c18HiqfLUcT9BwtTnpqR3sRKgbThWHbrWxDdBFKE4B59/xrmre4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K0ojvGT93nGeelc1jqNsznaADk4+nWml+zkj2qnB0IY8L049etTrz2z6ECghssjBwOx6V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flUB+UAnrULTMcgEAe/NBLZqmZe3HccYzXl/xB8cjRrR9LsJN17OP4cfu1/vN7+gqz4q8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NlIHvJBtQdQuO5HHSvnSTTtUvLh7y8cSyysS7nknNepg8I370jwMzzRQvShuO09ityskjl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J6k16NC4MZYHgH8M/TrXHWulNGwMgzgjknAH5c10UJePLbeQcYzXtwVj5WUm3dm0rEYIO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eSSB61lC5kx/d5znr/OnrNIxwevXIFaXRJsksVB6H9arRyALwoAyfzzVUXEmMDoO2SaR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3/Ki6A0AxxgjHI46c0j7gRwSMdarC5kxgkHOM4HUUNctk8c9yaLktF0Pjj0HIxg/SjeB8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1qiLlyOnTufanrcSA5AAHXgUw5WWWYFlII449KmRyQPT0/rVP7ceMrx04FO8/HVcqB+Ofx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cn5cjI4pGJBIA/DOf1qotzGD8y8HjPv2p/nQno3TrkY+lAcrJiSSeQev1pOc9MDBzk8DH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v3sdyetMcqOCfu+2aBWLG4dTjj8+O1JnnPXJpvyZwrAjt7j/ABoUqDg4x7e1Ah6lhhTgj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YBWX9ef8AOaXKcZP60xtuAu/tgYzQBOp+XJ4x600EEEACogVIwr9BnOfXinDBOSevJ780F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QAfypWUAcdvTrTG2j7xGRz+BqQYxycY/T60FCDjpyOM54/wA/WowDyc9/504MMZBx255H0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uGznp0oAXI7jn60uV9P8Ax6jYG5+X8aXyh6pQB//U/YbPBJH60AAEDoR3/wAPWlBweMYIw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jbn1PSuRlsXkDnj1oJB6Y/E0gHf8ArTuenX9aRN2NJ9c8evpSADPQetHv0ApR/Pn/ACaBC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9R9eKXFKBk9absAg4A7euRTgAf5YpAAfx6UvXtSAXjp6+nemnBx3p3TjpRj1oATFL9Ov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FFACc5pCO5/nig4BpPf8AXFAAPWmdRwDT8ZGfXvTTg9Tz0oAb39PrSDp/hzS0Y5oAT9aD/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UdOcf0oAX2oxwQKTj60UAKR7cdqXPHzcemelIB+Jo5z3x35oAT6U1lIGcd6kBOcf/AFqaV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ADRg9akwCPbtmmbck9v8APrStIiFVyCW4A680AKOo747UEDtzmj/PtS4GT60AJjtTCefr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fc0AH8qTPFL3z+ZpCCeB1oGGaXJ/yaT9aOO4HFBSFGM5/nT+tMA5zTwc/wAqLDD26fSjn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H5UWQCUmBTvpRyPXj1qGSxMdqUD3P0o/Hj+lLk89aQkxKOfXvTu9HtQWAOOBTcDGKd1pv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KcnP1qUcjJP1peR+NJ9On60ANwMZ/r0oI9wfanlc8HHHTIoAGeaAIjuHUYFAxjjtTyvcUm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TkcUdv8AODSjBPHzEcUuKCG9RuKTjp69vpT8fjn8KXoDz9fagLsYRj/9fQ0326D2qQfT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fyoC7G+4z1oxxnuKXv+P40Y5we360BqMB+p60H3/T0p7AZOPWmH065oDUT154/wA/pTT/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A5NAx9aATG+/403jPH/66eV57fzpuPw+ooLG/j70cYzzS9B+VIQf8igA7/Slo65+p6U75u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BO9GQMc0nA5oyf8A9dAWQY70Y549qXOPX6UfQ0AJz+RGO9Hf3/z0pTyKT/PtQK43qCe1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9O6DjvRjjNAxM88f/qo56jFGP8KX8KAsMx+BpfQUuOaT69+c0CuhMd6ORyeKXOSMZ60uT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DP1o9KXHHt6kcUYGeBiiwrsMetJyBiik4x7fpQF2Ophx3p/sKTGelJopbEYxgfyxSYHfP5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WkIAGelQMaT6fpQMYzwR+maGG7jOOvSgAhQCfmxzjjmgBD6/5NIRx707PTsaQ9OnQ0ANxk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0p2MHaOPY0vPpQAwgdz+VOzijHvigDPvQAhH5Cm4Hb/CpPf0ppoAYR+P60lSEH9aNufwo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yMdj71Jj8qbg9cD+dADMYpeScHtTsemaT7vUe3TNACjA696RgOp5pe3H880dQR1/CpaAj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Gl+ItIu/DutRiWyvo/LkGAdv91l9GU8itHb9OvrTcE9G6+1TYLtao/J/4heCdT8A+Krvw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7eUDCz27E7JB25HUdjXD5xwnrz6V+oHxn+GCfErwsDYIBrml7pbKQ8eapHzwN7N/D6Niv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kktpkaOWJ2SRGBVkdSQysPUHivHxWHtK59dluNVWCT3RYhfA3E9PXtVuNwxADAevPpWFbs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61oIzI24EHtwM4zXmyVme/TqXN8vhQM/WkZfMAHfpx+tUkk45ycDj6VcA2Y3D049qSNrpm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E+nPBzWFeQBx8oHHQ967d1gmX5sDb+ftWNd24RQccDr9Kq6Geb3dq24oRgnOeeoP/wBa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t5wMcYHpXpN5al8Fc7h19/WsJ7ZiSHXjkGmnbUTV0fHHxV8CpqlpOYIx9pt8yRMB37j6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t3ZJMpKpIZW4II68V+nniLRPtMRkjTIAIdevFfEHxZ8DSaVdt4k09R5DMPtCKOU7B/p2Pv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91Nnx2e5d/y+gvU5LQ7xnudn8LLg9hkngEVBqKss5LNuI45GM4rnrK8MUiTFvmUhgPUD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qflyI0yjiQBuncivslsfGyjqc6XPm5PAX14qeMBh8nJzjjn8vfmqIco24AEg4+bv2rQiYb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/pTFYrXEYBBJye+f84qrj+7j3/D+tad1BiMyHOOD0rIL4OG556UBEeQMHccfyNbGiyr5zx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fT2rF3rjjjHYe9WLR9lwrg45I/wC+uKBmhqEJCliONrZ+ueK5YkDPHIrvL5AVcAZDfNnG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PzyR1/Gs6ncqJGCfxxXoulT79Jh55RdjDHpmvNwe3vXbeGpDJYzw7uY5A30DD/8AXShLo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Zs7iWPGTjt65rFldVbai4/DGa3b4OEJOSR0xkDHuK5qZi2eeO1aXEkV7ghiBjoMcVUZsDA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JP5VATwea5pyNUiJzwRXe/DX4e6n8RvEKadAjJYwFXvLgDASP+6D/fboPzrM8F+C9b8f6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874aeZh+7t4s4Luf5DqTxX6mfDb4aaP4G0ODR9LTKp88srj55pT952Pqe3oOK8HMswjQjZ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lianPL4UbHg/wlYaJp9tY2UQjgt0CIo42gCvR4bQRYO/nH+TUkUKQoAvGe5GMUpkBPyk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Tuz9ChBRXLHYc8rL2zx19qz7i5ydoK445zzUs8w5VuufrWK8u3IU59P8/wBKRY6edW4zk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zjPrUss3P149OKxrq42d8n3/AM9KaiTKZXuZnC5HHGOmKwLmd84zgDHSp55gxOTg/XnFc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HPTv0q1E5pTGXErFX7AA8dq4+7mYlhn5Rg4zk1o3Fw2CPr7ZrmruYgbhkdxxXXSh0PPr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kcD+Wa5y4dZC8sriOKJSzOxwFRepPpgVLc3DzSeXEc54H4D/PNfO3xF8eC/D+G9Dkzaqdt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h/Cv+wD1Pc17OFwrbPBxmNUUzn/iH4yPijURa2BK6XZkiFf8Anq3eRh6nt6CvPcYNWtiv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yBXtxgoqyPmpzcm5MB3r9T/8AgnLqKP4e8d6KW+ZJ7K7VfY5QmvyxHHHSv0D/AOCduoNF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QLHeaK0mz+80Dgj8s1hilemyqb1sfrP8ASnqT+IqFTgnHOMfrUw68V4zZ2E65HXNWEIyM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ymQee9KInZFpfrU6MM8cY9arLntVheRwPxqhaE6tznPPpVyPOOpJxxVOMHPSra+uKB3Ra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w/FupnQ/B2ua1wps7C4kUt03bCF/U1rg+3+TXgv7SOvf2d4IsPDsLYl12/VHGeTb2w8yTj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hzVEiJvTQ+BNSY22kCEdRGDn3PJyfqTWhoc3n6RazN/EhHH+ycVjeLpGW1dQdu4Hr0/z6U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D8Kg5MbyLn6Gvq6TVkcMjbjIN7KpHGARWBcr9j1UOv3JOmeme4razjUGJyNwFVNZhLWgnA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/w1sSVZZixUj7uM/Xmp1wQHU5HpWbFIrH93yCpwafHKykqeMkck+ntQBoRxhOUHIJNOeIh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fapY3DA5HQ/zqw6BT04z3HFAGQ8ByTnJVufWqhXy3OOCP8/pW9JHmMoq4Izx/nvWbLDkt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KAEiYlMep5x0rSTcUBPuOP5VikmFwWPGPyrXhcMilB7e5zQAy4cpCWXrt/rXK38DXsnkK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T+ldFendheu1PwIrmrmKWWRo4QSzDAAOOvXn0oA2bKygZTArlQgAyOuf5V0Aa3sbfYrdM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5zXGwafc2y+TFKfM2qGIPBbJ7/SpGt73Zmdicc5Jz7daANi81L5T5Zzj+JR0rmZZixJYn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y/vZ+bPqB1rOMucnsPm55HFAGik4Ge2TjIPY1I1yMYPXHPpWSGHG7+9+JqQ8HKjB4AHS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DPQD/Gr9wcQgblHU5B6n8PSseKYrGFjBzyCc9x/jVC4nuZeEwOv8R7UATyJAJonZsjcMg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k2cmoWgs12Qh9uOQDwcnNYrRyo6mZSwXacBsD1xWvcyslxZzlVjhW4AVQfXgn8KAOytYC2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yf85xUhhYKyEjcFyM1ZgvYRGEUgqp+92Oec09pd+WyTkYz0GfQUActdKVYDPJ9OlU9vzbR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MkJznt+VVeGIYUEMheJtpHQNj8Kzrq33ruCjg4z7VusuIzuIwR0PaqNwfkHUDPUc/SgRyj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zwDVuCdlAB6H8MfSrMsYOVwOeenes3hCRnOMe1AG7DOGzjr6VaBSQZHOPWufhlIzk8dAM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nIJ5wODQBbUAdMYFNZdwOMg+tIDyQv8X+etTDGCPU0AZ1xArqcYHr+PfPrXOsgRypzjPU4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Off8Az7Vz9/b+X85GMnr6g0AUhISwKnAx06YpZGCgn1HUmqm7GT0xx70Es64bke/tQAm9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/GrUchzyc/UVTYc5Bxj25poPY9P5elAHRJNuAHJPGO/8AOpB7Dg45NZUEzJgDsMnPetGG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ulAEqxZOdwxyCBV62+SVW3ABTzk5qujJjBx9c8f59qnjYp0I9yO9QwOmR8qB9369RV6Dl1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1qwIJCMBunYVs2rdVOBz265pAPu8svAycnrwPzrmbqPg44GOK6qT5lBGOMnj196w79MKSR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hdrWuptEi4ic5Uk8Z/iHHvWwRnlcD296o3Fu10fLBCkHhvRuxzTrCdpkMMg2SRttcejD/A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EEn2S6GAcGNvwresI0mZTjJUDkd8VlTAvYydzEwYc468Vf0ktkNnlRjHNfH5tTtXb7n2O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Y7WAAJgDg9h/nFbFsvyhumT3rEtpYyu1gcDH3j1rcSQRqG2jGM5HIryHfY9i5bi5OBVvcF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NVI2A57HkFarXN6IkPv69f/rVSi2J+ZNNdbc56c9B3rltb14adb7Vy0snCgdvr6UXN8scb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cD2+teaXd7LfXLXMjEqSdq57V6OEwnO7y2PFzTHulG0N2QzGS6la4nYl2657D056ClE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pgfHToP0qwjAgEc8fhXuRikrI+QlJyfMx4gBYbMA4P408JuJyM8cCl3Yzk+4pc7R3Apkj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UJkkt/wDroDqRg/nQHQ9RyKAE2jrj8e/60gGAAMfWnFhnsB70oIwcHqe3+c0AL0GeAKMl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1uhFPEcbYIOc9een9aqIDCE6Dj8KYAB3APX14qwYuuSfbNRAcnBx35qgGDOc55z+NSqARk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Q9M5+n+NTqmBgH60AJgYHOcY9+lPznk4PT26VFtKnA6Y6ZoCccDqPWgCYLkn8OvHB/Sgx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xz/8AWqNW/D+tP3EfQeh7UADQSEA4x9e5pFt5AS2P14pVdsEBjkehpS7DBDY7ZzzxQFkN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4pNhA+VcVKJZAdrNn8O/+NIZGKYYAj34NAWQ0EjjJH4dKX0APA45OKRnBbI4zyM96TcQN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425xnvwfaqw3HnJ+p68daseaAAxBznHqajQgN2ORnkUAQMXU8Sc8deuDUrPOuQGyBjt2Hv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J6HjrTd3IyfpQBALm4Kj5e3Ud/1pftFx/dP5j/GnEkHq38+tJk+rflQB/9X9iCeeo69qP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Onb/ACKXtyDXIy3sIOx7f57Uvp7nil5peOnPSkQNxznHP1o5B46H8adj0Jz6CkHsM89q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298/zoHcY60p+UZ9OaAFI79KYeenen4wxFA3EEYP1oATnj/HFGMcZ6Uv45pevr9KAG8D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4Yz2OKAeMegoAZ79MUHgevFP57nnHeo87Tn2+poACSFz7daYTx1PHtx+FOyeCP5U3rnHf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MU/8A/VSHn+VADf8AJoxxml7UUAJjsf1oxS+tKaAG4pR/+rilHpS8/wCeaAG4PbnNIOPpS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cUAJxTPJUSGZ/mbHyk9h6D/Gn4OfwpcccgDFACe57ijHYce9L9aTtkUANPIx+nSmjPTgU/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znGKAGflQef60uPTml6sCf0oAbxR049qdgd+hoHHegaYgUg5weR3/nUp9f8A9VR0pJ/z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c07rR37UlAx3HcUf56Unf0paTRMgOP880Gjp0peKXKSJijA96XjtnJ56Yp3HvRylcwzGAG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Mc55H/6qeV3AH0NITjpUj5hg/L3pcA5z+lAySB04pQTnrQFxcYOOxpuPXPSnUe9AxhA9M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n8aeeeDjNNoAZg/QUvtTvpRjn/JoIY30pD78U/wD/AF0mPfigQzj+I0fU5p3PUf8A1s0dO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5/p1pAO/rTxxzjr6U3GDnOf6UFcwhB5x1puPXPPvmn9fakoE2IMEgA8dMdqbxgcU/npR7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8+n86GHT6VIQfx/Kmc9M4JoK5iuRhgPbP5UuOPbmpdvO4jBH40mPagpEYBHb+lP59KXA4/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QJuw0AjrS4GfQ0vvR9KATExjOD17mgjPrRR1/wA5oGJ/nmkzxx/9enHufSk6EAUEPcQcc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9sUvtQOenOTQVfQX3700YPFOxSfSgE7ie386Pel7UZ4/+vQLlE6D6UcUtJ0oG0GPQA0AY9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coY5/Cl5/wAmlGDRigOUZ70HkdzSnrSDrQNdhNuOg/KkJPTr9acfypPek1cY05pOeDTvW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TwP500nvTv5d+9Jx371IDSBwOOvpS8Uv680YoAaf8ilHp+tGKMHn+dACf0pSMH/Clx6nH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69vSl6nNOxQPX+tADMd6TA/yMU8g9RS/hQBFtHX+dG0dhxUvB68UhHpQBD0PtTj7e9P2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0AR4x0HNIOT6VKwINNxg5zSbAkjfymG3gfjXxN+1l4M8N6TPpvjy2uYLG+12+XTJbVvk+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fYvtUh/XivtYY3Ac4I7V+Pv/AAU58dfaPGPgn4eabOyyaJY3OsXGxsFLi7Kxw/QhAT+N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Fb2U1Loc2yNE53ggjinxz7eF5UjNeQ/CX4pxfEbSzpOrOI/Eumx/v1YbftcK8CdB3Yf8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6iwKHHQZrw8ThpQk4SWp9thcRGpFTi9DoIG+UHGOfzFasbs4ArnbaYSDKdFOMVqwy8jaMH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x6sHfU01BVvlGMjnNNcBhtyD04NOU8DOT/PirQiDKGCjP55pGpgz2hkJ2Hoe3YVhXFttZ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rspIvmz94Ht2GKz54Yy2CM55z2qvIDhr6FjE20DGOR3/zivHPF3h6G/tZt0e+CZDHIpX14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7m1ARiowAOcHn9a4y+04FCsqhlORx0+b29a1pT5JXRhWp80eU/Kzxn4WuPCertbtu+yTE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fde/tRpl4bmx8ljlofk6Zyp6V9lfE3wJbapbT2F2mYZPnikAy0b44ZfcV8RfYrzw3rs2k6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T2YdVYex6195lWYe1jyy3PzvNcudCd1syG5ASUqO/TPYUWzkMFBAye/0ou1Ib1JyarROFk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17bkrnkW0Nq4Z/JwWzkfSsPAB46cmtUzhwvXpnnrVGUBT0xj9aaYRIduPmPTFSDKqT+Rx0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Ap/b5u9MbVzqrWc3WnoWO5o/kOf8+lcvqDEuzHnJzVuwuXhkZAcK/X2NVb3G9hj6j+X/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EtzJJxXVeE5T9ouoBn96qHHrtJz/OuTcYPTNbnhqTZq6qc4eKQcHHbNcsHaZp0Oq1LBZsf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y284PJ6gc12GosEt8lhub15Pv06VxUxyS3c10SdhJFYkDgCt3wn4T1vxtrkGgaDD511P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Gkkbsq9/XoOak8IeD9d8d6/D4e8PQGa5l5djxHDGPvSSH+FF/Mngc1+pvwq+EOh/DjQ0s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Xu7xlw88nt/dQH7o7e55rxMzzGFCNlue5lWUyxcuZ6QRW+FXwp0T4d6IunWK+bcS4e7u2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7KD91e1e0xRCNMgEAcZ6D8KsLbrCo8v5jjvzUF3MqptON3AwOxr4etVlVlzSZ+iUaEKUVG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pwcZH8qzCzZ4P0pJJi4wfXpVSSUIB1rJIsmkfOXcn3z0rOlmIO0Y9agkuSDnOOv+eazJ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qSuQ5hc3C5IJ57Y6Vz9xcbXLE5J6d6dcTgHOa56e4JO45wOB61pGByzmLcXG8lj0xWBeX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3N0R17dAK565u1UFieR6YrqpUrnFVq2Q26ueCy/TGcGuQvruSRxEhyWyAvvU9zdPO3lxk9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L4h/EFNLWXw/oMge8YFbm6U/6kHqif7Xqe1ethsM3Y8PF4tRWrM74ieOvsom8N6JJ+9Yb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esaH/ANCP4V4WFA6Uo55zknkk9SaWvepQUVofM1ajnK7JYWx8p6USoASw6dRTB61a+8uwn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uxSAzg19kfsG3j2n7Q1jbA/Le6bfQsPXKA4/SvjvocelfUn7GV0LP9pDwqxcIJjcRZPfd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H3WaU/iR+4Ee0Y/D9Kf8p6U0jEhH+R7VIAMA14J2jlGD0+lWUyPaoV68ckVYUY5U5xSSE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q1GfzNV4yCMKR71OgGfpmmQWo8DjHvVn61WiyT7+lWc8+v6igCQDkD3r45/aZvmufHGh6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MZz89y+3n04WvsdMlh0OPxr4E+OV8L/4y6ttOVtLe0tF5/uIWP6tXo5bDmqkTdkfNHju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Jqv8AD6dm0yW3zkLKWH0IFM8ffLbE5+bOR+NZngOYQMCT8svyn6kV9Dazscj11PQbl/Lv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1qyw+fbtGOQ4yAaydXU4SYdUb/IrXtZFaFCuD8oOQK2JOJZTGWDdV4PTtSo4Zdp7cHnrV3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GBJg/iapxxFcHqRnigDQspVOYyQCGU5z1HSugkAOcfWuRwQDxzg9/wAa6C1mLx/NgYUd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DFuQWzwe1QSIuSDjGF/xqdmA5Pc5PFMYBt390kUAZd5aedEWBK4B5HWqlnJ5eEf5cHHHX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QOFUhTx2xWZLAEdtowTg+3BoAZJtkGcYyCMHrXPzSzxSN9mVjMRzg9M1tzvgtjODgdMjr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NCu5yMKOnQ0ASWgltoBNcOA2N7Ennd6Vn3mtyOQoIIH602aCV/mvJMnA+UDpz3x3qJbKB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eetAEDXEkrru4wOMH1oBOffkVYe3j3ZiBxgD3BH+FOjtZDLtA+U8Annr3NAEccLSEDHp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FY/MBxnnB+o61qWdqke0YPrx3x29qsTuqAdsAgADr6UAYi2iwoJH24zjaR61gNcsJGHGB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jUL/AHkRhsKOu3msm1hjdwzZJZiD2/P60ARS3rOu0Rbgy4zyPpUmtLcyRRTTqI0imjVF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W7q9s0hMcaMz42/T1x71Dq0RSw8+Y7WbaY4wclRkHn3xU8wFtZ7u1kDcupJx9B9P61oJ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B7HBrN+1O4KFQRkbWxg1TlIR3z0Q5ppgbO8NyDn9BU0ID8t0B/GuXiuiGCkYBJ7Z9xWzZ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wx/8AXpktGqVPlZz1z6np0qnLHvU+oIPJ/Cr4dgvXCjtnnmqjHbjPUn6n3+tBJkyx4JUjP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sngnqK6CRd2Tjkr+lZ8kZBOQeO+OKAOeKukhYchiOnatOykHzbj2GBnNNkh3EMABjnp0/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zwOgHqaAN1JOVxnofrn1qcEk4/KsmGViy46HGRnHX9K0kLM+RwACeoFAFpDvUMQB7VWuYN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4ipUDOevIqcrnO7gYoA4q4t3UkH8+vSqzrt4J611d3bqVkOO3Q9a5x4wOP0x/WgCmRnk8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GT17+n5085B7nimDrnpjjvyP5VPMAu7DZz2FXonZTn9c+tUORgfXrViN29+O/ANUBq7lcc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C3FZSuQuR359jVlH4yfzqGBvwP8oAI45P/wCs1tW820ByeAen/wCquVhkYsAP8/hWxBMM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SA6N23cbs+lVrsK8BfHKnn3qYkMAw4A6VG6llYDp3zQByEiEZx6nj/Z/+tWVdoLe7ivo9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2Hyt6ZreuUKMc9c1WNmdQtZ7TKqdpkT13LyKCty8kayQSkYbch5x196dZqw4XpgHntVLw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MjDHIbJ7jg5rVgAicgH7vUDpxXzecUrNM+jyWejidHaYP31zkdPT3raVGYAE54wCawbaZ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/jWtb3IVcnk8du1fPWsfQ31LPmiBCpyMDnOayZ7nKs0pKqgzn0H0qS9uGOSfkx1JOBivPN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tLVv3Sn52xy1duFw7mzgxuNVGN29SPWNZm1WYwJgQKcYHQkd+eayQrKR6Y/WkRB2HHSpMd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r3oU+VWR8dXryqy5pDdpHelCEAbc4NOAIGPlOfTinbBkBhgg1djERVPAH4jrj6VIilfvE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6VYH+cc0JARhgcrxmnLz0+nBxUgCjqM++Kd8uOM/lxQ1YCNQ2flb8e/59qRc8nI69+ae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kVueMcH0pALken5U3I2455PTp0qX5CDng/55qLK92H51UQHjIPHH4/1pwds5z+OajJwM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6kE81QE4Y8Y+vAHWjzXzyAeBz0PNQ7mIBIOfT0p27IPbv+NAD2kz1FL5hxyOBUbOc4x0O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ev8qAHGQfeHHWnliwKg8/rxzUDMBz+HTr+NBPUngn8aAHg4HHIpQSxAY4OaBjIJ49D/SlH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5IPA9qfG3JHfgimk8Bsfh/n0pvA5HXp0znNADmOSD2qUZORjGOuDxzUPfH8/Wlz3xz+e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nHSnAgN7E8jp1quxbOMAAdPpUbZxzznnA5PtQBfJA5ByMHH6U1CMf3uv1+lUw7bdpHB9a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9aALbjnhT+VNwf7p/75oWRwOrLzwBT/Nf+835CgD/1v2I9cA5z6f0p20r1BGfX3prZYMmS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6UiDgYXac/N/j71yMbY/t/Ol9qQenHWlx/wDWpCFxx0z60nHBPX9aXvjP+RR9O9FgG84x2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j06UfQde/elGee386ADk89D9OaBy2exFKec8ZpQeckDBoAOAB82aQDPI9c4/+vTupOMGg8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J64/zxQPbr+eKXgH29KAEPX6Uw46g0//ADmmnOQKAEPQdqZjIxzT+3tnpTQCePSgAFIQc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O3SgBvb29qOR/hTutJgE8cf1oAT29e1KMd/X0pP607pnPrQAmM+vvSnP60vXn8BScYz0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HPf/AOtSden86Xp7fhR9aAG8465FH+etOxz7/rTcY6flQAd6CB3GaXHY0Y474oAbjHX8u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v/rU7k9qP5fyoAT3/AJUDqQfWgjjIoFACfrRgd6WkxmgaE6c06kx9Kdjp1oD0E6celFKcd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xo55yadn1o/Sgc9KCWL0Hrmik4Bz/nFLmgQvXPeglR7fnQPb8qcuVHHGRzmgBuc496Q9Q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8Kb0NKw7jSB/+ujGOaUnI9RSjPUd+9FkFxB70Gl45xSDPTuKhhdgPQf8A66MfnQfz/wA+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+H+NAAHPYdaU4wfWjPoTyOgoENwRwaQ55/wAafwPWkzmgBh7/AOeKD37n1+lPxj60mPmBP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YJOaMd6ee/fP9aZx1/WgBuABwaTGKcc569sGj6fh6UAM9vr9frR70/1H0FIQeooAQ+n45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Pfmlxg8Hp05pvOfb2oAYAO/H40gA/qafz9cdPQUvQ8/nnmgtbDCMDbSevan9eOp/z6UAf4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Ifyp/AyKSgLCYpMdqecDr/8Aro6/54oAZik6VIR0zx/Sk5oIa1I8dQcj/wCtR+Wakx6jH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8mgb2E/Dr703GRT+KcMH6UBEiyaNvHT86MfX8DR07UFXQcfWlpOelKPSglsPxpfak5FAz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qQkYpQKAuxCB1pDgDPpSkYOKBigQhAAyD1pOOw+tOwOM9fyFNPHv7UFIbz9aQj9KU9MU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yOPzppGad/n1pvfJ5xUWYC+1GfWgDsRS/WlYBM8c55pR/nFGKO2f60AM+YsMEY/WnYppB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f86AF6DmkORjjnrSjb97cPSnYPr/AProAZScdAaXHNGD0P50AJuXcFLAMeAM8k08gYxUE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UxMHUjt/+unxusgDIQwPoelADsYHFJ3yTnHAp3X14o4A61MgGOO1N4xT8DBqM98+lSBLa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CnHT/AD0r+bn9rjxqnjr9ojx94gh5t4dQXSrU8/6jTVEGef7zKxPTrX9DvjbxVZ+BfAXi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0XSru9JJ25aKMlVB9S+APev5WtbvbrUS2qXzs9zeM91Oztk+bcMZXye/zN+Vell1O8rmV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q+g6xDr+i3Js76zlDwy7ujdwfVT0I6Gv0K+F/wATdJ+J2im5jVbbV7IKL6yB5UnjzI/70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fniVHnZOGK/iCSak0XXdY8K63B4j8PXH2W+tXbaeqOhIzG69GRhwQfrXbmGWxxELr4kb5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SejP1T3NG4Vc5GOa0oJZC4xjbnnJwcV5j8OviBo/xH0BdTsQkF7b4S+sy2XglPseTG3VW/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MZwec4NfAYmg6cnGS1PvsHiFUSlHY6qDBXOeg6+1XEIY7dy//XrEhY4G5efr61pxBGbaC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PULawg5B7Z+hqk9soOdvygdM4rSVFwcDvxzmlaNQD39MDtVrcDmrtCqMEQ8jBwemPaucmL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8812r7sHb8uQRzyawbmAh8quBz056cU7JlcpwWp6bDqNu1vMNrc8hen09q+SPi18M31e2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lZAtEyjAlUdY2/mp7H2NfbdzCGbJGSMjJ7YrktX0q3uomL46nqMlT6iuzC4qdGalE83H4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JszF1+YYZThg3VSOCKqPuBwOlfS3xp+FU2nXEvivQIjJETuvYUHT1lUf+hY+vrXzSWDfMO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fFKtBTifnWKwsqFR05lqGXcu3oc81Yn2jBX8azI2G7/DrzVwuWUhuv8AKu6nPQ5CPOD2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eagwfxxT+CMmqUmAbsOOMZx+dXLkb085ej4Pr9az3UgZHBHOauRPvtyvVkwPqD/hQ2FjJl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bGrW45AYsvH+0KrSgcipNJONWtP+uoFccnaZaWh12rMDGqLk/MePbt9SaTwj4K1/x/r8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e6lOXkJxFBH3kkbsq/meg5rqvCXgHxF8RfEaaJ4ciyd/7+5cEQ2sZP33P0+6o5P0r9Q/h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0Iabo0O+aXBvLyUZmuJP7zH+Ff7qjgVxZlmkMPBpayPZyvKJ4mSlLSJkfCn4ReHvhjoS6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5sPfXrqPMuJB/6Ci5O1e3ucmvWymxMKMAeh/zmrqFSeB+XNVLraI92ccV8HXryqycpH6H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yRnvKyccDHNY1zMGOCPxH+NWJ50HO7JHUVkSy43Efd6jOenvUI1uMlk2j5evpVB7rPAH5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T0HYZGDWY8m1T6diefzqku5DkMmnySQT/Ksi4uQo+c9+OfSmzXQ5IOfqMVhT3IbJJ6Zxz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ctR11dc5zjn6flXOXV2cEA/jUdxdY3c8Due34VzV3ekDAzk9Mc11UaVzhrVkia7vdoOGz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8j3DccKM5P0ouJljSSe5kWOONSzM5CqoHck9K+a/HXxNn1TzdH8OO0Vk2VmuBw83qF7qn6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cnotDxMXi4wV5M3vHvxKSzEuheGpA05yk92pyI/VY/U+rdu1fP3OSzHJJySeSSaAuKWvah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atKrK8h69KWkHT2pa3MhwqYAgfrUK1KvTB6VUSZDyA2GHfrXuP7MlwbX9oDwNIoz/wATR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rxBOhB/KvY/2d2aL48eBZF6jWrcfgcjrUVV7rY6b95H7/wA6YuJB6M386aOOx+tWLv8A4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M1ABzmvnGeiSLyc8g98dKsLjjjpUAGefaplwemPzoBlpMcY/OrS8jP8AnNV0Qn0qwMgE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/AEoMywnJB7Cphj8f1qvCxkhEjq0ef4TgkfjVtRg+uf50AWbZd06LweR1r82/iLN9p+Ln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/wB+0QV+k9mFN3GT2YH8jmvyz125a88a69qTE7rjVr1iT6CUr/IV7GUL35MyrfCeWfEFA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8K5Pwqx+xyunBhKOB7d673xtblraRgOinHevOvBEm6aa2f8A5aIV6/1r3GtTm6HsN0VuL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gafo0ivE8Y4KkcHrisnSpy9mLZuTGxUj0HapLWX7FfNkEB+npitCTe1GyWdA0a/MMA+/4V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Bz0HPtXShw6gghj3x61EFDOM9WyaAML7A2QANxxjPpSrAbc7CMZHQYrab5HYA5A46elZ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BwBQBGWLD5uTnNKJOOVB5/nVFbkcdemSPfPQ+9QzuBG/OeQBg0AaU84Vl3DqSAKoy3SF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NZ880sg8sn+LPzDsepqFjgBsZx7Y4oAlll3fMD024xxgd6ooH88eUMuVbv8A56U4klQV7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ItvIJm4G0ljkdKAJUsrqXLSOZGYbiewGcAetXV05CMcnJAznj34rEsr6SSRpJA0cQU4OD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pYL6EhGR8nI4+lADmsFjjVVQZAODn8T9aaLfYS2RyBwBjPp9KvTXaOqBSMgnPbilRN77iO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AEWEChVwDk8jg+4rK1KRUQs78Bga25xgZ45+934rkNVuFYCMdicjtzQBitHvldx1Lfp/Kr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oHU9PTt61DaISWkPOMcVqiZkXIzxQBXXTolRic8KWx1yarapYwpp/msW8wp8qnBIxjqasr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DHUH9abNaW8OnSznO90YqGOSABSsBJFaqINwBJ2hgc8kkD9KfLp5ZmbHXr71s6RFG9lC7Y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2rZit1yVA6CiwHnEunv5hx0zgY4x+fes5N8EhXn5WIHPp7+tepy2sJO0gdSa4+8so2fhen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ra58yPexbIIzk+3NXQ2QPTrWM1ubdiOxA5/p+FaEcnA4PIOTnmgkmII29/wAKozrtO4A4P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zkZwOtVp+gDdc/p1oAx3+YknBGDxiqLggkgdOPpWjKvPGec9agkjHHJOOv+FAFe2cLIQ3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FLYbA7dvSssnZJnGANoJ71YSQFxg889f88UAbVuVC4OSAen1FXkcHGCfz61jQsVQnA4Yd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weR7UAaEsQJJA4PX/AOtWDcWZyCpwDndx+tdHGwdcnp9f84NQSwMG4Xg5wc9c/jQBw88O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FHX8zXSXcABYN1HI71gvEUPAx60rICE9O/fnNKrgcA8g9+9R5GcDr+RFAAyM569f8ad0B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GP61dVzgdvY1kBxkBj7DNW422gOpI+o9KzYGxE5DkDqvIBqzFO+Tk45z+FZccgJ+YDLVMj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COtAHd2kwmj65wB0NWdpZuvB/Gub0ycoEzwcevWum5J7546nOaAMS/jQHgcE55H6/U1mx7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z/8AWrfvY1Kbz09awNvO78/egDOQLpuulIxiK4YTR9hhuo/A11MKYmkQj7rHAPvWFqgQw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JPLJx/C3QH8a6W3lQKsjFRvAyD/jXiZzBuCZ7mSTtNouIQnBbb+gFSvNFDkk5xjpjBqnN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RRk4LV5prOvS6ixtLAMY84MmTye/4V4dDDObuz2MVjI0kb2reIW1SY2VoT5a5Dt0LY7Cs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5HWqljGLeMhQCT1PSrgdvugfp3r3aNJQjZHyeJryqz5mP2scevbNLtI6il3jAPTnmjzEb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xuMYPXnPNKOegyT2z2/GncDIyeeOtBAHbr+eaYDlU4Ibtj0qU9Dn2qEHaBgfhUmQ3Xr6D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1PvxS7C3t/jUJPHJxz1z/WneYSMYxilqA8o4HY5Pc1Ev3QMHOcdKmVyCSx57CjeMdh6/5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6HFIFUfMvBPWg/TPcfjTcgHBI9OaaAcQSPr+dN2A5zwBTycEE8H07UZ4x0FUA329D6U4j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/r+FL0Gev6UAM2nr+PoaMY5Hb61IWO4E8D06/rTMDHvzzQAvJOARjj8TSEHAIGf5CnAjJO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evP1oAi4bryBnjPINKDzj17dRUnDbg3fA49Kdszj16daAIwcdc++e9HzKclj/APWqUxfg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EHHQUAMyQMA/hTu59euQOKXayseOQaaMngc8dx/+qgBjD1+tDAcA/wAsn86cRg5FMzz6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7Z9fxp2ODj72OlOLDOex9OoqQAE/Xp34oAh3oOCAfTJPT8KPMT+6PzNSiQDhePbPSl80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/1/2KAXsenf60u0dyKdznH9KK5LAJz05pKdj2460cUWYCcdT+VGO9Lx3/AAxzRx09fSnc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dCPz/AP107t0x0xRuAnB6DvQMduPx607oP8KXGVOBnOB70uoB1P19fSg578Z7YpBz7UvWr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3o65HSlxk/WjHpxUuICYzSfn9Ov607PHejken0qQGn16Un607kHOOntik5Hy0AN6f/rpMY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PXr/Kne5oAi/kPxo2+wx+VSFfw9Mc0nA564oAYRnp+PPNJgdOBUn+elGOpoAjI688frQDn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etMI56dKAE6UU7HNKBg4IzigBg4BA46Zo/TmnlVHK5z70m3HSgBvB49aD97cKfjnjv2pQA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qMmkI98VLjtxSH6frQBFjjmlA/SnEjrj86SgBPy/rSY9Rmn89uP50nOfT9aAG8emO+Kdg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CfSgadhP89Kd/nPWlFHYH9aBDeRzxS9BjPWl4xnFIMA9/wCVABjPIowT6fSkPb1HvT8Y7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dSYwePypT0zz/OgBME9BkCk579+1P7Y6c8Gkx/hmgBmP/rHFGDnpUmO5/wA4pO2W4H0o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YB91/WnDkYPH9aMdzzjtioYETHaMngCkHJ4PXnNPZQwPA/Kk246jPTmkAgIxkUuTSnOB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CYz/+qjGTxn0p/fpSHk4oAZ+n17ijgn680Y6gUbTyv4UABAphHNPGMcnFKeme/pQBGOlH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QOTTcfTmgBenTjB9KaeQep4+nWjnufSkPPvzQAuOwGD1wBSNgA0jE7Cc7e/TNLyVznOec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gjtj9f6U4jt+tH6f4GgpMbjPGcUoJ474/Wl+vFHAGPSgOYaef50h+lKewFGO9A0xvPbrR0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e+KAe350DE470nbPT8acQe9IRz79aAGnP/wBekxmndz+dKPSgTY0Y70AYxmlwDR06/TP+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SYx7U/BpuKCRuCP60vHU8UuPSjkGgBPekx+VOPqab+dABjv0pRjpzSADt+JpQOev6UAB5o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eaM8f5FACD060c9aME80o9vSgqIw8HFN5JPfHapMc9c0h6EZzQUR+1NzTvak9vWgA6D3/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rxTvalAHWhgJk0HkYpePSlwB0rMBvTFJ6mlI+vFJj8v1oAYu0ZHWpRzzTe569KeM0ANIpD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96TvxQAoBpqxxxgiMbQSTx0ye9OB7c+nFH60ANIHQcnv+NN6Hgin8E8800YJPQ80pANPT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/jUp5PPajGeMVCQHxV/wUA8ZN4U/ZvvdGiZfP8WalaaRtyM+TuM0xHOchUFfz76rdFySG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0HT8q/WP/AIKc+MTceKfBHw9gKNHpdhc61cKDys10whiyPXarEe1fkxdkKx49/bHavfy+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TnLgsy7sDkYz1xj6Vnxp8/wA2VC8jPrWjdyIdygk59RxVGJGViAMAHnn+Veqcp0XhPxRr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OgybJ4+JI35jni7xuOMgj8q/RTwV410fx5oia5pBKOPkuLVz+9tpR1Rh6d1PQivzSaMAfL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O8Uaz4F1uLW9GbdwEubZsiO5j/utjof7rdjXj5plcMRHmj8R7OVZm8NLll8J+odlcrIRE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DXRwnJBXpx068V5H4S8V6P4x0iPW9Fl3Rsu2WJsCSCQDJjkHYjt2I5Femafcs/GSGzgk+3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lTdmfo+HxCqx5om9GxA43enPA/CrWDJGcHnp6/rUUYWSNT94knn6VPFGuTkHI7CuY6DI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dRj61Xktt4znPT8eefzropouDkZGc5+vtTPLUIAcdgD1watKxXMcVeWaoCXGS27nrXMXl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K9DvrbdGxzwM8+ua5G9UKM4yD0ye9P0E3dWPOtSsPNjdCAT93BGeD2I718L/Fz4TTaFNP4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lnurVBnyD1Lx/wDTP1H8P06foZdRMSXGenrjiuS1fT4p4Xzhscnv26V6eBxsqL8jycwy+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6H5MxNk1eDHHp9RXvXxJ+Ds9veSaz4Tj3RyHfJZAYwe5j/wDifyrjfCfwe+J3jGb7Po3h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X7NCuf8Abkxn8Aa+ww+LpuHNc+DrYCtCfJY84GScVMAx4VSfUAelfaXh79jHX5lSXxL4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DZQtcsB/vvtBP4Yr2nRf2TvhVo4RtRF5rMq8t9ouCkbHv8ke0Y9qyqZxQh1udVHI8VU3Vv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oBUd+P50224YoR1+p+lfrXJ8BfhQyhU8LWDAD+4c/r1rJb9mP4W3MvmjQkiyRxHLIoP4B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XDdfuj8rpLWaS4FrCjSSOcRxxruds9AFHJ/Kvo74Wfss+PPGN3barr8baBpiurlph/pUg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1Y/hX6PeFvhL4I8Kus2i6NZWciqF3xxAyAHtvbLV6nFDbLHgjnaB+RrzMXn19KZ6uC4Zi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eFPA/hnwJpcWleH7QQRoAzsOZHY8FpHI+Zj6/wBK6jc23aR0OeKmupSSUPrj2yKoM+DjJ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pKcnKTPqoQjTXLBWQ9pTGDtPB9uazrucbSuOKJ5QBksDjrg1jyyqW3deex4/GpSGVJ8g+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JKMMD6cfWtG8nUqAwxzx+dc1dSLk7SRzk1okZyY24uVUlgRnuTWPPdfLjPvnoabPcAHJ6C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TrWqVzCUxlzc/Kfm/L2rmri9OTjofwNOu7jqCeO4PYH0rmLq63EqnHYAc110aVzzq9ULy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MYzXF694h0nw9Zf2nrExiRjtRR8zSH0Rc8479hXP+NfiDpXhSJrdCl5qZA2W4JKoT3lI6A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W1rW9V8Q3zajq9w08rdM8Ig/uoo4Uewr3MNg+r2PnMbmCi+WO503jLx5qfiuYwqTbacp/d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0h/iP6CuHUEU0CpB6V68IpKyPAnNyd5ABxmm4wamAAprDBzitLEhjgUypetRn8qAFXHSp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+9OXoc00SydfX1r2r9nGMS/HzwKhHXWIWOfYGvF4/TrXtP7N7kftAeAyBz/a8I/Q0qy/d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ro5uZj0+dv5moRmprri6lxz87c/iaiHT6182ekPXJP4c/SrKj07j1xVdSMjtVpBgY/KgG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9dW0GOSecc8VWA4BPU+1WVJGO9BmWI+Bjn1qypweTnmqi5PTgVZ69vb3oAuwsF3t/cjc5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omZ5JLhuTJdTsf+BSua/Wa2UySFCeJFZP++gR/WvySuoZbKa+09siW0vrqJgeeUlYfyxX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+Ed4mthNprqOvB57fSvDfDkv2TXREMLliOe/vX0Ffr9q00DOTswR7mvnm9gfT9bMi4GD+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2OdbHpSubLV33HCOcenJrSvxtjEqcncCcjPXvWVrK+fb2+ox8KQoYj+8Oma07ScX9gVb72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1OmzF7ZSOcDFWg+zDjHA6Vyuj3JRjC2CVB4J4rWklJ4Ufw+9MCSa5AzjlsknPIP0rn5rr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b3ouJX+8oPHJH/wBc1kM0m9hg5znJ54oJkaQKk8EDv+dSsscibM5A56VmQzDOGH5HvWjE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mc0DQpgOAWGflxk+oNQSR7lYDnBA64zV6CTzUHrlk54FIQejdqBmO4wFVenQ896puYxMp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c8elaE8QGGyc4P8AjWW/kyz+XOCIejkDkg8cUAQrereylogWjj+VQv3eP89K0YrGYMhC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Wq9hf2S3KLZwbLeEnGRje2O/vxXTrq0E3ITbkAgmgBsabQgyFxgcDk1cJ2AsSAMjv1/8A1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lA6nB6Hn603z1bDAdDj6+9AEGo3RG4R5BGcZPYmuQKPPKWc547dPX9K6C9/eSOrZIJ/Id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RnO3LEf56YoAq2ybflU7Rz82O/UU1ba4uJwSh24PX/POK6SG1jUBSASOPr6U9BDHIC7Mf7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DETTpPLXBYdjjIPP+NJPZxpYSyOzHKMqBjyT0zWpcXWRtQHDcZ7n2FV1jE1pJNLnYMgFhg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N0lC2nQFSfurkj2GK6i3V1ALkYZT7Yx61i+GSr6dbqwBABAz2OTWpdyBnCjO3Hf371QFe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Y56Z9K56aYO5/Or984KJntwPwrAdyST160EPcfcAMcYHYA46VCQVGRk+n4VYcbYt38WQM/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RzjrgUCHAk5U85GRx1FBGV2nGPTtUB4G0dufXH/66crkkE9T1oAqTR8gqCSBzj0qu3cE5z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3fKOf8KpuNrYGMKMUAZUibSWzndg4xz9fypNxBznBHf1BqzIpxIO+0VUYcfy7DgUAaELl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p6etWlbAzg9QeBxVJHzGqDt0/H0qdTwF7g/59aANiCUEHHPy55q8uGXGR3rEt9wYk9R2rU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9ccUAQXduGy68hj06dq5We3cMQoJAGT6cfWu82BvlHAPXv0rJvrIknB4YZH+BpPYDhZo1X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/DrTFyRjPTuf0q/eROrDHbt0xWcdwHGeRUAPZSvGc/wAqlifqBj8ew9qgMjE84wBx9KA7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NGMgbQMsecmriMG474rKt3y/IPpx6VbD8gj8KAN+3YLsPp/Wurt7hZEBPJTg/wBK4ZJV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Riuj0uYnA/hyMGgDbukIUlSfnHPr+lc9jDewOMdOldRcfPbhh+PtXOOoJ4B68c9aa3AjuL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jKyqcY7FeRVOxvl/syCaRgqbMkn1HpWzbPsG7055/wAK878W2cy2AtojtjjuiSBwCjDc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8dTow1Zwd0JdapPrcnlQMVtwe/wDFVyG1hhQIoAPtxmoNNjiNlCqqAoTp6GtDaCwIGD0r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rSqO7AJjnlSPTv8AWmPu9BjPcVPtPXOc04IDyAD79DWhiV9z/d/vdRTeW+9n05HFWgVD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NMIzxggenWgBgAAyRn8aecY6nrmlAxkeo/i60hJHAPIwOlABuPTsB/n6UoJBzwB69zSAY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M0oUgcAEdCehoAfu9Dgn0p5cnr0qIxqegxTwg+mP0oAUMoGc/lRkMPWmCMYIPfrQq7W6c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Ooz0pQOhXnnpTCp+mKQbs57+9ADzyOMcZo4IyM/0/pSdeCevTHpSk4OCOf50AHUDHP0p4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NHXPUdKcpwMYzn060AOzgH6emKaCy4PGRz16fSlMwx/8AXp/mDvnA5z/n3oAYEDZwfqf89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BGPxoEh6ZGKXcO1ADCoznk9PTFSAHpn6+wpGwRxgkc04beATwDxQAbhgjnjnrzSlj97j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057Um3AyM5/nQA5Tzlu3p6UHB5xkdPzqPAAx1z7etHU5J59c0ATZU4z+ee38qQxRDlWwe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LDPH5dqBJtBzz9O9ACmA4+Q7jj9aYYXHDHv65FStKrEkgjpj+tKku7GTn60AVTG+TtbAye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/AHz+tXBKFGD1o89fX9aAP//Q/Y/aOvTml4+p+lOKkcgHPuO1J2GOawYDD+H50f07U/HQd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YI9f/AK1OUAEbhx6jrS4/D3H86MdCM/y60rAR4AyOOO5zzn1peuMnOKU46kcHp9aPf0p2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6+vtSAHt6Zpf/ANVKwCEeg/woyoJK5wD/AEpT759844/Kk556k/570wFPPXpimjjp09//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/KlA9PWhgO5+tNyD6UH09KQA9cVCAOnJ496UgdOMUuccCj6DFDAjxSj/PFPx6UcHmkA36U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lA/woAh2/jnmggflUhX2/EUhUDnn9KAItvYYpGjkcja+31G0MT+dSAEA7yCeenal5H0+t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Hrj8O9OPXp/n1pDx15oAbtIpQuT+FKfu+vv2pO+aAE2/hR+FO6j1pO+cmgBmM9PypMf5F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16fhQBFz3/xpTnv39acRn1/Kkx+dADSBTwM4OOlGD3/AApRnGDQAzBGaaUcsoQgYPOe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UoGD3oAcQc4z9SKTH86Ov6nFKOg+tADAOD2pccZ/WlHBz0yfrUnXryTQBEF6/qaft61Jx1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egCP/wDXQePSn4wSO9GO9ADR1OSfwpCPXH5U/FHPUflQBHjv3o4zTsZ4GaP50ANOevNH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ikx6euaTQCeg5o46evalx1FIT2/CoATbmkIFO74FN6mgBDj8qRsnHOMH/P50/FGCePxo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0uDmkwOxx7UAGPegrz9aXindSPrQBHz1xSHI/D1qTgc9qT2+lAEQHOf5U4KPpTsd6cOeO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cHj6CmgY6Cpj796MA8k44GaAINpUjgf4UYI7dMVJgfp3puO/QDsKAGc475oYhRg8enNO5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KKfvDOOlADOCcjgUp44/zmncdMADFLtGRnsf5UDuR9sbs47Dk0HvnnPanAY47f5xSkAjGR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8f/XNHHfqOtPIx/iBSUBdjMD6UE84p/48/wAqaRzxmgLiDjpjpijpj0/lTgCPx/zmgj/9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aD608g+vXj3pCO/WgBmKdgfj7U7B9M4pvp2oATA9c0g4PSnUoxigBvOOT/Wk5AyKf1H/16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0Rnk5FLj0opcc0D0G4oPvzT+lI3XBoFfsNPrTDnFSYP8AkU3B65oC7I8Z44pvQ4p55ox6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+v6U7AxRQwDFLt44oH+eKcCazAhf+7ihOmKkZA2R/WmAbRtAPFAC5xg/h+dA9PSl/nSd8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nFLjv/Sk60AIeuf8A9VBOB0pcU0+9ACA556GlyB1x/wDrpFUYzSOqk8qDnkE9fwNFgDOe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xKZJVQdyBn6mol6DjHWqGu61a+GPDeseJ71ljg0jT7m9d3OFC28TNz9cYoS6ID+eH9sDx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xxrEEivb2l8uk2pUD/VWCiJue+6QMa+R7x8Krdumc/pg/zrrtavLvVLmfWL7d51/LJfOGO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/99c1wt6eCWAIHb619LhoWijhqvXQzJcCQIe4PJpIlwcgDA6jPPH61WkfzSu3JwOT/n0q1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Hr71220MS6iK46dT/ACpS2VYKPb8CKah468dRUkXzSlVOckf5+tSB2/hPxJrPgi7j1vSW3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+XcxHnacdCOzdQa+7PAvj3R/GOlprGjOXVR5c8EhxLA45Kuo6H0I4YdK+CRFutG65w3fp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1zwPr0WvaDKY5EIjlgzmKaPPKuOARgnHcV5GZ5ZDERutz28rzaeHlyy+E/XfTr+1kCtke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ESpIox1HY9f0r5p+GPxI0Lx7pyajprBJUwLuzJ/eQSd+Dzsb+Fq95srkx7ME5VRyO/Pevz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fK0fomGxEasFJM6C4i2LhsZXA575FYssixvg8bR3PpTptRjEhMknHX/GsqS6TcSPmGOv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klkl3ZBOcdMVzWqICvXBByMe/sKtT3vkB2b5QBjp29azGFxfhvLAVGx8z9D9O9aRhcDlr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Azn6Yq1pXha51ZFuNSLW9qwGEX5ZZB68/dB9eprpbbTLKxIndfOlH3Xk+YA+y9B/OtGS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8o/rWigQ3cqwWOj6RgWFlBBt+XeUDOfqzZJNXG1bfgqxPYDHyj6DpVq10wXGJJgTnkDOf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Cg+VcccFaHLoVGCtdoqxGSWPzcN0znOMVLEEY9OvfPGafJCyIFHcdAfTipbdQpGOOQPrU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I4PvWwII0G5Rz1B61lRkKVOemRn0q+0rrweM8nHfisWrm0VoMd/LGGz+HrVGW48rLqM5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BXPGOo71kSzNgjIBBxx6GpGxZ5t568n8arO4X0P14qMttz82Md/Wsi7v1jBUH8ev0qlEzc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nl8YJ7c1zktyxOBxgenWmvdPMTkjGPwqrKeoPGPx/WrSM5TKd3LuyQcise6uRg/UflV64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yVf488dv61pGJhOpoZV3cNuHB+Y9e1YV1cEEliBjgAVeuZ/lJPAxn2615t4k8SadpFtJf6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/xHnJ7BQOWb2Fd2Hw7m9Dz8RiFBXbLt/fZyEYKACSxOMDuST6V86+OviwIBJo/hOTMuSk1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xcfm35Vwnjb4l3/il2sNO3Wmmgkbc/vZh6uR0H+yOK84VO2K+jw2DUUrnyOMzJ1G4w2Gn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dySzMckk9yTS44zTyBjFOA7V6KieTchp4604r3pKq1guOGOKGGScUgzmpRjGatakXIwCeK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ozwKXKF2R+9KvFIfWlFFguWFPTsa9+/Zh02XUv2iPAsEP3k1JJjxn5Y1JNfPwIyO9fSH7J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RvguWXBWa8aHnjBkQgHNTW/hscPjR+7lyd1zK3q7H9TUQU9x071JMhSZ0PJDEfkaaARzxw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ORipVz+tRqKmTpQS2WVJYjIyfTtU6g9ahQduvt0qcD07UEk0ZAOPrV0ANjNVFOCD36Vb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1SQFmBtk0bDjBzx7V+Znxm0GTw18VPEtgqeXDdXQ1CHPO6O6UNn/voGv0xAIII9O/Svj/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O48P+OIBnzg2k3beu354Sewwcr+Nejl9RRqcvczqr3T5h04tJbGMnO3rj0ryXxhprJdGV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N0ibbdujfxDA9PpWT4q08TRGXGSeSO3FfQQ1OZbGN4ckTUtKl02TG/B2k9j2xVPTp3sr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DHvWRo1y1jqQVcgHg88AV1PiCyIdNUg+64AkAHQ9j/jVxZLHzO0N0s0fy7s+9dBayLcRL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zXH28wuI/KOMqePX6Vr6RcNHNsbA5wAe1UI1HtGJfkc7qzHtR/CORj8q62JdxG3GT0JqCW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D1oA5JrbIO07TjI7g/jT7fO7ZwT1rSlhCsOeM9aqiFgVbgkUASQp5Z2sFKh8kHt/9anAgE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c4ODnHOPWgdh2XP4CgDPkIxyc9e2OD61iNjcoIByfz/+tW1IuQ3J5FYrBnZUU/MzAfT3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WhgGAnAbA6kj+lNuCjsn2UYCg9eelNi0+zg2GPdJIXB3Zx9fSuistMhUFx8/zMMn+VAGU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BHp71MJTGpwcDoPw6fnWncWCJEQoIKkDAPGPxrFlG0kY6Hn6g96AJkUyuxYnJOSa04hH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r+FYwcK29TjBBqwL1GOG6nofegDQEi/dU89OeuKgUq7EsMY6ZPBz/AIVU3Msm1T83qKrs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P5UAX2SNWLSEYGQAecmobaH7Ras8jNtjkO3JxjA6VnNbXrkBWATse/HerUMCeQFlkby0c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fWlYBdBJbTgznGx5OPXDHvW2VJ54zgcmsLQcG3ni3YCzuPXgV0IA2cZJxj8RTAyL2JnjUA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YiwuZBvGQGI+tdRKBLGyg4x1x7VlpGdxyCAT16c0CaKMoICqM4zn6YGM1XYsAD3HHpmtC4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J9APSqhQc+/9aCCu/wB0kZ696iTOSBgA9KnkxwueeuOuKjQDqevT0wBQA8fLznk5HSqsq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xiplGeWGOfrimtwcZH0I9ueaAKE0RBJz94Cs58p8revTtWrJz2/H2qiy7yzdeSOnegCJX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4mIYH17/zzVbYAOmPwxUiMCfcngEUAaiOCck8cdMVehkw2/jOTmscEgfOMDtn1q3G5OWX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MLh++afcJuXJXPGKyopCCM4z0rUUl0GelAHN3ttmLdjt27VzEkRVsMDk16BNASnTGD169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FLgYIyOR6GlZAcqw6+g9KYz9CflqxMjIcNxg81S3bvXk9vWiyAmQ7RuOeKupL/eIHfrgV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68UqkcYGfc0WQGxFJt4OSGOQa27SdI2APB9f/ANZrmElDgDsOCT/9arcFxtYHPGePU0WQ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LKxztyOnFZUkeGYDowPHvVDTb4jCn5c9a1JiOid+9FgILfD4XnHfmsTxFbCS0df4ip494+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NnBJH3qztWG5VJHG8Ag9gwxWdXawbHG6U3+iIw5wvrk1fcgcBj+NUrFRDE0BGCkjKPwNX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6GvMfYi7H7mB9Sf8+1Oz+GOSegpWRk+YHIPdecVGGAJ6/wBaCkxSzDoenJ9aTdjaSCMn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OvUdgf0p74OAoPA/ioGAkLNkg8elDOpbPqcYpEwTxjPXOKTKN2yOePegLok4I3c8mnDAP1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pGxcfLjtTtu49e9AEp56fhSjI6elQ8gk5Bz6cU4SAdvoetAEq7RjqeOmaApILdOTx9ajD8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HHPFAEgwTnj6Drml4z+P60z6D6mnKeefoKAHYPTHuaCRjHGKOgweOOKdxjODn36cUAMO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44pNo45oIG45z7+9ADwRzkDB6g+n1pSFOQRx6VGD0Hfp+VLyM+n50AShVOecAd+1Lg9juz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M9aTdjuQex9xQBJsYZ6ZP/66aRS+dk9qaGB6UAO4GMHOP5UcjAPfjgZzQRleMnilG37v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SDjnH9KQn88VJ1yOvqccUzcWyFxx+HNAETM6tzkDjHFG7PUZz6D/ADipd5XnqOnNMdt3J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ZDe2eufajg89+lTBNxyMEZzTMADA4x05oAFwRw3H1A/nTsf7R/76FRjafv8AB/z60uIvX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R/ZZiw6KPfikODz6foaecAZ6d+lKAe/Pp36/yrBgRbQDg55pSDnn86kJI4BzTcD0/SkAzn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8aPelAPPqOKAI8AZGf0pP8efwp56/rTAOT7UAKMH8cdqX160oAyTg4oxwelACHrSfSn8n+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/yPyoAZ7j6cU4HNGOoo6Hg0AKcd/ypcex/n/+qgMcYz+NO7Z6/X1qGgGlc/XrzUbHJ2nj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cAlwcdOPWkBKMHoKfxjDc96ULnjFLyCeOvagBhHGOTn/OaTBxzgA/0qTPOf8AP500/kfT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rSEdh39808g9Bj1puPfHsaAIyMccfjSgH0/GngemM0Yx9KAGdBnkfSk3Z4BOPpTucZo2ck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eh4/rSAetS85x60dOR269qAGY7mnYp+MdP503GKAI+ny5/rTcDoKkOT2qPBJIx/n3oACMn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pSPfinYz1FADMeg/OjgDqf8KdjuKCOBjigBp64PWk57cnuKUjAz0pMZoAcBx6UFcD270u2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AaM+1PC5w3pTRz8o+tSKMfhQAHn3pKXGCO3pS4J54oAb7mgdefyxSnPag4HPQUALwMk9B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9OB7daTHfpjmgBjDP6Ck9fannpz3FNPX3oAaR2z7Uu047fhTuTjnPNOGPcfpQBHgD1ppB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D6fSkPAosgI+T9D0oAzSkU7j0qHuA0jjmjrwSM/rSnHfvSblwQeuegpANOeueRTc9CD+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TB74GaADjn+dL/n8aUD0pcH86AG4ox+Xen44/nSY70AMxkZpGHfmn4xzTDnjtkmgBuc0Hr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fheRx1oAhOcj1H9aQcnp9al6H+WKRh+PrQAwY689eKaQxwP8A9dO29vxoA7UAMx265oZD3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0zmlPrnH06UAQ+n8qAMnGPwPapMAgAc9s9aQBd24ZBxjn0oAYw45P4daZg9Pyqcjj8z0p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wM/SjHrUmB+FJg9qAGUvOKOB6Y9f8adjigBpz/nrTcVJj+EnHGaTb24yTQA0DsBSbcnqce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egCPHJz+dGKfjB5o57dKAGDr6/jS4x7Z70cZyfyowTz6dKAGY79aTHenngYIzSHPfj3oA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SkDtR34oAbjn3pDinEYpM0AMK9hTcVI3T0qPnAwRQaCUox60Y496X60AJ70q/yoPNC5zz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qGMtvII4qU+1Myu/Bxz3pcrAcecU0HIzzzUuBioAAGIxjB4/GpAl6j/OaQDNOH060pAwT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NOC5GD9aPel96AEC46U0j/OKf9Kb2ye1AEbnAz3r5U/bZ8WT+EP2ZfFDwNsudYe30mFge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9+weK+q2wWAzX5f8A/BTjxWIvD/gTwHA/zz3dzrM6ZIxFEhgjJ+rvWtCPNNImTsj8d79w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hif4QMDrXF3sxXqOcADjrXValkbdx4HU/zFcZfyBpcIPUY719VSjaJ58ioCE6Ekjn/wDVU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BBIxnrVYAOxAGSew71pwKqIDyT3P0rRoksRRgjJ4PQ1Mq4YbBg4605Q3LPx6H8qk3KhL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A6C03GDB54Ofxri9WgDu54HzcZHUD/Gu1tWJh4zlu/5VzOrxMZPl4VgOepz/AJFQykZf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/WYdd8PXHk3UTHIwRHIpPKOOQysMgj8a/S/4XfFHSviF4eGo2pEVxCRHd2rHL28vp/uHqp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cdsFzgEFscYyMd+tdZ4E8Yat8OvEMPiLTyWt2IivrXtPbZ+YH/aX7yHsa8jNcvjXheK1P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fLJ+6fqXeXeEIT1Ptmq1tcvOwhtvmkbB+mRWFoIuPGEdrL4dV75LxFlhaPlDG/RmbouO4P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eGrjRVnt72MR3aS7ZWzwFXnA9j+tfCPDSi7NH6RRn7SPMjirsPHNFLctuiZiN3Y/LwMe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KKEgYVlCcDA+Vh2rP1i7S3SW02A+RN50PHVXI3LWHqM7LIxCkAwRtk9iMn+uK1UNLG3K+p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U85xgetYdx4ila9tdKsIXurq7mWMInVUHLP7BRySa4+e7vLq9jtLAPPcTuI4kQ8lj1+m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f4N8IRaEjXFwRNqE4H2if0HaOP0UH8zyabioq5XKnsdjpFk9tGDI25j1OfzxVm5ZTKVU9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uUgQoABnNYEt4MlywGORmuezeotiadvm/XGOlMSVFbk4IwfasprtZMgHLdOOPzo89I+G5J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8joo7iNn3KeAee2Kuy3ikEj7vTmuYhlC8kZBPT/GlluucHv2NRylKRqS3AIOSMHt/Ssma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VS6u2RGJIXjj1rmrnVjyEG7HQmlyESqI1LvUdufmz7D1rnp7kyvuPOf0NVZJfObPIyev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BimkZuRCHH6HA9aZv3jGMLn6nBou8RN07fzrLNwuPvbQMd+mK05e5jOoiW6b5ck8gYrjL+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1rWvtTjX5QQzda+Z/in8Z7Hw80ujaCqXWqH5XY8xW/wDvY+8/+z0Hf0r0cJhJ1HseXjMd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Eb4i6X4Sg8mU/aL6UfurZThvZm/ur9eTXxj4k8Sav4ovTe6rLkDPlxLxHGPRR/Ws6+u73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Vp7iZi8kjnLMTVU+4r6Whh4UlZHxuLxs68tdiuh2txWhGSQOKoOB1/lViBj0PUV1wepxlj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9h3Hem9K35TMAoI54pNuKeKcAOnNPlArHg1InIIxx605lOSRUa8UlGzAmGcHH51Ey8YqZ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mFOS0uBB17cUoo5/Kj61ACqeh969a+Cd5Fp3xo8FX0pIWPWbQMR2DNj+teTJlnA9DXWeD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+HryM4ePVbNl9P9ctKorwaHF2kmf0lXyhLyYf9NH5/E1W46+9W7/57tz2OD+YBqqmOgzXz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Onr3qwoxx6/lUGcdOtTJ7dKBSLKDHTv8AjUgGT6U1eBmpY8FuvOO9BJYTtj0q2nXGarogH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Z96uIEoGT9eK4z4meCv8AhYHw/wBX8Nxj/SSn2m0z2uLf50x9cYrtY/lI9M1jeMfFDeB/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qvJo+nzXUascAyBcLn8TVQbU1Ymex+SULSK4kKmOVCUkU8FXU4YH6GuiugLq0I6nkY61yF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51C/2m6vWe5nIG1fNmJd8DsMnpXTaPMrKY5MNtJPHWvrobXZxuR5lqNi9vciccAEHNdvp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58MGG0jFT61pwlVpAuTnI/wA+tcbYTvZXRjPGGxVKLuTzXJ7uzfTrtk5wD8px1FSCXEiTq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eusv7VNVsgVxuABXj0964cK8Ja2kBB7ZHfP61YHo2n3CyQgEgcdc1b3Bshsjj0ridIvRG4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6d67TzS6DvQBUaIOxIXPT8PwrLmieP5j90evua6RVGf1xWdNCAOOeecnofWgDKYhWXIyD1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ORng/wCe1WjFKJhxgfnVKdQ7EjJZR6+lAFW4bDA57Y+v/wCqsh+ZTyRjsBWjPlhkHkY/K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lQQRnP8qAMuPT5YyL66k2qWUBM8Dnv/8AWrsor+3tofKDA/MTuFedTW13M7MyssaHAzzu5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SqYzgHGSSTj1pcyA7w30Mp2sRg4xmsS9VPPdgQQTnisVLwA4LcHgE1bE/ILnIx/PmhO4Ek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cY6ZpvIcMeo6+lWJ2GzAGATkf1qq0oCcDn9KYDvP2scjOMfUipYN07AKcBidxPQYrOLqp2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U1vfmEjaTnBAAAJNAGxfP9mRokIPy9R2xWILiMQkXUzMVf7ijPvVS9vZmLnkMW6d6XT722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7khlVRnr3P0oA0vD5Epu+CAZS2DxjIzXTLHJ5e4LkFc8H9a5jQiX1G8jk+Ukxvg/7Qru4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i9KAMaRCFbAyWXH1/+vWbKxyV5yO/Nbdw6AEDnAAz7mseTkZ9uRQDIZADCSf4cEeuapNuq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9vxz61XYxhAecnB+mKDMpTYXg9ePzqAeo59cVK7ZJAHU8nrmmHhcdunrQAwuOewz69KZjd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VG46Y557UgkwOOlACsAVHGf8AGq20c/19qsHDEZyDk96aDnP16daAKMwG7r1FQHghh/F9T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88dSMkVSZT1Gc4H5UASofXjHY1YSQj5s7T045qnuAYZ+ozTkdic8DJ6e9AGnFIQwJ9cVs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jr6VzwYgfiDV+ObapK4/nj3oA6LapBI5DflisqeHJYMPXjr/kVcgm3ov0wSKsOmQTnGB37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YJUjnI64/rXNzQmM5HVeoHavSLy1DqqgFfXB/WuWv7PIPBHOM9j7UAc65GQUO3GAR9f6U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Bxmp5IWyMLjnOPTFVm3Z2tk55pJgSpIzAMOp9+Py6VYWQFgDxgYx0qgvAwc/SpMkA7e54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0A+UkDrnqa620v2kjCuB06iuDhYhdrZxjH/161YbljtQj5R0wMGpbA64SDdnv2Bpl8plsZ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dtp461nxXHBGRx+J+hq+sqNC0WABIp/8ArUgOZnTa2/8A56YYn1J600AE5xgds/rU1wHNv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eKpeew6rkdua8ypG0iGifyyfusQTzQQR+ePrTFmJHKjOfqafvOOe9SCdgUds4B7U/qSfvZ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zPdef5/lS4Jz+lANko2kFnyAP89qaoz9O2O1CK/lScY6HpzTQSQMrnkc4oESbdp5Bz/n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yeOuKiaUbihBOPypROQ25hxjH0HsaCkyQLhfl5/Q00kj6Z6ULIpwV/8ArVJkMMZ6n+dB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ZJc4PAIyRUgA+8eQR29aNqiQj0I5oAUEnPt7/wBKlRieDjHfFM8vkBTnv74pqBlPPAFAF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NKWxg9RUO446/h/9agHPQHnJ9KAJ9/ORx7HmnFw3O0cVU4JwCeOwp4z97sTnNAE3T9Kd7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98kfh/OnCTBwQcZIoAkCknr15xSEH0pokHOAKAygYz7460AOxwcd/bOaNoHII/r+FBbnA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nOc46mgA+bGCf/r0H5QD/wDrNKATyP8AOad05Iz7+1ADVG0kDp6+lAAySP0pvy4I4Oe3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ADmAI4xn196aU64I60ikKcHoe4oWQAjsR6e1ABuwAM9f0NGMDmn+YCvHXAwDTCRkkCgC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gKN8voP++hUhODwdvsOaMn++aAP/9L9mvvZyQc8dKeTk8duP8801QQTu/mOtKcnGO1YM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pxT80hHakBEeOen+JoPbvk5/Gn4x06n9aQ4OMj1/WgBg5B5+tMHepipIOfx+tJj680AMHJ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579KXH1J+mKMZ60AN6DP554H4VJj0NMAA6DHH1pxB+ue9ADDg0Yz649BS/T+dLigBuD6G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z3pPqaBye2ece4pNAGeKYqgnNOOemaB1/LijlQDx0ANLwfbmjoP60v4ZpNANPHtRg87gM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c/WnNgjr9akCMc/560nLAY7U/t1z+NIQBxn/AOtQA0dMCmd/an4I/rR15oAdj14ppXsOD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BwM9/zoKnIx1/pQA3j/IoHpml6fd69qOeBnr6UAGDjp1puD0p+Mdj070mPwz3oAjbnP8Aj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kxxjrTcHrQBGffvR9etSY7VC5I4HpnNAAOaUjjp0pqfSpCB+FAEeO5/GlA707HXuaUAnk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Kaykc0ucnI5xTu44zQA1EYZLYAPTHan+3PvTx0xjGO1ITzk0AIDxxjFLjscfhS0HnmgB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OcD9acaaeu3FAAaMHqOtOHt19KXHb3oAjIxzSHr6kU/g80046mgBAvAOeetNxgnH408cN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5x07Z70ALyCCKOvXgf0pWwBSBs8j6c0AJ35pMc1IAFo4wD0qHuBXYOxwOMc/XNCRhQWA64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KU88evpSAZ6kU4Y6ZFKfQ0m05wOBQAUHgDimg5Prinn2oAb6H096Bj8Kac54pwoAXHrT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p/akYjbnNADcHdgdD29aRVwWPXNSqVYbuv+FKf8/40AQnoT6U1SCoOMe2aeeOnPtSfMQCw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6UuO3/1qAPxpcnqaAGMwXn1/WmAnG4/45qRk38EZwe/FKQc59/SgaWhGBzgjHOaCD1/y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gY5ySeKBCdx6HmkPQkcZp3AAx9cUn4daAGEHP8qjOM4P6VNjjGcU3HfnpQA3APt/KlC4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ilUf596AGY7k5z60AY6dKcQcZHekHufzFADNvORx1pcEe9IAxbnoe9OPTI70AN/lSEZIF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QAw5BpOexzT+T/wDXpCCeT2oAbgdjQQR0/WlIIPHNIeKAG4FIAe9O7H0pw9vWgCEnmkI+t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FADSfqeaaPenHPU/40tBoIKWm5bd0wKXrQApx9aTnv0o/P8AGlzjtQAH0HSohGgfcBtY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H1pV6UALiosAkgE/T6elS5wagjjdGdmcsHOVB/hHoKloCQAYwad9ePSk/Gne3tUgJ2o5p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QA0803/PPNPzSEf59KAEjGZF9elfg/wD8FAfGreK/2gtR0iOTfa+FrO30mIA5Alx502eOp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WCWKBZLmYYSCNpWPoI1LHr7Cv5ePiZr7eKfGHiDxNPI8z6tql7eF5DlyskrbMnPZQBXdgI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tE8j1NtzlT2Iz+FcZcEFsbseox1rf1UhWOSeoJ/GuZ6AnOOTz1r6OPY4rlqAD5uBkEDPU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PPTpVKzUHLY4Hr7VqpJEoxjPb/JqxE6oXPI3c+mP/wBVJKqiTcR8wPp+NWIm+TOCoxnJ9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x1+tTIDetpUWNVLc/pzWZqCR7hjGF6nvkVMjYRcjtjd1+lVrtWZMnHqPX0qGO5i3G5zjn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FeifB34bP8W/iRo3w/F4tit+8ks07gttgtlEkgRe7lfu54rh4iBlRj8skVs6Hqet+HNf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PU9PnSa3nU8q33WGP7rA4IrGtBuLsbYacY1Iua0P3s0fwP4M+FvhSz0LQ4UsLe0Q+WM5l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9WdiM+g7cVw/iiWK6B1fUCI7qaNQUb72E4U7R3I618I2P7Z90kSnxPp8gu4hg3NuBKpJ4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0XR/Fuv/ABK8MReMtKv4jYXhZQXZmmQo20o6jgN0OM9DXy2J5oR99H6dgsZQnrTex0niL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ZiN2MDd2UivmfxH8YBLrA8O+HNPm1S/umEEMduNzPIeir68cnsB1NdZdeBPFfjXUH0y0l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n+SGNemXP17da978BfCzwv8NV+1WCi81uSPy5dSlHzIp+8kA/5ZqfUct3rzJVIxVzv9rO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8MfBd94f0ldS8Sxj/AISC/XdcJuDpZxnkQIRxuxy7dzx0FenTy+Sm1DywwD0wKpSXYiTtn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Xvr2aQkEnDdBXnzfM7s64qysWLrUSzYU7sjPXpWC91LLKFXPuc1ctLN7qTk5XBJx0HTvU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geAeQOtIzktSKNXPbk9eO1TMeR3yO3GP/r0gO/hFKjtT5WggQyTOFFFjNuw5ZyOmd2M8C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N8h+Y9QT1Fc/feIUUeTaDkDG89OKwVup528yRicnnijlM5TNe81Brh9vVR0HbGazWxu+X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j15578CoopGfknr29+1PkMnULudx/DJzVqe+S0iLyMM9sCqDultGZZSAOfauUubtp33uT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pnJVrFm81cyEkk7f8Kx7i+UxmR22RqCzMSAAo5ySTwBVa9vLOxtptR1CVbe1tlZ5JH4C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8TPi5qPjK4k0nRd1loiHaFHyy3AH8UhHY9l6V62FwSqvY8fG45Uo6vU9D+JHxwt1jn0PwS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1E8KvUEQg8k/7f5V8sZdmLsSzMcszHkk9z608JgAY6U7b619HSoRgrI+Vr4iVWXNJkZBx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NvpWvKjHmRXZP/11EhKP1q4UJ4NV3HPpWclbUNzQUZwaacYpsDkqB1xxU5Xj1x1rqirq5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kx+dO5PUVSQBjjnvULDDdP8ase/pQVDD6UOIEa+tPwDxTBx9PU1K3OCKGtAKpHJpvap5R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b1rFqzAWLG+tnw+xXxPopPG3UbQ5/7arWOvB+taWkkrremv6Xtuf/ACItEvgYLdH9MV4C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f8AHNQYI/CnOS6QM3JNvAfzjWgdc18t1Z6a2F2+1SxqcY7Z5pnfp+dSx7sFvc/jQJstLtI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xnsKhXI9MDrVlRnp+VBJYX9KtLn2qvHnPNWFq4gSKTn2r5a/a28Q6lY+FdC8JWqFbPXr1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LaL5iwnt8x5PPQV9Sg454rzH43eDm8c/C3VbC0iEuo6dt1Kxx97zLflgO/wAyZFb4eyqps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YpF2yjG3GMDjn6U+zmMUyZPB/KrVndJcWwJQHdyAevPr9KyZVeKTymG0jkc5xmvqU7o4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jKHnIrg9VsfKkLhfkycc85rqtKvPMjCuMH1/Sp9RtVnXaR0OQcVqJI5/R7whBbsSR/CO/6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3/SYhk45Aqi0TWkwf8gepH1rpbWdLmJT1z2oGefKTFNyCOjen5V22mXkcsYRj8/ofasfW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vQknHTBrFtblo5VYNjHGB6UAephdxI9BxTzAG2jA9SKoaffRz24yee5rVRhJypzj0ppAUp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ZP5VTewjALAfNj6VuhOcjtxSlQxYdeOvbNDQHLS6WjDO0DdjnvxzRHYlGVDxlSScGumMYy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oWIJ6jikB49qVxciaS0hODEWLYPTnjNW7bT3GZHmDAruwM5+lVdbleC/u7a2i3yNKXJxw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C8u7b53z5ZAG3PGcdcVCQGpc2ZhDOowo5AHbNV1eVWVCSQATg1GdXSXgHbjjHQCpo383L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0qkrAWPOfjJJ9vwoDEp/Me2KzZTIrttxgYOGPb/69M+2EAo3HANNgWHc9ifx71VaS4Eyi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0hlZ8AnOf5U4sVZX5yM8571PMBVC6g5J7kcnHYmtCwd7Ocz3atISmNoHAwep/pVeW4uEG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Za3bNdr9oEjqVYYHI9QPXrVIDU0q8Ya6xZjtuIwRnjhMg13AnAhyG6nhevI9a87VS+r2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vPOP/rV2PCRK3XGaALpcNG7sSQGGBjuahIAJwB15pkb5QkdDzzx07VMVXHI+90oAz5VYZ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2nHb14+tbO3I4ye/Ht7VReNc7enagnlMkLwCTz1z/nrQSpK49Sa0mQEEEcd6pvAm8IAQM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JMnI9+DVRWJPH8WDzV9wG7DBJOPao1hwDj8KBDVXIGfWo8nbgjn6dKtKDGFB6d/eoHIX5u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XjrVZwOSeOlTkFgc9uOKjJynlqedwJ/CgCuyYOcgexFCfKeB1Ipz9cE447c0bUC88n19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z7k5/SrkY/djBAz0xWYnyZ2jGR0qxG53Bc9+g96ANmKVigHAIxntW3AwkTPYZ4z+VczFJz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rWzqSMHnvzQBoTRiQbT1HIPQZrKubXIORjB7d62VIZTjnbTHVXQhvwwKAODubM+hHqO3P9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JYc4x7V6NNalk9Qfaubu7JjnaB16dKSQHKnKjj6ZqFcliSBx0zzWhc20uc4I7ANjn05qgy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HoaYCeeIj3Ddver9tP8AOJAAxwByOnv9axXABz1+lSws6MMHI7HOahoDtYJWHI4znIPX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5+auMtp2HDZy3OetdRbyhkQk4xj6UgIZMm0AYldkmcVTwucA/StO9QC2I/2+vtWWFHQZ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4hPYedmM8ehGP1oxzjJGf600Bsdep+tB3Dp19u1ZEEgXhmHVR3qHaw7Z/DBNSquVfGT24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r7D3oAA7omOxPp/On+ZyoI/I8ChlAA9e/v8AhTVXDg8cHpjrQApdWyBg80BlwQfTnmnbE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CgRgK2BzjAIoAaBwOnrTsFgCeqknPSlUHGBzml+cFQQRxz6UDTsL827AY9O9JvYO2RnG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Qeefx9KUHuCD/wDWoLEEhb5WGAf608ORgk55xzTSSW5AH14NLtBzk5yMn8KAJPNx93oKl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BqNU4ypAA/wAmpBGv4c5I/wA96AHLtPb347UNgHoPf+lDLxwcZpMd+fw9aADYD6An603y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eC68j/P/AOqlV5Byeh6c9f8A69AEB81QN+AAR3pQ5DKAMg5qYkldp69v/wBVNWNcduea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7eg4zShueMZ60/YmCSPyoCIVGRx6dsfjQAhO45z9APekILcFuPXtTtiN0/Cnsh/vAeooA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5Cnhe/GCeoODTNkg+7nnt0Bpm8Enpn6cZoAkyB0wMf0ppPOMdf0zTNwZcAY55Bo6Hjp0o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O4dGIHoMcn0ppPAx7D8aVQ2T9MigBwye6j2pcH1WhYywyAPzxS+S3p/48aAP/0/2fwPTjH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+NJkjgcYNKMZwfX9KwYDNuOnX/Gm8nnoe1POeR+P40jH+LAxikAzpz65OOtI3IyRilx6c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0AMGfXgdh3pcc8Z4H60/gdTTOvfrxQAn9TkY/pSD0/CnH/AUgoAU8ng+9NxySc+/pTsc+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0ANwOn8qOfUnNL24OPwpcDofrQAzrnPSjqc0uB2pDxwKAE6ZoA468UvI/GgDHHTFADsnua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c08Hjn/9VADOB/TNIeg9D+lISeTnHvUMe7lWOdxzj2NS0BPn0p3UVEcgdKeD9fwqQHfL0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8vWjPNOFOzAOOeKT6kcUHk460YNIBODkAD8KUEKM9QetL060f/qoATGTjt/SjPNKM96M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ox/8AXNOA4xSkYoAjPOP6dahk2qpqf5u1RMgPUetADFGQNvepcYGTzSBRgAZ+opxHbnjv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hlDKVPfvTunBHHpT/AGHbigCJAAoXpilYcHHGfzp/PWjpjHTH40AImVUAnJpffPFHHb/G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GYxxnrTsZPOf8aMHrjmjFAFSM3HnFGUlDnqP61aC5AJ6in56e1Gev60AMxkc0hBp3TgUc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+/wBaYfXJH0p4YHO055556UmOelADccY4xigKO4/Kn49qMdx1oAYenBzSE8Y6Y71JjHtT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FKc8U7GDTTSaAQUYHf0ycUCncc54x1qbAMBXoTgjFN6GlV0lzgYIFPI9OaQEYCjJUYyTj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qfg8DoBRwSO39TQBCeMk9aeCOOOaGAzgc9eTRgfnQA0knoPy9qbhWUhh1AzmpD0pNuOMZ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p+cjn14pMUjMFXPocUARlm/h6g9v896crZHPX+dPjX5iT/FRt2kj1oAbgEjP50gywyQR+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3FADMdefxpDnr3H5mnkYPpRzj/GgCBRtHGcdaaxbeExxjINTFeeOKF9/woAZzjimANnb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FA4B57UxuuOtACYwcHGMcUmCDTyBx/nimo6uMjoOKAIpcgfKhYk9BzSZnYbiuOOjHmp+cd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4oAjXpk9TS/zqVh6YpoHfH50ANA/zimrtJ64wcdKk2/nTVzzmgAPXOKQgHjBzTueo4pM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PGPc560gORkfh2qTII9PUU0hty4+739qAEx1wKQjvjk04/dzQRgc9u9AERXv0pue2aeQR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YRnr0FMPrUp9/8imEHt+VBURAvOOlN6mlzgfLxmnAAcelBRCeDj3pjOF6nnsKlPoBSBVBy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aB1oHJwBShW/i570AOxxmmKhHU5yf50/jHNIgOPm5NABgDg54oyT05peoPrTQvHzHntQ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rnrS7eMUpViOODUxAbnuetApcc4NHUDHFJoBD/kUn6AU4etAP8NKwHlPx28UDwb8EfHPiY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0kLf9Np18pB+Jav5l79jFGIWO7ykEec5JIHJ/rmv3f8A+ChfiH+x/wBn+HRFfY2v65ZwN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r8dxkAV+C+rZdeSAT19vxr2MtRz4h6HEanJuyFJ+tcw24MWyST0/Oui1IoCQD0B4Oa5w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PbNe1E4zdhULGu3v2xnFWEUEEkfh6k/4VIhTaQn3NuAO5x3zUygDPy9CD19uKoC2qqYwD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Nkcn8uK0RGPs6EfeOOelV2jCjLYwPXr9azAjjzvyc4x09qluY32EcDge5NJ5y8rGud3f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7lHU8fp1oAzFfLbFXLA8n/wCt3rQlUWmDc/eHp2FNsoNlwGdc470/VHZi/O1dnH5dKTA9K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jL4vfSkZ4NH0qNLjUpk/1hVyQkSNjaGcjGTyACa+3fDPg6z8HSzeHfB9jHaaU4LSKHLZ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WIHzEda8i/Y71GO08E+KDCwElxq8UbEHa2xYB+O3JI9K+oX1DTbSPcZFUkH5e5z9K+OzbE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j9HyDCUoYaNR7s6LTbW30XShax4DOTJIf4nY9ye/t6VzeoaoUYqpDO3T2+n4VhX3iiEqf3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7Vxba8ssmVXdjpknvXhWuz6B1opcqOkttdaa+uLdo8iNEbe3cuT8o+mOvrUb3kLOZHYDH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U1tKxjCgv97u3HSqEV7fXbgtuVe/H60Tgyvbq2h6nDq4ClID0z+dR20kjSMZc/Nzn3/8A1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Iec4UYyc1Fd68kcW2BtxPfPQH+tTymbqPsdTe6tBYx4UgsRzk9P1rgtR1O8vZN7OzZ429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tyWaXnAJHfOK3tOsRwx+92yO1NIxbbepUtbZ8AydwePxq68ewALzwelX72NbdMxEb+Rg9K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39Bn+VMhtJDUhYkMRznke1XmMMKbmI9s+v0przGNCEXk9z/Osmbzp1/edAcYPqKuETlnO5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sedi5xmqht2jUbhnHbpXS29oI4wSCOK5vxHqtno1hPqF24SK3heWQk9FUZNdNOLcrI5K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+0T4tEFha+DrKT95dsLm6APKwr/q1P+82T+Ar5OSMVteIteu/FOvXviC8OZLuUsq9kjHC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cdK+vwmH5Io+KxeI9rUchmKCpxmptvrTegrrcTlICMdRSY7dqlOe1MAyeanlAQfzqORAR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161LhcCtCxVtvqa0hj1rMcFWJ6VoQEMuRTpdgDA9M00898VMwz/nNRkc+vNbcoARxxxSds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SlGB1p8qAawPJHSmdTgdqsjlSOoqDaQalqwCMPl47GouCcVPkbDkZPaoaykgE9avaUC2r6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/ANGLVLtxWroMfm+INJhPSS/tU6+sq1nPSIdUf0ssv7u39ra3H/kJaeBj6VJcJsZEAzsi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4r5drVnoDhwMYz3qZOhb19qj46nmpRnGD2oAnXjHepkwTjHGKhUDGanTAOQKALSkCrC8n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FWAaAJeB6c96ms5XguC64wPxBB4I/EVEg5zyaqPI66tHAgO10wT2q1LsB+e3x5+Gz/Dnxi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oOvs1xaMB8sMxOZID6YJ3L6ivDdTYywxywsN6Hkevsa/XfxZ4Q0Hx74cufCfiKMtBP88cy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7kqdgynt3HFfmd8SPhj4k+GGs/wBn62gltZyxs72MHybhPx+647qeRXvYLGKS5ZbnHUjZn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CDzu+Zc9M+ld5byRzx7kbIPrzg9K81v9OkST7TbDHQkDoa09H1hosLLlecEE9K9VSuZnQ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GCcdRwcVXs8RsVwQRjrW+WWWPqDx1/wDrVRa1CA4+9nPtVATMkc0JWQZBB61wuo6abdyyD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1rtk6YqG6jEqbTzQBxWn37WjgZJCkZBP516La3McqDYflyMEenauBvtPaOX5RjPp71Y0y8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1oA9KjYbcdz0qTPHr7VkWs5eNWGQyjnnNWzOoUtuwQAOmPrVJgPmkGevSse7ugqg9FBGc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3VNruMgg9AD61yV9qSlSc7jnIx0qWwKGpmWW+kMBIEnLN+n6VmtDMflwSVHXPUVGbie5mm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3PTBAIpYrx7R2SFBNtPLKOoHvQA25sUzlRjJA9896qxSGBslT6EdsitRr95judNp4461G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7PTjB6UAU5nadTs4zj9DUEkfOc8HirPlvCcHGOPbBqGZxlcEEAnOOKAKskmz7vB/WrFvdL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fX/IqKdCWG0f/AFxUBtzyMkcZyB/npQB0c19Y8HGV5z+P86zX1G382L7MhUhjnBwTkd+Kz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zxwCKsh4olVl2Eoytg8ZxUMCS6u7iO8s5nyqiUIGI5O7IPIrqvtBMflhxw3PPauG1ee6n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rjAxyD/9etQy7zujxg4P0oWgHTQzDLDnnnPrnj8K0EfoGPQHP0rj7aWVJVIBYEHPtmtu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81XMiGjWhf5uo+vvTOhwPzqCCdVJOee3FTjg4J6cGmIRkzyD1/SmNGCQQMHPGPbvU7c9+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kYA9OKAKpthwFUdTn1/8A1e1VpI9pOBjJrSOcLgcAnH41DKvBPHHbrxQBmMODjHc5qqykA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IoOnA5/SoZIzjjpjtQBmhDgZ4J4Ptj0qu6bEJHJJJOP0q+6gEHoetRMB5eenOMg9aAMVy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QeO/NWGQEdODjjmkeJQSV6YOB9KAI++exoEmxw3Pv9KMYH5c+v8A+qkIDL834H+dAFuF+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GQqw6/nWOuAnHB6H61eRmwxGAVx16GgDp7Odd+Ccbu2fatNgHzxk9fSuYgdgSc45HArf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DQArKo9vfvVOaBXwxHA681puisvHfp/hVPaFYhjgDjntQBh3GnxSfKB15x2NYNxpbA7Sn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RlcEcn26EU0AbctycdD2oYHmM9g4XjHGKyplKkKBxzz9K9UuNNhnQuOOg6c1yGpaYYy6gD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+3l3uuRwDiuogbKuecBcgdM1zQtWjkxkevFbNsziJs89B6EfjSkB01+my3iRjgthvXFZO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+tWnqU8cn2ZBnITkisoZBJHrXn1HdkNi52Z4B96ejjHYe+Kb0yQcdsUp9CPbNZiJBJtA9+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HHI+nNVzj0zj9Sf5UgV9w289DzxQBZf5iCCMgY6U0Iu7nniozI4JOOOmaer5JOOQM0ARDB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QYqTBGTyQKRQSAG4z3xSsnyja3frn+lABh8ZHcfhTt7rtU856f/rpScEcdf5U3A+hoAac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lDcjj2qeLaW3e1A8pm4P9KBrcaqMB8p/Wlwwb1HrVhGU5JwR60O2TxwD6UFkGck8EY5NO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fpkc0YQnuM96AHGT16frSBy2abt7jBP8AUVMAvoPfNAAG5x0x3p3ByRjBppCj6fSlAHUZ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pcYwOn60mD2Oc/rinAHA6/yoACoxuz6dR2pcccc56YNNGeM5/wDrUo7fTFACZ2gKOMN/O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UmMnB6HA69KVd49OORQAqse/XHUfyoIUnlQRnn3pMfTvn1/ClDYwaAF8uJumBjjj0pjW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f/wCqpNwyNuemR60E54PT3oAgETKdx546U1srg4ODn/61TgYwqj/61MGDjnj/AD2oAgEp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PMP8AdH5VPyCSAME546UZb0H6UAf/1P2ix+VIAOhHA9elPxikAzx61gwIy2CMDPrQcnsBT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ac888dKQDOmT1I9fWkzgcdKfjOOtHegBp/wAKQ47dqMDqaOP/AK9AATjkHNHtz7A0c8e3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oAU8uUH8PX8eRR6Hv2NLjeeByeeKPc5/nQAZ249PWkyR2x2oOe3OBk01WDDIGBQA78OlJg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z0/GgAwev86MetGfalXp0oAQjPel9qOhpM+tAEcvBGBnuT6e1CDnOOtS4PU9aUDjnv2oAj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jPFIfy/WswEzTgTTR+H4c0YOOelWncB2SOaXcB1HBpuOuKTHPepYEmTxxilz6d6hB4x/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kBKenH50hz7j8aaD1zTwQQfWgBAffvmnYzSYI5pCTn0oAXpkjjFV3kAdVPU/jUucHB6eh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BoAsqDjnNKQR16/zpQfl46U7GOaAG8dMdOc9aCvv/wDrpTnGCcgUf1/pQAoHGKTH40Z6d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49qAExSngZ/yKB9cmkZQTu5GPSgBcrj1pOgx6d6XBzkcUY7Z/yaAD29O1H+RUchlUqE75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9KAExwfcYzQM9e9HsOuaY5lVlZBu55HtQA0QIhLAnLflTtoHbP41KcE5/nSHA9qAGY4p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peRQAhGBmogvXj8alY5H4/TrTc855649KAEwMcU08deB/Onn2x/8AWqGONldmLbgfWpbAl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81EzYAwuTzk1OcFhwM+o9qMdTQ9gI/lHzcD1pc54/H86djn0H86Of5UNAG3IxSY59OetPG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eakCqpLE5GBkck9c0/n2pUIxgZ4pGKopZzgKMkntigBoQM27PTtTjxnmoklEjDYcqRkEd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cdqAG8nkU5lz1Gc/0qupnQuW59KsIxMYyNpPUdetACIScgjp3pCdvXOTUmcc/UUxnUOE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Py70d80MwHXgetIzjscn9KAHgDuKRiAeoGfWkDc9Ka7Ko3OOhoAH4yev0pBkDA5J/Ckz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P8PXvQAmD39aaeBu6j9amIyTnoD+dMK9iOvagCIDP3T+NKqqvAGBT8f3aXBIxxQAwjpQ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c9Kb0O3+dACdByf8AIoxj6Chn2uoPQn0p5wTQBHjjp/hUUhIIROp6VYOB0FR7AGLZOT2P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T1JA/Og4zj73480rMACxGcf54qMkOFZMjP8AKgAJGM54789KTgjI5HrQUyu0rn2zSfJG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vQ89B6d6aM/WnYPfr3pdvQGgCMgdf1pvt+tJK7B1ROffvUuMHHBoAiIxTD64qU8d6Tsa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+tIPSpCpxjv/ACpuKCk7jTjPemcd6dxn3pMH0+uaBhjPsKU8/wBKKAPpQA05xTWTdx26/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xmgB654INRFm88Iw4I6ipRnpSce+aAAeuKDkcLjPrS9uv+NIPxpJWATGDQPQU4c/j0pK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kxgilHpTlXc4U9yAPxoiB+T//AAU28WJcaj4G8BRsP9Ht7zVp/VWkIhiz9fmI+lfj/qsk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vvP8Abu8V/wDCS/tF+IoIzmHRbaz0tCTn5oU3v06fO5z9K+AtSk5YIOB3zyc17uBjaNzkr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1QncR65rIh3+aWI4OQ2Bmr94c7T2zk9qhixzwTnqeleqcx0NqjPHgDJPT2BrRRSMYyfX8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HPAI/WtdU/djGcHFACSTMcIoZAOmTnpTCckZOR0JPenTLggDnaACaqgvIWXP6e9LlQE4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/CrccLupxgdufU1jojB/mA+TityBm2hd3fOD7VLQFqKEQoCRlye9crrE2S7cfKON3I9K6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nkZ/CvO9cmZWYBuCTketIDr/hD8UT8PPE90l2zLpOqxrBcEHPkuhyk2B6EkMP7p9q+3H8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JcxTAOrxsCrK3dSK/La4KuWAwN2TX6Ifs16fo/jf4PQ6ZIwi1LRtSurVpM4fZKBNFn1X5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mbYZN+0R9ZkeNl/AfyO/W/VYxJN8wPOOornrvxDe3sjWWhRNc3DfKEhXcFJ/vN0Feh2fw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6o8lqoz5UTCME8cHHJr12y8PeGfDFqtvpsSRYGDtA/U9a+faUT6mCb3Z85aN4L8RLJJq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DZboOEx6nqT611Edp9nGFAwMc59K7/WNSsGBj3Lu24GDxySK4meaARGUOAornqXbN4e6r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Oc/5xVCC1ZwCTwTjFMudRSaTy4m3HI9gK0LAYw7MM4zz9feo5Wa86tublrpoCgyLlWGMd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U5YhNq9W4AI7cVzlxraW0ZSMbmFcnPe3upS+WrlAc8A44/rTUbmLkdZcTxs5JYM2MYHTi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42rjp0H40aRo6QRGe4OFByST1x6VX1HUQwMUHyoDz75p8ttDnkE86+YYw3HT2zUiIXTcT8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FOSc/rWnNeC3hC9TjpXQo9EZS7ly8vY4IgSTwCK+Mv2ifHqNbx+DtPnDTTESXuw52Rryk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AM17n4v8Sy2kbQ2rj7SxBB+8I88ZNfnn4mtrux1q4h1As1wZGZnbkvuJOc16eAhHnPHzW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QHoMVawc9KrRg5z261fXjnqetfVUlofIPQj7dPxpnXipCvYHtkVE5GeOKqSBMZg4xSDr7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1AxRyeakGOhpgGKfkdBTsBWlj9KfbsEwpqRxuGF61B901GzuBcbnjnGKafpSr8wz6UH26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N9/alHT37CgY7/pS4wv0oBsTtQRzmkHFKPWk1cYzaecVH3yOKn9c9DUTDH4VnNAMrc8LoW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3anZj85VrE9QK6XwXCbjxt4dhU/f1WzGfQ+atYVfhBbo/pUvQRcFQRkKgP4IBVYYzjvVu9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UfkoqsBzXzMt2egKvYD15qUUzFKGIIA6mpAmiIz8vvkVYUYz79/SqccXlyNJuzu7e9Xly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UyAA81AhPerC9BigC0mMEVMqg8kZ2nj1zVdeetTqMAVaQFoH+JfWqWu6Doni/SpvD/iW0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Rx8yseA6HqrDsRVhDxk/SrUfLimpOLuiZLQ/I34gaHYeB/iJr3ge2uHuYNJnWKOWXAZl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2M9+tcVqGlJNF51vgEV7d+1lbxx/HLUpoIliabSdNlJUY8x8SKWPqeAM+wrwqx1FxiGQY/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TQm5QTZxy3HaRrUllILe66A7cnrXoUcsM4DD5lIHSuH1DTYbpPMQYbAYMOxPaqel6vNps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JCn0FdCZJ3kkYBLDjPTNQGPJz6/17VPb3sF1GrBhyOB/WpyFJ6AnJxmrAyZIFlX1xz+Vcp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ROBwCcV3mxRkHnmqF3bCZDgd/0NAGZpl35ZEbNgNyCelaN9M8dpIy8Yz2wa5qWB7cgdMf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tn+1WzxsckHJz9OKAOLupZpnG3IJUAj6c5rDuTL5auqk7ieOwPvXdvpqkKqD15Pp9ap3G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bv8AWk0B55pjMXuo52MSlUkJPViDjA/OtuFFclLPONvIxj9asTWMdlL5skYdSuHGO56U0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JQMHH3ePrTAk+yv5YZsZUDHNIVdN3BBA55/L8KkhvCVxIST1wentikMqyPkDH4/hQBny5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zJEAYjng9T+ea2J4mdsr0IPA9qgFu7nlDyOuPwoApknGWz1yf51cgnhVtmMFlIz1zVgW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QRj9fyqm+nSMylTgcgHGCccUAaK2MNwu4EcDBBqC40u3ijZt33lOMDnI5qn9kuRu2NjH9a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mzwMetLlAlvNLvLiyaSaTKFAV3emP51Ys7HzLdG3HJAByO1PjsdXuIEZ8mMrjlumOOnSr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wq/JXcnXIwpI60NXAiNuyHC5LdMH6VFFLKj7So4GODnrXRm0bcpyCe+R68ZrPnsSWbHyqe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AxJ1YfPgepHStCJ9yjnP1rnpoGRmz9M9Oas210Y3U5z0Ht0ppkNWOiJJzz7jNIRkAdhyce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Fu4Bx9amG3hWHJOOe1UIPU/j+BphG4c1OPujn15/z6VCRjI7fTNAFfHI/OkKk8A4Bz2zT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/ADpd5CsPXGKAKrKA2epz3Haq5VSORxnOKvyjqPXFQbMZx9KAMhx/BnGDwKg8p2cEjpV6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+tQnkfgMUAV2jH0z0zzzUDQkg7KvuhIDHpn8jS4A49TjmgDNZJFAYjhecgcZNS5Iyc49P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PFRsOTgZGaAL0cu08+1a9tcKNuPcj0rnFJDEk/nVuF9mSCMEZGO1AHXpKjZDHGDUcybtx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gEKTngHjpWmhVlBXkUAVwVkjMbcOg6euKj8sknb0P6VJKMP5n3e1SoNw6nOeaAGxxtyoH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x86MMVwQMfWtBp1h4Jxz+YNOSaOYlNwbGKTQHmd7ZvFJgdj+HNKPLhgEly21EO5ieOnaup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eMH5T2rndYsWfSLxF4baH4H9081nLRAZVlqq3882QB/d/wB2tXgKCxxgZ6/zrzvT5mt7i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+vrXfIQwD5yDyMV5rZmSksv3VxnnjnBpytkgk46cDmmsc8Y9/WhRkZyc/XikBLtBOTnFC4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UwDI5571IoG7BOccjBoACcnIHHXn0pPlKnB+909qGjJAxg89x0pRGyglu57dsUAIpIGw4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0FJgkcgj3qTaoPc/Tt+FADAhbleh6ZqTysEkgA00E7uCRg8Z6YqQZ8xgSMn9KAGqhB65pR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71IuQR7frSg84PTFBSXUi2MoJx7570m08dj6dalPfjqMUbTjj0oKI1B6jnv6U8g5B6j6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07nvQAzB6nIz1PrSkD34qUgfh/OkwuTj8TQBGAB3p4/nn9aCpPU/jUbBlXcOSe/tQBIMn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eBzx+NRoTnGeT0zTt+OBzxQAuCDn/ADzQGLYB6gdfambu5P6U/PQAAA+3pQAp7ikIGcf5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44z1pyjjh8AHj2HvQAh9vWg9P0p3JHHH9KTc4XDfdPpQAoGSV9cdfahlOSAOQe1NUgnHT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yUz1BzigCNt+Mjk/nmoy7A4xzVjjPPFK23b8wBJ5Bz+QFAFL93/EzA/Sj9z/fb8qtqkmP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7y5v7iflQB//V/aLJzyaXGeo4oB6c0pJ6EmsGAcEkGkAoJ44HPb8KTGOR2/zikA3HHvSN3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U3jj3zQBGcZ54wTig+/4ilxmj+v5UAN+tAHpjn07UuOM/wD6qOfoaAAZzj2o2jFLzj6Ub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f60h47UvYgfXHbikycnIoATHJxSUp6k+1NPB/KgANOX6U3p07UooAU+xpoHr+dO44/zz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AC8+lO6nn9aaORn+tGOck0AOPFNPQ0pJ9Kacnp+tFkBGzkyGMIQOz54+lPXcCO1ISw6c0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AOpjZXGO/enEknApDkjjHFOwCFu/fpSA+vegnHSmkgCp5QHdKdnjFR9e2aZubkEcdqLAW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CwUBT6VFgg59aa2SefypAT/T604D1xUSlivHUdqkz17Z9aAHgY69qMleufbHSmjGcelOw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5LDnHegHufpTeRTiCQQDgkcGgAwBz/nFJn8qgiWQbg/erAz0/CgB2P8APpT8nAz+lNHvT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GEdO49KQgjOR/hTz/n1o/wD10AR8/Sj8fzp1NwPegB4A29eT2o6Dof60xQOu0/zqQZHz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mjFKAy4/pS7gBkn/61ADNuPSkwBwfpRvVhlGDdyPSgE9TQAmCOPXrSEH/ADzUigkcfj70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AEeB2oxjkj8KkGFHOMevpTSc8/rRYAI4zTD15pzZ/OmnOfcUmgGqwPIz1xTjjP4mg7UXI7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xIYYOcj6GhgWQaZsPmCQE4HapFPBI4p+OPfFTZgREjjJAz0qFpEBEbDJbj2qWaEOo3Hkc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p646UWYDt+5ygBBA59KakaRk4JyTnHtT9uOM/jUSROH35LHmiwErc1HJI0eMDIJwT6Zpw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j708YPUZoYCKc/wCFI+MYx+NLkLx0J6VJg/jikBkTfvm452+vSnmNgnmk/KAO3erE1tlwU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QuAoGQOOe9A0VYy2AwbjP6VHPM7vsA4U8CrIgjPy7u+TinhTgx7QMHqaAsVIzi42Sfe8s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PeqLjbfn1aEDPvk1ebcEJGTtHTvQFmO9+P60nOfXFAbGAFPI79qcwoEMzz0p3J6VDHyxA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x0oArzLISAhI9/an8L2Ge5+lSEZIzkgHJpht4mk81s5xjBPFACqFb5ux6U5iTknk04jj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Yc55oAaxIGRyfSovM/gJCtj1pJHJVljOG6LnrUPkeY4ycMBz+FAWLJz0B6H86QrhuBwKR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81hLsxwTwfagBQoAZ8frVeZA0W/HTmrXToOfeoXP7pwMkjnA70DsyMPuTcOmO/rUw569e9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xu6DHpVkJKCTwE9zQFh6nHJOW9abknj0pQoXHr3NRjBYupz/AIUDiO6jPr2pMc/55pc49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2oKIm45qB3wMg9wPpVtgGzxxVYwsGznj0oEkJgHn/wCtT+aTHfH/ANanY4oGMOByBQo/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5oAZklivboMClP3hjj1pDkAt+BpV+YZ7dKAH8fwnPvQc5B9KYiBF2r0HenF1Xr06UAJ3A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06dqcM4oAbTOp9PpTjjI7U0lQMlsf1qXuA4Nj5c5IxUpuYbWKa+uSEito3mcngBY1LEn2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eO/tGeKX8F/ATxx4gil8mddJltoHJwfNusRLjPfLce9XCzkkDP51fiJ4nu/GXi7xF4vup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l7vJzlJJWx+GAPwrx3VMDjqODXZah+6hS3zxGqp6ZwO9cLfPwWPXPPpX0mFjaJ59Vts5y7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zH4VFb8vuOMA5wasT7S/ByMZPrS2yB+WPC8musxSsbVouAABzkfTFbxO4KBwMD3rEtAM4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TPl846UFFCUbW5HXnPQccVXXEUjjPUA8dscmpXuSHxJg47np15xSXFyh+VAMgH88D9KAKw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c9vxrftYSmN+ST61hxS5OxEOSf1rXje4YiNiRxgfWpkBJfsI1OTjAHf1rzTXWXOc5Xkg1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pC4xx1zXmOpzFjtblec4qHsNbnNy4Y9MY4Feu/BX4r3fwq8RvcSB5NK1DYl6ifeTYfll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K8nOCcd6kWPcdpwc+vvXPWoKrFxZ00a06U1OO6P1ZHjuXU4YtTsZ0ntLhA8My8q6nkYI/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XxRJeRKZ5jnIHFfF37OWoC58Xw+BdavJI9M1SOQ2y78CO7QBhsz/AH1yCB1Ir7ju/gtJ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sVpn+AAOfYn1r5DFYP2VRwZ95gMb9Yp8yOE1HV7G2+Z5sM33R1ZjnsByaLHRPF2uL51nY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Epn3Cjn86+ofDnwr8E+GrZbqK3W5ulGTLMd7H8TVvVLqziib7keCPu8Y56Yrjdlsekqbtd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avbDNzNCADkgA/wBao3SGBcAl3PZa9L1WaK5nbbIAhOdxOK8t8SeI/DPh23e61G8WNR3Yj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U4w5tjKTUSt5E0z/v2IDdFB711Gn2ltaHfLjPQewrxzw78R7TxbPOvh6GV0gcK7vHtGT6V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029Rjnr3qZ0+V6lRlzK52t3qUt4fKg4gQ9Pp61z19OIyQMZJHHqai85rOHaxJ3D+VY1z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bOTRGn1FOSWhsxyiPMjEbgMjnpXKav4i3SfZ7RvMmPykjlUzXI+IdX1PVbC6tdMka2DR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MD6Cua8B6m2oxmyvwqXtkRDMvckfxfRuorflSV0Y8t2dktgGjZny7ycsx9a8D+MPhRbjT1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0Pz+8ZP8ATrX046BVAHcY/KuQ1+ygubdrOf5ku0K89MsKrDVXCopEYzDRqUXBnwnEuQNo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FXJHPXFL5KW80kCt/q3ZffAJFSZUDA5z2z2r7mkvdPzqd02mVGAHTvmqzDPXpWhKA3zHA+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z0pyTCLICCelIPSn/hj2owDWfKUOHQE0uOv/AOqkXA4HfHNP/wD11SRLYwjGarMCDyMe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kGpmgTHp90jpUhBHtxUUJ55/CrJ2sc4OO1VHVBIjx274pQwA6Z9KH61HjH1oegkK3PbpS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6etBPfvSZYxScnNL160gyCaTnHFZPcBpAz16123wztWu/iX4TtVyTLrFmOPXzVrimII+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F38bfA8DDrrVqTj2bNYVvgY4/Ej+iXUABfz8chiD9RxVXkZOM1b1Ag6hcOv8UjZH41T3d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xxYAZPSnRgnkfh6CkCYOasLwPl4pAKAMqTzzirKgZ71A3LR4555P0qyOTn3/ADoAmQEn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1qNAdoJHP51YHT/PNNATIvFWFUdqijI3Z6fWrAIOe3vVgLtAx/nirUC7iOOpwDUCjJzzX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tP+G3iy/0qRobu30i6eGRD8yMEPIPriqhG8khN6H5dfHzx7H4v+NGt6pHJG9hprR6LatGd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ZA5zIxHtiuInshLtuIxiRf51wgs7ZbXTbWCXaVCyO/LF3Y5Yk9zkkmu3trow3DwscKz43H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VUYWikjhk7suaZM3mCGXlSDwezCp9S05Z8vs+Y8Hp+VPltUXE0XzN3HrVtZ/MU78ZxjHqa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Ke70iVgvKZHBH9fpXcadrdvfRKWYAkdCMGsq5tVlByP19a5aS0nspWkt89Onap1QHq4bf0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wQeh/SuH0nxCrjyZwQygDnrn612UU6SjIP4mq5gK1zZhsAjPoe1ZkRME21vlJB/HBrp1UO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7y26EDDYOMnimBKV3E9BzkU1bdJOCBgZIOaqw3IOFl+U9COvTpWlbtGxGOnPT2FAHN6ra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8hiO4HrWJPPZl1SMHaM44xXVarElx5G7PJK/nWIlraL8oAZycnkDAFAFeCxt7hGMQ5GP8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YQbm963LK1QDEZ4A9T/OpRbxL/rO39RQK5gpaqDlhjJyQak+zQnDYGcY446HNbAtiRt45C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1uBkt/CSePpQDZkPBGqhUHBAJHrUUahTyMgZI9gf/r1tfZnYDjtnnr61W+x72IB25zgn3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im2Y7WXBAP50lxaQeUHjUEjk469RTJ9JkcZQkkjqDxzVF9GvlU+VJt5Pf8cUFIqxWdxt3R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bdx9c9/rVTw/O0UDxDDbZpE/U81JBbWNvufU5nkYMHCqDzkd6o6aC816sY2o025B/skDtQ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jxtPI+lWGh3fMTjOKy1SWNCM7iV7elbMTlhGBkgqMfgKAMG+tl3lRz68VhSROpAI5U/n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swHUHA+vase4tc5C8FeBn3osTIzYLhlUZyw5B7VppKdvBJHH5/8A66w5EmgbLJ079sGrE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8DFBJ0W8HK9e/Hv61GxUEMfu9Dk1WQncRztIHNTOQQB1A44oAqlSd2O+P0pm1uO1WOp+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7g9aAIDnHXIFMcp0BGe1TuhxxzxmqZXAG3t3+lADXUbVOR6n61CEOc04uc8846fSo97455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0EY6Z79OKgIHT3yM8U93+XJ5Hf8KjLc8+tADGXKkVG6EHDDOKm3IV5PPehiMjPSgCr32/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Hsegpy4LA8EZwaY3VgenQCgC3Hc7SB1xgcV0ENwrAEDBIGT6VyjEh8YweK0UuCANwOTy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zYZG3cnGRUkJ5JYHt+IrNgulYYyD69yK1rXazlOMlQRn2oT0A5a6vik0rv91SQKyrbVDb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av6xp8gl2ouQSTx1rlNQtjAturjh51RgepBqHdgdfb6idSj85V/dngHGCcVYWD7RHLBg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ht4xCioBgJwB6VrWxAuI5OMKQTUtaAeBrGF+U8lWI/Liu40Z0ktDHn7j49+lczr1v9i1m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H2JyK2/DvMcuezZ9O1eezM6Lbj09eaQRn+H69euaYZCrfT8qWOTkgDkdh0pATBDwOhHU+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PSkD5HT+tKemeoxQAhBH4/mBT9nyhQTzz9ajJ55qVSpHPagBph4yTx/KkkiIYZPbt6VOrr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n74ehGPXPPNAWKYVsrtI4PIPvT1JLlSFHv3q0ixBx1LAHr0x/WkASTLL16fSgdmVw2Gx09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64Pb8+lSGMBiyk9D1NIIh97OTgZz04oKQ3qSP0+lKMd8HAqUIeTkH/PanCMbQTjP5Ggdy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jGfSpfLOASCP60m3gd8Z/WgV0N3HGAen9KbvHAI6mpQCOMc0NHuHPXFAxoZen+TTiTyD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RnjH1NSgNnnn+WaAIzx8w9uBQCrdP85peDzx6fiKASV6Y57d6AFBOPfPSnK+OcEc/wAuK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60sceAAxzkZ+tADgylegNGFzkDr+VOK5+X8MUHAyQKAGsjfdTp0xSMHxyeueP8+tOyM8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gc4wP60ANCPg9OeBjtTmLA/Kx5xnNAPIzn8f0pCzEfLt54oAYWYYPXNIX+UrtzkYpd/zdM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JI6dD70AN2qOBkUuF9T+tOCLjOT+GKXYvqf0oA//1v2iPGP1pRkHjGe3NJn0y314p2Dj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n+tOwD97ofSjcevvRntSAbjDYxnjpSdQf89aceMZNMwev5UAMOSPqMUhKgd6kwe5ximnn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DBB9qMcDI5OaOo47fl+NHbr0oAUCg57c0dvX8KQY/PpQAnQ+vtSHrk80vNNyMdyf6UAN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lxng/lSYzgDr+dKp6daAGn/P9KX+dOAA49u/Wkx0IxQAAAfzppz61JjgjvTT/APWoAaACC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SDnp2peOg5x2oAaRxnFIPXrTjzx3pv680AOP5+9Nx+FFAKs20Zx2qWwEwB25pxAFAC4OK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1IR/k1KRjA7UzHRaAG8cik2rUmD1pAPXvQwEwMc//WpOvBpcrnb6daSswAjIx1yKYXwQD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tT+3J6ComRHKs4zsORjjmgCcEEYOBSxyA9D0NQgkGnIoVuO/WgCzkY5pCOo/GqwZgT7GpY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aAJBzg9h7UDI5o3DsT70d6AHr+dSj24qNWwMH8DTt3GaAF+tIeuOlLnPIz0qNic5oAXr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pHpQA4YJ+lSccZHSmBQDx3xRxzjmgBQeOnOf1qOVC8eB780/vjH+FLg96AIkjCLgHrTs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spIwDg+3agCFpmWTYELHH51ZBO0bhtPXinDOPXHX3qJ3CsVxk0ASADnece3qKrPNEo46D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3leT2qF4kPGBjPNACxsr5KnBOMZpWCgHd1yORUUcEqPuyNg/rUs5xGcdev5UAROQFYtnb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XD9d2Co7YqVVBjHmdGHT1pzAKiqBgY/KgBy8808E9z+VMQrtCg+4x796bI5QEoOaAJVJz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R0z6dqdyQCBijGTk/pUtgV40YLtc7sHrT2IyR0xUu3ByKpTxsjmVQSD1xSuA+V9nyg9elR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69j60+SJ32MhHI5J7UR2yhgSc46/Ud6QE5Rdwc8lc49qhe4CSbCvsfSpgc8A54qC5RXUOB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0AWMgodp5qkvnLJgng96WNJ4iS/CBeQfWnuRJEdn1H4UAJKxQGNBhz1NPSQvGHcY7H8Kgi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OMGrm0jAHagpbmfOcXsbLzujxx7GrKSB84/EVXuoTEyXAHCsM/Q1OY0HzJ1zQUWO3tSBcA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AD9eaAwJ25GcZoIe4jED8fQdKTryKeR12/lUZ6H9M9M0CG4/XtSlh2PIGcVDmTaWfAx+l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yaAJetPHHzVA0gTk5Ax1+tCTI+MZ59aAElAZgcZI6EdqjhBOWk5I6VZdflYDIOahx+RoG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B9ai3N5oXbkHvUynIJHFNJwTnp60AiGaN5HGM4xnI6e9V2eSEbVA6HrzVyV2RAy9D3qrF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egskhT92C2CTz9M1Y+UE5qCF3klIxhAOPeppFYjCnBPagGHfp+NRLGEBI4Ge/rUpGBxwK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J79aAFLAcjGBS9eeuarRw4GZMgdSKtjaw3L0oAaQOeOKYRkcHGafgA59ab0zmgCPv/Slo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c/WgBjAfdPTtSbW7HBFPPHPfrRjI7g+lAEUh/dlSOvpTC3loOMDjFTkDH9cUx1WQYYde9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pCmfvdzmnBePpTutAELuqcnoMCnjGMjv3prxqw56U4Zx/SgBcH64pJB8uCATS8+v/AOulb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4DMYWvhT/AIKJa4NO+A2neHy21td1y3QjPJjtlaU8d8HFfdeM4z61+Vf/AAUz1qM6h4D8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7517KZCqIx/I1pRj76Jk7I/IvVJS7txwa4a/zy3IyTj611+pS5c89QT9K4+5ySSxHAJr6m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mYkoYMdvH8xU0HACE9MZHrk0xgS5OMZ9T+VOjI4PqRggdxWpDZu2xAYjPUH2rajfZGCRg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5ArAM2WPX2PrWw7xsAAcfzoGmZ9wd7sxYqD09PrTn27VCZYAYz9O9LJGhk4xjByPftir8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jAFBRlIJFbKkgj0rqLIooE7kkjGM9eayZrdVVmDEg9R3rXsAv2RgTypapkBl61cxyRtt+9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ll7vYlh2HSvQtSPyn/dOR+NcBdnbkYHP8xUPYa3MbHOe44zVuD3521BsEm4EE+/Sr9vEVb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WxcpaGvprXUMsN3ZSG3uLaRZYJYzho5EOVZT67v0r9B/h9+0XH4k0i20jxHPFa69BhfnI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9Ax7r69K/PrTypkERHUgfTFbt/bwJbfNyvr0IPT8xiuXFYOFZa7nVg8wqYZ+7sfpPJ4915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ZwEO4f1FYFz44efdJcSKBg5ZjgYHOeeK/N6313xHpQI03U7q1j6hA5ZST3Cnua+sv2fNA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Y1vxPfTX81tfx2gSY5VIzEJAcD1LYOfSvnq+WOkuZ6n1WGzpV/c2ZR8e/Gy000PZ6Cjahe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eL3JH3iPQV5T4a8B/EL4r+JLR9VW5SK4HmNczJtjiiB/5Zr0z6V98WXwn8JMRELaJhkHOw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NN0zS5CsCJGyL5a4GAAMcVySmoK6R6lPCyqS5ps4zwn8LdC8H6RFZ2duscUSAE4+ZyOpJ7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BLd1UAYbkccYz3rd8SeL0iQweYp253YGAMdhXhmseLUmfYh3tzu78Vxu83dnY5xguWBBr+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ly4SOMFvU4A9O9ecJqcmvhLhmPlPzGg44P8AWtGWKXVJZJLrEgdSuwjK7fpXI6bAPDer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FjbseQrD7yEn8xW0ErWOV3veR3a2sSw+VgEY6fWvMfE1rP4a1WLxXZoTCuEvkQfeh4w2P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I84BOKxb7yWsriOZQ6FCWTg/L0IOaUL31KJ7XUrXUrSG9tnDxSAMjDlSCP6Vzusl7rayn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V4zca6/wy8UpYktJ4d1MJMqMc/ZmfqV9AD1HcV7Xe3NpLp/2iB1kjkQOJF5DZ5BB6YxW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xUal4rdHxzr1sLfXL+NV2qJ3K49DzWYVOMEc9RXR+I3SXWbl1YcsTmsDoTjGcY/OvtMK26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xUa0kirJjGDiqb8ZJPNWHB5xVaQnvya2mc63Is+hp1RgmnjJ56VmWSAc/1pwHGDTRTwTz/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6UxvTrmpDzyaYeBnrQwRAOoPSrIJxnjkCoc81PEcrx24pRHIQ/dweaYeaeRz+FKffvTaJG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OhNKMelI2c8+lS9i0yB22vwPwoUZ5pXHz/gKUBhyKytqMbsP1zXv37LNh/aH7QngiEjO3U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Xgy4z83evsr9hDSYNS/aFs7idN6afpt5cr6K4UAH9awxVo02yor3kftHcM0lzIU5+dj7c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jPWpURfvZ6807pwK+Ye53ABg+1P4PXim808ewpAKm3eB329asry3JzioIRnLMcFjwPpVh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H9O1WU6c9arJ6VZXt796aAsLzg/pVhemc1WQ1KM+4qwJ1YA4ry747avBo3wj8RtcSi3iu9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xgmM7VHu7YUfWvTAVzkHkc18nftq6zcWvw10Tw/Gf3Gs6mDOB1ZLZC+36FsVrQV6iRnNn5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7CzvLpshEwsRGCGX5Tz7YNdhe6btTzoNzI5zyc7TXNWzHSLOOLawRHJLE5VWc5wMfWu0sr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twPYV9ZA4yDS9RMTLb3R78NjtW5dypB+/VcrgZx6etY89kZixAz6duKqLcSLC9rN6cE9f8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VsWVM53dsZGT05pssAkAVhhgMHHTnmudhhZgWjPzHOV7EDvW7b374CSRgovU/xZoAwr3T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AEGm6fq9zp0nl3GWTIOe3vXWtbxzrlDnjIJ6VhXemMUZiOT/C3ce1TygdjZarDdRjy2BPc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dUd+QB9K8izdabJmIcHBYN7cjFdNY68roUbjjJUnvTTA1r6Ly7ghTyfm96jjunhDKW4y2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I3XhicHNKcOdw5HfHY0wLE07S7EJz+8UZ9N3FFvbKD5ixgckE9zg+lZ7lkbP3hw2B9as2p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5MfICkYPNAG/GnljaMc81AVUkkHGMZ+nSo4WkBwx3Y6n39KsqSYhIeu7HT3xQTIBkbVHA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PyuQe+DVhQAA2OnTHrUTruHH14oJIAw47jv/AIVFt+bPTJOT14q0ylRyc9BnpSNEQQT35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e4STcke7b2PqPT8KryXV0oAaHuMY9K2yuTkce3vTSgJBDY57e1DRa2OX+3WQ/wCPq3Ys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iJtSu5Y/kVghwRjsR/SuxAPmbBglVOc+v+TWSsSvr1xEVGDbxkgdM85x+dSMmKBIwARn7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lMHGMAD2rovs0RJyORt59qbJYnYdgyeCDj0oAy4ZBhCec9z6f41I0Cu+SOSxHNLLbskiI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bkJBBYe4/lQTI565tFZXwuQBkH3z/AErBltmVt2TgNmu02KA/sV47c1k3FqDz0zn/AOtQ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9CfarIbcCMkZ/lVUQmJmIB5GRj61NkqWzk4PHtnpQBIQScgdf6Z5pxXaMjnnp9KZGxL7Se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TzycdPX1oAgwNo3duajnClWMa478ngVeKqysvpkfnVURkMVIIBTqenFAGTKnBYDByAea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kexrX8nC5759Kq3MO4DAAJB68UAYIZuAevOfrUgkyBliPTI4qWS3ZFwO/6VWVQnUAcCgB/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6dljnP+cVCMnBIxk5FSe/rzigCVQF5NAGWx07Z9qVc9D2FPxwoJ5BoAqyJ++Lfh+VWFwOH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0NNI644zjH1pNATB/LY7eCRzjvXR6Zdg3KE/xcYrlmkIkHcnOeOtWYrgRurDIIOcVNtAO2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wT17Vy2taeDFHdxr5jwOshXruXofxxzXUW9xFexBXOWwODxmo5YnH3clR37ikBy4mR1DR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O/sav2IIO7qD+mKz7rTbm3d5rAAo/LwnhSfVT2JrQ0i4SWMxFSjJwyN95T6GhgcJ8QNPK6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buELn/bTg1U0WHy7Ykj7x/wA8V3ni2xa6061cjJtp8kjsGrAijUDCcYH6fWvPqRtJkMiG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eeM0hGAccUuSAMHHasxC5IGPT+tN3OoOBkUHLgt14/EUhLAAg4+tAEhJIyQemaRdu7Oce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1pvm4bLAcZFAFo4bqOvSj269hUIfIxnGfXp+dTRknnHHrQO+pMrZJz1FCle3HPrSA559P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96CyUcg44GOKAPXkVCSyZCt/hmlQyE49qAJgcjFO5qEsQ2CPyoMrdMcEd6BSLG7segpVz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GcHOefSpdxGDj3oIH5AAJ5OM+9GeNx6fSm/wgHnrilB556D2oK5gwpGODnkdqMAEYAxyR6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nbOMA9B0oBMg2Ajj8vWkAXP14q4kTEse4GKYABkbfXp6+tBRAuMgH6U/OQAWzj2p+Fxx3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nnrmgB3OM/jUR5xgYA469e9Ick9Tknp9KZtbg9cHP0oAeUPH0zkUxgwIz/jTstng07c+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rxxSgDHelJPXrg/lS9B09aAGnG3OcZOPpRwyfdJqQcclcn39Oxp25ScNwf0oArl4xw2Pb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D7f8AfNWVFvjMigsfUUuLT+4v5GgD/9f9osg85z9KcSTS4+ppccD/APXWDAYAOopxz/npQ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JzTyOcHmkBEeuD1pOnA6VJjHHtTCB6UAN6ZB5pnThuT604/jVVpwLhLcZ3OCSfYfzoC5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ijqc0uPTvQA05J6c+tHAJ6ccfjTsDoaRRgkn1oAjO7JB6Zo/HFOzwc8fSmgc8UAL6DoBR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LggelAz196ADrxmnHn/PSjpzz3o6dOaAGYFH4Uv60pH/1u1ADRkZ7fjmlKkAevXFJj1570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uDj3/LrTBipMAH60wg5BHPNACHO0lRk+lNToTghu+adgdSMZpeRx60ACnjij39aXpntRw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SOvueKTv6UvOPam5I/lRzIBScDml+btUZYjOBmnr+NLmAYQoYt3PXNJmkLBnK4IIoOPXt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Jn1/SkOeAvOaQrtBIoAdz6UoPbpTAc8CnA5zz/WgAJHfvT84Bx35qMjgml6rk0AN3tuAx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SouvXjtTkCqTjPNAE4NSZIqvkkEg+1ECsqHcc5PfmgCyOgPpS5yf0qKRygUou7cwGB296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GMk03leTSk89eKZnuOtADw2T0OaU+n5U0cnoB71MmAwzjGaAG7SMEj6Gm9snt1qlbzyS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ZF+gq4CcUALz25PY1EiOAQzEj0qfP+FGAMAdh+FAClRSbcEsAMml/Wl649B3NAAwyCo9fy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9jStkISOwzVeB5JAS/P6UAT4yeO/5cUx0+Xa4xTm+XPPTJqATeZhvqcGgBskRk2gHbtp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DP1pYpPMGR2OPw9acAWJOMD9DQBEMyIjR44OTn2qSRW6KefWnqAMgDpSI2859D1qLsBQf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OWRtuOCPxFMiaRpm3AhcHFErPwEHGefekBKGYkknoP1FMZ8DLcAGopFl8nYn3+v4VEpwm1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ALXXB60wjAI7t1oVW24BwRgCmTJJkHt1NAEMKNHKST1GBV1eceoz7VSRyX9vWrLOI1ycn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7EJ64xxUMbCRQwGCeo96ak8cvyYIz+NQKTFKY8nDUAK8LySF1Hft0q/kpls8AfniqguHWQ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q3HMkgx+YPSgepIyJNH5Tj5XAFYEbssjAHiKRlwe4HGa2PtMYJBz8p6VnBRdNIq/IVkY89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hZYsKwwe9Mi2jMQ6qcfWnQQvDHsODg1BvjiueAR7npmgRdJKgnt7UxCrpuTlQe/FNWQv3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BgAnnHPNAEc4aRSh7nsOaZDG4TDdiSKmkk8vA7kZ+lSBs4PrQBXCs5KyLgYz9arvZtnAIU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Pr2prZAyAWPpQAxiqxknsP1qo2ZWEit1HPbBqfLSBgwwM9qURKi5GPpQNWI4lKIVPU9M1H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65qSNg5POSOMVX854yxcZ7AelAIk6KSBwKqF0MR2oA3er0bK0YcDIaqssW2UADg889s0F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PWpQ6nuM+5xTtuFGTwKpqFkkMgGQaALTPjBqFMx5DtkH+VTSIFgYAEEc1WTDKCe3vQBZO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YGCO1V0mJbYQFqb69CfyoAaVI47VGRU3PbnNN56Y4oAgAA+XoaCOvH401gqBnJP405Tke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8EbefUmnrnbk8Hv3qTHNVbnzSFWNdyHO45wR6UAScjJ/Co3Mpxt5OfwxTl3KgEnJPX8Kn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rxml6jNBVe4oKgAgZ5oAhZm3iMLzjNSgDp3pcEgKT7Zpm0565X0oAdgkZFKAF4oUYAAF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+Zwo9a/D/wD4KJeJP7c+PMmjQS74dA0a1tmH92WVmkcfliv3JslD3SA9CRmv5o/2ivFEn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eWRm+1azdqMj7scDmJF/BVrqwkOaojKq7RPnTUnBYqRk9CPauSupD0Xjnp9K6bUbhdzB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XW0gBT74719JDY8+RnNyeCe/b+dTRbQCTz0P9KhwRkKMHr+H1qwicA49sGqINGGNRjuR+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SB6gjvVKInBz6dPar8bLCULEHGc57+nFAFfneAcjmti2Uvg9BnGT3rLd1OXx82eQPU1oQ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HBpMaepXuk3TNg4AH0zWnYoBburHIzx9CKytpkmBZjkc4raQJHHtHGevrzSRZyOrt+6IU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xMqEnBHOTjjnOa7XVVUPjptXJ+ua42ZvmPUDrnv8A5zTsgM8KwYluPrz0q9Cjt844HH+T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T2q7EmFXj5jjvRZAX7a2G4OoIXjPrmugkUtDgAn5cEHvVCyU4wTn5v6VvLtCY79Djv/8Ar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jCMflwcn6DP8AnitHwr4x8UeDNQfUPCt/NYSy/LIicxyqBj94hyG4PB6iotQVjIfMHGScV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Ov8Q4/PNTKmpK0i6dRwlzR3PrDwR+1DqaPHpnjaBUEkmI9QgXEaknGJE7Lz1HSvddY8dX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IKfMGB5yGHUHqK/NqS3W5UoVyGB746967bwf8V9d8IQx6PqyPf6UhxFu5mgU9QhPVR/dP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6PxwPosvzmX8Oq/mfT2seIL25STgptBIUk5YVyfgHWH1y3nF+qrfWjlJ4/TP3SPYiuaX4o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tR2EjcUaNt/Pb615DN8WY9M8aHXtAtW+xsoiuI3+Uzp647EdjXk/VJu6sepLM6MdXI+vw/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vWD4mso9U0uSOA4uo/wB7bSZxtmAyufY9DUuiapYeLdNi1rQWMsE4wSfvRuuNyMOzCth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OScdK5VTaep3qvGUbpnJ+GPFMXiHS2K/JdWz+VdW5PzxSDggjrtJ6HpVy7S4uD9mgUrGV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vxH0PUtB1yPxj4VZop+GmROj7euQOoI6ivR/CHxG0zxDo63YiC3kY2zxdSrj09vQ12ew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e+4M4/wCJ+hJqWnYlbLxsFj46YGB+teHaH8QNZ0C1/sK7zLbQEhM/eTnOOeq+1e5+MtTUw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qK27nPNfLWrsJtSnl7k8/WurDUuZWex5WY1XFqdN2bNs6gmq6k8kKtggn5uMc1akA2DAA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MkrdWO0D6VrONu3PpX0GHjaCR85WqOUrszZB9B9KqP8AKKvupzg9M1SlUHNazWgoFQdcG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B6inAd/WskaDhSjFJgdKcOfc1USGOx0A6Unb+tPzxn8hTcHqadhEe39KlhBHI5xTeD1pUO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JAPbgVH1OTV3ytybsf5PeqjKQcn602gDA601hxin9CPU00g9qT2GiF8GU4pysAmDnimkAt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PpWKLAkHjvn9K+7v+CecDTfG/UZVBKwaDdMx+pAFfCHvX6M/8E4tPZ/GvjHVgp2QaRHCX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1wK4sw/hMun8SP1XUY5HpUvQdTUe09c8+lSA56fWvmztHj8cU5sKp9aBj1NKATwehP4UAS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amXGcn8KjB/T1qdevTmgCVBnnqferIHNQL79Pep19/8A9VVECVD2qfbzz78+mKqkEAsOi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+b7p96oAj+ZWPbPymvkz9s/SL+88EeGNYgiL2em6lKt3IP+WZnj2x59ieM19dBfl29BgD6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8Iaf4A1iy8ZzRixms5d8LMAzsFJXb/tA9PeurBxbqpoxqux+QunMIVkXYlxBK5Miqcrxx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vcWdxpc32mwJMJ5ZOuB1qHwhc2WvaPDq9g0ogEk0EZcbeVYZz6nBGT612BgbBTbgA4x619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3UYbyPP3W6EGrF3ZJdKWJw3btWadIZX8+0+Q5yR2rWtJTys+V2gjnoDVoTZzReTT5isg+X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KRPNjILdG9a2J7OKdfmbIIzwO1c1c6XLaMJbRie+09DTFdmvb3YtwqvnacL/AFrXzFcJm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gRqZ3bLhSkjMCQx+Xj0/Ct23ujG+UOVPfPY80DTJ9QtFlkkfvnB98Vy1zpxGXXIYcnHrX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7j3qOe2jkPOPQge1Kw7nnq31xBmG4BZT0J6jtmuksNQjlVfmHGenrjgfjT7jT2YMQoPp64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tnMsJaNsj6c+1FhnYEowGMfL2Jzz6VoJfNIwwmEB5Ynj8K89i1KeJgLhPunOfU1vRtJcqr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fnTA7mIwkZjKtz19zU7AohJ9zj39a5+KS2jUKj4OeeeSasG7DvtVskjnn8aANQNk/Sl6EN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+KdCpKsCwOKm875uvGf0oJbRYXncRyNw/DFSN94EgjHHHOahidCuByB0/HrU24LhuhHX0q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OcZBqIjPIzuJ6/WkWQFiDyOxqTggEHP0/nUthciiSIXJLclg5PGRnisONMeKZVPQW8ef1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5GeTgn2zWGilvFM4/6doz+ppFI6Fl2knHJzV2Pc8RDDnAH5jmqzEMc98j6VOXKEhT7UFF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SBSy2x3EDJ4wPz4FErFyRnqRirKthdzEH/OKCZHPsmHnz3UH8jiqHDHjoK0nZNzDPLLjP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8sc8dcdqCSrPDuZtoOCByOwqhNE6I7dcbcelbm5fz4J9sVQu+YGU9xx9e1AGRnaykdPSr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8fnWfI4BAUc9PrSrNhskH3z2xQBsl1LEDvjjvTJPQ9Rjjr1qpGwYBx3qbH4EEZzQA9flc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8e5eDlqcR842/lThwOaAMia3DDacrjOR61kNa/NgnoOgrqmUYJbnn+dVmhRuqjJ70AcwE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8Hp1zxWvNakDAA3gce4rOeIr8xB4PP8A9agBFOD26U0ygt1xjgU187iB06j/AAqIJk8c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GRgkmlDh+RgsKrgSKoUYJz+VSRF++MnigBu0l3+vB9fXmmMTvwrEY4PFWAxYc43ZP5VA2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Bp2l28ZTDbSDgn1rr7S/WdArH51zn0OK4AZHI9KtWl06/dP3SfpWYHoTLFIc7Qe9ZWo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TkDXKDLp/z0jHX8R2qvb6gVADMDx9DW5FcqVWRSSO4HX8aAMR549S0qV4OS6Zx6MOoPpi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/CusmhXStUE0IxY6gSrqP4JT7dga5uaIxTNF1AJ59Oa5K8epD3K7Djg1IyZAz1x2pWTIA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yfWuYQzBGc5+oNKzbSAMAY5qRVA68/j0pWUZBI9aAIFY7vlPJ7H0pDErPtANTAAH7pOOh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9uo9aAHLEc9f/ANVOG8cHp/nmljByAWOOeKm5HX0xQAANyQBSNk8j/JqZNpBIPTpTSATz+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c546U9U28jjIp+0DpT8dPyoC7Iyo6/wCQKeqqc5GcdxShT1ByOlLyvXnmgRDxu2njjPNO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i27HtRtXoOn86AI/m3DB+X0qQMR16Z/So8Yc5P4VJknjpQU7DWkwM9z6UgkJ5HFOcDdzyB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FAKw9ZSD1wD0xTgw43HHr/hURQdOfxqNk4wuQTigSZaJGMevP1qMkYyB7fTP9ajTcvJ4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VKnPPOeKCroVc8+go39iM/L27UqgEA+vb/Gkxu6DGD29KAuIADjPOaeVBwRwaZjnA/wDr0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oGMKkHrkU8ZJGD9fxpygdh/n/ABp2Dk+nagAVc4z3/KnbY+A64HPNJ0OePTFOILL39Pwo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aj91/fP5Cjp2B/Glz/sj8zQB/9D9qvpgdsijBHHfvT8centTeOpNYMBoI54zjqKQ46jm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Uw47/AK0hNje+D+dMPpnp61KeM/59KQ+35+9AyLHPr9KxYGaXUIzjGFkUfgRW+FweR05+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d1CzKSD5ufxPH51cGtbky6Gh9aO9SEAHjik6YxWa2G3qJjHA4ppBz69qkxj8KQjHb8aYy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C+3ocZA9qmKnp1qu1rbvOlyy/vEBUHJ6H2oAmx3x+IpOh54NSgetMI4xxQA32pSOeOKU8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njmgA6jIo65z+tHXr0pOM80AJwOSO1HBGBxkU7HvSDGTQAEDHHQCjPHqPU1LwfrimfdxgU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56g0u3k8+/NRzFwmU5IPP0oAeen1pjglTgUKWYAsMH0qUDJ6gZqWuoFNQyhWbdU2eKeyrj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cjGKkBTntzRxR796MjOMYoAZ2+br7Uc9P1p+AeKhydx56dKAFJIIweKUZxj1pRlu4qN3A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I2DllZMYHB96kzTJN+5QhwO5xT96j5RmgBegGQafwT7CmADcCRnBqUgAelAEZ4OcUcZp2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8HigBRycrjA4PFPB9BULOF+9x7VIGz04xyM0ASgnpTqjDMCMmpB0zn8e9AC5/wD10h69R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znHagCXnbxS9Bz07UgJpHyen4UAZ8Kqssg3Hc8jNzxyavA5IGRjHNReUmS+Dub8gf/r1L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9KAHjHX1qvK5Eqopzv4qwTgCmNjO/AJFAEoPoaaZSGChT05NQidVcBjwalfdkbTjr+tTz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3dwSfujr7Ac5pGcLjceetMORGyHkHIH40cwCu6shKfdPNUYXO/a2CDnkUsasknluT83T0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wDjHtRzAWIUEa7RnPepd3OW/CoRKuTGTz/hQ0RdQFblePwo5gJ/LPOOp569arMzyfu4zt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BXt27/wBaq71Zi8Q2gnBPripAerGMgmnRjYSfU5zUW7dggD3Bp0EwmypXGP5UASFCfzqG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WJEyPlOD/OqfnruKcn3oBD1nGcOQMdOKkWN5G8wt8nX05+lVxA82cHH6VPHG6xsvU44y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EOpVeO56Cop12wMx7/1qRZSsK7z8yg9eTVbzjOmxh8p/Ogkis2XJzjPp7VacRrzIQD61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05znmnJCZG2tkjH4cUFRLbHzEKdQwxkelQrC6HKtjFTNHhNq8bccjvSHOARjBx+IoKKhjk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Pby527TwTn3rRhdwzhuMHimzNEz7ZRyMDd9aCG7lqNsqGPU81XuLZZjvQDd1J/lQ08I2x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DSJZJopwx/wBXNIo+gPH6UCGQIyOTJ3BFW4oNpJBzmp2VGOSM0zcqcZ7fpQNDXRThiOak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yRg0xySAqnB4JPtQPlJzjFQlgpHX6U2VipA25BPNDShFyfoKBWY1t/mYHCr+tK4LA+mME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Q4bsc5qy0ZUrzgDt60CsQW0CRkuCTn+lOliRyGf5dvGOxpLjeIgIu55qAtJxn0xQNMmDb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H+NOdVdQWI344Bp4IcA+1VptpkG5wDxgUFkih3XbN1PBxSCMQqXBP06Cp0jPUnjrTzjp1B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ykpkD8KpmVBuAXBPpVq5YRJhDy3b6VVRHYbj900nIBsQ3Hce3X1q9z97Gc1mkNvKrzVmAM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E7HCkmm5z8w6VFuJJQ96fGnlqACaaYEciGRSgODx9KVmEajPpT5A4wU9eaZIqSDB/MUw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9feq7Oy4CgFR780vzuQV+UenWgBtxA8uJYXKvH0B+631pbZ/MQllZGUcg9j9afu+bHOP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JGc9Mc0APyM/MaUnJqGMh1Bc85/OnM5WTZjrzntQA+jkcngfzpFLbunFOwD+FADfQfrTH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Zqfrxz/hUEb+YzAjAXjPrQBBe6gukaTqesNwthY3FwD7xxsw/Wv5WNfvJ77UrnUpnzNdz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mdpD+pr+l348ar/YPwM8eamJVhaLQrva7kAbmQgDnuc4HvX8v19JKkZXBY7Rknr0Fejl8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DCvW8xmJxn/HtXMSpJvO0Z5xW1dyoFIb+Lg+1ZMrRp1PIHSvdjscUimTMAOeCe/tVyM5QF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UkcuQv3fx9KtJs253AE/5/SqILKuy543Edu9TETcFht/nzTLd06Bhg5znpU33/m3dD2oA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33eT35q/HKjJg9D0qhMjAKCenWrECIY8k5YgfhSaGtywJI0bO3B/XmrF1eJHBgICTg578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k8iql67OMHjHY9aEizF1B0dyBz/D83pXPTgvwq/j049K2rkfe3fxZ7VlSqNxHc8fiaYkyq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7c59K1YLdnACnYQeDUMUCAgtxn8eAeK1EVo2A6n9CaBcxfs4sEY74ya104B3ce59c1kwB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581qElUyWJ6cEelAcxmXIRyC6jgEn0GaznjiPzBc856dfwrVlf5fUDPSqixb3+Ynryen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gqOQFH0PWsvUIBKDtwTvyATxwP510DwRKPfGSTWfcRKW+Y/L1P8A9apcb7jU7HD3VkFU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SW7KuSMCu1u7bzTmM8dA3bI7VgT27JkN3/T2rkqUOsTeFTU6X4c/ELU/h7qjTxhp9PucC5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9GX9Rwa+pYvix4e16zWWK/it0YDcsh2uvcgg18StDnk8gnjFRtbJyW6/SvNq4JSfMelh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+xtR1Ww1K2IilUWqgv57sFBHP6D1r5MvNUmTXL3UdGme2jlmcxlDjKZ4yB61SVXKeWZHK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j6ZxTWTBx6VpSwyirIjEY2VV32NZ/FOuywNBLOrbushUb/wA658gklmJJJz+NTFM0m3n+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ye50+jbf7PBIO4s2P6VfZS2AOQOCTxUGipnTFPXDMPzNXJE3fd44NepBWikcktzNlHUDp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BAFas4OOnTjPc5rPk/1ZBPT1py2HFmcRTh1ppPJpw5A96xRo2PHOKcKaAaeMN8p9O1WSL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KvTtT84+uO1VygRkA4puCOtT/AC9qCF6+tHKJq5bgk3oEX5j09xUFzD5ZH8qWJ/LbIP1p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9KbQuUpA8jNB49/enEHJNRMfUfX2rORaFyR1470h5OSPSk68HtT1AKB8/5FZrYsaQMHtxX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fDxtPh94t8Uv8v9oajDaRg9SsK7m59MmvyVbYFJb1Ffu3+x1osWh/s5eGmXaX1KS6vZCFw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AK8zNHaCNaOsj6TOMZ9aRQMD8aNyg/QUiAl+v04r586yQKWP9asKOMHimrjkU9RigAAy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bjj0qPHcY981Kvr+eKAJ1AwM1Oo5qFcn5hjNWFH8WR9KuIE6KMbT06VIgCgL1wMYPWolP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/AHqYE6Z6nPFfjt+0X8R4vFHjPUtD1N7hYlkaELCMiJVJXBzwM9T9a/XrV2mTSbt4CRLH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OR9K8Zl8IfDHxpqEWteLPA+l3+r3iYa8VzCLgLwGdF43tXrYChUcG4HHXrxhJcx+W3wy1r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hnrcT2kq3c99peqOvySPPgGJyOB0GM100aujGGbggld3Ucds1+sOh/Dj4aPLBZ2fgDRII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78EqeoGeCKd8U/hB4P8d+Hf7OufsGhXWnpI+nzWsCwIuP4ZAOWQn8RXrU6da3vI4ZV4c11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WExjjr6iobi3SRWmQ7Sozj1NdX4h8Laz4X1E6Rrls9vOmSCwO11HRoyeqmueaExHA5HWt0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oHXKrkHuPSnrIrKwmGCvfFaGUcE87senvVaVN45AJ7UxmBe6XDcpkqDnOM1yktnqGmkta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kjHoe1d3LvQncTgVmO4YlmA6YI9aAMbS9eiL+Wx8uUcmNuCfb3rt7aeG5AMeCW4x3Brgd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zVQZ7MOCPxrJt9T1LSeJQ08K4Icf6xR/UUDW562RDI3ltngnis67tAz7QuBnJ7mqGj6/H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PUZ6gg1uJKJScYDDp709Czk7zS2cbWX5W/MYrKa1ukxHG2FVRgE4xmu9lG6NlPQ5H5Vy2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jG5Dz7gjFITZmRw3eAWfnHB9cGrMcrwsBk5B5PaqsV0NixKcklsitBYlkQk84OMetBLZ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API+taH21Fb5jzxXPsBEwAIwSOvv6GopLgq5VaBHXw3y7mHOCMipWuQemQMGuHS8beQxI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hIoAY8YIz1weoz9aAOqWdAQTx2H41KbvZho+a5KLUHL7mbKk9MVoHUbcYy2Gxk59aAOhg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/OcA9qpwtjxDOc/N9lj/AFJrDXWk3iKIAE7iMD+77+9Yup6/9lu2ngXMk0Cqc9ipNDY0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3tjHaq02qQB/kbdkV4bLrmsPI8mGOW6jgEVXXxBfp9+OQ496nnQ+Y9sl1SHdvZsYIIHsK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EZGD2714i3iycHDwuTjpmoH8ZTwlv9GbgA5zTTJPZftY53Ng7cHJ9eaX7ZEMMWxz/PivH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nrKpyM45FW18daG5Cm4AJwcOCOfc0wPWvta8N/d6Ec596ybu+DnC9zjI7VyMXiDT7hcWt3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eD61ZW6kkbCjIHJOeP/r1PMgNhnBOc9/XpTlY7w38PcVnrMOpJHUDA71J56oMg00wNOOb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ovISNwIyMfTNc5FM24iQhcjOc1e89s8ngjtQncDXSUNjauSen/wBenscAEZIx096yo5xk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rguEzgnk+9MCdgOaF6jOOT60xZU5xxS7gGzkHigB0qgjGPmz16cVlXVurDcoz79+K02JZ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a4Y47EYoA57yyCQVz25NKIXY5AGOnvWxJBjJC8cZPqah2Acg9O1AGU0TKucc00qc8dvW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5xVOTaTgcHrxSbsBTKFSD+NQryTwfUYq5MQY147CoQoPPTilzAMGCrbuPT3oV9oCj0pxA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GDz61IE4kJfLnoQSP8K6O1uthMmSVIHHtXIYx8w7k5+tXonZE3Ankc0AdtKYby3aFvmUjP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jb3BuN6jhxn1571djvjExPXIwBVKZ0F0YmwUkG9MdAe4rGtG8SWisN/TOakIz3HpUhjXB2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Yygqvrya4SQwdvTOO54phDnGFOMfnUoPHNKDvHA/WgrlK4465GOxpeM7T9cdKsbVPbmme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KNQf3eMGpFBXrz/U05UCgjr7VMFz0OD9KCSJW+83tx70gY8nk571KYmHI9Mc1EUOT2I6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lTQdrggkcflTlVgSR3prcnjv3oAcJFK4U5559qdvI6cf1pgVSOcc8+1O2DBKnHt1xQAeY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WVs/WmlSc456VGVkXkHBwMcUAWMqenfmmkAf/AF6j6DP05p5PcjHcYoAd2+vApVJA9TSI3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l4OS2cgYGKAGY5oJXBA+lTeWjHt+PNBjwNpoAgTGegFOKEoWz26+pqRQMhSOPyoyoBXrQ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00oGDEg+vHHfmp1U9j69aeV+XPp0560DRUKYAySWZjkdgByDRj16/qassVJG3OcZPFMY7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iKO2OtKRj5umevtRvTOD0xmjcDjjHNACfMBwpPYeuKcxYDkHJ49OtOWQoxIAyePelMjOP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DCW70mT/k04Mccj9KXd7H8qAP/9H9r8diOtIR+BpcCl7DGOv/AOusGAzHrnPQ/pRg7eOKG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/KxOSTjGKfjg980hWIue2aT3z0qTB7np+XNHA60DGEDGM80dcjn3xwRTgSQMmk6dM+tADC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Pp2xUzcjIz9aYcjgVVtBWG89MdKT3ODT9v8A+ukwPTNSMaDjpxTcDPX8KfgHtnHGaXKgh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vUMDtz9ajYZNSngYHQVGf8aCyMjPuaafbJ5qQjNLjvQAzoeeSaCDnp781Jj1FJtJNADSA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Gc59f1qYrgYxzTGHGcgUALjjd9KRxnmmM2MjFJJvC5jG4+negBvP68UoyvI5z3pQCRz17i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Vtw3dzxTuD2yaTnHHNPRCc7vTPFTcBrD5SpPrVNCwBUgjFXzyecDj9KoytudQAQMYyOlA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+lKFGCSegpoUn2X09amxxxjHpigCNSOoPFM6noKnK5HTAWoNwXIHJoAX2pqgyEqF/Ol4x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c8UAMCdVDbsdaVSrHIXHPPvUix9T0xz1pSXyMDIPXFAAGBcqONtDE9M+9LuV2KqQT7VmL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xexZbZIldLvdlWbuuKALcLGR2bJAHGKXz1BxzwcVIjIHOO3JpXUshIA9uOtACrtcHK7lH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G30FLETsAx2FJwxIB/H0oAaM47c05GcMcjj2pThj9OKjmbaY16hjzQBODzj+VPByMfoagc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q2VDsD9D1oAnHvTTj1xUYkJdU657+lSyl1jJQbj/AEoAB+venZbj29ajgdpFy4wevSnu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oAVwuMfxdcVVnbapVDlsdu1R3tw9uglVNwJ5I6898VXtpJpWaVkGxvuk8HNDAlgXcQX4I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1Z+Rg4zj0FQIFZj7jP4U8qM+hAxnvWYCbX3Mx+bPP40kAbaS3LZ6+3/66mxx09KRuOooK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M/nURikaLDv8APnqOmKjhLiV1IO0889qUuyISSMDv/KgGhiQlW2NyfUVKjSLgNznikinj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UYY88CgkgF1hnVwMA/wD1qb5qGHCD5efbFKbUBixbIPIHvUJj2xsnUMf5CkwJ1lUtt6HtU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kn8axgki4I5I4qc+YmCSc9M0olNGvPI0cDSDqMD86xBuyG5PPUVrKrXFuIvXqfpTFsQh3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aoIkiyDAdT1Apr3KZyMMfQVlNKWkwAVVeABV9IF+R8kjPSgohRZJZW4yD19BniraqlspCj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Kl3JHhegJOPTP/wCqmsyyggYBHeghlK2VnQzSo0ZYZKt2PerMWApA6VUaWfcy/eA9B1qaB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oGh0qs3yH5QOevNLb48vAyRj/AOtUF1PtUDHXP5UtrvKEn8loHdFhWkR84AXBz3zSFUnk8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ihsjBP3TwM1C5CRPsO084+poJYyZI5piISMrjcfQ1HHL9mOFGATlsd89afZR7k3t1P86r3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6+5oGloajSkYBGM1FcOBIuB25Peq6yFiJG5z2HtRcM7MHXsOo70CW5cDAAt6VQaYpOXbO0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E5ljfcen4UiyRnbE4zg/rQWNuXkXag6HvVaQSltjnPTHatR4w2W7Doaphd0m4/w+lBNin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71bglZs+YxI9KkIR0IPXNMaKRBk/jQFiwHBUFc496gE8Qk25yTxmpIXcpgD7tQeXGJjnr1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9AMAZ9hVO68jcsjZzjOBx0qCV1ScsgwParBg86MyJ1HYn+VS2MtCYPCGQc46Hg4qvBI0s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08RYRQeCByPWleRIwfLABNNPQCsbeZnBk+YU8kkbNpA6cetW4XeROenamSFg/I+UUWQEE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c45NT7EYY6fSpMjGQ1KCM8//AF6LICq6AdP1qNQ4xxn6VakHy89ulV0lDE47UaAV5GkXI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OSRjIz2qeWeMnkcDvUfmKXDfw8YHpTugHRQupyOUGTirRHQDio2LYIXgkdaEJ2AHkjgmi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lUDjpSAnGWA/+vSSSrHztJLdxUUUyyNsGQRQBIy7yBjHv6U8dckdKO1QzKso8vJBb0NAE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VVQec5Oear5kDFR3GM1Mi7eG5NTIBxOOf5U3gjOaeSNpB4wM5qtG3nE44xSTA+J/+Cg+sT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4XdV1rWra3mCnG6KINKVb1UlR+Nfg1qLIbiaZ0DFm4zxiv1k/wCCkXi9brxN4S8CW8rZ0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iB+USXJ8uLIH8W0MRntX5Lam43Mjr1I/HHWvbwEdLnNX3OJv2t2fe6sByPlrK8i0myyb+S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rE43Eknnt+FZkgTDHZgDPSvXVjjkY8sVvH/fHue1RQi3lLF2O0DggZyQauSRxsctzjse4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pgE5wDjOTTIEijjV9gkHcYbtmtWOyJKskyucdAcVmJGpOSMc/wA/ersSjOOgAzx3oAvm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x1HI6UkdzHENrjbhuD/n0p6rIgXY7Y5GDyPWhnDjM8YbkcevrRca3Hm5hUF1YM2MVnvm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z3FTSQWrAfeU+3NKunR7N6TKQcsA/B4OKAZiTEMxQZzVYxoDkr0I6n0/pW2+k3XmHayH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71FDnaw9BQIpKcnGMnPbuKt7X3BhwO1QpBcJhijYGRkdsH/CriKSQcN8vX25oAtQ7gAcd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27MvwR2HOaopcJGCzYOc4qZ7hGTKcbl/zigCsxQcZwOc05AuMEke1WCluUDhg59enWqpE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0ANuGRVPIAK/gawbuaMDavPTmtS4QbNgbOD+dVWgiG04yWP8AI0AZBlQAgk7gPu9uaqSne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n1rqGtIFBbAz1I9zVeaCLPRdoOfpntSKTschJbNjcgwT+VUHQ5IPaupvAqgqSWGNwA7Yrn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PQ1i9CttOOBUJBLYH51ZyRkeoqMYH+NY8uljW6ICuOT+Ypp79fapmxnAqFyAevSspRA7X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ekj/AJZ6fWtBolZMtjvjtgVneGmH9nTo33UlOPxANacqjryePXHNdsNjlk9TGlWPcRnc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yOMkVrXS7AWHBJFZUuCCG6ZNU1oVEzQccUoPpSbccdad0GB3rBbmgnIz707tTce1OHy/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79qXAGPf1qNScYHNSZ6/5FaIAO3jHHrSZwak+X0qPA9zzxQA4djT256cGohj/wCvUoBP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0zVcjkgVYPHPpUBABzWUgTGsAAAKWMbj5Y9ePxpGwcDPNPj+WUemO3tUA2OcKIyxJ4J6d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gLYy2PwI8CWoXYTpEchGMZMhLV/PWyNjYRy0g2gd88Y+vNf0leA7ObTPhx4S064G2W30az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HH6142avZHTht2dCsQDHIyfenv0BHY9acCMY/yadtO08V4h1kgHt7DFSAZ564pEGV3Cng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AzzzUyr3PQHkVGOlTKMj/OaaVwJlUDkflVhUHBx34qFQT/WrKrg/T196sCSNSoqZVzgn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qZR6du9AXJ7aRFvIYnVXSQMGBrzfWfByWviB77TGeG2VyxQfMiFuSR6A1210THcRSDqg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oi2uoqIHAcspDgjGa+4yWkvq65z5jMJv22jPNdF+H17NaQTSa6beRUXYsSZPIO45P1rv9K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ia9DanJEoxPcncM+oXoKydZtL7RL8IsmY/lCf3TnoD/jV+3194pkjujiORdpXsuPT1r13R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dyl488FeCfiZpj6N4ktkkKAiK4VQtxbt/CY2H8uhr85Pih8AfFvw8ka+hjfVdFYkxXsSZ2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PXpX6cCKyMi3cLBWmJJX17VakmC262s6q6gnKOAysp4wQeCDWFbBxqa7M2oYmdP0Pw+kt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apyJLGMspIzgECv0A+Lf7P+j6x4i05vBrR6Xd6xciL7Owxb5fvx935q+R/HPw48Z/DrUX0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ytxKRuhcequOCK86dKdN2kj06WJhPY8smiEqkR/e44IzWJdWjB2YEjaMnjIrr2jicHI2t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zWrtuZOV4Hrn3+lQdBwzs+0c5Xkj24qmyRygjOTjpj07EV113YIVxgH6DGPWueudOkjw0J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AcpNpjxy/abFzFJwcjj860bPxJNbuI9SG1s/61c4P+FWJN6thlIJHJ96qT28E42kDdzzQO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Jo0ZD5gYcEHPeqt3epI4lKBtuBg8156YrnTpRLaMRg/d7H6j0Oa1IdaE0JjMPl3BHyrnKs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JqdkrMrxhD17fxUC4j8vMTDHbPbNef6kb22IluJAkjqMqOSATxWNp3i0RTm3uRnYxG8H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gPT5nyQSNxxxxVdiCyuOexz61gRayjoHByPX61a/taKTGBkZ5Oaq4G2iDG7uBzn24qnLK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vSqTX6jIDfTkYxVM3PPyn1I9KANUNk7mbPPPYjNSSRseCcAckn1//VWV5isSP19KVp5G+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AXWTyvLYnneVZunBpGEfngv8+Rt+mD/Ws+ViIXkycrhuvYdakuCRbtJCCWTDrjuOCf0qZ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G0YPPPXrTJNJSToABj9arWOpRzxeZuPCjB9BnitiO8Vj8jjnpmhLQDm5NCGSVRQT3x1r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M+o5zXcG4DdWH0xTjcRNwNg4zxTsB5PceG5TuKqTkd+nFc7L4Um3NlQM89M817sSMknAA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hOQMjPGPSmB8+T+D7nqqY464x/Kqb+H9bt8GG4nTHTy3YYx7Zr6IMcRA+X738qiltYG+4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aA8Ahl8dW+0W99Kdn3Q4Dce+a0f8AhJ/HiEJL5LH1aHk/iK9ffT7fOVUDPWmvp8bREAYYH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Hmtt4x8T24Hn6fDMTySuVPFacXj+Ut/penyxj1Rtx/KupOmw5w3zepPFVJNLtYXKlBupAR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ZTPAR/fjOPzrbt/EOlXLFoLpS2OATg/lXOvo1rI3zRZ/Sqc2kafsLBF3qOBjv9ad2B6TF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B4zkE/hVhNSVSCTwcd/SvKjZxRAlHK4weGximm+lt2Ajuc7eOeaLsD2NL9WTbtPOcU1bt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NeQJ4nvowAE8wDPP3etTf8Jhc4Amtjj2bNF2B6217GAVUgiq4ulwyjsfWvM4/Ftou5pYX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i3THJDOV55+X+VF2B6Et1tBCjjpk1UdgBktnJ4rlk8R6S5+W5QH/AGmx/OrK61p8pASe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7Aa7Nu5BIH19KajFiVBHIyDWedSs2ORKgxx1GPzp8V1CSSxGD3U8UrIC6dwJwfwprZGOMZ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PXseahkuFXLbgq9Bk9qSAkLLnkE+1CynG0L1PesWfVrGA7XlDE/3Rk1Vl1qIwF7csx/h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nYh3OiM+18deBg+lZerXgW2OwYcD5WFYt7fXMEETI2JZW54yMVHr0zeTaoQec7gOATjrW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c39E1ZLxBBKf3g9fauiIwTyMdBmvHY53iZJEYq+4AEfWvW47neqt6qOSOtcqlcCQnJHpT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XJyuee3X8aVihC4+o/GmO4inB+pp+8jHfPXHbFRlRggMVzxTwnHJyP50Bdj/ADFxknr1q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qDYCpxgjrTgflIHp09KB6WLSsCD/AC6c004PU4NQhiinHPel3g9vSgkm3bVx05/OmlFdv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J70EEAHPWgB+3jJ47Y60uADwahU5yCMH2pc5B4/GgB+w4yG49KcM49enXrUe7b/nrT8jr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F989PSmBVOcU4ANnmlxkZ79KABUXGR19M+tP2gY9enFMBxTix7YoAlDLkZzuPp609huB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g8jzO/wCBppgBBJOeR7c/WgBx+U4z+dNYHBX/ADxUe0jAJ5OfpUquzEhh2HP0FAEZyMD8P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8aNucD3605lHIznBP5GgaIVc/wBPfAqYZAX3HSoscjj/AAp4OSQOtBd0BAYBgBz/ADpzK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NIG+boBznHtTtpz68/wA6AuhowTgc544/nSkDueh/l3pQOVOOMYJ9jTju6jgH17igLobu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f/tj/vmmnj7y5pMj+5QF0f/S/aOS7uo7q1gS3Zop1dpJs4EWzoCPUnpV457ceopBIvckn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tisGA7PrnpzQe3qKX8ScU0nH/wBekApXIOPTrVG4W5We3MWSPMy47YAP/wBariuGJGRle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pzQJiBQAQRzj9aYuTk96k45A/zmqslvFLIkzAh0PykEgfiO9Nu4tiRgeR2P6U09yc8059q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4mkz19/50+g7ij1yfWmEY5p3TGetLx16VIJkWD3GKy9ULLLZ7TgGbHH0NazcH/Cs7VELC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t8ppx3FJaXLuCF+bJxS4/wD1UkUiyxiSM/Kcjjnkdafg9cj+dIbZEQfbj1pNhyGbjPapc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jOOtAJjMdeKXoTnpTuBxTSPagYZOCc0xsdPfP0p49O1N2/jQAzGOetKB6nqaU8cc0oznn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RyelM/OopxOZAYzkEdDxUindgd6mQC9OKU4GMnpQepz2pSFKfdHXNSBVaZGzGTgvwKeIw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l/d7unzDocdPpULBgxznPrQBGu/zCD93sakz26YpA2W20Fe/T3FADFAEpJP3h0NQN5jsTG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NHKT6r3PpVVJZoi/TjtSewEkEu/5ehX9aVXUFgVJAPp0pEIK7jgEjOBREys+zeTx09KS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B17VE8u1GXb83QD+tSrkAg+tSeZtG3qD7UcwFRMhgVUDOct7VZJLIWzjHpSmRWtyQOeB7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39BRzDsKBhSccdc1G1w+AudoHOalySvkduoPfioCgYDfwQcH3o5gsyyzt5W5DnPPTmo4U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gLISu4hegz6VPG7ZO08DtSbCzJLcs3ytzjrmr5Vc881QLooBXIPOfxp4u1X5GyaaYWZcG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9qO2P8mq0bn7Rtx1HFXOCDge2aadxWKzHYw2r3qWNnZMkY+nFQiVd21lK8kAnuB3pbgOy/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mBYSTIwScjiiTDAg1mardzWNnFLCQrvLGnPPDHBq+Du5J7nik9AHhQOvPamvtVMgHjin89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/AD3pcwEUe3dwOox6UuQBnpjnk1F1cc8DqP61BeFhATkYJxj1xUgWjNHjJI+Ws57lvN3L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Gbm2bOckdO4+lUsGJ1RsjBHWlcuJpQSEhi/BP8qnCgk8ZBH1qPA2gp0YfpSJujOAfei4x/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AqVcKARyM/jVIyrG53Es2emKs+Yuzdn60wK93dtbxmRIpJsYykQ3NT0dJ4VkCshYBgrr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7ROZE5APWlN9vDAnBPeolIdhrlY8uBknpk1NHcxywhyAozgj6Gs+ViwUtjII/+vUkkoZV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kFmas17b2Vm93K22BAWLf3cVnWOv6dq4dbCYysmN/wAjLgH6gUkU8kKCLAIbJ5Gf0qWS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6jA5IH+FXfQRXmP7wnpznArZhZVRRJxkVQjgDv5jDGOD3yauSIGBHToP6U4gVpHJcgcqD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wGekcxwoobp0HuagjQB1kDEqDk8elOxPKXAAnykjAPX3pXHr+PFUpZjzj8B/WnR3EjLiQ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miGVfMBkHB6cjjFRRXLoFUjj8jU8jswwvy57+tRLbllfA6Yxmp5hpDLmd2l4IKgY461Y8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nk+uR0qoY8EginKNucjnH501IHE0INkcRXIxk1CI0mLE52gcVBHKucNnpkcdanMjKN0Yxk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LCKgAAH65qZcHhhgPn65okeKSMHaN3SnQFZFcEfdGR9KBkOxhhVGSakkRoUMjgZHSrNu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0qlLIzEqxzk5z6UAEd22drd6txr8inpnmkW3txD5jDLYz+JqDzEQfLuwT36UASSNHGu88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ZQ43DBqhcOWIJH7vsB3qaBdiHH1oAc0rfaBCOB3NQFcXO0kHnH4VYLbPmI+YmoQPN+ZuG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xw7SEwWB6d6iaR4YsRHDE06NQgBHUnmgkFghGR1z3oAYZgmzdkkjJz0pXRZWDDg+lR3ED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2qvEWwfagDXi/doF6HrTWBYFT0P8AnNV45wcbu/A79KlZ8j5euOKAHJGIlCDsScmlbpVJ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1a5UBXOaAIbzCwjHXjg1V2kR/IeW6+30q9cbTHuJztGaWIKUV1xjHWgDNCwqRvPJ9BT5IV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rUsaMMd/UCofKWIFlJORzQBGs298EZ7Z+lW1B2j19qowKSymrckoi2gg4PegCvMpBXji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+uBU/DHJAI7UOQB8zYqogVUkEnyj60/YCd36UkMZjmLAjGD9ae7ovzNVAJGMksee1PK89e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vI6E5qXOee1TIBNpxwB1psCx/aAmMc5OPSpT0P8qacpyDz61IH4GftP2fjzxF8XvFfi3Wt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vXt7VpLd9gtLT93FtOPukfN+NfGN7Y3YmJliZOTkNkGv6wJpVvYPJvoYrhORsnjWUEenzA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hpqDbdR8I6NcMwwWazQHH4AV6FLG8qskYypXZ/Kzc2zMu1Ixux6isa606YgfIwGeSOlf1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AuoqVvPAOitnH3YSh/Q1zd1+y5+zbfArceAbBQevlySIOfTBrdZi77GcqKP5fZbR44sFSP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QBj2Ga/p5u/2Lf2YL6OSKPwdHDIyMEYXEhAYg4JU9QDX5m6h+z58LrfUru3k0XyVhnkiw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+nOM8V10cW6myMKlJRV7n5erGpU/KTz36UbdmARhQ3UfzxX6YXX7M/wAOr+Bngt57VNpIa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1Yv/AAyV4Kv7ZzZ6lf29wr7dsoVlI7npXQqkuxj7vc+DLGIXEOecAnJp5gjOT0yfxr7H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NNty3hCb+1BgN5bjY5z6dvzr5x1b4e+NdDuJbbVNHuoGiJDb42IGPcDHFWqqT10G2mcI9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6j1qq9smTtY8461oyFoSVkQhunPWqUhBbPNa8yBaFV7eSLJB6jIC9cg1MRdLDgk89+ppx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4qhcahtGEGTnI9qokR1uVztLdTVuK6mhjKv8zhccjOcVmiW6c4BGSRjPvVqC3upMsxA7j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ZEvDRKQQC3HfFOa9tGO1oOMDntgc1U2EEK/JHHFIDEpwQQOenegCV302YbREY84y4z6f0q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Ydc9B/u449qvskbRtlag8mIZO3qQeTQBEsemu/ViC2ATwPXNKbe1aUsSx2EcDoAelTi3gX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ORUphiIyqY4wDnHFAGPd29urM6u3pWZIIxwznrt49uRW9PB5mVI4Hp61nzW8LKQFxt557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48gthXYAqAR3yc1jNHD/EzbTyBXRXkCLzgAYBx71huihyuOB71T2LizNkWJTzvz2pB5RH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SkHK5x1z29aiCKQDjjn8KylE0TKv7s9j61VkKjhRzwTWmQm3piqLYyc+1c1RFpnZeGCrab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QqK1JR8pPUjOAayfCmTbXynsyn9P/AK1ax5Of8/jXXT+FHNLcyJ3ZgAeAD3rJlbK59q2bo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+X+FY0nG7d07CrsVEzn6mnDGOaM7jn1p2FHANZGoqg54HWn/KOtMHHPNPxx6nFAACCML/A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8UCPIwDU6xnnPXFaITYYGOT06cVEuWPYAcVZKkKABwelQkleAOvegm7Ex2qwidOB09e4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fwqyoXuOP50CuUZR+frUBVgMnBz61oPHuPaq7qOmRmomikykcggEfTinRHEy5x1xzUrL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7UyXiRSByCDUvRF30seg+CdCPiDx94a0AoXOoapaxADnIZwTx34r+kC6hjt3WzjHy26JCo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8Kf2S/D/APbv7QPgiVF8wW1zJcP6BYkLZ/Cv3XmYvM7f3mJP5185mk7zSOrDRsmVPLG4Z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5ulOwF4zxTsDAx0ryzpGpjHA4B71IFz3600ffK+2fzqTqSTTSAUDjmrKAcZqEAY54qwnXF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p0I/SolNTjt70ASgbanQHgd+1MXp15FSoPujFNIhsrXaruV2wCQR/n6VpaHe3K73tGH2h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iqc8QuLWQryYnJ/Ouahv5bO4EqD5uhz6V+h5fH/Z4+h8nipfvpHa6n4gbUYvsl4ojliIYh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Z5XzAqJhiT93qaxLnUotVkSC4j+f5gHUfMPen2qT2N/HGj+YAeC3Uk8D9K70Ytm9ZyzJfC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5zmujnvlknj3HGVxgj7uaLSP7ZcDz0/fIoCntWTIpiuMOQz/ADNkdCV4FXHXQhnB6zfF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9n1K3Y8/wlwKvfF+9t9TtL61vYo5od8qNHMA2QOMjP6Yrl9Zv/terWt3ChWaGeN1yP40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Swb/UUIZj5hOT2B5P0zV1IK1hQbT0PgvVfAgM4/s1jFuBOGGU/wAa5bUfCHiDR0M88DtCo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/HHT8a+qI9JS58sbT+73HPsa7HTooYttvdKCsindxkEd8g9fevMlgeb4Ttp4yUdGfn/Ntk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2qjLbrkgdCeAfevvHxD8HPCniAtMkH2GZ+RLbnbnP95elfOnin4L+J9FldrFP7Qt+SjR8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Vw1KFSn8SO+nioSPn6708FsldwOcdj/8AqrnrnT5AztHkYycH2r0O5tri0kaC5RlkQHKO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mihYEjjzGx7dKyujoTuedSo0ZxOh64571nzW8ZJeMnJOf/wBVd3c2bNuO0MpJODzgCsOaw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HQdjSbGZsPh+68UOslnCbi7RSk0S5LfIPvgDquBk+lee6t4LaIyOh2MGJ2jg8cH616FZ3e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ta0O7e0vrNzJBcwn50PoQeCCOCDkEV69N4x8IfFazNv4jgtvDPjQELHewgR6VqrAcb1/5d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9eDXO5ST8htnxRdJrFgMcuijIAJ+72qXT/EMOdk26OQDPOf8AOK+j/Gvw51bwxerp2vWbW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Mr8q6sOGU54IOK8l1PwYCrM0YIz3HOa1i7hoVrTVreUHMg6Vpx3y/wAGCv16YriH8Czx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Acr+VN/4R7W4gNlwOO2MDitR2R6Il3Hluegz+Gea0gFf7jD6fTpXm6wa9Auco/TOQR0qx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RN3J3nNBJ6AmzOxj8j8HPXnrUtnKoiWNjlkyhHrtOK4JNd1SMZn05ieRlWqO98Zf2RiSb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8rI3emR+VAHdWQs4biWzYFZEIwD91kbkEf56itmOJRtbJA5/XvXieqeN9Sv4Fm07T3s5V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k5xt+tQ2vi7xeoRjdRZdmG0w8cds+1AHuoGMqpPOBn1pwO04PTHfpXmKeLNaMahhCxwMna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a/JhVEKL1zg8D1oA9VM4ZFH8R4IPt61XDHJUgjnqK80/tPxHIPmulUH+7FjrTN+szcy3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Bz60AeoSSNERkccg5PPTiojqEAjJlkVDtxnPftXnC2Fyx3SSyMD1yx6Vb/sfn5vmHT5s9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1gMhrhBkdByc+1VpNctf+WbPJxztGOfSs+LSYANpUfUD0rQh0+FBkAnHHT+tTZgVG1aeQ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y/HNRvqGqyk/ukGcdOa3lsMnI+UHsalSxVc7eN1FmByzLqTHLy7foKhGmvJkM7Nz+BrtFt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Off0pEtVXJxjuD70WYHFDTF5JBJ6ZHf0pBppB4X3xiuz+zqFKsB78Uht4zhMYPrRZgciLC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GbTQx+ZcD3FdmLdVXI/XpTGSNchhkjNFmBwkum9VEYIPXjpWdJp8xO1U2/QcV6KwGPUMO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yAx7DHp60+UDyyXw7fXXBiA5JyR2qH/hXck7Bnfy89fmPH0Ar2BbeSQfIuM+vSporfyyrO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yyz+H1pbnBkkkJ5xuOOK2/7Fit1EaytGMEcMSa791mcbYRg+uMVm/wBk7uZyWbqB9afQD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3xS2t7MsJLRsd5OT1BwferiadPKAsszFiRuwT2rqb60MMSlFUJvUEE849qsWWnz3V7a6Xa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WGJOpZ2OAPxrN7AcVdQlJ3i28A43dOlVh5gOFGMHiu11DSL6w1e60nVYjBcW0zRzROuGRx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NWKgA49a8ua1uBzM11dTiPzFz5ZGAOlOnluLtw0vAU8V1H2GFvTA659qYbWCMkFAfcCp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r75RgAjKkd67aCQlFQ4wtYIuNvA4P0zzV2CdkyCMk9KcQNnYFzgcnv/WnRlzhSOlQxz9P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j9aohi7SoOOef501lbAxwe2elSgocZGM0/OOAc4oERjIHTt24qQK2MjGP1zSkHI44NPQ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3AppU5J/zipFJOMdf5VJj1796AI1xtzyDR0GcjFPG0Lk4Gf1qMjOAOnt0zQAnTJHUdqnY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qJY2Oc/jmnmMgDvjPAoAaDkZA49KcQCM9j+FR/dxu6U7OQCDQABR34x3py8Dr0yaZ+XtS5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Mc9efSlBOcjg+tIGTJzjOOMGm9Dnv9e1ADg7KcepyP/rVKHDLkdP1qHHy4Iycj8aapAYn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JIx3z0p4KAcnnp9P8ahznqOfU+9O4Iwe1AC7sHinkAkknB71CGIBHqentSDnjscdKAJSic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II1HPr39qgDHoe3507czfTjigBQoyc8DA5x1zUhVW3Y6mozydx/i4H4UuWGSvXnmgAZEKk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/HepNvXHJPT2//VUG1y3v0pQpCgt05yO4xQA0gnnP580YPr+lLtPfj8KNp9f/AB00Af/T/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fNdXU8jA6evNTbgeB69KhDY9OalSMuGx0GM+lYMCRSAc5zmlOP4SCKTbtA7D6cfhULM2Nv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6U5OpanuOcTIRn0K5rd3ZGO+a4zR3uD4k1bfny1Kr+Lfd/QV1+Rj6cVU42diYu6HbqGICl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0HNMzzkev0pwx1/nUjZBHNHdQLKoykgDAHt6VIMjnqKUBV+QAAAYAHApCMZGeexoFoO3A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0TbuIG5sAeuakwM4yc0D0Q3Y2ccEUbAylSAQe3XmnAenNKmAwLg9elLzQMydEUnS4sf3nP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+bjj6Ckt7eK0hW3iJKqTgn3JP9akwP5U+pLbG49zRg9+hp315pdv1/wA+1BUSIAZyTS4B+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kgjH0qKNViAjByT3Pc0DJNuOgFIQeM07Kgc96jIzzjnNAEZlRpPK3fN6Af1pjSKCRg7h0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/zMYbvjoaawUfMOPU0AJksMnIpkKMq/PjI9PSpVdWQnOMcU4P+HuKTQETso+Qnk9KiO5Rv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w6hsMRn6+1V/PiPEec571ADghHzZ5PX60uAeTzUinPIqpFJcF9kqYznnpQBJz8w59qYEKw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pdwdSByQcGm7pDtRhkdyOo+tAEMQWJGJGF9TVGRzg4GCx6/StJkUAlyADx9aayLLHtBAHa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+82kr0JFKZERt6jdu6e1LJHKLdo0+p7VXhRpI28rnYec96kpIsmR+CBgeg5qVJAFBYgAn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5ZDHt1WorlmOERTtJzzzUuVh8qLbLGvCHO7sPWo4pCHML9M96qmNoGBbjIzVhZI2JmxtPT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SsWmUK2VORjmkIwm4etVPMYfMp65GKFkBwT1PH40+YYsvz4I/GmxbtxK9hzTWzvAzk5x+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CGGDijmAkBLrk8envSCNmOQOntUSDA2GrId0j+Xr7UgAhlYNn8/araS7oye+cHFZrMzA+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mrNupwc9h+hpxlYTRO2xQGYZ9/SkkuDEAQCVPJNMNyrkpjlP1o+1oV8tkJzjjOatTIKGt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AV50YsewU5/WrdtdC4mkQKylHKgkcHHvVjfavtikQZU/Lkd/apwqRghQAG5PuafNcB2QoB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06YrJuLsZQKMt94fStISBkVx1IBpXArrE5leRAThSQPUgU0xNLEpnUqxAYr1wT2p4l8ub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bNeTi5lMcgeMYAXGceualsaNCIRwRbVznnn+tIUjIBc4GeCeDVE3YA3SEgnkA1XlnEw+T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RpSSoqMV7dPSoUugflIFU2J2DPFQE5JyOaLlI1C8T43cE98VOAsZ2nsuT7ViiRlxg96nm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SnzFcqE83AKdc5z+NM/hJ6/1qHkt1yaXeRxms2xkvrj/69OycZ7mod6rl24XvnippJN4B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5bxQs32h9xeINtXPBzzUdpPLqmnQ6nNC1tNtYCNj0GSMnHrjP0qFHYADJxkdP896fCCt8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JH5Z+4pTPzDvk5pp2Mx3nE7UJIyRWiSxUs/T+dY0qYkLA8nvVhrlmh8o457nrVc4E4mjm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8cfyq2AhjIiAIzWZuU8Z6D6Zp0czZROnPPoaOcBH+dyX6gduKVBgjsDQ4QyFiT+XApoJ6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bY0jL1rw7aa1IryXl/aFQuPss3lgEe2D170zSfDbaTM1yNX1C+DAjy7p1ZB9AB6V0BZN3T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ZZfunPHpRdj5UVrm0vntJJLJoRPg+UJiQhbP8RHNUNGk1u4ikXW7SO0lRgFMT71ceo7itN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SnpOVyx70XYmuw+fYEBPVOnH51EkhUgnpTGlZz83Cng5piSYXk52sQfqOlNSYi6bXzCZ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QqSMD0yPanefIFG0kfTvRjg+/wDnNUpDsyeNvn354646UqWpckuduecfWqbjfgHnac/jV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zt4Bz1p3ZLuLFDKszK+SuMe2KZKvWJQS2auNcbW2NgnGfaoBJI6GVRyD196XMMkitlCDcc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6SqRjGDg/0pkTSM29vTn0z2quWkUbSNuT+dJyAmVCWYOevAphPkybetEJBfax9+lJcNtkD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BIzfKX5x70scySL8wHHA7VUllaQZztA4x0FQo2OV6ZpXA1WeMfd7UwtFs/d4BOelRyxK+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KnG3p+PemA/5VYKpBbP5VdVl8wq3UD86zoQAxyMtjirkUbCTznzuxigCWfb5LEfKSMZ71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XoakuWP3M4Bxn61E6RAAjvQBYldPLGSMH8aSKRSAi8VQOBx/WnxuUOe/rQBaBcu2c496h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wasCYv83HNNyp6jp7UAOVRgHABPtTSUJwSCR+hpTIi45qMPGzkp170ASZwMnj+VOdBtyfm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G1unejIUYHQD/PFO4CKuCTnNOOBwajVwVyO3X2p/Drk8rRdgMUdey4p2c/0prSgEKSPpT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PcUXAsD3ppzilyAAOtNLDpSAQ8Ux0DjJ/M80pajPrRcA28DnJ6UwqRznpT89MUmcGrTF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d/xr85vFuhLZeJtVtjEHRL+fBI4ALk9fxr9G4siQe+DXx1400h18S3pXDGa6nMgboMtx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OHGNqKPIodCRg01uyhf7pGeldbpMVnaCJJrZGkjBwwHDMfUH2xV2005237FwgBJ7KCB3r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0gUExsCAOQQcV9CopHltlvS4bq0u/s80ATOHWIqAWOeDnv9KZr3he31VLpr5Vs2uGCmNk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ZrpY5vtMEcN5Gwkh4BI5C+oPXFdA1kmoaM93puZPJaQyNJyTtTI+lXKEWrBzWPg6x+AHgf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cvNJtri6lvLlIcqVMghfYCCOAOO9ed+IP2W/CdzPvXR57LcABHbSfN06kHrX3F4Ps4ovAd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EsjK3XdLKWJWrmqaFdSTo17ctAy4AZs7WHYhvT2rF4WPQr2zvc/LHVP2U9IS6K2+q3Fug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HOME8dKw7z9lOGFQ9v4kjYEgcwE9PcV+neq+HtNW4ka+2XKOwUNnOePb3qqPCelwWkiNb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Z7VP1bzLVfU/KbUv2Ydat1Eun6nb3Oz72QY8enHcmuXn+Bfji0jzb2YvNxPMLZx+dfqvL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0DEnKsVOdv4Vg3PhVpL/zSskcBA4h4bjtSeHa6l+2Pykk+FfxBhctLodxx1G0fy+lc1d+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uNMuoiOxhb/Cv1sk8KWk9w8vkz7doOXkwWZegP4VpSeGr5VW8h2y278E43GNh1BOOtR7Kr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GqTTr23J86GSPbyQyMOPxFZ0sMpw6pnoRX7SP4R029nWS/tLa4RjtZniViFz347Z5FRaj8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J4csZppcDfCpXB9SucYx6VfJVQe0R+N8MLFQT2559asNC5UHA4zkV+p2ufs8/Di4i8ht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SEE9845xXF3X7LPgZG+UXiHPy4kHzfTilep2Gpx7n5tRmK2vLfzwGjWWMyjGTs3Dd9Tj9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9suXs9wtvMcxBh83lhjtzj2r9Jpv2V/BBLNJ9u3DjPmAEenauD1f9mnwrZ6pDp9qLmUTxM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IwRj8RS5proPnifnjdMskfzHGAT6E+1YpgR+5GeePev0XuP2YPCMaMZZ75nC9BggZ98VV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yC0TXzA42guBuJ9OKPaT/lK9rE/OaWAjGDk57e9AhcfNt6ZHPWv0+f8AZT8C6au27jup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PTsaRf2dPhpbIJG015duCS0rE89Pzo/edhe2R+XEkTheep7CqjRuvzbTg9OM1+s1p8HP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W3ITJJkBc/jzToPh34Qt5N1j4etUZuCxiGB6/ez+lQ4ye4/bn5leEbeVI78zKyqdi5IIG7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SSvK5wPb/ABr7S/aE8JWfhnwfpd1Z2sEX2u8eJmjUKdojLYwAO9fGZWQR/KABz3zzW1Nu1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/NE6k7jnk59s1gXAGTt6d/Y10V5MUD5XIxwR3rmbg4JBByfXitLmkCt25NPIbt0FNXzOM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SUAHIx2AqGjW4AAjrUiAgkHtzUIUk805dw5zwOB7URAtL154x/hU67evFUlOe/wCNWAeOD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DpnBNJtD4Pp0pgYk7TUiNg5HPHT1oEIYSoJPfkVKBjqefSn/AHscfmeaCABz1/WgCNyN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qtgE4qy+DnJ6Dj1FQEZGRSYkQPjcCDjg/WkniYKHHtxnmnOuAGJyeeKsxurRFTjcOPrU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2B4Ul+NdlNKQDFpV60an+/wADP5V+x7fe6dO9fh5+x3qJ0749+EYkJw800LHpkSxnK/TN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HOGI+uK+Xx8f3up6FBrk0K5bDBcZGfzqXHPHNNGD+Hc+9P5JzjI964uVGwY/eA+xBqU9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SpgMj1+lMByr+Z6VMg46daYoA5qZcHocUASrwp4qZOaiUZx6+lTxA9G6Y4PekxPYsqMDH6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tQKRk8VMOn6irjuZ2KMF59n1IxtyjqevTNQa7pcguFntRujmXdycYb0qhq4khnS4T7rDq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VhMkJ3/KpAZSM9K/R8JpSjbsfJ19Zts89RLiO7aKVWjbOEz6966a1imWSEychgPn59a6u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LHK4O3Awdw7mqkFo9s0EF2m0D5M/w5/+vXYtTA6m1vDxuOdjYFcjq+q+UbpW2h0XKqe+8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IvMJ/d7sA9xn1rk9aYTW8+xEaR2CbmGTjI6H6c1pBIhsq+FdI/tHV7USYdUfccjPCnPJ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449cvYkY/vQMfgOa9R8OWb6bp39oRj96VI2qMfKe4968W+JQ8/XGzkBVzxyRuAqJXcrlQ3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W7OeSM+orqrKWCSSOB42AX5SxI7965WGPyZ8jJz8hNdVpalp/Kk5V2Bx3HrWqQpPU9F02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qhuf7oOMj8as3ulw3qLOqf6pQSBw3PQg9qwdKvJ4XECjIiLKW74fnH4EV1b36wsu9f8A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51fKmLmZ5B4z+G3h3xCsi31mrMEyrqNsmfZhzmvmXxN+z9fWoabRLgzIMERyjDAHtkccV9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ES7eQeJT157fSsqzglu4GSID5SFJ7EevPrXFVwNOo7tam9LEzhsz8o9a8L6/oUjW+q2cs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Y9DXITJHINrrtJ7kdPX86/Z288N6PeQKuo2kV1EwIKTIGGR29s18j/F74LeCoLO41PRFk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/ND8x9DyPwrzKuX1Yap3R6NPHxk7NH593NpIoLQHcBnjvX0j+yjpHwU8U6/f+DfiLbxp4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N8wFneQkYaMZ4EqnkA/eHTmvK5/COvoXaKAuFJGU7gd/xryfxHocgaGSUS213akgMMxyx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+lefOLeh2RmpfCz92vGvwC8JeJvBkXgLWkOyyUnS72Nf3tiSANinq8PA+QnAwMYr8q/iZ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uuHt/ElqJLNiRBexDdBOM8EHs2OSp5rrfgP8At1eM/h4tt4W+LkVx4p0CICKO+AxqVog4B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vzV+l39vfDf48+CTP4WvbbxDot4AtxApHmxMQQN8Z+aJ1z145Fc6vFmij3Pw/uNFjLBoc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55rKewdMxygDHAJGRX3H8ZP2ZNb8BhNc8Lu+q6Sf9YuMz24/2wPvAf3hXydPHxJDKpU5K5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1QqJofKjh/sCbAHUH147Uq6RE3Gzn6V1VxFDbnaB19OlYWo6tb2UDPIVATnrgk+1X6EnO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zvzgEbOpYnpXjn2O9vr43lwhDNuxzkqvXiuvv7qbVLrz7gnaxwiDoB0z9auWtvkLGFwwLY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nd2ckcSHGB5g7dc+lP8AsV2YImiTOXIAbr0NdjdRlVg3AfeBNX5LRRFEmQAJt3r25z9a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1RozuQAHvnj3Fb1rpMi8ucfhXQRKFUEn2NWl8slmJwVHrgVQFCLT8qpJz36dParC2EYAA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PCCFLcYz+dT+bEF4buD0oApi1JweDjgY9KmWyYDcxB9zzmriyovcDHXHrTzOvXoOPak0B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M5q0kS87jjPfHTaaje6VF4O4Z5ApodiWxxnoQaXKBbCpnnknsacoGOmD6VXXe4IXPGBn60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0yeKoBXA2Z3Yz0quZkU/Occ9KupYcAud3Unv0pRaQ9duTnr9aAMk3KHhVJ4xUTPI2NoP0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xCnPtj86eIYSflQE/wCelAHPLFOxGBjPc9KcbOVuOnTvW8wA4AFVzzxn86AMoWKAnd1Pv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jj75weMd6uFwCDwfbNMGTnjPrQAzt8vFIqA9etTKPlOfzPaod0cZ++PwoAkWPHI7fyqK4d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/tUloZ724FvYQSXErdBGhY/pXf+GfhT4x8ZTq62/2K2VwryTcEe2KhyeyRnKaW7PJryCK8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kGUC84evffgV8NtUv9fj8X65bvFaaSDJGjqVMk68AjPp1r37wr8ENG8I6t9hv4xeXstst3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qrxMi/wC3G2D9DXrekQXvkT6RqECxMIXeCRePMA7jHGR0IralhZya5tjkq4lW0Pjz9qXw7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bwRFY9ftTHcsBhTd2/Bz7suDXyy00SguSR29q/TD4v8AhY+OvgjqcNqhfUNDddSgAGX/A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Tr9K/MJEjmVX5wVBB9c152Po+zqWXU6MPU5oXI3uCTiE88knmkVrh2GHPuDU32UD7hOT61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ZP05riRtdDoEkLc4IBxmtEHbxt5PNRqrd8ZxzUgyGwfr9KpKwXRdiJIA242nPIq4jKcnGc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2sSecj0qyMg5B57f/AF6ZDLQOTxn6elSLxziq6Sc7SMZ5znvTlmkGVcg9vpQBaAUldxIGP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we3FV/MH3RxUicjd+BoAkD4xkcEZpyupH196bz0J7UpjAHUYIoGx5GKNucHOB3qFm28Z47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jpzQImwyjIOO5qRZHQ8H26ZqMYYDsOo4pBx7frQBOhLjJAP9KEVeQABznFRK7DgHGevv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6AEMRcEZwBUJjcH69quqxxjrxRntjj+tAGeUkBOf09KUD6+ma0C3OCKj2qx+YdqAKnII/M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eTkVd2Ajn600RDucc/wA6AK29WOQCDjv7UocA8GiaHcRsJzk80zBAGTwetADsk88ZqZWX0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+FLuxnJ6UD6E8m3gA4/nipFKMAVAHGD+FVGJVTxzkADvSrIBz0wORigRYbrgZ5/rQoYoe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MfTIFPVgcAHrjBoAkkb5SRx61OjwtnzCQSccVXCsQWx0BoRgBtYE5HY85FAFvy9/zRng+h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51Tz6H8zRn3/WgD//1P2lYqyYwMnGc1F9pawsmlnBds4VUHzHPQf/AF6i87PHzD6rT47o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WuduwDrRLlA8t6xMsuCUB+VAOij6dzVnPzDnAwCaqJc75N/B3e9PMhXJJ4PakncDH0kA6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+imul3DZjPUd65XSZR/aGrOeAbkKPwSt9XLZz0GMVpUfvfcTHYtA547HocU4DIqJSCOAD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gbQpPb8KaTyMcnvSE4/p7U0HkqOSPyoJW5n39vJLcWMkSbhDIzyY7DacfrWsDkDHT+lQ5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zjcc4P0p3BocT8vpxmlXOeOtGB93OCfTtUQYq4VuVbgEdQfekUiUyKmGfJAx8oHPvik3F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tKw5z+VNA70DsPXPAFOYsuSO3Wmg46dvSnn5uKAIBkHCjB70Hnk9aAD16n1J5oUHv1oAj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eM04rxgfnQ0QfG4dORnnmnkcZxzQBEflUk/n0pobOD1BFSTKHj8tGOT1zziq4AUBT0FAD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9KWN45ASpPXmomVJkCuDgHINPihjj3FTweo/woAGAbrxVSdVTbtXnca0NoOPalKj+Lmo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B3DI/AVa81Gxg5zwKe8aPwyioFtVD5B4HIHvSAjBlWU7F3Ix59qskYHI/OjPkxM5529cd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B06igBssavjnkdR2pfKEce5jg+lKV3ZC545NBIEfzknFS0BRLFY8c5bjFQwzCGQovGSAQ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JLDkDpntURiBwy8HOSPWpZcRJl8wq2T1zgVbJUhd2MVWkKkhU/HHWoXGxdxHYkD3rMYXUm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lVYbdwJHA60nzEbjwevNOPzcLjPFQ9wB23cqeKQN8oHfPWg5BwcEfoaRQCQM4zQFiZW+c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TLFeQenHrUeMD7wIxjjtUas0e8KxIYjGO2KGh2ZM3ynr+dTQy4bB7VRWdZWdYyC0Zww96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Bp30FYnlVS2QOvNCStEAAeh6U1JDG+/G4DsT602VzLIZNu1T0H+NJMCyxU7WyBk4OP51F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5z9ajwAAuM45z/SgnDZc5BP5YpXAj1W3E6IolMZ3KeOvHOKtmWQInsOhrF1JZmWB7Zd6RS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cAfjWlHK7qvG1wM89apSC1yeNSx3mpCzSKx3YPQioJZWRWlA3MuMAd/YVDavPMJDKAgV9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JPrT5gsW4w20u3zAfmKrsYIydqBdxz07mhrkjcFGMDAzVCUsxyTyfXtSckHKXhh5yWHC8H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2RNrnc7MzHnPU5H9Ks+Y2G7g/hVcs4bAG7jg1DkikibORioTn2p2cDB60nHXHJoTuVYBng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Uhyev19qTIGOee/1pQcmmA/pyaaRk8fjTm6fSmgggFf8AOKAIpUjlTy513qcnaeh7VKjY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0FNaoy5Dhcd+aTYFkSADPvTbn7U9lcCwdI7oxOIGkyUEuPlLAds9ajHAyO/egOFzjilzBY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7NNfeGTUhH/pLQf6vzCT932AxV1mIO3PvUQc5zn+lMkY7GKnB7VIFpDgf1qTfz1qnGw2g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3jv3A/M1SZLRc3cD24pxmSNNznjH9aqFxj3Pb0pQ4JP0700xpWLQYbgenvUm7aPYc4qkG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Zxt9aY2Sbg2DzSZpmTnHTPpTwQTjH05oJSEZgoB55piMEnkAHBG//ABpT1waZIEc5JxwRx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FldAygryevfnrVyOIzcdAvGe2PSq6FUUY7cYqWGVwQhY7c0wv0RPLFERgHDDnj0qq3UE9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fKMg8nFRvPD5uE445z607sav1HsQzE9jinhzBGV4y+aifnawHUc4prgsBvJzwRSFdGjbB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VORt52qC2PamCUp9zqeuKqW1nMurz6pHdMUuEjQ27DIQoMZXtz3oFYnU4k3NkY6USyI/A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OcDGT0quOvFAWGse3pTlzjikI5weOfwqRSvO4Z9MHFBVkS7iq9+aXyvO+71qAtjgdqkSf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L5TKMk5A600zSowbjbjpTXmLcYyevNNJD4PGe9CkJotllmiPQHHNNhXcmN2cdvaqLMV6c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iyw6n/PSndisy3MiKN24c9qqFy4xjgd6Hlkk4J61NbpgtuB6VXMgsx8Em1SO44GaT5yxfP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yCWPTNVPOdnz2/pRzILM0CQQSvJxjiqnmlPufezg0B2VwF6GmyxSbjIKLhZl4TM8O5Thv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5yetUIpSr4c8HrmtEKGznkEdqYWIZ9qpnOAT06ZqVCVjAPeosea53AEL92pHdVwTwKBFV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lDyfQ1JMXMeY+cc1FDa2UDzTwxkNO3mPk5y2MfhUkTO0hLDHHSgAhncsEZeMdasNuKkJ17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lAoAjLbUDNxxzSdRxSSIXIAIBJ70m3aME0AO/wAaXk5z+dNJCsFBFPI70XAF+8P5+wr58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ItTkYZ+cuv0YA19CDjGa8Q8dwSP4gmWM4Egj69OQM16mVfxrHDjF7qZ5WioFa22mLzDgc9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uabY6hYlkZCqkfMx4z6cetaL6XNcy+TNHmIgKWHykgZwwJ9DWzHHfqjW8O662JgJIPnI+v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Z5JnW2yaO4uDOqvGrFUfnzPXB9vSql5dC38K6jbxyyxNOkoXYfl+50yOakurKOSBsl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Ufie9Jex3Fv4M1GaS3VJPKmH7zkooQ5Ix146GgDJ8IaZHJ4G0Z8b2+xxMp6YDcmnX5vdQ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GCAHPzfL6t6ZxUXgO6ceF9FSaVxClmqBQOSMccdxzW1PdRzR/b9PljESsVbnLrx6elXELI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W8mo3EUYgYHYi5O4DoD3B9agELXUshsQZd5yq9AOc9+2Km+0xtI8jKJxNkHzF4wfQdQR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usYL7CGOG47Y9DTIsysLD7K3+kOBJnk4zjJ7fnXOzafcq8scStOqjlkGAwPp713OvmGWG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PvNnBUnpz3GD0qvaLrWlWsjXln+4cBhLuGMEegOaloqzOEtvD8t24imQheNqD5f8APPWnG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9Pjk8u3Y4Xb83OMcnv6E9a9AfTLhGjuUt38uVA25WyMnkfTHWoZLImdpYPKeZ+iyN/Eevt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pmgB7mWQyCJTjOF4PHX0Ga6vToBCRauGliEgO8AblyOQfcVnRi7S1ls7oKrkja69x1x+B4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bYzTyNnkqNuRx6/nn6VYzzrxBpujSavM9lPIC2MrIOTjrjPYkcVENLsr6BmzKxiG4GPJ6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reIpNDtv3d5J/pLDHmKxO3Ht3rj21v7DGw0UyneSNxbrkdcflU3QF6ZbmVCUjZ1DZ2LwwH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xGE8VW9zFEbdpbeRNjH+7jnnv716Rb6jPHALjUJEjd8jg5PbgivMvHLmSO3vYGWQx3Kj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nsKiVho66GwudNt1vNRtzdRsOFzjaT0P4D+dZzW728jSI21OuTxtHUgAelZFhqd9PKtvd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nKgDtXYNDOY0BXKfext64HX6c0KwjldTma50+eztFaGNjnzXG6WU4zkeg7AVwzK0CfZgQ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c9zXZajNeCeWJ2VVGef4vfB7VwhtmRv3hYgkkAeg6c+/eiRaWhKLP7Qu5cBieDjp61ZS3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R/F7j0FSLZXMihsCNHyEjBwSBz8xrb03SGnTzdQgUYzyp6ZHGPelFDPmj9qeB5vh54eu3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xjGYD/hXwVPbwpGX6MVOQO9fpd+0j4ZvtY+FtlBo0L3culaiLmcDLMsLQsu7AHQMeSK/N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8tsBsZNcsmlJm0FocbPFIrsy7SvC8DPB/pWDcLMzfc4A7CuwvYSlsT34PpxXLyZY4z7Ht1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t5Su5zg45x2qu1vjOGGSBk+1dF9n3IGx0HBrLkRkm3uGK4/hrPmQ03cpfZnUcfn70mGUH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xJGPp0GKq+Xyev8AT1pproVcgGBgFcj64qwPLAB5Pt1FTxQq3XoO59akECn5TxgcjNO4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HGe+eBS7ZByF47E1eFrExHJH+NK0AQZH1z2+tAXRFFuxj0596c2D06e9Tx5UBepB5PrUr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eeMk/j2oJuZTSZBHYHFQBzyoB+v+e1XfKl3FFXuOMVH5cvbIP5UmhxZXMFzMQsYyMEAnp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O3Q9B61cYP5zI7ld2M4+napYbKPacnPcetLlLue8/s66wNB+LnhDVyQFh1e3jYkYG2TK8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dWE0hY/MXYn8TX833hi9m0u5jvLc5mtrm3uU9QYnDZHvgV/RnpepprmjaZrkYIGoWVvdY6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5rMY2qXO3C7FpFwMHn0qRVAJJznNAz6DinhQcN36V5x1COq7ePUVKMdQO9RS58tsdT0qZ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AD/qKnQ5/xpgUD61Iq/MCe1AFhfpVgYJ9OPyquOvPerKcf55pMlvoOAHB9f5VOAeh9KjUE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4PWxDelxlnFDqdrLYTYyWOzPUHtXKpZzLMwAMc0GARnAbacE1q28wt74yjO7cASPpXTXe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qzBc8fx46g1+kYSNqaT7HydV+8zP0q6RoGLrsmQkAHjr0rpLZo76B0lUZG3Kn+97GuVhB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zuXHp2rc0yNhcAOCoYZI611bbGTGaxBi3aCUZXOQfpXMvYSl8q4KZ3D8K7jU1NxG4bA8s7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5svJFDHHJkDnnGep9auLMmiRb6e2tQSxQnCbeoyT/hXifjy8La1PsG5lQFieAa9kdllt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34ArwvxGsV1qUrS4xjv6g81pYFucxB+9cZJUMeo6g9q6exL27oG+aVD19R1rLtkgkRY2I+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8a3NNEfnsxLYRflOOpqkge509lt86ZhwJVVh6ZBraZfMt/KU7jEpAB54JzRaWMVzbRPCQG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U+1OkcwkmVfmTA4PY/wA6sRo2FsLzT3hlYkomQc8+xrat7MWkpaIAxuBtPUD2/CsSykaP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//Wrro1MixO3YbivXPHNAEd24NuZP7hBx78dq+Svi/fm5n8i3kZkkiUtH0IYE9R74r6o1i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N2WP+zXx74xf7Xq8shfKiTarY7KTisqqurDpvU5/RNB821jMq5EpOGPAyPU14F+0HoD2V3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imWaBmUZ+ZGBGT6kGvsHwoipp5ikG7DfKDzgPxWtqHh6wvrIQanZxXsQkLgTAPtYelcdbC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zpo4jkldn5LT6bHMsUQQsuQGLDIAB5Oa29B1vxZ8OfFB8R+ANUn0e+VwyyW52xSjukkf3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7RvAXhrU9NvNKbSLPf9ju2jIiUMsmwlCCPcV5la/Cnw9rGmWl/e6bbF5I1JI+U56dvcV4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XqenDGxaL/wAKf23dL8ReT4a+NttFot3lUh1q2Umxm7ETL/yyJ9eVrv8A4wfs5+FviRpsn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OqSgOPssgeyvfQjacJIw/AmvIJP2a/BGsyyxSxTW7srMBGxKcex6151efBnX/AR8rwH4s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aJJXSLJOfuDKj2IFJYCr03K+twtqz5h8Q299oeo3el61C9re2Uzw3UD8NHIvVCD+leP38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ERLnYuPT/DFfXviL4JeOvEt7carfaimo3lw3mzTOSJJGUYySepwK8lufhL45t/NYaeXER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09cVDvHSSNVUi9jx9LYB1x3H5A1rW8StjbgsoOGP1/wDrV1y+FNe5DaZcZHB/dn9cUkWhX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NjgcoRjmp9oVzo5G5t5JJIyUyucN6c85q49jGgjZ2JVpOADyCBmt650y7YKsdu6KH3sGBB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5fDms6nFB/Z9tIRCXfhcbgVA49apSDnj3MGDTLMIHKOeM8nvV4abZ/MfLzg9+eK6G38Pe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lsgDPlEjj0qx/YOu840+5KkcnymH9KpyF7SPc5pbG0AGyLOM855pRZW7ZwmAOcdq6MaTqq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q2HH5U2Syuoxult5EC8E7D+vFLnQ+ePcwks4V6LkAVLHBBn7mcjAB5GDwTWosUgYFVY+n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Zbe4LACGRwD8q7D/h2p86G2Y621uoG2MegFShFJyY1x9K1Y9I1Ik+XZztnJz5bH+lSroe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LZBEbHFPniLnj3MbC56AYI4HA4NT8semeea6y38A+ONQXNnot44JwCIjxn8Kuf8Kq+Ia6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Q3kyrIkbjB2McBgPTIoV3sifaw7nDsuE47VAw2ZOOPXFe9wfs1fFK4iEjx28IY9HkGT9ee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AVPqsGmarfwWyySLH5ituXJ7e3407T/lZP1in3Pnouq5zyecenFVmuFjAZj9QK+3P+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8SeINbnksZfkNxbphYpO28HsfXpXmvi39n9vBmorbaluu7WfJtL2DmGZB9OjDuDRrezQO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dg5OO3fiohNPJjy4m9gBnivfbf4c6JHtkEe/BH3ua9N0zRtFsIY1+zx4AIOVByD/LFdCw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HxNqGoW2mRmbUnEEaqS24cjvXrnhH4MePvGmlaZrumwpDaat89qZjgtH/AH8dcVz/AMSvD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eFrWNQ+pXSWy4A+7IwBP5Zr9KG0vTtC+y6HpgkgHhbS0toJkPyNIqgshHbpUVKNmkH1q6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ZwuoSbHUdWQaqkqxyW8KHjd359q97sv2YPh74a0cS6n52pXwXc3zbE6Z6dTXbeGNYOp6m/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IfJnhPIQpwGB7E1t3Xiq6vJmiFuVkX5ST90Y9K7MPgYP3nqclTFT2M/wB4f8ADGkXaWul6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fKDMT/vEVQjthFqt1PDEqwtcN5ij7rDPXAr0zwzaO7tPJyHAPHYiuPtLV21W6ZfupcNl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j8KOd1JS3NTxBZG/0JWtT/pmjSC/tiPvFRxIn0ZDyO+KoWMNrcFI7gbxIfMidTtYB+eD9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5opJDtQkoxI4KtwQfas+ztY4xHajCG2Zl9dwU8fpT5bCOa063TTNeutGvPntrkNHg94plI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lH4t8MyeD/FmteFpYiv8AZ17NEgJ5MZYsh57YNfrr4rtMXVlqkfUfun/A8V8IftaeHlsfi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5XiGwWYsOP3sHyN+OOa8jNqV4KZ2YOVpNHy4jRAgFRxn2/WrOYcZPGRjNQeXuYhRkj0q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8DHSvn7HoExgHGxgQOM0+OJS3zDjqaQI6jnP4U4+YFyc47mgCZUQD5F78EUoiO4so/A0L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eSvP0496AAqFPI/H1owM4Xrn/PNSFSQMj3pu08gYHP6UARlT1bg+lSLvUD5vmzyT6UKj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pU8cTFsMc59aAJDIAdzYA74pDhhn06VKkCjsPWrIiixkDJHr2oGijkDg0eYM+x6VdaCLHA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yME/4CgGJnIyp4pQyjBP4UxYlX7rHAPXvTmRvXORyBQIlO0KBwcd+tKuM8iofLkGFUYHv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BNADy4yAeO2fSnblJAbpnANRFSByeDj3pflI49MD2oAn8pug6djSFSBxyPWoOByCePU01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69+goAtAde/HIp6/yx+dVjIq4L4GPQE1KrgsBn2OPSgCYEA7j8wAxinPBCw3DoOOmMVFw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KXkruTqOgoAjltAoyuSTz/n8Kg8hivyDOeh6VcZuxPHp64qVGBA6HIzQBkMjbsMp4P8A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rWm6q4+tQpGM7QRk8c0AU2gY8449R6n/Go0hPAXJ4GcetaksLRnB5VueOn/66iCspIHAxj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WYMAANo9R1/wpUZ19MHt/LmrvUc5GBye9IY1Y5Ydsn/PrQBVzwMk5x6dKMr6n8jV77Kr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/AFqPsa/3j+Z/woA//9X6mh+KXxVtm80a4bgf3J4UZPx24NdHbfHPxxHEr6hZRSE8ebaz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1YZ9q4d9MuYFWb/WQvxuHBIHt+lX0h0lprePy5beXnO4Z+cnjHavqpYOjJaxPnVjKq2Z6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bSpv0VruNDhxJIiyH3DLx+YrudO/aT8GXVybfXdL1DR4Cm77Q6iZMg9PkJIr5w1LTDHM7R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CR6n3rIkspJSsSLkyMsf4scCspZXQlqlYuOPqrdn2rYfEv4cwy3LXfiC1tHu5hcxR3DG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QwyM4NdLD468EXIBg1/T3DHqtwgz9Oa+HfGFnb3HiCdGQPHaJDZ5IDZEChWwceuazJ/D+g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vCwZwI5CiggYz6VyyyaLd+Y6FmDS2P0LTxf4UJyNZsvxuI/8AGri+I/DrjMeq2bfSeM/1r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jaiO4FjC8XK/MgwTjrWOPD+nSpLItoh8sbjtGMAnHahZFF/aK/tJ9j9SY9Y0Sb/V38Dn0W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b67osl/JYpeRC4TOUZ1BOMHjn3r8xYfD2isgVIzFIWxkO4wPbDCtbSPDHh+/SaO+kvFlQ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B4HJbI596UsiS+0P+0Y9Ufp6qiRS6MHz/d5H+FO8uRQNwPHIr89NV8V+L/BGurD4X1i5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5JPNjc+WNx2uSM5Oc+tXdM+P3xg0+eOWa9s9Sh3gvBcW4jBHs6HI/I1ySyer0NFmFPqff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x1FfK1h+1ZaxqieIvCl0spHzPYypLGfdQxU1uS/tE6NqYim0LRNQnMYJeGRVR9xPGPm549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uvsm/1una9z6LPXqaX3NeEP8AtHfD+2Ji1hLyxmUgCJoGZj6kYGDjpXfeHfiX4D8XQq+h6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FLIIZY/Zkcg1lLC1oq7iy416b2Z3W5e5xSBsqCOaq/a9OOWF1buo6YlUn+dWoIluYxJA6t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x+BrH2cuxftI9x2QeV7+3ek3DGfSo3UJ0ZWI6qXUH8s9arT3djbANd3UMAzjEkqrz+dLkn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kZxntnio2cDvmo4Jra7RWs5orhSeGidW/kTT3V1zuXgdzxScZFKSYzaAS2Op5pmdwOOhqb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PUUhRkPI57+lFmO5GBj5cn6U45IwOPoKQnqVGQPT0pd2fucjt2qX2AceBj09KhLHqBx9a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zg9R+fajlARc98/jSGZEYow5PPWkLcYAJ5/GiRf+Wg4I7kcgUmgJsKyYYfKw5qLy44wVj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UUk7geRUcpkyJIgGU8euKSAgILsHHGOOOM1FKNriNgSG5I7VciUKxEnHGaedkiFuoUdS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V2fJ0FVElJlAwT6mrFxCWQEAt7D0qrbuscpaRcLg9R37Vi2XE0VQEbkOKqToImVc5PU56c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ooZQM9cAVRkla4/eN8vbFSMtREMrNtBxnGaru25xwACM9elPtJDDGQx3H6cfhVZvmIPODx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yud3fpzmnDkYNRkH3pgY+n+NFupaJ1AQYXp708DBqq/mGRCGwgBJHrTI/ND7mbjnA+tK4y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Xcd3HGT3zQD2pvUA8cVGWBOKAZJuYndngZ/GpRkneDVckg85I/Knlzn0HtQTyljO1dx/W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HJ/HirLP8uenTGelZEssQkKOwBxx70BymjBIVUgYJPPX1q0jnO4dRxzWWk8gumhSIiONR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Yd60F4Oc8UFEqvITtbGDznpWNbatNfxE26lPmYc5AwCVz+OOK02LLwSMGoCPlwvCjoOgoA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d8w5qMnkruwcA4HXmoFuYUaSItzGu9lHJA61DQFvIx2A9T600KR2xiqFtMdRt4pmjeKN1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npWhnt144pAIBtPHU0ue3Wk4PSlHQce3NADD6mhe5H+cUrZz7UgHU8jPendgLkEU0DbwP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np+H5irQDietRs3PTk04Hdn/PSmvjrSaAXIxx9KiZiMU/I561BI4XdxnHJ9hUASc5x3FP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JWz83T3qWgBFG00ZJwO59T0pfamn160ANC7C3zs4JyM1IG6+tVYZlmiSYZAfgZGM/hVngg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zg/SpeMjvkn8MVXyOBnnpT84H9ad2BJu/KlLgD/CovQDJ70x2IH4daLsCbzWxnBPYCgM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f8hT8cdaQF/cAgyfwpFlI46VVDc8fhUZZs9elO4ki+8wAwO1VTIM8+tRb8nnn15xSe+aL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yKnSRj1yayg5UZ7VOsuOlPmFZGg0inkfj2pBKR0qiXB5pQ4PBxTTuOxaYknJqLdycUzfg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zyam9wLBIznP4UpZfoaiGSOKaTzQ9AJc0pA6+lRjG7OcUyW4iidI5GwZMhfwovoBIWz0p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wcU2lcBxPB/WpIdpbazYz0PvUBIxSLx81PmAt7Ch5+impFuAg2/rVUyseP51Cxyc9abkBP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62CeZh+fQ5x+dVg1P600wLc8qL0+gPpVXznOOcgdAajcnOTzUe714qkBblKyqAPvA844zV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5PpWUjchWGQa0NiD5oxgn9BT5hSJ0RhkUOiMBvGcHtTkJOO3vTCQVI7dqogZJEs0TRsx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Pp6GsK00SfT7lWj1O7ljJGUlw/T39624nYOVbpjg+lSZz6UATblUZJ49+1NWRXGRyDUM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71HCjQhlJ69PpQAlzNEZY42lVHPKqWALfQGoZJgsnkNIm9h9zcNxz3x1pLvR9J1OSGa/tY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nIdM9dpBFcKPhR4RXxZD4xzem9gIdEM7FC69C3PKgfw8A0xnf/ZXY53CtBQD8pPIH8veo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24dxzUiJge9eYeM7ZDqsUjDOVDH3A4xXpTda43xlCH+zSliuEfJHtjAr0MtdqyOTGL92eb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BfMVflYHjZ3/I1n2t1qGm6rHNeSSLDkhOdww2ADxnpmtW4j8uZ51BmjcK7oecpxzTdoup9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kv8AMuPX6HpX1q0VjxrCyaasty8t04Z/MC7d2WIbo3pWV8R7WPS/AeoT2kjSedBIpLE4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zhSMadeQSwCOUL8jfxYHIGD6eorzr4pX09t8PjZyQktOYYjIxPy+ZKM/oaaWoEGlaNfaZ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sbO0gVk8vJyyg9fTmopV05nWa3tSjN97C7VyODkH9K9Rl12fSbaKxjRBAsSguRyxI4wcdg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iCB7pY5RwijbtXGGPXp1qwMubTNNVyUm+Z85w2SMY4HpUZ0a0wFEeHVgwJYnPPHHtTrLSV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R28YYqu1Tll/pnFT20mk6bF9oaOeV0G3zesfPT6fjQBlz75Sba4iSRlcsxUbfYZPeq63t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81FO5CR0HbHata20w6wJLs3AhUOSqrwDmtmz00XA+yxqZh91nBAAH/wBbNAHLWniWUytp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vZtpX3weOtYtytnpJc/aGvH4OB649en1q1rWn2tm/lxTPK5kA2hMgYPYj1HasWaHyJAks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3BLHkcUE26l0ams0sQGERWXeF54+tek3MEd3p0cliUEW47mbggkAA9unp6VwljC5hYQ2yh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h/wDXruLNpYrQ20rLjG18jK54OP8A69ArnkPinSLO1JkmffdE5lI+4i/3s+/GK4xVsJLd4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uQCfb6V6l4lmuIrPMLFi5YGPaD8qnsTnOc144JHicWs7GMsx3KowACOpPpUMpHQQ6HZSW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+YWyfUZ7CvN/GFrPLpc9uHViAJkC4/hyQP0r0IyWbWK29o7MjnHqW+nt2rkL25SzvNhQPE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I5/wqJFIveAYbPVrKO+RVkc7ck9VyBnj1zXb67b7dOkW2mYM6lG9cZzgeleWfBW4c3m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6cIh5xDIdykj6Nj2r2K/uImcw3BkkKE7fMU7d/IB+lNbA9zxy+tBEfIViX25LHnn0P86w5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RztUn5R1ZsdPpXSanC8lz5ceTnIJA6n1/KsmGKNwypGzeXnJNDQXL+nwNcRgMmwHkFRkj0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M7M8UkQjjCYQKcqxBxz3Bo0WK+mJVIWSOPjJOAa2BoQt2N2E3sSSQH+7u5+73oSC7NmHRU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i7sFBQrlNue+eqkZyO9fOnj79m7wH4z8250h/7I1FtzExjMDt7p1Xn0yK+pBa27kR6heBI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n3HYCuUvNPBnADl25+Vc7x7ZHTioqU4yWwRlKL0Py08WfsxfFTT3lj0uxTVLdSVD20isS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rytf2fvii8ot/7Cu0ckgL5eWz+NftLPp+mOIrSG2mjnlwN4fO0nvxg1oR6TDpeH8oSy42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QenFc3sZ9GbKt3PzN+Fn7Jmv3cjXfxDj+xW8LDZbI4MshB6HH3RjGe9fVK/s5fBy7Cw6j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TMvI9OuT9a99tTZ20jyOxmfduVQMAbuOK1ZE0ey1Bb+eGQs+cYG7B+nT861hh0lqQ6jv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hfBe+BFg19aS/e3K4ZB7bT1ry/X/2HrSeKW58MawroGxtuU8vnHADAnrX6Mva6NrOXyS2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sVRfRby9nXSYCsVqikgKeWx0NKWGjuhqqz8VfE/7N/wAQ/Ddw0H9ntcopILQOHBA74615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Eqw6lp1zAW5BkiI/M44r92vE+kW1vHcxs8jhIRl4o92GHUewrE8c+FtI1SeK4nto/Ljii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YABx3Oax9lNbMv22up+Dz28qkBkw3HB9ahPAYEbSD3r9jNT+Cfgy8lafW9IgzMpOIYwm1e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kd5+zT4E1J3KW91bqGO3y3GFHoSw5ocqkd0WpJ7H5pW8fmJnqTzmnDcucHpnrX3lrP7Lu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6jcKoXksFIUn1Oa5DUP2WNTW3lktNVicouV3oR+ZoVV9UO3mfH6HaTkgg9QKiljBXIxjkc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9mvxhG+2OW0PfcZcZz6cVC/7N/jRCvmS23TjMoFV7UaZ80yRZbdnp8pPt1rQgj3qpUYyPS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c9Qklb+19RggQYG2PMhb8RjBrtLL9nrQrOOa4ub+SZYxuESLsDHPcnmpdV9EUmj5s8CaP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UtZL2L7bb+fBGDveLzBvUAeor+itrW2t0gtrSPybeGKNIoumxAgwv4DivhL4GeC/D3h3x7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oAMvI67pGO3PJPoa+8JGLOXLcn15NeBmTftNTvwu10RhMDjjNSgZpAM/h6VIPl465Nea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p17ipYh0Y9cc0yT/AFbZPanxcqnuOaAJlxn2qwPQ9+1Qp1qyo2nGODQA9Rg9PrUwAyKYB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elBD3JFJyc81MAeSD2J/KmIOR/hT3G2Nj3ANVSXvozl8LMSSL5PtidRkH610WmXRa1CK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6VBpIikhdZsHzBt564NVYIJtKuG88ZiJ+Vu4Hav0ulpBHydX4mbktvFdqtyP9cpOAOMjuD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ATtKjPNZ5lMaiccqcMMcdfStl1AZZV5zgHNbmRXuJ0iunU9HAP1qhOC9u8aYUjB+YcY71c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Nlx0yP0rntVv3t4yjIdgwzsD/AA/j71UdwZR1BltbiKJxgscxgchgOv5V4jrzvJq8rEHy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1+S8glCTSfMERiCecZHb615JfRi4k88ZUkk4z8uP8a2RnczLaJogctuLE9uAB/8AWrbsS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gsc+x7fhVK3jwArdMsDgeorUtrfyoYpSDkyeWrHjII6n8aewHUW9rOqCWKXehGFHIIOc1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4GMHqQPSq9tcxWqNDIm5QmVKnkE9fyrbtxZtanzxuJy0bn7wB5/Q1YFSOOYOJo87WXPPA4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nW0cqjaWX8mrAtVniAVSGQEZ74z3rp4fLNqM/eQ9hweeKAOd8UXSTQfd2AAo4brnHUfWv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mG7ezM3bB4Br6g8XxKY8S8EoenoP61866oFe5cYA3ZI9s1EwidD4WhgcbCvBwfyHWu1ub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c/MMnGSeCa868O3DQTJE3G5SVb0x1r0SbdcKrROpbYM84Gfb61K0G9zY8HWL2mtQQ3GM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dGX+teXaWl6mjQRCLLRPJGSOQdsjAj8K9xij+wJY3y/MFuIg2ecKWHGffNcDZ3kXhy/1DQ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N0N+Mldzbhx9DmsZxvK409GT6AGGpWkkgPzgHB4xjgg1zHjPTPOcLITtWR8AHHCsSOfoa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u0e1CvGSV3AAYzXNeMSHt5LiBt2GyuBzkpk/qK0pwaehnNnPXMVrYNulZFaPBHPGD7Vx1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26rvTAZN3QfLnP45xVrUJ08R3NnExKLMFU7R3QZP555ou3Ok6vCqKHjngWNwevy5AP1Axm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NVmX4bWyvdeWzjh275n38cMAM/ka7G00zR7q/v7OayiCKw2rtBOTx1PpXLeHLlB4yt7j7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ox/8AXr163hsnuJrpIh5oOeD97Hes1Ri3axTqNvc8V8UfD+wN3vgtVKcYBwMDPI6dqxD4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CPgKOwHWvoC/h+22LSDh9xH0x0/OuPMdrPCscnPGSCf4j1q1Rgugcz7nP+H4kt4Cypvxu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vSbI/wCiI6Rocn5/kUg+/SuVtbSOCCeOIANHIoGTyeM/rXR6LdJIrKN2VOcH1HWqVKHYl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OZWElvE205QmNTj9KgOhaJeq9rPZQEMAQ3kqBz1HTrWxAEmiLRfK5BGD2P+FaFpamG1RJW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m8PTfQnmkmcHP4J8MRW77dPiGwkH5Bk1m6foVhpytKljCvJZd0SsAwGPSvSJoSBG33wxA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mP8AhJ4Heo+q0+xXtZ9zG0RrS4tTK1tbptfYdsKZ4xzjHvWjc2ieUyxxxDBB3rEuOfoKn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jGQZmCMD2Jq2EkhcxBiBgfr1q1h4CdSXctR3NwuzY7o+0AkcZI+gryL4v3lzop8MeNVb5Y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+rBLhd8W4nsHB/OvW3LiRE5YhgM+o965H4k6IPEHw01rTgu5odk8WP4XicOD+AzUuKRcXq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rEPlO6sf9YGHGc9QR7VleKdMtjLLbyj5WKtkfK2QeGHvXhvg/WtV0Bo9zl4xjBbk89gfS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VxRsd0dw8fBB+4R1x+NPSSJd0zgJtZutFiFjrUbvZvMFilLZV077s106rp9pHPZxiHVND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FmiJGd0Tdj6Yq7N4c1K4spbSdI9RgUYZVHzDHcA968y1Tw/q+lQXMmkTSJIwAWBxtcj27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8zOilUOR8ZfDl4IZvEPgSR9V0lhvltlGbu0Po6dWUeoH1r5+n8QTsGtovMeUfLhUbO5eME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EeoaNbyttu7fV4Jd8U0YPfqrDHzA9weK0G8e+Ins11OLSLKS9klImMViA3I+90+9n9a5Pa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xfU8A+E/wz8Sa58U9P8AiR4mtjp/h3w4Xl8y7BRribGFVFbk4Oa9f8YeI7triTRbWZnm1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53oGPynjoCMZqxfTfETxSLc3VteM0RLr5qiOPHbjgH8aTwz4M1Sz1SXWNdjkN3M+c5yAO3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OSij0vQNFttO0WKBN3mRqFZ+jA+9dXZQJqETCRAjwDDNjhvf3qxa6TJbwwXjHY3R0bvn1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D5QRhlXgECvYhTUVocjbbuaOjp9nban3QAOOhrmmj8u/uJEwrM5J+nauz0+CRY1kdRs8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/auRviIr+QMMKW7+hp2KiaqeW8OyTnPVT2z2rA3u3irULJiBDDBbyxqB/z0HJrbtHikhb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X1dWtPFNhccldQtHgyDj97Adyj8VNZy3GbWsW7XujyxoT5kREowOTsr5H/aq0+3v/hz4c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qpg6f8s7lPXtyK+yLYiaNWU8TDDZ/Kvnv4/6Xav8EvFts6kf2dLb3MXqrxyD+hrzswi5U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/MsZC5LHk4NWFXBx5gz2+lKhViHzwcEipXCtu2deMCvlj1h/mHKnjGfxp24tzVQAg8k08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4PNAFtWXqcAYyDUo2Nkdd1QIm8EhuR7UhV42AU556HpQBZwinAzn605UU8e/X0qEzBgC67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l44+vWgC0sWRxwB3prBgCB2qv58oUkntTlnjf5nzwP5UAWUd9oBGD7GpBIQTn86hUxMAw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udoYY/MUAWAVJyeOOcVHwzg5yB+VOUZJJ5P14pCq7x0HH1oAkaEZ6jr2pu0r06dc9+aZl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OO5FSluOmc8ZoAYBggY+pPWngAgY6d/enZJAAA6daeOmMYx0xQBC4/wDrClG0jJ7jp9KQq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0blQAf5xQA7YrD346+lM2AH5f0p+7OO5NOUnbkjA4/GgCuQeck04w7eVNWA2eij65wKeo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g96AK6swPPI5//VQG5wQAcc+op42nB5bHp3phj3SAk/h/9egBvm5IB7c0quR06joal8gOD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ojblSSrdOnrQBNvY/zpm4juc9uKQRTDPB5pPJkH3wR2FAE5l+Xnr9etKMHA6Z9ah2OQSP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90iD58ggnPPTFAF4oSM005I56L2z/ADpqTjbhx9KVnBPy9ARigCxHKyLtUcCn/aJPT+VUd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9aNze3/fI/wAaAP/W+up7K80y5jj1CQm0uGxvXJCjGSfwNWtZRlvEitEWSKUKyyH7wGR+n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h6ZoysaxSEc4dgAxB9+9eSeHb+61fxbe6Dc2zifSnU3DFGCqHPBUng46HFfZxaa0Pk3ud+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0QkgQSKoDSYw2fc9/pUVr4XtrO6iu8RtLExYDBK9Rj6EHnNdokUkdo5hUvIqEog6lu3WuI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OtpVYnsnGfw64qkBT1HwTaSPLcWMrLLK7SbJOVyx55Pc81nT/DtpkEtjcKkhOZIywC/h+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y3X2e/tJFVTtbIwRmtlr68uMLaRMq46nOe/WkBjjwjE2kJDeyqLuPkljlRgn8gwxXk0un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nWoxh/Lcx/MpA5Az2r3bM8cck04KEI2S30715zotrcTalPqMTlbe5kcSRY+YgDhj6ckVS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Fd3QtNNV45RHja3dx2P1qgbeexmeyuw0D4w4Py529D9a9jhit7KYuoAmwMu2Mmrt1Bp2sW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M7SfvD6GqYXR89zwyFWVxv8AMbO9uTu+veqOxI1YOit3BOeMda9utdCsbJWgMrPGHLxq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axpvC8Ut8fPBMUxZhLGOFY84PpSTDmR5f9nlltTKyZSHADY5+bpSWsZDR+VI0UqnCEHack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UvDEyPmC5WSIkDng9scfWp7Dw0JYjY3qbnDlkkHXB6j6g0NLqK5Ssdfj8/wDsrxjbpcKQ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jO4fzrmvEXw6S0D6hbmK5tmb5P8AnoEP+0OeB716hJ4Qs72BNNaf593yzSALtHpnnPsK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G6xSfbrFXaNlGW6fxDPapdrWKZ4B/wjEUmZLdX2qcHZNIP5NVhIL2zQR213f26HOPKu5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5fCkt3p8WpWAWOUnc0Sn5dueoHYgdRWenh29JbzrfzljUg4Bwnckn2pWj2HzyPI30Y+X5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GJups5Pr8+c1UbQbWQKJDJOzNjEksjjJ4/iY8mveZ/Aumy2H26yuGWQKJQDgxsVG7Hrg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9ckItbQo8L7ZEzjPuv07UOMeiD2kito/giC08h7MXNk4XINtfSRPk+2cAVoT/wDCzND1A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gRDGDJILlAO4IcGvQNM0d/ISG5l3RxfMpP+sUg9CfSu0gZYohDH0X1AzWM6cH0KjUn3OAv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PnzapZ3giUMoktDG5HuyMATWbZfED4iafbLDvjjkLMwYuzJj02MGP/j1eqtLbzWphkHzL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MeHJrbWbC4SeJWFvKVU8HKnofWsXhKVtjT6xU7kPhr9oHxhPeLpmq6bZ6gmxt0sJMEhx2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1P8AaE1DTmjhi8NzgPlYyrK2COgJzzXCa7FZeF7+zl0qzUPOGzu6E56jvWlfajppuooJ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4+Xd1xWf9nUHrY0jjKqVrk0P7TfiixnJ1vwsksBOEMMhjkz9GGP1rqrP9qbwTcKx1TStU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z6/dNctJpOm6lKYdgMYbcqEbhkdSM+tcRqXhSzfXvscFsPJaMszchc46ccConldB6WKWOq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fCC+YL/bDW7NgYngePH1JFdpY/ETwXqf7zT9WtLiPIHyzKDz6gkV+dt7pf2OZ4ZlAKkn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nQaFa3twd1qjqoG5ljAKgnqSKxnktNr3WaLMH1R+pVzquh20CXU2oQCI/d2OrHntgE1cs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We0uo3RuQchT+ROa/NCT4e3MbRvZIkhlXdGizsHKj2zisz+y7q3uSl8l1Gy8EC4kDDHYYN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WswXVH6iSNG7E71wevzDpVkRO8ZWLG1uB6V+b+kCwl3R3d9qdsygBWF5IRyfrXUS3M2jSt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YKGCicuSfYMCBWLyOfSRf9ox7H3f5MiPtGCRwADWPNdWn9pLaSzILo8CEkbj7gd6+M9B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pJdUN2u0AR3qrwAeuVxz9a9TttZ0fVZ28Xafr93ZazdQ+X5KQwTMCP4UUnOM964auVVYP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ElofR0YEcbgKdzdRjrWb5MRciRdu0/ia+az4h+Kc83l2XimIlDhkubVEf/wAdNcbrWvfGt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0hIAeOaPy2A7iIjg+1Zf2fJ6XLeJij67dSCfcnpzVG4EdwAi7wMZyvBBFfFdz47+O+my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SHtlIz6D1qcfG/x/JZNY6wtuZWXazQK1u/1zg0/7KqX913J+t02fYz/ao/8AWMcdB9O1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HtXx/4Y+LV/ok8l5fRXtzERkw+esysB6FsHPsKt3P7RviGLUTdW2i2zaUAA0Uu5LkjuQfu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v0RrHGU+59fEhhnp+vNKq+teW+HPjT8PPEGlzajPqMWlvbLunt7k7JEwMnjuPTHWtj4c/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dbxLoCSC1F1PbIJRtkcQkDzAvUK2eMiuGdCpH4kbqpF7M70sAODz7+lUS6hj0J6imT5LbW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O7q24kYzzxWPMizbByvtUUspj56k9anDr5YPqBVF/nYkdvWmBYWfzUJPHtXPagzC6RkUs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+1woOxeveo/OAOWGTUMDTWMreNeBuGjEe30IOc/jVsycelZkVznA/OrHmLnngetWBYL5J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APVVcyrzjn1qJX38g8UuYC2oGdwAz0p6hFLNhctjJ78f4VEm0ZJzk9BT96kYB5X9KLpg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1Uku7eOaOwkbbJt3jPPAyeT2zUgQI4KEqPQd/zoMo83d8p3LgY6k//WFDsBZB9OKbEoSPb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5pFbdUiZzkfSoAq2/2r7Mn2vaJssW2HIAJ4H4CpgCeen/ANalbqD3H9aQoDkMMg8GgCys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W78VKrZPamSSoAUU+gNBCRWGFAA4BzUc5mWJ/JQNJ/CGOAT9aa8ayrhz0PUHrg5qXIyTQW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A2OcdM1V2BXkkLf6wgYPTCjFWn6cc+tRAdznAoAcnB4GemcVPxj61CmCB6Gp/lz1oAQ/r7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P0p5POB+NJ06Y4oAXbkgHtyM44/wp2AB8vWmBh0GSQeacGB55/wD1UANwD9e1GDn2NKcd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A3YGYMcgrkD0pScg08DtmkI5yeAaAIgABxwadjAyaXgD8hQQOnrQAKMgE00gEY605cZAP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8CgBqgnqaXb37mlHA5oP+eaAGAUZHFSYzTcUAJml56Z98U7biqax3Z1Cd5AotysfkkfeL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BaAqUDv1pFXgGn/Tk0AIWI96aSTzSkZpp4BODmgByntXOa5pH9uanpUVxdSpZ20jTz2s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Y4+bYp52j73et5H+facms/S5Llzcvcja/mYA7BOwB747+9AGq7AZ4yc9RxTdwqMnJozQ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yO5pnNJj1NADy2eQM9qTPYGm4POKB6n8qAHgetWPLfyxIv3arg1ct3RVbd17U0wGGFmHH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//qq9DneWJNVrghnNNsCAf/qqwsjAcMarZIpM96SYF1LhkySc+2asLMrckdeayiwPJpFdl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MxWRpESbspyKeHPUg8VTt5mLbWJJrQ6Kd2ATyTWidyWiKYFcSJnjqPWo0mZ08wjGenHar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q0rqCIzwT0psRYiZmUnHenGQbxEQKSEkLgHkVD5LmXzGbgHPFQtALBO0EjsKiilD54xj8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EUduOuasB/U8Vy/i5CbW3kUZIkx74I5rqDlVJXkgcD1rC18PNY27Kh3F2IU+uOBXXgXavE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86QiF1+yLuMJcOOoMZ7fnViGC3lBeGMp50RyYxl1/ujaPQ1eSF40SWBgj3IPmKB82Rxg+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5vst0ZMY2SjqCDzn2NfWJ6HiPc5Scam8c8bXRWeNTiQ/e+Xg4/CuM+JusT3enaJolyg8ua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VVsk/wDAsV217dyS6j/pERRFJVpF+65YkHJrmPidBELnwpFNtncarZxoM5yoySD+FbLcR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FxErKYpIJQCTn7gHr2rk002xaeO0EsZY8EjlVyTjnnPvXca1qNs2lx2sLxKs3DpjGPXp06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lpdTwNh4wOeAAD2H0qwOb1azntLkG3uENqzFFKMMb1Jzkdt1c1cy6l9oOnW7yNEVB9cbjy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uwn0uzkRbyaRi4J5XueP6Dr3qXQNLvJLqaXRZN3zkSeb1Geg59qBXOI/s7VIoEswwiY4Z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7V6B4ZsdP0m+nuZZpw8hMjLv+ThcHjv3/AAq1dtfW8k0cqxLebdis2GPP8hisVtPvI7SSW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kDgnPUDtQMu3V/o08k09lBIYyxztymTxkhvrzWXYx6IUl1W0LQBGaIRTDcQ3Bypyc1lW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KrW8ZyVBAGe2AKtXksl3tWOD5IuAPuoB68dPfNBDOoht7i8aOKBsPKPlkfCcE44z2pFt5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eQggDO7Hqc1hzXKIqO9z5k5wMA52/T6V00VjdW0BuJySZPmVgO55/XNAjzTXDepOZ5OIj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R0rgtXmR4HhjYeZMRubHOAMgE16b4ks5oh5IdZo32Mgz8quARz6fSvIr2zureYQMFBAJLs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isy1sUzHLpljFO0iKoG4MeSB9PSsK/urXUZS8HCkbeTjJPJIPpWtdXNvhIboF952KpGS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fiUys621uixwRvhmUY5x0z/SpkMxfhvdG0+K01shGy+sTKc87jE3zfjgjNfR2rzmS4YrI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nuK+SPBszf8Lf0aBAFxBdKecnaIj/AFAr6yuraXUMXDqUVB8+BhSBTiNnnmqJLapm25Mjc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59t0Sm1tRjIPmv2z/AI10mrrcSN5xIWBSVK9yw6/hxUGj3MBMi4yGPzsRyFAycUxFWK4v7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BV3enHcgV0sUN4kbSqdoZhgsw7dwfUirVlbaddK90jGKDG4fMAPpU1nZWuoStiQiOLG7L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1SAt2z2FtH5s2Z5mH8bDjJ6fWolN1cTD7CgU5yEjG489Qw68VZk0y1ebyYE8x89j/AFroU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i8DptYFG2r16ZHP500gMeLS7yGJrq5QxyqPvuefw9KhV5wC8eflJywG4Zrq5ILy9C/acC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DZHB4qGWzmtLgafEpxIN2Cc7hn+lOyAwkuIESLfCjzdchAN1ZupwXOoXbH5o49nzMvPA7c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iulpCjmPl5XIQDA59uvSq9l5ltCYiP3rEpu4YDP9MVnYDl9Jti2xLUmKFMkvj7x9PetGc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vuxtABLE5/lWZq1xLoe65ikaQNIEEYHHzDsK2dJvbLVFV2RoZolBfzBjBPT3IoArXt1Pr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1jaIxqw+T5j3J6kms3UbWGe2s5YZBKUijjJHIyowT78im3SzS6kFa4ExeVQEK7QF5Bqv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WigxvMjvIfZWIIHegLFS+SMDbIdzEFWTP8/eoDoAhgWRg+2VQRubCbj2x6VeiSEvBcSRl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q6vxBbO8EQsIh5YHDkjBJ74pNAedjwWlzC8zRQKiZJLMByPbrXJ35F6xt4lSK2T5ZCeAe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liyuIbY291cMzOTuKnnnsPSuS8R+Gf7Ytora1njsoYmDyAHLSbT0qXBFwl3OMPh22uruK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mYY/Cua1Pwxbw3ZBOdvIJPyn6Yr0i+keC2jtLRSoP8S8kkdcnqKzJbb7XCFX5QhHzd8n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Hm15otlG8JfkPGHIx0JrL1GzWGzZYAcSZB+lei3ljFGdpBkbaAP7uKwtStmhsZBjlkYn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HMjf+EyKfiBY7R9yGQk/8Ar60A4yK+ZvgtYrJ4tmuG5a2sC+cdS+AK+niuPoTXzGZP98ev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6HmnY4pVBzT8YrzzqIzgK2ec9RUoTP04xUbhfLJJ6VLGQQCc/hQBIgxVlRUa4PFTDBH6c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61YVec1Eoz07fpVheOemaBMVEwScVI4HlMAM8GlTkEjsakdcI/sD/ACrah/ERjN2izEEr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AzXU6f5F/A8F0cknk/wB3tWEltHc2eHOCoG3iokkubGVXIIBIP1r9Ip/Cj5Se7LTW02n3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5D1Xg108csUu8E/KBnj6VVmngv4kVgGJGc+hqigkt5sN9w/KfxrYzka99AVVPm4ZQ4x71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SLLgg/LyOdpro3utyeXLnKghT646Vzt9psty3y5JdeoPrx0q4bkswbyOzisWli+75J2n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9wu1e4PGPfFehavaXOmaclvOMMJBgE9h3rgruGbcdozjLA+5rUzERjFZNOFyfMX/vnpV2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GAXVhnv3GahW3mfSwrECRgrtgeh4q+IVkQHbuBTcOO4HOPpQBfs2nBkjG11QlsHqRXQ6d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ed3OxSMFMfzrFtbHLR3IJDZbd7+341qLBHC6Tqv7xXXkHt0prcDpLSRrdTFtyrYB9Rg9a6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tZQT9cY5riVlkaQdyATnoTjtXVREPZLP94sAOfarBnn3i+W5w8TLuXJZGzzt6/rXjFxB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scA+wr3zxNbh4ROcYIyCf7voa8OmR44Sp/hfbg8jrioluESrYfJcxOR8vPtjPBr0zSYYn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qf0ryFbkSP5efKeJm/Q9PxrutFuS+0F+CPl/3u360ipHrUEMjabeW4O5xC8i5/vIQ39K47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63uO5ZntbyIsuMJcRJ3785rr9Nu2Ft9rC53wnKsep7/yqh46uWg1a1mCJcQaholpcJERt2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zmlbVEX0PNoLUW17HcwqdqElhn5WAz29asvfQX7T2qYZcY3L/AAv1Gf8APSrV5r+ny6HHc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uUlB/2wAD9OaxvDGnvc20k6bVR2ADr1JHB4rrjHTQwnI83vWNtNttfke3lLgjg4I5p15fi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RTqrZ/iLdMVaFmt5r985OyPgBuwbOPyrS1Xw/NZAxYADlHV1Xg7TkGrrU7wuRTqe9Yx4L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WEe9hGxbtuBwf1r0/RbDUrS+uonUyRABVK87j3I/A15zqV6JdcslvQsNsZYg8wGdmOMn0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EWN/OXuRc28hcxNuztQ4AGfWuRLVnXYtPax21q4UDIYPz65rgdRt0inbyQQrlsN15PNe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SMM5GOvy9QawrqBWQPj5hxj6cVQHn9ywiZNrbW+6e+4irui38UF48cmS0i5AAzgVeudJMq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SB1B9q55o5rK9DuPmiYoVPcdP60Aek2t7EN5DdMYx7f4VvPqhH2WADL5VCPY9DXmttf58x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79Bziuhi1G3uHjuY2DGFkD46qOxx7VXMS0dm4fbwMNnsaqSJK7IiHaUkLMPbHNIt9HKVK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q9EUaJrnGcHOSOucdDVEk/wAu3zGBDFgSD/OpWDTbSxwRnnNZi34dXWGM7lAPUeuO/vV6C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qMJjjOMDd1oAv2xRpGebqCAK0IBb3Ed5p2FCXCvG2eh3rgVGtspthKicn7pHOW9KxLY7b/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Qg8j61DszRHzKtgLbzLdwN9u7REf7pxW9a211bENbFlA+bgkH6iuk8R6VDb+Kr+NYx5Uz+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5x+dPs7Vxk72DoQQSOCp4qeVIDV0fxbqGnOXkBLYA+b+LB713MGv6Xq+0zwAsfmOcZCn3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tcqsLRqWKgjHBJ71Ym8PfZ0WaMHKnBUc8EVDQLc6MaXplxI5SJQFYDp1Hr9KiudKe0aN7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McjsR9Ko6a1xawqpzkseD6D0zWzc6gXtDHg+YeM+w5BqeVGhSvNLUfvI5NwbHHU5NUIWt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UkgjnK9qi3XW9ip6ghQPXtS2cV1cArLEsb42buhJPX86WnYCqZPtUO9GJGcfNxyKt20CA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mp7SxiSByzBm+7juCO9LHDO7v9k+YIV5PHFDelgNy0VGso41wRGCrj2HQ15/q0atemGUZD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QOLdcoNrY5x61xmvJvuUnAxvUk46ZBqUXEo2VoFGIVKbsD73WqHirTnu9PJg+W809lu7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/wACTNdfpNuPJV5iGjZSTz0x/KsK6aRpzIuCyyEhh3WlIZk6FqUVxBJETztWZPdX5BHav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DTPgz4lluJAG1NLeCEdd0hkGR+VesG1t9Jh8tYwoSbbCf+mMx3BPfY2ce1eFftgWxl+Fe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MYmAPZ0O3PtmuHF+7RcjooK80fmqISoChjwMGnq7IxySc9RWgEyMtj0FRGMZx6k8A18m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wetS7eh79PpSLFtyQOv60m4c56eg5oAcBjBztPqPWnk/MM4B9zxUXzFiBxwOtIyuGzk4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40gA4wOvU9PzqH5unA+lTLleGOMfnigB2R06jvmgrxkDB9acArDc3K+nrSvtU7lGBx3xQB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7+tIDnGAaXK4Dfhkf4UCRQGGMj39aAHrI+3C9KUAgjaxpu9SilcdPp+lPGGAI79B6GgB8U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DipTcschh6DpjgVV+4ORj3zkVIuD7g0DZaWUk9BxgVJ5m44Ax9OlUxjcAG7jP1qQbjnb0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TjPSk5ZTgDHt6VWVSHAcg49atAjII7UAWPLUDLDj9RzTXQMuF4x3qZWDqVI7dM0nlj74bB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MA9Rjp+FDJ8oA/nUzBVIBwfwpFKgbgcD+nbFAFYxuOuV+noKQeapxnODVzzU2nk+9MD7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CDzXX5sZ45BqRJwGy6kkfkcilwSQAv5cYqPgOMDqfzoAsLKpwV4GeQam8xRjBwR1z/Sog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ec01gC2euDQBI4VmOwY7fUetVpUPOOMgZFWAf19KCu8EdM98c0AZ+znB4Bp+wkYAz7fSrn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HHofal8n8APxz70AUgzDocD6Uu9/7x/KrJijblsn8cfypPIh9G/76NAH/1/1WuNM/vnBX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GyQsyrkV0zW0xXa2SPXNRiyzhece1fQwquO589KlfY4mCd/PaKK2uMAlfMKYXA9D6e9b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ZvQCuvh0WV/3hzsAzyeaa2oWNuxs4mG9Op/h+nvV/Wb7AsP3ONj0S5C79SCxbskKSC2O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cBUCFenI6D8K2ZLW0v/3ruJXUYBJzj8Ae1Rx2htg+6cz5I/hCkflR7Zsr2KRzbaGHclljY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m8PrAwnSGM7Bt3DjC/Q10yMQx8whQOnvj+lc94g1VrSAx25+du/YU/atGfsTOvLXThhr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RWYLbQHbACLt6Hfj+uK4e5W9upizlnZyMMxz1rd0jwjqWqLv+WOLOPMYAnI64Ga1VZWD2I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i0q2klduWeNS3B9xWTp+kXfkhdVje2JOI9+QWAPPb8q9kiWDw5py2yvJIVwu7HLN9BWfJ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jSRx4OF24YDPvVe3QexOGHhaIjcrbiMkMDjGfbBpz6MbSBpZH+6dwyeeM/0r0X7Jay2r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lHzj8SKzJPDsHkSJDMzsyMB5uSORjnHPemq1xextseVPf2RlVQ2R1JA6VFLqdiLkwW5aW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P6fWuk1rwXY6Lob3l7di38ye1t0aPkbriVYwuG55ya2h4D0zTQ04upCy/deYLgM3yjpz17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nBo4fRbq7W+SOxgFuqZcqeQMnng/yrXvtWkuGbMylbjMZ2ABTkbSDj171py+GNb0mCcW9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zgxrEuMbie5Har+l+H0061iilYTMPvcfKSTnir9rHe5NmczDZxQwQwCMLGq7SpPBHfvW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8FmhWWRixzyxLHgCun1GwvdZ1WOxe3a0s7d1YSB1/eDqeBnNa+oHStPeSOZUFywPkrx5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J6Bys5pSTJsKsGPADDk4qjda3Y6fciznZhM+3aMZAB9SKx7nV/ECSb30mVWXOH8pyT6nI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LV7WLxFfyNBdllBhK4HHTPfJphZnYSXVtKzxpKjvGuWA5wGrLF1Z6Dak28G0zyFsDjJPv2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XpVlaP8AaoP378swH3gOgrI1nxHZX5QWiMgDA/NjANNBY6Se2tvE9xp8jIY0gmbc2RnaR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PDuk3hjlkTmIAAY5IX1PrXNaV4h0VLG00lxIkit/rAM/OzZ5Hp7118+oaelrLMlwriHg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NSBopXFzo2mnz7ySODecAnjJ/CuK8Ua7pDWQttHn3XMzFndRwFx69vwq/NBaeIbeWDzeDy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5vbt/ZepAyr5wgkIPHysBx3o5hGVLoWoXlvHJNB50coLIwbOcceuetdf4f8Iz6OiapY3Ee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YnHqF45PtVTxNfJfX9rLpjtEqooUAbVU9+BWp4Y1We61CTT7hRtYM+8HnK+1UBszabIkz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7Iy8bNvIHHHPpXkE+pXF+8t7duXcn5vUc4HHoK9ql8R6bYXslreh42hYYI+YMp9a43xL4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RF+9zJCOm09xQByem2ou9SggYAqzgHjqa7zxX4etbbT/tioVlAABBJz+fpXnOnzXSXkNx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8vUV6h4p1DUNT05I7KNQiAM/I3HP+FAHissyO7xOpyv94Y49qnsbO8s2XXrOA/uAcSAdM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/bgFf/XA/KwHP0OKhsr7Ule30q4fMCtnyzxgA96LAZ0mqarNN5wvJfMZic5q03iXXrKTi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CR1+tdRrGnaTfRfatNdVnhX97EnSuVnb7TDHYpaMsrNhWweah0oPoUpyStc6Sz+IXiOa0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wFCMSgB0PswFc/resw3sKrGrgj7wdQSMejCsOa0ubO68u5XYAN3HY+9ZlzeRMBAhxJ95h7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kP2kuppQXVqsLlw5kI+UDhcepNMVvMxzke/bNJFb288ClJNjlAMdsj1qmsxjmaNz82em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MhutLtL1XikjSOZgcMcHcB2rEtNS1vwzete+H7+40+ZCvELEKceq9DXS3JRUW5BIYEKQ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c1EmSV1ZAB1GRyffNZVaUZKzRpCpJbM+gfCv7UF5aRLY+OtO+1FVwt5a/eI/217GvddD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vHb2WppHLIoIjmwjc/U1+b7OrZ4zVZ4ozghQGB3AgYI/EV4mIyanPWOh3UsfNaS1P19Az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Qcggd8ikQjd0zwR0/Wvze8AfGbxT4Du4orqeTUdH3ASwSHcyj/ZJr7d8HfFLwp44VE0W4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52uO+ADya8HE4GrR3Wh6lHEwqLRnW31lKFaWDccKxAXgk4JA/OsDS5NTXTbRtQRhcugEis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FdtuyvHUHoazrldwOMDnhvTI7V5zdzoM6x1CC6Li3cOY3KMB1BHBB+hrYAYjBAOO1Zmn2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5iXlcDG6Q9TWoZYlcRsw3HnHfA71SYDJXEYBc4ogJGDnduI78VFOd+Qyr0O3PUGqYZV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dhj1pNga+9xNtY4BIwPbvTiygFk+Un068VUDKxz3Hp61FBcrKj5zlG2k46+mKEwLUkg69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O5cHaT1rOkVvLVHfewk3H6Z4BqZJI433YHTBz0ptgWpb+GzCmdjiSRUXaM8t/StDzkOdp6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sQcjDkbQB6df/ANdXAVAAUd+lIC/uUnqD/Lml5HOfwFU4wAMLwpH8qtIFOWyck9+goAniL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HI2HGcfN09e9MklEKKzBmAwPxJxSXU8Zuo7ZWIJG7gfw4/SgAJAUk9h07mmQv5se7aQc9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kHP8Ak1GwUHcODQA0sFG5iBgZJ6Ckxn5h+YrCbUIdT1C80eAbv7PeP7WDnkSrvVR/Wt6Bx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flxQA5cAdDUF488FqZbdPOkBUBPXLAH9DmpGcZIIppZQMscAd6AFSTcc9v51KSMZ7d6yb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64knEsm9VYACNf7q4rSV8jPSgB+eMU1fQ59qXPByefzpP1+tADyR/nvSA+9J7d6X60ASKC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DYHGRSqSD8vTp9aR2BGcfpQAwHI9ccEVJnjH86iGB0HufrTs+tAC5A/Wmg80EelRO23jH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B+tV97dsY9KRju4PHak3YCtrmsWPh3RL/AF/U2KWmm20l1OVGSEjGTgevYVneEPFWkeN/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nsdShE0RcbXAzghh2INa9yIJbVrW6hS4gmHlyRSIJEdT2ZTwR9aS2gtrO3jtLK3itreE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Gi+gVcAUxF40qvng4JqEsSefwoGc1LYyyOOKX6UwHuacOnWjmYDWJznHTjpQT+OKU5qtIz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7e9CYFXVLt9N0u81CGFriSCFnSJfvO/RVH1Yj8Kh0pL6DSbVdSYNetGHudv3RK/LAey5x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oxk5yc96HIB69OadQBxSdqEwFoo/lRx9adwCiilPXFHMgGk0c+pzTqa2aEwJUmKKcjJPc1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/WlzTAOvvS4FJznNOHFAEb8KcDnFRjIA7E1MRk4pCpzkilYAiwrAjtVv7R2zx371SXI5q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rSLA0I9gUn+90qOSAS+zDv7UyMjeFx2q0xAOCPyrRE8o0FQ64P0qY9Djv6VBsjZw2Du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rAY6E96GrhyjpATGQWOcdalUMoxSjaRkjI9+lLjv+dTsxMcM9+M1ma6zppjyofnjZGU4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5vlAYOMiqWsRNNpd0icnyyR9RzXTh5WqxZnUV4NHnn2kSX4WUFFQ7mK8FW6nPqKi1Ca1g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FkMfADY4+mTWSsd5a3VrO4LqxCHPcqP8OKXUpIrm3kSYFELExbTnY46r9M9e1fYR2Pn2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lVaPdgj5SD3+ua81+JKC81rwhFB0k1aEE9OY4m3H8MV6VPciHSoUl3IkkeyNj91iD9361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8deDdPlIQLcXE5U9WKwEY+hz1reO4jSuLdgzLdYYq+wbeTz0IrFhsAftMT3DDy0Dgk5Vue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1uN0NuHcnkjlD9c/pXN3LLctJCYo4I5mIJGBjd0P0qkBz2neY1xtlfMBxvUnP0PtWpbXA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92QDk5IVjngn3yapweHUb9w103y/3MYOPxq+ttb6SzxLMZNwGWPGfypiSKFil6dUW4u0G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+elM1e6tILjfaxySs643EjaOMZA7+9VITd2rktKZVPOGOR9c+lTXd9DLC3nxx5YbVyeR7D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iyuLGzDXO1C8vAAIPTnk9ODVfWbvTvsSxLcSee3zyQoMqd/G0kdh6VXTQlJMwJjD8Y7HP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tHtY5JJVd+NuQM4A5Bxz+dBDPOrLVnjvFjt4BIQrMVkbjC+mOnNeqabrl3rMBtW/0eUY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g5PHtXCvoBa+jMMD+VIA5lQ8DOcjOentViOOK2uCIWkfbndljtYjgg57UCJPFENzZ3/zq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vjHGM8iuDlkjvXNrclgf7i8Z/rXTajJcz25eSPCITtY9Rx6/0rm7uG+uQLj7PjA+Vi238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2OQ1XydNkkuYo/OMZVFJOcZ6D61zuq7hZjJDSthio6DOP1FdbdQSFMswO1tx2/dBHHA71z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1Xbsj3E+oz3/wqZR0GeJ/DOTd+0HawTN8i2F2wLf3sbR/PNfb1/PObdjChkGCpCdsDrgda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1r8bNIuOB9qt7qPJ/vbQcn246V9g30l9b2zKoKeYWXcPXsM1Mdiqj1SOC1KM3N0POBVET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rQC2+zm3hLRKxVnfuf9n6CtOaK3ggYX0m+Q8jB+Vc+uep9hWasUxTzliJjYEoB8zEewpkm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5tra2fdnJeQ5GB1OOxrU0m7RI2LBXbecheDtHTPriuXsEbfJdXP7qMAJtOcn8B6V6Hb6f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zISocptPA+nXFWkBYt7JJL6J7bKEHezZI+Uc4GPWt68a3uBLaXPyeaMCU4+UcHgVbikvZ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jR+Dt6NTtTW2jgMVzaCc/KWHTCjsSODzTJ5mAGmfYo4QpuVj5yTliT36gUsN5DFaSXlqrK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B3AxmoxZ2VrZGOMNFGSTtRhhSe3PNRx26paJHHIzoDk4XJH1x3oDmZT/ALavjD5KwwAuS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wOOtRK96ZgZnSJcjcMAADHGTj+Va32WyvP3c7hBnIbGST+HQ0+90+1syMJuUrySeGGfT2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3truxfT7MSXFz5gbzcBVTHBIPfrWBbW+rWluSxR3HHmPwR+HetnWbaXUALLT5GhmbPmSJj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XIW2lZpfKULlsjBHfA9agDCispLlzvcLkjcz8ZOecfSo9T0qW702zkgkNwIHmh29MDec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M2dwRUOCW/pXPyXUljbPpquDiaRm29fmOevpQBPFaNbQqFIBChSSc/gKjn0zVJA07JNI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9SJNLNBFK4CDb8qj5mPvx3roNPjup7P8Af3WD8xYcs2Pc/wBKAOftI5Zbc+cPLcg5yefq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pUi8sssvKluQ3rzW2RNP8mmwEkE/vJhtH4j+VZ8qX0V0gucsVIIC5KqD1+lAHL67o93Ar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SSew9MVnW9r/AKIJrzC44RRwR713V1atcNvBJBHK56471zN0kUaFif3v8KIeF+opMtO5y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JHbcWIIbtg+1clqjPNA45IKkAfUV0945mtWllOVU8E/0rmLxj9lL8gP0z6CspItI9Z+Cm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kOlvbrx0wMmvdQNwBx9a89+Fdh9j8FwSDlrqVpW/DgV6GAQfQdBXxuNneqz3MPG1NIFd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TUmKaqKpbYoG45OOMmrABxXMmbFSVW8ogc59+9WEX5FA64AqreOMoO7Nj2GKvKMd+nfvT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AP8ASqDZR19GPPGfzrTT0wMDpQA4Kf8ACpCD1PYZxSgAYqUZ6j60AxUUY6kZ5zT3/wBW4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R7eFI6c881MVIjfHpW2H/AIsfUwrK0WZeiXALPE/OBx34rpY4IryN4XwRjHPrXBae/k3pQ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rciuJbS480ZMbHr1x71+l017qPk3uKyz6Rd/MpMRzj2Ht64roR5FzGHjIbeMj6ikhuLS8H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ehqpbWj2cuxCWiGcA/wAJ9qsiQ3yy58rGGXqD2z3qlPJJa2rmI/vIwTn8a385Ukd/bmuX1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fy2yQc9GVhTi9STnfFD3V9BayTnzGIzlRgAE8CuOuhI29jlBGozgZ6V2WoJIFtt20kIV4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pw4IyrjBPqCPWtyWZMry/2ctzsYtsxtx1Of61c0UzXdqhaIqnJHPIHQ5FPhHmWLKTkKnTO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X3feXau0YIxn+dIk07KAIQZh91ySPUV0FusMoMixDyycAHnIrJ0qW3FwPtBBI3DG4gZP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LldwTnaDkEZq4gY0sLLciOBNsRxjnOCffrWraRTpC8ch4BbGPYVFvtzMYlJCyEsuc4K54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nyXXgnOfUH/GqA5fVbpbi1MbN8/lBtvpzg/rXiF++WMBJGyRgeOx6/rXsmtWZW+mNsPlJ2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5H415Vf2vl3MkrjIMhz7Ke/51DQ0cu1pFKhdQUlXgt2P+fWui0CWQxpIQDJAwJGOCBWQ33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Lp0zw6hnorrg+nuaQ5Hu+mlZbfy04DKNg/n+dWvEj2rT+HLK8YCC80KSAvjlXt5jk5/p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HGjjeoGQByMDrVDxVfZ03wzqEjLiC91CxlV8bQrsGXJ7cHNTOSik2RGLb5Tl/EUHh7Td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pSufm9Dz7fSq2g6hb2XheWfcpjEsxU56gngD860Ne8ExxaRJLPbqtrL8wYMTyeQceleW6T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NZtK1qjCTYMsMnA6frXZSqKS0MJwadmbfhHRZ9SsNSvmibYFUjrkcnnivU9U0KG/0W1u3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27HJGOT7Vv+GbWDTNMuNNjRw7oxZj0yvb8a8k8YahNb6b/ZKTPGJpN5XOQY4ycgD3rPE4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6LlLQz7TSVWS9u7kpPElm7Rs656DJI7cGu78BWgOjSCVdm5FlBUfLk5xj61yCaybLQDaXk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Vn+4TwDjocV6Vo0Muk6FDEWUZtlIP9KxUrpSOm1rotXkUZWN1zll289c9xWGq+c0sJB+X5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qP2loI3Y7FwTkc5xgn8aq58m8ZY+Y2Ukt9RxWgGAolQMwBKoNpz1yO/41zup2pLvM3/LU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u9uI2a1dUA3NyQB1xXPyxlkQsuQeeR1oA4eF5EkX5SVBw+e2a3bW1V/MnR9pICMOgbup+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XEkYTG4MrDoOOhq/FAY4Cg+6cYOM9KANfT4GYlS4IXgA9sjmtiKaUWv2NCCrucLnOQOvP8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YpHEq4LYB44yp4/Otn7UnmAhduSM852t2qkxSLF6t3boJrZCSuVbjsfWtD7ZeXSW7sAPu5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vTo9QRrVMjMi4JzxkA4/Oo5rkx2KPbpnEgwnqCTn6U7og6qw1NHgMEi4AcD1/EY6VPIYW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R/kVhWtspzMONxGR+oNb/lAwR3BG7yplBx6HI/nWbdmWtjjPF+mxS3Nrepw7BomIH4rX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xkcnd049K9I1eNZrIrjO0hgT6/wCeK5JIxNET0B+Xikm2MdZTGF45MZKdfp0P4it9dR3K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9TnvXMS21zHKIgh4bhj05/pVqOyvZImdIw3lcupPYd6kDZNxauiorZkBIBHPBq1JFB5cc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Nc4ts7TJLBgLjBGf61uQaYt1BvferKTuA7ik5ItO5lXGY1d4j5gX5lPTI/wDrVee5QbGj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WJdKT7R5qM2ANuCexpYbEDCxJ9xjkdePc0cyGjKhtZpLhhFnDc5PTPp+VdoNOhtrSN4T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vSQ2rSQEqduw9h1HvWtsQ2jrjc64x6nNRKRXKc+VHmtEcY28Y61yV18j4kGQrbT9DXXS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EMrEe3Sufu03St34ycjvU8zGkUHLC3mt4slOMADB/wD1Vm3EXy8ZVUYEHHH/AOqtOFNzE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PGWt5MDIwc+2KTdxmTeWhu7SOFuGVgwPQHHP615D+0ZYJefArX92M2UtpcKOvzCTb1/G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p5MfT8Oma8r+Pm1vgt4vTt5FuQP+2grlxivRaOjD/EflmUDdCBz7moJI2z0yT+FXG2EA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uegr5Ox6rRUiUMee3WpBGAAVOfw7VbAHTHHp2FN2ds1LQJXK6pGGyckn3pSiEYP0B9KkK4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TyDy1ICuUKnjJz3pCpB/xq1ggDjAzTTHnIJxz07UD5SqAVG0MePTsTTydoA61KY9rZAy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AUdzwKCSISxcZBz06cmmsV5OPbFTGHYPmAyG4x2qNlYk98j/PFAFjyN+MHB7HqKj+yTZw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PWnRtIpAJyoHTGP5VZSQHp196AGQrMBtK5b8O3f0qby+BuPJ6g9qSNtvXP0p5cZIYdPTm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L0x+lWFI+8OP060gdAeDk9DUo2kcYBxzQBC6gSJgj5hx9e9TbSvzEZHr161BImCD+f8Aj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Jz2oAuoDx8vT8Ka8gI2nGcZ59Krb50bCkFcdPU/WmtJuOfpnFAE4wwznOP51IByoCgD86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Pzeh7GnCU7s8YoAGVhnaMnv6/So4wyoSQRg9e2fSnlmz6GpEdi23dkHBwePXNADDvHA7d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uBxkdcgjH0rTY/MRkD/CoGhEj5APp0/z1oAfDcZySpBxx7mmh03YcYyRUGHQkMvT0qRC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0/nQBZ4wDnGPx5pCxTkY4/nQoyo+uDmoSpJxn169qALiMuOT79OtWDtOSh3AHp/Q+9Ukzg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MAeB68nHTigB7BQeVXP8Au5pPk/ur/wB8UqqWH3gvPRjTvLP/AD0X8zQB/9D9iTazAbtvX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aW5hQSGMs+7GAORxkZr8iNOvf2tdOVLh/EGvXFySyM9xd2MkQVumIsj5hx82eKyta+Mf7T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LWNSub7zGDNObdtoPtHktgdMEYr2eVnkOCvufrzfXt2EZZCsCNxycD8zWI0Fq6Nt2kMPmK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09+07HpUCHQ9OkWzhCzXtzE80jNwN+wNgHvjNYNt+2B8dbK7gGpyp5K53Rw6UsQfI6Fi7n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cLWP1zs47KzZ0tgodh82fvVfCybizSLsJ7jBHpX5d6L+3F8UbDT1C+FotTXe5+1SoyswJ6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1Q1L9vfxN4htb2zu9Gg0y4XatpEm8xhx94tt+dyf7pwPenzIOVtaH6VapHiZvIcHIJ2o2e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0jUdQO23AUHliRuFfm9YfthfEnSJo5I4dPuA6lfIMCg88nLs2cGvbPCX/BQKw0pRYeO/C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1xpMasFfGANpbLA85P6Uc66Mn2cj66h8EanIwje+SJMDcdhL4A7dq7ez0+PSbJLO1YzeWP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TXxvrH/BRD4FWuntNo2l69reqOg22MNusMcb5IKSzuQq7e5APtmvJbD9uf4geYbqfwfodh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XM020ngEgDLdM8Co9p3YezfU/R1ba4clZSAjDkjvV0Hy40DEtt4GTnJFfB2g/wDBQD4dX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LbE6RDPlDdiRljST1IdQQmepPT0rST9s74TeJdZtdB0/ULiIPdKFuICroxU5G9z8qocc/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Bn2XOWkn8yNHc/3U6ce1c5qmr6vFc/2dYWxE7RGXbjLlQcZA9q8+vvi3pumPCL7VNN02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OaZZLiWRwSNqI3cdD0o+KHxH0/wALaDD4ltdVsE1/R4ZJ4XunVEuo8YkhVSdxLcEHsaidT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7HC+P/FGv6g/hPQGkA/tLxPbOSRx5Gno9w5xnoGUZpmk+LdS8e+KDfXF682mWc3k6bGvy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MFB5jQ5VCepye1fPeh/FPwj47sbDUfGviaDR4NPsbiKdxIn2mSa7O66WFB/qwFAi8w87c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r/Zq8L+GrHxFpWtaRpemxFbWO4lut0zNGCFDKAW7HAGBWMZyvcqdLSx9S2kU7WJS9RpmC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xwD6c1hWlzrkN0kWox20ERY4ij+ZlUdB+FcR4a/aN+Anim6s9CsfFUa3eoQmWAlXiWZMc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17Bd+H/DGjmO8utVhhV/miaa4TDcZ4yecA+tdMaisYODRUhjvDM10keIz8o+QD9e9ZviH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k0wXdw77Vwill467m6AdBW9p0+gmQm11dboz/ACxlpkZGY9NoHWqereCrm4339/r0lvHG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iqjWSeouVnNWviLWXRrm9tFtoXX91BkmWQnpx0AH5VBq1hZatZmW/sI8RcgyMQ2/jHA61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iPS7PU0e4YbY2ndU3YH8OevtWHrs9rJH9kXU0e7OWeCH58Z7kjPFaqo3qHIzk7XR/Dtx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YCLjagAPOQOv4msfUbTRNR1dtIs1tra2iXf9rTOM+571FPYmFmMu8biSAVOMfU1R27gz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hCUwPccCmp33YuRm9Jb+HtJtyukqL6+b/AJeZ1Oxf91ap6RPpV9HLD4glniEbZVIotsbE9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Pkh1K6+y2MiTTKOVDDIz681Lc281lcPDc+WJCAFVZASf1qri5fIrajZ2jsy6b59vGDgF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c+8OoxusYudyMRnfGGwPeunf7T9nWNLfYVySxO4kn09Kwd8Ek4iu5vJnJ+SN/lLgdxnrVK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f3Usdzsj8qbYNo2qRXaN4VuLOwt76Z0ja4QHapORnnqPWi1sLa/haW3X7mAzqgA/Osefz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kRerbyeRVe07MnlKN7ZzNIzmBpB3Jfk49z1pltq+oadAYLdGVCcFWbjn6itBxqKp5hjO0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zSxuhuIpEUdPTPek6jDlLbaxerHgW42HknYMc9+KzmvbhvlnJJ6jC8D04q4+ohwIY3O04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xLm4W3kYKXG0ZO0Z6/wBaftNNRqJI+prBPvWMJn5gzrgE+orBuriWeZLgtAzE5DBu3pUE9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mu0MeQqsR8uetJb2a3SojjasBwCOpP+FaRkS4l7S59RsfNeGJJhN1ydwAHYVrDU9Uj/ei3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waxJNOty/EjblHdun4VpR2GoyLvguiqY2jdnHSq5kKzK0GrtFfi6vYWkDRlGXGc578+lZ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cs1vA21l69CuauSaZf6YEtjdvcqw3+Yy55PbJz0qJhdLtKOWIGPrU3K5TlxA8MjbOgJ2+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wGOOtdP9quIMq0SPnruHNZmr6/Y6bAks2mKXdv8AlmMnGOpp86SJszFi1WS2LYQPn5Tke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JcyZHGO/YVLrmrwW2km+gs2WaX/VQg4Z93qO31rktIi1LUFna6eLzVYYRSThfcnriolNP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YvMZgxfkAd6qIeCduNwxU1xYXowBE5OPqPbHtVJ5LlMLMuCq4xjH61IxJC7gRcdcAdOf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0e6h1LSZXtby3bckiHGG9/Ue1PuLQxR29wSGScBgR2Pf8qjuYUieRUbeEIAb1zUTgpKzL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fw1/aIttTkTQ/HK/Z718LDdRjEUh7hj2NfTMtxBa25uTiaMKHG0g5XGcjmvySkQsQQdpHQ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cfAnxZ1ix8rTNWtZtYeGNktfKYq7cYEbDIBB7GvmsdlKT5qZ6+Gxl3yzPv2K5NzbxTBSm8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OiO6OfvRnj8R3rz74ZeJbvxX4NsdR1JI4tSV547m1TrEySMqIR2ITB/WurvL5oL9bF3T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5u3HpivnpJxdmeinfU1zEpALd/WsW5kjtboylgqqmCCvvV/7VEi/M3C9SecVh6o+8SMzYB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8iouMuLMJEDxvkl15XocdR3zUj3AsrSaUKVRC5y3fHf8AWsi1vbeS2SW3YMjD7ykbTjqQc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doYnG6OVRu5JB/zmhMCM3PmLHPGFbcqyc/xAj2piXkbTNaOWWUJvwFLHaehz2pBaQokaR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rwvHHp/Oq4Z49TUNwHTAGep7fgKd2BqxXaoPNlAwmd3qB0z+NWdOnlmjnMxGUlKBQMADq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SEq6lVy34nPP4e9dHbDZbc5JlGSQOhxx+NNMC6hCk5Hfqe9XI5R8o/KuPlknS7h81zu2M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XXIoIB9ecd6q4F0SZG0/XH0qPzIVkMm0CQptz3K56VWUN5rMp4I/wA8VUnuhHJtPQLkn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C57+pqDzh9oMLDr9056nvxWM0zyYKMACcZxzUg86S5818HYo2HpyR8x/pSugF0/TrXTH1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38wmuJD/sgKo9lVelb0Xyx7U7cj8aygsU6PEcfMMPgcEke9X43WGOMM2ASIxnue1O9wIZe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KB79arSzpjDnGR9096uX88NpCZ5eVZlT15Y4FYOosUeM7cr2PTvQwLBugpPU4x05yO9aEM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zXOiS1knlto5R9qijSaSI/eWKTO1sehKnmti1XfFDIrYC8suOuelJbAao6ZPPOKM460bgQ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3Af8A1qLgPz+dP6jmoA44xUw9Tmi4BtG7d7c0reo/PNAYMcdB60Mu44/zmi4DEIzs9gf1p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0uw8qI4CtsBZdoYDuPar/Wi4DscVXYDNT5wMVEzAdqLgQ7cZpTnPr3qTB6+vagrmk9QIh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oeecUvl9qcBg9ec9KG9AEI9OKb0x708/TNNUc1IEi9cdzUoY/iajHUU760ASE98dBVBbaQ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q8axiL+BdvJYe5q6TmkB7d/zppgROOeefSk9D07U9sE0gHpRoA7B/Cl9qNpwQDTgrAYOCe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hfanY7YpcZ7AUAMI9eaMUv1pOv409AE56DrTf0qT9KaRjB9aQCYpmPwqRgAOBURBoAdzx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z6dqUkiqiA/gc980hyOuKUemeaftDHkVQBDb+a/Of5VNJGIuAB+FPRWQg9B39aillSRiF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nzumQOlXZDlBycVkHCNkHr1I/StIPlQG6dfeqTAfBLI/B4Aq0REpzJj5un+NVYZ0JIx0q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3bdrZBxmtIvQCbgDLH5QKhDrKgeMjqPm69KnC/KF7Dj61G4WLG1d2ew7Cm7EtCxsC3H5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Ts6lT+NVYCGY8bSP1FW1YggCpUnF3RLWljya51CSCH7GoVnSU4JGSjx8cfUVmWVxFvdXw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TIeuD261c8Wwmz1eUDcVmxLEem1m+9+GasaXoMDRyXCyNG6tiQsMqR1yPfmvtcPPnpqS6n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ojnmji0+3hUb0S6D8jKFSwxjPT0ryzxYq6j8WdCMKbfLgu7hcAn+HAGOPWu+1PT7y1nTz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RbB8rDcDjI715rea3HH8VtLnmD4FjeqmBzlSpwa6YbkHY6rftY20aWyCJQWDebg5wQDj/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Ssbi4kZ0BI2AY6Vs+KvE9reKlvKjmVXbgJhSp9D9evevPmuxEjG4ifaCMLyPyrRAdamu2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lTAAr749+xrLa9Ujl/MZeOTwDXNSX2lo+4CRCwI6Zx+VPgltTbt9jZg7t/GOMdj+dMVzq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5LdWDHGRzz6c9Aa57VJ7KG7jYx+QBg7Ml8nP8q5y6lvrZlYXYkDLnPGB68dqlu3uNRtke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4oC6OybVbu4jCIAkcZBGef07U57uQ2Tu74mfIXAwQR3rjLW5m0iIGZzNvJIU9x61IPECS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yA7RjrgD2oIZ3Wlam9nA8cym4ySVUMMg+ntUr6lpN6PLEZRj8zELjBJ5UHvWXYXNjKkc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VT94HPNaeoa5plgj3EcHmux58tMe/fGQBQBnyfZWaRII5GKgAiT5Rj1I6GuE167jbfD5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Y7Z4zXVXmv2lwhZ45B5pXoADgD8/auFv7vTrlnt4k8pSMHB3Oe/NBa2MYztcx7rcErGcYx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FHPbzKxwzJztPpzinXN69lCbbToNgYlCznLH/a4/xrLtovJD+Y7EuOfc0nsM8bvb5NE+J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GO9SBmJOMXK+W36sMV9iT20t1cACTch+7jv7jrXw18TEnktDfW2VltZPPQ/7cTBlx6YIG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u2/iPwtpXiK3+WO5gR2VeMOyjcPwNZQfQqXRnN6naOl1KJmxtYgZOWJ9AP610FrOlpo5jI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DD4Pb61BeXtrDdNcywmSRmOwemaabkeYZSgWToD1K+yjsfetbEmlpmnJLYRyuu3IIO8BmB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+k2r+WkHkFCfvseDyO3sfyrgrBkuoBaAHeSxZicMOhr0WWcWdnBGryBQA2cfN8vBH8uaZD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Ld2sKExW0Q2sx4AZefvZ5rfuItAFuRezHcPugHJdh09v/AK1Yc91bT2MLCRpFc5+brn0rY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FINpXaU2sMYYf1HrQI1v7M0m/0q4jksvtEijcjZKlcepXA4rnI4lhtzFc74VCgrGo/i6D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RpWIbO53l870VM7cHkZ+tcu9zLda3HdahHti8xSS3yEg9ce1AHNQwS2c5uSomI+6GOMe3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VvgrRlRkjHQ/rXW6lFp63Uktox8kv8rOcgE8gD64rlWun1G9idokjkHRlOc7TQaIXyTC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AW9MdKz7a6n+2zbIslkIDKPlG3P8AOukuo2W0kcj5jj5sck5wfoPesANqEaFYHjhG1hk4B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WQGDZLearJLG6lUyRtz0Prz0qdvCj3kFzBA3lrHIoeQc5+UH8zVhHOmWzvK+Fc5wOWlc/4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nEXhrWxO210dHQjqPMXgfhSaA4VVjsY4rK3jLKhO98fO309K2ortmdEhUJ8uFxjIA6ZxW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IFMkjjAbpjPrVyfTItLuSN7TzLwF/hJPp9KkC7dWNzPMscUrFpMEqg6nHrTZbO9s1kt3k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Pr71ny6jrFg3nvi3LEYYj/Oa15Q0yI/m+ZM43HHTce/tT0sBzF9FdWduxnmyjDk9Mn0H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nH3Tn5jwcj+hrqvE0FzBbRm4JkEhzggYJ9q88u4pWiO6Rgu77oJxUtaFRM/X5LdLHyQ+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egxXE3zu9lJIzDKIduT7dq6q8tTLZyBfk8ohsmuO1A5s3jP3nO1fxOKhlo+uvBESReD9K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PVq6n+Gsjw/Ctt4c0uDn5LaMZ/CtcDOD29ulfC1takj6Cn8KEX9D3zVjOB1xUYXnFTL93p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AOwDfWrIGeTTQq5DEdutPAoAXA4HpV1FA47Yqm2SBnoK0FIx9KAF6fTNSjngmm4Hbn6VK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ghgSe3bvT5DiN2I5UE/lS4UEEDvxTGUpBKMk5BIPfmtsP/Fj6mNb4WcZJMFmWccYOTnrg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7uKdH5jkUMrehPcVxqxNczbcDaOSPXHpW/psjLaEcgqCCPXFfpkPhR8iSXUc9jdKYiWi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82LdwSTg1nW8nmgxS9OgHpS20MsUuwA7T6jv9aomRrzxSiB2j3DjqOxrlNXiudscpJYL9w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Xw6kIkcSfJt79elVp7m3nDMOVZskdsGiPxEnmVz5yzMXB25Bzj1H+NZylZ4pFyccbucciu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VGXPzZHc5Paudeyj8xvJdQzsCc8YatVuTI53T4njZ8IXAjcZHP51qaLbiYJv6M2fXHtVm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ctuU84APesvTNSW1g3kFtpbj9P1qupJ0J0u5EjSqigDPftUcqXtrD9tAwjY5PK/LVqHXbK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HXgGulsbi0vbNrOVhlMhQOv1q4gc5b3CXkELsQGKjHp74rfltxdW5kjI3qAybeeV7Vg32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lTcCDn161o2LTW/mpIMIQHXnqPancDlfEUjSNPIhTDIrjb94MpBwf6V5xqU++eeMtncOC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OvV9UjhuLwTy/c8oDjA4HWvNNUixG8LEZUsm4jGGGcfpSkBw8mIiW78ZPtWfFcsJlmIAV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zVy+jJ2wSNh37HvjtUZiGzPViMMD2NSUketeDplj1C3XhlkTk/wAua4z4gy6lFpGpaaEeT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YJ2EByki/Q5Bq74P1ERSxI3BhmVSfQOMCuy8aWtv9rsbqSRVttVWTR52IyG+0qRET6bZAO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NSaNKWlRM8v8AEPjzxRrXhSDV7DT5YbK0Eby7hkSRqQMZ7elWPB1wyeNopZcQNdQblTOD8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/hMajr/wyv8Aw550Je0e5s5kYbZIpYGJAIPXPUH0rlLBdTl0Oz8YW86ebBiNkOd2YflP0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8oxabNMVTUnofS92x/t+WLJRQqnbn+9/hivO/Evg2DVvF1jDBctJ9oVy6Lz5Sqd+4n09q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TTdVsUgjXUYsCQSZOfqOhB9ea3ja6f4J0R5ri5W41q7GyRwvzgY6CuurNVUkzCMORnku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bdN6pN5G1TzjIHSvR9clAgtYYyV8lRHxxwO1UfBvhm6RrnxLqwj2BR9nOT8zNnqD3zVP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RRwh545GDXTzqT02I5Gi3DkKGDEgZHPDD/wCtV2BLiSJyVKlWwef4TzWNazOFYckZBGe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AXBG4dP8APancLFmRREqkcFRyQeo71nzqDlWGAF3AgY59fxq3HNDcxExbuPlYHtnj8sUI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ofphTjFaXA5K8aYSJMj8qwYcf3fX1q1C/2iNmxh+TjtjNal7YxyRvH5ZVwuUcZxgcjFYyB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fPv2pgTRRpdxQySMVfcSQPUe1WjbiRhtYLuADFug5xmscI+VKfIQf8mrz3LiIgcv6n0/xo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tBJaKSxC7mIOTz6VSBuMokTEx5x7huo/P0rRjmEn7zIbcPlOMcHtmrjyKkwJG0tg4IxyOn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NpioVyyuflz0BHYgV0liSA6K2SuCR6jPXFYUcwRl39Cwx7ZNdN9kiEbmH5ZGB5PPX/PFR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Y0ghX/VEbRgd+tcclqtvJIjcFsEc967S1dLi3zc/KWUA/UccVlTQR/KWG4g5BPQioiy7Ix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Z7Mp65FbdiiGN8nJz0HUA+tVHt47mIovyMDkEDr7VRhF5HMAkZO5dreh96bDlOgsdMs4Cd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9xnsRW7FFaqVKqOFx+Ncmn9pqNrRErkYB4x7ityC+DbVlwhBIYE9xWbRSQl5EWjaVQBg8+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H+8QcCtm4kR8xR/NvGPb/AOvWeln5A2o3XgA9vzqbFF6B90YEJ+ops0pt/wB638JI46nNN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2SwwO+KqajJOkqfZ264Yg9GQ8HjpxVWQJleaFDMZycRbN2O27061iyM2Fb1JHNa87MzlBg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cOUfysFlJ+U981AxmmeZGWhkTIGeo4Ppirk8S/Y5pVXG4FSPepLOMSE7jjj9akuA4hlj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9AHD2Uk0THCnDjDV5h8f22/BrxRjo0EO7HoJBXrKj94ApLFz0964j4v6RNq/wi8XadGoE7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OGhcMR+QrnxX8Jm+HaUj8mty7eDyO1PUHj+ftUEJBiVzwSAeevSpPMG7ABwOtfJnqlgD5e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Rj5hUIlGMHgUgL4wGyffpSugLRWNhjbtIqAggnPY00TMBjH9ad5pbh/zApNaAPCAkccH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PpUg6+u6kZscAdKkBgR+CMgfyqQBhjPp6foKcrFuCACBkYpw3Zz16cUAN+U4G0H8KMw5A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P5vy/KoHPftQTn/H60AR7EYjAIPbHNNa2KjIOcdxxzUmWJ5wAOM0rFtmM8D9aAK2CuCD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uVxz+FTAAoP1/GnhB2II6kUAIsbMDgYPX2pGGPvKcjjp1pQWX7o4B571ZUsMliSOnSgCk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/AK6VZMZUjIFXJHjeTGCRj6YpPs6EFg+MDn69s0ARblYDBwKVtpO4jOBT1hGAy8j0I54/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oAgQI3PUZ6EcCnmMjAHpT1Rh0wM8gVY8ssOmfp2xQBSKEnIyRnnjv0pwibIYHBHfFW9qj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g0w5PzAY4/8A1UACryBxu9h3/wAKkfPmd+f5dKQEjggDA4PY05m3EFvXHIwfagBqugBB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gUZGVPGM/yxUwCNzgH1HQmpmjDIdn15PNAECJleDu54Pp2qLZIB+8GcnnHI+lTIoCgA8dj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GT+WDzQBUHORg4B7jHAp4JBBA6f1p6gq3Iznn+dPI3Yycn2GM+n50AKYwcFVH5d6Tyv8AZ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dvy6fzpcp6H/P40Af/9H31RDN0B2+6jP581AtpbW7bzEhxnAKjv8AhW8104ZisJGR2/z0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JIWJA5GcD0619E0mjw2Um0w6ghzbiMAHGxckgHpjpim2+m+TG8USpJKcksyqVTPQdDzjtW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SApGMM2FHoO1S20enXkZFg0fknK/umzlvT0yKnkQrFaGxWWe1j1W/aO1TK7UcFAGBGFjA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s/wAOvAfiHU2tpIJrydQT58FggCk/3pPlJx+Fdfa6PpdmSFQM45y43k/j2xXQxWVvdQeTc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tqnHOPeonRi1qVGTR5LrX7OHw+ZJ7htSFqREIysdlFtAIzwTIxznrzXh+ufCL4YWukG80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diXd2Xht5So+Z9q5wtfaMemaPCPlt9ylcEs28bT2wKr6pf6RZ2ZmuQEgiTK5UFVAGDweO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9k3VRrqfkh4k8LwQ3szWlreXEXmYX7GJGVxgnOQBnnvXDQaB4smu1tbCO/tppyNkJMhkb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jbHSLvxBCBDOIrCZQPkUCZlYA56ADg10Ph34c+FvDkkl5pVssE75EtzO3mzkj0kblR7LxW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4lbWPzm8B/s6eNdQ1SO98c6Rc3GmPCwEL3aQSFm6bvMyVCjPAGTX1RpXwd+E/gjSJbrW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4csquB3DzsQenHyjmu38XfEqxtdXbwv4Itk8Q+I3Dv9miOIrZByXuJf4cdAudxNcRafBvx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xU12Od1IC6fZ5MUKHkIAPkX68k9zXRCkkjN1LnFza18Aksbt/DHwxk1e7QZjuv3qF2TJX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mB714Pqb+OfFuqWX2nwaNC0qBhssBBNeTTEtuAknbLjOADtwK/SXStM0nw3bJp+jQpAhw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ufb2q7NbW8uYZYg+euGK/jkEHNTKEnqkJVUmfBusP41k8PT6L4a+HmmaHfysY5dQ+xLcPH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hIkPGC2QteIn9mm2tIk1DUvCmoXV7KGmmljj2ncQSzlcY59hX6piSPTgEtA0bE54JZz6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5dOmHdyp53NgfQ1Lpz2TKVdJ3PyL1fwN8KrPTbWTTNQ1TTdSikJEab18pQepbgDPtXN32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+JGvssIOwysJFG7sCVzX6pt8MPhrPcNJqPhuylkckvI5ZmJPpzgV5tB+zP4G+0T3FxMZY5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kfOQBwSeOOay5aiNHViz8/E8e/EaNba30zxbeassCGMRT5iY4xtZGiwcrz1xXYN8Qv2jr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8Z6+lvKuwwR5uIlz23v8AN+bV+g2n/Cfw9o0LW+mpYxhupeHc/wCeOKlm+HakD7NcRKgH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KUo1ejD2kT81Lbw98Zrm4j1HU/E3iJbyM5jlihjDJxjIY5YcVrQ6N8dbS9XU9P8b+I47r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PbG3Br9EIvBeoKxBa3iQclhywA/CqF/4YjnKm3d7jYp38gOx9ADwKn9/3KU4M+HrHxP+1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4uvLtZo3hP2yOOZo1YYyuSArehqrf61+0xe6K+gT+MLuO0lwWUqrOcdi4Ixn6V93xeD4J4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Vc7X+bafc9DUbeAr2ZSsSRbyOAQEUn9Diq5a/cHOCWiPzm03wb8bdPn+26Z4y1GylPLPbl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+ua1d3x5tBsfx5qs7Lk7jaxO3Pq+P6V9ry+G9Tt7s2qWvmOOHWJcjj0ODV6LwXe3kMhms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jj1yanlr9yfax7Hxdb/Eb9oewjj0+z8VO0lspBmuQEznp8obBIrRuvGnx71/SBpPiPXbW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eKEtecdQJMhVAHHAr6dvfg8+oTN5uiMS7f66IbmOP0rJn+EFpaKz77qz8s4IchQPoBmlK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M8N8O/En40eBbhn8OP9oicENHdzM7sT0PTAb8694f9tTxvZ6aIk+Ek13q4jCPcxXiLAXAx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isc/B27Km7069unL88MN2D2GRmqF98GfH2jg3s/23yWHyqYw7lT0+6c0RxNWKsyHCD1OGs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mvHW/EfhdxarJvFtFOE2L6KOc/iRXu+pfteTeItOtE8J+AdXuQo/0+eS24SUdVQsyg8d68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wEPnSQXAQ4wjod5z7Zrm9Y8H60qI1xYXICtyy+aME+irWixk10F7GJ6fe/tjeDNOiK6jo2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Wclg7GOQerx5XnrXilj+2f8AERtTvjH4ZNzb3dwBbeYoRYIV/vZO4s3ueKy5vB+uyvNK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uSc+pIJzXH3PhTxDaNm/jnKg4U+U5yB+FZyx9TcuNGHU+j7T9r/S7bT2vNU8LTR3bTbP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JXIbnsDTrv8Abh8Ox6VcfYfCt/caqFYW8Mds8UBbHBLtkYzyc18j3EWoLJieNozjCqwYk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SRaiqDZ5p4+YYJ/HGKP7Qqj+rwPqXRv2uoLrTLJfEOkXVnqcrt9raO3Z0QHoE7Mfek1j9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pn0jR9UmklVjHJM8caK+OD5Y+bbXyiY9buJg8NnPMEAACo2fr061srpvii4zI1lcIcYQy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U1mFUX1emfTOg/tdXmh6Pp6+PNKubm6nQs80Vs7K2TkbcDsKif9sPQdd1P7DcW9zoGmJuY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TAyFAI4J6DivnjW/A3jq2tP7U1e3b7PFEH8yS4XCoenGRg/rXI2kPiqWJZbW2nEL8LKy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g/UGl/aNZaieGpn0Sn7Z1u2r/AGSHw1cjTFOFu7kMZnUDr5a9z6Vo69+1j4NS2ku9Giur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FoljyPTHQH868l0HwxrFwgnmjDy2zLI3I5/2TivRbL4XXPiK7S+8T2Vtb2m3csSqBNL6B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reGLqy3RlKnTR6BonjXWvF2iwas0scDyJn7uERD6Fjk1vJo/iWzEWpWGqFt+CsoIZW9fl5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8I6fbWcNh5UaW0Q2xwRZEaD+tdlalLSwi0+MbIoBtTPp3rtpyb3OafKnoc9a+IviVpnmFZ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UTJ5TAe23r+NeY+Mvil8QPDV9Hdv4dgvrEricxyM0u8EliMDAGPWvZ54xIMggsfT+tYcx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MpAwQexBrSSktUSmuqM7wX8Q/DnxBtRJpbNb3UK/vbSU4dPYD612TkjrwT1/CvDdW8E/Z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wz/omqA4KpxEw77gMA5rZ0r4jzzqbbWtPaG6iwjuGwhPqKqFX+YJLqj085yT3zXS+FL+Sx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c79p4O5ecA+9cbFeRTJHIgO2QZBPStOx1SDTtStWkZFMjHa7cAcHrVzipKxmm07nd2njTx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dHcxtdz+dPbnJhk24xwehwMZFe+2/x48B+JtSs7jX2l0mdkVZYtrBNyk4G8YHOeK+R7j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blNygkRg9jnn8awHUSsCQCQRgnnp7V5lbK6VTVnbTxs46H6RQfELwdMRFFqKOoHylMthR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NatmaORJ4Nhz8wO5XXGMDkA9+9fmDBGyo0sUjIxGDsbbnB6ECuj0LxXr3he6+2aPdyxM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x/hXl1cltrBnZTx6btJH6GQWFrFoT6LAUhSVBbRhB91W6j3IHOc5roJ7OKzsra1hlKxW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4yfxr5v8AAHxSufFl1ZWXiiBrC5V8W1xGD5EsjDp9W6c19F6dDdyW0h1hld5W5RG+UBT8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vRlTlaR3wmpK6NHSlgIlEj7vM24X/AHe9X5beFpQXQEAbVJOCvPJ/E8VgTiWG6t2hJxLJt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OKi1TxHNpl+tu1q8sWOXQ/MMd8YrNX6FXNO8hPlSRNwgHAXleOta9o3mWsYjxtAztOB+t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av8AZ5dz4K+U42NnHpxmp5L+axtIypUeWBvbr8vsR0pWYJ3LN7Esjwh0wcE+mfx/pWraX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t2gcD0ri5tea7ZJbNkcYbqP5j/wCtXM3Hja+t7kQ3J+zhBknYSCOnB+taRozaukS5pOzP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4Vj1PXFZk7hUYqN2BliOpzXFxeJ5p4FdJomD4JwuDgda2LfVmvI1aBdrS8D5cYzx+PtSc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hDbsI4VcDliSc/nn+laCyHbhMnJ3keoPGD7VhNew2y+VdSeS+TwwORk+w6ipodZ0lY9j3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4AGB+FTyvsUpI6xAWRihILKQGPVSRwfqKFkjt7RZb11dUwC7DGXzgEe+elY8Gs6fFAbhpg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c8DnNRw6xoup2kE5YrE4EixupXnO4HnvVKLsTfsdSxSRSCA2w9COhH9fSs+7hZ147DJHQ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PPUghy2QCD36+lSQapBJIwdgODgeuD0oY0YtvpJ/4SLUNVD83Vna2gTHTyWdixPr89dk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IIAG32qnBeQG8MKgCMxh954Gc4xz3q9cXKDO1wcL0zj261DQEbukJUEcscAde1VjISSWxj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gaQRmUNIqghF9CecZqIPGX2ZBPp7/AFpxQ7FhJMjJxU4YkENz3NUXkCwsAwQsAN5BwDn9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kz72Xq2CAfShoRfQAtuI6DApXI5Apu7aOeaZuy+AecA4wakCcvhcdh7UwPntioJX2IWPb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4IPrj3oAfI4UbnIA45PqaaT2pXRXGGwe4+opAuf8APtQAqkE9OlP68UqKBkk/Q+9Z1ol7H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hJOY+gUngfgKpMDRBJFB471GrkHP4Zo3hieRnP1qQH8+n4UyQNtPlkK3Ynp+lSEjGDyDUE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RJ5ki/dTPU0AToGCjeQWA5OOppxqhazyyTSK3QKjKD1UnrVkvngc/1oAl3gdKYWrPnuCn+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DkcHFAGifapF6YxVZJN4yPx5/Wo5rqG3ePznCmZtq5/ib0HvQBpbQOnSmk/3uRRuA60xts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2oAeevvSiloA70AMPWjFPowaAGHA68ZPFN56kfhT3AJDEA7TkZ7H1pnOc0ANJPNNY+tO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e1ADe/wBKQk0mQO/t3pCz+ZjA2gZ9TxQAoPORx+tOMjEZHrTcggjHb1xTCNu3A46k+lPmY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+Uw5xWa8UyE5G0Z+oI+tTRuAA2RirDyo0J+YfLVJ3AxGLZ2Hg/X1rWiQFQHODjGQPSo/Ki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iXAOMjIxmmBmSxTRTNsz65GSOa14WdogW7d+1OgUMGDZbnv1p12rtCRESpGCNvXirSaAg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47Gr5kX5S3G4ZFZ9pMtz94fNH1P1qe5dFCSPg7SOT2pktl3AA96jX5WIIIOensaSNwyhl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OQC3TNA2cL4/shLY296Mh4pNuR2z0/lXL6ffOEWBpWHnnYyZ4YjuPrXpusWo1LRbyyBDu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8g+1eKxssZDkEtHIjjHVSDzX02T1ealy9jxcfC1S/c27i81O2MItpRH9jmMiR9ck9QfXA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iZWuvi9pU0uAzQXUrYGM+YiZGBXtN6NHnFvNCQzo6O5bPrznFeS+JvKf4s2bWdxG2dPlYM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Z9MZr2o7nEi94otk0ncRAUWRj+/bn8AOSPrXPM6anbpZ7+WHzyOCDxyPw6V2PiLUdWuIZ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GKQ8ZVR1PGDx/wDXrz1rgW85E4AkxkEDgg1cRLYhbSkWMwwwmXHJcjqfqawzDZsrQTiVX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CukvNY1DaFt4zGCDgkZ6d6yrKGKacyX8h8xcEDGc8d/pTIRy+ow2Vvtgs0ZSACxbJz9Cav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bZxbyRDLK/VgOuP6VoXFu32x9sRdCOrjBP4Gs24064gD3BiO0AsQPvcemaAK0tk0yIyMe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NNpKWe3aPBOfcY9c1o21ys8aqgdSRnbjJ/Q1M1xJBAzpHuYjJ3jJzQBzqwC0QRJNh8k4X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/kgx9qcsCf4+SPp9KJruORt81qSV6MDt4/nUEaR3bK3kZA7tkKMe/vQUkPnR71hNa7pA/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YbbLgrHuHzbiSTiqUyXhu1gtgyrnOcYGBz2wPbNR3T3iDbgPIDz3Vfp2zQUXLmykli8uM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OP6c1z2o272cZmjdXk3AHuAT6+uParwhv43jRpnkV8swJOefr0H0pZgN4Rz0/E5zigDxv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7QQzOCdo4yWPrXUfsw6ql/4Fu9GnJEui3UlsR2Kv+9jI/A4qt45x9gWBOkm5mA+mAPz6V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K6N8TdU8M3E3lRa1ZCWI4IJurUngZ4z5ZOe5xWC0di942PqzVby3SVk8sqwG1SAM4+tRJb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KpGSAMvggfr61o3GmWpiIvHLyqSVPTH19qh0GCOe4dDGJ9rL/rFJG3vgCtyDf0SGyYpP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hicdTXR6nJcSr5qyHYCeF6lf8Patc6RdywrJC8NvasPkjVec56n8a6GLw3PqD2luXSNE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jJ3AccmnYhs8zWG7hRXjhIUDjd90nr145Paux0a5a8JupYTAyqQzZwp9Tg9T70zxLZarY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gF16uOorCsbm/04u20PG4BZCcFcd6Qjt7VbVrkpbRySuwz5pXauR1GTV6YWhhkh1ax85k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+g9K5HTriS/l84u1vCh6j7oYdOO4z1xXRWl493EZbrDOuQAv8X0BoAzI9ES6MlwXkikjjL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16VlQ6XOLg+flSBkAjbn35xW9d3uo25G9fKhfARU7444z39aijuLmRHmvUYqCNofAOOj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6m1K5AEfywA7S30PaszW7IpbiaEtLIpCnavOD6H1rrtWhtUsi+msPODAIrn5cHk+1ciup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2w4UJyWPSgDJv9Pk02yg1K9BabJSNGbJAxkEjmrWkS3NzY6ogljZZYYmbaCQrKCMD8Ky/E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lAIVlQOpLZJx9DW54auopor+CJQmbPOW77G64FQ2Oxzel/a7OSXETeZMQqDPP1rrJ9Og0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k7ncVJyef9nuR9K45bqF7yS8lkZyMBQDtGOnA4xVvTTGGa4uXLEMdoPzH6UhCXN7Y3VyJ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+QLxj3x0qxc6jaIVGnPgnkliPlx9azdQljafAURBjk46D36darX0Wlb41gm3DHzbuBmq5Q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LbXU5kw27gcZ9F/xrDeOHYXAAIG1Rnp/9etO4kskfy7Ze2C5zg+uKwLyNi3lpnbuDEng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juYOqk+S0ZBwVGT0z/k1w13GXWFMZzKqE9xk13uozRzRrGmSqAjdnIri7gKkkETZG+dD71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2AeHTLQICSttGQv8AwGrYzgHGCQDgnOPUVDZ5awtCp5EEf6AVPjHbr1zXwtT+Iz6GHwok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MVGG546CpBj0qChw9qXmgYFOADUAOC5FXl6DHPv6VVQc9AauRqM5xQA48D9KfHnGSCvPc0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A+lAChATzn60k2BDJk4wp9qn2YBxRLH5lvInBLD+Va0GlUjfuZ1fgZxNsWWZgBg+uM1pW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kqMjHvWDIx859p2/N19q37WANKHBIyu6v0yn8KPj7W0NNkZdjepyK0Uc5bjIYcj0+lUmmx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yt9KtxqQP19+asCrG26SSOUhR2J/irGvZPLiY2zqyp83ByTiuiuEXyskEYJOfXiuPmRRG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zBQMZ7GiO5EjGP2mW2ZDKzKCWAJ7N2+max5UlSZdztIDg5B4BH/166NtN1B7EyxRt+HOV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FIVnibDR7gSCQCK6DO7M6OOb7c0ZTIchhnH8Q5x61lC3ulURorgK7AMh688/pW9JG4nWc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HTPAFWmRY7xoj0c7wvsRzzQIzhG6XEZfbuyqdc9q01aSJw8ZIK9QKke1hdk8z7xIKHp09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eCrDOR1Bpp2Av6dq8IUWV6gYg5DHtmukZIZIvLiIJXjg8j2H4VxctnHI7yjO5yOh4FWrG7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djbSMdu1G5LYuqWkLMGbLLggMOoB56d6821SMJKZWPmFwGPbJTg/mK9Kvrgz7SRtCZ+6fv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pI47lZB/qxnaT7inIa2OK1eODfHNGvUFhk5x0rAuJl8hpIzymD+fXj0rW1SYK48sFlOQ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7negEsabyGKkDPf2qFuVc2tG1Y2WpRu/3JCFbsBjnP4GvpDxJoB8SeDvtlnuLoBIpzysq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J8xLRxyFCvByD719c/BnWotb8FXGnXcn+k2E3lEj+KNhlc/XmsK+xcdTxnT0t7XxkrIWi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oFUOALqBtl1GRnqG5x6GsvwdYWE2t6x4RvjKkFpJJMCDuBin+ZM++c/lXoviTwfGdUla1k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U03PH78DbcQ+u2WPkqO4zWdc6Ky39t44tSqWd7amyvGj5VWBDRSE+gOVJPrXPCnCJs721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PD9vpEGmy65La3tq7YikUFQrHIK5xk+uOhrYh8BaFDdNrF9cyancbWwGyqELyOD14rxGD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t0kkb8OD96JuvFe9XGsC60pbiyJDOgKHIwVbjj86appszdzI1q7V4xbRbEjQbfLUDAxyDj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BmlRAfmIZR7nqK3JLoLI24EuOCc9cCs2OZVcu43DsT1FdUVZWJMyC5kijkLx7huxx1APTj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psWRiXLLx82RzzVCNYfPklXLJJyRnGD9Ku2z+WqrnChs/geoqluDNKONREZUUYYc/h/WtO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qM/T1rm5jJLMLdQwWEljzgH6VqW0riMqwJDHPvVmZYlZRE3yFgF57Y9hXKxlZ8q6tnnK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RWGSqup4Kn2FYTWvk3rXKqFVgQBn16U7sDFS0f/lm25SD1GDx3p5t9qAPgkc/hV25WSCEM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9OtUftEiODP8AQHHHNWmBJuaApwQo6fQV0VxYyRRfaCzSh0yhxggjsaxftcLoI5ELIcc9g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/Y8hCdrKOuQR3qWwGRQSNFCxD5QZ9s5zXQC5ZkQcgjr2z/wDqqhbarbrbIk7fNubJPb07c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G+FgQM5xyCD3H1qJFJF+yZZ3WA8Ybkjg0t3Ds+QA7d5HPJ5qpp8qRz5f5TkjByD7dq3mj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BXPQ98VBaVzASIxygcjaQT9K11iMgPlRAvJjBHtz1qe9sf3gkxtLL8wX7vsQab50lt5S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vQVymqkj4G0hehxtqK7mQgtLGjZPzcdPTmiSYA4C8+nfmsvUI3ZAzFlY8jHt60DLUPkP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19qiktpWV1Bw6jfj1HpWRaCSFjLL95O3fHfNaE95h8nD/KCFU4/OgDKVjgtIQvJ6n+fvV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Nzl8HYevB5xVAuGcqVxn5gKsW0v8AeGB0x6UAZtxMkcZkYklSB71iTSeYytjhun1Fb13C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DnB9R06VnPbhJAJAAQMjjgGswEtJ2VzCx+tX7h1e3DLjJyDWRNGIpvMzkd+tKHJlXaMq3U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mQqMfKc59M+lWrq3GoafeafIoYXlvNbMnZhKhX+dJBFtBzw2TwB1Hap0fZPEx4AcdKyqq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kfi5c6bLZX91pdyvlyWc0ts4JyQY2Iql5TI+OSvQEdK9S+Nemx6L8XPFunIAii/8APAxtG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pGdoPI6c/n+VfITVm0e0iN0AO4D2wTxTeBwPyqYxs+C3I7E0eSB1OOe1ZjTsVscBuvPbm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nMPIw2PX/PSnCLaMZz6VTeghgyByevrTWDA4Wpyh6KM00BlIDp35qQIQXxnPSneaf41+m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mQ7h71Eyqygcj6UAIZ8dB7c1ZWaB1G44Ppjp+JqqIgeFPXpn070vkjGOoNAFxWjJ5PbI+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49fzpiw7lCHhfWn+TtU7Oc+3FACD5Tu6DtT0kUZyOD6daYVlG1tuQeODTDk5xnPbFAFhXR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YNTLJExIfIBxVESFTtcHr+NTCSNyDjigC3thzwD0z9RTtkYX5QQTwefx4FVkkjEmSCQQVB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WAGc8dM+9AD+RxjaR+dDyEgEe3T1pQQVznPPamlF/h579KAHqDuBU9OoNTbugHH4du9QA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5Hy9+aAH4Ug5Axnkg9M9KhKpuwMk9cHvSliwI6nGeO1KIwx3HleDyePy9qADIOKjPyKG3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gBmbOelRSIyAmPDbe3/6qAHnaOGH5cUxpCmNh+72HUfXFReZKrDIB/3fSrO75SFAwew68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jBI59akWWPOVOCe1QKVJOOPU/5FO2jGM49MUAOUBmPvyQKDgdOMYA46df1qMBckDvnB6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nPU/r70AOVmCjAP4Y/rTt7+jfkKj83ZxR5/tQB//0vtNrawgA3Q5bOBGIju/LmvNNc1BD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K0afezyc84A7V9JXD2+4+UCpZgdoGCgHGCfeuAmspbrUzGNLEceWIkwNxHqec89hX1H1do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b59Kn1eRTdwM4U78E8EkY5HfFatpos/nW9pAjLjO2JAQpA68A8V9NQ+E9OdBLJGrvgFQp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+lrp99JbWFvsLo+0qME7+eWGcir9ix+21OKSCG0ItGJS4UZcFskHtVxbJEgBgDGVud0jH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7rTL9NUMdtM/m/IHJwACRz1HJqh438XTeEdEH2GEXmqXUgsrGJ2Hz3D8bmUcssfXHrgV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sa2qy3lpbSQtcObyRSbaCFwpfjJYjsqjuaxIfBGpeJI1GpzObZUPmZLM2fY9M/ga6PwB4K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RcLd61cqBPcFQCN+MoMccevQDgV3es3SWzm0sWYxRyINqHbnHXJHSmqViHUMrTbO0sNNN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0TOJCVCLEPvNnHQCvlXxT8UPF/wAW7u48P/C2VNK0azkMN7rc0gQyM2fktx1yQPvAZz0x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BqGl6f8ObK6NiNdlZ9TupCcw6fFjzPU/vG+XHfBFa3gTwZomj6Xa2mixgWyEGIsmCR/fI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Xd+pomkrsxPh18NF8JxyTXlyDJcRiM+VnlPvEszclmPJJ5r1+zMA22kLkK0mRvPUkY49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xvCu86k8MQyknHoAK6caNYW0KyLDk5HO0d/Tv+NX9Xn0M5Vrs4HULe2glQtIVZVIUNztJ7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ZMlmkjvs3qvzY6+5z610LaZp0jeZNErduRnPtW7HoyyRoLnYoUnC43YHbHb86pUWtw9om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rSysu3aC+Tzx06dqpR6OLhfNhdHLdieDXqY8NRT53TFw55BUflipp/C9nbWxfGUBGMHlT2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mkO7PL5vDEkMW4mLeedgOcjv1NZb6TMkvlrEpOBkZABz2znr9K7ia0jilkLSDcDt5PUnpj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7K0v2luYWkLIBHt5C7fUep61LiguzEfTFt0zceTGwJztcE/jVCW3tVQG3uIySQNgcNVzUN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pSyyHfz1LN/QelcncwaXCifZN0k7ckBMAfietDgmPmLQ1OLJikKRjdtDZzuI+ta0EAukB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BP6Cq9v4cjlshd6kpVtwwFOPl7YA/wD11rweHzFiSBvL44ypz+VL2HYn2qRQ+w6lgLtRl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7CovsDTM6uqsyYztyRzXdw6XdyRKrAr5gwSOKvReG7iBcIx2nucUOgw9qjy97a6WVFt49w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Y6E4q6bC8cp5kabm4wG3HNejjRbxEACMzE5yANuP6UQeHJ7iYKwG7P3Sev5VHsGHtUeYr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jX3yo+tNu/DM8qlLlVdTycHk/jXtz+HLuAFmAGeMD/CsmTQtQRiSm71IPP5UfV2Htjx+3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5rS2VtvBJUE4H1NW57TVrmZJjDOcHr/CK9Mk0y6QgSLjd/e7j2qCLSrqBPLjjYJycH3o+r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spVA81nBOP4sc+1TwafdudvnOFX8f6V6CLCYDD2+7nPKgkEVIbO5bJ8puMc7elCwy7C9qe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3ELktwzYbP51Ql02N418+3t50Y4+ZF6/p1r1q6sljixOqPgDb8u4Fj6e9c1qlpC8Ie9jZ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68ZwMVEsNC2xUarbPKz4e8NR3BlTSLNJAfvCIZ+tUJNO0W3Jkh0yyjyTyII8kj1JBNejw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E4AIAJ+v+FchrGbKN2ezMxLhI4Y13Mxb6dBXNPCx6I252fPXjnxBo1h5VvpStDfJNveO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KB+ZxXyRr03jDxlq0sltp+tzXETsI3mkSONE9CqjFfp7pXhe9jEl3rtjapIcGNI0BdR2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fqUiWyLDY2EX7yQ53KiIijqzbVG4e3Ws/qeuhpGtY/LXXvB/xPvNNttKe6u9Shlyzp5gaK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Jx710MA+K1zBbJ4uvYodJ07ZAsIhjiPA2qAQNx44r7w1yK+MkFn4MuILXb5huZmjVVDv0b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UeHND8PRTR+IbweItTvHWUzSnCx46BFPHB68VMsI9hvEI858H+GzFZtPOsqxzyB8N94p6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qFityLSz8yRlQfM+QA3bj6VZk1G5lBMYEangY64qr5EUsplK/vCACfpXdCkoowbuRwvKB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MflV6J96BMEkgjPUj0qsYpI2AKkMehrRjTy40ePGAfmyeQT6VqlYmxGgAclhkLj25qKa2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MZz71M8qBnLHDEg+5xTXlaZOF4J64zRchHMXkHQLyw/P6Vz99o1rfRFriIBs8OOOfc9679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nHTA9h61jXkTK+yHLpnC85zUyinuXzdjw+TV/Enw4nC6pN/aWmF2k3xgvJbqzcZ9sdjXf2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1tHjjjkVLQXYIOWKvzkAdMCtrV7OGbRZdHYKVnBjuXGNxD/whjXjk3w70/TtNn1XRLi5td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M2WRRnYxzwuB0rJzlDc0SUj2LW9GtdQijF0rQXFuQoliOxwgHAOODW22n3elWdrLdbmhm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DjJry3Tfido+p6t/Y9zcRqi2kI8+U7S1wEHmAcAEA8fWvX5tRl1nRLe2iMElvE2Aytltyj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1m7conBLcYYZYJCjMoZDghTnqAalltnRfPMi4JChR1qKysrm5kkCM275VZmP8I96ra7qOn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NevEs7aOQDfI2MsTwAO9auScbsx62R7d8LvFbabHeLdtE9rp0iTyfaDhApB5HuOor6n0j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La48wbLp8rgjcOec96/MWbxNpV5Y3y2EjXa38SSKYgRuC/dPH8Oa3/Cl7MZTaXEspuEtx8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d6+Yx1OM6tke7h5NUtT9VP7a0+ZmtoJwDJnAH5g9qs3f2L+zF/tnJVQQsqfeXJ47/AJ9a+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2MNuWk3YjwwZTvDD5T83TqK9A0j443l/H9h2xyouWeOU4YqP7ufSuWngKjnpsOeIike4m8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Hk3in5I5XJVkDe2OfrXT6Z4k0ksDqB+zKeGVgTG2eMdOeK8Pj1qy1qyM8M3KuFJB3YI5wc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SzRW32e7/wBIt3XBw2Cpznk9uK9SWXU+VNnJHFSPQNR03TrmcXmnIIrZw4WaF9yuc4C4H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Jmk0wzT4ISR4zu5+4dvNWfDkEH2lFs3EMUxOVdiq+mcnrXJQeJdL0U6jp185KwXU58xDlf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K2o4ZJcpnUqu9zrYTpjSrHFIoMvRQPTnt2+tXb67v9GiTUNO2SrHtbDD7wzjC+9fLN7rMu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TwR3BdSXO5GYn0P3a2R401y/gaLZNKyEOyA4AIBPAx0xXW8vg0c6xU0fTdr400TWAJ7mF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IcFT1/EVymq69oYlzqPy4AAkUYUn29eOteNReL7aWF5LyErdhR5cpQhwMc5HTPpXKyeL1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1LEBX54/pVU8upLZBLGT6nvMF3vhElsYWicH94jdR7jtxWja36yQC0gvhKV6qrDIHqOuQK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M4tWdQSWwc468ArWSviKZJRNGzwSg5EinAX8PStvqMCPrU0fUiS6nbXLQWs3+ilfMEh5wT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a6pKqGzkfLnhZIwVKjrjr3r5gsvGuqRBnuLsNMo/djork9j1Fbdl8TI02/wBoo1tdjo8f3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rZZCaLhjJrU93utb1TTbhpjM5TGFJADEdSORSW+p6/qK/aNK+aNedrlgTgc8964/SPGml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HPgDKnjn2rr08TWGnzRWcMscBlXESsR5ZznGPTn9a8itlUk/dPQpY6P2itY+NLm2uJDqK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mBLFBngEHkc+ldFL44W0jE7Mkq5AGB/M8gVzMviXwbqk32XW4BpF8xMcczf6t2Hfd07dTx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1LwzZXV2tul9Afns7u3bdb+Z28xecevpmuL6o+blaOv26tdHpz/GfwukwttRYo27nnhMfU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xXpd/GJ7aRZIWwyuGzkHvnp+FfnFq/iHUfElxJLrMduzSYBEShcYOSfxqxpF/qmhSC40PU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Jlkz34PQfSvRlkrcLxepyLMFzWZ+mTX9vgkOh3cj5s8GqzapAjFSyqRwTu6evFfHXg/4u2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Ekh06UgbZQf3Tkcde3419M2nhrRda0pLmyv47kSIP3sbg/Mfcc4rya2CnTdpI64V4yV0dJ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VDxjrwBU9hdwlnk80ESncAr5A46AelfPGseC9aS+kR9Y2QISEEJYSAA9x/XpWNY6XrvnT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jUNH5jEHaOp4wT17mj6o+W5Sqq59aPdxjlWx9e+KrSX5KEQuueMdiMn8q8LtfDPiYRC8jd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vPHXvnNSx3uvQsiI0qoGwQTvI/PkelYOk+hqnE9wkuJY7xdrAxGNtwPOWzUgnHCv0Ay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ta3v8oq784J44z71BqninV9CtWv5UlMYfB+cHG7pwKXsZMV1fQ9Ya+VMgdAe5yT+BqNL1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r/WvNoPEc2oabBfiJ0MyghZOG59hmlbVb2KPz5isKnr5j4OPxFL2bK0PTxqAHAHHXpn9a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eHp+NePReLVdyFDy4b7y8j8OMflWuniSEEhCfXB4/+tUuDQ7I9IFxlty4GRg+/p+VPa4AB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g1wUeukqJBgq3T5uv07VaXWd6gHAzxg5wamwtDdacPIF7Z79jV9IiUJU7jjtn+tc9pYEk5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bZ1K3ttTstDkU77yGaeNjjAERwQeec5oHZCmZkI2ZLE7WGccfXFacbB1UuocjkbhyD6//A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WQQPvHjjt/hUlvcYjjUnJGQRn9fWglm75m4kg8dPxp4dV4xnv65rO89AcK3J5OKkEoYBi2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3uPrS/aFV1jLDL52gnk4649cVSM27k84qtNE0s0EsRBkgzgseMP1oA3N3Oc8VKPXqarrn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f4UAKcnpTKUsCP8ADrTGPBOOnb1oARv/ANVQM2D/AIdcUvmKRjp6U1uDxzQAxn27jzwOl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pjoe1V2wSqk/Kc/hVpFTkeh70AQTifynMBUS4+UupZc/hzUiyeYfKk+8FGSOhP/66kLAZ7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UAucY/wAaALRBXBPCnjJ9BQflGOST/Kq14nnGGE5IZ+R7LzirTZc46ZPSgCaDcMZGP8Kv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2r747mrfmoqHc23HrxVpgPMixHa7AbugNTJIrFlwRt4yT1NZ0sQvIyYmyy5H4Hrir8QKKN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9KtSJYzy0RmdRtLHn3qjqZP2dVxwzc81ckcxoWxu29h/nmqUdyl05hcZ2/hwKGwSJtNffb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Spfbjjrz61k6ZmFpIXGMklRnt7VpyTRwsu843HH40J6BLckit0hDBScP1FeGanaTWV66r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MN3+v1r3kgjnGe/H+FeWa9EBf3MDZ2uwfA9GAPH1r2smlapJHn4+K5EzBhMcjSCSRj9o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HPY9jXmN1C1t8T4WfpFp0uce0ijkivUTask6PCGaA7JSSeV5yePavMLi4ST4l3BYjy00kk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8cV9NB6nknVajcm4SR7VoRO7dJA2xeecYHWuHuPLecxXhHOd7RjkgDsev/wBaujura6087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JDPkLg9Kz0tdEZTLMCH/557iOtbWA5S+msY486ezSPg/6xu2Og4qKx1S4tomkFssT4PzS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n0mESlrZRHExGSD0AHXOOtRXlvay2xiTdMfXOBn+tBmVIzpE1wt5cXj3M3XaAeW/w9qzb7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72ds4yMYBzjJ6VPZiRJBZC3SKRmI3H5e3AFJqVquBDfEjHIA6ZP0oA52KC4hxcrC2yQ/K/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zZ4ywXJC9V/H1q7Ffi2EltHGHVQQgzjGB/k1lLvkhLxPko3zAnd/L8+KAG294J3K3SBF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zntWmqWxYRxyArjc5K4AJPQDvVe2nvL5liiij2j7zsAAfzrEurrULWdvMRG+baMN8gz3yM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PeQtdC0gVgF+Ulht/AD2qNVtomkmvVVmwu0BOBjqfrTm029mVZImRXb5nkPIyeeKjm0+4m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c45IHtQNMprLFu/djaz8sxz8qnsDVS/hs94+xxmR1GHYg9u4+tZuvWd5aT+VHcAKowccF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dvBFFbtu43MT/Xmgs8t8WRrLDvJMhjX64zzj64r5cv7y68N+LtD8UwAxC21GGaQ46wglZ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9g6zYW9xFMkJZWLs7ufU8BQPxr5m+I2kR4t7WJNyoGLeuNuCc9hk5rnqaSNafY+61uIdR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DG7cLIG5BA688fnXY6TZWUcMVzOiIyqN6j5QMEcZ7n+lfMfwU8QXPibwNYiZxJd6busZSM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4ptNewTarqenFd8T5HPzfd/Jq2g9DGfY9uubO1jjF5Z3kcS4BKTvgoOvy8kGsGLV7i7ieZ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3b8njpha8xfWHunE05OCPuduOKr3OpyRxloxkOduBxjHoD3PrVXIPV/7cXUxHZ53+TgCR+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sxrbQRAOokY5O369ifSvF4AZYYppXaJgRgE9Md/pW3b2c166CC5eVgdy5b5RnjHPWqtqB6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rcbh5ryYjRSAobtn/GnpaW9oDM0uJDneifMQeuBjrXL6VZ65b3MaAfKhXcrL8pA9DWzd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nqvr0PT1/WhIC2lzHJc+fKQsaBtoc8L6HHrVTUJoyBCiF2cbhIOhHfAFZ00UuzzDH5rn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arXOrzTXAtoIRCsIAYMSACfXFSNDJLVZf3cxJjB4DcAZHWsm9lmgj/s/TArMeHLcke4+l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CAedI+RtQkoCOmc+lStcaM0BDFResc5ztbHf5ff1pNlnF6lZveTRxy8yMo33LEt93+EDO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mtG3gumcGzmJYYVBtwSB34rrms4JLdjt+c8Jg4+b059aydLsJ4PEFrazoIUmhuFjKkN95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5u0SwMstofvqG3Mw6kdMVjyQzo+9pu/3Vbj8a0dU0/8A4mDLHLs2qSAOOO/PqayI02A/K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qIFjzpHbZKck9QB1onhsDKAhMkjAbkHQY/wAaakIWT5pd7/eKR+nfP+ApiM6XDs7AM5yFH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jFo88u5Fzgcegx7dKh1CwjnVVmmZCDlgOAwrQhvPskqrkbpDjBPJ+tVNcRHZWWQRkKd46/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TibqOBR5UAJCngj+VcTqMUn22E5IHmLj64PP6V3ZHysy8DONx4rl73b/AGjAzdN2PxINY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hu4Nz4c0y4I5e2Qn8OK1zz2rmvBO4+DtI3dfs46/U10pPGcZr4ar8bPoYfCgQHgsMN+d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7eacO5zUFDxj19vwqQHjPY8dKiGM49alHHT60ASLzzjrVlMgYwR/KqgwSB2qyg2g4HTt7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DHanxs27pgdM+tRAcZ9qsLxtHXFAE689+nrVhWyQT27YqBfpUoGec0dbiavoeZXxez1i6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p9GrptOljOEB+6oAB61meNYDHPb368rKvltjsy8j86xtI1HyZlEnfjmv0LLsRz0Is+UxV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f5G4C8k/wBKv4OCqnaw6Ee1OsfJvLKbaF3D51PTFMSV1+SQYbAPTsa9FHMu4+QlnjXG3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r2MYMnI4GRg+vFdCWLlSOCOAR61zl7fh3KTKdwIyBxwfanHcUjP8AtUlvYWjIcAv5bgHI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2rZO6rkLhgD6gj0p0kFrNpcvlSDMMvmDI/h6f1rHt9zGKaRtxClMdiAev1rVMzkEsqmxW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EEmn35Rr1bmLCoIw3TsvBpkcTllQLkK7ds9R0xVpjC0W5sBgMYPQ+oq7glcgZke1tbxRk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12ihuLJriAnJjJx7gVziJ8saKvyhmHrjuK2rIy2IbzBlHGUx6g/0oBobZndbxhvvqNreu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GZvM+Vm4x7g1uzfZZSpgcZKbmx7e3rUUcSOMPy3POMc1UTO2pyb3U6SvEyYYAFl65x1wK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9SXI2bAGHqSoyDXa6jF5gW6HEiEKSOCc/zrkdScC6jJQMjr83HBHTGe1Noa2OBvnfeSowF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z19ay5GKL5ik7sBevBx3+tdBLGo8yIcrnA7428fyrHubVl+78w447g9Kgoy7lZI4FnGGQj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hVr0mh+JLixVmWLUoMKO3mw8j9M1wwjQBrYgkS5U57H1H0plvPJpt3bX4H7y0mSQZ6fKc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e4Js9z8RX91eSy3dq/8ApEb77ZvSWM5Cn2IyDntXnUPi65s70WkMkn9ja4HdrYk7YbgH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4Hpg9K7bUZo/LF1E3yPIJARj7r5INeD+IDHb6nd2N4xisdTkV1m7W92OEkz2Dfdb8DWVSC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6ndtbTf2PPKTOp32UxHEsQ6KT/eUcV7P8OtYbWvDkkcgAmsJPL5P8LjIH064r5Mmuby8i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eWJLRlj86MvO5fUNjtXpHwF8SreeIdV024k/e3FgZPKzj95buCWUf7pJ/Os46Mcj36SGGY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WTNbsjshGcda1HYxkhuqnPBqCeSKTbKpOF65rci5RVWjbCjAPfHAzVgSKeD3/Pis5tUw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RzkHJH5VPaX6uWS4UMScqcAcfWqSBs21uLeVyi5XdgjIP41bURopB44yMfWstWifbIg6Hv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ZwB6e1UQKtxJs2bTjqMdqkKSTMsjqV2rgMe4pHDWhaUEFcZOOhxWnE6T7mBBBADjr19KX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QCM555U4wQR2rKntmQ+S2CduduQen/1q625jTcEj+XaMMKonSIS3mKDHnjk8c1VwOXCF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FWraeUQvbsMlznPqBWtHDDjyp48HnaT3HtTWtI8losDB6GkBXjVBGkbYIOeQfT1rY02GV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nB5BU8ZrKntp4bhEjClC+B27dOa0IHeJz5ZIPIPfpUyGjpFnQFluEzx3GelaEV1bIxXc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nFuY5QpU4bkMD/hV42twITKoDDHGD+lQWdIJzcIEDYI4B6DBqT7EonBm+6BkMD3rj4Tc+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Ke4Pf8M109jeKY4o7hwX7+vvmkWtjZt4I5pFZhtKttJ+veobm1cLtuF3EEgE9OKsRSxq5S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U1/G0sAYE/uzyO2KV2M5DUN1q+5V55GO/SsVZA4DfdC8Cuim09Ll/PllbnsOcfnWXe6ZB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gqCobtxmi7AyWmUyEckr396v6fkTFm4VwOB6jpWdLHtUzr/EA3H8WK3Y3Q+WcY3r+tNsCO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+V+3vWSj/AGkSnkFcEfTuK17vHygHhe571gxkW00iOu/zV4OcY+tSArIr8sp449aqSqEE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RVyN8NgnjpTWEcow4yMn8DQBEIwRk/LkkD1qv/GMclc1oJCZEYKBkEAZPGBVVWyxJ7krSa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z0iSy+LQ1Vlby9b06GYMB8peEbW/GvmQrIjYXIx1/Gv0E/bB0I3GgeF/E8ceTaTz2Er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Ovhl4YRjAJPrzXyeKhy1Wj2KMrwTMdbqROCR+PWpBdKMkjr9Dn/CrbW8LDkcn86ryWu0HZ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9kaCCeM/KDt+uak39MdBWf5TjJJOP6UoU88MPfJqGBqK8iMDG3Gcnip1nkPVOB1NZIkk2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F5tP3cHPIz2oA0g8OPlULu6g9PpUbxRtxg9cemfyqFp0bkDg8YHapY8snXqf5UAILZQuM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409IFOFDAHt7/AI0gWUN/j2qRZVVsS8e/T86AIxEQOSOuBzTVSRTgrkFgCRnpVk4K7hyDj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nBxk80ANZc/6sHB7dKYAMfN06D1zVmOUAjeA3PNR3TDfuUDGOwoARI43XcSCR7Z/D8Ka0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Paok4z0GT27U8jBwe4yKAEMcLNlTz256U8RgDiTGeo4/OogAhz2q0GQnjIA5wf6UAN2b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QlXJbBzmnMzKR8uS3vTC75zjvn6ZoAm8xAeR34x0GaGk64HTsKYGyOOOeak9sY+lADBOE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kjdcDb+IP+eKhIHzDoPpzUa/dC+2Mc/5/KgDRHscY7Y/nmoJF3KRnuc471AXeM9+Ocfp1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5/OgB8SkDavAHOO1PZBgsckY5+lQLcFOCM8880SXWUKx4ywI+bsP/AK9ADgcgIMY7H86D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OcVZ1LUYtR1Ge9jgW0E5VvJU5VWVFVivA4YgnHvVYTKmNwJPT6UAI0EudxbPbrxjtxUqR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DMByo6nkDvn0NOWUDoRkHpnof8aAJfJiblxk/UDj8jR9nt/7v/jw/wAKGmQ43nsOh7Un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/9P9ANPuxeSTeXGiLCAFKD724479qs384RIc5xJGxPYDn069q8qsfEF1D8xliVACxyvzZ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48Uz3BXzE+4CqkjnGcnPpX2y7nyriz0611KBIUgjl37QAzJyVLHPcH3rC1G+hjEhtp1kZ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/SuAvdVsLq32SyTQBSD8oYLx/ex1FZkGt6VbEpDnHUssbKnvyRQ7Bys6y8VLg+bEmXDZ47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kL21x4+1XVL63jkj0eEWlo5PCXW7LkZ7kk/lXrN5rHl6PePp/mvO0EkkUud21yPlwMDgdq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7gNb2aCFZJjcyySyLHukbaSzA844yD3rKaS2N6bsj6Z07VvselXeqTOqLFbmaRwQdvHA5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QXd4X1J0WO1kDOFbnJyeSc8E+lYuqa+F06bSSQRI4QiM58wIoPOOME1k2l+0cM1hbqUMM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TLfQAZ4qOYpKxt6zpej3sdxrOoWkM9wYXWNnUPIFOdqJxnknoO9d74HsL+28LaamoxPHO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ff15FcXY3Dp9luI8qbcphpFwcgYJGTxwa7XTvEpmmkjcO8UZ27mYDB9uKuFr3FPY9HivEA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xye3PPSniaR5ZLjLAlQoycABe1cCmuytcBI4gYzklhJyMdxgVu3d0LqCJY3KRoyvIoyHl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ePw71tzIxOpXUJYjtOAvqDj654rbsNShjdpriXEZUBQQT75H5elcnPdQiMvCjMxwcev51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luN0aQEuEycBV5yT0x7VMmhpHsWg6rNexT3N9bvaRK4WEtyGUj7zehPbjinXmt6UdQfTpZ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KTuOD1wO1eTXHjaLULQGCZfKmCvGR90gdCcHmmReJrOOf7aUTzdpjEgDbtvpk5x9K5pPU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BGyyWkoAm8oJGCPlLcHjr+ddBpXh/wza2rwajcGS4lYlXYjYqkDGOK8zj8RWs9zvLgnOQ3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5fEcaMHk8tUc8NITlj9MVLTATXPDWnXMm61uo2SE7V2AhHJGccnj61zqaKlu4aVI5o9w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zXQxa8HldY2RkyQCoHbgZFUpza2gaW3ZomYjceoDDoD/UVcYmbZrxRfaUIm4RcHYvTI6Vp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h/vc/5+tcHFqd1FIsS3Vs8bk7nY/OAeuFHFa9zrEBjAgmjbCYOMfyraOhDTOkk15LdyihX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tWmuSTxo7qqk9QPrx715W+siNiJBk+w5/pWxaazCYwchDkdufz7VWgj1pblpQNsYUY6hs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pgf5Bln6HOOBXkMGr3WGcy4diFUIO3uelaMerm0twXkBlJPB9PQUcqA9Vm1ONxy4Uc5wc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u45o/3UpYKckJ6j1PavLl8RSL874OOf7tdboOoQRKJX2Yk5LNzgk9x3pWJ5jSuA0tzbmZi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9Bx0oMyv+9/hZuvbIpmn+LtOubua6KqDHmPayjHynHHtUF14n04pJZ4JabLIEUY69c0rs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IboxvJtxjYCxAPoBVltRa6tXl2SQxFcAOTu49PrWOdZW1gXywVcdx198Yrn77xBLcBUA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mM6MXFve7PMViUOYwDjB9Se9U9bcXEBhjGJJFxkj0/nWfFqqGN0VTCoTiTPI9+eajt9RW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0ncecnt9KHC407HPHQwtpDEsxQxv5m9hnk9afpltY22oNvlSSVlwgLAMfovanatfzajGw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7j8Ky9A0e1tbttRdP9K5LSMx6H2NYPDl+0Z3c5ijg37Q0nYEAjBrwXXLTyIpLgP50lzIw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fWvVnuuZEV/MZzkHB49q8j8Va7puiasdUvnVNO0i3ElxsXdJJO5+SNPf1FRUgoq5UZts8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upSWeoAhpHU7c7YUHoMDk8c1xV1DN9o82VsBVARRyDk5/Ws5PHN/8TPFt9PdtItppY22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ueQdyBwM11ctpdWR+1aggVtojhBx3/iOCenasS35ixW3nIJUPbkU2NCpDEHbngnocUgl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B9wKYk0rL5W/KAH5cCgfMW3DMP73emxttJQjKqTkd93b8KIY/LtTcNIq5OMZGc1QkI3tL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AAOKTaQ07lotHGrXExAXqx749qneaO2tXvIkEyEfLg45NUTPBsE8jDyhyW6qMetaGn6E+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tx5dvPGxWUMCdzHjGDxmplNJXHa5hN4vtmh3jy0gQBd3BG4+pqRL611GBrKB44WfBMnVhg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N4ls4/DrNo6vaS3EB3yCWdUQAZ2Mevb9a8E0Txw91eKdY1uLTN0zRfZ7VSd0aE7W3kfNu+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VUXuj7BvNlvNFbbgC5JOT85HQMB3rl/Fimz0x9PskLXFwhLOcc55Yk+y9K8nk8V2Wt+J7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nltfKEty7ESyqMEKidFB9Tiva4PDPiTVonfUo0t0YsuFYvIkbDpwOuDUzqKasHs3E+W/E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0ttHhMssO5AscO95Wx14xjb6k1yWveAvizplsHsTfWkJbcyQSsCXPfGT/ADr9A9E8Dabp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ZBy/C9eu4nqfrW/8A2GB+7DEsx6BtwP4VjHDy3TGqlj4d+H/xE+L/AIKlW38TaTcatpix7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kfdOScDn1pt5bfE744ahdNc6JcWcFtN8nnNttraAjjBIw0jdyMnsMCvvK38HMUBeXryVZQ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LvTt32e+MYLZ8sJhc/ia0nSm42uP2i3sfmd4d1TxR8Mte1m20rTptVWRXtWVd4TdExwU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9H0f4s+I7fWbHX5PB90zCBySbgJFK8QIO7IOcdAOMmvs6Lw7YxyvKbSEvMTvYxYLE9fz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tEenwEKSVG3IXnPQ/yrmWHne7RssQtj5gtPjlpYtoj4m0u405WZ2leKNpli3EsFZgOo+gr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wxlaNZdditBOWAM8bLsGOSfSvcNf8PHxDpEuh3VpZW9rKcyNHbqJWYYwd4GQBjpXF638K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IudMsyu0IZVQGYAdwx5zXVTU10M58kj0D/hfPww8OabY2dp4gs3e5tWl81JVCSOGxz0OTx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trqmrQWek+IbQHYyMgkDBpCeCDnGO1cFpv7NPwtsoWjuNN+0vKcb5V3bAOcD0J9aST9nf4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NEgB+eIlWU9iAMVUubsJcq2PZLj46+NdOsfszS2zz5ZD5To5C464rmdb+IGq2Ou2ulSQ+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iuzAZcdT7kknrXlsn7MngSN/O0y71mFwOD9oYH65z/WsW/wD2eh5n2tfEWqpPGMRO8pdkB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O6HLlkj6Z0b4gGDSTBqQT7AzeY6sQNjjv7AntVmf4jQa0UOlXqxPbJ5bNByT6bu1fHMvw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J8UX0silHUXy7onlXkAgsMr2PY1U8A+DvFln8Rrqx+IPiZfD2nXVtPd3N3FBuhMqgJEgQ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35rZYnyMvY9Uz7n0PxzJNbHTtVkiY7NsU7oMMfc/WrV5qul3ltDJNaGK9icZdMBSq9G/P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/if4btM22kWviSwiJkS5tZ2WTZzgtEQO3PWsfQvjR43t7ozav4V1E2ckRUtH+8KuOQAOO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ktyXh3ufct3qFnqlwhgSOCVhtAUghyQck+n+NVTompOAscImLhmUKcnC9fSvkDVvjhpeg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9xeStta18gxtFlfmy7DBIPAxXS2H7SmiWV7p1+dY+xN5D+dbXBLuHcDAxjjHPXFV9cgS8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eexW8WCYxMSAoIzleDx1q1eeFdRgtPtptJ0dcbo3HVMcEcfXivBvC37Uvg611HypdRhZ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MMeWyehOa+jrz4x6bLHDs2zKVDxt5iqCrjgHrmsnjexawsrHGxxlJY0UOskjBRgFXGeuBX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tJBGZhNC4LoRJyoX1ycjBqxonxI0LXLmXTtRgjLWyiaGe3KtNGxb16EV6lBrGi30Qj1GCU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GWNxkn5emMd/rVLEqSYexktzmJ7m7tdLl8K+PNPkSJ0LWd+oBxgbuW6cexwR1rjrD/hLb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bSblWMYMbqR3B7kV9Cabqvw7+KPw31DSbHUWSznJggm83FzDt+9tJ5HTHHY185w/CiSL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de2trBeFtl5NvR40DALkEY3ZyM5rz44qF2mbxoySOJvNIvLK4aWaBozk544xVJC4JbknuO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02r6D9v0XxI4u7azSTFyPuSLF/Ere/X1rE8K3Xhr4g+GLfxBoNyGIQmQdCmB3HcHtXq0a6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OTaOGVTuUAnnNbmieJNf8NSM+iXstvlR8oY7M+u2rl5p7WMazXBRo2bAdRjI981ia1Bc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jcSqiuIlPXJA/TrWzUJrUhNx2PTrP4x+IRdSXms20VzcOioJ4xsfj1HTnvivSvDnxf8P6i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ZJ1UrmRQQw9AR2NfLqtLwJI8NxkZzVmVFkgDxnB4JXPIrCeCpyVrFxxE0fTuqePbfRLlL3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O6W1PzI2O/PT0x1rodL+K2j+JLZZgq29+7YaGQ7U3DGeewr44USL84ZgRUnmXEUqTpIwc8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3llJ9DT67UPq6fx9Ot1Nb2tusc8TnfEWBjdR1ZHH3ifSq9/8AES2FhLZTwCOJ2A8vGZHPJ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n+0r0CFGkOImBT1XJ5561uy6q9zJI2qPIsmFCMo5OPTHFaPLqTVrExxVS9z3CX4l2Nlp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R7U2On2iaQk4+Vf4R7n+VehzeFM2MOuXbNaF28wXNw4uC2Vz/AKsfKv5cV8dNdWzSZSV5H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Feg+F/G2raJCq6bdtLb7T5lrP86jjkYPI49K4a+T21pnRTzB/bPUNUfUX0sreahJdWbNv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q9mjUBlxXI22uaxpCoqPb+K9OuMlTbSFLpQBk5Q88d68XnN0tzcXOkXk9oJnZzFC5RcMeQ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c3mn3y3cU8lrcDI8+I7WH5daUcsdtSvr6Psvwf4h8N68v2ayLWt3EPmsZziQHvgHrXqV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cW0jsMZIAOPrxXwRexazeSR6vLeLcTFQyzRjY/HTkcg12Gh/FrxZpc1pBqqxXsVuxz54O8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YVckb1TNY5ij7QvtX0zSLtIbxtxuPlhCkElu/SlubyIXEd7PbKjxqUikcZdVfrgjoDXyhp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UDWrpREqAiGKXLRpu68+p9RWt4j8RambtdS0++kWC5yGiD7kB9R6CsXkc2tDT+0In0BaeI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hl0n/AEaA4jmWTargem4cmrr2d3EVkszkPy+OAPxGa8G0H4t6lpuNP1VlmtiNodMK4z3A6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pWenjyYp1kgYk75Cd2fQjBx+dctXKay1SN4Yum1uenTalc2bmLHmDA3K45H4gYp8XiONn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cMCK4m38c6Zrd25kZIR8oDA/6zPoOv51vtaTnDtGk0RbKMp5wa4amFqQ+JG0asJbHTRazF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3zjNaVvM7OHZdoBGCM859azNO0yN4XeEL5gGCoPz1pQO6ARxjzXHylQQHz9DXO1bc0sjp4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OPas6+tHleOaF23RPnbnA/KpLXUrORDBOyo2Cro3ysOx+lZ+jaTFpFvJbWtxLcK8ryI0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Dz0pBZGpbuhLcjOcYBzj1FPdlJCjr1BHp/KoQjQO0qKMsMkdCzd6qiW2vWY8Fu4HVfw4oD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lu3H+earKsqyFm5HTH/66oQfbWMik7EBIQnqQP5VpySRwrvlYdst2H40MOVhJyNvp0wet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7VEk0Vwm6I7lzgHHHFIjKuRnp26VPMHKyaRtoIX6DHaqEiRTL5MudrMD1xgjkfrU0r7Spb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rSZVskDA7dwaOYOVkz3i/wBrWNoqjbOs5Lenlrnn0z71a3uJfmyRngY6CsY3bJIVU8jO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BYlW+Yk579R9DVCasbrDKZI/p1qEkj+VDOWQKvytxg5Hb06U/PGCuSR1zxnr9KBFiyfa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H86S7uTDIiDhTkcVHZSkBkIPTjPY+n0qhqcjySRjAzgbmHY/j096pS0sBqyybOCd2fWspW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EkY781akZipcf3QM9efas/wDdTQrDu+ZmOc8frRzAbwVWkSUcOPTuKsNGk6gN68djVC2s2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AwefrVsybVJxgngH0P1NHMJoetyjsYomG5eoHJP4VxXiiB49TjuowRujweOTj/EHiutgh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j+HjjPXpz3rI8UD9xBcKPmWQr78ivRyypaujjxkb0mcNbXMkVy/l/MXKuMcgfNgj2rzF7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ZUCSrpETpnjH748/jgV6PFLDCWQK3mO2ASeuT0/OuISL7R8WNYcs0YTRrZM45BaVjjv6V9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L/bct1a/2deq2Y2BJzuQ8cdfTv71y8yQ/MIhvI6sSFxzziuk8T6ZK06jSUYK4GS2AzH+I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StWj8wSxCZCG+VmHJI65HSugkoTaluMVpJA/kEZMytkA5wODjp3rVhl0q0hNysplkGdqFv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hWssbrHaahiKMkls8kDP3Se1bv8AxKZI1s9NCqoAMkp6NjPA7nPegls5/Ubi6umS5nmjj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bvPYepIHrWdqRuL63D/LEp5Ck498/X2rTuX0ae6zdSl5EBG3bhS3uPwrJluVEge5yyklV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BJFYW1qgcmcO7gKwI7enNaKWy20Wba3QR9WbHXHbNY1rbpeOfLO0sTnd0Cr6+tXJ4JpA1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tVTwQvfHbNAFC0e4mZ5jsjjyeM4GM/rVW/vRBI0MW11IDMwB6+1Nk82KZVcERoeSOQcdQ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iSoxhVxMNoBPr3yKAG6Vdrc3DLqE7R7hiNETgH27Zq1c240NmkX5+Mhn+82cdh0pbextNg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ueOTkcdjVK/uLo3QSRQ7EYA+9x75oGjMvJVuojcPHhW43PySeufas6NN1uXDbFz948njq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he2jtJbfYqsCqnksfw9e9Y00c0sjiaAICPkQcKFHT9aCzmNQeOaMGDJGCCSMZI7j1r568W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HbhIoxEMdWbJbH5V9F36xxxCViFTkjB5JPoB6143q1ssj3csnDyuxUZ6BeBWFRa3Kg9TnP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N4q1vwtOxK3Nsl7bDHyCVDsfHc/KRn3r7DutRjnjLz/vIyQSCMgYNfnhZasvhL4oaRq+Q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/AK5XPyMwHXhiv0r79htw0ZkA3REcEdSD1p0n0CrHUdFHp17vkhPllTjAHHPoK6aHSrV7F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654HbHTpXH29sI2Zk6kY9Mj6+takVjcyyIssrRI4I3Z647enPbNbGJ0enwwTQ7m25zhd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9GMUiTqDtU7i+MD5TnArm9HiMdwIGG5cHD7eQR2Pbntiuu0a/eKaazkBeCTmPdztbvn0Bp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atdXWoWywHy1MoQkfxk+uenSti80WcTtdr8kbMcsFGVb/APXUEVjHJBiJfLkjlyGXhgR2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LS5dj5rZy+Dgke30p7IDgLuNIAJlZtydk/iI/wA+lZuthJLKPUANhun27ACGwOmfX611t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dp87ksrgYUZ6ZBrnr2zuruNrtniCDpzkgd8DtzUjW5ys9vb+Us8SlSAQwJ44Hb396xmtm+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HUFSRt49uOa617IQ2MqXUyZ2kqOoK56VQH2tI98x5AxGrE4x/TFJq5ZFPiZlWAYzyAeP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inRYC5aVZZkyDuALocc96opqzSmWCZfmK/JIvTjtim6atjDr+lXE8vlNHew7ixwNsmR6e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1y6XT9YntQXluJJDgAEkEngDArn57mUMVuMxyHIx/F6V6L4xvILHX7qLS4lkEcznzQe5/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Jp1USyZwPT3NVEfKSWsi6dYALGpeRyMADOPc1npaTGbzG+7yRk459hU00cccheYnIIA4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q2lPc3MzISflUEE5/GqEURpxacXMrquDhVX1qjq0EpwXBwBx6it+2tmEHnxgsQeWYfyrO1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v95/b2pNXGmcTeTqUUKpWPpk8Ake1cjqUn+l24HQSA/XINdtqaM0e8KVXsD1Pv7VxFyu6+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I2emKxqqyuaR1Z9h+GIxB4Y0mLHS1Q/nk1s9TgcE1FBCLe1t4EG1I4kVR6ACpRzwea+DqS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aKF7/AOeacM5J4x0yRTCTnkYz+FOGDgUiiReoJ/wqX3/pmoR1571ID6UASKBu/rVpMbsDH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z9asxjnpQBaXpkEYqVeDjH4YqPA+gNTDJGCTQBMo/D61IDniolJJ9PbrmpkIPy+3agDI8R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z1eEiVTjpt6/pXlan5QwPOBg17eAr/uZBlXBBz6EYrw29tntLu4s3GDFIR+Hb9K+t4frKV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zOnaXOdxoOr7YzCX5YAHNeg2qrcwF2K7wAMdSPevn+CR4X3oSDXpvhnV3d1VjyQFI719Em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+z3JgcBiMsM8Y965+8to3kcD5WPGc5685FdXqdnL9ojvoxuDjaQPUCsO5jZ3yq45HXj61p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9k8uOQqdxZCMYqrJZ7bSFoHBO4q3bk89q2cqWlVG/1bAr2OMc/rWRsdY3bGD5oce61qSL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zIsucfxMDxisORkmvDEgIDbmAPHPXFWPvzTMcHDEgntVua1SVI51XaYmDDBxkd/pTTAn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pOc/Nj8MY/OrRjjKxIrADHRvVh8wqC1n8pPKLYjYnaPRs8Y+tTu+xwJFyhyCfRu1WKRkm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PGByM1twW+Amfx5zioNrSttUbiPStJwIlSRjgkYb2IqomdtTitXgJMpQFjjn6qevsRX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JHlqck8fKc16M4eSSQ7N5LEH15/nXn2r20pLzDgoMlWyBt5BobBHE3EkbOY4ztw4yB1H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GMdfwq2sMaF2ZVEu3G7Hft+lRbeQDySMj6ipGY11bTcMgICjcSRwec4qpdvHsRnXcr4OA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yp6n3rMurYJGmOgG1vQHsaBnX+GblNQ8NrDLlpbYvEM9kHK59cCvM/FNuLi2kEih45F2sD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5+xaiYGOIrr5GHZW7H8+Kr+JbF4H+z7MeYGCj1HXj37UnsNaM+f7i4e4MdvP/AMhCzH+iT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NmzywHHPUVv/AAf1i1l+LmhXQRojdLdWkydMPLA3B7kZx7Vy3im0bzpICGidSHjYcFXH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lrv2X4heGtai/c3NvrFpHeoDhZFlcRFwOOCGz7HiuByakdFvdufoTqsz+YyDjiued7gKj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6fnXTa7BHBqDxyjuUU98gnH5VzO5lfawJ5AO05PHtXpRtY5TOUyqZFYsxDYYMfuirUch2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t6/mKtyoJJS5OWYA4x1AHb1qG2iG2PIyF+V/Xac8/T1q+lgL9lcTFyoOQoDEHnjvxW79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XjI59s4rlzFJEVwPuZGR3B/mDV5JTLCvHbr04HGKnlQGhdX32go0BJTHzBef0rcsy87BI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B0yCPXmuftoGSJmwdznAHSrDTSWUkUpbkMuRnHBPJpOIHSG6e6JlEmJCBu4/iHoPetRLp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SOD+XQiuesriKa7lFvgopPJbjP5V0dl9nlt0BUCRGw468jn8jUdQOekvJY5/KcbgpLAn+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J4ZkOwgtHyy+oNT3NvCbuW2kYom0sp9B6VzxtpLS43IVw5GOfvCmB0s0VzAigDdH95BkM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DIhKhso/ByO56H86fa3QkgQSH7xIU/wB3Bxinkt9sETDIAOD/ALwoLRYijt3lYnbwAc4ye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ImIjYFGcHv0rBjto1kZGypfjOcc1eeB7OP7M6naeMnr1yDUS3LiNFyDcMuMbzjg9eOtJu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uf5VSnjjVlyfmBxnPWqVy7QgRsdwcEAH1/Gsijt7TXrIxqJ+CARnpz2rTXxPb/LGEJHT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mUdm+UJjORmpnvwoURqTID8p6UAd3fX5f/UAKrqwY9ME9Me1YV3dDyrdZJVznDAEZ47msE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XzGinJIJGfamMiCSQ4A3NnpQBsS3UUhzEwKNwD796sPMi2yurAMrbSR2OM4rnWO2JcqWUH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628y4djGThscHple+elAHQxy/amxzs7nvTb23VGR06DGT6U2L90mwdSQTz+laOEaARufU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x54k6KcHrx6VAyMGI7cHkf1qa9DxMjrzn5frimowf73BxgjrQBNE7KDxwKqMqqxboOtWA2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dqpXD4A54GcE+lJsaR5D8ftGHiD4M+I40IMumpDqEbN/CYX5I/A1+Xe/eizD+IAg9vmGa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xar4G8VafMCY59JugRnnKpkfqK/HyzaNrSON8Haij3yBivnczjapc9LCv3LEikLz/AJzUo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9qrqCQMgjH+elPBAHK9f1/lXnHSTbFPO0dcZzVZ7VRk7+pPWnrM69MZPcCphK3BzkdcV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6+4NN8txywOPoa2xODggDnrQ21259MYFIDDPQg5yPQc1aWR9oZmzkcAVM0XXbj0oEeD+8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MNng9fpViKVJjtwM9vXFQEJtHIA9Qc4qHlcsW6+g4/CgDVEPO4cY79abs344wf4az0lZR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1KlyYnU9eeo7UATujKQcdPaluEQqp583OOOhFSrOrjGeevIpco4+chQOeuKAKBQKBk5/z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x07fzq1HCkkPLYfH580yW3aFlLDd3/rigDPYEykKTxjH0qTcRyMDH9e9SrGzXDBc8rkE9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AZ2nIoAoqxHyk8Hn3zShlJxkDtU3kIx3L1J54waY0PoSCByD/nFAD493UMBjPfP/AOunq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NR7D0zx2z6VJyU3nnp1oARnj5yB6c9KeBuzheT36GoG4GDjj3pxLHKHI44weentQBKYy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HFI6KpJYY3c/oKTYwH944GRnH/6qQ7iMnqMZ/lQBGyoDwcj6dM0m0jp+VWGDOSR8wH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AcHJznvxQBSOAQTnH8qe2zGMD379Oe9WpLcAK4PRv0+tNa3U8+uDt6dfzoAqBSw3q3PHA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NUk9s8c81JswcN97PI9/8KXbgfh37c0AQrswN+wkd6d+6/2PzNI8eSMqDx6U3yh/zzH5U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hczjaWh6HIyDgf0qc6h5kiRgLySX2tk9PX61STw05OX1bSVX+68zkk/gCPzqV9BkgTfBq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/wAtor7JTPmGacdyvRkJ+QnrnnNUr+R2xIo2gAgHIrNXR9dBDJd2Z7E+fgY/4EBVr7Dqs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7Xa5J9896OYRaikufs+F4UgL8x9uv4V51qMNi2ozyzwPcF1B8t+F3kcFnz2Hau3uLC/nj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FcSqPYbarJoGsS7HW2gk5Ujz5QuMcZPzcY9TUSNImLFbWkVjcXk1tGJI4jJnJDFVXnBJ4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CzuL3V5AGvJ/NcKwAjjx8oDHqAB1r05vBV+yyGO9s95VsKJDIPmHTpyKxI/BWpW9hNp1xJ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UjspbAwFAwQFH1rO6NDF0/X7Wa2s7mGZZYJ2O1VYNIQM43DPFbEN6IhwnJO7Pp696wT4e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28KxlcKjpjaq7cYGCM1ONP8AEzn5rW0MXdUlCllHuzN9O1L2nQDs9CvUe/Juo1aJEZ1Yc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XYm9t3iP2SULI2Npzg+5x6Adq8itdP1uCUSLpF02Ay5ieOVcMMc4YdqqKnie32zR6Hcys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8cqpJquYXKj160vLu4W4WWRg0bBQ2eD36cVzGopcm8uLOKQsJImztJcZK9COnFc2mra15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aHlsxSIenr3x71NHfWKOipc+RL0A+ZguepJxnn60XCxs6Rot7a6dCJZvOOCA3QEA8HHQY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2QrgckP0H51mySXVzaiKK6iMFuPmkJZXJOTxnjA7DGaybKBriV47VjN8jAyM4AOfY859K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4kP2e7WTyjhsk78EeuetaBuJnIxKJ2j+UDuP161x8lubS9j0+GAvdTH7inkDHVyBnJrT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2bpNGSrsjE7u4G3GeM9Sajm8wNiHVfJvo8kLFtAYY6v33Adq6uy1C3mhd1fY5YvKei/h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YX/0gyRKchTKvBI9SO1XLe3lESST6hELcBiyhTuOSD93ritIyFyou3t5E11cyWoYpHIfnI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1jXOoyL9wkHtUhm065Ro7O7WUM2HcqU27fTPrVuHQLa6zLJfxxA5O12XOB+NEqtnZByo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6yJLsILF87iBjIHatK0uLhGCXErxvtDYz1B71FqWkaXo8IuZbqJklXYrKQ7sM9FAz1qk3i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Ja4uAIIxMpVFPXOeg6dzSUmFkdlZ3c41C3geUy7iW54AI46Cq2rXxGrSQSlwUCqcnIH/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hY3QuZDD/AKLGvyhlXee4U5JJrLtdQudSe51S+2o0jL5YQ7gq9snvV3YWR14uFaM7nKjrj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tqI9vmebHImFHXb+NeOX2oNbJlZBIOmWOwNn0Helh1a3s1Dy30UUgUkRoQSwx2FNOxDieo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1sZweO/+FPe+uZXjnV2HlAgbQMY9hXjcPiPEpR7lbkGEsTI3K5PQYzzVvTPE07XaxvDHa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EyNxgMVxgflVKpcTieo32s3YkVJLg529MVmQ6y8t2rSyk7T0GcAe1efape6hZ3ci2sMcw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X69T1qzaS3kSq9wsYlZdwH3Vx/On7QnlZ6Vd+IG3RwNINrnkgdhSpr5dgxbdtG0YBxg+ma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1KokUw7ed+Nq+nU1fl1GwtZfKhlgukiQM7pIPlPvin7QXIzv/AO2JN4SMkn3HFTLq1w6nL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Vn4v0N7mNWvPnbP8JAz3A4HH6VftvGWkOAI2mlZSSwSIKEGeMsSBzS9qg5Gdnd6rPEQs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6185/HTx14I8K6Sltq96F1WVzPFaJ+8kbIxvZe3sTXrVzr8UkKT5VQ5woLLu46nHWvkHxT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/ABWbxHq9zObe3mhkEUKrm5S3PKAE9PrXJXraWNqUNdS/4O8VWeuwvNaaa0d3cvExWXak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9cE16hdXhurGGC6zHOhK/Oc/LngZ715X8QNMv/DfiGTV7TT49L064lB3BiGLAc4VeBgV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WF0WMdk6PIwK4Y7O5Y9c+1YRqG0ou+h0mteJLLRUjtZP3k56xxje444z2XPvTLXWo7yJ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1sDb9cVFrOmrrHl5jSJWBJK/JJJntn0FeOeIrvUfBtoYNJ1DTknlm2LaSETTMh6bUByG/O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Uj1k+I53na0trYt5Zy0gZduMcnvxXnl18T9OtNbWySVJouVZF+dlx1LY6D64ArkrXwb8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Raxe+hIu96kuGbsqkcAD6V6l4P8AgBP4PZ4764S7kurYwyBUUtiT75J5OSOpJrCVZy1Ro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8Y+MYbHwnczeH5LQPEDuijlE7x+b9wkDgfSvEtB8bfEGwjvNPsLyO5luRm3knUu0bEdQq8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2dC+HHhTwzpr2iWUIluMBgVyTs+6TknJApmm+EPC2ivPPbaYrzzuXYlQ7g/7IHAH61jKNS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fEdh8LPGWvzjW9ajuL+6lO6WSdvvDPQKBwK7iw/Z11LULyF7mWOyV38wrGpZkHZRz27V9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SosRQsCdvQqPU4/ka7K20+0sdzRKHlB4JABJohh7O7YOt2PHvBnwg8O+FkWWK3Ml2w+e5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lXqR0a6WYSQuCgB+Qcce5/wAK6yOAMQ1wQgPYevpmny6atwpiGShOCAdvf1rojFIybb3OU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RjEmDz/CD7+uav22kyQRr5rr5nQkDk4ro5ITDuR4R8vvxtH0rGN/M8gSwQS9QC3Qn/AVXM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wR2OCOCv9an+wwhfKkBc57Hk/jWjp1nf7RJfCPzGJAWM5VR756/hVfU21dZ1gtFjWMkb5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T2o52FitFpFszgbdg55YnrT30i3xtVgBjOcHI/WptPtntXYyM0xd8ks2eT6ewrrYre2a18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B6n6U+cLHDf2N9p37Q2B1Zhj8sU4aEq4Pyk885x0rsTaNnCxPHxjAGSfY1J/ZNsArBmVy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k8Ue3G4s44aMkWDJIAAPmHGOfSq91oEIG8qTjkkANjHbFdyNJffvzkKO6jAqytumScA44x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Ey5WeVjR7tZXkKFgy7ORjH07CobiylA2TxqynI9cV6rLbecNhUBTnp6VSXSbZWRIx984y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MOVnjp8IJNJ5xQKvUF1Jxg9Oe1Wk8MWgmeecLcyv1MkYY/wD6h2FetXNntBTIIHJ46gVmJ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9xyPlwVHpVcqFr3PIpPBlhDdzXNrbsTdRGCRVbZGIzwcL0BPr1rHfwVc3kTWV/axiBHUw7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c/nmvajYiZGDuSfUD09u9NS28sfvHz069eaXsYMvml3PkO/8ADlxp2oRG/wBKuZbeR2jik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+0jnHpVmH4Uh9NuNP16GzuQ7kxOYVEjI3OWYjOfavqm4thjMR+bI6ioP7GhO0v8AvG75H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fU1jWlY+INZ/Z60fUNKlsooLNJGHEm35157Y7gVy9x+z3rVq8VvZwX8sUUEaBvtjBMAd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6DS6LZNDJH5SszqQGAAKHsRio4NBiitWjuCbhmIYMeGUL2GKTw3ZlKuz89tM+CHifR9Xv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p0TQOrSTHerSKAQNrE981p+A9I/aB0y81LUJ9Zku1kgEESXa7Iyd3J2ehHA9K+9Z9FtHZ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Oxb1+uKyp9K8q8a0bBZUWTccsMMcc9hSdFrqP27PhKe//AGlfD95LDa2trNAZA6rbLtVc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J4l/aKhc2dzpFtL5x3/NMQB35K9K+84vDkzoAXALMcgfdKgcEdDWTLodsHZH4wehAwalU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/wAZeMf2kPE/hKTwpqun2dvb3reS0trJuuRCOqgnpkcE9aofB7xZ4q+Dvh7VPDmveG9Vm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gmtIw2wKNuzHvjt69K+638PR7WNlDEXwCWI6n271lWthNjzJoN38KgJvwffrR9UnumHt11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TPw7uNLuLLWfC/iN48FPNe0JEDHoeB1z3rw3R/wBo+fT/ABNrL6/pWoNokiCPSkWBllRlI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HPBxX2oulr9hnsJLXbBckNIoABJByD6jB9K5288LWd4i297ZRTpG25AYQMHHByKqnQqwe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+fF/aJ8IK2+8t76L5W62kgA9Occ/nWnpX7R3wjvCYb64mtpQMAywsg+pzXtreFoJh5Utn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7fSs2X4eaPKwM+m2z/70St/Piu7mmjm/dnG2Xxa+F+oqJIddto19ZPl/ma6a18T+Er0iS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bUCSp1+mc1jX/wAFfBmoO0l3otpJnskW04PXJ71yU/7OPw3mfcmmGGTk4jmdMfTBxS9tL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U7HW/GOg+Hp0GtXUFvbSEMsplXJHT1rtRPBcW8c9vMk8UirJHIjA5RuRXz7e/sxeA7qYTX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CvK7qB7c8fhVf/hQl7poMnh/xVqliUGEQsXRFHQAMOg9KpVn2Bwj0Z9IPbWEtn9oMuJlb7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rQyma1O13+9gV4LbeBPi5pr7tP8aw3EXO5by3A59yBk4qyfDnx2iJNt4j0aYnqHt2B/DkC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6d+p7o1rLqNxHtTZNIdpKnaCD6j+dalz4Rvog7eakhUYZOx/xrwHTbb442ztLe6npF9t+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c4rpH1r4wxMjTWWmTqOgiumU/yqvaJkcjPR2sL2zO0gqQAQu7HB/pV2fWdItrd4tViAWXC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T0Of8c15DcfEHxvZTeXqvhqaVwBiS2lEgI+ted+LvGi+LNEFt4i0PV7CKCXzQYIGkYSL9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EYSZ9Qt4f1m3hjnntmRZV3R7iMkdc4z6VasJluY/s7P5cq8hWPDH0+tfPa/tMeH7Q21hr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hmaFsAKMcgDg/jWrL+0Z8Grm2QveSW90CcloWXafrzT9pF7M0VKfY9bvLK7V2fEhKn5l7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rc3YmWJHk3udgAPJJ6Ae9cT4c+PfgfxN4lu9OtNQVjBEjebJ8qTDHQZwCRXq3h7xl4AvP7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/AJ8BMDwuvmW8w+6Rg9CetS5oJQadmZjPrFtILeV7iLyzk5BBU+pI611OmfEXx54fY/2dq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V0P4HBH4V3/gLwBrXxP0QzaZqUey1uo7eUT4DMGGWbIPIUegrovEvwJ8Z+FmSfQZbPVoF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dflJwQPWvNrVqUnyyWp00qdRK8TA8PfHvWLe4jk1mECUMFdo04YeuP6V9J6N438PeJLmF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aIbDtlUjseP/AK1eNXfwm8R6+9pZ682n2lyYFliuI8KSx/hcZ6rXsfw5sNEXQZ7LxbJC1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nB8tgqdww7H0rxsXCm1dI9Ok5WsyPxqs0li9/JJJp1wilBOhH3+gyD1U9zXzja/HXxtoR/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bWQqZsgbgD3x1HvX1BH4XuPFOlpqt/euLWaSRra1cAiSJSdm88da8HsPhfHr3iO68Ma1a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ZXKLuQ89NwG0qPTrUUZUFG1RBVjO/uM9G8H/ABp8I+LmjsdTk/s2+bGA74Rm9m9z6169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AzDr58ePl9CRzmvkfxV+zd4n01xJZTQ3MhGUxlUkP+ywxhvwr0XwT4q8b+GfC0mlatBM1/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Qdk6HgLuPUYrOrhac9aLCnWmtKh6s3iK405raG9h85bmVIVlhwFUH+Jieg9a7B9jJuVgw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fGurfGDZJ5U9i0NvI7K6xsGaCXPPXOVPcflV61+Pk+kwqDZi5sxgSODuJQ8HaSetZSy+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+r4XhezE1rtRZQWUngdcHgdM1UW/g81La7Ihl42bvut/unoa5rw74r0DxLYRT6TOjBo1A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Z1falpOl5Gs1ttyuASyv2wQePrXH9XknaSNudPY6CfesgRjlSCVz0z+VOWNLj5CcdyvG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7vTAbfWg11ZHHl3AXLxf7L+o967aC+0+dY7i0uI5ISOSo+Zc/wB7PapnSlF2YKaZZe2Q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rUsahAcZ5NQz6mkAU+cu1+EJ7nvUFvqNrNKAsm2c8tG2OfcZI4pWl2K3NZJcugCnnkEDI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/L1478f41RjY7SwJUrn92SNufb2qyFIUPnbkDIPOfeod1uLlEnuPJjErjhfoDg+vr7VnzX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g5PvUGuTGG1j2jbl9pI5xXPyzu2VjYqzKOeTjvxn1pcw1FnZ213A8S/MFyvzZOOPWq+nW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5yeR/nFc7faUZIgzSmQKm0JjHGMnOK3tAnuHijfZu2rgegx0HPTinB3YpI6u+QtZPKvB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b4hku9XvNGmgnQ2aRyeayERN5v8AcY9SMc10F3LA9ybeK4fz4oy5ij5JBJPQ9enFZUE0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FfIOTzkjsfb0rREnSKB8rJjuTt4PPpWXqTLe2UsG1lUDfk47H371qKuyBV5BEYB9j/M1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/3s71YHpgfpW+Hny1IyRlVinF3OGCWrLm4XLxyKYyvXggZ/OvNGnkj+JXiF0cOx0uxPA+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zXpV9aCWwusOyNEVkBA+8AR/WvNdKEZ+KOuxFcq+kWbEMNwB889a+7ou6bPn5GnrGrDTrF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sZ25Ue3NebP4nnAJkuGUkHk4UY/CvRPEcdy9o8scUUtsrskbFxwR0+XnmvG7uxYstzcAfN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+ddJB1FnY22pQCdmEm/JG3q31J96YmjT/ADBRIFBxjA6e+Kw4bi+mEaRSeTFEpxsHb0Pq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nltjA0z5Y8gHk/U9etBMhnk6faXwOpRo4Kkqu8ZU9iR6HpWLHN9puZxDmRck7B0Az+mPWt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Gh3Hg89AOuSc1zzLDbvJbIcMgwxXIBBPTPfmgkmY21rn96YtwIAA3detSxxTEoLQM8bLy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4UiyWkVuhEALjguxyfy6ACtWC5uIkZ7glYcDA4DEnjC/1oAz44be7JgllESrwSeBkenrWY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Rt/OxsgZHrVwWFuLeTUZ3yyKWSNRnBH9ai07VY8kxqCxwWO3I9xk9OKAKTabKjSyou5Mg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Kro9us3m3vmGQklcHAAHUH8a6W81W0njSOBGlYHgr0BHf8BXONAk92kqFnI+902+x/wD10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uRciDyYogRGM8sw757j2qLZM1tNeXkhZhnameTjgCtiS+nJENqiKkbckcnn396ytStzH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mEY789TQUmchfAyWru+GliQn5T8kfsPVsdTXnuoqpEflxngfe9Tnrx0616DqsyW9iXSM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RWOST+VedajeygMqkLn5eBzzxUyVy1ufM3xHsj9qmZMhnTCsOPmXkEY6c45r7e+HviFtY8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dWqB0b+B4xsYfXINfIvxDtcFV28hQp559c19afAvR0j+D/h/UJ1LR3l3fKhyNqmOUgg/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2NpxvDmO7jDyLhRjJGAe3OOtdtb20g+a9iVAEATIzn0PPUiqo0hNu6HK+Zxjgk4/oa25Y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VeVyc/KR6/TmuzlOQZpwd3aNDypGcDge4H1r0LTzbSPE5jMTudjM2AQCeQT/9asS0e3020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LubHBHrx049+tdHpkltqrSWcqtHGiZ35ADE54FOyA6KaaxijEYAxEjBmB3Fuvp7Vn6nb3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P3ywuxdSceZGoJ3A45PP6U2Oyjhhit4Qzh/k55JDcD361vXkUdvbwrCQJISFZM/IV74HU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Y3m1HT2nMxaRBgKc8kdqyYppLezke/QI+GK8kknHU4/xro77zYJ7mK22+W8m/IA+bdzjP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3210CAwxkdI8Htx3qCkupnWt1bfY2vAXd+QFIGMn65q7pn2jUWYMgjXjkngj3B/pVWfTN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s6FlGMADd0zx6963HW1sYtyzg4GA3HHPH1welBRgNqulaVqAtriIAcqXVOM9PxFcb4hks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5ZyxSFs4XCOO9ehahp8VvaC9ugryTAsuVyAev0615VrDFoZpW4DKc446c8cVmxoi1+98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lyxxwSetYC3rB2mI4BJUN7+o712+r6WE1dLqaMKjRQycj7xZR+dclqEkS3JiiUYB5x0Ho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d1H585LN2xx+XtVedkiXO3eeiqPQ/WqiSFbgytksRtAHTnvTJ5pI28xjtB449falfUlo17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dgv8AdUdvrSXvl28eZWwzD5VXkn/CqmnLfXysYgFXrktzn6VZGkFHDSuoJ685OfwyKsk5C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9CNpx6EmuVv1X+1tMRAoBvEVvxxXcajA15O6xsxdcqSg/h/pXE3lubTWtMhxjF3EeTms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PsljyMeij8gKNwA6/wD66RhwARg4H8qifbt2t0PFfAzWrPoVsTDr/h6fjUgJwD1/DFQxj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P56+lNDJB7f5NP/yKYD3z27VIB2H+NAEq9anRtuD0quDg8jFTrgEe1AFxGx16H1qYHHPp2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Uy4UkEYz6d6ALCMCoAAJFSr0+vaoec54PAqVcY65oAnBC4J6j+tee+NNPMOoC8UYW5XnH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8wAPXv3rD8UW/wBr0zeM77Ulx9D1r1MoxHssQl3OLHUVOk/I8gjkBdkPVa3bOU2sqSxM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Dnzw7ZPy4zV23kyxDfdHI+tfdvY+Xue3WGpjULdIVfDAfcPGaNSgulO4RglYz8oOTkciuH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49ufTFehrqkcjHO0naOfcjvVxJkea3FxLIXbYyZIVh3qk2qtHEYljZhtKjj1rppWBmLxdc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AbQ0uVC4k+Vs8DPathHFxXupy3Eix2rLtUhh1OTyD9aRr7WUDEWzFQMkndj9K7qW+tEdr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4Y46/rWTNqCSFggOHXGCc9Oc0AQq+pLEk0VqWDjdjpj6UkOsXe8xzW5BbjJyMcfSr1tqVw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AXI6Y+lTDVbeR3icBArYLEcEgU0xSJbbVVtCtvcwfK5yHxg/jU0lxFcldjHy2B2+59zV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zISGHD4+UcVYfTYfIZrB9uCSMn5QT2+h9asgYAieXu6tuOc88f1xXn2pyeb5kRyNjMjM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9nkRiZR5TIcMrE4B/+v7Vxl9tKSFzgs5HH1oA5C5jRroxqCFwOQO+O596zxgEhuGXJwR2B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ZGEk3diB7deelYlxKiyBRywzkY7f/XoAhlcspReOc47EVl3nDrGz8k5A+g9KvYBLMM7Wx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UJVEpRujIMHPr3+lBSRGknltkcMvIPuOa9D1SCDWdIt78KocoHyP7x4b8Qa4LyUEUgnIB2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eEZ3ltLrS3+YRuZIifRuv4ZoCR4H45shGrS4Jdjwff0r438ba1N4evoNdhYxy2U0M+4H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5HH51+hvi3RftcBR1+VFLZPGDX5+/GrSJGs7xUBLyBkXA65U/wBcVxzgrnRS1Vmfrn4jJ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sFLyKK9Ujj5Z4w/171yxeUXKoY8ISDkfr+dS/DPWU8SfBnwHr02DJc+HLESOOcMkflk/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UuM+3r7V10pXic8lZ2Kslu0jlUIKj7hPBweRVyKOKFFWE/vWAPPOGHOPoemKkX51icgb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+NRTGMHD/AMRwDjH4/WtSSxeWLqBOpwqIAVzzjqG/DPNJbx7iYhwcbuMfUn+tIkM5AmbdI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/AK34VdjkFvIpcAqRtz0wDxRcCbzkRtkZBGPu8/eHORmq88EH2iQO56bvU564P51pWuDt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OPen3K29xLI5iBZwM7cAAjoahgVrOzCXR4P73Bx15HX8f6V1lkYowYlGNx3dOv41nLbb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O3jH51twMvnAKDiRQyYPGB149s0htaEN8yO29lBdE4PQkf1rDl8mTEcq5RhlT3H0rYnjAY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ynqDn+VZ17aeW5CqRxlffPagRmWaXEalWIf8Af7lzxndwR7VsSHfOkqMFPIBPQMp6GsqB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Jz8w+tSRX0ZYrcHcDye3HsaBpnQwXDyTbbggFsDdjPI9xXXG6EiJEyq7AYJHb8a4hgNw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/aroF6jpJKDjgqy+o7flUSjrc1izYm0+Ao2xB1AYZ4I/xqlNpUczp833XBHA4/Gla4ulzt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t71aa8aKB3KBmHKgdj+NZPQozp9MlBdI0Qq44Y+o9RSQ6I0qrLAFj28sAM5I61MdRuXCg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/PpVmzvLuNjFwpVtwBHBDUAVLpUihXzODnBIHOT0qA6azBZCG7cdq6Jj5TAsBznquRzzW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VgiuGx0yDwaAMx7B9p+ZRg5Aq1BD+7JwflOD+PfipJvPVElUFR69QacD5LKJiB5nAx1NA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/KGC55I9fxpzErEduFIHB7Co42/ck7uEOGPpinSENCwXkOODQBgXdzI22MkktIORTuhI9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w+Yc81A205b1J5FAEpOYlBPKNx9D61n3D+mD6/SnySFdpPpg1ULZG7p3qZFxEMavomqxs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+nlmvxmhjAgyvA3MDnnoxFfsXPOBYahITnbZXOR7eW1fj1bj9wvcHf25++a8DNfiR34X4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Z96dsJHrS+WBgr06GnFCvP4e1eTdnUQhSG4574I6fhTycY3Y+vrU23cccdOf/ANdNaMEFQ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3TAGR6Hioi2D1OPr/ACqTYw98dxTMFhyAffNAEobIAz0HJHJpCcjAJGO1QhwGw3Izinpz0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xyPb17UqgfXNLtJ5wAfU9KaA+0MRkZ9aAAoCMf/XqNkIIB6E5xipNy4xxnp+XpVkBGkGxs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2oApspcH07jGaEaSBw64bAxg9CPerxjVcdDn+IHOc0/7MJAdpww9cdKAGR3CEBgChHbjB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VyGbGTu7VRkiaIAtnknr16e1NUjarjA9/r7UAaMSlJjlgx29R0zU0qlgNnf0rLDncAO44z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bhucn1Py/40ATgSYyAeaVVYjds3fTtTBOxwQ3TH4+pqSG5VWO/wCUdePb+tAD1gXaWztbP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cLng5z+HpmlWeJzzkbunHAqwil0aVG2hTtwe5/pQBRWNh1GMe/T60jAfdcEY5HqPpVgkcb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hHGGG3jp6+p/CgCmG6KOMD1zjP1pG+8T+fpVn7Nk5AyfyH4UG3focKenH/16AKokdTuBz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D8OmPeo9mMc8jvTcgH5x7fXvxQBY47D5eucY6dfwp+AOO3B46fhVA4OSuemee3408TuFz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QBa2ZPPcdjnNKUgHQ47gc89f51UM5fqSO3OKj+YMyA5HGB3/nQBZJVeBx+f8ASk3j1P5tU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9NuSP0FJn2k/Jv8KAP//V+oX0uGVBGgVFPXOScVXl0mNf9WqBT0YjB/L0rVSSXoY3/Lj8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/EivqeY8CyucfLptxAu4KCgP8JBPPsTmqzW+TjyufTaM10lwjRkCJVLE9G5P50Ih24dQS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zDlObaNIIzNIRCi/edgAB+NIsSsgaLDq/QjHP5V026SQGGVVaNuqyIHz6cMDTTFBC6lEV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9ulLnYcpy5siePLKnHPHH1pq2s1v86x53dGTnH4V1MnmyjzCpI68c/pUBk8vIRenBBHOT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FO7BX1z1+vNTCAyAGThenp/St1RG7eW6+47dKtyR2xAITlvU0roEjk2soFztGOc/5NIlk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cmuo+zLjofYAetPSKLIXbz6YxRdFNHN+TcR5w79BwCTwajw6ucN8x/KupeFQhwAo+n8+9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RSMmMkghl68dR+NHMCMuV7p0UO25U6AAHnHUiiM3Uc0ZDLkEZO3p+YFaiAQkBsjA9ehqQR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M5IUHOT+dFxmNBK1lfyaiiiSdn3Fs4J4xjPTAFaqa3fBvP2OsQ5c/Kyktxg1aVdN2c2w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0ydVmQQwmKMDsw3AD2UdTWbjd3Gmch9hhiZ4rdRMpfzC0o8wk9vvAjAqnPbrNJIzRIrSj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120qojYQH8sfoKqT2ImUckHPB7/pWxLRxraZDKnkvYW7KVxnaenrkEGs7VvBPhm+Ec9hpy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w3kuoHXO4Ef1rumgCY4J4547/AFqSK3O4Ns28ckgEVNg1PPrPwHplsVnXTLSJkOV/ePkH2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LXUBgmt7UxK2QGTzCPpjHX3NbE8aK6F2YgnBAxkCryCNGxE+PT1xVLQTTZyq+F9NRd/2S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P4c4p01pp+mxF50ihhQbs8qBnjPXFdbsU5Vt2OoK+prB1rQ2vYj5EssbsjR4YCRSrdfl4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Obgg0GW4DIttK8vO7JeQ49CT/ACqKXwvpE4c/2Zbzl+5LBgB2zkVf0H4f6No3lyTNLeXCA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38kKoOBzXUraRIzbAVA4IBzmlzgeYt4e0mJjH/ZXl44xDMyHHp1pJND05IXWO1vIiRjiU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9UW1YnerBivAFVF0m5Zt8jBl9MnNPmL5Uee6D4fGGFs9w5jUnE4BH047D0rmdXtL1Lwx6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4X7Ih27c8AccfjXtbW0YPlodnc7SST+Ip66eJVI+dh/vHFJyJ0PNvD+mwfZ0+3TXMZdcNH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7Gtu50jwMqkGCYDHWMkZ+vWull0uInYysAe68/rUUmjW8Ss6scDt0NCloI841TQtGcRw6P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XC/MT6A8cGuSm8HavcXN9NPqPk6VZ2qs8aKMNnqWPGSO2a9ti0fz081VQ5Jxuwelcj4v8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mi2+orp2muwe5WCMmWZh0BJIXaPSsp7lRRxcWnaKLdPKuJboqq7WHyKijnHHXNWNN8B6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/ZM0jNEsVwoLD+8GxlQa7Xw58P7PwrbxWtrm4A5kkm++zeuOldFdi4Ei+VGXTH3ypwv6V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lvfhH4X1LUYtQv7m/vI4XDR28tyzw4XoCCBn3roNd8HQ6nZ5tblbMxx+Qq4UIIyc4AA4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+XDbOUB+92PqalfTLmddgUKOD94c0+WI+Y+fx8LmupGE10Jn27VkJZQq99uTx+FZln8L/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Kf7MLjUZBlZFHmyNntzzmvpI6NcJEDGpMi+nIH4+tUYdFuvtX2t4gr4+9wSPxrKVNPqCkz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GQfKniZTuZWfL5POCRXY280VjODcWioWXfgtuyPc+tagsLhchEO0dT6k05dOllI/cCXA43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Qm7mHqOn6Lcym7MReZwAAGIK+lamiaMiN5lxFtBOVDcs3oMZ6fWtyxjSycyT2sOR0xgtmr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VXaPQdM0OCEXYNJspovNlAi9l5JHv/k1KLPQolx5bAr/Ecnn69asW0i+SSTgZIXJq+8Nl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D14J75FZtJFJHOS2MErF4JGLOwODzj6dKesCQS7pGLHHHatRobW3TLEB24O3JH681ETDI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Rzx6UihGit5UbzskMMMB6ZpIdH06NQtjCEBOSQeufzNayW8VxGJHcjI/i4/Gr0dvGqkA4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jUyAwLu2niQrGmDxtzxmsRhM0jl4/LxwPT65rsZC5BSVRxwDjrULmB9yNES/rgngdPb6V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rtIOeoxyK6GynVkHljaoA+9yc1VawhEvnZ4OMqf8AGrZuNipEi7tx9cAY6Gg0H3M10Ef7J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3QAnk/hUsKRIzFnDuuA3+9UXnLEuWOwjFRw3VuwLAjnIJXv8AWiyFcsu7kMqSbCwxuWuft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7dLPcXEgUj5mwg3d8DrWtLcLtxFkv0UEYxn/Cp7aUIRvCHAx06k96LILkbEbcjByAPmPpU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DE5bJx9eD+FOvluWhZrGNWmPCBjtXce59hVRIjDbxpeSCedR+8kI2jJ7KPQdqAauVrybe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T3x+FRNbyhNzgKGAx+VVteuNVt7IR6Dpwu72YFEGdsceSMNIT/COtWNI0rUrWyW21S9F9c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7j1CD+6P1q+clxuhpj3bAMrtycD39qrXEMk3K7gF6Accit2/8y1tvOhj84jACL1JqCG3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ZIwywzwp9MevrVKYuUz4YLJx88UitnBIbv6/nTPszxyllYvGQuA33gec896uPBN5TNxgEj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25oaBohulODgcdQPaq9oJxKezOTjp+H4UbGA561eC8jByD3p6wg9cZ9qPaC5WZb2lxIyGK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O/J9/wDCriMVJSULkcNwMnH+Fa/+jxMPOIQnkE1Wa1hEvmMGZmOOenPtS5ylF2GeWwhc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ul7XdpeC56kg4x2ronlEM5TbnIBGSepOP0qSW1MwYFAXY5Ur6gdvb1o50OzOYlsooSpG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NIlqETO0Lk/w5yf/AK9bu2RVa3aNeG5JGee4zURjbYZQmduNqA4qlMzaKUVqgy7MXJ45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qkzJtEhwpHtmtQI74wuGwMj0qiCZMx8vg8Yy35VXM+4itJpUMojktxscKNwzwe+aVdMtyp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DjjvWzHYMNvJVuuORn60+WxkBGDzzn2P6U+ewHI3mlQ+cHsg6xohVlOTub1GeQMUt/pUE1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r5Ch1AyC1dZ9glAZnYcDp61GIEZgrY5/Sq50PlOROnR/xx4wOSDj+tMfTYgD8mR6AZrqWN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MPTODipPs3ylVHyk88Ue0tsHKcM1tArAeQu70281De2EqsptowM7cq+BgHrXcm3VFKxIM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Z13gTqWLN8uMnoKftAscd/Y9uTuKAj1xjmkOkQMdqRjPcKOf1rozr2lQ3LW97E0Trgru53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L3X7C2vJLaK3leQYYOqnZhunOaParqS4sw7jRwSkTwsVfO0jgjH0qvPo0MaghAM9QVDf/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4dTs45mt9uQepzzWi9lCVw5AJIIG2i8WKzPGpvB9rduZZraEhu5RR+YIrmLv4VeErk5l0e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g5z37V9HpYIx2hV8vaWLYwd3oOarPp0TZ2nbStErmn3PmC5+DHhK5XZLoNsB2wm0/mtZ1x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BNPksnGOYZnQ4/A19Yw6Wm1ixOSeM5NRPpwjGdiE56sOo/Ck4RZScj5W0/wCCMFldibTP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xZXbFct14yc59SK27r4b+PNLVbjw58W/EkXm4BW6/e9Pcrx+Ar6Hl06JgchV7YAwaHsIP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4wTyPpXLLDpu5uqskrI+Uda8P/tFRz2Uul/E06gtv85F8RGxI6LlQCR9a6rT/ABt+0f8A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yrjbKY5wj3BXuflz+te5T6HYsBJNGRnp8vP8AKsS60Ftm2AbU5JYAg/nz+lT7KK0sHtpGD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fw3Ho+veHb1YYSYvMtdsjjb/AHGzk/WuKuv2tfE/h27W2ur3WLJ43xHDNaFzt7bmUH8a9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wfs8fnxEn927EkZ9CeamfQLe+QkL5EoY7gyAvz2DN2rOWHp9ivbSPY/CX7VWn+Kvh7qd9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9nFjZJKYHV26HDhSCPp+Nangf46+A9Uj07SfFWu2OpTlgqXVuySFnYcxuByCvTPQ18633w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b6rp9tOIiXd2hXzJCem9scgelYN18IvhOzRG60fyJgSI204/Zpt5HHzAjvXJLDqN0kdE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J+FfgPVoYtc8K30Cvc4LQ7/9Y7dNqnBBJ7DNeNWvw8ey8C6tDNbATyXKKtxLy6MGyVHYD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034M+DbpIjqmpeKbG8tm3RTwX7ssZB4YAnAK+/Wsvxd8P/jJqusW15oHxb1VYLWLy4Y7p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oq4dmxySazjCpEt8kmehW3hvxRpV6s2jzyQyo25Wjk2KfwJwfyrTu/HvxF06dYLjUbiJzn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tjHINeJJq/x/WVbe9utCu40TaXMb28rsDjOCCMk+hxT9L+IfjnRdWji8c+D21fTIgRcNp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3kBKjj0yK6vaK/voycH0Z7/4f+IuvpeNNFIrSFf3lrMdyTL3Cn+le2aZ4y0vxFZPbaA50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m+VZDjBAPQg18GXnxf8C3UkkraZreliKYNCktqxKqx53uvcD35rodd+Kvgi0vrWTSdbW88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wSRkfwtkY3Cs54eFR+6NVHH4j6PfxprmmXcukahC8U8brIsM3QOp/gK/eVqz9V8c6/d3C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+YlRh9x/hJ9B2xzXklv8AF5fE2lfZryW21BLJwUuSyrPH3wJOM/Q17z4D1iLV9b0q9key1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cyqUM0HbbKvYo3OR+dZ1cOoRvJGlOq27JnS+Efivd/wDIL8SZMkeDG235uOzqccn1r0Wb4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pHkYyW7IJIhkOofocEDIHfFYvij4KJq1wNT8PajHMYyUdc5LR57OuRkds15r4p8Gan4bt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YnC/aID/pUSN65weBXA6VKo7nT7SSPdIPGOleKNOSfTruMlJOSSAy/h7VtW1o8jxsD8oO9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/jXwLDJa6LemfTGd7XHLHhguehA68fjXtfhXx7f2Eyxz3hms59uwuRiLHrjB6dc1hXy5r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H2CttDLsmOHZVZfTGau28SofJGFCgEcV5p4X8T2V/pgurNFuAjHfgbm5J5wCPwq5c+P8AQ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ltZ5CvlrN8m4McEqST0J6VxqjKLszTmTR0LQNqGvS7wYZ7eFT5gXCvk8ZP0rXSJY7gK6b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YU4TXaSQ7djRyvhpAOMYJyPUYH4Vmavqf2Cwubo28hS23M6gDftH8Q3EDaM5J9K0sI6gMu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IFaEC4UqnZSBjgc8/nXyvq/xUEMsbWUrNLuVIlCgK6MfmLAnORjjHFeweFPHmmavYQX6y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NykHkjpkZrT2Uk1JkOSaaKuo3K2sslsELs7hduOGBPrXnulhG+K+uOwVETTrFCB0wZX6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3v7jzLOVWCtv3oejDpn8a870CFrj4mayjt8z6XaMxHciY5xX2uC/h/I+enuxniiwgdpUg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TB6Y546V5pcSW9tH9omgeaMY+U8Z//VXr+tWE86STWboI2cD5mAbOcFeTxXF6rZ3MNqAm1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49jXcZnJ2+uadeQPAY/syr0iC4J99wBqLy7gW6yCVkcYORwcD6d8VhSoyu0lxdAOeuBzx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ZJ7Zo0wRGvfr+NAFu9v79LZQrqVcgYC/OeOpxkdq5y2sZLu538qoGCeB9eorodPW5ksj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Agkev4VBPD9lt99s21m6lsMQOvT86AsRz2UdirlXyeGUkZJPYVmxm4uYJJp35Q5OeAFI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5leK3V8k46468n+Xapr6Wwe3ENtE8xBBZum45xjrnvQQyK3knntZo+VifhS3Vq14JtKs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KjAYY6cZwB0rLBR0UrhJkUgIT8qYyBn/Pasu1Sa8DOS9wynmR+F4oEdvFPBeWX2PT7ZVQ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x4H4etYMlk1rfLbbyc8sB0HYZP+NdFo2oy2FoEt4VmIGXOAAOlZGpR3upgiMrDuYkhcLnP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U760l05HKAMrtgupGB6AVj37OLf5XA4x6gZ55rtJbHGlxR3ib1j2l+c5K9K4/U57b7JIL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cnjHWlIqJwGqMZUiigbLly7Mxz8o74964WURPLK8yk7Qc+gPb8a6mUzDU0CA7TFkg9Qc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+7e7jGAyy8enXjg1k9yjxvxrEZmMrDlz19u36V9zfBXTRcfs1aQqj54Z7y6j78x3Bz+Y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JFSM5yEB6d81+g37O1uI/gb4VtpxuSW2uSwPOVknk5P515mKk4yUl3OyMb02ixZ6jDqDj7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AVf8AJrdTTYpA32rMaEZUsePbPsexrhUs5rS/lQHJhZlAA/u8ZxXY2V488Z807yfl2/3c9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2Iu6ucDjZ2JLaGG3TdE4Jz93OcY/pXeaGkCWouWQSOAVAJyGxz9T1rlLG1s7a4ZwDyufm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roLcW1/AWgTm32s8YG3kehJ+lUI6KG4SytpHmdlMcgaDeo3qpHTPcAn8qbKqLMUeTzRKu4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eeBVOW9a4s0u7mMYtM5BGeuRzVb+0Y7yHzIE2rIuBj7wGOwoYGPd2EBlZbO4csjbWB6E5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U7tb/AGG0sIvM2Y84DGTk5Hvj6fyq/K+nxo09sjSyL95VB496n0S7+3SyI+FaNiFHUjHr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WqqLdR5TM2WMZ2gYHfsKfBpNmzC0dZXQcHc+Bn8s1u2sttPPcbZY43JJdCQACD1+lTvqS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EzHPXgY4yPrQByd/A9pbM12WYEMsaM27H51wl1pyLp91JK5dmgk4OMDjg55rtJSdRu8bX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c9sVz2q6dfmCRAoBdSvlFsEDpk0nsJLUxPF0huLPSLlGI8ywjYc9SB2/WuGnGwKhQgnBJ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HqNpLb+GtHuUDs4t2DbjkDaxHH09K5u4v/tiIJgMrgDAPSlE1HLPFChWNN5I5J7VXW4WS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2Mcf1rO3ytOIlP7vpj1/GpGtgkouGJO089cdOgqgZsJFbaZb/appJJJP9k/KM9M+tM068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lRiTubkADtxzmmQ3TXOFuolVM5CLzkjp7cVnyYSRzjaAT24+ooMzSur21M0iaShVeQ0jDl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OvOdScy61pisST9tjOTXYo4kHlKRjoQvf8a5KaIpr+np1P21MD05FYV/hZrS3R9fMc4J7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QwB5zSynDEZ6dKiycfrzXwb3Z9EtiVSBnipRyOBnHGc1BnI4OPpTvMTzhCD8xXdjHb60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lXH1zxUX9aeCTweSe9AFjI6j+VSA4qsSsa+Y5woGSfQVMjBlDqwwRkH1zQBbU5HI5qyh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j1qzGcjd1xQBbHPPXHWnZwOygetRB+n86lChiMjPt7UAPE8a/eYcdqhlK3SvCAzLKjIe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nYufX1qZPl5zjHb1qoScZKSJnG8bHgt7F9muZLcjBjYqfwqrDMyuR+IrsfH+nG31GPVI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4Vwu4hsjnHXtX6Rg6yrUYzR8hWpunUcWej6K4njePrgA+9dGWaNfQ46Vxvhe4AuIwORI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Altd0TzHnb8vvXWnYwmcjZzzXG44ZWjfG3PDAGq0EjedKDls4YLnqc1pw2ix3KSb8Dfk54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8lEeG3SNjPXHWqTAzZGM8xWeRz8xAGehNRQxmJ/KZuSflJ/Qe1TX0apKszd8bh059arz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UMjFgSucnB446dKYFtJVRUGMEkjI5wfpTpIxku45Aznpz606GM21wq3gKqD16/SteaAXr+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XoAOxoAz7QphWAYHZ1b1rXtZWjaSENhZVPB7ir0OmKI43BUkKcjgjHSoXtTztbayn5cD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O0d1bjOPMVRncOW2//qrz/VbNUYsVyxG8jJ28+vtXoVxE8CSq5DMAMEe4zXD3cyyCW4HO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yKoRxJRYHkSFC3U7R/tdR9M1hSRbvYjABP+eldfczSIcuMhlGDnufwrF2xoOmF7d8UAZIi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SfxBqB7YzAsi7XThgP4q0p5iAqgA5DAEjnn9aRCwmWJeTJ1z049aC1sZTQFh83b/CtnQZR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UPOM7ugP0qvAuUDPjnPHcEGleMxMLiAjKsGHt3oJZN43WSW0kjXA391+vWvir4saSxsp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g4z+NfeOr2sWqaM80T7HC5PY/wD6q+Y/iZpPnWWyQBgUIYr3+uawqo0ovU9g/ZWvV1b9n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JNDudR0tu/wAsM5dP/HGHFes3TxwMzBgcDI54OK+Y/wBjrVZE8N+NfDJdt9jqsF4qAkBU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UyfevoO/YJdMjE+WzAc9sirobE1PiZcgvEki/dRlZFI+UgMB7/jWgbjbDtkCHPQbcYANU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VkBUk9v8mnS7X46kfjiuhkGna3gmMkLkDhSpJP3vY+9SXMEZVWQMTuyQDkDArnEidXDhs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tKCWQkyxZYBijD0J5A9enepSAW2juGuPKhJGG3Yyeh9q1fs+og7ZIdwUnDDv/wDrqtFqj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SR5Bxg/UHp1rUt9fTYVkJwDnA6qM9B6ihoB9jBO7COVGjBJ2lieMDOBW7DbNG0NwHJZMqV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xWW3iiy8mNSQxUnlchs49PTFT2niC1u4JDCHURkEq4HzDuR3NSaFy58vP2ox+Zkk4PHTv+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gJLlSxIAI4wOmKty3dsyB7dtrqf4jwVIrSltI2yx2suA4wemR0B6GgDnRAkZ3EZA4bnHfG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5GzjOVbPPUcYrelthAxkYlo5vnXuOeo/CiRElQBOWTH5HgUAcy0U7FQ331VQD06DGfxqeG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pcFBksRzx0qxMkgRcDDxkgj2PNM4kmhJOQPkJ7gdf50MDVeafyX8ogOynqAeR0rKTWgyQ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DwM+wrRdkjg8zeN2PlUgA5FElgs8Yf5FbO7njOazGnYxode+yyzL8pjZuA2a1dP8AENgGZ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TnBGPQc1GujWzviZW3eoPH4UtnoVptMZiBO8ggjgf40FJltfEmnJCInYkqDjA4OOgHPWs3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zkhsjDDA57Yq6vhuySVWcbkDAsORT20LTFLKsOeu3dkgGoYzKbW4p4l5xjIwc4xTW1ATO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+1PfTrSMkvH06fMR+VRrZxAqqocE8DJPNIBU1OW3uJInUOHAG0Zzg9f/AK1a8M4mh25OR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10uJWN07bHRCcEckj3qPYVuAQQxcfTg80ADp8vJznj3qgwVegI/HtWlLcxJuQMcjg4ByC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JcdFGOO+KqQE8qjGTnjms+bhAB7/AIVKzfMPbk8+tRSMuHY8gDms2i4nPeJLkab4U8Q35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Jx1yUIH6mvyTsQ32GHfySgJ+p5r9QPi/fSWXwg8XXcbGNjZLFuzgkSOBivzIiUJGnbAU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p8aR3YW9hwG7k8VC6f3QDk8+lTYJIGeKACxOACAfToa8mR1kAYKoBPzc/TH1pN46dvpVsW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fQU17Z19u/A5pANWVeASCc1IUSTGR14yKrNDIoBIwM4PY0od85I59hQA8wKSOOnbHHFN8g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vmOjZbuP881PHMjZ3HbjHPagCt9ncITINvuR1qv5TAYX5ie2O/0rYaWEApvxn0qqwH8H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9AFAxSkfdp8Y+fDZA5PHrV3kA9SRzjFPz82AAOmcjoOtACCzjwSjAA/XmpEgOApYEdQQO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fKACfSmGMMx5I4x7UAOKh1K5wcZ6ZxTUgJBYYPrxj+tPjSSKMEgBh39fWnm4YgIQoHGT3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I29fUelQNblQGIxnirayqxKsw4/Din/L9eOvsaAM0g8jHPanAbeeuOMep9eat7FY88+x7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m/dnjrnNAFZX2v/tf5/rUu7+Loc9qd9mY8FgD0x7017dkOSc59KABbiROcdOR/wDXq8Cfv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zWaFYHKnjqADzn096TYeMH3PagDZWSVCCp4HTPrTpJyTlht5JNYYEq9SxB6ZPSpTPIGIZ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klSACwwD78UoG8hWAyPb09BUUc0TY3PgkZ5HOTVkiP74b05B/wA9aAGfZ4ypUAAkfWols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h6fTNTjBcg+nBqQMUbA5I6HPP+fWgDLEEgOeoXr3/AJU8K27IHbsOuPrVofcBzg+uOlDk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/roAr9OoGaOPSpcqSSSv8qPk9VoA/9b7HChRxilO7HHAPWrz6fsXzN/0G3rTZ7Z/LKwAG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7ZPp619H7SLR4XK0zIMMO/O0F+pbkn/6wrN1fV9F0SH7Rq17b2cQAY+Y4UnHoOSfwFMj8N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/qxmhU5aKLESY9Bjkj6k1jeJ/Bel6rGAmnxsWbE8iNHBIQuOPNcNjPsKylVS1NIxTdmdBp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t9pF5DcwOAwZGBxnpx1qpdRwtISzscYBCYxgd657S/AbW8gi0gWnh2yk/eTR2Ya4vJyv9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5+6OM5xXTN4blGFczyBRgNJJ/TANOFXmFKFnoQLMsI8uADPYg5/Oo+d+WUlerNnjPrWla6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wCRuOcH0Ga1hEI0KMiknjJ7D27VTmiTADoPlfDZ429e/pU0EZclAm8KpJCrk4FPXTo45/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sj8QKxb5tUBCO/m5O7ZCpBX6qP601JAa8jxkmNFPXndyRUkSg4BOMfjVWxtL+4iRpYvLzk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rWmbUQDMhLnOOhpSkBGscJYsys3Pygn5fx96hkhUsGAyB26Vcity7AMwUdh3qY2MikkuW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Uh2M6K2tTKGkYKR1DevatAx2pBZDu2Z5J9Ka2nSuMRIVPHXpUkekz4PmyLyMYzkinzofKy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5uO2KqS2zOVKtGq44XHzE+5rWGkBukrsAcEDFQPo8SuC6fN2bP88GjniHKzEezkVxIyHk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W1jZPMZTj9D+FXri0uirRLGdo6fMMVQNrqBYRlH4HUcgU3K4coJHCx2lfl4HOKuLZWRAy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Cy7WjYkEfd5rUit53427R6seP0/lUt2BpDY7K0QEKiMWPPf9c1Ut7O2gBhhiAUsSf4uT1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q+ZODwBkjAyf1pj2xVPMDucjso/nS511FYqBIYz8qYJ4OOBVO4jLKWxx649Kux28snIJH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Ybr/noAB+NP2kROJziWwlj4GST1xnFT28MMQx5Ybjk9zmugjtMAKcksep4FVbqWGEbMBj0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cpjlFVtsahQfTtVYxu5KxjI9ua01Zo2EiKDkfxc1B9vSScgIFk5DBfu8URkxkcVs0akdM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7dpP04rTeXb8qjn64GarC3mdzvZTnpgg4/EU+YDLlSSZCkZG8cnceP8AGqiWlyQVkKj1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KYgyh8fU1aXTGMgkkZmA5AYYA+golKwGIlq6oDs78dAPwFNaM9vlJ7niutS1jL7jkgA1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9xWEq/QrlOcg0SV13MVJI6Z6D+dWm0q7MIgGx0xyvTA/rWy8ixszhs8dByTWbJdzO2FJ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Zj5UYMvh66jIcLswezcCsK+t9jtGJQpB+8pB3e3NdnHbaleudrF19GOBVa/063t0VduZAe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/0p8zDlRgRo6QKcHae/8AjQGcgKWOPcVpJby3K4VcqDwSdv8APFJLbGBmU8EDg0+ZByoyG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8Dz+tNZJNvDn/AD0pzuy8Ng5/nSwRNKzFBnA554pMXKVzGd3zYb+VOMgGASB7DvWpaW0U0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eAIxj0rU+y28WCiqob7xxyT+NN1EtA5TmCzAgb9vYA9KtjJQLI+QD16fWtGSOyjOHRNzcD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XlK21MdOcAH+dRzXKMua2SWNhCxjkxlSefxxUCxXKxKisxYD5mXjJHtW+QVbJXaPXjpUv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vzQBkpYSkIHkwCMZ55NbcGnyRxblmOD6g5+nXiqptkWTcobGOmc10drEXto/MypPORz9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y1pZT5FyhHr9Prmnx/25CuHMY7HHUit5YTIzM/yAHAx3x3qSK1aQErj5Tn3qQOTkOon5X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ge/pUfm3qnheeoDcGuvmtFbHmYOBkY9PrVaKNIJ+E6jBJP8s5quUOe5zBXUHIkmgY57Y4x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BDbsBzxgqMfSu5lm3gDG4Dv0qIohUb8EHr7f4VIHGB59udhA6HHegT4barHI647e1bziO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3ASMBxx2H+NI+nIvMBwMZOecD2oAoJesy4BYjPc5/Sqf9ptc3BsrINkANLKy8Ip7c960G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g/Mx4xn0HvVt7WKCLyIcKgHOM7j7k9zTSuUpFdGtxAYhKVbcOp+8Mck1FPcCNlRJFdsZJ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+7iUln7ntjjNNTSsHDsSfbn8aOVi0NAXSRqoDg4AznpkCmy3bzbSWEY6YDY5rHmsWjzxk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rUK6bPGDJnLn/AMdB/nSLOpgjVIwIweeDn1PWnPaI8ZEjhAcEFjj+lcqXvIF3zziNFIzk4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mK6n1KUu8k/RGYkKg6cE4BxUu99AOlltfJCgOu3PDHp/9erEZ3KDkEn09a5pbi7lby3G3B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XM9w+ImKQLwxzy5Hp7D2p2kB20iQlTIwLyqDsXHGex5PWorJZzHJLcp5UoH7tTk5OO/1N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OSOOvrjpViPWY2fcx3YHc44qlFgOsYdRnfzdSZQ6udqIMDA6EnvXTRHbjbyfQVhLqNsPm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5/wAirf8AaC8eXzjOcDjmhqwFyW3ZnMig7e59zVE28xm2DAVeWJ759Kl+3tIMKcEjg44GK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jfN/EQOCaLi5SeO3BIDYIPBGKnSGGHICqnQdNp/GqIuQ8TASbVbA3L2zViExLCqEk/7T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E83k7Q7gjGPujr+NNG0qwIz1xnnj8akMtvJ8ioeffj2qOFI0LANkseOentz196l3FZFee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B90DIbH9TVaVIkQ7AR7nk/8A6q0mVVJx1B9f6VCLUyg/KGHfnHWq5ugcqMSCE4yPnySW7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FX5QP51aMHlqucdeMf4UPFIFVkHH0wMU+YOVFD7MW4OOeh+lO+zKEI3ZYdP/ANdW4svKY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w9R2pdp5C9armDlRzs+lxNIZzbBpAuFZ+cd8Lms6fw/HevLNd5DuoXBJC4A68f/rrs9rbu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0+tI8Erfd+VPTHNS5LqS0c0YYrC2VUUBI1Awowox6U6wWS8jL42H0J966J4I12w7SzOM4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0jQfIozxzin7UVkYBtSmN7ZIOOnSpFg4yRwOnvWzegRRbyBkDjjrVES+ZEsmzaDxx60e0Y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GQV+nNVWUNwy8AnitTyriKKS5ZQBGpJGf881mJdSTWnnyx7GfJjRjyR2Jz0zVKoHKIlvG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1KLVSwZF6dVA4qSxW8ktWa+hEMu4gIp3ZXscj1rYWDYmTlsj69PX0pOsPlOflsWf5lJz6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IinJ4z1x+FbiMx+XI3Dn2qZGjkxGoK/3uOuKjn6lKBz0Nmoj2vCASScqM1RnheFyMBWX1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5ZZQV6fgKwJ7bedwIC+vr+FL2iA5qYLIR5ind32jFUDpFpNKLh13sCMbjwCOnHr710z26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73GAKnWwi2btm0Ngnk0c8RWOUlC7CigjPUiqH2WIOJG+cr03f4V3cmm28gzsAwD0FZE8E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Tzx+VUpoTRyF1Z2d3k3EaHPHC4rEfQII50ltVT5cghgScfUf1rrXSxhjzdjAI5AJJ/Sqdi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dF9x75qnKDWo43Gf2nLLpv9m6pZxzQjaziGNE84p03nGcfzrz+90KV9Re8UI0cmQlvPAhj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j8ea9QfT8ScHdjpgZAqd9PheMtPlwoyOvP61iqMF8Jo5s8nufBPh24KXd9omn3EpOMBfL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z71oad8MfAOsabd211o02m3AkiljvNLZkMaI3zgqWAbcvHtXWNbwbt4hCn1BIwK04N8P+6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M6fNHlYo1GndGP4Z+E/w0XVbtZPHniTQ9Jmd3tobW8lWSHAGwMpYhjnPPpXRn4Owa1rsjx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BYfKjm1Ao4k4wqlUYEn1JqpJawSHcECjpgDJqpLottcKzmKMlQTkqBn26VyrAvpI6frXkf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8U/CviSPStL1rTdYgDtCvl8RzIpzu39sj3NULvxf448OvCureHHS13YM1rMs6qfwwevSv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txkdMjH6iqB8LW0zB/KZRuyMNjHvXoxpx5UmcTqO90cBofx6l0PVI9XhtNS0uZDjzri2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16c+uK9BvfjLo3j6/ttV1OOLybVWVre0ZU3mTqx3Hgg8ircnhmSXB+1XDKOiud6n6gg1zO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6RJrqKPzD/GsZQt252YrGeGg3e2pUKs+57V8MvjulpdWmi+JZFns4mKQSyNueIMfus3RgB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/ES6stT0mCO01KCITqIyWkGXQ4JAOecivzhPw80WG2vYo4blLlowltPbTnbC4OdzRtw341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XzxPNd+ILm4lC7VSRCw46AfMMCuCtgLyvFHdSrpK0mforofhHRvEfh5INfhh+1QcRTW5D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rj0rh9T/ALA8Fn+yoHWaUhwlwH4OTkIQTjAB496+RNH1X43aF5dlp2o2Utou2OGOZNhAH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1yTVvVPif8UY5ZIdY8K6Vc3NvkFkuGCs4/i4GBke9YLCzUtTR1Y9z9B/AdrbadoE6RXH2q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954xKgwrc8kMOKg8NbB8UNYAAAbTLPkn7p81zj8cV5H+y94z1rxVoniIa7p8NhLZXdqohV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ntgDFeweG7QXHxB8Xyo/zx2NioRcEfO0pyD2wRj8a+jwX8OzPHr252kYfjM21jrMsZDq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/AFzXlGvXbmcOpmjDZBSY8+xC17pqdxpgijN7ANykq7lcsf8AgXWvOfEdr4dAFx5jneTgM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kiu1MxOGkjto447hmG6VuWYYIOOlaen2tsbeaeaQlyP3YwdpPX8aoyzWJgdByq/dXGTVB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+g3dBj2pgaCS6omcruUdV6KB+PFOuViujhmcPgZVEOOlQyXzWis8QDvtwd33QT/OorO7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w20+v5UAZc8sjSfYDIEih5cngc8n6nnpUm+4hhLQBAi8iQ9geB+NbUwsLdfOtds8jnBU/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VjzakrzyWsFvvOAG2ngdzzighldYEREnuT5hLFio+8SM4yPQ1NNfRTwiL7KYwrAlYweuMA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TeRx3sUlnHlA42hiS0hHBJ6YUGprXU9QnuGhQIrbjucj7vqPQ00riNA6rMLJbdYDAhjO3H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4laaOaNgRGRlA3oPStq4bz5dss+QeMLjbmuc1WzsrObEjtl+oT7uff3NWBdvtXvwga5b5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HesO9mlubEJBsjRmUOFx83qM896syWcF1aZUhQVxk8tj0A5x/hVW7hjsLKAIhXBDYPUk+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ZdY9TuJnQv5Z8tR0A45Pv9K4HUA8tzcSH+N8n3xXoFpe+VDd3EqK/myFtvpjI4rgJX/ft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HX8zWTKPKfFcbq+ZV25TGM9ua/ST4L24tfhB4LiI/5hUbHH+27H+tfnR4yzs8w9txx7Yr9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v8L/B9v026LaH5uvzrn+tePj3sehRV4mNqsAtfFEkoACyKrsOmCw5/UVDcRSQ3IuLBTJk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+Ks+LNsethxg741z+AxUujXce5oxysg7dc16mEqc1NWOCvHlkza09ftSN9rQIRg7U/iB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maWHILgZTPHFc7BGY7k4JYOBjP3c+v5V0dtc21rILaeJiZGG8jqoJxmusyuXRFbXcbrM21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nnnHXFWUj0uIRAyKyOPlC8NkdfeodVubCzt57Tq0KsBLjAP90H3Nce93Nc2KMy7G9FGQP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a4NTFvp8RSMjO/oSCf1x71WbS77TzLc+b88qlSE5+Y9anutWlulihVVi2EYPJZiBjHbi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m8LbZRt5zsJ/xrMpPWxFZafeLKHiwu3O9icAq3rn+VLdchogA59Ox/H1rfuBLdQiNHdY2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NfPBpdhGkCLLMR12jPT15zQUcGXmsoSsEQWVuUQLjaD1JJrl7n7bFfG6IBwAG3Nktn1Pev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ih3ufPK/MQPl/SuXvImxuQDYx65AyRz+QpPYaOJvk2+CLUSZZo5J4cZPBDk/1rgYoHuY1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PSvSJZrW58M3Nt8xMGqz/d5XDCuFuBNEsbpgIwyemSKm5ZiRTG0uXQjIzh8elSi7eSRtk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9VFKyuWAKA9N3OfrV1xZwxqvLu4wMnp+FWS2PDsFLZHzc4Hc/wCFWIIft7EKown3s/yq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SAP071btI7iBZN7Koc8gfpzQSZ0O03E5QBY4TgBTknHU1y1uyyeKNOMnQ3QYfUEVtXSwR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nnuAawJLqP+3rKWNMLZsZGGMDqP5VhW+GXoa0viPrKRlTDFuG6e9M8wdVPU+mf50OBJHG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M0BMAL7/AJ18D9pn0S2JBg9P/wBVAjXzluBkFVK469aBH1J49amGR0x6Uxjw3epVIPP+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OCDnjn/61WQD6598UAKQrIyOoKsMEeoqVWCqqJ8qjgDsKFGRxnFKQMdc8UAOViTkDJx2rR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QiUkEDjJq+vFAEhyvQ8np7fhVgOSygDK9+OlRDaTnvVlVIHegCYAjg+lTIFxkjioVG7P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BfxFAGH4p08aloEyhfng/ep3Py8nA+leCsyq/wDvEH2r6bj252sMhgVP0PFfN2t2RsNS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MjkjPB/Kvr+G8ReMqL6HgZrStJTNzw9KUu4wvaVSPfJr164keCNgvJJ5rwzRJ2GoQI5+9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4zK0zyQggNnIJ9q+n5Tx5K5zV5KJplkkGAcKeQcYrmZSUulkcnAcZ9h2rrH8uR1ScFS6sQ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Na4VRvBxnkD0pLcRaupIbxo2RiVA+bPA9qsWrOJCwHK5K4HYjGaY9rDFFuV2bI9eckVW0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cs64PPerAt6hEJYhMrHK4J9x3+lUbR7iFTbxMQkwLAAdNwq+ZhJahiM4JBGMcA8fjUkTp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2R2+tAFOyuNQhuVhjzIrL97GAcckVvw3ZK+YwKHrz6jt+IrUtUtIuSN5OG6DgkdOK0oDpl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dj0FO5DWpyV1cRzGWN2EbFAV7Z2ntXN3MYkhdHG5XXaeO7V3N/o9nNeHYxXY2QAc/KRz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GtxDlQVkBU9+OQeD71aEjj9QSeJgrgqMjbjvjp71g3UZeYbAVyCSOxz7V2N/ZyBY38wOyA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0rL1Se2tok52uo5989vWgqyOZaIxYklPbKgDPNY9zLLOfMVzGQenTKjqK0ZJvNk85soC2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qrNCrc469qBqxWjQghixO3O0nkHNT3MFzKsL2hIYgh/QgmpVjMQVAOgHHvSNctEgKjlWY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ejV20/ao+bYRjPX1FeKeNrGSeJoZFK/Lg57HHQV65pl5vjeNufp2I6/hWB4nsYbqyLPn5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Ws5ocHZnzr+zZqq+HPjnqXhiRwsfiPSLmMK3Ia5smEiHHqVLCvtvWNKjkm3bim/a5HX5lP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l7L4R+JmheLYiVaw1SCRicAeQzeVJyf7yvzX6bavLKJbhQ+VBJjIHTd0IPcc1NJl1lrco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23cPuk8gNzn86ebUySBEOGbAJ9D049eKyHtL65aOYyhWAHzqck1tQaJIrK5uGYkA9OR+O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9ilVsNgHIzkjp3p6wOlywh/dq20sQeuD1+ta81k8MaSF96u23J9/WsSRtQiLKYywViMg5w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wXRkLlDIhII5y2Pf2q9b28DqnmwAcAM2CM+xHrVJ9aZbhGu0MagY+7g89/eun07ULC5X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7DdmhgUn0nTHhO+EpnB3IdpHbNU00Kzjm2b5Ru4yW7g9ce9ds1tZkfIVAIPfjHpWWtt5sw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GR68+tZmiMV7bZC5L52MI/x6d6ktpdTtH8lULxqNuTnkDPb3rbOmi5LCZVLlsnBJB4rW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7ElR93O4EjI/lQBW+2iaG2aVdgK9D2Ydfzqss0ccZww+Uldynrk5p3kiSA+cvy7iIyCQQM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9MkT5oDzjoec/pQBvWU9q0xVlEjMQ24jp2PPao7nSbaWCXaNjK4KFeCcnPNcmtzeWbkTD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K6KzvoLjaGYLIcMBnnIpMCa2sY5pAkwJRnBAHY+orUnsY0TEsmc5UDG0kDpiooJFSdHZ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wro3e1n2TTqQV6ZGQKzsBywSKNSEZuOV9hUsUibtqqzKRnh88j1raaSwCyAEHOQp28de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YVQFTtBx0z7UxxC51C5jkSONAF/iDckg/hUyvDPAkjHGSRg8kHvWft3kmdiWwuD7fSq1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m1RHlgST0qWiyeU26SAPtfGeRycfSnCaBVRoI1BzuJxyuPxqWTSnRRNJIrBhkEHqfeqO1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pHPPvUgTPLLNKAeQCefaqaK1tcB5Dwvrzwahe5VG9OfT+tRvdjBYvjjGTxj8aAKGoXTPO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ZbOB+GOfzFZ8xwQ2cZAIqa8vbfZJEhwzr1TnOPpXJJOVvPMBORjjPUfjQB0U1ywRQigkD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kyCrHg/XpWWblpEJ44rSQEoD3IzigaZ47+0Rdrb/B3Vrc4H224tIB2z827GPwr88tvyHvg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ppWT4eaHbZwbnV1dgD1ESEj+dfDi5AG7nGa+czN3rHp4Ze5chCKR0zznPU0CNQd6kls1Oo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PFTFCy8jOP7vpXmSOgrCM9gAccgDJp/7wDA5A4wTkU5RIv33+Uj5QoFKzgnkHjpxmpAqy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2NJFIxTy2UY3H8Kuou5WK8ccjI6U3ZGw3AYI49KAGeWM7SvUdKYbRSCQfm6gZq4LcbiyP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kz84zgdaAMsxMFK88+/NCqFAXAHHQcYNbPBGQoFIUj9FbJ/zxQBmhfUY9CB2/xpmB5gCj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XTEM5/L/6wpnlAuTn5iOlAEGzo2MfzP8A+qjaemD6+9WRHt5HTkkf56Um4ScsMHHOT+VAD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OcEd/rUwjibGQpqNWUgEHNSjHXIJz0xQAw28JLEqefTtR5KAEDgj15p+wq+8Egbef/rUp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CLyVZRkfQf5/nUbRNtCgnOR+H0HSrDP8uB1I5z7e9IMg7ScZ/KgCExswJIGSOx7Uxs4wV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1eGcdPTml3EA46E8H0oAyxAp+bPU5x9KVlCHaSpIxjJ9a0DGSwKgDJxj60vlpk55Hfj17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kBhyM/40m0MNpGMckgcfX/8AVWpJaxORhseuQTyPaq7Wigdd2OSMYoAzyibcMB/iamRUV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OTVl4U24kGMc+mR/gai8sjOCc/mKAIuT8wcocdBznFMUTAsWwQSOQev/AOunbWB6kbe3T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7gkKAu/BHJIOOB9KAAOQcsM5Hr6UF+M4JHHfFWlj81sMD6Z6VFLZLyVkJX3HIPoR+tAE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6fnR8vq35f/XpwtMgYl6cd/8AGj7G3/PU/r/jQB//1/uUtk4/SlWRUOeo9qqmSNvk3Ltb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/nT9jsSFHTjJ4HFewjy2TmWJ1wCVyO64qExxfxfPtIPsCKnWHnJJz+dMYhQB6ZP5+9NEtG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R3LS3BMII8sN+7O7PLcdfbNW55HcbRwvXBq0hZgQD36dqhuMhSuMHOeKQrMYpBHzfhxmiS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pIQCMjr0qVkPPt1oGkUYrDjexVV9B3p7QiJcr+nBqdzjgMQMdajIVhj+fegLGS2p26swiD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3E+31qCI6heYeVDbKTxEynd+JNbUcEaENwAD6cfpUhkb5iRweh9avmFyIhiiW1QRxjDfT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ZH7ZJPcf1rOiuI5bjYgJxkkjpV9ctn5T+I5xTKsh4PAz+VJkZOBnijI7U0qSORj0pcyCx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isoPBJOalBPBbrgA1ZjSAD9525HO2pmEJG1CvHbOcUnIXKZqbxcNIZFZeAsYTDD3yc1O7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DZQw5mI+bpyckj2qN1y2Rxz+AqSrIY0uF29/X1pm/dwSeTwKabeRCGdgAedverMITG7G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HIGPcZqQAjqf/rVJkHPB4/Koi6qMMfwoFZIdJIcYAA7E1EAM8nJ/SlLAgenXnrSFj74+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RtOOagmtbS4IMkaOV/GmSO7qVQ7DjgnpmhZHKjzcE4+baOKBaDf7NsSPuBQfRjUR0nT15A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SgT5en5U/LFhtOe2KOaQ7Iwfsazv5dvbOwB5kY4/LNXhYeVy8Z9D82f5U7/iax3bHy08gj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wz0q6RKyl2IyPXjNF2JxRm/YrGGZrmG3VZn4LkZbHtnOPwqUiSZuWK4PPcY9+aUOrOVPH4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leAT9aCRzRovzK3y+3r61n3TSNGQil8n1xSyPkbIwQfbmmYnYfIef9oUrALDArLgs7MRk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Ci4HAzk81CqSLglst3xTpJXZiu1QD1wc0wJpboovkwkgZwAox+vWspojI5aZvMJP5e1T53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9PxpYz8xjRDvHT0+tAEBQKAGB9BTvs6cSXC5U8KKueTvX94QzN1IHB+maRkIAH3gBwDWY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dyoqn0AApr2cVwmxUI/2gOmff39Kt+WgbLAZx0qV5UReOAevFLW4J3Ofg0htMlM1ttlaQ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Q1qzKkoAl5YcY7c/SpGeM4XdgkZ4Pao9qxDc4JHt70xkK20SnIjA9TjBJHvUH2eEShTlB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tKOQDnbkH8+azdTeb7HK2nhTPj5C67gD3yKALLW8YxtUsWxjJ/wAileCdI2kMZG3sDkn6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Sznc4UAnGzJ+narpiKIXtlyTgHc2F+tPUCnDbnb5svy8cK2QRWhbea0uJSAABj1P59asqj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vYDIPHqaVotwb7wBGeOaaXcBWiRuWwcDOB1rPlgBfYhdRyQOAOfWtmCCCL98i5Y9eOBj/A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YyZIFIYc85/WnZCuc75e8BYW3E9cnmozHIxwgLMRj0A/wrWNhaIjPGApBIIHYnoc5/Ssy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4ztyfx+ntTHYhlgZE8x2ACjkZNY2L28faF8m1U8v/ABSY7D0Fbhhubw5G5bYY4P8AEf8AC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CRjJ5wBjtSYGcyhFRgQkSZA5xn+vWoA01/KY4QywL8rN0yf8KtadJ/aFy+2DNpEBtkYD5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D1reeALsEfA7gdM9vpUpAZM1rAxClM7BhcZJx7iqf2SQgou6Atlgz9cD29K3YrFlkkkXAd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Gm3VncFB867hkKecc1SQGdb2ssLZDZG0A+pPcmrMwKKzHg4PQYzj+tSw2twisJZAQPuhFP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OHfIAwPug/wCetMDmPLKHzCB5zDkdlB6fie9NaKQqXYBBgck8H8q6VoyG3sBhhntn6mqjx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kaHhQOoNLlHc5c2j3Sm4uVIjQh40Yc5HQkd/YUsiRBNzZ49Tyc1rsZrrdj5Fyex6VUjsR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iRhjLHH3R9O5pbCMo2BuwVRMrn6fr6YqxLpXkxrtRcIOg6Y9q60W5WLMQ+Uds5IrOui87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l37AUcwHHvatO3l528g468U+PT0EhWRSeyLyD1612cGjwJiQsWfsOnb9ae24P5Ma4IUkD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8zKTOUfRs8+WQD681NDpyIqqxLdFxgqPxNdUFOFUYbPLH0z2FUJJXefyl+Yt91Bz069elD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lbmQrzx1/zxVCWzlcEAluuMkj+dd2lsyARudxPJJ5znvyOlFwlsqb5IztHAxwSfalzAcSl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J4QZ5zWnDBOx2lTkL9OOldNZWjupmlX53GMZ+6v4960Y0KoQY8KDyTijnA4xvPixtjJx2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SzpJvIJPOQeetdu1nvljlwFjOcqc9ulOfTYipYIPmGTx296XOx2OSS7LjDgj0OMDNTLf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610TWKTIoIARe2PXvmsf+yAC+CSgyQeo4oU0wsyBLmOXGXRccf546U+aZFTyC4Jb7u3nn8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7ogwOB3/WobfQ7mWUOuVRT34FVddwsyKLYJVlM2wbdixg4Bb1Pqa3reCGOIPKQWx1A9fWo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Oacl2gJdcdiPpUlqJLmP5RlD0J6kipc0FmPiAIcRqcZyD6n3zQVA5C547VS11r2PTdkE4t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164HrV2xS4W2UvljtADsRkkd/wAaz5g5Rsdh85lYYY4//VU4t2DqTwoByB3ParSzShSjj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9rrlvcyNHtdApxk9CRRcfKXHsFuvmlYnHRRwKqS2MZiSAEKiNknvgVuwz2jArvC9x/wDrr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m5/s7RQDhczTdQCeij+tDlYGijLZtdylgzCGHOBz85qjcWz3JPmJlcAbT7fSust4Git0h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xk1XmXy2AQdTzgnpTUmNaIoxwlItuMHHbmrMfyrkgqGJyTwOKtqiopYjdXO6pb6xe30M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GkJ5YY6jHfNMlu5fljAIlXA4wOO1NXcCX568e4rQls/OjKCYxE8K+OhrmNcuvEFprdrpui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ea6fOxP8SfQUN2RUdTpt+8heg7//AFqpTW4YsIzgZPU1cjV+GPXHzH1PsKzNYuHtY4mg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HJ+vtUtBca0aECNQP9pu+RUw27QP7vTvmmATc7k+Z8Zx2NSeVMFYnKhRyD6VIxksKvz2H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F3DsZygDBgyg9q01EhYb1cbB945+bP6VXNzMY5BJkAA+u4D1AppgclLZB5Jbc+ZtJAUhe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MS7bYHY5GeOT6c5re0i2jhhaUTPMsx3Aseg9KJbG3a6W7C5kUYGCeR2quZAc3aaXdRXEn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N1ay2YYYK+/vitTzQ0YiVgWUndjORTd0ZAIyDjGT600TqZa6ZFPlVYLj2NZk2n5BULkg8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hVCLwQMnjJxUVwm1wIwGLBc0+Zg49jk/s8yfvPL+UHBIP61N5UhBIPB7H+lb8qFASIyY8c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2eSaXfhfLPoe30zVKYuUqxWsknzEEA8cjNWPsG8sQCP8Aaxwf0qVbN93+sKAc8E//AKquf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klNp6noRRzi5CktskKhJME5LAn6VUuLcSxlMADOc8mtD+0rcQeeG8yLGcp82fwp4uBPCjx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O350c7Hy2OabTYFH+pyD1IyB+B/8Ar1CdMJQtHnPQKATz681ux6nYS6j/AGUJAbgo7LGcn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yB2rR+yxuhYMVOQB3bn+lNVAszhbrTZQmJU35GTlazW0S0uIlbG04+YYxXfyxqMwmXzAgx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BZo2VuVyPmAI44OMGqVRdSXBnUfAWwTTbzxJaqAFuYre49Bvjcrn8jXo3g5PsXxD8TQ7j5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QPmA3SFffrXPfCW0ij1DVVwdptYgenPzj/Ct3SJzD8RPFEgwxi06xYqO582QYH4V04Z6M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Lc+fJKMKQMLj5Qe38u9eL61b3B2l23sOUGfTivZ9da7vyf7PbCMp3gDC5H15PHevN7q5e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Y+cAg9uldJmeew3VxbO+UwDwSBgkex7fnSieC4UzYZYwcN8vp71v3F9A9uHa3WMljnsA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GoJdHyETEac/L0J9TWiAoJeR3d/FDAjeRE2ZJH5GF6n0ArWt41vbhobRQsfJJXClqjk1aK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QHLt0Z/TPqTVCKU3kTTLH9l5HlgcFvQ560AaUNpDa3TSShxGuNoPLfiffsKuie3t4Znj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54qgY7iBts8hIHIBPJ+nrzxVe5jnkjaJtxLcbR6dwKEJo5Q7xdPfecWO4HB7AEcf0rodk+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lqPlHCkY/U1WXSZIbctKjRAvyT3zx39KkaSNT9niOAeW78elaEFyMxz6czSfulTI4Byw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1hIV3K7qmScjkntVq6nuLZ4Ukb5WXG3oAPoMVtpYQXMJbd9n28bVGd2R3oAyLNZIwZQRG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9v5VzfiRZRFII5Su1AMjng+uOn1rQe3ltv38rbhnYADk89TntWXrkj3NpHHbIFLTICM5JA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nMSq9jpSowDFVLEjsDXCSbpJfMyBknPcn/8AVXomvTIqy2pxgrgsOg+leaSO0SvzwM4b2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NEjzzxmSUlU8KFbsPTmv1G8MWn2Twh4fs2ABt9Ks14Hbyl/xr8vddhN1J5LZJmZI8n/pow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bYQW9ra8gQwQxceiIo/pXj496pHdQ2Z514jtjd6qLcDc/lFlI6/Lk1X0ZGZU+zopyAWBP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ig+M7Vm5AjXg9D7GuU1JZtJ8QahpkR2LDK4jP+zJ8yj8jit8rqauBhjYXSZ6GsTpdiXco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p6H9OKWK2uLu7ZcYHDZJ5Kj364FcwHb7PaTiUsJlCzfMeQDyfzJzXSPFLazmdJmzgKNp9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PSJ9RgM7fvHxIQDwc9OMetYUs93ayIo2qqkkbhnjHPpgfrV+S2Z97vIwYA/dPOR71ztp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ITYba2/IIGMcHoaTLHwrbfbhLNNsPOAefy9q6hYI9VIPmIsKLnPX8q4XUDDE+/I2gkKAe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Xg8tJGE8nBXBAH0PeoKW51BOoljAkhSAvgFsZx9e+RRd2TIFeNwyKchSOcdOaxY5b1gsa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49K6HS9fubaQ28oWZMErxj9aCjm72ORokYhVCdCBhsfyrMnsJLyCSLeVBT/WM+xFHcjq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zNcSs0sI5yVBXI/TFcNrDuGK3MkkKA8ogHfsB6D86T2Gjjr5Gs9A1OxgCki8SQMpJIDRgH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mjthMEeTHQkcHHr9K7yWa3urXVbezDKXt4nHmHJwCQTx04rioJ2ayTT1QybB8zDnPNQWY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znYqnOAO/+FW0VAhlAG4dDjpipJ7VYsyPhFz8v0xzxVGV3EeI2GGBwMVoTItWIS4ZpZ5Qm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y4urSNBBbKWkIGSegx/Kse1Tgjd8znn+XQVPd289thYXUkkFiM5x+IoJGXCFIi527iOM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sd5dFgWLWszrjoDxXXOZYlzKQzNng9q5eYiW8uZSoyLUocdBzisqivoaU3Z3Z9V6DN9q0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1iJI/3RWtt/CuR+H85uPBOlN94pGyH/gJxXXK4Bxjn2NfCVY2m0fRQd4okCDGe570YIx37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3U+44rMoUZIGfX6VMOe9QZPYA+gNTAEnigCUdNxA9MVIADye341GP19adz6YxQBMAQeBk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JOfrRIcRMBweAe1AFq3L8s5J3HqavL7c/TiqKFQoRT9O+anVwSN3B9OtAF9Dgfh9KmVs/T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jI5/CrSsM7T1xQBYLYI4ryP4iWWy9t9UjGBMmxwexB4r1c7iM965vxLpyapp08AUPLEnm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8a9LKsT7HExl0ehxY6j7Sk0jxfTmxqVp6GZP517jPO/nvs+XBxmvBNPcR6jbFgdvnI30y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zGZ1469f51+h8yaPlWtTFv4/tsYYsfMi+76HPY1ztvvAn8zKtH1A44Nbl3KkbMo+/nB7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vKSdrheCfSmkIpXTSECVCcnDbQeoxjpSIzQyo6j5iQeKknVXAK8rjBI9PSohKwKjHI4A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wp+6zbgPVjmoY7m5UmMSMsWMgdefbPSrMaeWkkh4L4OPp6UtuLd42aQHlsnPOMD+tAFZH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WIzuPTPFbkt3qFtIwTDITuw33hn3qlhQr5XAAGF6UF4PMaESfMFTkjIwPcdTQBBqWqX7rC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DMmcHPTJP8qydT1uQTTW4hbcn3iB14rckkMMf7hg24gHP86wJFaa9d5sYlyMg85x/nitEQ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pYLnevBOcj8KxpozLP5twzM6krjPAINbY8va252EiEhQRwcdM4rFmysjSMu4FDnB/iHP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TDYDR/Nn19/yqsmJLgw+ke7noTzVxW8zluhBGPY/1qGCDy7kPjgAgY9PegCFiUlVyNwA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61UnkWSIMF2ksM89eOaukbgAcjfuPTGT1PJrMkKlEC4JBH48dKAIrOQ26mPg8g5H8qm1vc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EEj07HP51DFidSseHK7v0rRk+SIoDwwxjr1FN7Aj4z+LWkrcWNxGi4bcy7v8AZJOT+eD+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6Xxd8MPDXiGRt8l1p6QTknJE9r+5kz75XP418wfEa1d9OuX25ysv8xXa/sja2jeF/EPgq5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/ALQt0Y5xbX65fB9BKD09a5ou0jeprG59HiK7VQinBH3WByK1/OlkRWZmDFQrfX+lRNBd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GDnkZ9vY0wyzptklRiw9TwT6HrXWjAUX1w8ctqHYojZJxn7vfNNW91FbtV3MySAsCF456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hdgPGMetXopVFsLV0+7uAIPrTAZd3v2mMR3EK4xt3DB69+eat2Vppd+oikPkuFAdsYBY8A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krJE4+Uj0469zWsk6SKSwUHO049B0/Hmpb6DRfbw/qFrkadfFyD0kzj3qJo/E1uPNVN28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xzQl7PA4ZHzuIJBPTB7YrWW98wxmGTCqxYkHr7GpKTG2fiWMRtHqMLwvyrNj+LHP059K3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wCyg5HHPTP61jS3NpIAt0BJvy3AGStTGw0G+2uwa1O1kHlNhuBwTx1oGbqJa3FujB85B6d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4yoIH5cVx0NpqNkPJs7nzIwTt3cZH+NalnfXsTtHqCOiZHI5BB9+1ACajAj3k0Kru3xq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qbJ4L23by2VZBknGMEVsSS2FzdxtFIPMAwckD6da0bqOZnhkCZVDggkEEZ9KlsDOjS4Mz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GOCR2rqFAVELD0U565AprlJn84Lg7OmMfd9s1XlkYbhnpgjHvUXApmFGvJPmyrZIA5yR1q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Vh8hHOarmRXuCSPurn9Kgh1QlWhc7EUEcgnOfzpjRFGVjcyhSUVTleucYojlK3ktwqlOB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2wkThmOMAnkVgTXAt0YfdZuR3pPYs27rU4ZbRYpCAY0JU5+9z/OuTmuMncCQB1PoP51z9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4Hf8Aw9hVae4nLg7ugxkD8qiwFySd/NYAkhPc4waqy3jiN1bJzz1xVJC2+SRzksw6/Sln+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q5QJrmTZDviBO/AHP55rHkUlSvc8mtCX5gFz8q/dHv61FFGJVLoRheD+FNICxZpvSOPuOK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rLseJM9h3rZflGZec+lDQHzX+1UB/wg2hzcn7LqgQcj/lsn/1q+I457faVZWJbuG6Yr7l/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peUjmPUrJ09jkgmvz9Z0Vt27PPHFfMZl/HZ6mFd6ZuoY9wG8A9ucf/Wq1G0akKz9Dleeuf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lcDBx3zz+NPW4mADDBAOQe1ea0dBsyoFbI5ySB60sVnd3EEtzBGZI4cCRhjClumfSqUN64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Of8auW12YhLHBLJF54+dFbhgOx7f1qQE2qR8w6fXP6U5B68H0xT2wVDjP06YqMOC4LcqO4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Em9AMZ5HHIz0pN2T65HrTdwILqDjoc8dKkSNTlj93ru96AHhd+e+PfmoxGVYMM884qZZ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z1B+tWCyNgK2DjHsaAM7JGAPTpUZBMgb8K0zGSTg5U1Vkt23EjJ47HAoAjDjueB17Z+tI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/Kht8f3gcH15xj/Gn5THBGOMn/wCtQBEH5y2QAOv/ANap/wB32ycjp9aaAivycg8+v+RTy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kCgBw4xtz0xTiCeDn19qh346cd6kUnHy9R2xQAwBj1zgk5pdhJwMf1qRjk49akCknCjPH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FflIxnufambzkEc+n4VaYAf8A18c1ERtGVwQew9TQAisCuAAD04oaQMQRlTxSB1GVGfpj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PTqRigB4G5uo7jn/GnDywxVj+R5596iYD7vQn1oAAOUODnNAEjLGw2xN1OOe2ag+zlCA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+NSkZGQMfT+dKzcZ4J9R6elAFR7cjlW5x/F1qIQtvJK4YD9fX8a0x94cY9cZpm1pJVXu2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qryISACmM84zQFba2/AAXIPTJHrVkwMJPmc47jHX8aY4bkOBzxz0x/jQBXCKRkFefQ4H9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/fR/wp6GAL90HnsM/wBRT98H9z9P/r0Af//Q+80iiHyhV/LmpXC7cKB+NUxPGv3jluu0H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jMpDY+nUetewjzGRTMM4BBAGM+o/wqh5vmDKEc+1W3y3A/HFRRxrn2HHSm0IrSNLAnmIhd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lZSAZxhz8xUHcBn3HGfpTbmSZZVht4g4P3mYn9alzgYGBjt2pAQOxHO7ac4yOuacr3ajd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4/GnqQDnB3evTn/61I24kMORnn1quUB43uQ0jZB9P8KmOwYYAs/Zeg/E/4VGqt1Y7V9Dkk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n60uUBinaNzAA9cf4U91EEZmfcQBnjn9AM0wqApZO3Umsy/vo7SFpLmdYxnA3HH5Y5PF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zfKt7CU54yWCgj146VcgvDLu82MK4wODuB/rXELqHia5+bS4IBAxP72YOvGe3Td/Kuj23g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ry5Cnp6DJ4p2YGnvZmID4PXHYUNNIPlXnHrVG1u7S5BS3mDd2x979etXxCoBYZ6fp9KT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g8zdyOfUmrMRVQAnQeoqHDO20ZAHOccVMEI5JwP1oSJuy2rY5PPr2P4U127ggn29arFw7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IxzTAecDJA4PGKRY5hkFunv1quCwJw5UAdM44+lPkiMrGHk5APHHFVhbNExVB05wT2oAtF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JCWJYk+3TFOlUxxliBgY78e3NY90+rmZY7C2icHG6WWTaq+vAFApbG0JEHIbafX1pcuOr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5ZQPXHIz+PanggDJP50E3Hj5s5PHr3qdVUYYjPoP4fxqmjsWBJ3fyFWA/HXNA7dR/mAHn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TtvwRxn8abHtOGZsNn5Rt9KZcMsbIoO5zyR6UAmSXU9wo6A8cAcE1SMs8qETLs9BnJq0I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B3I4+neuZm0PxRcanb3cWsQ2WnRbvMtooPNluM92kfCr+FANm0I3GCrEY7dKsMgIAJJPc+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uS+B1PX9KeEUDPSgkoNHuOFOz0wOtRxW065a7kWRs8BVwAP60Xl3BZo007iJF5JPt3FLD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CSJ1ypHAI/z60CbJFUAMXYAAZ6UzcshwFwq4wR0JqYDefm59AKkVFO4ShiRgAdaBJlVYz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qSf8APNSgLb52cHqWJ5/PpQwAOegAqKRQ+fNBIYcjpn2+lBQxr22Z9u87842jn9at7BjOc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rVOGUKMegx+tRjcvzKeewz1FFkKyLr45YnGPfvUJZZPucjJH4iomZ2XaQAPfrVZZpp5xH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xRZDsWmVHKlh0465HPtVzcIlOeF6Ads1Wkin3DIO3vgYpoRnYZ4Gck5zRZAKsjMcdT644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WZuhxTtrxRAAtKD/AA8fp9KjDK3JGw9MEk4/H1osgJYV3S4P1x/9erVypKLFGcfMCTnm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QwHA4/Kq+oWt/LeokTJDCAfMH8bEccdsUASb5UwHJP0OAPyq7GfMtioyCSCPcColxaIqx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CT+RqJ5FiI3KSznaM9fXtQBqpdtaJyygZz83cj6UjanI8e6XCoeeRg4Hf6Gs2URbt020h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kgh8vy5GIDLjA5JB96AI3ngeALEdqbt/fnn/Gs+G+334tHhcLjKM4+VmPpWzFBZhUttqn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+9TTpZwHzZXwV5G49MdcUAUb66eFWuZlVYUALMGwCPXB6fSsSO1/ttN9wHitMgquMNIO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19EEmUyQt82wjg+h9aiaQ2z7AoI+6CCMADoMdhQBNHFBAqwxLsRBhVA4FTjG4DIXrzVF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EtzwMe9PS4y4Crv9x6GgC6sLqXHG0cg59/zpH8toWV32jHBJ79aotcsjDyhjHXJ4z6YrK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7sYJGOgI+uKALfnPJcMFYhAoOAcDirYfjfgbcZOTxz3rPJjtrxicMHGDg59x+tRXF355Me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TQBK7T3UuI1G1SMdgSPr1FPuiybUcfexn05qnDctCNmQcnuegqhLNe3cj2aNlWb55OpA7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me4u2SzsCViL7ZXHYegx610tpbRwKEQFQvAxxke9R2kYgQQRKRGi7cemfX3rH1XUZiy2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xh6L3PtgVLXUDau5zPKLKzbLMPnb+4PakaSz08raAEsoycDOSRnk/SqlijWkLRsdzk7nbp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dxc+Unmqd5JAAPO4njH/16kDUjbeTsHzEjtg+o/SrDRqEaP8AjYEk461jQXVwz7mIGcYA4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sk2b3EkTBQWG9yBk57ZoAm897OJkALMcFTgHnHoafaWZtlJkVnnlAYvnOBwev86hsR9pkW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i/3FPt6n9K11FsZch2YZ+bdwAPrQaEbvDGvmTSgMBlV6ZB4OKrW0U105uZBtVf8AVRnj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26HUbqXyMGztWWN3Vclm7hT7V06xxlQsQxjGAOmOvNZgRqu0rhhgjkDnP41KfJkXazgqD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qhb6hbyyTQ5DGIhHPXB64Bq68I2r9njGSNxyeOT70APut7WypCVR1bOW6Ad80iLHeWzQp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16e9LHwC8kgYN07D9aS3jitW/ckEHBY+pz/ShlxJRbxrFJHL97g4HHFMH2aytC8jFUZtg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T2lQCW4d8JjkE/e56jvVOGaaVmmkGAcKEHJUdfz/lWYy3DbIkeGHzk8+lXDblodhbPcYG3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bGQPyqjLqkIvobAxu8kwJXyhlQF7sTwBQopgWre3kGS+COy5z/OqaRavFqbTmeE2PRIgm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lir7kbPrzzk1lTF7qLbDKVkTOWfsD14x1oAkuUfU7oWiRK0MZDOeOT7GugitlVBHgccD/A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0O7qzEZJ9RVyS9KrgZaU/dX1980AZmrvMG+wWQ/eyAiSRQdqIeOT61YsrC2tIFgjRW2g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qqiTRyt5kpZnbc5P6D8KvNeKvQlvXByPyqkmBLMDtJjUdOgUAVmJZW4UhE2ljvLDgFvpVk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37VTmkkMbMFAB45PSiz6kyJzaxEg7iAc5IPBP61A1kBIQzZBxz1pbZu7SZBBGOvPqK0Su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3A5JwarYa2MiSJosAdO2Sear7pbXc8MO8N1+bnP410syxsAqAlT6cVCY+eV49e1S5IlxO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Of8Ad5FMXVoG+W4jkRh1U5wPw4rrVQEMCeg71XuLUbQcAk9eM81POikrHMxywuCYZCcHn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+SAAQd56+317U6Zovt7xsvlxqAMggc4o228jlEbeAMjuAfrT5kxsAo+8P0qUReYeSGJ/h6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+m6Yge7lEUe7DMxwFx61aXUtPex/tKKfNqy7xIBnip5kCTZfkjclIzyWPTPeqt1YvJvi3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girDvPLDFcxcq2Ch6Ft3bFR3Gp3tg/lS2Tv6uhBUn2pgUFtFtreO2tx5ccPC+pz61U1G4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llxhIh1ZvT861P7fg2EzW0yI3UngZptqnnS/2k+drLiJSOAD3PuaAOd0jSLiwtP8ASmaW6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Cx4QHoAv862fKUAlh06k9BW9iNeGK7jzg8f/AK65nUv+JhJ/ZFs5WRgWdh/Cnf8APtQ5M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Ws65e3qKF0ixXyImZcNLcH7zL/sqP1rpNqbsdGIHFbRsktbaG0tQBGigbTxj/wDX396wd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52h3VPlHJJPbH1qubTUbZhyauBrUejRAysys746RoB94nORzxWxAFKknkBsAdPrWd4d0MW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fXjCS4fGNn92Mey9/U1syReQzIvPO44NUncRmapdQ2dpJcTEIqjPU/SqDQyXDWz2akxy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6465xWdcQTeIdaETKp0uxw82Tnz5/wCBB7DGWrsUTaCxI3dMjjH0HpTSuKWhhG1jsk8i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dDnr1zSRvGq/uwMqfmHTGat3TuQLeMZeQ96EgFsTt9ACR3PrRYVzPl0y0fVLXVySJrYsVH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2A/Orsn23eAuVhBHzA5Jx0wKtv+92qB9709aqNZTrOssjsAqEBc8Ek+nqKRSYya1Lx7+V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RRmSJiskzuCnCucnj0q8Y3zgnI9CelQTJMfLMUSySKccnGB9aAPVvhTCqXWqk8YtYW/8i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QYra6+JniuE7jH/Z1hkk4OfNcHFYfwvllk1LUlkyA1omQDjpIv+NdXpUMVv8AEjxCwAUza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Zwfy4ruw/wv8ArqctX4iDxHC+nJIdOdtpQ4XqQT/MYrx2VFuQWln8tTk5bnmvdfFrkRhDw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4IHv614FMq3Ezxbl2qDkscAD6V1IxG3FuIoTPJKJY4snnpwBjjv8AWucur+MoZNwRM8Kv+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tvnzZco3Cqoz/APWrnRDZyqWmnZAMfw9TWiA21W1uLRt8JZ2G5XOTsA9vU1JarYzybQ7+Y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U1vr4+XZ6eirAAF3EcBSOOasQ2t3JKRDGHZGBYhsAkf8A1qAJ5bR2kAgL3FxKSME4AAHX8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Edu/lG42YyvOHxzz7+9YtrYS2c32/VJfKz/q1VuSfwqncy7t29ceaRtJP3Rnj+fNNIGT3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3MucfcAGMD6f1rHt72BZ83AEUYPzMDksw9TVy4sL9UjvJJQFUDAD1zc5WImVR8x55PGasz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y8q5WBcJvAySD7ds1aeTzrqOxtt+xVAKgnP4n2qra3kEscUSFjkbnQd2rVtrnErSQII87l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7mgCtdaTar/rHYopz5S9yfftiuB12MwSxW9m7kgtI4/uoB0z0616rcYaBpBIUGCzMx+Zjj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Tbc3lyhl+ZdqnJ9O2amRcTn7kSzI6OxLMoxnoAO1crfxmNCMhvXb7V1eoo0crxR5+UEMw5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jwygtvJPPT8axnuaLY5yKFL3xDpGnyDJn1K1iGP8AamU/0r9UrsKbqRR0VyPSvzP8H2rX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JN2rWxx2+Rt38q/S65Ui4ZwdwDE+teJjn76O6gtDiXKN4utGXlcAZHsOayfiDD5Hir7Rn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5Y2n8cc1qpG6eLbaKQgnrke54FRfFIKl9Y3LfLlHXPuSMUZfLlrrzDEr92YVncA2AimwW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nkfl0Nawle4iDDKE9AOe/BFcVaXzQgKyh1yMYOP6etdiksckarHGEOQNvYn2r6M8lIhDa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Ym6hjnPHGCPzrK1C4lebfI22MEN1yMjsfardxcMilroSAr8qKxIx9KyluVkBVwJFbIZaQy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h+6MsZb5mz3zwce1XbieAOGhHCn5VHGD69Ky47AGQQxDah5OPQ962GsINq4J3dyejYo5d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5mmkIBJ4HQH0x3roNHaA75nxxx8uTnPqK5KVpt+3acKAQR0z2+tdPpdhNcpkkLkbs+p7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56MTGpYgHAUHp64rP1jTXuLUXUgKzo+eDn8SK0fsl3pcQuXk+WbIXDE9Ov0rkdTvdVjj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8joPoaTKRwsRA1XWYlwT9gU/Lzg7yMdK43Tvldo0fpkn1z+FdjZ6guoapPtiMWbSeMZ/i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tXI2jxktHF8jK3P1HvWb3LKOrFyBtBdgcKqnr6mqq26IuxlPmE9/ft2q9cuI5sAZ28gt7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BnY9v1rQh7me93bxMyWqkvnBcnAGPStQGSWFJXBwcEnnH41gtC2emcjOBzwa6CK9Q23ly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OMCgRDPDHIA74GwHp6f41w6K2NQmwAI1jQ47Z6V0bzzJGQ5LcHG7jisWLEVhqgkz+8lgU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LWx7X8OtSnj8KQW0ahmQSOik7d3zdAelXbr4k6LpU7JrUM1kiFgZGXKAj9eT0r5rg8cz+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TvaxhokZDt4bksgb5Sw9+KyNWnk1nxNZzTySajYzxgRqkuJXhzkFwON6mvl54VSm2z2KdR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i+Jngu40wazHfp9kaVoN/P+sXsRwRVvS/H/hHVbyKwstQQzz52KQcZX36A/jXxXZf2fps+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VJHA81vLeAtwsmP4mHuM4rKQJoiteaVLK7QSeRMy5CM8gyrKw6Y61DwEWnYbxEkfopHd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gWxww5Pt61cHynn9OlfAlw3ihI4tDa/kimnKNbK4ZcMRvLq+M5b2616L4P8AjFqnhnS57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ePJuQnEYRF4zubk/TpWE8DJK8S1iFfU+udzDk1Op9RXz1/wufQb/AE+zvNLnnS5ScNdW0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LEHGB2Ir1q28X2c8a3iIr2U0ipFcI4KsrD73tj0rneHmjT2yOqmuIrePzJ2Cjtk4qGGd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2PcSOgJ7V5/YXtxrmvlLyQCzgcsqvwJAOmPxr0hHjPyqUCgfKAcVNSk4rzKjO5Zcsw464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XdjBPaoFPHJHXscfSpgMemSOMHNZFluNu/FT8g4wPUEVSiI3BvzwMYq2CCMkYb9CKAJv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ES4uLggHAYd+hIqcjDquOtV7fc7XUijP7zbj2A60XtqB41r+m/2X4iMQ/wBVNKs8RHTDM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JLOq25iQ/NITn0UVzvjLSzfWFvewjM1nKjgjvGWG4f1q7JuaTcuSMngfpX6DleJ9vQjLqj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1GinqMaykMo6DccDv0rmbscqv+yf0NdJfyvb20s6rnA2EdMGsK+QkRAfLuzg/hk165wmJ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GQOfQ0wIS5aQnPDJ9MVdt7KMo5lHKq5JJ67hxis+OR1VBIuNihemOlUloBviVpIRGy4Kq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1DZrJLLJAFAIYgN+ApvIj45BFQxlo2YR5GGDdeScVIE17LNFdNbA9+SD29vrUEUbqqyKp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/Cq80zzXgLqVYgDPrjoavyztFB5ClflJwfY8jH9aAKL2hVshSNxOST/nvUEg3WRBUqXfhs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jUlpdSeZuuGO3dyCO44o1ExQQhB9w5KgHj3rRENGEZCbh1IyW5DnjJ55x0/OsXZsnl3MWw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ptIzRMkkGCwO1uvzf/qqkqOH2yLskKhsHqRziq5REbKEUPnPIz7etN85GJZRjHU47VJOA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2R0/Wsq5cwlo8fN0wD29aOUBt9dmSWK3gBLKzYbOQe35etZTxM6O5x16DoPp7ZqzuZCFB4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lw3kRtgZAK5A7gkU7AUtOSQXJ2Zz7flXRMjpw8YODxx1J9KxATFKAVKk56Ec88c1qCaZGD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K/UehoS0A8W+IVm7WbhyeNy7e53MOK8e+EWux+D/AIwWXmN5VprIk0ufJxzPgwk54AEq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1TJKicYOHP4mvjbW1ebULvULUlXhnR4WA+ZXibeuO2Qwrzq0uWSZ0Q96Nj9Q/tt1E7RT8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6EVcjvZ45FYgPE4wysODXNeGfFUXinwvpniW1VXj1O1WUkYIWbGJFPHVXBzWvJeNIsCFM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4z+NehB3V0YNWLUOqITIkKssgJVlI4GP65rYgYTNuKZLBSccZNZ0Uqvb+W8Q8zgGQ4ySPw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jpHyxPHoMVQiyYVOoSLggD6YOeKsLHt3Ieqn5h3BqkdagFyskqAZ2hlPI5Gc8c1oXN/Bc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GK9wcdPoKh7gVwrrMzk/IOQR3B/lVtHZtoDYB6duKmt3tZni84bDkBgpAGD71rSWNgzbb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JwP1pFJFaO0aRI3Rl4Y9eOvepGtbvy9nAbuV6D8akbTJ1VXt7hXUFQ65xg+o61Ykkltm2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MnB9aCirHJNboFUjopbcM8jrj6iugsLsXMb28oG3b6ZHWsRRHJIELgD88YrZtYQkylMYd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gR6ho9pJIktshQ7BuZQAAe3HSgpqdvCBa7JTwGDcnjuK6JIwqbDj5utMYJGxJI444NRcCB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o9kxDKAgwrY9f8aIp1vo3IQKAVzz/Eepq/E6LGu4fMTjk8Vm3Xk2MTfZkG6XqOwOeuPU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/eyBFXKgtxnt2qjZ3IeZYDkK/Qipb2x3MHH8a5OV4Lf0NY8myHbGzbWw24jse1BSQ++vZ1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uxPHvXOTXEnPmyFiMgZPAzU93M5kwDkep53A0RaZLdrvwFVfXjOKhl20uY7yF3aRsdOw9K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DnaSAcEY+laS20cXzAZ9+xpZSWwSM9+D6dqVxGUbXy7TDFfML8kCoZZPMxghtowCODxVt0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SwzVdIQck8ZOcAVaYFTl+BxninyrIDGF6K2WHqKlxtOO/OM1WlnjjHJwTz680wNS0KMC8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lXt3yBSePY9Cfes2zddmwDgjI9c1pdht4AOeaGDPnj9qhyvwnLAZzqVmJPYZOK/PwoxHAy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9Df2pp7ew+BHinUrkM4tL3TAAv3slu2a/M1fGGjTKollMXuyFfz4r5fM1++bPTwSvTOlCZ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hcKgwevpx+lZNtrujXCloLuNuegbB/DNaSzW8nKSK2emHU5J/GvPOpomUMqhvmX3wMH8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obr9Af0pgMzQ+XGCc849arjchwR1/hBzxUMRdZ5VPzOdvGMnNIjurM/ze4zj8cUiyrJ8pU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VTF93czEjOSN386QEpuHbggYz35wKnhkVQASOvAxjmqvydV7+vGKk52lOcfXigC8JCCoAD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pQDkDbn1/pWMFPOCR2wOBTlZlIJYkd8nrQBrpcF2KMTj9OKmDBhtOMk8ev5VilpV5XnG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yyDc3OPfn3x1oA1xzx6fyqJrdmUyDBHTPp7Gs77Y5bCoQBjnvz71ofa18tolBIPQ+vv2o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6Hp9RTCRtGeMevrUheJlXH3uvQDH41BKxUA5Bz05zQA7az52MDgdeopoMnG/k+vvRG6og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p45YzkoRn8qAI98qKzhMgYzx+eM0C4lAAU56YI4P4fSps7wTkENx7mnLFk5AzQBAGZjkE5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k8jPNMaA7xgYXt6f5+lSOGV2i/iTgn196AHBAzAHPH6/lTvvDIzkfpUYJXK9DkHrgcfhU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B7UARIG2jLZB9TkjvipAARx1pWKkFiDz0oCg9OT6d6AFG0Z3DJPTB/lU6wRuoIPHr1Oa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2zg0JK6sQgwo3Y+tAGikBdSSwUL83J7VVaMLj5sd+PT+dR/aZRwM5+nPpUnmBlJCkfT0F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4nj3yP8mmrIwGFPc8Hn6U3eCR8rA9Oox+AFIygZCnnGMigCoUYEqrYC8f19KNj/3/APP5U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+uf6GjyD6L/49QB//0ftyK9TcWcHnsfWpGmaQ4wfYd6pLbyq2dqhfUdqmXhsY4PT2+te2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lUY89lp/mxxjrtB6VB529Ssf3RwW7fgaSRcAHduPrUssc0qKfM69vzqCSYtgIB7VSedXZ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IPy/nU8McpByu3/a64/DvQgH+Zn7wAH6//Xq1GcgDJH1HX+VQQ2RkckO7kdc8KKtJEit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0qr9gDaWGTzjt6ZoHJz3PTFWGiKYIXPXuAB9ar7sgkdBwe3+RUAI/H3h+H+NVmjhVvNY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+uf0qfjGAcUgUem48YNNMBgieX52Y47Djp9f6U2axgkG65AkVB8quPlB9fc1Z+YD58j2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7Z5pAU4rGzQbxBGh9l2n8utWDsACAYA/KnnJPPQ9DjmmMAO/vQAilSGYkADCn1qCSZCUT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d/oKnI3qvbqP/AK/1pn2K0crMy7pACAW5/SquFkNFuZICscxhdwcOADtJ9qbbWb2cYjkmN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CfwpxtFwW3so44U9anVo92zGSO+SakCtNcvEdqMQB1HXpSm5jdwithj2wev1xV35VJAGDj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HXjj/PNAEbqP4lPbtVfy23HYGyeuDzirZ25xnj8+arb4y5QHmgA2jZ5ZJ6Y5601QEGwH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yQOPxxSRmGUfIMg9xxn6UEtDVjDgHnHOWHQY9aY1xAg+Vg7dwoz/9anTTLbwsBlUGPlHb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JH8u1QLzyVGR/9egZ0EUrgfuwJCR9Nv1pm1S27JZj941GolEZjPfrk8n605fkX58f4YoCy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8O1NRQqsA2VzkL2HtTolR/mjwR6k96T5snAHBweeaAaGlueSBxwBUfn7TtP8XTFPdgpC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fWqW2dpBs24zktxk/TNBBYkQTgpIiyI3UMu5T+BqNolj+VcAKOgGAPoBxVgeYMKVOT09T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n7x9DQS0RK/O1TnA9KezYOSTkjv/APXrPeOQtsQnPqv+elXEzAqgrmQDl2JbGaA5WKcYB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Lg5XnBINSFXk+71PXFMecIwhAJYjkjoP/r0BysbHax2oZVYtnnJ5pJmYr05OKkwRxnk/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GDgA9/elzCSIEjP8AEMj0NOWDB3RkL75yf0qGWRlIRQOmM1XitY2nF07yMwG0Juwg99vr7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eRi0j7D06k5HqOajkmMaF1B46Hv8AXFRXcpijL78BMdDziqtrK17uRtyIo59/0oAti5ed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bp9BVm3tsyZkO4E/M3QCkiEcKMqYVUHLHt65qvBfjUCIrQ/uFzmRztyf9mgDVhujHujtTk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/x9q2Io4EAaPJYgZc8k+v4VlFlYCOEBRjntyKmBd0MUZICEBn5GD6e9AEN/eGN1ggHnTy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7RHoKvRaafKDzbWkAzuxjaeenNOjWO33BF3S4xuPp3z3pTLlCZSpbsAT0/lQBV8pwQdoI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R5bhgGLbMDtjpVtHLSKFOG6ZrM1ESCTy4IhcyBx8wPC56k/SgLo1dqLl5m25+7jnNSR25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GhO0Hn8cVyU0szX32SKQMQAzkfwk9Ao/WtcOjQiNnJ8s5JznJ79KALdxqL+a0CoMY+U47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W8nWFbSQRBWJlJGSy46Af1NTy3oaZlbmMAD5AOT/9aoWuYegPPYd6ALUUYRcKuFVfmPY5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uN5wATyOD/hWa0vyEB9gI5GOD+NMS6mYKMoVx90ZyfQk+lAF24S4MEiWzr57IdhYYXee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EUYuZI5JABvxgDd60v2uGOPLEkyk5K849qoBVuf3MDEJ1dmH8Ix09zSewDJnmnnQQkCFP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9e49ar6gl1OJIYiVik5LLjcD7GtFoVjO1IwqjgY7j3qpeSyKFtrTD3Uo+Rf7ijjcewH1rN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1vLDothm5vpiPfyU7sxPH0z0rqI4jZxRwxHe3AkJPJbHJP1NVLLTIdPle3X97NLhric8s3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jV+8cW6CRcMCTwByT2z1NCGyjqWsrp8IijxJcTEIig8l24FQada3NnEXu5jPdSsXZh/CD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VFa2RWQ312A91Jz6+WPRfSr7MVzuwAo+ZvQUxDnuhFtdn2ooO8nk++Kq2rtOskkowWHyof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Go4IHv5Bc3AxCD+5jPRjj7x9QKvMoV8RgAsxCqPWgDRiEMSlyMoi5w3oOax0kl1i6+2Oq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u394jPCjtVKR5NVvDYbX+x2+PPl/57Sf3F9QO9ddbWkbIrcKhxxjqPQewoAchXy/OXOC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wNQ1CbU7r+wtJYkkBrmdBjyx/dz64q14g1aWxSLSdJj82+uzsQAZESfxO3pgVf0XT7LQ7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+eabPzySN1YmpbLiXre2t9Os1tLSDESLnLdz3Jz3Jrktb1e7tIlsNLO/U7wFbeI9EB/5a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b1y30+yN6gMoY7Y4f4pXzgD3/AArA0TSLrTXuNb1UCfVNRx5rk/JBGPuwoPb+I9zUleZt6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W0mnMsmN00zcGWU8k+wzwB2FSTeJ47DT5r66bZbW4JLNgAnsB65pHX9y73SAjBPPT8T1ri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uqXob+ydPkHkxY+WeZf4sd1U9M9TSYJ6anWaBJeahYDVL9PJe4+dY242Rn7v4kcmtua+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SblLbk6D6+h9KhDS3Cj+GPstefeKL/VdQuv8AhFPDZVLmbP2y4JIFtEepz/eI4FQO9zo7L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Y4I2W3tcgyL91nU4IHrXY286qgTGC7EKO/wCNY+jafaaPp8Om242x26hQ7DG84yW9yTzV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Ne7i/f3k7pFaxqMs7vwAAO+e9A0zT1O/uJJI9Mszi4l6nAwiDqT6cdKsIRbIIoxkg7c9y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8K63baHcGz1BbXxDqDCSe6ZfOWHn7iDttHGR1NboYadZKNQuWuZIo/mm4G5wOSecc04xe4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ragLCFJFG65b5I0B5LH+gqtpFhPYws17K091dNvkOflT0QZ9Kw9Gt77Ur8a5qB+QAx20fb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3rWo2pTm4aJQHVSQWHABHYHvWiiHMdExQAA4Z+O/SsaCG9fWmv7uVoLW3jMcak43ux5P0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3uTHCAdozITzgHtn1NWbnUGO2KX5t3PzcAH2x1p8gnMFubtNTuCs7T27crCVzsPf3bNbju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eMPwSx6Ae5rjpNa+z6hFaT2LN567Wu0IG0jsRW3/atkkMNs86ySxkkGUcg9uOaOUFMs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6KOBkdfxrXWFxySCBzkD+dZEU93LcxfNH5bHsBkj+ldIvlSEquCU7dxUtWGhwgA/ebRyB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45AGfYdKjPC5RTxU6bDy4CN35zWZQgiy205I4pzsF2qetNSZyMxZx6mmfOfU856UWAfG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LuREt7MjfISNxOMfjVPVPtySmS2fKjHyY6+1aMQlfElw2Gx90dAT2qbrYDHfSUe4jub3L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39axdTtri1Z7zhI2cCNQev5dK7boMsrAZ9Oa5r7LeamJodQiWO1WT9wUYh2Cnkn2rCU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wuoaQ+tCWxu4iyEgsik5YH+lbNlpepWcAskKLapjahAIVR2xWjK+sQ6y8SWUb2hUbbhX64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td2F7M1khIkC/vD7expKmVz6D9NvHv5zMCfs0eUjBAxuHVun5V0pnAG0rkf555rJgW3tox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Y4qjqmow2MPliZfOf5I1B5Lt0A6V0RRmxl5Muq366SmPLjAklPbrwv1NbRt3CkDAHZfT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/2XZk3r+bcyvvkYDjce34VrPcxxxM24Mck57fjVCOf1mS1trE3MkYWViFQA4JY8DHbmodH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9+e8lO5jnhT2A+grl7a9Gv8Aidbi4xJp9mSIgB8sk69T7ha9Clla4i3xnJJH3gBz3/Gg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Cd+OCecCsrS47m6tZbyZhLIjFYwegweSaqavqPk31vo9v891eZ6HhYx95j9K27SJrazS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LuwCcc8+9AGNNqGqWjIq2qEc7ivp+FZmo65POjWPleVK5AJOOF6k5rp5XCQmS4woyQOhB9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GuZR80wOPUJ2/E/yq4voJkGkSWkdn9jUhNrsykcB885b/aq28yrIFJHPSpmsbZV3BSGAz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Wc9oty20DZsbLEHnn0J6VqQSGDdK1wPvjaqZPAH8R9P61XnW4ZkERXk/MT6ewqyYZQmFkP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qR8w39QTgk0WANjAhwdoByKuteIWxckbQc4yBwfSs9rho8LKoz1+tRTLbXADTHbt564/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iYnyioJPyg9CfenvtP8Ay0wRgnJrLIhhxJnCRsFyfepriNXmLQP8nBJ9Pyo5UO7PSfhm7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s0EoIHfA3f0rsrV44/irqqTD5ZNGBHHB8mdf6NXnnw2uPK8aWURwSyTID2JZTivR9TIi+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aFdAjHeOZSf0rqw/Ywq7lrxxJbSQIF3EIyhXHXJGcZH0xmvBtVsrOdpVsZ2hAyXkPJB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9cjW6ka3ZswqA/PHJHQV4f4lshJqXlKXWNyCQq4DHPSusxOEk0+ZrsRPJ5iLyZW4AH09a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0LCDtPQA459/yro7m/iswmmlFjYKGLlQTjt+dZSCGeb7SqB3XPzPwRnjHHXNaICrqBGl+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exHPfrW9banI9g0cRC9zx8xHoT71zdxaXU0m427NFGeGP3fXoOhNXrp45Yka2TyiSA4Xp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Hk1WXybkbI4CWXcxDEDGSR0FMubWedZAIsBcmPByDjOPz+tTXcNnaxCe4aUJgLwMFj0yO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jRarBHh/KiUjgfebA7DtVoGY2mi2u7Fhd3O1I84TOTjGeBWTdx2kKh2LOgOAvqfeuhl0N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RQj5iXPp7nis2Lzi7Q2Frt3na0kmCcd8Zpk3RWsp0nLpEmxzwOcDH1pbLUXEzs6/u4yFx2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2n3HQsxB5I4JPp6VXvo4hIZ9QTbFjhEb75/QZoDQt6pqcc7xJC28nrj7gHbt1rhLdViu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HbnucZ6jtmtz7bBbxyGRclASqD5iPY96y9JVJNOWefB8+RiVB55J7dqhsaMC/m86KRyR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biuIv/wDR4JEnkDu4OxRxwOldjqJ/eNHnuelcdfpEWLFRnhSx/rWEtzRbHQ/Bu2e9+LfhZ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m+iRMT+VfodISdvYsfqOa+Ev2drdbv4rQSryLKwvZc+nyhR/OvvF1GcdvT0rxMa/3h6FH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8X2+O6qaq/FePfbxPgEwjePp3q9yfF9se4QZ/AUvxBQSSCPqHifA9SRxWFGVqkWh1VeDR5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WRTnA57V0enXMxBiYlschs+nTn+tY2l26mwWYSYPI257jjFX7a7aEtCm3DdR9R0zX1iPHs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S44EJKZ4Jxj72eMmswadBFJvEoLfdAB9PbrzVF9OuYwLm1lBDZyOjDNIsLLKjPkkEMTnH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f7KuFYTGTCH7oPB/KrSKJHEaHG0c+9WdS1G1uYoEtY3SVV/eZbv37etQ20UCyqJZNrMpPP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rtb3DuUXHyZwM+lej+GLN57mO2kjcIVDjnGcDnB/pWNZ6RZSRpcQyY4BPGSR3GffvXp9t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jhRtXYSBg7vUVDdy0crreni1sgn3o3kLruPzIemMe9eS6ra3Nw7xhkVVHBY/wmvZdakdpG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ngZB7Edq8j8SRRuscMW4MSQSSOhPQ1L2KRxv2aKHUrW0ikVvOWZXx0+5x069K4ZfLtTJE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9yOtdgbWfTtesmmdGLSMuAc4VkIGfeuVv12G5dl3BSxxnHtUFiokl/EtwyhUZWCE1jaj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QZLdcn8K2dPFxNbjzGKpgbEU/KBWHqJ/0hkKkgkruPQ496aJbRnKJJZFWRyinAZu4zWvP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knGB6n61izYP32xle/fFdLazwWulRrLGBJtwCByc9OaskxLyKeNGMoXdtJHqP61z1wUFn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5uTsXrXeeQslobtwNuOCx+9n075rjrmCN7KEqmxjJISQOeOOSazkaRNWD4cR+JdLtL4Fr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k0uPKkXjKgjBBrMb4c+INLtbjVILZVnLRweREoG5CfvKAc5HXOa0tA+Mvhfwvpsega5puo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44GeJwTnKsoPFcb4k/ax0C1vltNF0e7RIxiWS9UooYehx096+QqzrqbXQ9yFOLimO8ReFT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TSs9wEl1FAuZUEZwsihvvj+8Ooq3pXhiS20/U3iaVNQe5+VJF/c3cLrlSqY4dfY1634L+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ft/Ed3JZwTRKykSujbQeoBJBIPpXXWOteEL8LNaXFtP5jhQ0bAYI46dRj1rJYyfVB7BM+X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WLwx4gubjSzZjfbTTRs7CU9QrdR6rzgV0em6XqrXdzqWvyBo47bybO/AV8MrZLyRg5OR1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RoN8ytNFbzSKNqyCRWkA6/eHNZNx4H0+9kUxw7EicnZ5mPMDfeyOnzd6pY17WH9WPnfSf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NNbouq6mpawvrR9ySFzkAJ2jbo3pXDeKtW1GOystOtSunwW5aCS3tmO0XFv8ALIQwPIY8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CdH0q5t7i0t/J+yBliUgNsDfwhuu0HoK8U+Ivwivk8PQN4cg+23Qv3nmKDDATZ3cHnGfw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GVWi1HQ8h0Hxz4ktbY3D+Tcw2G0s0ikuV7KcEZ+vWunXxT4llhGsx6i5tLqQyn7KzM9q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+1Zmh/D34gWrT6e+k5hvFBkScAg7f7rfwmut0/wCHPiq00pbXTLO5g8xyZ/NcbcMcMu0c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pN7mUfaLRHfeFfiNruuxSaVpuFls4BKLmQ7lKMcKrjGd2e4OK67Q/iDfmQ22szo9wjGOW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XQEY+tcV4X8BeMvD1udMSKMxSSMzXathhE3JQjGSK6jRPC2oaNJeGacRJLceYkSDcJYyP7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DU9m27HVBytqejS+O/D1jfHTLmQxTyIrqXysT7hwA5GM1taZ4isb7gGRQVO1Sp+Yr3B6Yr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a3F22oW0l0zkiSS1EuYnZT1Xd0I9BxVCS91GfXpvDejpcw3EapcXHlsxRY8bj5a+pHBpQ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+rvtUOwzPKqBOcuQAB+NUNJ1GOe0uLq0kS4UTkM0bBxj8K+MviZfaxBpFtDuvraK5lIZr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pB/MEVs/s0eJGsvEt54PmYvb6rC0kOedk0Qycn0Zc1c8Hak5omNf3uVn2C+rxQRGC8gYp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+1AXyELnDk4rM1e3O3fFMy4xkZBQjI4rYG2XfER9w4Ne9wy/ckeTnPxxMGeNW823LZjlb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r6IoQu8kI3GfpiteTMLuASwLccdqrTyoVCYBz1zX1R4xjKkckO0jGMggnFUbmIeU+AOF+v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ztBESGZQxB/u54/WiY4b/AGWBGD61UVoBOjiSJERshRtPHNOMSKjyO/OVXGP6+lZcLssg3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9MirV4+ESbHCEZyfvDI/rVASTW4E8bY+YgAE1QuDMz/vQVK5QDtgHt71cIKcyYZgVxj3p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Oo7jPNFkBz9xK6QlmJwGx7fXinSbgjwSMSFORn1IzmpiFl3wgBmfPBqeY73+4qZRX/wBod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qNsTuSPmB9skcZ+tV7pFJWTqVBUn0A5rRuLq2ht0VhyQMj6VizyzSLHJCMq2QwA5/GmB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4VCSPr0rEVSbmQudwKqwJ6DNa00DJ/rlyrD8j71nOFKqh7AD34oAilUDjP8AFkevSkY7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4qWbOM9T978KpiUybwEJ4yOMZHrQBBI0gkVsZwADj9Ktx3rGF0kOGXBU9qikYxg5wCQD/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EWktwpyEzk8A49KLAzkvGl2fNlOCBHHhj256flmvlfW4/JsWcdZL3YuP9hc/1r6S8fNIb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9zmvnjxHC8WhWDg5LzXMuf8Avla87F6M6KGiPef2ZPEyPFrngK6kz5LjVbBG7LIdk6L7b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qY7cvkY4IJ+uOn51+WWjeJr3wHrWm+ObMsZNNu1MqD/lrbOP3sZHvHk/UV+q9jf2ep2UO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5iS4gYc5hlUMpz6YNaYSspLlJrQadyMRkRjy2OEXueev/ANekjt3Z8kZT1yPyx1rR+zxO7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HI6CmRuFchhg5wR6fQ8V2mJQltkRmDKT5YJUnrgdBUTIkTQyW7kK4Vm5A469f6VtI0b/A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J/GsZYvKBixgRnbnqKANy1kWWUq3zFCGGeffp7VpzHyyzodxJyCO+7nn0rmijQyKYZAQM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4yeMVdtbxDcMZyQrKFZR0BHfpUNAbtjNqKedAGQqcPz7ccVtRaihRkuFB7tuGc1jrsVw45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fcxyIokxlemec0gNWOfTp4w5CoQdu3owx06djW1atGJLcKcxlTjdx09vWuKjA6NwOgxW5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xY2qe30P1pPYpM7NmCYlzgjLevSqE9vHGWnBI3ZbB6HvxVVbi6RDuw2BtPGD9QfWo/tLTB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/2T6+lQUasQk+zeZjJKNIOc9OnFcte3Tb0RmyXy5PfC11mkXkcuIW5AiZB7/16VAyWkUA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cZPPv1oQHFzapcSQeW53jJK5bj296itLWe7ZprhsLjbzwBVu4VVeIbRguAcD0rPa7kt55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TjBPpj6UM0Lb2EMO6QkOUORu6EelRSTb0CoAidABUzbliAJyHBGfQGs2QBSoPY4yfSswZF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faqgdnkYBflHOc1emtotxLHJyMMD1FViETdsAXn8/z60AZl1uabag7D3ph/dbVPzEAn0+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RmJ/QGqchM0hYjjpiriBSLySou088njuaZLYRuVVgSQoY44/CtFFjhI+UADnAqLzBLI0h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6W8TyyZGwdAOtatkBcvHEf48dfes3eAePofWraSGzs7vUpDxbwySDJxgqOOfrQDPmP8A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4oYMdtzrtmDyD8sb7APpX5MybjjJJJ49vyr9Xv2sLdrT9l66hlGHm1XTHOfWRmdvxr8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v86+azT+Mz1MD/DK32SZyGAOAOpFX4YVsiJIz+8XBwOQD+dI13LOV2sIyOBjgH6nmoJY5Q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nP5815h2WNC31S4muNr6hJZ992CVJPbHOK1T4g1yzKIlysyN0Z4+31GMVzAVsAnBGcHPo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YGM9+c/59aLCsjrl8YaouDLDG/rhiCfzFbUPjFZMA20iehJUj+lcFGyy56KWOcDpWutk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xxUyDlR3lv4psHIWQvGTw29Dj9K6E6jYoiSSSYjkAKuQdhz2z615e0BThMKMBsbssD3/D2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p/wAls6mJvvQyDfG/rlT0PuKkXKemJexSjETow9AcipPN3lyVEYHHzH73uK4GPSbTWIy9j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buCinHZG/wAa5+V9RsZzbLcXELIcMuc4P45yPQ0Bys9bM20jcBu6DnGak3Hptxnjrn+l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z9q357SID/hV+LxZqKn/AEhIpM+xUk/UZoFys9QVowQAABwScYqf5QyrnKgknA615/D4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VcZGPbHNai+LNMeLdJujwcd2OD9KAszrSQcgck8cjn6VXlgLDCsUIPHPBFYkPiPRZM7bt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n8a0otRs5APLmRgTkYYH9OtAWZo+iEYUdMVJsQYYHjvVRWLEMOak3HsMck+1AWZaWQKfnH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SkEpGDjJHfHr7U1STtGccDv608wuV3Ic8cnNAWY9ZmOOSc+tH2gRkhSBknJI6j3zVbcA3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1pzKSp2kMfc8/hQIsK4fqcdMUrlj8rE+oGM/jWbuKt83UccdcU9ZxGQWGcUAXGI5IIB64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UjPbpVJpGf5lOOeRgUod2z8xB746/lQBeXjOBx09efrUgkQYDfw5z9KoebIFwWJ4HHAHt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wPPB4/z1oA1F2Nt28g8jt9ac21RtPXp2PP0rMFwyjanOemQMf/WoMuQWDrnvnn/IoA01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70Hk4C9BnPrWcL51HzenIB/lVhL6Nuo2kZHrn+lAD5CAwypPHao9y/wBxv1p/nZ+4VI/Oj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FAH//0vsj+1kdmRI5Dj+IrgH6DOatR734mXGRnHQ4/GrccbA4CAH+9ximmBJGJKkn617i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sBgj/wCtVee0lnCs0oihHDKg/eN9OMAe/pV2KILkKpY4ySeFH09adj5yxy39T60mg5iCK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JQqjgZ5J78+9K0rH5R9eOvFTCNfMMruAuD8q9vxpjyKGPl9DwfpS5SyIzzBcRkKOuO1LHM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sOtNmKBAMEse2cqPwrLeSZD8wJUDPQn64x3ppWA05L0TYGDtB4AAH1OetNLg5CsxGTjI4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GDbVIB6evPSpmhUejYPfvUAIDuHQnHAAFKHKjoMfXp+VMYHlenbH8qc6RRruOE7fWgBGb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zVAAQMzDkk1WWQH7vJ9PT/PapQysRng/mPzoAsZUZwfU8VXLBm28nvx/OmGQqCVXcwPAHT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nJPX0yKpIC5x69KkjGFODkH1qh5xHHT+f50JMysQM+46frSe4GgQOu4nA/nShY4xsTjJ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q2HaOSOwphuGzu2jHpz/OkBfMe44UH2qBp1iOOJGzjuahkee5TkhFIx8tNjTySMLuwc8+1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jaTzjuKypGCD5myScccn8RUkt1LKcRY/w/KoVCLJvnkw2eCeB+dAFlbUSkSXBGOyZx+Z/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2VuZJMRhRhT6Vk3lxBEyPKUmZ+FAOW/8A1U2G3keT7RdZkfqqLyqD6HjNAFCbT9T147rgv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vE0wHTrkqtdPDZpDGoiG1YxgL606OeQIPMbdn1OTT/MABGOOvWgCHypJY97ZAzjZnHH86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QG4Gcj8qsM2AduB9ean3KIt5H0+tACbATtHAzUD7VcovPOTUbyL/AMtPxNQOTgsMFB0B4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1OF3cr2P/ANap41+UY5JGcY4FZuFLBidi557dferc95CqGOAjJGOPWgm5YbkZP8PGcmq0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ufQgj86pee7fLuOO5z/IVYkvYigTYeMfNuwPxp2YXJXnSM4AG9jy1N5ck4wenpis57lS3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umfHlnCfXGfr3p8oGjLdLauqqw3EYP1qGPLspZlkOc9e9YF7dtEAtuElc9uy1NDqHlAgop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dHKB0jMIgRGwL4z2wKy5bqSTlzyOB26+wrFvNQlZSIQWboqr0x6n/Gp7DzYwpuzvk69em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aEMXmsxlyxx8qNkAUNNFZqS0e0Z7c8nt/k1kanrSaYVTIO/ovVyfaq2m/a5WF5qwKySM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n8OT03Hr7dKpIGy/Da+axnk3KpbIQ84HrjpzWyXt41IdwAFHAGBgf1+lULu6hhgaVjwePc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yzX1y91PHLDbofLRGO3zO5Yjriq5BczNm3SfV8ieIw2Y6bmw0pz29sV08X2aFAsUKxoowO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8gDaoHb0rAOs6je6gljYxDyISDPcONqKP7q+rGpasHMdrLtbDImEyASBxU1tuWFmLxxxk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rGe8lZ9rDaF6KvT8femh/MOZWbb/Fn7px04/wo5WHMbN1csECW8gBxuyvzZHvWUtzfPjb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6Ub1LZxge9MUAOHA3EenHFDVhN3J2kuSf3b4Jxjtg1beJLaPzpH2DOGbAHtzVFngmdmX3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q4SO4s3t5gWSQYcEnHXPUH19KQie81PR7OaaQPGzlN+xDukkI4Gcc9OO1YenXDXW2ZyIS7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b1DnPUjtSNHb2zPNDYxtNGnlxKpwWGPc9aoraTWkcu5ZJwoDpGE+VWOM4I64HFQ5M1NbUX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1oTmQLIZCfu+3vTri9a0RXZTMxJyVHCgdz7VJEjPGjkNGNg2qwxj9eKoN/wATGb7EhfyR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A+laJdyOZlmKZpx9pLlscAD7p7/pVyEeXGQo4HJA71AFSMkIqx7eMDgD6/lVW8uJpVW1s8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O5P4UAmSC5/tJwlk+VPLOq4EY6/ma2oQiuWUkDaFCnnp3+tZNpapZ26wREnGSzHqWPU1Jd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BlsgIndic9BSZRavtTa3McaDzJ5GwkY7girWlWxsY2aSRZLmc7nkOeP9kf7IrmLGwugxv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xztH3Qew/rit9biOJczkIiLyTxk/41PKBLPerb5BbcxbJbGMn61FFcSFfMl+8ckD0Xp9c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ZKqiHKRkHcwPQn6elOVZVV8nfwfvcEGnyMC80nOVHvk1BDK12WBw0a4Bz/F37daz0M+o4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ZGHJP0rTVorZ/JUYRBgEe3+etFtLAaEYIwfQ7se/p9OKpB0uruS1t2G+DmXB5UsOB+NUr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y6coNw/AY8bB3P1x0qzp9hBp1mLWDBkbLSzclnc9STnJ/wqWgNi1tEjhbnGOgXtnrgVk+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32kM8007LFZWyAGSeU44+nqfSotY1q00HT21DUSP3Y2xxrnc5PoP51g+GtEuprr/hMfERL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Bvu2sJ9P+mjdz2HFSx2Ou0mwks4hdaiwfUbhQ07ddpPOxSecCreqalaWNobq8kEUMHzO5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0rMutSWJjucYIBJ5A5rL+x/8JBepLcKH0+BzJHEf+WjjozDPQEcClyjTNDTobvUJF1nU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HjlI26N/vEH8K6MySyEhk2qecnt/n1FVftKrhBnCeuePpj8q57Vry61BH0fRyUurgBXk6i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mpHYnk1H+2LubTrbMsFupWd1+7n+5n+8e/tWxDLDFBFZJ8iRooCKvyjH8qTTdEttI03+z7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yzyt1dvcmszxBLaWNh+/b5uF2rwzsR0+tAybU/ESwSW2m2OZLu7bbEE+YBiOC3oB3rR0b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1VXnnYy3EzctJIe/uB2Hauc8PeHLq3I1K8/4+JUxuOB5MXZR33HvXfRWLLHlCWJYHc3v6V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3sVhZSXV0USKEZYkcEjpXMWyLczQa5eZM+CbZGXiNW/ix2Yjv2qjqi/8ACTapJFFl7CwZ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D+WAf0rbIFkqpL+8L8g92PsOwFWo3E3YuQzyncoY5PAPb3JrnzeWGqzvbpIskdpJskG04Z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1L7VNAbSxPlvLjLjjYvc5rFh0aPSbRILAlthLEdCXPUk981diTS1Em6Hl7njjTaVCDBwn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cdskkYMTtlsEYznvz3ptpbz3EfmTALhuT6d8D6VI1mzuGkYOSMDOeBQWjm79tU0+P7TpNt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ozlc8n61u2Us13arJeW/lucgqeT7VNbPZ7pIVdm8sc5zgHvWorDho1+XHB7U0yXE891Vy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G7ex/mKyhayvGAGAxzk5JIrpNVg1GWbcsOQckBBx+NUIYGU5k65zge1NSDlCxmurVf30i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512+l6g8xeQIcsM7jwMe3rXLxrZNIIbzcFbqUHI/wr0TTba3itkFuGWPbgbxzj3rOqyoo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3Eny8AKBlgT3rVidJYxOh+VhkEjHWqa6fZo5KxDc3OT82fzrSUKqYJwP0rBForxMZAFGCV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2Px/WpAu8OIjt3dDgCsi4uFDLC0i7xzn2pjLgG1mZ8YPA4z/Ool2kYGD79PypplT72Ce2e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6OI/vt8irjGc+hqGgLN5IceRG33eSf6VDLfLDBskyPlwCoycetZcd5HFGsEhzKM7j2J9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OAqksTxx6VSiJohnuPKhVFLs752sOMtU+l2MdtbebMAZpTudjyc+n4Vz9rc32p6i0nlPFa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87HgkewFdm6DyxsBx6+/rWiSFykFxOsULyyHaFB59gO9cHpukw+INdTW7qVhBDxaxseZH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26ub5rfwxpJzdXbgzyDgQwL94k9vat6fw5bPb28EE7wm3ZGGzqQvb8e9JvoCN/gb4gvy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8c6rcG3Tw5pfF9qJEUW3jaG4LE+1dnfX0Gl2L3M0h2xgsxPJ/P0rm/CsKapK/iq5izNJ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w9iM92qSjU0fQ7fQtPt7GLMgt02Bz/E5+831Y1auL+20qxury7byoII2ldu2FHSprbU2vI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hkMalxgHHdfWuA1CW08R+JE8KSTGSC1AuLxB/EAcqhxjgnr7UCV2a/heOTUrZfEGoRYub0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Vqx+ReehbGTXcKn7soFyvGSKjjt9o+RQBx7YA6fhisLxRFHd6FdWtxPLbq+1Q8J2vnPAB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l4v269+yr/qIB5kp+nQVoEeXgIeTzngYHoKx/DFheaXpSWV0fMmZiXbGSF7Ak9x3PrXQp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OjdBirp9yZbnN314scg3/ADuMjpnk9BVeKBxbtDchg7OXk6Zyeg9cCrDKj6tI4G6KFAck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05/eOJMFhwSvr9a2JIAEVBGASvQemKxhNZ29zJGWYFQdoxxmtScb02A7SCPu9RSXNnGkG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l696pPoBniRjIsrLzjGBSLGANrj7xJOffpj6U5La8kRxAw80OCzdQf8A6wq29oVYSMxJA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yXT0YHLH2/wqSysYrZ9oLM2CM5yCT7elX+CWXuOtVVuEim/eEZHb/GnyoCz4Shu9P8Za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zbeCA2R79q9a1fEPxS0VyxxPpmoRn6Abh+eK8dS4KyRX0IBxKDuHTIIz+Vey+IAg+Ivg1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GJOcq0BxW1D4jGtua+rm0trl3kwuIlLBSCC+PWvP9RVrd8pGuW5DykZHocV3GtLp7AWtwv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0OfT615xrZmDpLGy/d2/OfT0+gArtiYnFaoLO5ucpE8txJkbgOMHsPp2rHbSZNNs5Z5Mq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64A49q1ZILq41IInyuy7lYcDOOgp1zMqSR2jZkYAFwOQv1/nVAZtvqz2un5AyznG0jnj17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VuI02ksdoPT8q3l06IXcdzcZ2Ejag44Hdvakv7W11KXdp8WzaSzOxwq4OT/8AWqogVE0PV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JD5Ua5DfwqOnA46d6p2qro0rxwNvduCSOOe4zXWXV6YtMSCB/3j7g3HVeemeOlcwBbRKbm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CTVCexTuRNezb5ZWkYZ2RD7vHHI7mliF1EpuIvmc/IA2AAfU+3tWnZXtmshkk2W6tgDjL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T2vm8izkeT5iFI/iYnsPfvQQNuTd/Ib2dHXGNkPQfUjisq6snaRbm6dfJjGUUD5jnBx/9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ayWUy7N3QA/MOazLa0jSRoLhZHVGwFJ6gepPahjRk6xdqlvNPBbpGTHg9OB07Dk1ixG2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miPc5xjk5wK2fE1vG1nIkMwVGG5gpzgA/Xqax5bWWGyiWJS0e0KwJAwMYyazLOVmVfKZ2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cVqCoPMDd2yoHc12mrDybeJEYFstuwOmB2+tcFdsZLjA6Bcn6msJbmiPdf2X7AyeKfEWo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hDHqDK+SPxCivsrBySe5r54/Zi0gW3gvVdfxg6rqLJG3fyrVAuPoWY19E44/EY/OvBxMr1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HgbvGtvwTwn8sVF4uR11yCHlhhfLXqTnjGavog/4TOAAfwL/APWpPGUYXX7FR987P/Qq5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eFKbiwvZrS7TyZYpHDIedpJzjj61tw2rwbJHZfLl+bIOePY+1b/i7Sll8V39vGoUzpDO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1I5rmYvtMVp5FwreWhOwnt7Zr6yjNyhFniTVpNG7NHJBAZUfCdffB6VjyzPKdsYJHqR39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wktZfunkMRxg+n0qJYmt3LI5cMeFxj8fr+lakFiCdA4ViODjArWgWeaZEiyvPPAOB3/Ks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qQSeSeu71xxXfadpcyokvQvgA5xk+4pMaNTQrUWCoLt/MyfkwCM89xng98d69AkJ2Kzt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IA7A+lYcWmNFEHDbpAfm44B9a1jDHdqkU2UQHA9yw6g1BSVjI1HVdMbTbiBnYyspKAjPT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5nzyOU6kkivQNcs4bb5ZmY+XIQMHDEf4VwWrW7SW00kLkk8sG6c1DYzz+SRZde09VcOTd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ub1K5LXFzF1Z5JFwOcDkDrXUwW0cWq6bPwpN1Hkd+QRmsjVUC6vcRABZDKwLN0GDQlcrm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NOiLDAWMZJGOR3rCvr9hDLaopPm9yuOP6/Wukt45r1lsI2LIByx6fh6VXvbKGJncdYxjHY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9kiSRlHXC4/EnNaUdg80fmSEA9BznI+nrUUkEqyvIQWXrx71LJeShAsKbQQOew/8Ar1QFO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UTElSygEtkdfTPFZ2p5bT7SRTgvvb5enXtWpdSeYoLnkZ4P0/nXO6tOi6ToyFuWjOcerP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OHl8W6hbfu0VdkfAK9cZ6109r8QbC4tUsr+wtZ967J3liX5wfYjrTr/4Ra/nzNPmjlRss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dc1wt14W1+zuDbT2blh0wCc14NWnCb1PTpzcUrHokPgr4Ua0fM/4R6KEyMdzW0pjXnv8A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74cPC9xbT6jZIMny1um24HoeteNPFcWUjQSh7d14IDFeauW3iHXbA4stRkTHRXO5R+BBr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r9afVHq1p8GPDl1A0mj67qWmtHlgjzNJuA6MDx19Kqv4a8cQ27XXhXxncSXdsdvk3Mnl+Y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/hWNa/EXWoIvLkWORwuDKoA3D3HStGXXtJ1i6ttRulVp4UGedpUg88cZrKWEl0ZSxUep0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HRjLb+LtGbVbeLpNaGMzjP95AcH61b1j9o/xDo94ltL4bvIYSgbdNEzOT6bVFS2fiPRVV7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VaTkE+uMnNTSeM/D15OlzdX0TmPoo6HHYqetSsNU3tcv6xArW37UnhoiGXVrK5jcEh40hc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+NetaV8ZPCmtaT/aekSCOQDLrIclRXDWfxI8HTCTzLCxjYH5naFAG9DyCTUFzcfBTXomi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izNbs0BbcOclCv68UpYeV9YlKtF7M9ts/iD4UvEEw1WJFKjIYgcmtD/hPfCsMJBvRNjqF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OFj8LvhBfRyvDbXDRh8K8VyxI+hLdq6nTfgn8LNURAl7fwzYKjfePuwPx5xWMqCT1TLU0+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LwrBpf9rMvmwxuFb92MoT654FW9A1DwxqVxJrGiiA3EqLFN5RG8oOgI6j9K+YvFPwe1vSX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w2jXcfnsl3+9TevC/MPmBryvwn4I+MWgeJWudAihkhjXZNi4G2Ve2B1yD60eyile9h80T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wb4gtHvpXmS65VYxOdqb+4TocGuB+GvwR8S+APGUfiLUmivreGKQILaQ7xvXAJUgDvzzX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aeHpUufFnhi6nswCt15MhZkboGRcdPpT9S/aisNGCNpNpqkhCAeXPGoYL2wDyaftKqhyJ6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Y+kZL5UuJltGkjTeu6G6Gec84PY+gru5EMV1JGvO9hgfh3rwT4c/FvQfilpb3sW1bmBtlz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4jcnhtrYyrdiK+giv7z7QTuyg/lX0fDcbRmmeLnC96LMq6ii2lpGKDkE7c4NcHf3M+8RwE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ufrXf3Mgltt5GFOM56jH865S4SDbKYQp78e1fVRZ4hzEY/0hy4YMqZ56EAirkKC5iJc/c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bmaEtMq8PsIHbtxUP2l/JaFV2gxjkepPNarYC1GjFQpOCpJBHoeCPyqK6mLxiNRwMEE9Ti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TgA8cetXFAB2HqpK57YHShsCHzEmjWaPOB/PvU9wysqzqQSQFf6gcZqFrWOKNAHCBWJ2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JUSRd3ys5PTJI96XMwMd5lgvFlPaQYA9Mc1bkv/MldVj+UoowOc9s1E9osaEN82HXbkdiM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S6yK+0uAo9iDkVqtjMwbxZnuVS7JGATnGM4zipDcQwEJJIFJxxnrnii5kmmjWZsEqQpLHH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heJnTJRdu7PTmmBYvJU82W3XB2KrH3J9PwrIijAKSk/IC3B9Pans3zM7HOcnJ54zwKF2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5HIOaAM2OWWWXccnkgD29anLmAhAAMYPr1qIbY9yjG7O0545prYUFz/dIOOeQKaQGXeyO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OvWsF0DttJyzZO30+tdOWVRt25Hf6f41kXUttaQSXc4yIQdh6HFU9gPL/GF+JLV7WIFmh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K818UWIGnW9k2MwWqsf96Q7j+Vdxfzv4hvINMs08v7TcRozHOCF6849KwtbzcNdSjGJGd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oK83Exu3Y6Kb6Hz74ghb7BBCf+WjsxH+6vvx3r7M/Zf8XSax4APhi9kJvvCs7WqFv4rO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U/AV8x6lpFhquLOa8FtdwI8sCvgLKG4ZckjnjirXwp8S3Hw4+IFjqN9uj07UT/Z1+G/55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/dyYOewJryKOIdOsejUoqdE/SqDWIoI1WcMJEyrYAwSc9/pWlb3EF+pkwJMnIHGT/ACrm5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HjOeMeo9abHF5T7WGMnBxnH6V9KjxjpGsU8zYmVDE8Dj1wf6GqTWksU2DzuyCe4PX+VV0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cE4fC84Gw9CD7Voy3ixHMuGVhnnJORjn8qYDGJhzE4ypww5x1rQ8iHfnGcZCk+9UF8uTE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+easQqsS7QOFbHXn35+nSgDVjLNtB4UenHIrQl1ElTE6ZDeh4yKzwweMiPB2L2HP1ojj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AY6+uazKiTqn7svjZtbkDn+fStyyjlRo3mXCum7cTwR/9estYcA7htyBkHpx7dq0bS7eF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bVAABFDDlNqGeEuFLcNu+vA6+1FvCsgyAAhJUg0ksMMgEqrjcQQw+8cirVmrApHu+Z8nrx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VtZgS7ojy4IyKquuX2ZIZT9TkVbtjJD/ABbTjKkd/astprpJ2D/e3tlyM4/wpIDLutylW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l0+S5uRO2E2nJLckjv0rqZCSNxz1IFUtjFiEGd2MjvQzQpy7QFA4GBio75o4EjVSGfBLcd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GyTy1zuAI6cDBqnlpCXk56HmsyuUqyzSSsSCRzjOKc2REof659auJD8mMbVVifqDzVB/m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pEkb3cpH/ACyXgjp/k1F5ZQnHIHfvir+9lAVDhR2Aps6BYyykgkjpTTDlM6Tbj5iB9aoyz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5/vHPYU+5fDbfTqfSufMkzSFoxjqFPXI960irok6FJBu5yN3K59Ko+IrqRtIj0+3O2XULm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dl/0FRwOxIJ+Y4xUTlbjW5F4b+xLXecHO25uen0Kp09KLdBPY8Q/bFSTWPg6ui6bgPNrl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IUJPOD0+lfl/ceDPEcPP2Vn6ZAcN+QzX6r/Ht7G28LeF7G9dEe5v55UWU/e2oOa+eRpOj3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67CG5/A18vmj/ftHq4K/sj4SutH1i3A+0WcyD1CEgfiOlZ7zyRfu7hiMHnflf5gV92ze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6cdBkj9azp/BlrPw5U+u6NW/kK8xto69T4rRoX/iYg/hn+tWVjiBySdo+9jnr2r6lvvhZ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x6sNyH8hxXJ3XwitOfLiuIge0UgI/Js1POHMeDs0AP7o8fTkVq208ix7HBxncO3Ttn/61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iOYpHUekkQY/mP8ACsyTwLr0ALRyW7rnuzA/yBoc0CdzAW6VsMcjd/D1OfQmnyXC5AZCu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7L4X163G6WzZ17NGdwx9BVF7e7t/9dbzKo6kxkdOnIqeZdBkomBI5wQcqR1qfVQG2XKkl5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rWYsigfvRgk9h61s2strJFskG5M4A75p3YXRhZLDkknHzAjj+VM5B+UD3Nbc1ukJMse84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1W0kTaFaOUnJYDjrTAzGbCk4LHvinR43bgx571ovEyHJUBTxlRx/jzUH2YE8dPTp+tAFR4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xbcGPPT29KhntoVwyNww+VlBByO1a5tTKpEeNwBIwew/rVKSGb7OJGQlIzknODzQBVilmi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Iw/lWlDrWsWsix/amZU3B0k5I4496zSjAEAFGPI79PzpZTNLIXnPmOSCXwOf0AoA3U8V6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HTDAjj8K0Lfx1exH99Zo5BzlDj8QK4zO0Zy2QfXH8hikXjJOB3IHJIoA9Lj+IVkzBLmzlR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KvReLvDTvhZZIz/toV/xrylC5OOCcEgZ9KgIAOeePTrignlPcotZ0GZMpexNn++Qv8zVp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KDxlWBGD34JrwTy0c7nRXyONwGffPFSx26o25VBw394rkemRQHKe8btnBXcOexP8qkZ4w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H6+56cV4is01u5MVxKm7OFWU/Lnp1P8qtR6/qkAwJTnHJclifwxigOU9kkO3C4BOMU0z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615cnjPXflXMTlRwHT/AVbTxnqM58uW1RieP3Z2n9cUBynoG8scAYHoOgp4QlvXH5Y/8A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AG5gaElhgbg38quL4j0jjfKyhj6EdelAcp0jMEA35yDx79qj6fOD+OO2aoxalZSgFJQM9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rzIph+5kXaeSM5Bx0/CgOUsKhkG4Yx0p3kN7fpWd5cvZ0H49aPLm/56p+dAcp/9P7axcb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3oPp60xnbaNrEY4z3apg3GSVPGOtMLxfcYjcP4c8+x+le4jxpDIGlJyr4UdSasG4K8RKGz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uvI9qC3lEDJDHGFHU0CiMk3SKSSVB9OmKRfLAwTn+dQuZHILkg+lLGNg3senUZ60FqSLSs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+1IMg/KT9ah+0yux3LjqMdse1WFVyN7jYoPHfPFBdx4bP9ee4pgOCNvehsE9/ypmxiMglc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MR8MuQOR/nrVUurjYTuHp6VaYpGpUkgKOT1PNZrysGJjT5QeD0/+tRZEWZNsTA54GarAj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mLhuBu45xjmkCMzZXoOfp+NFkFmL5hClVyDjrVVZAW8sMWJBwAD2q2Y8fxDPuarxmFm2xn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+fpTZZJuUKV6H86SNgVKliw7/AE71MbYFtzDoOT0NCxDHU4HHPf8AKswJUghKhoxuzx6c+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ApRQOp7/QetTtZeZamEs0XcbSAefc5xUEUAtoxEJGZUHBc7jge560APaWNAEGR2x161ReV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U/O4OAPY+v0pzB5SWIGDkZ6ce1MUbQFX5QvRV6c+3egBdixKQvPqe7H3rOvLh5N0Funm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7VoSxvKjI3yA/xdxUaxwfKFLhB2Pf/wCvQK5V03SGjfzXADt1brgegroZF2KY4Mt6kDn3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D0HFRtcu37tDkEfeAxQMrhZY+oO0H8ql35TOPyqNCOVDFvXnNSGL5c56c/SgBnnxdMEEV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qAOuD+VWBb/u9xkJcjgHB/8A1Vnz2rhhsHzDGT1/HNNW6kyJ/MG3DYb6jJphnATfjOeM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PK2SP7vtVC4ukTbIWwpbB4LMfpiqsiRZZiVZ5juwOAeB+FU9z7VOcbhxinmNpT5snC5+VO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qU1zGoFvuWME/ePA+maYWNJLoBR5qkY7irSTiceZH9wcdMc+3rWBtknCRhfkAxu5DN/8AW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PnXgDCqOgA/mfegNhZyCA2BheM1nRzm4LeUNsSnBf1Pp71Wna71KbyIwYLX+OQj5jjsB71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G2OIfIvr7mmnYVx7LG0YHlheeo6nFY1xOjTi0tlMkzA9Oif71RXt/eX1z/ZWj8uq5llH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U0izTTEETqZZCSXdjyx9/8KfMxlm0tWtoMnLO3LnGO/QCql3qkcMotFXdPJwidTk9Kq6tr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EGW6nXgKCQh9TRpmmPZ7prgmS5k+ZpSOnsoqTMmt9Phjna6u4UmumAUlxkRgdlz0+tTXk0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B0HrUGo30FhB50+N38C45JPYVXtYZmf7XfhHds7IjkhR79s0AXYrHzFFxdyDLD5Ixzwe5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LEegJyM/SoWnZI2/gUDqeMCqUC3cr/aJWPkD7gbrID0+gppgXhbyXh2MxWE8EHq3/ANar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RgY9KgzMpIRj83UCrW4L8ueR3p37iSIUkjQ5kZW3dAD+dTT3aRruwSQRtGcD/IqIxoTlh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EcbQMH3HWpYy8km/5sYJ/GlkkDRtGedwKn6GqpDlcCQqCSTj3pm4Mcfwjj0yKbSAr2kEF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sT+IjJyT3JOTUT3qRlkcEgEDC8nNRppsFtqM2ppJNJJKoQoz/ALtQO4X1qYMEyVA3HqRx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N5NcXMrvb+RCAFV5TiR2Hoo6Ljua07O6juCQnWMkFSMD8DWfMjtw3X/Gqp+0KNsClnYgA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gN54ppsrkhAcnnk+30rRCxxKqRgIF7etU4pJVRQ+N2OcdvWp8hl3nH+zn/CiwFOS3z5oi+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/OmWlkYo9mSXJO4nuR2+lW4S4BMvJLMceidvzqZSudx6Lz6fjRZAR+ThSV5Pzce56frWP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5qIUsowgGcICcmp7TUZL+8uDBH/ots5jDtxvfHOPUCr73DptMijHcnOT3zRZAEuFG9jg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1Xl0QTstI1GFbq7H+lU73ULjUrxLKLIQEGVuyovoe5PStyIiQjI4wMA/oKYEas+APQjHpU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+zWQ2tKwEjnoqn39azdY1F9MiBgh+0XDYCRKeWyQAPz7101rNcJConVcmMbgOR5hAz+R4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Wzx2sMVuw3IoDcY6ADr7064twIlkyDIw247D1JJ9KgudRtbW2lvZ2EYhGW7jnoB75qpp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ijh5mMpXoVH8K+3HP41BRJFJgKEJLg8beST/nir9x9ksLUXd7OUcknb97gdvrVqOCziiWR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9PxrPxHqN0G25itcsmRwzN6+wqWByelabc+JNQ/tzV42MMTsbSFx8oA6OV/l711d9cNZR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RQD1x6DtW7ZE2kTmGLfLLxGv8IwOSfSsXVL6LTbi1trYC41CVgDjokZ+83Xj0FSO99zm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2n83ESIZcL0J/hBOOfausttCcIzzP5al8KvpjsKu2yNHfySS7cN8wHJGO341qX8lnYE3l5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3VXH59aClbocJ4m1Obw3bxLBMst1NII4kUZPzdOPWtDw/pupafEk94vm3lx+8mcdiecE+3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dM1SVdbuoV8xzmJnHKIRxjPQnFdJHDEJUcjIB5ycDpUNDObvLWW0gmuWnCiNGdtq4OBz1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z+KdTGu6gjLYQTgWaEHMpXq/+7/OvSb6fT9RnfT0+a25EhPIfJwU+ner8On2+lWoWIALG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6YqbNsC9JPCtvK5T7ilgp5VsVw9x4vvNSmj0mxjjjkdgZXI4jiB+Y4+nGa20uJLlmjKk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uda1824ENrCkcmcPKoxlfc9+adhXOhk1LTYttjbL50gzlUxsGe7H1/WsPWda0Tw1YT6hf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oOSSf4VA9+KlJjsJEsoAZCUy3HJJ9wOlR6j4e0e4ltb7UoFlkXEsakfKGHfHQn61okLQg0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X2qZEs3ziIDhVPRfqBWzFEHjkdyOFJwD37VUd5XdUjBy2SABgBegNVN0sSPFD88h4ZgeB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QRWi+dgsOfXj2qIXkDTMobqc8jpn3rM3bwBEmDGBk4/SkaSEGNosb3wWzyCc4HapNUa4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MnkhdpP496W2t2RmK/dzgDqcdqnaZYD5PylmGCOlI8kijygAuBtD5ycnpxUu4XLsVnvGZU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1HRrhWe4smXgcJ0we/wBfwq/ayzRktLISo+8B3A/rV6O9iu4VuFRgpYgfL6etJtgcFaaV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qSHc3oMc546V12ljUW8+S5lDI0h8tB/Coqwl1b3TPEwPyHoM/rV9BhFG8EtxtGBx+FRIp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xjnJHU1LHI8sbj+Ln8PwqHz/KDL94AkA85poljT/SJCF25xnIqUUZl5c3ljAZWQtIfuRr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igjknOJ25cE5G484/pT5HS6uBcecrY+6uMhafEx3dFYZyG9qAIhexwZjlI3J1GecVRtr6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bqmcrBu4JA6kDv7VT1WJL67+zooViQZGz0X/69XptOtJXhZogTbjEeOMZoAfFp0dyTKCVQ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NZV1P9qvk0u3H8RLsP4Y17/jW5eXf2eIksMopGB1P4Vi6Siq8k8qlLi4wXLDovZRVq3QDb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7eFGP4R/WsnVdcXTrOSd/maP7qqPyq3qMcu6NogAmCrMTgAf1rz6ymu9Q8VtZqgn0+y5m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B64piZ2GiRyIP7Vntgl1dgPKGHzbOoX2HeujkuYmUMzokkuQOKiSaQvgj5COhHNcb4qnbT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kikAiC9Tv6D86ViVuZ3iCZdevU8OwMzwRASXjKcHb2XPqa7rT4lsbKO1tFMUMCqmDknb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ebRLKa4u8ve6g4uLgHkIxHCjPQAdfeutmEUMDODjGM8+vtRZFMy9YvWFuUO4yyfu4FH3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rWV4T8KQeHIJLm62TapdZa8uT1LMc7FyPur+tZumhvEOvHUSzCx05/LhOf9ZL3I9hXbXUu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E4Kjg8d6kWqViZ5AwPlEYX+L/AD0rgNWl/tfVbe1jYvDayh2Az8zjkD0IHWtfULu7t4DBZ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dM59/apNMsP7Otvu/vnAMj5zk96lxb0FF21ZfUzTWPyzCNzncwHfPSqUk89jbvFG3nTS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qEMI1ZCX2g5bGDjNVdMuLe/vJbhOVsmESZHBf198Ct4qwjegha2so1lcPIoLPjqzHr+VZ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liCc1akl8yUx7M5DNvJ4qhKWikVUUAuwAA659qoBLeS5E0jyKFjUALjnJ+tMnvrcuIlO9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aRIRauxlLMG6A8Dk81UlhVZS+0J5h3cdeOKa3AsNePEu1VHPOajF67HJyC3IH6Um2MFQ6n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+4ktUwkhHOcHPQH6VYXJd27BAAOcEe9QyWy+XICmd3P5+9Ns7i0hQK8wbGSFwd3WrFxf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N3Ud6BDbSKOG0jijAAAOB6c5716ndzm98Q+AL3IYy+fCeec+Q+fw4rzJY5UjCgY/EH3rt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Mu3I/0bWWteTwFljbP6kVrQfvGVTU73ULSO40ySSRAJIGAQhgSO5ziuBmtoLmRjblDKo6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6DqN7baWkzzL5qSyBSM+tcPrtppaxJcWW6Ga6J3BD8p/lzXbExONurJobhpb28G/aMJHx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V25iiD6cEBxuO4ZYgdSavS2cELmGXO7GeASeff1NUpdQsv3lslttRQAxc43ADjPf1qgMt7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v2VOHKLy2T0B7AnqajjvUMUjByIzlUTPBPv64qHUbaVrZ74Jm2jyTCnCgdunUetYarDqS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f7oPH0A45/CrQro7rThYyxBbwNLIegzxzTNUltUkMGY/LiwqY6KW9B3wO9YkkU/2dblC8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9fwpYtISWUzySf6lckjB+fGaYPYs3Nhp0ZRVBaR8ElzgD8Pel0y5NtfSKqsSkZIYDhewr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VpptzZwGxnb+XStK3dTcywW26Rccjr0559hQQEV4jXQEbMGIJzIeW9fofTvT9W07EaSB3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eK0wbhY2knyMc4Vc+vuKjv8AUJZFjjWQFyMMq8gBRxk9Mn2oY0ec6vCLKylSIFuOdxyM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ak09vt5G5VQFfujA57da0vEG6RhHgGMy5IPfHI49PajW7iGS3EVtAII1AAAxxyOT71CXcs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xOhyuP8/rXnd/KqLJOSFKhj69AT/Su91MBsIfuoMAAfnXnGoQvcSG2iyGuJUhX6yt5f8A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J+jHwh0L/AIR34V+G9PYfvLi2a/l/3rxvMA+oXFegsucHsKsGBra+bS4I1+y2FpZwwyKR8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O2NtNKnj/ACa+dle7PThojkkH/FaxAf3Bj8qTxuMeIbF/Qr/OnW2f+E3jQ/woP5U7xrj+2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5ipZe5x3xOWS01yxvIjtaSzTLd/lYrj9ea4+0uU1aBoXYI6uMc4BIGK9A+LDsjaLKFVm2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lcPqKH7Sk8EKQBo1+4MqGAwcEivpsE70Inj4iNqjMaKMNK0P8akg+2K0pGYQiIAkKd2B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UtrHygkl06t5qq3ycketdOjohWKMDg7Uzzwfr0FdRgYegJPqDSRhfnQA56YGK7Owsbm3u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e6tz3Fa+mac0cxmVEaRUDuPVO+Oxx1rq7LT4bpkaBCdzN5iAYI4yMZ9aT2AtGY3NulzFC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l657YrE16GaSCOe2c4iYALypUnvnsa62KGxWBZoJghB2hANuMdS2ehFcL4j1BkkfzEIX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qBx3OR1mSJ7cwPJ5k6kPhuePY1ybSW5hKOD8wIx26d+auarE9zE81q/lSBQSr8ggdQCP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VZYIyRMo+ZtvT8ahos4SXzbPxDZLvyhuYMA9cEkD9au30Ecniq7W458p2yo53EVXu9Pa0u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LmB1GcjAkHSrfipJYfENw0YKSyYZgvfPNOIEH9syWNzIkW1y3BAGAMdKzr2+kjiZpANzj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SK2uATcT4iQE8vjJNK88coJ++M9x+tUBgCcuDjGPY96WNXc9Ce4xyQalnUA7VUAZzxxTL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LDsemKAMu9kXOw5XAbk+oHeuY8QkC00N0zh/K4/3ZK6y4hiluleblC3KZ4bPauX11Q8Oj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MBZBgVlW+EqO59KwJGm2Qg72UE4zwMVj30hSTcqAkHkkbuPxp8d3JLqptY87IoVJPYs3+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K+4tgfL2rw2rnoIzLuy0e/JS7tIpiVycKM5PuMVyWq+C/DlzsdYRG5IwByMfzrrYbi3e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4/rV2e0iYASAuT04xijlKPKZ/hXp8yhreeRGBJCgfKM1gzfCfUEJ8m4RmAOBmveba3RYgm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H0eC31SXVUEnmyDBUklfrto5SbM8N/4V74ltomaRwpA+UAg59qxZvButWzBJohtPO5SOB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27au1GU/ePbFaH2OwciWOFBxyQoIx+VNJrqI+UU8M6nM0ixRfaPKYLlDu/wFZFzp81s7R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GBxj64xzX2Kul2ZE0sJREmAAKqFZGHcelcfq1hYxM+mPK0ksqkLKx3FT1BYHsTTQj5xst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GznMMMmcop4z7ehrag8Y+IobdIIrwskYIDEfNz79TXt2keEdFgso7e5soLm4ILM7R5U564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vhBVLPY7iuT8p/pVWuF7Hzz/wkHiKOQzpqdxvP+0cfke1bWi/EDVbKXGpl7lTIHEiHbIp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8Kt0G/la7tJpVtwcND91kYdRXO618M3ieJ9Eldo3JDLNgFSOmD3qXBPRoSk+jOztfFtl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dVbcrnacH1U9qvC08Oz4m1GwSUqmFkCK2fxPavD9T8Ga3pUazNE0kbDdvXh0x2OKzYdY17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E24+SUBlIFc08FF7aG8cTOJ7fJ4b8Laje2t4tjbwTBkAlg/cycMMbgMZ4r7EQeYGB42qAf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0XxhfX2u6ZazRowmuoI/l5xuYZIr77vN0NxMIyfvNx24OK9nJMP7JSODM63tOUp3al0Me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f4VxslrBamVonBB7A5Iwa6cSvgg884IPGa5KWaJpXhXl85bjtn+dfQQPIOeu0U3kgxklQ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YeOgCsPrz0NbE1sksgdWxnIPPaswQSMdpYAtgsewx71stgIwuXB+YFmAx/Kr7EgknOf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OlUozMDu2srg9emM1LPNvDLg4LEjBxyR1oYmIzkfPJyu5Sw74zTbm9iErw26lVRsHPQk9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OADjufemSyCLbOy8MRnHB6U4om7I57923LIQMEZxxjg1j6lcFxDJD8m4ZIY8HtWndx2z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pB/eC9P51HIkdx+6UY3K2D6c8/rWgjNm2rpzGTh3XgD654/CqM6boY2j6Zx15HB4x3qzeu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OAB9cVnoCSxHCK2ck8HtxQBJGoIAHT8uazrkJEEMTZVs459+auXE0cT7R1YgEjtWdeAqq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ICO3jBYu4yvsep/rUj7f9UeA4I47D3pITshSMc8k89AOTVC5uBcTEQr8ikeYB+HtVgUrqd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IB6Eeorn9UvYESO1khLNKV2ueg3HGB9M9K6d4xJKIZ1BVV3qfXkjFZGtx2KJDFN8zhg4A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TLYDl7W3EOtz3dwVC6Vayyjau1Q+0opPr96uF1C2IsAvoijpz+P413KTrd6TqN9gL9vuV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j/wB9YFcxqRHllRwNtcEtmapM+dfFFm9xqiDYT5MS8qCcE81iTNcS276bdAzxFcfNncm7I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7XxHpOvjVZr60hm+zSBdjJzuAHX/9dc4JdVtXdzCy7uG8xdwP0+ntXy1WXvs92i1ypH3j8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h9pU087SXlmhspi4wzvbYTLe5XGa9Xhs3aLzlAOXCFRkMCe/piviP9n3xBNbaxqHhh/9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BGJVO2QLn1QBiPavs2w1eewlEMw3xs/U9R9a+my/Ee0pK/Q8XFU+So7GpNZzqyxzxkqcHq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p24EvJsUgj5vr2rpRdWcsSyQSZJwDxnn0/Cs+VRgxnI64/OvQsc5hpNPbTRrO5AwFz1D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9qGWMB1YFQemCKwLmJkYFgV5yCeR+YpbBp7VxvfdFK2SGz09s9KprQLnZQxNJHHcKShV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kWHQEDnH8qxbORzaSmAA7DkAjselXLa8WQmMJhhg456H3rKzKiXlY4LONueQxGcj1qRI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OAOOvbmh3ixhMbcDcDziqdiDbS5OQw6c8flSKLKi7s5SrFio+VlwRjHTGfT9a1FudpjVc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jrU8ZjuUdnJV2PX6f0ptvFGt0YyA2E3c8gVMgLD6gsJjXZ5m7AB5GGHWrd1PDA3mZyHBy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D5IIUkEexFZktpcTS73bCs3ODggelSNILi6U7FRdoJJLAZ/DFZEs7PJt5CYx6VtSJbJY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EjG7gcZ9jWXIoLhFOAemeTmpkaIwYE8yQyyjK5wpxgf8A16uvCMBl7849KWURpO8Q4GRxT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8vYZqSzInBDMwLD8cVXWV44zjvz/AI1YupP3pC+grOcZkAbov5HNK4FyBy6bmzyxA/Cn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CobdgqKOrAnIP1pZB5iFfUimDMS6AZNjdX6+orIeMD/VnG0AH8+tbE+C5xwF4NZZyJDjL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Mye3nt7KKe9nO2O3jMjZ9E5/XpUGjWM1nosclwS17rcjX1wXGGAc/IuPQLVHVYvtt9ZeF0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+IONtvGchT/vn9K6jS2n17XPOk/dwWz7FHYRr/TFPbUl9j49/a9v45/F3hXwtGQTp2lPd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wp+u0V8piNoD+7YoePmRmXmuw+K3imXxz8VPEniR33RSXX2a2AOQsFr+7XHscZ4rjI2K/u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fJYmfPUcme7QhywSNO31TW4pE8jULhMnu+4fk2RXTW3jLX7VT5skd52+eIf0wK43ypWVSB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xphLxAKqFmJxgdq5XBGyZ6BF8RdUjfbc6ZBKoPPluVYfgeK0k+I2lSNsutLuYucZXY4/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Opj5yd/BP0pCcPsC/Lngj0FQ6aE5I9itPF/hy7cL55t8nH72MqR+IBraS40K8IEV5bTv2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a+f5opjIWRmYHjBGKkaJHVElhCspHzYwx/wAal0uzGrHvTeH7CbLpCp/3Cev4Gqc3hG0f5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zn8815LHebEKw+bG68HZIV69+P8KtRa/rdlwl9IPQyHf+GWzU+zFY7S58IWr7leNWPTLRK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b4dafLk+RF/wEuhzS2fjbxI2N7W9wP8AbjGfzUjFdHbeM5mX/StNQEdTC5z/AOPUuSXYO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0O7y4JfLxg4bcCPoTXHXnw7uInJivZI/aaNunoMZBr36DxZo7JmeOWHPByN2PxFXotf8AD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xwBICP6VLaWjFyvofMEngfV4VPlSwy+ozjd/n6VRPhbVY8loSeOgy5Jr69+z6FeD920En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tVpvDNiXJWFSCAc7jvP0xSTQ7SPkAadfWjb5YJwufuhMZBqF4pSWDQyLG5wAeMDH1r6zk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NjPcqQf51nz+CnIOJlfjCh4s/hnmquhanyc8IjX94wRiDgN09qljs9P8AK2NIpOMkg45//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DsPjzLeJlwTwCCfx5rnrj4WaY6ZWO4jYn/lnhgD+IFMLnh8kdpGdwG4c4POPwqK5bywhhG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mvUb74ZRgYhupY2x/wAtUf8AoMVkH4dX8LARXcDgcjOQf1FAXPPf3p+cnOSW5A5PT2qC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F25wTn0ruJ/A+uW+HSD7QoJ/1bhufwqpLoeu2u3bpUqk8h/Lzgj6UroZyYjl3HCkOvb39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kohIJ5BHTn1NbIsbm2lEuqKIwCGKNwxx16cUy81idNsVm8axJjH9455OfandAUF0qZ5PL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tBtMsR/rJlcoOGB/XHSqg1dnwbltp6ZXpz9DTcwqWMg38Nhhz83b9aALU15p8Coht0Ynku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VYarIkZWCNIzxggZH4E1XnZJv3LoRtGQepIArPIwTxu5GSOQaaAdczSyyCSSQyEnOW7cV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DGTnGf604uRwygYPrxUikudxwc5AA/LrVWQCyTv5fl428/dzwR6VHA0ag+YjH/gRG0jtw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TzjrxUgRenmZTGQD2PuaLIC7DerEnls9wSCek5UDnpjNS/2jH/euf/AhqzGjDHK/jx3pv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yA//U+1lR/uqOPu7val+yqHBbknv/AI1Y3gHr1qB5S33c8DtXuI8hkjypEmUyTxz2zVAy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ieccbRVwW4lPzswUjOBx0pwWOIAAZUnBHGaBFb5cZU8Drnk1HsjdgzD5h0OT/ACq0XWVs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Dx+JI60E21HiVIV3NySCQPemLdq+fNYhieAR1qKUYbavJ9/SkCbTuI3jjkgZA9h/k0Fpl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J6dMD3pQeMMSB7mqj3O1wirkngDgk/z6U3fKCC4y3TGehPuOtA+YneBHIOcDnk85/Cs+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pHT8qe6XRxhgcn+fpTFs50BlnAGCdqv2OeM8UFDldl+ZCO24tz+nrVhJVlUgDO3r9e1S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qs+USoLZC0AZrpHIysyOSoxgHFW0AjyI127up6k+1RSSxRO6GRQVyTyDtx1zzxisu31V75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OPOY8N2G0DrQBrqzkBUQt7dPzzS4AYAsGYdgOB7f/XqFJVVT6Dkk9SaZ9pkkZYrZVaQ8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BUMCSeeePC28e49SWPH5GkaSRbfdKolmPO3Ixk+1XBbrboFHzk5LMen+frVGcltqggOxI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P4UgIlkkCGe5Xytp6E8ECoLeeO5UzIkioHIG4YyPUE4GKu28Ox/3n76XvnlUpmpaXb6nAL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LxRuUVwDwGI5I9s0ATFHPC8jttII/McU5YNmQ+Qw/IVaEEUSCKFRGo4CjoAO1TxsrfK6A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EpGaIyAMKWXnjpmnJ5VuDNGp3kYwTnGatTctvUjd0/D/61VzbP99WDY7Hg0iiCZyjKwQYJ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qQEyKWxtUnAApnmFwVI+6ecDH86euUQ5YIMdegBoARpFBKkbmHHHas+8v1jbyY2O4dsZx+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HaUt3Ixn/CsGO9tL64NvZoZZFcqW2nZkdQzYoJkFwrHEjZJb8vwpi2kysGZXXGDuU9P8a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L9pkkWS5PVyMoo/uqOn403UrqNYHSZzuk4Gw7f5Va2JMmeOOI7n43NtGM9f8AGpI4LeOQ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x43ZPqc8DFQwzqpiuBhivG11PGPTPeqepBYmW9uJmESA/Kp25J9eaYFy8vowS7lSOwBxg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Tcw2B+Yw3Vh6kdhVWws5rzF/fxbU/5ZQH0HRmHX6ZrXujDDG1zdOqqBklsACgTZVMsUYHm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D+dczqN9cag8tvY7khhUedOv3Vz2X1Y+1NthNrtw6Wu6GxDfNO3RwO0Y9+57V1EdvbWUYE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Gc+59aTZOxFpscOnWaQWUYjTG4t1ZiecsfWuevdWvtRkOk6V80r8NIeUjXuzHsfSqNzqs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3Y2yZM06/wCrT0yR1PoM10em29lp9r5Fr8ip/rGY4Zz6n60J3KVyPStHttHgZISZbhuJ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eQKnuLlbMrHFmWeQ8LnNQ6nq/2O3Y2iG4nIOyNPmY+nFZ+jaTqULfb9Vui1xKQ7RKAdgI4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tbEGzBYRq63V+pmuc7hkjbGe23/GrlxcRBWcEDGc85/Wo7+8jtY2uJ2VQoJOeAoHrXP6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QNHBuzErA4kUfxY9CelHNrYC79m/tDElyf3KjcIh0c+59P51q4U9uO2OBge39KTIHG0cds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CjPB7Ac5NUAA56H8qkAweDis5pZCWKLkLgntinhmZe5xyT3H0oAul0YYzn8aiIx04rImvL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M7YUsSASe31qw908RAKGTcwUkdveldAXic/Ljj+dMXCjjgZPBqLzoyc5x2xj0qKWdAWxz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yt1BqJOX4x1qsZSxLDpnoaTzFGCT3zz/AI0AaheFImyTzjtycVWF5FuKR8lQNxA4BP8A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Qeuefy9Kge3hG0R/KzDoM96ALZnVBljjd90f3selTIySfLnn37d81ThSZpGkmIOE2oTz0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ZOmMYHBoAsTS7BvAIHp3wO9ViDeYiQnG7kY9PU+hqJU85cDIAHrjA+tMAeI4BOBkdT3HS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xBE2VXOMfdB74pgEk/wAgZjleMc4z3plyFkhMaRBGzw2e1RF54UWKM7GI+Zu59fwoAkW1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8s5LdyearXUhhUF32DjCkc/TFNSJod0skmEAJ+nvVm2gkuZGu7kk4GIlPQ4/iP9KAI7KxR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UfePAGTwB610McQSEtKQqRgl2/2RWd5Yt3kkZs7x1PAGeayA02tX2zc32KFwXBOA5Hb6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NaCzi1Nl1CX5reN8wwE4yBxucdwT0FbSNGkhkx8z5zk1SiWWIjyoTtZshQOMHp1+lR6t9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5srfKiIfvE9se1SMutPHc30VnkbVUu4z0X1OP5Vpb7SICCAKUAGOMKvc5rH0HTV0uGa6uG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k8kY7D8atXDCy8ySYEbt2/Oe9AFqW+s7KJmiYSTE/u1U5LHsPwrO0qyX7TLqFyp+2TlUkd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PzrmdJtrnVtTj1y9XyoLcMLWLpuZuN5HHbpXfWqTsT5igIeTzyT/nr9KhoC2z2+4Qxj5U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L/tDSdZiljx56ROUPoz+me+K57xRfXMt1HoejqPPnJEsg5WFB95m9MDoPWtfTdNttHsYb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f+Jm6kn3NCVx7GumyK2ZpMKFyCoBHHoPapUvIhvgZ/3aKCO55rm9d1mKK1lvrnMVtbQ+Y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6VheE4NUvoJ9a1nfC2olXgtT1hth9zPoz/eI7UJD5jvkjttNaTyQDlsquc4z1/GkuLm4l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t0HtVK6QWVusyEnOT0zyelc9Bd3Et8IHjMscUTNJnIAY/dGfc0+VhzM65rd5AHQrs+6zjq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7E7I8Iox05zWIlzcqvku/UkkKcAE9cdqtWu5cZXjomD19zRysk3bdFYy3GAZCcA+g/GshZ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ePqSensO1E91+82wsEOfnfpnHpVTJUSBJB+8I3nOScVQFp2ELbueODjtUsMSxwvNHwhBPT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WPJJkKhI05IJwTjufaluLiTUZg/MMIwQo+8/4elACIpnIQbljzgv2PsBVqaEqy2UPKp8o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WdyNQ3xxg/JkHJwPwxWtZp84BYAgHA6msmzRFW3tUtZMsQSwCjI3H8qvCIBiD1BDnuOP88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6scZzjpVQBU8xC+d4y3PO3+lRcViWCWKVZ5HcMqZAxyCPSqYluLURkLghCwHRFB7fX61U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ZYqcYCj0qK/1qaW3ku47ZpVjToMbzj2zzUtlpF6S+jitzDJcQqJTnKZLEmobG5SNWit5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z05rntHxdXRvp7dooWAYITk59a3L6NYrRnt8QBPn2jGXz29ad76FG9LeJHCWuCAhHb7xPr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1GdIFdUt8cknHPpx61wetatdJZssbnz5fkiVucMemat+H7a4sNPi+1t5kpHzFBjLZzkel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JkZBgBuhXgEVla1q0OiaXLNAjSug2qqKcs3oB61Wgu1ilklkbC7eATjGBntWNoWvx6hc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hSI4IBA6kUKIkzS8L6fcRW5v78n7TejzGRuqZ6KfcCuldhGDIw+7xUFx+7xcIfKjAHyHJ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SS6GqXjWca8D5pZcnCqP61fKNyLqXrX+pC7KKILc7N2fvt6fhXQGRZxsjdTt7g9D+FchNd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qSmflAOQPfPqa0Ay2Si4ZjuI4HRSaOWxN2Ra3qMz7NKssPd3B2qM888E/QVq6TpkGmQr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Tjn+I/WsG60HWljm13TFjl1afaqrIcLFH6qO7Gtnw1aalp9pM+uGFZWfcfKJOD3yT39h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xj94SAo3bu/FYloBrV+1/Jg21phYkIyHkH8Xp8tZutaxJqdwujafMBJKTmQciOPuxrpbCK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1XEaLjnuB3PuaAWhffL5B/i7k1janMrqmkxOUmuwUGSMqg+830FXb+7h02ykvJjnA4Hdm7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kEr63qjk3VxxHEekcZ9fc/pSYXubFjYwabbQ2dsu2KBdqcdcnJY+pJqyUiiWSdT8zKSTk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Ozk85xWBdXhvL2PSbfID/NI4/hQVSVxFiO3eWQXzS4bkR5ySPep03KW44HAY8fWkgxHn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g6ce9U7i9WKJ7iU5VckjoTiqSsBm6zPLHZ/ZNPG64uGwDnke/px60+yS20+KK0UqVVOCO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WTPYS6kjXJBAuoWiRUO0Kj9Wz6mr+i6NDpenWumBnuDbDAkc5JGcjJ9ulUgNgywQWj3M7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2rg+pNZlndfaJxdRYkQZWNhyCx7jHpRqllba1FJpt4MpckZjzj7h68c9q1I4rOxhWOEKoX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xN2JDATGQ43Fjnp37n8ay73yojjblhyPaqOqSNduqW0xUp95QxA/EVWwQBnn1NCQuYZd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qtg5G/nGMVZLYUr1zzUGQvB7/lVJkgAu8MVwwyM45x6ZrVs2A6AZGMZ7VnpEWIKjJwelW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OzsrjknoOaRcTebDqR03enYir9yRHoVvcFtradrNncgdfl3BT9OophVEUGPGFzx/9eop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26KQyW32obvWBlcY+mBVR0kmZT2PYNSMNzZy5UMnmbWyOAPXNea6glwijbL5kcbEpjtj2r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zfeM4DKOwDgNz+dcZrZt4A0rgqMEHy+Px4r0ImJyOq3WopYfatggYHAd+pB6gDrk1yskN3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qNIQXlbkkfT69Ks3Vk+oSk2byRwAgsXYuT+eavPC9vaK9opkcYXY3Ax6/41QnsYtw32a1W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+fI+X8/wp0Mscdul0kO2Q9B2Hvj1qretNJI0khZ5Bx5UQxGD2yRS7tQhEZvgFJAwo+Zj9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ur62GnXDFIgckgYPX9as2ElksMtjZsW287zypLcEntn2p1peaXA7zXKlp3QhAw+WP3+v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LbOFaViEY8A4PJ470wLCw2qWQtI2VDksXI5JPWti0S1sNFlgiI8yXO+Vl7A9j7VxEUCX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M4HOQSOp+grbvJGZXj8xU8vnBP8ASgDPlmYxf6XNiMEqoUY3en1qtdXsbWzQQRKmOhUc8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zPs8G0bmLHgcjOKk0qzvMtLdyAKM5jU4YgepoGjmtX2F7PYwZ3l24PTJHFUr7z3EkLHZE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6D1q74gs5Y5bFU/djzWcBucY460y/E03lFioSJeTg8t/ShlnDX6FU29N4yM1Z+F3hqPxb8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9y14buTjIK2i+bg+vIqxqhWVcjOEU4OKt/Be8uLL4rWl/a5E1ra3cyY9kAYfiCa8+vFt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9L/EPxNL8Ovifd3VmzT2F6lu0tuckbHXIYejL+tesafqkWr6ZFqNt8n2iMOuRzz0r5t+Ot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iNm+3gIwOwTgivOYtf8AE9vCkxkuHtYvkBbIjwR0yK5p4RTSa0ZUMTZtM+uLRj/wmkBO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45qbxoc6/aHHdOf0rxX4Lapea34yura5l2hLTeo5JU5x1Nd/4hieL4h2KLqDzxXWf9Hfg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BUw8lJo64Vk0Wvi/tW10i4Y9JJY/XGQD/SqUNvDqOlwF8BkG1gOpIH+fwrL+Kup6pc3sO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R9yOBkyFh1BzjGKp+EdSe5szbuCRECAx9jwD+Fe7gItUkmefiXepc6rRNJE8vk78gck4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ZppUzxS4uCRleNoweefwqXTEDnHmFSAWY+w6iug0+B77e1wy+Wj5y/LE9cKfpXbynOX9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w6rgS5/hJrVFzfRXQcSeTIm1tyjIKnqD61Ru/Ljjle3jVEhbYUHdT/EahtLzz5UjzgAbN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lKwGms2nm4azL+TNksM5IfdyQD0/CuP1y5d3+zyyDyPu8Ln73QnjOP61W8S311s8tgEkt5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/WqK6ndTLBJdQK5BBOF4+Yd8VEiomTJYHY8LTb1BHzcqR+fSuM13bYyqmmxLGknzSN0Jr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YSoNwlIYKDjHtXCatfRTK9l5G+ZARuwQVye3ripKOKvpjLYtcXcvzmWJUQDjAcHjpxWj4n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yEj5FOF7naOPWua1OB9rM/DBlxuPUhh0FT+LFlPinMRwSsfv/AA0AM+wy30UlxPII0T7u7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9LWLJkQyMQMbuxH86vXVksdqVabMzkcdOPXFUQvlLsHXHX3xxQBk6rLHLPuhI2g7eBWHkM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+dW7hJkjdGGwk7R35brVG2i+zAjdkscDjPSgCrNF5sqGQlcSogA+tYmojzLSwLZOwSgZ5+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kUYDEuzE8FeDnPP4VympXDDSLSVOv2yZD+f8AWsquqaKhue3aZrf2+03aYY1myuVYYyAOc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s1+ViYcybcsvH9K8jieW2tFk3+XKB+7APzE//Xpnhfx3Pr8Nz5cZBtJWhuIZMHJHBwa8V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z0G4kuZQf7PnicSqTEcjP1x1q7p5vrSxDzyieVR8xx/8AXryaP4dKPEUPif8Atm8kjDFo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v8a9T+xzpCBDwMkbuvP+FItF9LxZXUy5DjIAA4Iq1bajCxaCQN8gJ3MM49vpWHb21wzH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j8u1OkMsEh2MGk28rj+dF0B0EsVvdW5+zMqseuB/WnQqtlHt3ADuTXNreT2EJuGAXcwL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XZJLdLxdwE3zEE7uT2zQS2XPKLkOMeVJkHackf0rm7rwxNf6lJMrDyHsZYflzuLn7mfTae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oGs2soBJCH/fsSBsHqBUcmuWovXiinw6ngLxwaBWNTw59ohtYdD1AD7VZwDdITnzAO/r9a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wB5IrmYnhGoDUZS3mlDGT0DKa1DfxojBUOf71aRkRJMvbApyAQHJyR3z68Vj3NpPIruh3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6pQ+vqRViG7dzw5+U5x04NXFulVWVhjPIOetXdE2OFvrydb37LdDbE64T5SVcHuDXPjSLa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YS+QVdZG+QNGRwBjqQeK9L8m3uHE6KN2Co3jpisI6fNayvJcyPOJASYTghQc9KY0zjNM8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0S4tlihUXtsTEFywO8d6+4ZglwJlOMlySfTBr5E0m0il1rT7iJDGFu4X57bXGfpX1lMxjl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2ya9TL9Ezixe6MC+zHLsU8E8H2rjJ7eSDUDeK2UbI9wR1zXW6s+2aGQYwkZrmrtgbR/M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n0r1YHDIzZLlBOIlb5uvsR9aSMrGrMeTuZenoawjPLvV5AVK447jFX4mZ4GQsclyynsc1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XefZtuA6E5HqR2pZUkC/7S7eAeuBUE6iKYNksy4YbjnqCKnSYXJUkhX2gEdPmpgyQ4VWCD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JQlyptxlSQME/7PargkWJmMmCgQnPoRWb9utTIxjDeYQeQKaZmVozKpMk6ZUHAJHBA6VJL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F+QnjgNk9cdqrvqEbRtCAV3tuO7r8vTH9aWRH+yKeuxhgY52scmrAp3QCwkyHbn+7z0y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eW5OR1rVlXekef7/AOYIqkRGI2LEKFBx656cUAULuEqrlRhwuRjqQKypsyKS4yVGCB2F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Jmw4wfb6Cq9p5kxMrZxuAOewJrQCRpGUmKIKOOv8Aniq1ssUB3Pxu6j8Kt3DIoZgeAcnHN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Yz8uQoHp64oAma5QzptB2lWXd3Vlz29DXPausRlubthzHCcZPdQf15roVtuu47QM9PavO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l2ukWYLNNIkTtjC9cdehqZuyGiAFIdK06zXG4QPNIO4eRhtJ/AVzGsLO6rFAN0sxEaL0yz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Ii9u2wNsUwgTHTEQA4rk9duJNPjXUoQrTWrrJGGGVLqwK5HpkV51R8sW2bwu3Y+sLT4Ue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mGNWJP8AGFAYEjoQfpVW4+DmieXi1MUjdVRmBP8A48K828E/FHxP4lvWubbShJePtE4t2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8/Ln1HFeu6V4/stShmE2mh5raQRTxxE7o39Dnp9a8mKpVHsdbTiebaj4KtNAn+2jTB9pt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HBVvujB+U1radcy3Vtsl5u7TEbgjBkUfdbHrjrXpC/EbwxHqR0LUBcQXGdnlyRbhyOMEd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h/ZdrqcWu6WzCKXi5Tbs27eN2OuOec134VwhLlRhWi5EcEqhsodpI/wA57V0EV3bXCbbt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tjoa5iO5g8oo7LkrujJ5Ug8ghvSnOssqqEBkZmA+U4xn3r2UzjNadZLlhOclC2fv4GO/H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Dk4zjJB/ya5+O0nVtpV9xyOTnpW3ZSvD8s43jAA6ZGe/9KYmjpYLloU+0QZI2ZwRjI9P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LmDPKAEHj8sVyqoQzhfnRzuU7jwe4rWsLoQMol5jfp1O0+tQ0Vc6K2iaZyPXt34qN4Jgp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/ChXMbLcQtkrkqw7huorSgYSyiXk+YBjtnPPNYtlkVoZ45AAvmrsLkHsvQ+9aMcqoyyj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J9Kv2yCKVXA+YArjHUelVXt03srZHUgdgalsqJr6Y0F43l9N6kAdcMD15xTZlVeCQSs2z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x9NlmtrhnkO0HKjH86u3DMqssPLja4z79TSKGXWVgePAChgxAGDx3rChgHmibLMQT8o6b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2KHzBj3B9qrWFu0lsJv4tzKfz/lUyAoPajeZ3Hytzn+lUp5FLEDoOlWdUJVUIyAMjk5F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2KQRpHxjJNQTQFdy56f0rQcoDkjFQMckknr61NxlARksOcEcmpC2Pu846+xp74DZ7nH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z9ad2DMe4ABbPQ5qKGO3iUz3LbYoVaWVj0VEGSfyq1JzlsZ7iuO8UyXF8tj4Sss+drMoWU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OOx6V0QZmXdCSWfTJ/E12uy51yTdAo/htEOIx+I5qX4heJIPht8KvEHio4W7kt/stsCR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e4BJrq/JgN3HbRjbBaRrFCo6fu+OlfKn7XfitJD4f+HttJuCA6rfKDwD92EMPXqawxlXkp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1Ej4qjXexwArnkjnGe/P1qcEqyFkbrnjIzj9KBlQF3ZI79qv+XO8Ee1Q6gZwx/livlmj3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3f5eOT6+lVo7zUrdtkThoz1SQAjP8/yq48PljGCARnBqAth1+YN6YHX65pAattfJJE0F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vy/TviqD3mwmOSPOOCw4OfUdqiZix3ODsJx0/wDrVPFOISdiAr2J5GfpUMCGJlk3+Y5Rl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quxXjIoDY24GA38X+FQSG2JLMpDH+JcAZP8qljgjVljZTkDrnA+vvSAlzZT7ZUDKXOC2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LC0SsM78NgFjkAf4Uq29pt2tnI5yOoNSnyhzHk4IOCcg49qBoDGynchCnHHoKcsk2QpALM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rXeTRb6BQIjYXIHzEHdFJ78/d+lZ8iJbbo48O6nJbdj8u1TzMsHkY7RcLsXs3UE+uOoq8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JgQ6HkMMbfx/+vWcS7SKOJOgwOc57VquJoEdoSIt3b+Fh7j0PpUNJgSwPCsY2AZYneoOM/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C3CRRzy28h4G1mYKfpXPRuFHmuqqp/hAIGavXEY+WULsLDILA85o5UBvJq/iaJWeK589U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ORRYeOfEEl3FA3kzI+cjytpPHbFZkU0pUYYhiMZB2Enpjir9tFb+d5ckLGZBuXBwRt60c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aLYKp1C3TkDIR8tj/AHcZpYPHWhTrvaOWJT0GOgrmNT0ya/MRtYBuVCkhf7x5yMfSuZlsf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T68Glyhp2PYY/EnhqVebhEXvuVh/KpI7jw1qA2pd2b56AsAf/HsV4rcrFJEWCYkJHfGO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qZoQD/EQcnFHKJxR7wfDehXBDReWWPQxOOv8AwE1i3/hGVcy2UsylcnZlipHbJPvXjIsL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8NG0RKgY+lXl1Pxlbtiy1e98pOhZvM6fUUnTdrhY6jTtF1q51C9t78qyRsoj8yEMrAjJ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8+HdncKzT2dpISCOEMR/TvWNbeM/F9pKzyOlyB1MiAMMcdutdAvxJ1TcBcWEcuMbiCUJ/n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if4RWTrmOzZM5yI3w35nNY7fCrSIV3Pe3FrKTtVWUS5J7cV6/H8QdOeHzLnTJlQnkrIG+v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vwzqU6XNlM9ld7sAyISvQj3GfQ1MoscYnj0Xw0lhke5XUYbmKMNGcZR1kx8ueT361z1z4E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P6/MvT2wc19RWFroPzXBuLZpchXfcFV2C9cNxnnmtmPTtNvi0afZnK/xKykn3GDmphzdR1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N4T163UzyW5fDquxRlmBBO70wDway5rHU4nJnsJ4854K44+vSvuB/DNkpwsAXPfLCqcvhS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9OGDKfzFaamGqPiAo5UAwFGyTluhHb8aYIomby2kSJhxgsOT6+9fZc3gm0uuJIoSDxiWI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ws0hwyLZWxLd0JjGfoKauguz5WW2JGfOUZ9s596d9mP8Az3X/AL5r6Kf4O2IOBbED0Wc4/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2X/Pu/wD3/P8AjVczC7P/1ftUxgscOT9RUkdvGpzJ8/fjpS+W5x2/z0+tTRjnqPzr3EeQ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gto5OZBuA7A4yaNxA7EY6Um49Mjn2oEKYokG2Jdq+gqrKHB4Hbg1Z3hTmmlh1H1oAg2b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NBvJAYA/SrQI6gZ5/CpjnDMcDP50FJFRbaNQNn3sYJPWmtbuoUg7uccdqm3nOT8ozgZqS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xQOxXSNEGQp3N1YknFPYq4KOd+ccNzzVb7VEx2RsDnsKe/loOvfJ59untQMmCIrZODgf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TnPTjge5qgGk8/ZAodj1GSR+NWmh2HzZyrt1AHRT7duKAKQ0e2u4n+3BBbyfM6EYZ+/JNW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UxLFGMKsbLgAdsZ7Cqd632pJISR84K4PKkEYII+lU9K8M6fp+ZYbWOFiARt3ZPrnJpNg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If+Wmc4+g6VdgEVrHiNfLQfMWz8zH3JolVk5I4Paqr5kQxvwDkdOoNLQDm9X8RzvLFp+no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cYUZ+87DOAK1tO0uz066ku+Z7uf780h3Hn+FB/CP1NaFlZR26PGuFWQYO0fzPWr0FlB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v61IE8RK5VcJ6jHJpUVnkBJwuDwRzmkYEMMHPHApMr0ZgvHQGgCV42A+UcDqahJQ8SHZ6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HIBx8o5GPU1WaWNSBlWzwAOKLgWdyQlhgup6HuPpUQmhg5If5iOW5xUsjRLFukOwcD8T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lBEA/iA5Pp70AaMzSS5eNe2AP/r1g3NjdTENcsNuclemB+Fak2oxpygIRcY4/z+tZxjut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k+h/rQJ7FF57pZVtNMgUxRjMjMckZ9MnrUTapdSSNFGHSGJgD0w/r0FbMsdvDmGJ/kHLD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3N1cTXgsbOAyEqGDj7q/WmrdRLUku9Tt454rSCJ5pJuiKMY+p7VozaepSOaSNCwPduUPtV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+AzyNvunzlz0GewHpWTq2ptARbRL5tzIP3cSjPPq3oPrVXQ2ipqGoW1vtjdS8rHCgYzmkt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l/l2H+rhPKp6E9s0abpEtvI19qLB7tueOVTPYVPfypEpaZmZsdM/0ouiB91cLbo88z4VR9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yqxN4gie/v2ZdMiJbGeZdvbj+Gr0Ok3Goyx3Gpofsr5PlZPzY6ZFdHerFBbrD5YihVQFQD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F0KxmiaAWokUJDBtG0KMKF9BXNSy3WtTHT9JYxwp/rZuoCnqAfU+lX30u88QjyVla2tQ2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8fj2rqIdOh023W0to2SFR0JyT6sW7k1LYzBgsLPS7b7DpsQijU5PbLep9zXP6pqcFq8dl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UUjczH2Heum1WUxQfZNLUXOpTA+RCWABP+0T0FN0LwdLopOo6pLHcatOuZJFHyQ5/5Zx5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LQSRmw6StrNFeO584R4ZMDqeT+tT3eoxWVvJcTMEVFJJ6f5Nbd/ObJHc8sRgY7sa4210T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rxJafZrBJV+y2/WWTYeZHwcBT2FPmRKVxtha/8JJEl5qkBW0OGEO4gSYORuzgke1dLfXs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IHHIyFVFX9OnSrExgT+A4XCqCeBjpgCs+XS/7WWRTO1usoA6cY77QeM0uYfKUbq+v5FjGn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R2ywUegx3961BIJV2fcLLxjknFVTYGxt47eH54oBhWxjPufrVea8hjXyLIFp+QeenHPTp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5ultYvLkZUZ8feIXnPWs2eK7ETojT3Lvnb5JCkA9s9KqWFtb6NY+ZeukjKTLJLIOAT7tz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80Rs1SeGQndKHwoxz6c0lK4WRRtbW2gi+xhMvbEHL/O4LcnLHuOnFW3dVy7Z9c4yaddS3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kY5ZgGwAPX3rLvo9buLYC0WKKVwDuDcLz1HHPFN7BYtSXFnHEs0sjpuwF3DHXpxSIse8oz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NVkWhVUEzKSFGTxgt6j8aigsrK1mkuYowJpeHfOSR1x/+qlzyBxXQlEW0ZwRUiQsxJAyD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WJ87mwBgk+nHSkLpjcmQOc57YqubqQQxp5ZDEZxz/AJFOHXB5PXP9KA6MvmfMF6ZxwawZ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CS+jV4uWAO7b9cZ/Ks3WiupUYN7HQOxK4GcVDnJIY8jvmsMa1aXNs9/a3CSQj+IfKMg4P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WpRO1hIryxZ3o7bSAP4sYJx6YpfWolqlLqdd92AiHDkE8A98VSWUhv33y9um7rx1rz23h1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Wb83DYPkW0Hyr13ZOevA+tZ/9vapf3rN5wWOOMzeXDhpm6naR0HpxzWMsakjRYds9D1XW9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cBC+FVcEsfoAMmq2n6xp2sxvPYzNIiHYSUZAGAzj5gP5V4HPrl5bTw6hJFNHdJOZT9rJJ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OKfo/jO6sp7+/vrqUqU328G0eXLKzfdxj5VGfyFc0c0Tlys3eAly3R9BkJIyrNIFj3htg5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aUt5bWskcMkn7yU4jQkZbH931FeH23xFuZVEZdI2UfPP5BdFJ7Ki4Jx6mup0y5uvtgvIpV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uGiwY3f8A1m1e3Hc12U8XGT0OV4eS+I7a4ee/nNtAxUYGWP8ADjg108Fna6XZx2vGM7Sx6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WYi06NI7hlV5G3EZXczHpgHnp2FU18xI/MuZpShfcu454PtXTF31ISsdLNfCOOJtvPCqO2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24hnIAOM/Ln0PvXHaRJLf3YuDIEt8vtDDJc5xn6CuvublbZWkkJ2A4IHQnpzSGWY9wYkA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ZdXH9q6mtp80ttEQX+bCuy8AZ+vWsjUteuLi4i0bRk/f3BAyDxFHxvYn+VdnZ6bDpFtHa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JJHJP40AxJLdNqnb06bePwHt6Vnanfvp1qX3tJOceWq9dzHCjHetSWYQo087BYlyM9uPSs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jV7kMhZm8rd2ToDj1PXPapfYlPqM0XSPsiPNMC88y77hif4h2B7V0+22l5MeC4HfFQXDD9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3YYHrWff3jvdx2Wlp5rbgsxP3UU/xcdz0ppFFM2NprF5L5sEjQRMqKHH7qQjk/L0Iz61t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5JHPoAvHNPubqa28mCBgpWMEkjrjipBPKRHuULkHefX6UJAZmphILSK2Vt779xx2HY/Tm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ycow2/72e/FbEkUUpPmDd05PtUpVIo2Y/KoGDjtmmBhCzhD7jApCM2O2Qf50gtniDSIp8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9B/jWsqK8Ml0jbo025PemxTJP8y7ivBUnqQKTYGBqNtErW9vEW/ekglc9QOpqC5X7JCq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zx1rrZEZpd0ijyyc+449vWud1BGmu3RCoZgNoHJHYUJgc1NcSTBQThU5wOhb3z/KtbS7a+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Cj5hhgNwHbjpmp4NAVJVMknmBT2rdFustk8H+qP8AeXrgUwMESzQo5WAJHwfk6sM9u9bE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lAzwegPTJqlJY3rKrQygxxknB4JX+dVIykU8ru2Aqk5bHWsnsWmWjrChWaXdEwI2Lnhj7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DU7q58lzNIxKOBkYPpmsuw07UdRVbiQhY1clFI+9k5BPtW9baVBp5W5iOzDdBwCx6k+vNZ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gtZBAUI9gMAZ96oC6ErCwtI2G3DSN1/Dj1pNTv55Sltt8y7Zs7VHfoCfStTTdITR7MQmU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xuLH+g6Ck0UXYyPLVpTuZRnb29vTpXMaw8CA3F3II92AOp/AAV0N5NDZXfkO24tH5jKf4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xdfPftKUsbSX5UXgPIvQZ6kDqalb3Apx219c3AurmMFUU7Fzyg7fQnrU5vdbgvRZwFjuj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/pXoEOlXbqpQoxV8P0GQe/viub8RGe3ElraENNK3lAHuO/wCFXdCZz9he2t7ff2YshmdMt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PqeldXYzwR3KwWw2RRkLgcKpHauEj0DUNLt2j09BslkDNcZ++/dQfQV3NnaS6Xb5vCHe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/AF6pEu3Qqa3qlxb+bbtLgA5UfjVWzsrjT7b9/NmS4O9yo6Z7fQUljBca1qRvJ1zsbZEjD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O1aWqwXUcxUuvCgY7e/41vGxL2KixR2zFgpmfsuOPrWrptvJqkhurhiYYsBYyMAEdq446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kqWkuJv8AVqgzgDux7Yr0WzlgjtY7aDIMfyt/tMerVE32JRqQ3DCIMrbDGxAOcZI/p7Vyt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HJIZEkBfap+Utj/GtmSaBt8bnGM5BPFc7oujR300mpTltkDkRKDjew9fYd6yLSLfh/Q4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c3J3sT1RT0Xp+ddTCIUxGjAMeoJzxVFmlkQNbfezg8/nVXULpUeKGMgySOEA6Mx7gUAVp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99nbddx+RnHRa342c7pJhgA9ewHt7VmR21vp8f9morTDeZSzcZY8/pVxrg7CrAAY9fWgCr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4kXb060thaCxtBI5zc3K7nbrgdlFc0umSaleObhibJffAZh0X6Z61rWlxqbsY7zy5CjEK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GrSAnkR4F8wtjccleuTXP6iyX2px6aZCw2mWRQcAKBzn69q1L2/ECO24EICo5yc+3vWZp2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Pn7VegBweqxjoB9e9MDaLRKuyA8YAUDnA7D8KiuZEtgjGTa3Q9s01ovsgVlxszt/OsC4k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SsR8yQ56DsKtIDUt4MzHUGbBZCijrx6n61BJPJOdoJ2kDpTXuEkIZOg4HqB2qheXPkQ7yp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6YpktlSa5aCf7NZIXlbIdsdMVpucqAfvADJHr3rmbK3uFeTVY5GZpgwSH/ZJ46966OESG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j3oJAYBPfHTioBGqyGQ5LOcD0xUkW8sUddvp70t3ZvMvyPtQZJA4zQBetGg3Hcwytay3C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/CsGwhCwrECDgcnvmt20soArsTlhjAJoLiVo4bm4LrITGgY7GU9RmtfTYYFlltJnLm4tp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gj3z+lSKqoNpG0Zzz/SmRpb/AG+3lkG0RzIwIPOQc/0oMpbHomnytcaRYykk7bWMHHOXV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cQLemSFcs2CoQjjDdT+VaugzRrp91aAbfsV3PGjf9Mid6H8Vas+fU7ATLmX7O7ggs3Cn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y5dPMYXTovLjdlyx7KP8AIrj57Sx0mTNxdG4kJIEcZzyf84p99ev59xbLdEnJw2eME+tc8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yJZQP9YTux9O1bRE9ihq0s9kd7uLdS24LjBJ9sVEb57l0mBLB0BBYfNj04rdu7iG4tkee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0g6Z754wKx9OgFw7zA/MuFVQMAfj7fyqyCpsWWQPLGSvG7HG4D/63FPv1ju9khD2sEAKw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HXpxV8vcwuwtMF+hyAw96pmW51K62SlA6cLu+VVUdcDHWgCpHezafCBZoPMfCKWBJC98Y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ZrpWWbBzyeT70up3T2siRRHEuTub+6fYe/aqjuZIg8a5JOWYj+dAFzSoLp5/OkwIVPf8Ah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QQwxPEylGL5D92H09KqRXxukWPy1ROANp7gd6p3uoXT3EnmgSOgwMdFAoGjM8SMrmzVOd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1q5m6uJWjeDeFDEMc9SK2dQlkbULM55IJB6gE5rN1Kzd7oszAuw+Zu2O3+NTIs5bVS5i2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AcCrHwfvUtPi1pG/lblLu3HOOXi4/E4NXdTgEkaQlgSmCWH930rlPCbx2nxE8PzE7EjvSz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+lc0tzVfCfffxe8J6JeafpcmoKsQls0InUfNGFGR9eMA1wA8CW1/4eTS9GujkRmSMnlHcK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U+JGuaRqMPhe38zKSWaM7sMxkEY2segJHP0rjZbxdF1CeXSgEh+ymVR/yzZx/CvpkVx15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1dnnfwNhksPFN/wD2gqwzZNvIx4wynG38TyK9m8T2lta+NrRSEcJt+fH948Yr5hsPiG1x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N/LcWskDxtgHzZVXcPcd/avqDxmwPiu1hJBcLbg575xz+daUYNzbkKpNJJRKXxljhi0K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GYddpyP0rxjRJJNLnmH30YAkDoD+HtXufxmiSTQolYE+WyyfiG/wzXgtqkax7owQoOSP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sjCUru56FpeoyTzRy3CiKOQYXHcg4IP1rs4UuNO1TAPmwKQXx2U98fT0ridOm823WCTH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QeO2eK6q2Mt/Iu2YIR/rPbPb3rUk6HWLLzrh/LOIHUbmU9QRxmqBuPsltGeA0YA3EZHHQ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Y3SFYSzMp4Vj1Yjsf6Vl39uZ1BMhWMgZCnn6EUDQ23Fv4gvDK6qkijOxCQrY9v6VqxW3n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8vQ8d/wAKzdAtLVdRDbC23/lpz8pHY4rR1S4ZpJDYEblyGGM898H3qJJAtjj9T0nXWkkmM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noe3Heua1dLq1iikkXy3YMd2OQB2rUuvFV1GPsMrPhj0cnG4dvpXOa6NYv0ikUoyoNoBb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smWjgtZ8t7dpVGcYOT6hhVrWYlfXpXGS/lpjGc5Kg1hawZ4xJHK27aMfJnbWr4gaaHU1kh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nhRQBTayvS5YM3Ock81nus1pOu/5i/RjyK0bbUbyCKRZE87dymTyCf6VSuHmlKeaeRyR6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DMCG37lb5unGfSs1oBwpODnP14roLxDtVJHJ4zyP0rCuo2E6BASjA5PYGkwMueMQw8nJy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3eG0a3HcX8hbj0ORXW6mQYuCMACuU1CLZokpHSO6bHsSKylsVHc6CY2d55cc4AZPmXnB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umaN9o/s6Mr9pkMsp7s3etSDQ5777II1Vw0AlY5xtNXF8OaoPl8nPJ6Hr/OvGnJXO2Ow60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LbZBghhzgfjXRaf4pCnyJeYQhUZHOax4vDF/jBVQT756fzqPTPDGq30LXG6NV3kbTkY2/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3ks5ZTNDLhpgA+eMY9qQ2Di6eR1dgy4EmcjHrT9M8N/YhvuGXO35gOhrZia7cr9nIkgI2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rMtHJzaGVZTNPJMWHJbnPtitqFJYraOzX5gvAO3p6VtpbLbzRyOCVLY4OcClEkzSSRzInB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XdCscvfQTCULG/mLysm39RXC6z4cup5De2MLFl4ZSSMgehr2RLZFSeXy0VpDk7Rg1l2okS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Yncv930PrTC6OHiWe6tbfyJHtmTBkQ8njjBPvW3avNK+XZTnI4wMGupNvYXQdbPhoxl0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yt74fhlnPlySQAEMpU8H1GKAui1LFMyExlsqOqnik8m8lVMMy9+DmrMSW8IbzMhFxjHf6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tuVpSfMUvuXJwVAqlYzkMshcuD9pA+T7pHeprjeQSc4PHtmt0QJMTuHy88dKqS2don+ry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ga1uiDnYHZL+33AYEsZz0yNw/Ovo6ZN0zIOPmPNfOaK22NJ1Imjm3KxH8GRjmvpY27O7Tg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BFerlzVmcWL6HOavApHlhgCEJORniuN1hgViKfwjOce1djq0oUefn5cY59/61x9+0TQu6s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/AIV6sTgOHunlacFeflGRgetWLWWRoQCcAEgD8amzDLI7rg4OAw6cVSlvLW3BVcE8nHua0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zt83OAfaqtwuyWIqcEKSefesybUJ5m2xfKuce9Vnmk+VmJJJGfrRdsDp5XwmRghwR+JrFE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TnA57ioGlcxOpYjkMPwGKrGBXO454Ofxq0hWNJBGW3lQW65Pr6VZeYFNhGOFPHTqe/Hes6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Bb8Bx+lVmvo4wwf5gwUqR2xTTE0TT6gxibaoAU8YHcVgzvmMSN1LZb2LZxSTTqcLGCACTk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EjM7YzyP6VqkSOEYklBIGFzTmd1jZPYEAeopFIiViCAcZ5qrgpwW3/Lkf8CqhPYXypXVg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6osLys4wY1IYdelTS3AilMIyW2KPlH8WDkVJb2u6Fmlbax5OfT3oJTOfuJby9kiWHEaYJ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muVk0sx6lYCVlZjdb9o6AIc8/lXb3s8SBpiQqKDuboeOeK4DS7sXurDyyzra2l3NuPr5Z5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pMZY5YmlTnzpHkz7Ocj8aw9Q0XUNci8uztJ7i337XliGVUjqOfTvV+3WV9Osre1TfNcp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+lfTHh/S7bw/oVrpa4dox5krjnfI5yx/PgfSvHx09OQ7MPHW58xR6H4r+F5fxBox1K0l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GF4fvDIIIOCOK7/4ffHrQNOju4PG0ANxODJFd2kAUz852yKAMMOnSvoq21czxtakbo+SVf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cVg3fgrwJqsRS+0y2IYls7QpBPuK8lRlH4Tt50/iR4/N8ZfBHi+aa2u7W70K6h2yWt+VD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gEetbfi7UtRn02w8VQxpdWcVukd0d4P2i3lPLIoGMjJPtitLUvgR4FvW36d59luHSNyc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Lh+A3jiWVoNN8QRxWa/u1By52e6ngZ645rWNWafvIHCDWjNPT/tuj3Uun3Cm605WUxODy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hyOK6yOB48T2kg24yNwzgfnXJaPpPi/RNJ8/xIqXKWU72ElxuAWWEn91IQejAjH0Ir0GSw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0mMKSIuQACMnpkV9DhanNC55NWPLKxFHe5QebDkv92T078D3q5DGJYVcbvvdgOnp7VBpkd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i2APQZ+nHsetb0cH7kTwlGjY7j5fHXt+FdiMypYXcdpeNHcLIVyoG3Hyt6/SugeEgAqpI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7tUMiXUCgkna4A/U1uWT74jCT8q4I+tKQE2nvvzCSwQqGwezf4Vp+XPFsKE7VIIIHpVC3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BAbrk5/xrZt2W4V0cHK9iOvrWLSGmOi1J2kVG4Jz1PU1ceQ7AYwcEgj6d6wZLcCUMg43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oXr6D/Cs2WTxSujcqWQtsB6EEVu3EtvDbQs8bPL5ew9sAHIz1zXOLvz8rclsY6fSt9B5s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+6fekWthCysykg8jO31B7c1DGBbW7LECQGyCwxnNOlRsrPDJhiMY9fXrVWd0yY5VLcdBk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ZDMO8WRwY5BjkkgHtWZbh2LLt+Ufxe/pnvWrMDukJGAAMY6cdqZamKTIXHzDdj0PSsmWj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3FUmYQw89mwPxrQuRslK544x+NZc2X47UhkTtuxjg1HMT5TY9Kf0IJFTGKP7JKzZyO/ah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zLCvGerZwFA6muX8OOb7WNS8UEBk5sbAkfdiQ4eQf7xrQ8QTy2Oi3c8IJllUW8J/25jt/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VjaaTbp5Zt4lVl9DjnPvmt0ZllL220q2udY1GXZbafbvPM5/uoM4/E8V+b+o6nB458R6l4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U53KRCZQ0MQ4jQKSMBVr62+O+sT23g6HwvYiV/7YYvdvEjPiGLop28jc1fEGoeGZNLitb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ltiNtKkZ7MDXhZniLy5Ox6OCgkuYlvvBupAk2cReFgTjKll9jg4rn2srtoDcRxyCOP5XY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Ys/Dt+03m20MxSMleJWCnPpgg4rWSwuJIzptpLPHZuAzEtlBJnkc9s15nMjvOKjedHxI5K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ukuLayvI7eCwYXVxMAWEOf3Z6bX4wCaW8totLvYxaSNK6YaTzEBAYdsdxWppOo6000+oW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pDCCg46KQPWhsCpceHdYtSLa8sWIA6xkOAO2SM4rFltprd1YAqN235uhI7DivTrfxzeaf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WPn5Zt4LMCe65AyBXO3Graff3ccdlKGEZ37nQgMx6nBGKgDmUsYpgzidAuckOMc+nFRkbe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HtXfx2WmtOJNXtImilb5pYn24x6+h/CodV0nw9b3Ij0uUurrn7+VDHsc0AcOu3dhQeef9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qo5wehwfwr2G18DaTcWbXEPnLKMAIzfeOOefSuek0q402/Ntd6a9xHsIZFG8kEcEEEgE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EuuVBxnHH4fWtu3eEIknlqVZcSHHX/69Wn0y8kjMTabcg4+VQrEcdAa27PSNbukiWDT0t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ckdSyn/DNZl3RlSaX4dvf9HguHs7vjZuYmJ89vY/jVuLwzNZRGbVJ9tuvoc7iK2b6LTt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8zdY4/kAI6c8msX+2bhodotlijZtuzJddvbqetAxIzbuwmVGMKErHH94sfXFXLe31G9nR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XAAwOgxyc1mx6l5THMSNkcBeD+Vb817iONraVGLY6YO31BoAJrdo2PmQL7YGfpzU9lp9z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Ds5FyThAo65zUR1KbyiZtzSdyowMetJfX17Pai13/wCjIFIGSMnrz+NAFC81uc3L/wBmE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n6elci0sxkEO55A7HG45x3yPSup2QXUSxRlRMrE7D8m8f7LdCfrVSWaW0XDqF9jwfpy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8TxLl+nX2NaMcNutucoHd8MM/MBVhroyKNyB1A4JPFZ8twxLJCAqA8cc00gIbi3jwDGMAE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VFxcRDKMVGeecVtLFaXShYWEcoTLI7FRkdwx659KoOrDMcgYHB69/6VaVyWyISTqN0iDd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wsgUEP3x05FWyzlGjY5GPl4657VB5xgwyrvOMYPenyeZJREc/lspdmjYZIOCD/WjyEcFU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BPoDnrzWkY3CqrJ8pGRj0PPamtGY3BjUtHgZPXr1/KjkHdmbIS4SKZi8cJJRHPAz9Pamm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QbldrbW/AVd8qBiZHRi4OQQOvPGaewjmiEMzk7QNg64AP59aTp9guyOHWNWsgXhvZlfIG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2bfxv4ktifMn85R03AZ+ucdKwlBRfJBJDcFcAgg9anFgfKOzLMCRx/WlyCOth+I+oqo+0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8v6g8Vdh+JsHzC6sEbHQxSEn+Qrgkt5uGABzn/OKSW1dihCoGGevSq9nEaZ6OfiZoefm06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+lH/CzNB/6B1z/wB9n/CvP47K1lQSMoyevPen/wBnWn90frR7OJV0f//W+3mL/wCrDd+pF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HTuT196TcSc4/Cl5PLcDt617iPIY9UPNJjaMZyf73+FOz05wD1zUKzs0pVI8qvVycAf8A1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yquSe56Uht5FOWkXkZwOfrUocgAKeOvvVNpJZXKR9DnB+n8qAJh8vPQDvRuYgZBAB6Hik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kkfTtQWfqTkHFBUSJ/lfcBxnODzWdLbQTna5baDzj1H860GjeRt7NweAo/rUUzx243Sdu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EMSjaQqICeeP/wBdV0lkvHKWpAiH32I4+tQGO41E/OTFAvOD1f6Vpkw2qiPiKNew4z9f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NtEfLAAH3n7t+P8ASqL3MNwwhjcNvzwvWqPn3WpyGK1/dQrwZD29/c1ZWa008tFaKS5O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YC4EFsuDy3sM9fSqcs7OxDN/wEnBrLvNTZZRB5clzcuP3cCZzzxyewq3YaU0REt86yXO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D6Ut2BfjtiwDsBz0x3/GmtFKsnyIAPXOTitdFRYwE4AGKm2p0YZ96fKwMzYZYWUuyEkYaP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tTJbMf3hdiT+dWDHEvCDaM845qi7TB+Sdg6EdDmk0BYbghQSSeOetMSLymZgc5JPIzUJy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HYhncYXqB0oTAmJPU/pVdVghBkVAGPUgc5p7F3OE59lGacI2KjGGPtSAphBcShp88fw9Pz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WAYaRQDxtHNN1OVraM7/vHp3/AJVRg0OW6ZLjUWAUDKKvB/EZpNgQ20R1KfzRmKFDt7gH6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8+FjQdM8fp1qaaS0sLfCYHHAIOBj3rDQT6xKrPlLUnI2ggtjqfYUuYDOjS91G9lt7WB4o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jweyjkk11aRw2FvthUMwySTwWPrVqTyraBUA/doMKMdPrXJ/6fq87QxMI4YzteQjn6Cj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j/ZrGLMjDls8IPep7HS1swZGkZpW++w6n8a1ESHT4fs1sAFb7zn7xPqao3858hIrRmaa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4o5gKt9NsVo4fnbAAB+9+VRWuiyErdamoBYfLFu5Ge7GtWx02LTx9qvpPMum5buqfT1NMu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ueM9TRzE8rB3tbKLDMUjU9MluT25qqf+Jyw80+Xawn7p4Lmm/ZzeFHvMbVOVUenvWmGit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X/GmmSOJhtyE2YULgAHhR/Wsm8uDcyCOBmxn5mxwB9Ki8671SUxW4Cxjh3PPHt9a27eK3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rnq340wMtIFsZFns4Eedvl8wrhgD7mpprpoZB5rAyNyQOTVe7vDHc7YDvcEBVHXn1qS2s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Rpn5I/u+2KTYD441eb7VOC7AgoD0BrpPMjEQebt1P/wCus55okj524jHJ6c+1c/qdzJcwG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anBOPfmoWoGtqsunBP8ARynmsc5Uc1zX2gxyCTJwDwT2qFXMUISNAxI/i5wB9e9Vpdyr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+gPc1oodwNxrw3CGO5CtGeu0YJrKhtUs7qRNPgWCSUguynJZj3LGlMhby0l2hwo+6Mc1LI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OaLdBMw20a0SeVrqEPI7bpBI3mBj6nt+FarS29oVtI1UHy9wEa4VR6dAKsm3IK7mXD4O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3qWjXMAlkOFRnG8/QZzRZdATbK++3g2hd24uDgnnnt9K6C3vLaRMu6Kw42FckfhxxWIyJ5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OKR5cM08yhFQEseg2jvQMZc3JaVzlXwdoOMcD0xVUFVUBnwxySCOAKvWSaRJYRzI7TSS7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eepxTJ4oRHgfKwXA2gnpU8oEAn8qIAYx1AIzntUaak74jaIBEcEsOuByR6VVltzLgKxGC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pnhisYhdXjpHCzcuTgDjjr61lJvYaR5z4gsW1G+mslv3tYipk/euxO3J5RUx09DXM6N4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7k8oMFR1GS7A5zg9u5zXqsMtpq07S6a6zohCF1T73HTOOea249KlsQsgIJcgMqEKqKB/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udP1jl0R4Jrml6nY6hcaXH9omtScqcfKW4ycD3z7VY8P6UyTzrew3MfnIsayxKQ0eP4j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Q2n2cSXDjzC7Z+bkKPQdx1oA84NtYqmCCOxB7fSs44Kpe6Zp9bi1Zo4RfBzy2rTJfTPcof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ejYHYkdKLu00PTNGuorK7i+1qmPNEo8wMvOMA+o6VZ1DwpqM909zbasV3lsK6thFbsADj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KASTUAzMduyOMkkH3J6/WpnSq7KJpGdJq8pHn8ur6lez2o1CR75EO/wAogDhegLY6Hofan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3Dx2UcMC7VcRJlYgxyCTye3Wvarn4c6LOI/OuJkZI1jxHtAOO/TOa6bR9A0rw/p7WtiG2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Z2UYGR2wDwKzjgaspe8rFSxkFH3Dx/wAI6d4lsbJr/SY7eQXxC+TPGGY+Wf4S3Su1nvfi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o4052cCa6bay4Ug8DoAe/f0r0SGwgwJJoxu3blHQRjvj6110dosIVEkUJ145zn8a9Kjh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TvY8y074aWttrKa/q17cXt/HI0+xTthVznGBknaPetxopRFLPKwbYcIhGVB/wGa6i+srm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x4BDuPf+ZqmbO1EK2rq0pTA6/eK8Z49a9CMUjJu5gW/lo6bip5yduAMfh2pbu5kvrp4oF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PU/jiti7tbfT4jPIAij7u3o27gCkhs4LYCfYWlk+/gdB2FHMI5+DR7uxae4s5Nks2cysNx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PNPtLTV7PEuqajJdFjkn7uF4rpXlWOJ5JchCpHTFYTC81KSIqyxW4kIZ2wAcDhR60SA2Eu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7yOJQiA+pPNdNGyfYWYlV4BG7gfhWDZ2ENvvYLlgylvoasXGZIyqjbH0GeOfxqQLUxjuLR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0h5AXvj8eKqwTW9rG6Wn3ptrMf4scgE+9MmDC2KNgIOXHYtWRO8gZZUVWOQGP+z7U0gOj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QzoSrbu9Wbm4USL9pA+VThU6E1gWdxHhm3hO5QffJ7AD61JbXkk0uWUdx8/JAp8rA6SKe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gc+56CqLXVs0rBmbGcZIrCvtTkkQQ26hcuMZGST0z+FX7FB5m1wHyBnI79zRysC7eXUI0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4cMegJ9/al0yQJbRh3XcTtBOOfSuZ1qYSMLWNvLBJACjng9zVqOCYpCOVKKBnPXPepcQN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Xknc4Bx9etXRBHJMsqcN0JxycdKxY9tkQzoT83JK5yfrWzb3CmWNmL7gx4I/GlYCKMBJ5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rRUNGGkz8qqQQT3NZPmIsj3DHOZS3BxxmtW7msktFuJN20MPlU5BLUwMuXUIGxbox3AYZ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ZR3N5ItyCLdFVG4OCRzj6etRXd3aySwW9tHtuJjsTGMHJ5JPoBXRGePYsa48tTt3AdW7n8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mtJiE4UgbAB/COw+gqvquoGDT45RHuLHai46tWnLHGkhnncCNE+YHtj0rJe+hvYDqTAN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xu/CpkXGRQ0yzFl9o1bVZENxcsGJ6CMD+Ee9WRf2r3A8lzKJTkt2GO3WluJXvrFIXgLI7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VUSztpYreyjTzZCVAA7+uahlcxwXjLWvE1742i8MadpMjxXcaJ9uiYGNYsZbd/dIr1bTb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BFHCu0qvc/3vxq3a6fbaechjLNJ80zdy3p9BU6upPQAscZJpcrDmI7q7t9OiaSRiqpksc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tIL+yfU7xC7yg7OzLGx/ma0IrdNSFxPKd9urFVGPvsD/ACFX1Vig8oDnGQOOnapDcyJr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MEb4C9gfX6ms7XES71iOyVtsUUYMxHQA84GO5rpb24igj8ooGllIWIAZOazYI7OxjkE7A7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v+Aq0xbDrJWaYMFCQRptVcAEDtXI+Krh7KV5z/FycdgBxzXYW7pCk1w5/d/eU55IHTNYJs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3S4sIfmHcyHqB06A9TV84NnIaFa/Zme+uImbUb6L92SceTE3r/tEfpXUw/wCjoZWJLFeee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tUnVIyQpHIXPXjtVTWbp0tBGgwxTLdm+gq1oiGmytNf3mqyNY6bFueTCmTPAB6n6Cu7tz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iskChMg9W/ib8TXDaDpjRWiJJJ5M8y7pM5BVOyn3NWGYQuyW7tIFPK4xmpUWwvY7i5mW2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Bx6//AK6La3ie4OoThWmbIhHZPVv8K5azsL++uoo7lmWN3UnLfdQc4x0rqNQu9t35UcZC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amxRdclnDZHAHTjOK5nxHdvpsAwDNcXDYhgTlmJ7/QVrxXKmAs7qCBkZPrVHSrW4e7m1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rVOu1R1YVSVgJrcm3tobd02+Wnz+0jckf0pHAX7pVVYdRxVeScyuVUAMW/wD11Q169+y2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pBHEB79TTArRrHd6kzoN1vZjcQTw8h6AVumfziZpQQ5PAPYVBYW8dpGLRcEL8zt13Oep/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Te3zg5YhQOwFWkBV1a+EEDSNz7enpWXp0EkcHmyr++mO5iDk7ewqvdhdTuBbBz5cTiSUq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2Yi0bl179BTJbK0qhCrEFfYcZNZF2ZruaPTxlVYkuR0wDU2va3Fp8a+YMyMQqqPfuan0m3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d8jtvJ+vQCgk1IooIIhDGpULj606UxFNu7BPYHketBXJLeuPxqhcDeVgTiSQ4/DuaB2JYI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n+tWwdwKMOOlN8sxqsZOMADj8qRQThR2PWgcS1bFY2I25XbwPWttJFZBwAxxnnp7VkRQu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lTJZzR4kMw5GNv1+tBRXGlLFrb6007szLs8rd+7xjHArRYhmXJ4781BJMvyqvzM3HHb60+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xlQP60EOJ6v4V+zz/AGkzuqmRIjF8w+Ztm0g+vAFYPijSxHcGCWFlAAIA7kdTT/DyM2lyt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dQQBwPwrYv8AX5pURbyM4CBGduCT2P8AjXoU9jmaPMf7EtnEhcfKAScHJ4Fcs0UcClt3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7V61bXNnbSSXVttmaMEFCwOST6enWuOu7796A0caKenTjn9K0i9QZlRX1x5UiyRbU27QzK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5aW7aYr3d1u2scR7uFz0zTdYuVvZGt9PuWDu4Cv1C4I/TrV5Rdw2C2t3KLiZlw8jcgDHQD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sl3Fb6ct2i483GFAxnk4684rjL/UZgykKQXJyV5IPb/69Xrq8luIUjA2hGLEscA9sfhUDX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qsGYqOPoKfKIr2sam5/eDPG5jJz0rVv5oGjjtk+RQoBYdORnk+tV9QNvLIzwMQDjI6ZHt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xDKbTJjiYAnGSWbj+VPlYGjZuwUzt+7hRf3Q4Bb3x71KtpqFzG88WEEgYAEfMRXS6Zo5s4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u5iwwB349jVvW7u3hhS1s0IbgiUcZPt7UuUaPJNbmms7vTbSULvBOWBzjKnH4nFaiyxT2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EH5yOR3rPu7HPiOziuCFIYzc85IUkZ+ozUmorNbyPdxMPNY4RF7r6n0pFmRfxxCNYVkDP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nyZtPFFhMONt2gA6YDkqfzBrtbmJ8PK2MqA7Y7k89K4rUvMe7tbhYyrieNlHclWBrlq7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OeN9D1iS3+HGv7Ld5bZBbTudoZ/7gf+FvT8q2vG+gr4B8HX1/cag17Zspgt4iQ00U0oIi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gV8sarHY6rqC3KsUJK4J4K7OmD2I9qtXEFxqkQsJtQubrDeYis7NyM8AE4Nc0qV5XGp8sb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V/GfjrTdCjdHvbh0SNpjgLtO5gT64HFfZHjnXk8N+MrQ38RmnkltrWRUO7BBA3D8hXgfh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dp3i9ZjHcRss8MWQzBhwRjHdSa9B8b/C74m+OtfHiW3eKODeZY08zDHuG4xg106o52rs7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3On6Qsqia5O5kHLFM5wcV51EoedoUAXHPH8X/wBf0rztvDXxIgvlk8V2KOkMzBrtn3SKo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BglWWUqMrMFG3HTCjrXRSfQmWh0Gkzy28rQTgllIMZJ4Kt710ZlSJ2mjYYHOOmce3rX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aJRnZ0zXc6JFZ3kDJLIBJI+8Z9hz9PpWwkzTkuNXkWIRuyIv7yNF9uR06110d7Z3VgLy7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p/hI7+2arpBDCiR8Ki4GemKWG2SS9YFPMhaMspzwSR/PPSkmUhum6eEfMjNAj4DSAkdOhr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aOWHT902GJJJ7jnqPWljv7iWwm0u6bEaqyoTw4POMn2rD0yM2xaCZyYnBDr1/4EPfNKQLY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Ms6NI4O5PlzsPpn0rG8zUZ4ltsDy1PUDn866TUtQlsQtpaLjzARjrgev1rmNR0y8ggS4E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OOT1Oe9ZMtGHqcEctjcLIAGCORxk8Ak59Kz9c1IRR2Eluiu00MW4nr90cVtaobCy01rfz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vbivQ+1YN9YpJpOk30jc+QqnJ4BFIBuo28tmkchdEjk6qOvryawpZ1kfzD8qjBHcmr2sa2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GjjOTIeOcY4NVktZbGCC4ukGWw43HoBznFUgM/UWnMSSsm1SPlyMk8+tO8sjTmuHAyBkZ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KmpRx3SlPL2YAXjA7cetc5eTSyWv2dXxGMHH+7Ugc9bqJrnzb8g26gkjOMjPFZGoLHLbX6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cDAG8Y/lV5vNOQwyNpwDVG5mSPT7vA+byo29vlBFZPYqJ6f4X063l09LyQMfMUKCDjp/j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CIxXJ+63NM8Kqv/CKaXIxP7y3Utj1NbDWdu+zKhixITdzivEnFI7oFZvPaIupwx6HrUto2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++FII/TvVG/03VL3S7m2dCrP8gEX3iueoPbiuJ8U+C4NL02G+0CS9srkhRI8BZl5/wCeg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imeiJKFnD7gDjaQT1/WtC0CRxMsJ3M5JznOG7ZrybTL3xZpv2e21qxjv4LjhZ7YkS89yvf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KzCXtxcm0jyoHmuIxk9ue9K4WtoU7WPxDrl5e2N0wtEtkVlkQElyTggjtitO/hu9PECuR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29s1q/6Q3763OS2CWU8N+PSs+bxBpE9wNLvnjlngUv5f3iPXHbPtRcCSyzNb+YWYE9e/6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A5RvWpdPntLuH/QnTa5wF7jHYithLaXhuCeeQauOpkzAg0a3t7g3DM5mxtLBiOPp0q28W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vW19lcf7RPpTfIIkKshBBHJOc1qo9ieYxPspVvLzgscBQMmtiC02w+TJw/3t4GKvoqqw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zqw7ow4AJUD8jTcUDZm+QUT5mLNnqe9ZNzdRwvh7d5GXC5x3PvWpf3MFsgnu50hQkKCz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8Y6FpirAbyGSdgWWON/MO0cknb7VPMhq5rT7NgDRbXPOM+nWveYwRZG6ByBCrEd+VFfPT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f3c8QZVA/vjIOD0Ne0rqMp8MLLADuaBV/Jcf0r08uerRx41aJnEarqkMqbnLHKlcHp36V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RYBlDjJzz1/8A1VbnsdUvMEA7cDrx1p7+HWhBe7Q7gAWPUYPSvbiec1Y5m3uHllZfubfTq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K7mGTnr0Ga1YLFfMGFAAOAB19qnMaIW8wY2k4we1WI542k+xXCkK+DVtbRNrGTIwduBUz3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BtoA456Vmz30/ltH6sGX8ODVWYFgqm5VA43AHtVK7uIbaZoUcsu47SDng81mXFxcSRvHv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GssB2wgBJOQKpJibNGW8JdgpyBkBu5z1qjLMqDe4JyD+nSnJZ3oUyeX8o5JPHFRzW8oTzZ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vnrmtEjN3GS3K+WQ3GW+UUjBs7ucj+lQSrsdUY5cbTj/AD7U955mBSMAZzyOpzWgxJC7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gikmYxLgE5ABzmmJb/IrtIQTxjHSpsvbSBoPvfMSRz14oE9iu0Zi3BvXn3qjf3AWFVHSR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PTFWZQzgjJBbofrVi0s1Kr5gDEyc9wQBn9KrlZBzmsWkkli8T7nedlSNUGMEfe/OsbTbIW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CeTosqkLyMsmM/ia7vXNQtbeKGCEB5HcbQOmcev8AOuMjmaSx8T3OMSG1htgc9WeQDj9ax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+HdpbT+JLOWZQwtLBpIgem4YXOPYGvXp4WEhe3DLg8KMke3HSvC9H1M6HqVvqK5EcD7JO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w6/hX0M0vmESqwKsoIZehB7ivEx8LVLs9DDyTiZK6hgCORPmHAI7/AEqyLosCMAjGcH9Kb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z1Zwd2C2Dn8q4joOrt75TAN67COBjp+lWItSkikDI4MeeR0PpWCupReUoa3fcOBxjIp0k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DcH9KrmA3p0sLq0m0yZd9vdKY2HUAMMZ/A15JoeqT6R52h6oWb7PI8IL8/dPH6ciu8F3G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/jGy8y6t9asxnz8RTYGB5sf3GOOhK8e9d2Br8s+VnLiKd1zI7nS7qHZvgcMFflWznD+v4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cyCLItpjyuchCfT2rhbCOGSSO8sJDEZBuaMElTtHIwffn1r1HTZ4riFwcFnYYXrwBzXu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0I544q1bxpCzsG4YAcf8A16zLmIxOYSSCp+XnqP8AJqcTYyVyMcEYz7UPUnmNhCzl4U+6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6t+RsTzIf9YTuyDz+FY9tNlyMbWC5BPGc8Vq2suI2VsBg+R16H/69YSTRakakhFxaxs5zJ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jn8azVfBCt0yMHqBVxV3rgckEgdAearhe3Az1z2FZFmmIWUh2GFGCx9P8amMjRGRFIAdc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WWRFXecKOBnqPStGJhKixyncSpQccrkYoLRQ+2iK4WMhijgAHHc+3Srl8hjmzn76hgfXs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dQ4QY69vxqa7kWSWNt25Qu0EdDtqGMzxOjRshILBh9R/9eq9rMI2fbGGHIbIz+RqobW4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2fqDVqNDHlRwQazZoiheuN/KgHIBwPTtVAhWk3sMmr14QWOAMs26s/PB461NwIZtu7rk9+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kdc/yqruDMWJ7mp1YBcVaQmznvEUKTJolq3WbVoSPpECxqe8aS/1eRIVJkml2jHPOaj1qf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44+1XI+qKFH866XwY2gLqckd1qMUWoxYEdqzDed/Ocep7d8VpJ2iSlc6S38LTJCLS5tbe8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GevPWrdz4G8HtHsn06DDDBDKrAE9ccV1kcoz8kqsvcn5cfXNMKw4YuiyJg7mVs/j6V586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rrZnjmofBn4fX7+db2vk7ATshAI49u1eej4B+FNQB+w3klupJ+RFEbKc9+ufxr6V0+PREm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3OG6Eela09tpscfnTxKgOPmII59655YSk9i1Vn3PhjWv2Vrq6vhcWWpeZGCfklCnIHTGM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PiD4Xt2XSoPOtN5lkEZwxx7DnFfoesNs7kRuo9CD2rL1f7VpdpJqFtIZhEPnQYY4+g9Kw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TR+XfiDw54puVKT6ZMqRqRCFRn3M3Xr3rOuPC934Y077J4n0W6hvpwJYw0JyFPIwV7Yr9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+nyRxRR7zhgxj2nPWr2p6UzWVudat0ukt1ZQ5AYgfQ81k8vmtmaLF66n5g2GmeGDayTwO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2cK+OhBqha+HLKGGa51ObYzN5aENuVC3ev0Pl8J+AfEcpt5bCKI9FfywmT+AB/OszVPgN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S2RYwxB5XGSPcGoeCqItYqLPz1m8P6xCNkd7I7AAxLGx2OtaGmaVqdjI19OWhJ4c5JyO/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+CjaXdvaPK9unUFRvRl/Ef1rjr/8AZ8168kZ9Kvx9mdvfr6Yz0rJ4eouhosRA8ql8UPaSF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4DyYKoMegPWq767rszEvb+cp4yqYOD6nOa6e/+Efjvw1cGKGZZojjg4/TOeKoHw34wsMuL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5HPfOAKylCXYtVYvY4e+gu3hd1098spwWQtyfQ9azk1XUYLT7A1gApGNxXLfgtd29/qdq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4U/yxVG28TR27D7RaMVYYC7eD9c1PLLsaKojz8rLJIHaBk/hA2nbz9elHlxg8DY3YZwT+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FqVxITC9nhd68hk/LFN1eS01rSdkaIs9tIU3hMOR61K3sylJHBQ389unlMgk5zlj+gqeO9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M9FIwfz9abJbIgO0uSnBz6/SqDoPuFVOTzkVdkUbC6TqV1ZyXC2k5jj6uqkqp7HP0qsL0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6hyPlk+8Po3Wtjwz4v8T+FGddEvXSGQ4a3mAlhb6q4IqreXq3+WubdFZpC7PCoXqckBegq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1xHpctqbrS7kgBgJIZBhlU9fZhWIX+VnG1tvAPbNaR0yKcltNYSM52+Uw2sCx4z61Wlsb+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LjjIXBqyZMy/PLYBiQ57tz0q/aaqZEe3v4xJEpG1xxLHx2PcfWq/2ZFPz7iPToeKieCMnK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59fWrSJNBjCECbRJE7ErJyCfwqgsTuu5GGM8ArnH501nkARQcbavPMMKmVZgv0IosK7L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8BSNpPO4dwMVRurKe3KmRMKR/CeCM803znmXy1by2XJz7e3POaXzUiYieRjgY5yfwxzR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rSBe/PAqQrbra+SyRsWcuJl+9n0PtVn/AEWZV8sqTjPH69ajMIiIVSFOcgZ5JqooZWht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oBPI7HjOKs7M9gMfhx61OIS0UsrYBOFBAxhuvaq/mKAreWWx1wTVWAqSmbneeBnG3n+VM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ZsFRgcEA+v5VorFFuLRtlODn27VYtnaG7Me5FEin5tuASOe9JgYaRwplWO056M2DT9tv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SGG1ldpJwoZjn7wGR2NH2XT/Qf99ijlYH/9f7fWMZywycYBpzADII61kza5ZqoaJTKW6KD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yRxzSKCzAEgdBntzzXuI8hhtVzg9D2xTikm3Yv8PA/wAaNwLE56c57Vm3NzI5AiYgDkgHk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QD1wP4iMCoQBghO5yT1zTYVlADSszHpjsPoKk8qV3wi/KDg84/KgBycYX19cjFO2qMmMl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FKE2DHGBzms2e7eR/stp80ncjoPcntQVElur9LYbE+eVvuqOTz7darw6e8o+0aoTuJ4iJ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rNlY29hulQF7hh80rEkr7LUF0zf6yYn5c8Dkkew9aTKLBliB3JlRnk9sf4Ux1W7QySKvl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CqauGxuBbPAB4+nSrjxnblyFCjknp+PpUsBsZijQIuIo16BRwPwHfNMa1S7Zo4WbIHL5w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NL9l3KfsxGcDI3Efrir6fulCwAIqDAUdhSAnstNg05SIF/eN9+VuWc+5rWtI2lnZwu4kD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WQk5weuBWpbXBiUAdPSr2Jki09sJSXdRwOvbAqiyqWxF8y9tvr+NTz3zFcEYHt3xWc+o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Zp3QrseIZVXM3yHtgg8UoubVUAkHzAHI7/wD1qikYMQGZsnGQv9e2agnSFQZlGxQPmY//A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0k7u7OqrtPb/69M3u4P8ACB1qv5wMnmRg+VyPdv8Adq2luzp5shEYHOG/nUksVLhY1cKuC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ckxcMI+o49ifwrHN7NeXgtrBVkCg73J+VAO/41qvGIYtwJyB9CxpSZSIbe3W2YzzP5zg8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e9v3ij/dcu3QAZz9fSsWa9kklFpbYDkgMSfyHFXre0tdJDS3dx5tw3JUHgE+gqAJLPT5L4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/wR9ASPXtWrd6hb2ijdhFQdOgwPauSudZZS6owDKfkQHHB9aSKwu58XOrhZB95IfftuNAF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GaVTHahsI5wpPpgGunggWGFYlXCJ0HHPv71kmcNFiYLGiDOOij8/SsVNQuNWdoNFYpBjDz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aAL2qXzzz/wBlaUoe4b7znlYh7+9adnarpsewuZZiPnkPBz7egqrZRafo8biBWZjgszHlj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3UNavr5bXToY3R875C3KH6Z54oA0dTutoEQUyyt91VPNR6dp8sANzf4aVjkJ12VYtNKFh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I5bHQ+1U9XkYWpdSw+YDK96ANRriC2DSzYHcD/wCtWR582qyHA8u3J5IGMgdqo2ummULcX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8j3/AMK6GAx+XtUjCjvxj8KpEPccu2MeXGNiAYwvTH1rNutQWWUQWI3Effb+7j3qO5uZb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v8TDjp6VPbWcFrD5cStycux6MaoRNE9vabmbCtIdxPekuNQ3piE5x1wOT+dRXBtYsS3Q37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xvtD5dtnBY7B6L6U0rgaGo3f7pQxDbjkqDjaB0+vNYxupPMEjZfIOSTViO4idnW6A5Uhc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5cgD6ZP0pqKC5fYRFcu5VTgjjNVmaPLGMELnj1qK4lnBjDBTt44GT+NRO0zBxKMZ6cYN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iWSEKoHBY5JzVe4ut8gCKBGD06Ypbe/aOHyyOgwobnJ/CqjHKuV+9yce9Q9wLiX7fuxgR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86zf7K0ZLttSFjCty8gYzFMvuPcHt+FSQh9p3gArj9aZIcMMscj6n9PWkBc3RrnADj+ZNP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Mcg1RsFu5pBdK22IHhSvLds57CtGUszFjyCOaAKl4oNzA6SNmIHcq/dYHjB96WUK5MiNyO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4RJFggjDyMcccn/Ip+pahY2MCRS5SSRgihFJYufT1oAqTXflhY3Urkgbhzn2NRyQwXiTW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rxKMox7FR/WpZnjiZ5pdxSJdxwOTiq0cMt5e/aXZkiVcxxqcZA/iPtnpScUJsvQRQWwCwq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j6AVYZpJFzEMncOD6d6gllWKM4XO3+vf1OKyLm+unkW1swQcqZHPQKT/ADqlBIm7NoRy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8D8B65qWS4t5ABGojUcLk/hzUMxtp7giQ+WyEcsOMHuKxZJEV2iTO1X3YPOTmrUUTY3FM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g03z4LeNyuWnJ3Zzx7VnGV13R4HqG9j2/Cqc86xDag6dSTyTRa71Ga6X9wjBlRZAcZUjP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Rd3lhn4PoBk/4VzunPN5pITIYAZ7Z9xXVRTTWwWARBpWyc5PPp+GKcrWsBsQwLLDskUGX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Cs+Szn+cw/fAwqsSF3dqqzazPZMiSpsaZvLUdSW+nWty1e7Kk3RKocFMLjce+f6VKRohu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t55BNM37yZ+gLsecew7VenmtrFHl2Bn7BTlsms2c3Vpl4mzGSWO4dOenvWTbXguGWU5IL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vpSYDLBLrXrmXU9UjMMEU2yzhPBAUcuw9zwM/Wurs4/KY+cdsQ59TT7OaLUYnFtlVV/my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awLGVLSJczuzRRqM/P7H8akDL8UauJZ7fSNIVp7u7JWMYwMKRuY+gXPNdFDpsMbxwuAywj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JplhE8aJKIVjuSmGbGWUvgsMn3rQiDguzHlVLN6cUAQS3cdk9xcTBFjWHc7OcAKo5NcHo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C41FrdYtCjVFtJCfnncthiB6D1/KumurvTNfW60to2eOIBJweFbf2J/DpQ72sFtDFaxCO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Qq4xjHpTsBo3iR8SHASLoccflXPSXsUk4ithnzGHX68/T2pLi+uLlvKiUqMYye5xx+VR2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hEjIcyOerEdPwFUkBq+TtbO0YBJBx+RNUprowsSF9STVqZxJlsZAP8qfMkbrEsnGAW24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Zw3EoAeU5Axhtv8A9enWuofZ/MVYCr4GGb1qrPLIJQGGQM7c9APSo1kkmkMe35h1PoKAu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N5M5ZwxOM8E12NvYnyd8g3DPGfSsaCCeeRMLgJ1x39K3ftM0ERVV3HPyk8DntUNgKyBY9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Kz7kRMioD5L8sZOuB047Zp8k7yFXPykdl9TVTeS+6Q5bnIPYn2pXQFWW0lgBn8xZIiwUZ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glmPkldwPOznkitORYZIsSqGKnKg8DNLBDItoLl8wybhsHXHvxz0ougM8aJFaSm7jYPKFK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6VftmAQKgO08HPqKsRaY0gyZG2YzjHOT+tRTaegxDCx3nI5PQ96zHHUyNRSbWpGs49yw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8I+ta1rb2iWS2sMRiEa7V7jHaoDptzaiRILhmSTBbA5JA/lVO4NxGoXedxZRz29eaTRZq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r4pEg3AHHJ446d64LSROtyNVmB3uuIVPYD+Ig+vat65snvoEBPmrG2WySQT6EVcOnwNOSi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j09qgB1heSSSK+dzN68dDzUt8LpT5FsAZJ2IDd1XucisS6trjT0zG4V2YeWpGT7ipJTe24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E/jzigDoGuILQJphIRIQDgHljjv75p8100FplDjHzE45A9qq2NhBKftU8eZAwbjuAKos0s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bxnLH0z0XNS0O5vaVFG+2+uRvlC4jyOFDdTWBPAt5ctbMDhXJLDgBewrQheQsu0k7hjAy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CPSLYl8FyucAZJoSBu5heIb6S1WDS9OxPPIM+WOm1euTXW6Y8q20NrhY9yDG3+DuR+dcf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Ccubqc7yckYU9FrqQMhV/KqA528vWt9Uu5zhuNo3DjI6dPesDRZb7Wb+41e/gjgWzAijiB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Crd2izar/Z7sEErKGycbUJ5JrTmGlWl/wCRpnFpbDaoAzu/vHnuaqOr1ER/ZLOGdpxN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1q7p6Ca58x3yBlQAAck1ztxNDdTsyEoAxIyO1bemB4reS4jI/eApGSPzP4Vo2S1dlyzRo7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fsxYnHXoPoK3fKlkuHTpHjBPcg1z1raSo29ui8luuav3WpPFZs1ovmSthFA4PPf2qUiiC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GJjgK7j6g9q2LkyG5yDhFjChAOAK4u21CSxlaK/wWdgz85K+wrXv9VhlMcsLMF/KgCtOo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97PB9sVVjtZJbj+2Z85IIt1PRexOPX0ojDapOM5EKncxPQAdR+NXLi4804jBWNQAo9h6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Ow4B5rEvrlbe3O3/XsQEHfrV15PLX86ybeJ76drqQYRG2pgdcVRDLVjpsdpG8Y+Uuxkc5/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zGyhImEmAeVORn602cBISh+fcMemax5wtvALWyXY0jdu2e/1oEZF3pn9u6ssakfZbVv3p7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uwCKrbMAYGAuRUdjGLCJViAY5Jc98mhPJeczOpLg5BzwKB3GTTpbIzOTwcnjtiqlkwkZ7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OlP1Ied+6HAf5vrjoKfbI3kqdp/8ArjpxUN6jWxcVWkO0ZzjPNXIreNsByevP/wBao47U7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Vb7nsR04qwfkWI4RGm1cnHc9famHEoAPb8DTQXweMd800AgsfUfrQK7BlWJtxGd3AwKVdq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7095uQxHOfwzTYZmd+QCSe9J9xXO98KK8+mzRxggtcfoV4/lS311Jf2/2DVgGRMqAowxB7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/NmuzHyyahaoT7NvBq74sViieUdr5+UrwelehQd0c09zz24006cXuIw/lKSME54z3/Cq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dTIzfMqHp2wPxrZmlnjgK3jeXn5Azjgn+tcjq4uInVkkSUJ0AOc5749K6bEXMF8md5hE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+oqO71SBwIkEqKg+duAT9K01jF0SiMFfHzHPQetc/dxMZJFmIfYCf3Yzn8qaVwFaBb6yWS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5OScf1zVSzltolMdwxMgYDGCenertjqaS2KwKpEqMUEYHPJ4qG7gkspFNypSWQAheC3J68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SZIASIcksfQV0mhzstiySKIkJJz3b3z7dKrWkY0xBBP+9kuVDBQOSK6rTo7G+b7HcQ+U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e3oKAMS8imuTbW1nKFVSSxHdT6mpdTNtc2bIMpIAF3Drx6fWtKz01bi5kBbyNudsYwTget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zxvMzTRjmOPpk9M0MaPItUaS2vYWDsTHMygscnPT+tak1rdxqpu5FV5FycHnB9aqeJ2gk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uMisR3IwB+J9at30Usdjb/aAfPLBihOcKKzLMK6lVWmjQkkYX24HrXL37bTb7myQ4Yk/W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ATx+tc9fIrj3JGD9Dx+tYVUi4vU9AtPCl/dzJHcbYAxBTPORXp2h+H4tGjeZ082WMkFu3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YNe8S/GybUftsGljTrCAJHtI81Mg/MxIOcNx9K6DTvi18S7S1eHxDoF1GquAklvF5kbqe5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6hKNz6kGp6bcTWl1LI0Nxbcru7Dr+Nda/j7TkjAW5dZSMRrnG4j6V8lS+L4tXgjS6t57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RDb3AHTIFU7km2SWKbW41kjy8cYy7spOQAKv6wuhPsmfS+pay+q+H9TlZmXCEsjHdznqD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01/DZTFbeRoVCl+AcY3cj+tea6VrGs3EB061MksBTzGJTjYT8wJNd1NDp8tvZ3sYP2kb42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9a6oVOYylHudXf6ZKobJ81R0Zen/66S2gmFsJLbPnIwxjnIPXI9qp22oXdvYhS26MtwMd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LHexsOEbO/I44HBrQh6Hb22qXN5Y+VLH+8TAZgDgj1/Crtre3olSOM7AgIHXAzzjmsz7TL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pWYBgCBge30NbWnXK6haAn928i4PsR1wajYtGNGr3V35Rk3F2JMg5/P3q/wD2dbxMyTOxJ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6e1aESwW0QhjX5+ctgc1Xuo5SocKWbocegobA4m/t7qPdsm/f5AVu4BPHrjis+SG52Sfb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5+Y49KuXzXgvGurXYfJOSjn9cVi3/AIhvrxxaTxxjC5DJgfXI6ioaGmcRqEsU8ssw3BR1z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b+xtFiGPKeHJPfNLrTOLORY0G0k78epBqLWJEt/DehIkXmFbdXyDhiPSkizG8xIJVaQbw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VqT2suoETXbfufusM44x0HXrTXuLO6tltbSIrcy43EnLD1Ap16Z4oVsoickBQo/z1qyL6m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iG3qAB0A7VjXpNq0lsTkr8pJ/WuouLSSwEUkwGSPxGK43U5vtdyZOeTnjjIHeoasWRKY2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9a5rW5Nmn6hGi9IFVT6YBPauqiLNby7B9yJm6dz3rnbyBbnTrpyx5ZAcdcEe9ZNFRPZPB8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b7P8AcNqmc+3FdibcwLCsmC4O5TjiuR+E2268K2lm7YNu8kXPUhTnAr2x9Kt3hV7jmIL0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Hqxs7HXB3MV47PT7N9Tv5UtLdEzJJK4RB+JNfK3xL+Lln4mvLXwl4Av7qNDcBb++VNkL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+ma7HxAlt8U/Eq2hWU+GtE3JAp3AXc54ZyD1UdBmuksfhv4eggltorVY4nx8qgVwVcXGMu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eZnW+HNHRLOy2r5wgjVkkLZJOMZ9ya8uvtIk8c6vqVvrEzz6Pb3LJFbKQF3J1Y45JzXsl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kRSqLiGReQwUcKR61zOm6PFZQGSQH7RNI8zgHA3McnjpUVqq5U4k0aL5nzHmf/CrNSw8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sCMRLIXVR2681QTwjqPhvSpoprSXWZzKZGnSULMcnk//AFq9oGpRqDHGu3PUYxVuxuopr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Y9TXNGrJHTKmraHmPhDxT4SuZmtYS9lqOQJILseXLkf3c4Br1W3mabAVTtU8HGM1zPibw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0l7ABOORKnySKfYrzxXP+HrHxF4LnFvLcvq2luwUbzmaHPQ56kDvXoUa8W9Tiq0WtT1dX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0+tWpoYwpbtjFJbxsCtxFEz+Z1wQePWllJvoJorR/IkDFdzDOD9K7zlMmOMxv5bSbtxJ2n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Q6yZKzIYyOw9wfWkvP8AQobYysZOitIBxubjn0zVmRG2kd+3+e1DE0eS6xpK2hd2T7VZl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7hh60th4J0e226tZWMCzXEfJQc4b6+1ej/ZS++FAoBBJU9G//AF1mwxyW9xDYxqSm04yPu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io2lc19o+XlGPaW8SpAMlEAA56e1d74fuTNpsdu2TsJjIB9ehrirt2gmEcUDSs4znoo571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osgCUZ/EelepgZ8tRLucWJjeB0kNsiQNGMBgi9e5H865/V2WVXV/QA49jW+UkjYOozt79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7yb+pbp+NfQR3PMMe1ZFnzIQMEhR368Vm6q377K/dYE+2c0qwjzjHI5LMTKuPQHGPrWzc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gsFIPvmtkgOOlh8sIz9NgOAc9T/Os65t33orBhmQD8D611zWscjAk4AJPTg1Fc+WU2Y+Y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oktnJTWkceB1HUc8/jUtukMAJYfNk4z2FaGpRpHul24AYZJPbv8AzrDdt8i78kOcYHXG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jrzUS0aBADFJke/HWudvPNuBLEnEZCnHXOPetCKzmnnWGTChM/d6AHoT+NazWsQBWMbcj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+zIucpFaeU67/ALwO7J6nHSpvlVwnQAjr1ArptUtoJIoChCkHaxHOB2rnJVdX3Mq7V4Jx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W2yBCu3BB28/nn8e1KJM9BjJ6dzV7ywLS4kzy3zLn+ELyB+NZzSZfA+85UkYxinyhcsIM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jFVmE08jRrlVdhnbwQpq/YxhxcwYAkyjKx4ODyRmnwgvMEI5ZW9jlecUAcxqNk8EkUfDG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rmYSg0PV0GDK+o26DsWAbP49+K3tUvZjcxAMBE6nc3fAP9K4+xkaazdwSVOpu2e2FXj+d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pNJ5kaxbQRjBPbpXsvw8uTqnhoW0shM+nSeQ/f931jOfdf5V4pPIA2xSD6+1elfCe4ZL/A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RWshH+0CwzXnZhG8LnXh2kz0uez25f9T2pLcLE2CucjgkV0PlI4z60z7KOqmvJO052WFJ0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CeM+tVvImkwrDHofpXRGz3cAZI/Wq4jVAWbgjr3oAx/ssiKB15+lV7vTJNR0+exyFkcbo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/nxW2ZoHIRDz6VE2zOAfxFOLaakiZK6scX4ZiTUdKmnXK3drMUdOhVieQR9f0rp7QS28iX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cgnqD7571x2uJqHhvxTFrOmZ2XyLJNH0WRo+H/H+KvQtOutP1KIXFoQM5kZcnIJyfrX1FC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ouWTRflRbi1SVZTM5JyxznP061SVmlVo2OJAePwqOGdtPuAwz5MnJHXGat3SeYsd5B1ztJ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JmT3BSJVmhyWGAcnjPqK6GNCyowH3wCMc5z6VgRyLNDz/DjI9CauWUsohVGGdrfKeeBms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RcH5fmweeMfyqV4g5M0YPzZG09j9azA8pYEMUAJz2rXlnMEUdx8pBwD6/zrmN0JGVliDgc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SFbBBOwhgQfSnFkKh4cBWHBH9az5SufM3AlsjHtQUaUk4dH4Dk9QfzqrArFSp4AJI5GOe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lEiAo2MHt9M1adYzliNqBQd3XaR71D3AbMFBy2PeoioKgA47g0+O5imjZEDYzy2MA1VkcJ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+I9azZaZQvPmI24+TI+tUO2c1enOVJFZ+M9e1Z9RmbypK47mpVYcEfjTnT5zmoyQgbPG3p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kc9qaef4z8LRgnM0N8mfQcU7VfhIuo6ve+IjqEkd7L5XkLGgVI2i4U5HzZFWp+fFHh24PG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bXodtdsrHDEDPIbkH6VyYttSRtS2OStLz4p6U11o2vQ2us6eVjNveQJtmYd/MGQcj9ai08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0e1k05EZo1Mnlux/hDZPWvQIriTzi5lO3+52/Or5bzEyGOPXNcqmzSyOIvLr4i6VE+oJ4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CdCc/UkGsnS/itqfkyW/irS7nT3ZykkV0CRH6bSBz+tdzPC+Q4mcj0DHFUbqBb5la7xMQ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tGOysVpNe0SeIMmoRlMZVMjIz27GrejtpOoIdt7GlwpIK7wCwPTvW/Y3ltbBRNpljOq8b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TPA2ojz5tDt1uOvnRqUPv90itFU7mbiyv5clqf8ARp40IzhnPGfpwagbUtXZjBqixMCOi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XFeJ/BmkXV6n9j/a7WxnRVaa2uG3wSA8/K+eD61qaL4PSLUZrODxNdTz2sKEjUcPHhhwF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08xcjOv8APtNiGWzMgLBVeMKcN6etSy6ppqkxz+bCyDncvT64rzu68Qano3iuDwvE9tfSv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4bOMZ43cVf1/xRfWjPHHpd5eyOuTCqKSPXodxodRFKDOzmOlanEEluYzgcNuAPP1rBtNA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ZSRsXnPuMcZrzGHWJZMy31pqNhC5CiD7HIdvvnBzXW6J4g8OzXK2dtdFDGoAaYmFs++c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k8L3bYEpE4ByBMuSPT0pi6KbWQR3NsCjDBR0DL7YPauiTw9rgVJY7i4VZBlSSHGD6Zp0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Itxj/nqh3H24qtxWOQ1HwZouqKga0jiCEkBFCjJ7NxzXDTfC/S5i63VtGBkgYCHP04H+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9viSfSIdhPJJK9O/1q4fGNkURb+xLCTjahVzn8wazlCHVArnzTc/A23ldjFMtsuSwBHy8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3Xwr0maWRpHEEvmbS0cg2segPHHNfa48V+C/ti2t7JPbSKpdROnBXofqKie3+HuoK7Wa2k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LZ9uaw9hSZfNJHxJqnwE8QOpi02MGQHLSFi2RjjjpXL3nwI8YWUfnThEweNw6/Sv0Q0/S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kXaGCGIBzl8dcDrgVsT6ItpG8jb51wcQuu7/6/wDWoeEhfRmkcRNKx+WmofDrWtPiBujwe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fhWLP4S1OGEzecsgUYwF6fjX6EaqoXW47XWNONvA4kKgr8sioPXrnuKzde+GOkwS77WOQ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yEyMj6CsZYB/ZZq8U1ufnTLbrHhbhisqjPTbyK6TTPEl7HlLho58IEAlAYPju3fOO9fb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E1qKOa1dQRJsDOjnt05GfxrntT+HPwvuo7y2iaKECL5bhQdwLeqjnjvxWUsJURX1tdUfE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7J5cpycKcplucY9O1Qvo++FJpFJRzhZFOV46j257EV9USfs/6HfXKPpfiCN41UK6r97P0P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HxgXc6BdR3FthuSysc5+6ynB6elQ6dRbo2jWiz5cewhR5IkJ80fdB9f8APIpyWEgOMbie/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4YeJ7UztcQjzbfcHVjtBwcYGeRXPv4P8Twjb9idCOcMeeKLPqiuePRnJzWoxtcLuRR374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7PnKkYwRkfN/ga6K50LXFDyz6dcCNQCSEJUfU1US0H7svEfmG7J3DOM8CpbsO6MOSJA2MY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7U+GGV5Y/MQqqDjvuHtWsHtgiiRF+bgf59s1PGbZNrSXCENgIePlI9R/KmppDJ7TTFlZl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bndnoPypn2F7G4eFMSksU2k5xzx/9aq95aXxvFjw0pmA2BCAQ2CQeuMEVlC4uUSTyZdp5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WhNt6AWri9VJypiZCrKrDHGCOcdKhW4SYAFPunAJHGPWlkvrqeMSXeyWRhsZgBk45X26G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jswQDjGPSre4XRozW8m/dJErM3PJx9BUf2c/88E/P/wCtVNNRvEXYJgAvHJyePen/ANpXv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/9D7Tibyn8xADxjJUE/nTnuLh/kiJD8AY7VUFpcK4Z5ThTyABtrSjjVAXBYsTgDGa9xHk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LITJKcZbPyj6D2pqzpHGWyMY5x1/OrSx5ALgHI6VIltbx5kKL1bhui56YoEQxmaZd7AoD0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6WZbSNQw3A8D8abNdpHlg2c4AHckVmkmSQyyZUHnbn5ue5oCxbi868LbiBFjDE5A//XTo4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uAuCAoznHv3qi18iptkkCpjAXOOhqBN1wsj/N5PC5HAP09qTdiomrI8h4gHocEgH8vSqr+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eecZA9cVBHCqqfJzGobk5z0681m3N5d3Ejw6RGZJ0HBB24zxkseBRfQouGae2uIoUj3s33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ya0/7MViZJJXMrkEoTkKOuDS2Vq1kivdSfaLwqpdw29VbHIXp+fetE+aX+bG04Pqc1KQ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Tg7e2KjNrCecsQe3ap33lcQgb8/NxkY/xqPY7FhJxjjjiiwDxnbtBCqBz2/OnRPFEx5JJ6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qqWVAducD+8ck1mm8kebyYITIO7EcADqaGwNWSYOQnG48gCqsf2YMZpmDODkITx/n2qMuw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HAqlLfQwqfL/AH0rnhF9fekBqXd9bW8ZkkA2nsBk1SS4+05a4i8u3fkAfeOP5VXERg2z6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Bj5VHv71LPdDeZbjOWHyqOvHb/69AEzuilWIVAhwAB90dsVWFve6o7IZHitwfnYdMf40y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eXpMcWRtXpn60671CAMscAISMYII2j8P8aANA/YtPg8i3AAX7xHU+7HuTXLSaxcahMLTS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ScD8f504RXOrzeXExS3Tl3HIH4+tdFbfY9LiZLbAJ5d8/MT6n2pPYCvb6ZBpcBVlEs7ffk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9PWucv50kk3x/vZHfaOx54HHtV+9vp9VkNlpMZYnqwPQetb2maDZaUonkUzXQGdzcgH/Zq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8MR2/+maid1y2GVMD5B2z71dvpLazDSzt948Ejrj+lS3GqtbRtcXCbODjJySRWPaaa2qn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Rg9R2+lICoNKbXnddzR2mfmKttyPT3zW95drZW629qgiiQfdHAx7mpJ7oxgRxARRRr8o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GvXKRZYWakM5BK5P07/SgCs1/JqV2bOxww24djyoGeefpW9p9vb2EYigGeOXJ5NSQR20F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PLdC/wBfQVm3mpR2UiwyoWebhVQbiD9KAJdTvktQNxJJHypjkn1+lFjpt3dBb3UMJxmOL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TfDWqXOqz69rN0I4RgW9qoxtUfxSE9/YcV0N5cxRKpZwVzjrxk0EtkkjKsTfaGA4yOMYr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tDmJCA8g4zx0ouVvtZIjtpPLtxw8hGSfYCtVYorWJbS0GyJPl/2ie5J7k0EkUcTWg8m3C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3diF9pxJKw+VR0H1qS7uHiH2eAAysOp6KPU1zc86pmG3bczEbnXkn2HoK0QFuSO4nO7aM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VFx5LNvOeccdDUey6yJAGUg8Z/nViG0aM+deHazj5EznI9TV3QFKQjcxC8dqQTTMoigVR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M9K0ktTKcE8dM4pYtkVw48piFU/vHIIyO2OtMhIyo4JoYfLKsF7HOTnvTn+2nhhuHPJH+N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x24544H5VKbQg4Ylie3egswoodyqCGUnGa1VsgFRpGUl8theuD0qybfPoCuOT6+lVNwi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oxUPcBHt0jHG4cgc+9RbVAJ2DOeDnvUlpfG/iaSPLRdFPYsefyA60OF3K0nBQ/dA/OkA8i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8A/Sq1yBKfkYhVzkjjJqC91e0sHhhkYI1y6pFGP8AWNn0X+tSm3uXlcDmBemOpP0oArqEj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mAXB9AOv4+lZ+m2iWBuJxJJLLO5dnlO5gSc/L6enFac8TRRNJN8kcZzn6+tZ2kala6xBNc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LLjBLDqRjqBVJIlks1l5z5uGLRuvK5xz2z+NaO6FABuGcbTgdAPeojufk4UMfxxWXNfWk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5pF3YXooHc+lCRNi5cq04zFhMrt5OO/WqsFutnEIQTIQMlmwSx+v8qWeUYGzO3/Cq73Hkk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Pc1Q7FzzpWXai75M9D2HTP4VUmg+yqACXkfO9uqgn04xU6y/ZYl+XfM6bsE4Ax2NV0F6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BmCRncCp6c+uKBFRpPKiRyQd3Ud/bFZoFxc3kMKcqThz/dH+NTR+TNcSrK/+oADJnDDd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wQO1wVIUIVQHnnI5P4U2xpGnY2kcALTSqpHUjOeBxx9a0JZoYgJUcyNtHbFYuoJd25jaHZ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bHy+3c1q26/vUuJThFPCAcnjvSLJpra3kmtr1l3yRksjnOFz2x69qui71O5RoWXaoI2uOA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1Ym+6Px5FYd5qOoaizWOm7QUZRM5bbsVv89OtAGmLmznaZILhLh7d/LlVXzskxkj6jvVi2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1Bqjpeh6Zo8XkWcIRC5mkYctI56sxOck/yrQeWJVMiLgEYHPAAoAtPqQtITt+UkhcLxlj0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091cYeYZKknJUH72PyrJjE1zeefcj/Q4whjA7yEnk+2K2YjGGxH349aiwD7qV5EEYJAIyc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jZwCFRueoB6VXv8AUIdOhG5S88p2QqBwSemTnoCaniP2WBWbDvGAW/3vYUcrE2Xp2SFH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GGI6Z/OswJN5IedRhuVVBnAPrTZb03eGZfLjXqp7kdSahh1L7TO0dtH8se0bs/Lg5zj6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RqihgBwfxqNrpYy2egP8AnNW2cIpJAOc9azZAhCjZhiTkjnrTAfHcRsC4OzuapG8WWRnX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B/wDXqtPE5XeOQP4fx6U2GKSRxGFKsc4oBmm80scKGJfMfJBYngE+tbVjZzPGtxMmHYAE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xlFrcwxERu0eFdhnDE9cfyqfS4v7Ni+zy3TTuAN5PQMec4pSRKR0UEgTegj5IyO3A64pL6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GAf1qrFqKC5EeexyTxVS91C1kUPLlwrY3Ae3Ss7FEazwxzrDsdlzksOR9KmlRNplQFB1I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kX+jAbfeq91LNOxtoUwSDvz0AP0pNAEUkUq7S4YEZwvPNakNzCGWHdj1GOp69ayUsEs4Si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mmxRXHmrP5iKkRJPHXNSBqTX7W6IXQgNIV9WNWFU7jKowSMhv6VkzRX80olaUFQf3fHHTr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nnRgckcdvr2oKTNo7ipI7jPr0rBmtjc35iRtqH5iDyAe5zVpLi8RSzlHxnj3qVbwqrM8Y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MouNZWunWzypkA4HJzljVExfZ4FvJGOQxyP7pHrWdNrX2/EEEBCxtuLHpmoYr1b+4eEkS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rzUAWI3S7vLW7kUFFLbR6/7RqrfRut7KEXcBzntk+9acM8Fu5HlZVV2qDwE9Kz5ZQsDS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ZJ57CgCV9Sea2jtLAYuGIjVR1JPU/QetJNJaaaY7BCZSmWlbnLSD1NUS1nYRNqVqjrdSt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xD3PapLSxjlKLL80z/PknPH+NOwF+WXNs9yP3ahc7uhAPWuPj1jTr3WhaDdNLHkh8HYpA7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j6iG0LSiPMwEBHRSepPqBVWzs4dKiWyiizJGdsjEcuw6sT70rAPTdLMY8u3I5xjJNTDUDa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3UkKRgnb61VMyK8skku5zIqgDhR6D60eWuq3jmZfIgVR5zf3znhc+/egDmNBiu72S/1r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iVuojAzxj+daZni2nyB6lmI7e3vXaSWEFwSYWCFhtAHIIxgce1cFfA6YZrec5faSoTndjs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/LrsVz4ht/DkEEks80YllcD5Y4geSfrXV3V5eRr5SgxRD5VAXoB0pvh3Q72ztp9XnA/tHU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oF6L65PU1LJDdy3At5PlA53HjP51QjZjvYGsWRSxcoAfr3qhZ6n9kt5Z7aFpcHaGfoGx3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ZYYv3k7kDIOQM96r6p9uhhaAgRweYeB1c+pPbNCBkemrp/lOdRkV3kcsSw6E+ntUdtZrdz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ljVcbQM1DabQoR4lfqfmGaxLy9tLzVo4tL3RC1TzJgCdpB6Ae+avlEmdBFYxSSTW8UzQw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fP0qrBPvby0IYJwG9T6VnwC58wbJCXIJIJ65qczGyieaSML5WXPParUSW7iXE7T3S6fHk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dcV0FsIQiogwq8KB6etctpMkd7a/2rGdzXbMVPcRg4xU0/nW86+UhfI4welOyEaN/Mpdg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q2UDOwuOTz8o+nes6a5DLsIwxOBxzn3roRJFF8qdY1VSBRZAJJIYy69+mSKroihfOYljju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3QkkYKSxVvwzVM3Ehf5myo4wexo5QLdyBcqokdgE/u1owfKq+WBjHfpWSWK8+lIZ5QANxC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gOlkvGTYrrgEA5Hr/APXojm3EmP5sYP51zglYjHJqSOXYwdG2nHIo9mBuT3V0m3yYt5P3u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sswxyG649qy4bwFQkwwc9cdvSrcbruO08j04qJKw0y6yrjazYz+tVNpRiCPutgfSomuSHw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1I/L1qWgbOj0uUR2czHpHeWEgPQYEyhs/QGux8QWiS3BtZEO0Mzhg2CDkivNoZTLp2ogZ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5Fb9cV6trUbvdPIo4lG5T2ORXdhfhOWpueW3VpdzwizuLhSud2erfWuN+xhnfT0Ys6sdrH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te36aUk2jMhKk9T+FcOgaG8N1G/MgPLc/nXYiCuNKtLbelxI5kHOxThee5xWPcz/AGZZ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l1Gc+2TXSPLJOHmdlbgjK9vaqR0i81Cz2x4iTfkbh2HUmqTuByOlQxQFmncRgfMpzyW4xX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kuZ7QSzTfdklGAADyRn19qlu/DP2bToLqItNMz4l2j15GPyxXcajpb6hFbRCfa8KLuVQD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svNW4+2SrkvkJIVwAB2B6V2OlwWctx5k8is/l5PPbPGa5+90bXdTkS1wWtsKEZDhYyOp4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xs9HRbe5b98wyRuOD/nrQBs/aLfT7lhFbJICCCxGSR35rzm8tw0hv7hBbGdyAi9Dj/PJ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xby/LtRARnueOtcHqdzPFPElywkVVO3PPJP8AhihjR55r0Im1mzigO6MM3P0IP9K3iI/Ma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MHooArBvp5m1C1nMfl4lKKpHJJ4/Umty5sZfshDSBZZMEqp6L6H0zWZZyQ3m9LgbkYE8d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FLZ54PGORXaXsU1tCJFwpZgp7kDnmuJ1NA+VT5iAOT9awq7FR3PoXUoZbOwM8wZY7u1Vj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59CKpWFxYG18y5mfesaRxx4zkDBDH3NdHcXDXdjFYXCBrdY1X1OAOPrWbHotkBiNmdB2PO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LscXrOnnWL5LUtiBFYuwHZun44rTufDml3t9B9kZXGxVlYqMjHTnGc11KfZon2NGF5yS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XluFDhR938/501AVypcRzQWkqwERwiPyyFUcY4HNJdb1SyEcQaRk+fHPYCq32y5itpImX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uDyOtLd6hPaW1hcRYw4VGyOzDFdlDYxkjpkgEtvGoOF25HHIwOeKqj5GAVhgc5HetHR723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5YrgxEcAHqSKbrFsiN9rs8ESsdqDpg85roM5HUWqfarEAurRjqODjjp7VIJbf7FDaxhgk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u0uhbWfzIUMoBdD3roo7SV0imWBzvHGecA+/TigEzR+0SuyLCDwMsT2/Gqs19cLKEZ8g9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tjqNxpc74CmPBDIwyGz3zWpcXem3ysIE2zhegxgVLRRzGqafstTdxvvJOXRRkge1cRelE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3XGFGTt9/fFdf598u5Rlmwee2fpVGys7C9nYTy+V5Y3PISFHPYZ6H+dKwHnQu7i5hnhEI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MZGKNQQLpmio2HzbKAAc/drX8QRWa3TQW0pljzwM4GAOvvTZYo7nw9pPlAAxwZ3ActzgCo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LHTZDem680RxRtn34rTlkt4NQBjBlLAEN0A96qWggE7Rz7soctxxmrt6ZypubgeVbL91R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Jruqx3OYUk8wrkADoM9ea5rT4EllInBPAAxxnPWkn/wCPzyIx8zn5VPXk55xXUWUKJKMKP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szbyBre0f5CqMNgz3riYUBgniY8umf8Avk12WrXZkeWB23kMB9CPSuRdFS4dRkDeV6dm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p+BzWv9ialHdf8sr7KFeqhlr3mOFb6ye0Zlj8wFUJbqh7/Wvmn4NahcQXus2MMSSeb5U3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vf9Q0ryNlyJy+dpaFONvf8q8eunzs6oP3TQs/DfhvT4fsMKRQonCspBI9Sce9ee6reabo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nUnuy+50X5Yyp6Ejqa6bUIdKuEaCXfGdm/5TtPI7+1Q+HPCuk+HZotbjHmBwUAlbcF3c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VwkZrbU6KdeUXc5HVpZLfVlE4ZTFHuZSeQTVKXUHd1eHjHqc5JrrNb0nT7rWpZ5L7y40t5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ynkDAz24FcF4fe412BTaWcwO4g7xjBB71508NOD5UdsK8WtRptnDNOM4JyRnrWtpUKXEQ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Qe1a97oGoWiwx3UX7qaVQShzj6+1dfp9q88eSUt1jJQxrgcA4B/EVrRwkpPUzq4iK2OD1E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9jyEhQRgsfQe9TRaZcabCuoaqV8qRlXY3JUN0IrrtX8M6TqkltNq5mkSyYyQRq5Hznvx1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sTHPCFhiQsqv144Fd1LB8ju2clTEcysWWtoo7eNoZvkeMISMZGc4br2rkNOstftbkpf3Nt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IEFiOmc9D61zNt4502xt1szFMdpJyOQPwqRfGmmu00Nukss8YyY8bRuxkck10ykoq7M4xb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G3guJr2QJbQqGk4yc54wPXNaMStc2y3EeCsiCRW9d3INcHpXiObUGmTU9OVJSnzAvvjZf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llTyAvkxqNqqp+UAdqIyTV0RK8XZmnLAfs7yr8zqOR0zisS0mnnnlkfcvRVz24rftz5p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496pQWTwu8jMf3nJz61dmLmIyzBgeTjt9alid4p0mh6od35VM8G5SVP3cZPtVmziRz5R4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8DQcp8xy4ippY69rhhbpPBGzb1BbA4X/GuH1G3ia5lk5O8Erntk5/Suss5zHG8bOdgI+8e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i8za8TAjbge+T1FfQxjY85uxzbWqNeQyEDcAVY/XkUl88hhVYwWKsrbe2B1q5HE0zjypN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Fpm6CM3yLkP+IrSwuYy0jAIU8ANz+NY995rhWiHIG8++DyK6O4g2TNkDaVUqwPG5eCP5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8rAyMjJ9f/r1cCJGXeIZlYEcNg/ieaxp7VQzOhKFemefeuzWwlZtuQZGGBngZrm7qJhHMp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h6r6Ct4ogzeU5UckD8cc1DIP3cTJlf4gPQMOf1qyyFwp+7uK49ie351BeCaG5NufvNmQ47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hsgscy2my5O5kkZc98DpUssYCtk5yO/60+3dTNd2udvzblBH3xjBOfWoZZllgZIjvAJX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osIgdUNrOufmKnA65zxxVOW2hgtkmRQWkVV+hTP8AOnQszrHEDlsE+mRzjBovJGFrHasO+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oGis0BMpKnjABHfg1QvJHEbiAleT9QCP0q4GILE5ySSfx61VuNvmMkLdBxk5GSP5VHKWcf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nDOiEKU3dyMk/n2rK0sFrNnKhVa5chewK4HFdHdaHPcooR1WNCC4HPrx61lQhYxJZqQx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ImR/Ij61zVdGawV1YyZUWIyP3JPH+Fex/BnTmSy1TW5VI+1Sx28RPQrCCWI/4EcV4vqW9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R1jUDruchRj8TX2LpelW2h6XaaPaDEdrEqfVsZLfia8jHVbRUDrw9O7uWwm7p+lKqAdMCn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RHtO6PHVuxB7U/qQe4715qZ22ZWaPknvioZEDEggVeZeDnqBxj1qo7YIU8s3bH50xyKT2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/lUQsI0O47sj1rVXYRyfm/QUzy2AOWD45yB2pMk43xVbSyaS1xFhpLU+bEO52j5x7ZBrn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wGMBQSq+oHKkf1r0XU1zYTSbdwhG4jplTww/EV5HokJsdRntIpDvhY7EPRomG5T+XFe9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o2lc9Jt7hNQ0scYZZChJ55fp9MGorORgPssxxtOVz6ng1mcQH7fZt8gIMsZ4BP09at70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4Ofl9RXpnIbTRNCDhgQecD2resJreeBcYBjUqQRjHoPesOxkW7l2PgEKc46mokb7NK6puO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YTRcTrysUtv5oY7yM4U/hU0d3F+5jmUsVG0jHHseetZlpMhZWdcAqSpPH8qmaP7XG3lD94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0rBo1NjYqQKUyOOuMZ/D1rKYFFPykFWxjGDmpLS+ng3wzDLKCMHghh3q6FaTEm4sDzgc8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bIlzZBHyroxce4NaVssMcY4DiQbSCcZPbv2NQpbSyhvK5EfQDng98dakRVXHy8d884xUDJ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twM5IGGB75qgbcgfMQyjjjvWoGh2sXG9nQbT2HvVeWWLGxdrMpB49KT2Ayr2FViL8AmsZ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ExldVKgbQB6ZrOcFSAOh5rJo0Wxl3Zw+ffH5VQc5yD3rRuFZhnGDuOfpVIrzzzWkNiGZm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8ZCpqBgc/7My4H6iuz+VWIDEYOMGuV1m3aXQborybcpcpj+9EwI/rXS5WdFmjxiRVfHuw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2pa6Fh1Z4mTcVB7g1ftHFtGI95I/2j0rJwUB6/SlWQ4AcZz3PauJm/KzZnlG3cOB6iqykt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LW8hlZ4RIr7CQwUg4Ppiql008KO4BXBOD6ipbGkdKJUj6EHPXNSpdZb5lAXpkf4VxlhNJM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9RWmup2zFgu4FWIYHtj+dLmE0dVmPkjv19DUkf8AZysOAJGHbg1z8N2kqjByR05qdZctt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OYVjYaK1mJl8tfMBH73aPMBXpgnkVQOiae+oDVCHN0AFEu8549s4q3FICOegqwJE6DqKo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ILW4aRtnAZW5x/KsPV9K8La2jjVlDyOP9YQqOPfI6/jViWW2L4k3A9MjgVyGu3ekwBrg21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bHxjHv0xUyHe7sbukXGvaLEun+HfEUdxBGwEVtfDLIn91X9vSrra18TbJpr3VzY6jbrMCs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d+T95q4HS7m6vNQeP7MyIhHlrgZX6nvXrUF9dwhQ4BPTkUuZj5SpZ/GjwLqlz/ZN1mxkH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un8XB5710l3oOh6rGJbZYpUb5g8DDcPcMtcnrei+G/EkaJrumR3fBzmMMeOnPWuel+H+kQ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UNQ8OM6/ftJNyhv8AcfI4oi7Csih4y+Gl3czJqMfmyPbgrFJHjcEfqCveuDv/AIQ+IL+28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o6MYySOclQeTxW6/hH412LrHB45sry3XGZLu3InI+i8ZxV//AIR7x2js7eP5i+ckfZIxH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41k1re5aa2PO9P0/VCkM6TSpdW21ZHVyjBgeSv1rZvBrd35kV5qWoWyMmVuLecoyknqRnn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8TVuHW28S2AtSQyzrZK0pJ65GcA/Srd18N/Fd/aOt34xdp2GP3djGq8cgc5P1q1J9BSS2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/Dx0eXXrW51HymS3mvWDGQhiwDbj3Hyk596xvBfxB8Ra47WHiOyj01okOHjuMxHyyF24JP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f4Qa5rFzcWXiFAlxY7fJuk4hnBzkjb0I44I4qy/7P8Rg82x1uRp1IyrjaD649ce9dEait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mvRaTp66vpN5bMbWdFFuv7yK53EZRiPuHHQ+orzg/F74bXutyWuqaZfWq8+bcW43xx56nH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8Kbz/AISRvCSakjSm1F3EjoF81sHCAfdJyPyrgfFngzWdBiTTLzSpxHdSkO8cBcozDhlK5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XujSmovcvXPxZg8PeJ7CO2s4r3Sn8u5S6CtBczW5+/wAHuAcEHg4r2DVfjZ8ObyNU0ZLhE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M0I/vYBIOB1Br5wh8IG5RhqFrPMIkCRidHjZE6/LxwCazYfDV3bI1h8stluIWOUbZQrHoH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SSKcY9D7Gi+I2iy6DJ9phTVp5ECRzMiq7o2CGY+o9antNZ0TULMWsdms9038Dp8yqeoz3x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DUptTKaZcTQLY532zyEptBx+Y7Vr6nrvizR92o/2tHblZQsaSp85GM5XHpWsaqt7xk4a6H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UW+0tY7R9hygGVf1BHUZrkV8I+HJ2R7vdptxEB+7xujdOcEZGOa8u8FfF/xVYuzeIAL5b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d6tC20nLcE88j6V3MfivV9Yuj4i0rUP7VktZADZXduIAsIB3KQAQ5zgZqlOnPoJxmtmb9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Ax2mqWy+W5Bju7bCkN7r0INUNQ/Zg8MpLJFbljCeFnjOMZHXbnrXPRftHy6XqM1nceHL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AdQMp05Fej6X8aNC1G8isdVuRY3M4UrEjhcbh8o+b/JoUKEtEKXtonl0v7NN/FMyWeprIy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gwuV/wNcjefst+NoVkzLF5hU7SucMff8AGvqubxJY3Nrerbass6Wo3O4274COAWBIyueK0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1aBIW1JZbiKMblIIJ29xnr74NDwtIXt6h+fmsfAr4i6IU8+xOJOfORS0YbGMEjp9TXFze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95YszAMhwrE57lRjmv1rgutSvVc6Ze2V7vB32csgDFfRQeeOuKjk0c8wi0jCqSF6cfp2rN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TW5+SttokbxbtSt72KfPKpA7DHY5Ax0qx/YOmf887/wD8BpP8K/UC/wD7Msbp7a602JpF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9Kp/a9E/6Bif98il9TfcX1w//0fsOO9nUjMXBHp0q8l4BHvOcercZPoK0AC3J5+opkkEG0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nnB9q9xHkMpnUIh8y5OOvHGaqT3k8oyRtPO1R/WlFhNdNug/dRn+Jv6etXGsYrXMssud3X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+tQIycSBc7wWbgA9sc5/AVmzWsu8y+a0jBuiHOc+ta+ow3Pmxi2iVgBnezEBM/7I60y1i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j75H3j3wvpQO5VjsGYeZdsYx2j6ucHv6fSi88Qi0lSxihMjYDbUG1EHux9fSqz6jffbZ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y5t+6SRu5K9FH61agia6nE5hIhVcK5+8zfT0Hak1cLsfbaib+ZYFYKhwD8pyM/pXQxJD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Ln5z3YjufeqyBYmJA5x171K0jEY4yO9MEydEHJ/WpyCE3cHt+dVBOE3FTjZyT9aR9WtI4f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px3/ADoLL8kblBk4yOi9D71Cx2rhj7Y9KyW1ckcDk9eeKRtQK83C7QegUZY/h2pNMDQET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kkjn/JqD7S0L+XAMBh3xknvWTe6xAiDCcdcFsA/WorAXerEyEeVb9NxGP/rn2pNWAtSyv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MsgHJz7/AM6kFmiWjxSZWdxnzIm2tGPVT64q6Io4ItsCnPI34+ZsetV5Ed8Q9XkGcc54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3lQpHbySFwMB5H3OxP94mtCG1itc3GoyK8ufu5JAHpUEdslqMsfMkPHoo/qaqXEhgyC5c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PqGqRgbpmHT5Vzxisuzs5NWU3NwZIrbPyqOC+PT296nsNIkX/Tb5fMZwdqHoAK05puiM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MUASAxQwKqqsMMfIwehP8zWHJHPrVz9kgLeQnLsDgYodrnU5BCB5VvGcu4/iHTA9TXSki1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IyoBUt1Zv9o0AOt7WHTogtp+7YLhmHU+xPpWdc6o8LCIvl3BKJ60l/qDwRx2qES3k3ykD+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QQm/nIluiMBiPuD2FLlQEUFjJOyXuqnzCoJS3/hHu1aM92I0M0zfKB17AegrFuZzGN88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GfbFQQwPfus96wWEA+VCTjdjvijlQEYgm1oi6lklhs0JJB43/AExyc1p3F9axWv2a3URRK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TUjrJNEJEBRRkBSMdPT2rlJEkurr7FakNITjapycdyfapasBrwahcFGitHG8AHp0yetad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Mst2f4iQNo9BVDyE05FtLZS8rffKjt7n0FVXW2sy1zdjBHc9c+1IDbmcnM99IFQD16+1Y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m2rFYRk8ZIZiOnHem2gk1lftk4eO3DHYCOvbOK3TJEkCwwDAHtjIHrTSIZYneOACBFCgA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xIskuxRkJ9588KPem8yXDJI+1Qn3scD/Pap4bSJi8jK2xsFT0z9R61XKibogaOCXcyKW3c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FLSKJCibgWPJPX6fStMQKfli/U96rmO6bIUlMHHTqaaGRrYhBnkk9ieKhuLfzJQXX5gB8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VzIwpwAYhjnNVyoCuYMp5inkdgKoPaZbc7ff7dq2MMvHPrx1xVWZGuiEDYIGR2/CqAhg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Ga0mA3gsScDB/KogjLGIiqoF5PI4H+NO37jlPmH94dKAKkqmQlkbH8OAcYx0/GsW80j+0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4kYgExN85XPPPv0rdnXy9zKNvfPvVlQPsySMpwv3sUrAQKyRQJBbIEVBtA9AO3t71m3BD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vHt9M1rySk/uohyATIB0Oefzqigt4nM3kqxGTye5qWgMe30OxtLybUnIur+U4Fw6j91GO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a2md4RlEDHBwF74qorSSH5yAWyT/CR7CrpJUFR8pbBAPUL6/iaQHIarZarrhFlNKbS0bD3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+6n16Z7Vr/Z47NFtrVFREVVUDsPw/X1q+3mFtzDccYyPT0/OnRcDyyuWAJB9APWhaCsYF+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J58o+4qjvUelackMsl0yA3lwqfaHbkDAyEX0Hr71pPLvmCJli+cHGARitSC3+xQi2uJVI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D09ad2CRlyWuxdr7VEYAIzjJPcetULWwV7gS3DA8/JGOce5roHhhuVSNiWGcgAcnPHX0q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O4Z+b736VYNXKzQQW2+4bDYU4J7ZHP61w11p8s12l0ySZYonyn5VUcZx04FdlmK6LxSxu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OnNRrFuIQRsvJ65OMd6A5Uc1pnhvTtOWUxu00s8hmlkkOXJPT8ugFbYupPN+zxABEyDnr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bPnYy/Lub7uSOKq6eiSO8kimTjIbtnoef85oGZ99Fe3U8BjUNA6HeB98svTHbHrWheTXK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MDrkD0qYXZS4eSRA6qMZBwAO9RX99apbrCf8AWzsNkfXOTwT+HNAGde3d0IcW4DyOBs9C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bTtMRJpmmnlk82aU/wATE8L/ALq9qt2FnFFIBOOM7VA/njsK17mZS5hT+Dripsr3ASSTk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45/Cufk1CS+1AWlrEPIhc/aHJ6ccLjpyea2ZGDqQuemM+gqCIJ5ZRE2KG3EYxuPrxVARk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Ddjpiq0aIrllJAXPTuOw/GpZ3KnYOucU2KRYt0hUMT0J/woArabHPcQrd6nHtmBKop52KD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8tRk4z0yB9azkm3gZcbuc+1T288UeWLeZn3xznGPwoFYLyF7sJBkjf8AfI7DrVa0iWyjK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/PeriX8RkPlqQect1yQak8+KYMEAyCTg/XmgZQuGSTaykkqOnfiozvDqjA7nXOPrWxbxw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McCpJJt0m9gOMAY9KAKkFiSpkkzg46VYS1gwc5GQee9JPO/yJ90H3601bgxSBFw3fJ6Cg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DuKgAc9T9az7iRJp3kXC5bnHNBMsjF5HBBBwAcVUjXa24jv29aANY2UEsDySufu4+XjH59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2xbm45yf881emkQwOJTySO+OaoTEQRsXOwFeAfU+9KyAjOs2FtdRaYzN9olGUVUO38T/O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wgvMyjzJB3YHGPwFec6ddz6pqX26ImLT7N2hQsPmmlxzt/2V9fWuns9TiZ3afcDvcbepw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QG4srLbKr84djk8cDFaNqYLwzi1bKRKQx7ZxmuL1LVobeJ5ZnCxqQVyck8enuaXS7y4Gnm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M7xjjAP3R/wB80ciA6NpzEcgkpkrgc49MVYw0wyZRtVcAeoJrn1vZTb/6UixKjH5s1asbu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rFEWcn6cfnWbjYC8bKZHUo+euOwqwxDZSQgOMDHPfvQmo2wt/PZiATjbWffX1pDcCZ5l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/WlZlcxZ1KRobf7Lp5V5mGTg42j1NZDSRaXDELdEiKyB5sdX3dWJqzDdxeY+APMnxknqI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/wBquVi+5jazYx+VLkDmOivpo5GWOJhsY5BHc1z0gF/q00eM2lmAr+8g/hHvTdRmFssF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6gd/wq/aJDJCsFrLgOc5P8ZPJY+5pco0x8jQIG83Mhb052r2/AVm6zqlppuntfDkrtjTA5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7uWGZ0cDbhMZ5x3/OuTSEXV1iaQNb25LqnXdIBxn6UxmxoMl5YpNfOVW7nc5GD8iY6D3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zDzGbu2cjNVEe6mgjWGIkM+Sx5JBouLn+zopJ7w43HCovtSSsBh+KJ7p5LPR9FYJdSTCR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k+ld5LYOmmwWqEMIhudyeWfvXM6Jaz2hl1q8QG5mwUJ6pH9K0zesSWXcFY5OTkYNLlYGla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JDEVG4YPJHvWIdNWbVDqELq1la5LlySzyN90D1HrWD4i8QqJ4tLtGzPct5JIHEaN/ET6C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LKHT7eRplhXG88lz3b8aS3AhuLh2/fBnLZ525HSq19qFwyfaZ/lhVctxz9Oa00ngMDPbv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RXP7X1y/aCV82lqoklVePmP3QTVgWdPllW284ARi8AZNv3lQf41rJ59zYGJsFUb7zZB596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fKOgXoKp3WpxKrIXKjrxwKa3E9jA1Mf2ds8mRmeVtpVeTz3/AArRXT7ZIf3YCgrliOpI9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orXc3Mkw44zhT/WrgVI4BDHymMZPoa1iQYyQStghguR1B6VRls5L+VbUNhRks3ODjt+Na0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43leB3q1bQR29uiNjcQH6+tUBFDCsMaRIFREG1VTgAClkn8gb2BPbA/pUEm2KYlWPJ/Dmn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O+elAFO1t4jdNeTkgdFU9B7k+tT3csMeIwwYMvUcnPvQ00TghMMMdhxWcIAgLde4HoO+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TaOe/vk96r+b8xPTHB9jTZjITsxjHOB2HvUkEOf3jLnJ44qtgLAmIxz+PerStuUKfw71Va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24II9qQyCPtlgcUcwF+JRnZj86iKFXwf504BjhRjI4+tRAlnaM/Kykgn3FNMCSMllILZZ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FdyRNiQFhgAEDnHvVWNU8zzNvOMflV1AHGBzUsC+481BIpznFRgKoJPHtUUZktyEZfkIy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scaz/d5BGce//wBapuhcyNPw8A2px2r4KXKvEwY8fMpx+ten6u2dB03cxEzW8Z9wQAD/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8rUrNw2zbPGM+24f0rsPEk9zapYguFG6WNM9ipyP/AK1dOH02MZJXOJuLxI5ijOzEMch/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uS4cS7BCThOgOcml1N5V1WRbmXaHIwcY4b3qrq9pJCUFiN4XBIJyfeuxGQ5r62ijdQ27aQ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11i3UMlvFPC4WNUCsvrnrXmsTW8ZKyq4c9CBkZrRiuIUt2i8z5Wb588ce1O4HaQ3pvZPsS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Mgk+tWjBCl40sU3DRgMT6qOT2riLfXYYgREBs6fJyTitGDVIMLLvzgjCntk1aA6m21ufR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ykkq3Iz0H5irWo31pfkXrwec2DtQjLZ/pWSbmOeeSCNBMCgZWA6Mc5/xFUJxeaXhkkDPt3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SgBY2ez3bojluSpPT2NcpqFtMtxNcXBSMBiyA56H0Fbw1EsDJIhCEjczHuaxdZMU1w0kM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furjt/WobKR59rE6yXkDuMqjEpgc7hzmunsIbL+zBPMdrOxLZO5y1crMbe41K2SSTbEZio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YrqWsGtJzI0qNHHjaCcFjjjikNsxtZiuER5WjMSAbkDfeIHBNedai4ECzqDumJPPYAj+d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8qOSTc8qMGx27AD2rzPUFzb7R95SR+Fc1VsuHc+m1QGKHJxlE4PTBAOaaIp7cSRyADc5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HNrbDgmJBn0AGKx9Q1uYzmAwSRqh2RyNgrxxz6A1y8zRqySaPdK8xdmGFwvZcdx9ayrp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fLmyre3ocVz3iDxZPpkaxRxubqRjHsjTNP8ABX9v3iXdx4idXk8zbGpGCq9R+lJVXewOD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+zmVW3sy4yR0qu7QvbWcMkTSSJIrJnhevP1qb7S0Q8p0AB45zxinaGt/qGIQqsN0gjP8AF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ed3YwqbXN/UrWG3KXEbYE397tj0q7bwXMQRLgbolHDZz07isO/jlgnWCRt7IBkHkA+wrUs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14+UoQPbBrrOe5YCpezqk77EBxkDqO4z711lhrSKq6UJcZICk+jds1xzpGVCyZVnOQR6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z9qk/5ZnK4HVu1AG/qumz28K3kUfmwnrtJJH19Fz3rH8yC33T2sf7xh91SevfNdfb3Ny9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Y88gHkDFcvrM0cEodIyCuPujGSeuaB3ZgyS39o7PgN5uRgDpmqGpPYQ2IshGHmkIOcZYE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PH88QVTxhh69K5u6hJuv3aEOWzk0nsWjnZdMmtfMurggK6/u1XORn1FN0GeI+HLEzNxF5i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5CtqVfMZmvp1CLkHnJIHYVkSxxN4aR0AAt7qdRgYJy2Rx9KgC5evp9tbL5MIluZOFx/Mmu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KyT7VIGnk+6gGdo9c1qp9pSBbyBcptPJ/WuI1BpbyRpnJd2B57cdhQBWtPLN4sqgKST87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bpHeTH7s9SOnFUfKZoUkAGAP4exq8LqZbF7YH52wB6BQP60DuzH1EfMZVBZmGSR39KwL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xvg/ka2vNjSRfMBYp2z3FUNXujcpjaFI24A44zWci0ybwv4wuvBF7canZWA1GW7T7OkW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2etejeCfD3xcv9Rn1my1MXt5dZlu7S5/49h3CIf4cDiuB8D+Q3jHTIJY1eOR2DKwyPun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Y1608LQagljp819eSRsYbeIhQ0mDgbieOe1eXi4S57weh10pRUdVqeP3ni3UCXGo+H7jz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gy9cZrzTx/438a+ORonhrwz4fvdJgtLxLm6nmYEzpF92PC8cnrzWd4Z8S+NbsX+oavZm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giRTuPy89cevevXvDF/NqF7BLFnfuyVzk8f0NebGvPm5T0JUoxjzFHQvFEdjcSL4msJb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t6EY7V65ppxapcWsWxbn5wu3BG6srxLFc3Ny2qW4j5AjuC6bigHcVXsLPRlljnu9Uumjk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ue+BW7nyv3jk5OZXRxniJ/FlnqkUM0pC3EhWIZ3DP49OK6yxF9f2jwy/uplba7Z27tvU1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bYzfbY4grRzykFlZuozWdcy6gw2XEXIHHljIJ/rXVD3tTBqx2beVY2ka3DF34KliCSayz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O0jO0KRxiqMt3pIuLaDUIZVfAIJBGDTL25lv96wN5SIxB28E46VbirCOL1LwbbfapZw2yF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VrLQrSC43PamRhgB2X72Oma9HW5K24SziEsgA385ww9aqzy3UUDXV0gXbzt6fSspU4vcu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0/QraxnmuMb2nZW2kHaOc4FauoboLczRxrweQeOKzLfxJqSyoRbiQBuEHPT0Negwomr28d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nOVbt/jVwpxS0Jk3J3ZzlnHIAbpUyrRZQjvntVi8LAqIoC74HbArYiV7WcIgCIPlXjjpW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lXk25Kjrx7VfKhHBJHfXCSwWqoZDyRnoe4qj4d1aKeSeKf5Z4yYnTGCpB716H5UaymcRfM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a8F8ayPoviL+19KwzlszqD8pPQofr1+tehgKlpcrOPExbVz2CJY7hGaPBIYgZ74/oKzZF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0dgazfCviC11K0+02Lf6zO5D95G7qfcV0RMALCfjKEg4647fWvZOJq5zzCMOzRjDMCxAO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QLKWl+VMY+bnJNRpiRGEYH3sndzgVGyZbC9fvH3xiqWxLLd3abXdkxtI3BPQ9Dj61zM8S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AcHH/ANau4eXzrdJwo/dgFsdffNc1OqS3EkbAfeIBHr2rWCRMjMgu3UoGG5goAyeeKz72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k7ZrWntZGtc2yBpIuS3AJI6isIMREDHyykkZ6Y9K2RBk3MTGJ9hyV4x7+tVlPnXsJm+8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+dX7tiboCJTsZQHUdSRyDWTdki5BjzujPTtg1oZleeAqWnDkFtyn1Azjj2qmTa2AW2yW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3960dhnBTks+enY5rNay+3yA7yZB3xgAjrQx6FQSv9vW4C4iifGzttH+TWnqEym6SOPAR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A4FI0CRN5bDaZPlJznn1qlOdiZk+U/wCHWkOyGsyp33g5AYdzioZbZjFHKB+6c7H7ncem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tllyMMeAOxrq9Fs0ks5EkG+MOHQnqx9RQVdHB6v8AbxYTfY/kZcDI4GScHPFcrounTpNq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WaHc2T5kJyefoa9Z1GKEyS2lvlVVSzE8/Njp74NecyXM8VxpuoXpA8mURuw4yk42/wBa5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zP8ADEEV3440KO4UPC96p2noSisy5/EZ+tfXBjd3LH8/U18gx3i6B4itNSb7mnX8bt/1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vsOW4jxviyylQwYdwec/rXzuMb5k2epQ2KjccVXmBePavbt05qzjdjAwfTrVC9fyZ4wC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xz+Nc17bHQTbpFVVHIB788Vkx3dzcXM1vd2xjEWGSQnIYH096uxSTmQhydmOOPzyauEI43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qEyZFBHYDGOnftin+bySM8flSSW7gOUfrnbx+X1rLRt0gRic9+1Nsk03kR0eIkFZFZce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urRbfVLTK3OnSmFj6o/IDe2eK9ouYJUBljYhlPK/eBrhtfs2kS+h2kC7ty4wP4k5PHrxXo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y4mPUs2V1b6jZNe2nzK6KZIj0BwM/lirsi7MXUByDxIufXnpXH+F7C4gtJbqwIkiiVGK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PSvRFt47uxOp2ALbmAkjXHbrx9a99O6PNKUN0yMJ4SRj8eD2NdGrwSfvgoO8Ant+fFcUcJ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78Z4wR1FbNldvvzD0J5Un07UpRKizYE7QOSvKocg54OOoroNPljkKSg4ZuoHHXoOK5sLF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Bkex9KLItblI2Y8MNrDnHpmsZQ7FqR1F3tmunaPCtnk9zRZzvb3f2ZyoVj1/kRVVrhJpB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6EH2960vssV4EA4CtkY6YHaudp2NEzW84WEoaRgA7A49QOvIqC9UpMzwkbCcjHo1Z1wjqu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mhlYBI+Wyv1AFZljVnlQq0YVgBtII6VHCRhmOfMJ5yOBj0rRntBAW8vLIfQZxkVljjknO3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W+Bebcp7D9KglVvvHvUsn3iD8xHP1qORWEQUjO3uepqDQzpR361U2c5q7KQAvuahkGFDdq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Hs54SMh43UAc5yKreH5jNpdrKpyDGF9/k4OfSrAOR7g5BrGikbR764tj/AMe8ridMH7vmc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0eeNiqT5Xqda3zD1qLy3B4UmpojuGT+nelMhXpnmvN16nWYaaTY2c81xaQCOW5O9yCfmb1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zHKpBGMMe9axZeCDmm+XuGc/hSaQGNEFglD8bRkkn0pVjheMSQqArksPetRYEJwVz6UeQ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+PTtUgUo5jGhWFN78fKenvWqJ3Crnj1HWqqwgHcBx0PFTyw3JhH2OREcEZ3g4I9KaAp6t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hbUpDH55wgUZZsdcD2rkde8WnU7WC20K9ewExLvdgAlFTtjsW6V0Ov6BDrsNqWlEFzaMS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uK5a48F3EMDpZSRTyAbxGqFCxHv6msqkpX0KjykVt4t1q1gWK5lXUMceZ5eH9icda0LPW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Mxjjl2nay42lRz+FZWmakLa7JuLdomwUkSZCpXHp/jV2SWGWQysipBsIGWwWJ55rFyb6mt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MsIp1VmIDNgg89wa6yDxBchGE8kJUAAMHBZiemR6/SuWtrjQ7m2ZpxEhQZkWTuF7qaraH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5bwtbWcEkm1d2ROV4XK+x5zVQk7ktKx6CmuXQlMADByCQSpxgdcHpxWtZ6pcRswlYSgtz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vLEflk9sE+tQPbgt8hBHGAK3V+pjoaF34g0WHP28mJAPmJwePqKz1n8K6xG0drOkiE/MHB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zafYNITdQLOHOGSTlani0/R/L2RW8aEgnavb3pcqDlPP003xr4WnlXw9L9ugQuyW0rHy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U10GlfFIxypZeMtJn0OZs7Zd3m25I/wBsdK6PyvI+WFiufXnFPg+zqsi36rdLIMASgMoH0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YLmKazW5jcSQyKHVlPBB96qRxW5QSQAYOefXnn9aoxOY18qFBDEmFjjXhQgHBA9KkkuJDH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Eo6ZrSwh2p6VYag1vPdRKbm2ZXglXiRSpyMN1xVtridmUvklM7TjIwaqxnCx723MgGG75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gk80cqAr6ha2WqQEahbRyuiMFfaN+3uARzzXnmm/Drw1GkzTWzXKTS74/OJV40P8AD6cH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O9G9WbB4z7UcqIueIaj8DdOl1D7fol0LbcpDq67jgnPUYyK5TVfgTD4msYIJNShmSGUv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MH1Ug4NfUcSDO5CQSMZzVeOIQ5VY1Uf7IwOevHbNDgnuHMz5e/wCFMXnh/RUj8L6Sv9pwz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5Y2bLd8oT7Cuo0r4feMDbxXpbTbS9dGE8a72UNn5cYHUDr719DRlUwg4A44pySvDIZfK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x/KkqaWw+ZnyH4i+E3iRHmlm0Gz1uOZS5lsWCTrKfvZVgCc9xmvLr74TTBjc6n4d1eFyUb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IUYJOK/QsSo106pCAxw27uT71eSeUcFmx6HmoVFJ3G6krWufmFrrW0DX+l65Z6lpVhewvC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wZduBnIPODXUaT8LNS1yztXjudRk01IgqT2wMdwjhcDIGCPev0OvtE0XWlhXV7SO5EMgk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CMj86gtNIXThLbW3liHOUKZUvuOTuPrWiVtxc2h+fNroJ8K3kF5p/iq+e7Ri3lXTDzY8d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btB+Nviq2aOLWrWDVYVG1riJtkoBBwTj5TzjNe7at8OvAutXX9p6lp7zXaRCMMRz8uSA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ufBnRtV1G1l0NzpEbgJdxpnnHXbng1rdENJ7nD67+0muk6gbWbwzNOSiuHiZiCrDjPB59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rf/oU7r/vpv8A4mvZZPgP4IZvkvdQTHBzKeSOpwOBn0FM/wCFDeC/+f8Av/8Av8ad0Lkj2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bq7VdvO9j1wMfSmwiWUMJwWOR9KuNbhxwwIx3NVrzUrDTLZpriRFCKTye4r3EeQy1LMkEY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Kw5Pt+ouGH7u3Uks57DuAPU1X0aaXxEHvjDJDbZPlPIMeaAeWRTzj3710N3LaRRtHNIAo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QIiLJsDoRtxnJOTjrzXO6x4g061nitlkNzezqRBaQDfI56A47L6k8Vk/bNR8S3LaV4ag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xFCD6/3ieyj8a6zQ9A0TwyHbTYpLm/uDm51K5w085Pof4EHZVwAKAJNM0KRD9o1EK05+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/ib1Na7Q8ZAC7Qc57+9MkeRRvZgATgZ4rFvdQd2ZVYkhSMjt2oHYstPHEcSAnj0x+NLHd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+L/69czC0e/Fw7uAuMA8n2zXQRTIY0ZYwin5QoOeB60FJFiXEq/Nux0rEulTIW3BJB2l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5z5amONTjJP3v/rVatYbIRqyEO7g5dv6UDMlkNtEpEJeRgML2T8Ky7iWVMyyHaeevOPr7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NtB88jNhcc1Z0/w+jyC71ImR85CqflB96BXMjRdFa8YX17Gpg2nCOOWz3A7fWt9m3yeW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uKKTWb9Yf3InW3RQAW6kiufihutRcrH+4spHwWbIllx1x7Gsxkkl9JeSm2skcvGx3NnA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iCLavD4G9v4j+NTrHZ6fFshCxxjtjkn37k1zN1c3mqSm005CoY/NITjA7k+ntQBZvNSi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khQvJz71PZ2HkZur7DTvwAeiZ/rUdrFb6YUS3Xz7g8NKRkD6VV1DU1imEYbzZXGdoHI/K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WE+b90Drn1qtYRz384uZx5drzguMFx7D0rPt9KmaX7ZqMe44ykTHIUe49a1XvhAheV9qoO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PSgC2dR0+E+TGpcRZHTCjHpWI+q3F5L5VlAE6hmYnOD3rmZdd1jW777HokSpCCVluHGFA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uzs0+y2/lKRheS+Pmb1xQBVtrX+z28wMGlOdz4yST6Z6VWvb6a2UMCZD3Unv/ADqrquuJ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XMxGEPO3/AHsd6lsNOEP+lagfOuCd2F+6M9gPWnZi5kNtNJnv3XUdXY7G5jiHbn0roPNa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JHIH1rOfVlOWwVIBwp65FNt5rrWC1quIIeskg5Ix/CPrSGVLq/1C/mTT9MGcjLzYxtU/7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rfT4CsWGkPDy4+c+oz6U2K3t7VPs8B4Xt61mXesrbsYYgJJSQqJ0GffFTIDennis4mlc/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rY/2xcfaL47kiOVixxz6+uK1Y4XwjXeHlY7io+6pPYVfhVVBY/Kn+f1pJEuQ2XzFiKou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K2kzpgEKCOSa2GKsNyEY9qhd41Tl8MTwK0S7EkC2gC7XwFxnr1/OpTHE6gB9wXHQ0ivFI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5PH0p0eyPgc85qrBYmEUMIyFDN6+gP9ab0GQcAZ6VFNO4UmFSzEgbfUU5GI5ZcY6jtU2Y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jflsZKjmrkMMMIXzicenT/8AXVr7XDNxGASvfbjH41lvZGWYSzSO4U8KOAPyqkhXLzIpJ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qEsIV2fnJ4QjoKuzS+XjIwCQKo3c4jQnIZmOAO/4UxjNyjBkUNzg03CI5KBhzwM8flUsU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x2GVjHOD/ALVQJ842jljkHn1oAbJJvbLMABwAeAM0wrG6bY33OuGIQ9unPas6ctcMbMKXB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hitq2gjt4Fht4yFH3ieSfegBNsaoNoI53Z7HuahnQJG0jMoBHGfzqSeRINxY8EfKT19xi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icKxtIWwCOjOO1TIAsWjnujMrM3JCBeQOOTW3PasS8pbleuew7fnVmKBI8nG0fwgDH1HF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sLm3sPM23V5L5UUecs7ntx2qQNMebv8tOWJGM8YB7/hWjGEjyo5yNrnHJB61Fp2nXNojP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0HYDn6VPcTqmBkArycDGQf8ACgCtLBbW67j97GAR/CKsW1pH/wAfNwd8qjCr1HHAJquI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sGA9cVePQrjk9D0+n4CgB2xCx3YBxwOnWsGWOU3qPb7QdpR884A96ivb6WCYRR/ekUnk9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SKTyyrEMud/uKa3A0LW2FqTKWzn25IpkggTdOSy4+ZiTwR3p00ggQl2JIxx7muC1DxA95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cbTXDkSTZ4SGHuz/h0FU3YLEuozahrCpY2brEu4eYxySFPOQO5xxXY29qtnaiGIFgOWB6k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QRtAkI7DA9Kfd3Nppdq13dOEROck0uXW4HL6neRaXaPd3JVIxwuT1brx6muc8KaJqmoz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yPOmLKzycRRZJ3OO7N1xWnYaSPEmow69qg8yzgG+3tT9wuDwz+uOCB+ddnMQbh5C3zZC5B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8hbKRWkdiCSDg8VzPiHWbyzMlnoUaXOr3C/uYnbCIpOC7/wCyvWl8VeKE8OWUcsEDXV1K4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OPwzjNP0Lw/FbXM+t3as19qCqZWdjmJMAiJB2UHr3NS3fQRq6dNcR20Vrezrd3aoBNJEu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6Cr9xdvHH8qjPoB1NLFFFGuyFQoP3m7nNcR4gvrvUL9dA0SQFmUvezk/6iEdgezNVgasV8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ABuUlT0bsB64ps+62IjkbeDtwBwT7mqFqiwBVjQrDbjK54z/iT3ojlecPMzATOdu0kcA/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QB2kdgsS8Nk8AnpWlayQf6glCQdyKP1+tcwLDVp9SjW6mhFiFJaIL8zSDpk+g61uLZFJE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HY9qANraDuGAfp/KkYeWheMbmwc++arrcsGEaHLZzg1aln8hPLkYMzDgDigBYzlRJ0yM8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Znd7c8j8Kpg+cq/wqOoB9DT84PDbQByeuAKBN2LU+7ILZc4yDiourAYyx54qM3xaPbGuN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3jPmOwbnp3IoDmRJsYfO2R2pylVUsc8elVp553B3EKdxIHtVYztt/en6Y4oC5LLFbO2W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q3FvFfQNZ7yo3/NtPIHpn6VFcy4hd0yWA2j2J4BqXT/tFjG0bKsk33nc9CSO30oGQBoIZs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PKBHC7hyxH+NJKLISNqD7gko2jAwT0x+Jre+x2EVh5JUSSorMR/eZueK5l/NlvBHcfOtth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gUANutHSa8iu7klgqkpFjjP8ACW+lbyRwSGRzkTtjk9MAc1RtDfTzhiivIWJbccD8PYCr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gBlBySflHt/hQBh3dxeXdzHawRB4kYqBnqfU/SrumlbW5kjMe4SKEJzwpHX8KrWkHlwy3j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Eckjvx7+tTWZE1wLZjhWbaeeT3qVqBLetHBGH8xmVW+VV5GelZ8n2e9tJJJYyRGm0N0LH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tbkWtupMhYAjrirklpLNNGkYBSLkg+p7n3pegncoW1vdptaV8blGABjr2/CugMxhItrW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gZY1TlP2Vd7/ADEevPPbFYcciT326GMsIxl89GY/4Umw1N2w8ueK4vpmLyXK+QgYcgd2x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fmCVvkQBFx1x7VF9maVi29cD+LPT2/CiR7a0tEDsTyWJxkt6Y/GgZkX88l4BY2qsZbk7QM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CtO10v7PbCyDj93wWPBY+v1qbSYvsqNqF2Cbm6wAp42RjoPbPetGSQzSM5XG7gAVKQ7kdg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Vbt0//XWeQuu6mi3Cf6HAHMrgjIkHKr+JqvrU1xY25FohluJ28uCMd3Pf6Cm6Kn9nWkVhK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4bgyE84z6dKmUlewK+5oXFnczsGWUbgMY6cVHMwt3Hn/AOqA5atVgiAk5/CuYaS31nVHt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2dfr91SenJpz2sOPdj7XQYDJc3eoxrJJdcKDyqRjkD6mult7Py4t6tsZSNqg8EelUZp3j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pUkd55UTNJxtGTz0FLlsO5la7PLpltJDp8G+WclsAEkmrGjRLp+mxRO5M04E1we7O3Rc+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t723utTZxJsZoYecjH8X5VXnmQEuy7VzjaPU0lHW43Iiv7sW42xjgjgD1+tYDSfbJQpG5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68mRkjBUkqe3vVm6t0sWjjCAttDMV4Hzc4NbqOhnct2sUQCqPm7DPOMVLcIY1xwADk802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nqOmKJbiOUFMjK9Vzk8U0gOZij+03Ut2chTwM+3FbEUZcAck44JqGV1JZewGRgVGur28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XcmDjPpTAmETwAlmznoDVWYs6GFWO49vrQjSMvmSFtp5UHk+350wXKBiHUhyBxQAsMTw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GSQqSRjI5x0qy5dYnkA5A+Wq1nA1yTcOMgYAz7e1AEiqXOcYJ7VegYIcjkDqKHhyDjqP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wwMcDPNAFreHYljheoqqNvmHaM85yR61ZhtHkdWkOBn/PFa62kcJzgEnr+FLmAxojHPKs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q+bIscqFOevNSx2kMbeZGoVmzkgVcEgiCgnLMSePbipcn0Azv7Mmbc2QBjP0pYrQo2d5P4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KMvz7dBSmFQNy/nRdgZLwASByxAK4x1AIP9alihAbcHwR1HY1YlwFx3PesOa7Nq2NpYkk4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ppnVt8XGzkH3r03xFpEnirQ7Kez/1rJHL8pxjgZ5+ua8mkeWQlcA5UdOua9S0i9uh4ItJ4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3D+4HZa6KEm3YxqJ7nket+Fdduf3DFZUixgqcMcHnrXLlJbVzb3IkHlkqVycivZ5bS+vYX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OW3dfoPrmtptE0V9MZ9jS3mQTIcAAgcg16CMT54MQdnmhZ+Djay8ZPpTUsLu4GxQNvO5SO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6ayvJ5GjaERQ2/MhGAW+mKkk02zMyzq/kxxryo/iJ68/SnZgeWGwS1RI4Ym77uuTmt+28P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gKAx38fgK6pm0t3haKFyUY73znCn2rt7O7XT2TUDB5tmBkY/i46fXtzVoDzSCC6ji/ev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9PSnzwKsM0UTG4kAPzdNxxkfh2rqNYddWuWmtoFtRwUX29TXP6q9zBLG8bRldqqCvPI6/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7P5V1jD/ocY/SsrV4fJ0pbKJ95mk3MR6cYGa1ohGwENw8kjscqF9u/wDOsLXpvKQW8Ay+e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NDRxOqRiKK0VVAEd1GCPx/8Ar10+oWVqzjUrZzKyLtwScKT7e1c3rAawFhEUMu+5Vm5+8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LLb2nmXUGyKUhgV5Y7vWpsxyMK6uxL5SzxBSBj3Oea8/1mPY0wTgLk/1r1a7Om3JBkVk2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XxNHGsF1NAMKqsAc9eOtY1VYumz6BUi6hjuIjndHGUbPVWAJpsygReSy7gclgeeKy/Dj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77OFvzUVqTSFvlOPSvOubmfdGNQZNqjJHJHrUcTGNypxucZ9ziqGpXMhvre1jQvGoLy46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0eSYz79rA8DrjipvroBanuFuT9nBwMZzjnOOlaOi3UelS6e7scGfYxA7Nx/WsYRLFEEY7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p7QXF9YBbWQLLbyqwLezAkfl0rrwjtIyqrQ9D1vTg9z9vtY5cF8Hg4xisKUFpPJhkCS5A9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Xfm7vHtXwQfK+YjseOn4VzAgfVJBewIdyDJwMHAr0TkI7O8mvUaCddrRDAx0Y/wCI/lWrp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AY5LHvx6VluJhNujO2T1+vqPar1s7KFRiGYjk57460ATpJcSzz7Jdm4jAzgccDr3qtNqr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WeIspI5z0q8LRJG+0BsMCCBgEZropdN07VhH5oUzqp2tjAA9z2oGjzeW9eKwEhmIlLj8Vp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OTu5Xg9jXWnwjZXcRitZd5IJVW559jVC38MGO0mtsMtxGSfTPccGgs5aewRXBjyxPJz0FM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UreBCzR3wbj/bUEn6VflS7hUxKF8w5Hzdqg0KCZ7DX4SxLRywtIx4xlO/pUtAZginbT1t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n864C2XcXhlA25PPTAz612BlfUNPljjLLDG2CwOOnv71lWemWIaR76XdGiEnbw2ewHvUg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UJIBOBWpPAIIBNIcA447575qpDDK4JhibZu4J9PXNXLlnaJFf58YODzigDGtDAt2Jp1yh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M19YiyvCNqgDGetdGbaNyQwA+nYn0rmtTMOWhIJ2nqeg4qJItbEHhm9bTPFOl6gsfmNHc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jGa+pmvLkf8TKEbFLkFl42sDyD9DXyEshju7a4jPzJPE2fcMK+m9Zljj0qcrP5ZlzN5YPG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ZvHVG/Nd6Xr0q2WppFGwyRJJ8quw9SOpqVZtG8LyR/ZreLc6kKsZyWz1NeQafJDe+XuLg7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9zXsFlpeLBNWMP2q4hGwDuF6cVy8kb3sapyta5KnimOdhG9sqxyZEm/oVPtWXdLpsvEA8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9Me1S3lldXkgmMMcCgDv+tQ3enWiWu63ul8zb8/P8qfJF7gpsTSbrTYlSCYbUmJJI5wem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WVvDDAQzJnYwbP5968ss1u7NmjvHMqliUb/ZNaoiQyAj5T0BNaRjYlu517aqLlGE5RgFON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t7e38ryQ53SoGKkHjPvXNXmm3KwebHdRxoPvMwyD/AIVp6fJOtoJ7eZZwgAyvI/L0psRIl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qB3PLH0qS/1G4uNLS4lUuzOBsjHJGax9fWCZot0pWUqdyp2P41Bb6gNMu7a1jQORH5vzH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mhTTre+v42sY1lC5fC5Pb061V1X4h2dvfrpVm73M+SXjjXeV9ASOBXz7+2N4+1HRvhVp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rrVrDbeWMNuz90V7X4S09fDmj6auqJ5mt3FrHJdMycmRwDyfYYzWiWlx26nPat8T9QstdG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QxaQkHDDrg+lW5viE2k6nDdQ2pYuojLDOPn45rB0Bb7xhf8AiCfVbRW8q5MNtIV4CxsM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ybDxVoHhO0iaSbU0eZhHH8qiM9WPpQI92tkuNUiKXdxIV3Iyjt0zg47VwfiiC91LTr+1v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YRzhOue+dtegaWLm3DEx7kXbjnkHGDxXIaDc/wBq67q8U0GyOC4b5ieORinTqcs0zKpHm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rl74e1X7ZZB3hLfvUPR1/oR2NfSw1O01XRY9Ys3DIoUnjpnqCPUVydx4bs5DJJGijBPGO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Klksrc7ILhcOo4XkdvevqoQvFM8bn1sdDHqKvMY12jepGenUcVGL2MDegO9VyQO+3g/pXn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3zIAMjByMe/pipE1a4yGkG5fToTnrzRsUj1KK8LxebJhYXXoOT15qhLBPDmQfNtJ565x9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z1xIz5LDCHccH3611sV5FLaxwxcYyvXOB1HNa03cmT6CQzPPiXbtZzg46bux/Go3sE/eC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D7VYtJIjPJDMCI3ztYfwsMf1phluPMkjlfMSo3X19a15WRc5y9i+zXkbjqY2U471zUyh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e49Pwrr7uM3IDcbuDxXL3xJmY7cFRyT1/KtEiCHT2aPzXmBG0D7oydp6kfSnzXcdtGJET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Kn+tOgkjV0/uZGe/4H2xVi68k3UchACKPL4Hy/NxRygZDgXTxyplBJwQ38WOmKvHSTcg71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VtRWkQiCtHv8AIXg47nn9avSTtGojfk78Dt8oxgUJAcrKqw71VMxR4/3jzgj8O9IuoGOGO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7/OcAHcMf56Uy/u4Ipmmc7Ud22gcnOen41jiYS3MhOFMqkDnIwBVNoDQlvoreRjcH5pNxI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vinWFhhuNJQZ8qWN93XHzbh+XSvQdRdbz5+6wk57bwP/AK1edaxZxmyvLqUBne33D1yvT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Q0gXtWRLu4dWG9biNZOO4dQa9o+GnitdR0Y6Fqjn7fpKbQT96a2HCv7lRhW/OvElbdLbk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54qbR7yXSvEul6jBz/pKQuM/fimbY6n88/UV5OMopwud9CbUrH1dbXkFwxVGII9etWW35O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srW48+EyAqxOGPH5VpR5LfNtPccdK8NO56JQEW0Egk5znHv/AEqtHHciWWR2Uxtjy1xy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iZwqAfhxnmsxpbzD7k8tFJ2kcnjp+FMTRYieTawcEbSQB14rPnXyvmA//AF1iXt5qc52W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GwK143MsI34JZQG+veklqLlI4bwSTGBH/eAbjnpjpS3oWWJfNAMkbZUjuOhB9iKoXCJa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ewPXmm3CaheIptUBjI5IbH5Vcfdd0S43Vjl/CEf9iarNYu37sswIxnAB3J+atXWNFPoc3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WZOwrkdTWfTdasb6Q5N6hglUdmj6MD3OMCvQNL1CG7tJIrpPMH3QW7Z5/nX1WEqqdNM8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2js9umq2qcTAO0akZ57j2rl4oizCSNMEHBHeuy0+WSz/ANDLFlkYdeg56D2pNU0pQ73dr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rpsZcyObt7tVfBJABxweK1Q207uqsRnPb6VRurB1tzOo5jADD1zTbW4eDaJATGfx2/jU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PO4df73QY/GtyzvZPLYykA8bTjB57elc6hSVDsO5eh9s1NG0+4cjjAz04HtzXPJGsGdUJ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CDnrkdaakRZhNEc7eo71nwSsFZD91jk+oH/16sWs7Wl0rEHEuQwP3ePX3rCSNUy9/ajw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g/X8qYiRSopD9cjaxA5NaF7ZWV7aMwwpXJB64Ncw6yW4CSp8h447YrNjNQIV3dMrkEg88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OGHB7GsuO5ton+UHpyAf51vK6SRI8Z4P8xUGhydynIIqAn5NproL63Ux7kHzHGcD171gS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KAIQTWfrUF5PYfatNjWe5tMyCAnHnRjlkB9e4960DuC4PVfzpkU0kUgdOCDnPvTQrD9H1i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rI5jlGMMCCrLwykdip4rRaZZHUhmTaOV/hNc4qDT726KriLUH+0BU4VZhw+B23Dmr0U6S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XnVocsrHVCV0bqfMoIPJP6UkhEY6/SqcMgVQhNE1wABxnHSsLMsuRsS6t3z0psm+LUI5M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1YH0qpBdRk/PlfTnvVuZi0sEi8iI5znPBpATRQziQv5gKnqPakuL2K1B3yR5HO1mwcVZWe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NsdRIkcGOQjaXXnI96EBeguYboFoCrj1U5xWjbhAA3INcPZeHX0u9juYbktHuwQOMj3Fd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myGTXU0cjbJUilJGGVwCSprnf+EY8MxyvNHZZLnO13ZlB9ga3njBO7GTjH4VRlEySptwy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9AuNXSNHP/LjB9NorTiihiiWKKNURBhVUYAHoAKihkTGG+X1zWhH5RAIIyRkfSiyDUjA7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7SF4J70fKkjN2YDv0qTzYycZx6UxFQ2m8qJOxzxVHYiSI0LZKnY4H8J/+vV2SS9FxE0LoY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7PYg/zrKjuIRezwGQBn/eDtnHHWk3Y0NIhmU4PIHH1qPZkAkcjtUX2yAkqrLjpnPNJ9thY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5P1ougL32ghUHVQCCOlZ8cpikO3JU9RmpFKyBh3xwapmRMs27AUkHNMDYN0kcDTOxEaDJ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1bi3+0QHemCQSMHiuea4kIVB9xuufSr1vK2TGOmc5z6+1O7AlXVYpCM5TtkjjIq7DfR3E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p2tu9vrWfKsLruYANxnnHXtUMMUUTPtwgJJPpn1p8wuU2oNQjaf7K0irIRkdRn6U+V5EY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VylwiXDoykjZkE5xkMa1IAIo1QuTgdWOefrTTuOyNiK8wQGyK0IrhX6Nwelc4cnvwaW0k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V+gpiaOmOCdwzk9xTvMdeMnmshp5EXIY4GM/nUC3sgf5sEHpzQTY3vOZeWbB6c1Ib2Lait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9T7VlCdSME4qtPOAm4xLcBGDBT6jpigLHVJczrjLde9SGRpSN20jPQj88Vz0d5I9uXIxM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XDyqGJwMAn1HrQIVZrm1zDKBKQThunBPGfwp326X/nj+tL9qc9DS/apPX+VAH//T+vH3l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opOTSHw7YSSRz6sDdNG29YGOYwx6bh3x6GtlBGhypwQOuO1YN/rVnGBBC+6ZyFG35iST2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jWNUEMG9pPLWLOcfKFVffoBXM6fp194uC3Ny7WmjlztZcia6A/uZ5VPVup7VtNoscoVtZ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oxzkbx/Fj06V0LagRjALEDAxgYA6DHpQI0bO0tbC2Sw06IW9vH91F/mT3PuaqXU5TEU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HvN23OeR29qzLpxImN2HHP1BoAfcSSKvBzknGeuaxWbPI/i/Wrjs0iLFkgL1Oeuao3AMU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rQO5Eev171u2yKsYknykceOR1fFUbeFZG84sAoOPm6VXurrfKVldWAcBACfuj6etBV9C5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qicjnHX1qCKeSGLaQCNvHfGTVeCFr5zhSkKnHy5GfqT1qW7McIMCAADHQ54+tAkzVsrq0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GyQxblj9KlfXIoxvhy5UcfjXIM0s0hgtRubgkk4A/Gr6Lb26mTcJJ156ZVW/kaBPc3I7UX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5EZ6H0zVq5v7a2JeRyqpjjsPTFcgdTlgmWW4bzGBHI9TVuWNtQdJ7jasCjO0j5nPoFHak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1ueRPmFonPmMP0B9TWxb+Rb25hij8or6nOSfU1F9rMNokYAjjAGB0/P3rAlOo6qTDY4iQ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07IQr37S3As7BfNuJGwT/Cv/ANeuhsNKGn5ldhJcOTucn7vso7VnWNsum70tuJDgNIeSc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l2LKWkJ2hVHNFkB0F/qVtp8Je5kG587RnLHHt1/GuFL/ANsTNPekpADkKOrY96lt9Kea4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tPBPIx0HtmtOW4hC5cKiIANi8YxRZAaFteW1rCsFrbFVAyeMZ96xNQ1q/vpP7K0xQrn/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+pNUH1C9v0dLDbGqnbkcmrFm0mnwtFAQGfBdscse+TRYC1pemW9iSykvK3WQjJP0q7POtu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xwBWXNrENmXmmdRIeMdsn7o/CjS4Li7k+26im5Rny07sfVvT2oAs2djcXfzTOfK3fK/8R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CRCNAEiGQeeuO596gju13eWfl9PQVzMt/eXtydPsWMspGSzDCoM0uUq5c1PVmgH2TTo/N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WjQ/D505H1jVSXvJFyATlIh6AevvV2w0630oF5WEty/35GOfwHoKZfaptiYMAAAcA8k+1H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fccnvycHmkhW6uJTLIRsAKgnofoKzbFdRuWa6nCJEVwiH+ZqyL2SObyjlwByOgH0pcrE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XDEH8vaqU10JSqQqHckgEnisS7vo5riOytflkkXBY9Ex159atCa2tIVtow0pIOSRyaqMQN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VRKshJy4HQN7U6WVzhidsef5dK56SeFYmKIV5zgnFOtjM+PtDjDHcqHk8d6rlA6ISNgOeB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lI4ySRnB4FUlyMEZOevPT2pzKgAMi4z0PfFSBfRzIAOO2QKkVSBwMnJwPWsOS5lRiYX2q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5dMuI2Lt2xx1oE0atxKHOwtl89ByOKq2vzTtdzw7ihARDx9Car2rSozOeJBwCe3vWnGNm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vmgYyQs5aaThTk8nNY4mBlCINzEZLdgKsXEjXDCKA4jB69h6mlht4ooZBCzFnIzIxy3H8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RrsiTYhHzE/edvX2FW3uJIYnlOAu0nnpxUCqsYMshJC5zgcViXFlPr6fZpjLa2jg48g4f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iwaxFJeszLCBtAHVtvXB9x3rsLWGOK2xEixwDJVEGAB/U1k29lbWNrHa26nZEojG7k8dz6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VpbGzafduAG1VUZyx4HAqZAHifxRbaFaeYwMkzfJBCpy0jt0461Fo2kQ2/lahqybtTZfM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D2bHWqWi+DEt9UHizxBM15flQLeA8JbAjlgD/Gc/hW8XYBpck9evrmiwGlPMsY39EAJwT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L9pkBManA7ZxWFPNNqNz/Z9hEyllzJKQdqqPc966WACKJLYM3lxADPr70coCvPIyBUUhR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rhogBkuzcKvc4qHUdXstNtZLy5LtHGBgAYLVyXhW61zX2l8SajZSWdvKxSzt5D8xiz/rC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SJudJDpdkt4NSulaW6XdtBJ2jd046cVpKXaUK8bL1bI9qmWNnUPkDcM+9ct4g8RixkTSr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OKNucE59PSlsCbbE12Sa5VreykIm+6v8AstjIJ9ql8P8Ah9NAtcXMhu9QulVrq5b7zt6A9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PaC+mRvc6nP9pvrg75ifuofRB6e9bYkUBpJTgDoSccUoq+rG5dEQtdrBl2GcED6EmuIgW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foP7Kt8wBW4MsoPJHoARVC5u9S8e6mbDRpGstEtHC3l6Bh52H/LOLP6ntXo8EUaIILeL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gqjAye5Pc0c2oyfdHFCkNsqxrGAFAGAMcYFclrWtf2TBPM0Ek6Rxl1jhGZCw6D1yetdFdX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93KqRxAkk+1clokV14gvf7fuEMFlz9lj6NKDn52Hp6etPm6IPMh8N2smvPb+MNZs3s7lUZ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EfADsvZiMkelehnc6/OevQZqNwq4BBAPTHoKwdU1Ge0RfKUu8uUjUEcnHAzS2Qk7lfxBql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ElvpcBd5+VfU/gPzqjY6ENOt1iM/mTuAbmbGDI3f8PSrOkaT9nLXV3H5ctztZ8sWxgdFP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UHcADHT6+5pJPdjMaSN4YDCSJGP3SfQetUbOxghP2q9IDM3yDPp3roTGHO3AUk9/SoJoU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fdGcgA+laAQyeQ4zGSXclue3t+FNxMNqIC5Pb0rQhy4yVCqenuacIIVYvyC2f8/hQBVWKS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cH0/+tVeUTlmnbl+vPatmQEAOTnjHNU5CEXng9PwoApI7BTITjPPoKnjuYJwRH1XGc980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dcnPA9KVCi7VRQoI7Dg4oJkGOcAfl6VIGKgEDp61GZBuKoQ2O+c0vnRAbW4YEcYoFZisS7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JEzjgH6/pUMt1ChwxC4Pc1GLiAZm3B+cKBzz9KAS1HXO2GEhfmd8MwI7UJfGNlJB2seRjI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sZZ9zfKXGCCMZ9Kg1C6s9PtJb2/lEdvbI0j59F7D3NBZcvLhpZlFupPmE7R6YFEbA7rfys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9Y3hS61XVNKl1PUk8mO/k32kKjDx22MAsfVjzW80CQWbhSSVHDE8/jQBrQfYrBSWfcQOu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9inuhEoK2yKzkeren/wBasy/vfsdvGHG6eZwkSLyzNXSQWEFowiXJLnzGLHcS5HP4CgD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BYtnaeMDtQ9pNAitO6Jg5yOuf61tssMLPgdBlvSseZzqV8sES7lTDMPQ9hmpvYBRazHbq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2kEYAUd/qa1kvZ0gElwEUdGxwzf8A16zpm8vcHLB04I6c/wD1qgheJJN9wWwmW9eaNtQDV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XI8yUKvcsSemPb1rUtbC1gLpHkscgk+p6n6VDpunveMLskZfd5W4e/UD3q8JJbElZSN/Uc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tFJFGIW+RST82e5rAge5u76JpObW1YiSYng+gA+tbF1ez3Mi20UYLydODhfUkfSrdmbcQ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yT3f1IoAtyXayEs64ULxnruP9KZbzpGpmmO1I1OeKRrcoQ8g6nkVWus6hdR20fEJGZiOA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vpFudZkkkdxDItpEB8wJ/iA7H0rzDRINaGpQuum3DskwZnuGKkgnk46H1r34tDG7JGo2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qC5uXiiMhIcqMj8KwlT1uaxnpYz9W1GK1toreMkTzMURe7M3QY+tQQaTPp2ki3+QXDP5t1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s9wBwKx7NdRuLo6tdIXMTGO3LDag3dWA9RWwovpgVuZSyjkj1+taRjdmbdlYRb2QA+aCSe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9cvr2e3bSdMBe7uysSnH3dx+Zj/sqOa6d4baGEyynlVJyx/pWFpemyLdSatNvM14mxE6hI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rbAjqEtNO0Cyh0+xJ8uBNgkHPmN/G592NY127iNiuGfII96ttMEBV04QYye1YsytOyxxj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dkhBDY3WoYllc28Nswmcj+Pb/D+Nbctwb0vNgYYAADt7VFfI0FsumIxVYyGbBzubvk+g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fKIAPzHnvQmBGkqwRkuQoAOfQVQRGt7VtTuiB5/yxY6lc9cVEwOp3HkpkQKcyMP7oqGZRd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ArGnZVA7VQBLeIMjhlYfmD6H1rPt4WWdlgOVxwWGSMeo+tQuVKLCo+VeBj2rdsra2jt21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0z3aglMr6RLqMsrxSoBh8Mw4XYOmM963jbJK+7HzAdcdqiVleIR25yznk9MZ7Ve8opGAp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iKS0WWNkQ4YjjdxVOJGtw0a8DP51oB/4e9V5pYgdrN07UAICcE5JPrVRleQq+eVOR6YNWw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7HmgQP5g2H5MYY+9AE0krJiUDhQPxqxBLK3zyrinxQoqENkj/GrjeVs2Jj3xUPcDNluli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Wsy7nu5bMy2QVp0OQrdCD1rVk0+Odst1PFJ9mSANEOh5bvg4xSAXSnuDAv2+QGQfe2j5c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uBQY6e1ZiAFBgcADpTdzJjbnbk0AWZwvLDoO/esuWQR5bHJGc+mauPIWB5H0rNuIyzDDY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zACnDYIP+Ndv4Qm/tDSNR0GAnzU3PCSem5cgj6PXm0imJWO4jBHHrzXafDycQeIo0AIE4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61rS0lcip8JLpOrXFxawX7Ni3dh5wx1KEo4/4CwIrrbeS2ImED+Z55HyryVHXmuU8Pwyx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rrWpWzD+4jS+cD/4/XTeHLGGK5xHcq8Mi/vF6N7c16ke5zFSe2upJi/yonIC4ySB61FBo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l8uKVvmDFuCp68n1r0KSx0y4tJ1gkdGQAgEZyRz+tcLqNvPqMpnuUeOOJANy8dM/zzVgQf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06dreE4J353FsnPJFYcST2F3LZTvsWRCQpOVPOMge9dZp2jRX0Bi87y2xhXkJzgdKqzWcM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TwjbvzyQD1oA5bVmaJVUKCWQjA/SuNVLiKz3SQvvjJ+UnqCewrt9XjkjdZ7mNEEg8tQh/1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LyO8j1GFlJl3J0bsvvQBz010LKA3zExuSArN2z2ArFuyjRi5VSS3LFupz3rf1yB7wCQGIK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QVgaje3JkEdxChJQBQvGPUmgaOP1Uv8A2rpwkYmMThiWPGSeteqxz2AKJImYypLSSNkb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vPGLyyDqWXzQTt449q79bGzvrEwnzT5YD7WOBmgcilqMdnfy7UkLhT1AwuB0rzDxHxY3ls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r716jeJZ2tgCH2TSNjyx0wK8u8UtFFb3LW2cEAEnnljzXPX2KgeseD53k8H6Oc522qRg/7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9kaC3luc/cG4/SuZ+G7+d4Jsc/wAEk6fk+f61va1tkQaUQQLoBWcdQCe3vXmS3Ogq2cWD9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XJHbb1GPwq/jg1nTr5CecVYi3UKAvXYowKdHO8iFkyV4wO+MUgJrhlhQuT2OPXPaqlpcSx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JySec5H+FUtSE93LHp0A2l8GRu6oOSfx6VZu5HiicRr0C49QFI/wrfCy97Uipse4afKbWy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n8bdMdOnWjTjZwtKmmykt98qeMjPbPpVrSv8Aib6PAhm3MyEEZzz7/TitO30mxjjU3EaCV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dDXqnEcPqEtk84Z38uUEqV9c+o+tFyY4FRYF+cjqTXW6xo8d7pwe3jHnoRtcAZf2JrhW8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EiDaQRjGKBpHT2Btr5CvMToo3d8/5NS3V0uneX+6laKQmMGP+EdefWsC2leL9/Hxn5fz6g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ZGyHO7r0zQGxsxLcpNG9gzIv3t7DkH2/CtjU9dF20M94FaeAFC6cM4HQn3FYFqJ4rcbZ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jv1qneiCJUk8wrEeWJ5JGcce9AJnM6pc3V7dsbHbE7kk7hnFYPh5xbHxBZTzMVmW2ZvV2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Y29zocJnmuMv6buFwf5kVyVksU13r01suYkt4HTPHcjNBZzck125axZiltvLYTpn0rNe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r4Cgc/NjrXZW97YRaUVkX98rnORknHcViSGVwtzbqZD13eh7YqGBn28lze6lFp8T7AuS2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e4tNl60BdCgxkg5xmobOzntnN/clRIcsRnPXvWPazTPqLl2ypJLE9z2pAJrMkNrKkcDn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50QPdtJtTcWH4Zq7q+z7SPKO92OOOmSa1kt1tbMwxupkAy5Hr35p20LWx59sRSrDgq449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0y8aJblioZVVgenIFfPN5IEmcqeDyDX0FBhdKhnjiDO0aZYdcYFcGJ6HRTGjTNNj1R9Ms5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jjZmu10nXDYxtBcMRGQeOwrnfD+pSteeVJEIZJML5mzDFR257V2mrnTILNvMVFkfI4659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7WtdSWUWU6Hys7txxj61h3v2eREeCRXx1KNuGfwrHuHsNrJbImx+JADjdnqOKrWMGjaLZS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vM2sd2Cew9qpIzL1zdoieXKMhBkVhzapuXMbgY6jNZ11dfaZdvmY9R64rPkhRE87qOnWq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JYHmIDoVBJyFbsfTg1g6bqerWo8ue5k+VdhC8KxH8Q9jVKd9kpTO1TjI61YmdETI5XHB7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y4Ox0UOpXExDs6mbAznBz+FaWhCLV/GE4uZFD2dnGgUdMuef0riLWW187eww6jK5qHwXr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hvnCozOuCcEeSM5q0rKxLWp558dzpXjr9ob4dfDNJo107w2Jtf1Lc3yl4h+7U9sk9M17xc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0nErFiwIfOAegx7V8r/ASW0+Injbx78U9SdGOp3Z03Ti2WIgtiS5X6+1fQcng0eJLqDS9M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91eJuQeUP4EJ/iNHNpYb7M17DXdYk87SfDvlm53GSQsP3agdm9ya9I8O+HtSa5g8U+IXR9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D93GrdSO+fesrwj4Et9H06exeQRyLcOUkMu+SVT0Ln1FdjpZtLIT2l5cjzRxt3cgeoFJN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81OG4Z7WYrgnpwOOlQ+C7S7ltb25vH3NqG8gDjBzjn3rT1TRdQEb3Vo6Twk5xn5sGs7TR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cCg71bjGeeKOXUlo3bi3NiI7RG8wqAd3qKzZ7OR2F+F3DovPfp0rUuZra8uYUt5BIMKC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tjFZSHO4q4C+y19fhJp0kzwK0GpnBXFkssTPyuHwAB1z61zN3pjwwvOpG/sO3H9a9PmtI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5mV7Y7Vy91A7SuePQDt6n8a2cLiUrHl91LPbwmaRfMVONo6nNSWXi22ssWlyXjUsGJKnj2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6Z0KEfMcAe4FcFqVhL9rldkbasSjJ/vA4P6VHJylKSZ6JZeJrOWfzIpdyHna3Y+oNbNnq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eayoXIzzt7jFeCmNbe4IgkAzk5GdufetW2urmBw8ExSTbg5PB9vxq41LaA4Hv1tcW725dG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vjtWTqkCvambaP3YG5h33dPyrzm01fViUck5VskD0/lXWWOro8k0Tr5aFGyjHIYMMDn2N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OBnkE4OB36YrV8gRw+STjbjPqef8iqmnRAwNL93bwVB6tjIP5dallnyocYPU5HetREt7e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RypJI43Kp4H4Csi91G3hwssjMsvzqw5+U0sxaQqSQCucfjWLqNpN9nXC/KOE2jPOaT2Ar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dDI56+nb8apNfjGEXDE/+O/8A16Psch/gbPIqSC1STZKQMHcuP9oetQNIpLPPiRx8y4wV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1k3V/p915S+TFbLtYt95wpzx7V6DMDZFH/hbsB1PYVw/inV3u4rvS7SEtKkR811HA3c9f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RJJvX+G0tE/JMmrml2pvPEOj2o6PfwY9gG3H+VZlptVPXfFAQfZUArf8Ouq+K9Iy3lhrj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KVU/nXBiP4bOul8aPrWVkZx2Zvbjk00RlX3KRu7CpZbcupQLhgAoJ9RUaiRVHmkbhwcd6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6hmRpXU4G35Tjofw7VWeYTRBUIklRfmUHB+n410DIrJliOeOT1rmZo/srtlEbggkcEg/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X8gDFI9rYdFIbC++OhoubM22WQ4DcA1WsXstDeRtLt9pnxvXJPA+tWNe1CWHRpb6GFpJ8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26fgO5qkxN2Jbe1lnRlfDoR0IzzTJpfsSNvXYqYGF5/IVUvJri20tLy4/1sQV2jhJHLAZH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rabqUiS3Lm2ZQAfMYAH65NTKaDXoVvFTx6po0qQAxz2rRTwyNwQwz2Hr0NVtKv3EEN3Gg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W5qlvB/ZdxNAQ4CKwZWDZAPqK43TJFsrt7Vj+6k5Cn+63cfSvbyyXunmYxanrl1Jb3tjB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DrkHj9etXtMuXkkeKdQzO4JA6HnHT61zGhSeUsigcrKqgHoQK6OKRIpFvMZIJyo9ua91H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aQp8sLNxnsfT6CsObTVK+bs43FW7DI/rXqFtDHqNnKGUM8mDHntkZrn4bWSWJLNwFUs2N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5qJlRPPEeSxkZR88YxlfT3FbcbRzbWjcYPtmrE1jHPORFGyMoIb39AapTWM9iVYKQsh2ge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eLRrI4kVQqbWTKt7nsasIhkkRT8vIODWXYyeZI8WQvTg9Tj0rdyFZeTu3AHjg/5NYzNom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vyNtxkAdR09q51ZpWLR3Qz/CcdciuhQhkw5wVJ5J4+n51iyRoJFO0gk/MD696zGZ0tmhG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rZR3dqzFcsRnr2FX2O7zFDkOh4GMgipI2Kjqckc0GhHHeytK0chJAAb6Z7Uy82sA0fXoe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2QidMt3qrLhY8oQQudx/xpNENlORuKphtpz71dCeZyDz1rLJO9sEABsEfSlyhdliQtPGY3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7Ef49KQBmXeMjPQf0qHPbPNVriWXYGgfH8LBhxnsaxr0+ZXRUZ2epsFpVTdjJx0x6e9Kx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xo7qcKI5W3NjkgVMl3MqpG6bmxgE8cetea21udi1VzRWNnO0CrCu6HZzgDj2qmk7qASO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90e1Te4xz3Lh/L6jAq1HN8oDgjNG1HHbOMEio/JiVjIAc+5oAvedgcjPpiopbkRDdtJPY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8ZmlJCr149amlgMiiRDkYyKBNEseoMyjOBnr6ip0nLFSCODg/wCNYht2yW3CrKF92Mfl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lADYBANVUleHKA/0/WnGOQnpzUTQvu57UBdive3armJSfm5WpxdzTJ8rFCf8Ax01HCu07s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nggUBdjlnKgJPJvfPXO0kGuZ1KG8tIZpbGRHvGIERufulSfmXitqTS7Wa4+1tv83AHB449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gLkHJtpUc5PVcgN+hqZq5pCQliL65tlOoRpHcKSGWM7lwPQ9xUyi9jvoSkf+jspV/wC8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tTOOTz3HpVqONHAZjye1QqfUHuEYULtIO485FRyxAqSowSR+NTsgwrLyysuc9cd6U9a2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/xHPoEU5fSbu5RIhKksAzuOTlQOeRjNdBpGoW+r6ZZ6paFgt5AsoEg2sN+RtYeoxW0SwX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OAjxYUqT8oGF5z2/HNFmUpJ6WMm3dpGkiY71d8jd2q0bZ41yoYqOuD/Smw2lynFyysch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zDeRkL8uSe9TZ9RmcjcHaOe+faraXA8xUMeUY4Y56ZokiGd449ajCck8UwLjMAM469hT4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4AO7J5AH5U4bgcgHnmmmBe+0zxEum2RSMNG/IOOeD2NIZY3wyI0YP8LdvxqsGJ608KWB5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vLluw4q0rqpzKQv16YrOVHjPOD796trJkBSAR3B96m+oE3n4IbjqRxyOTxSi7V5JYwCpj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GciqqxEKQowPTpUqR4O89QoX8O35VRPKXUuCBTvtNUgSvDMVPpS7/APpofzoDlP/U+hJPE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laHDPLcMPnLDy44EPVpG6AAfia3tI0220t5JgXuLtiN9yRhPpEvYD16mt63t47eAW0QVIw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9fX8am2Ajavyj6ccV7iPJk10IYo7d2LYOVPDOeR71YHz8R45PJPtSGFPTI96PKI+517AUE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Q3b0qg10mc9e3PpU9zCYyZZXIBJ+9UEdo91m4UhIB/EeuKAHxXMb8Kh+p6GobiRZZt68cA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9EIWBCyj+93rKur6ViUQBMnovp0oA0JblIXERG4nPyj1phXD7pI8c5Cn+RqnBAYm8yVGM2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tV5lEaGSQ4z3POT9KC1sQS6pdKuyQFFAwFBwo9MVHBI1wrzOvlwpgbz/ABH0HrU8FrJq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z39atX1o+0GM8R5Cr2A7fnQQRQzKqNECqIOcY5bNVZZmmZYoBuJ6ADGSfWmrHLK4hgG52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1dJbx29hCsSASMxIaR+x68UAU4NOis/9cBNOwBOeQlbKSx28fmBcE8FupP8AhWFdahaWk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GQgPTHc+1OtGmvot90PkDEjsGx6e1ACi1vdSu5Z7jMcKfLGp6k9+PSrIJtwYkO0dwO9Ok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Hf61itdSISAxlLMAe+0tQBDeXFxLP9gtcmWbACjt757CpYNNislL3Y3StznPTHpW5CYbK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Ce5x2zWRqOpJGjzunLEqM8kk/wAhQBTu73H3ZOAMkZ/nUMWmm9Qy3hPlk5VQeT/9aksL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/qlIAAHUjr1refZH82OF44/lQBSUR2qGGHC+w4x6CqTSZ+797oQOefpQTLM/7rqSevFXb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r/fYHn2FAGb/AGGLp/tGoKkjRYeNT0UjnPufatN7qWBN7EspwemAPxon1G2gkKvk7cg+5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W8mpk7Hb7P1waAHGe4v4zBZjbIf427L3OO+K2dNs7bQrE28BeSaQkyTSHLux5znsPQDip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oqnGMjv8AnVSS4Tlid2DyAaqIDmkOWxl3PY8fr6UxLACRZ71hIwOVUcqv+NSC4hiAYgsc8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Hc7iQwCc5A64qgLH2ltuAo9h/Ks6W8M0/2WNdhbhzjIAqfejTMAM4GSc4BprxKwJRQCTk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4YhCseDnO7jJpiIRMJQx6YxSIJF+YAkcdeeKsJGwO7Ge9ADWsd4BO3HBUH1HrTjaOJg8w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0xTiBgkkgjkmniW4MiFWCoT8w7kUAWyigjy1OBjrUrxCfhuuevas+SdHk2KQdvOAf51Nd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f4e9ZgVJ4IHmCOdw7ckciq5gY5nYAbQNo5zToUlWQTSElieAOcZpFgZF5dsHnBNAFsBQSz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qeOWSWTZAAqKhyX+9+X8qwZdSZiLeEbZWPU+n09a1YVFgCXbDHqzclvwoAgeO9jkVYFUhh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xV3eGjD4GyPuBgUHUFijMj5KAE8j0rhRqep+Irx7a3ke0soGBmfZjpztXPUmgDuApnUyHD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Pepdrq4dOgHJ7VzM8LNc+YJP3R+6Mnj61X1XVYNIsSHmLA/MSP4vZRQB04vrYOYQd8jZA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K/nKArDkEjofXFcRpwvo0ivZF8priMSKrffCt0yO3FbX9oTY2uQOOp56UAbEVpsme6klaV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qRYGbCD92vUknOfpWNHcyyuFRvMydxC8ZUGrsF/PJcybowIRkKWPzAg8cd6ANv92kQhi2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yL258lmQYBfgc8n2rPutRWCRRnL5IA/iyfSlge4muVu2jU/J8q45HY59KAGyaBaag0U2og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sJxzyvet4yyyE7c5HOO1U1vI2LJIhBH90/jWHqGsM0ZjsVKOj/vCwyNoHAHqTUtkyVyz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WLJ9pk+bk8jr2rO8NeGo9Flk1PUpBearcMxknbkRo38CenHU1Q0rRhFKus3jL9vl5+bny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HU10aKdpdpcKvJJ6DHqaVg1WxtG4tx5hkYDaoZuOg+vvXnV9eXXiy6n07TJ/Is4mWOZo+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6Vg+IPEV/rerw+EfC4Rg8i/bZ/vLHAvLEntk9PWvS7KwstNiW3tlVI8hm2DG5ieWJ70blJ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NMsY7SzxFaQKEjjHJBXGTn1PUmmSXgtrUSzOVRULyFjgAf/qpmpvCts4BCRQkyPlui968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qjWsAc+HbA5muGJUzzLwI0/vD17AUbaD31Lmi358c3rzXUMi6NayEx5yBeSL69MRj9a9WS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hd2MAAdAo9BVGytoksjbRKIMY8oLwqkHkY/CotX1KKwtGuJmB8teSe/NJNIHqU9f8Z6X4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xCqceWi7mZscDPQZrM8MyavqUM2v6zF5MdxIWsbbbho4OzNnkFqzdO0O41jUv+Ej1R47i0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35QxHEr+vsvY16VDFPMzSSuHY8scY7YwBTtdhZJWRTE0bMEkZkA6A9D6D86eXuVI8woEc8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7UbXSLUXEoZ23BAiDcSx4A/OtCNfNhV5QQ4VflJxtJHSrEPlKxruBLKcdumaoz43jpwvJ7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bRgM7jkMcYGcHIp0NkkoL3LDykHHON57UAZkj7bdXJwxOAegAz1otZ5HmlSNgwZcgdduT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qM87mJFb7ynGAOgx71nXWl/YIFmt5ZTyFOODgj+VAGm5eORzkhsA8nrke/vWTqEiSYSAvI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/rVy0SdoWluVOB0LHJ2j1qvHsS8uHJDKsgbj+6QD+dAGbbtO5MSNgKM9Pm+lLefarcGF5M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Z/rWzZWpYPMFCsSTnsqt2HvWfrRhjkSJ5OXj2jjJBB68Um7AVYrS8EG9MqGbOSSOMYpuN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JGOorSk1jTzCirPEgQBSGO08exrLvdQjsLNpceiKRyTvPTjvjpS5kFiOS5AnggSMyzyl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T9au208328vMoXaWY7BjBxWjb21raRSz24JLrlVfruxg/T3qrbxb2M4+8z/OPb/69UBu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TsUDjPc9yfpWJe6XZeI5EF7ia0hm3hEb5JGQ/df1XI5FY2tai8l5BpNorSXNy5VEiHzL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mup0yxt9KtUtLNcIBgKecMTknPcmgDdD7mKBcbVGAvQegx2pbqNksJXkxhl7+g5P5CoWk8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HoKyJ7y41a+FvZzAQ2bIZ+M7wRkp+PegBml6RFe3a+IJf3sq/JakN8sa4wcD1PrXQIW+1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acL+0jjEcaiHyjyqjjJqs88ckjMzEK3c0Acr46tdUvkS10i/+xrMrJIyruJPbnt7mpfC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gtpZ2uLleZrgnPmv/ALOf4R0FdXapa26tczAfNyC36fnVK/uWlgjWAhCpJGB1B7VHLrcTb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3F13PzYHJ9zisQsl7dQQ2br5CvvuST8wj9AO+alub+4ndtJlTHmJgt0wBzn61nGG1to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j/Ft9TVNCidxNqKQxu9qpBVdkQI7dOlYouZzMZrwHK9jxkAda0LRoTAssg8wKhzs6gn0q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5nvHUvFGQgjJ5Zhz9KTRRuWLzCFmhC+ZdLiM91SnOiW0eUA6jc2Op9ax2trtL37ZEcJ93y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rySbyml2hdi/dzwR9akB93IVja5kk3bRgc8n0GKsWFs1npkcFwP9Ium3SkHLKD90V55Nq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XTiJPNV/KBw0hXkA+xNegzyok7M4PznOQentUqVxliO0KHZnjseua5/Ur+P7SmmRsiyO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W1e3y21k8gOwlMADnk9/Wud8M6TJMl5qVxGHvJ22Wwf+CEcljnux6USBHRu9s+xc4jRcL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Agbc3KjnHtUMk7RK23bI0fyspHSobm9to7Ga4cgMiZwPetErIRWew/tW4mfdst4Rlj0+gp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VbKjBVemF6VZRZTp1tpyExvcIZpV7knpn8O1WRp6W1qBIcuOenBpJa3Axb6OWRFlLbRjcV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nl1ALtFuAkORwzn/AAqHVpXdkt4BueUiNQPUnmtVNLgs4xZpIHCvvye59Kb1Ymyq9rLcX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lkI4yfes64Zj5iN91cBQO9bxQpIU5BBzz2qpJHJd3yGNMiEGSTb+mRVWGO1C4Gj6dBbW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j5sHtXOPcGVTtG3vkHnmukvBLdbJZlJlyMIP7o7VnnT1LZkj8rJpoDAjimkk8sHYD0rfM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EJH2eDle2WPU1a0ezsza3d5dM7GNmijHUlqniwkQVAWABLdutKTEkX4YwkG7Z5bLnr3oLe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bC/dAxg+lSqDjJBA9KzGUjvMjsAcA4/SqX2eCTO4nJJ6dK2DErcA4BOaVLKFDuBOferWwF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rEdTjHp2qRpGTJUjrUzoE5PXH5CokmiJIYfQ+tS2ARpPIRIDt7Y7Y+laUVu4JP9454pY5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i53MEUHJ44pAIzSL/AKs5I9O1UH88HewPXp2rTVgDz3pk0LzY2nHr/wDWoAq/aSq8dO/1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cVQaQwHy5l6nqKlWZJRmNuvTPUUAOnuI4EDSE/MQAByabJycjkcVFLC+VcndSecXyj4B9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K+YM4OfpXS+E40TxNp6xnKhi5PT7gLf0FcvvwfnJJJzx2rt/h7bvfeK4Ydu5vKdwPYDn9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TY3/AA/eLaX/AIrso4xKr6wZnLek8CHgfUVzM0khvxNatjdncgOBtz2q3q0ctr8SfE9j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AL2+Uxtj6cVzdxdSxzbdvzAZU44+Y9a9WMluc53kGtXNhdIkByspBYvyPpUOp6lfSqtna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GCBzXN2epzm4MEiI6gcMR94djmugmljt7YXDoQ6jLFV5XPpVJ3IsF1dyaaqpKZJZpkI+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9v8AUbryrUbRGBvLjC5Pqf6Uy2u7O8tJLy9uHUhtqnHJH3ePSuqg1rQxpdvaW3l+YD9/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nmmWjmdcsC+r+bPMpgRQQg5OcDnFZmrpE9qby6DRI+5FIGCfTHpXWKLN7tL248tTIuFXOd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xLreq6hiOTHkPI21egXGQB+VAHIzQWUmIYJCJYWD5POcdqqTolzudjgqPmJ9uRVgw27Eu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waxjbzM0hkcsWkOFHOfp+FS2NHN64WkaxjjBLm4HXjPQ/rXo+k6dc3kbSTStbeYBkN3Uf/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ZYtR0xIW2lLhvx+XivVNB1SWaE2dwm9lQssnJGQOnpREcitrtkm1zbZlK8B+ygenvXkHi5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MkiAn6mvZtQvdUtrX7Rc+Wu77kAXpu4y31rxnxuGksEUEZMob6ADJFY1ioHpfwpdP+EO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qfYkg104hmuLiW8kH7pHMSHPTHBIrzP4e3gh8J38PH7u8Xy+eS8iDp+Neq7HS0it5D80af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615kviZ0DzagKSCTxg47VmOyWwLv8oTO4fSr4csM55rndVnkexa2KjzLhhAgH3ssev5UmC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XerOpXz5DFDn+4nJx+NaLCJo5RJ0xnj2oWK3gggs4jkQIE46ZHU/iaR43kjfysbsZGe+a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eseGp7WGygt2t5GMhyJkPGSOAR1zXXvC95bSQSErKgLI/YMOec9ciuB02WW2sbMREttRc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tNRmnxOzIyquHUY4z6+9e7ocjMHSpp0SXTbi4aWXb1/hXPYe4rD1fTZ7O7WRp0mJGHA+8P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rOXUZHQiEStt+nr+lWZ4NNZlECNITyzHOKGtBLc89vZFB8mHcCASR71fgvIEhWO63lxwWA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PT0C+dEAAgAPHP51yV2fIKyY3Lu6ntUFNXOgjl8/aQxaJeijt3zj61LqM1jdWTwKqtLGCQ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se3u/OUs5WEAhVZRjjvXSXUEVjbbkRXYkZZsHAPf8aCUjhJdJutQ0wGCNhsOdoGd3Hp6im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eR30awiaxQBSQCfLJ6j8a6G7j1e3HnWsgjjcAbR971yK5SzglvdRuYJg5la1kKs/8W0g8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yPS/tbs8btlmIVB049afJLLby/wBlgH9zhnIPGT2rUtGuns5V8oxKjENIB09h71y15OsE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nkkjGTUNAWzIssot5GzFwZADyfYntXNXoeCWdrf8A49/M4PXjtU0BZIzlyCxOT+lTTvDH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HNIDItrSW9meXLFIsDA7k/4V194IbfQJFKgTsuOnNZ0ZdIQtvEUEmCxHYVa1WIQ6eTvZw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PNJgjya8TzMgHAPFe8aRqsqW9oYl+WKJQ4PAJAH868ScZkIGAoJ4PJFeq6UZbjTYljZVV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utjpi9T1GLxPoTBp7i4jilIxtYAlGHANcfqN4l1etaQy+fIFyZBwjE+lULPwpDeK9z5qh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K0rXQ44t3mTMQW4GMbcVzcpdzlZtD1NT5skROeTs5/Him29m8f7yQcZxluPyr1nRVhtr4x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zN/CPb6026XQrp2t502KScP3zQ3YDyxomD7SoOOhHoasRQRPhSobscmug1LQdiudMmEzE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zZJqMV1tuk2p/F0NCdwH2mi2kl68uoxNhlIXa3yis/UNKjhtjBbqW+bjJxgf1rr9mpTyRx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JIzfMPQKK0rrQrk2H26G38yWFM7C2Qc9c0wPMZdHZ41FrhZBg/N1NeRfGG8TwR8HvE2u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4yPlIlnO0EH2Br6ts9DGraMl4kDWtyuflJGG+tfCv7ak17fS+B/hHavvufEWoxvcQp1McZ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puxdNXlqd3+xr4Y1IfDLTvESweR5RlSzMo2ibfgtKV/2uQDX2L9s1K2RzrCqfKBJMHGVI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+XS/DGjaf4X06FIrfS7eK1VVHURqASPfdmtlNV06PzNhMpfhzIM/KewpJdRTd5MwYfEeh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68lf/AK9T6fa2EurHVI/nBXKk9c+/vWSNOTUdTuEt4/LeNcxIh4deufrXQaS62kYW4g8k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rmmSXNQ8SpDPBaWrKnmvsdT1wTwR6V0MiQzxbJmRgBtIJ7VjapY6Tc2yTXABZPuEdfpk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XzNkYySrelDA07LS4tLuzNDIJI3IULnpg5HNdHK00qeUvQnJ+tcDZ6laSGSOJSrEAruP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50VwkhO5V4z6elfQZVVThys8jGQ9650EsamMsCOPlK/pmuDnuVSUo5wTnB6ZrpLXU/Oth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I7Gub1mxJl+/kA9uwIzivXRxGHqzLKgaNAuQHD+u3rWTarFKr7ss78Env6YH0pJYbkmOG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DDFPjgntZo1YEgkgt246UNXAwtb0Rbe6CRW4kOzIYDO3f/gawrnTZIIfN4B8oSbTxyOo/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tB3sAcDrxUV8itbpMqbjNGyouM8njpUOmilI82tZrq3DXNswKM3KnoQ3XHpXQ/2lBEgec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MZrTfR1SJRIiROAOp7jpxWPf6dMRFlS78gdwTk8ii1h3RoW2rJudYpFcMAQOhx0I/KpPt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SHxjPGD0rk/spVhKo2yL/AE61JLLJkYQtjBOBxmnzknaXjRwujg5Ru+eM1YiP2iABsYjO0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dwNjvt46NxjHp2rXt9QmjXCnkjKHOBkDv65qlJBqdIiSJIMEEZPX26/nUTWscNlNGqBQ7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1JBIs6BuhIww7AkUqSDCo5IJUZHpmtFZ7CMGW2Mp347jGex7fpXPazblIpLa3iVPtRKy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9668fIxQ9c8H26Vj3KAu6HkKdpFY1Y3RUdzgbO3YpHECA8aBGHpt6fpTvMaB4rjOHguInU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qMiadrMaqAPtJ2AnoCBkH+lPv1S4VlRcFk5/3sdq86ezidcHqmfYl7DqUsLT6fInnSIG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kn3rC0p9XnWRNaSNbiNsfu8gFT0qHwvcXGreFdJvWndne1jDNnqU+U/qK3naZQWKjryfY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1o7DHVSDvJ2jt9KxpIrCbAErZXgYJPB7VtIQUJcjBAwT05rNieynSZWwCGC4Xg5qRmU0r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GRyMk1PJfzTQ7dpAJznoDipZLeNrdg28qBknvj2rJmjdo4o4m/c45JPPHagGjmPFEeIF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0Clm2rku7HofoOleW3XhyXWZ/O029glRwG3SMwLepx9a+gpbWzuE8ieBZ0bAZXG4EcetKu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o0hPIJCDAHtWUqd3cFO2iPnbQrrUdDvho6X6XdtcP5UsSZZVz6HtivQ9eUWp07UE4Idrd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pXfLptqN6SWloCSzI0aAEt6n3rhvEauLLTLZvleW7JBPQhFOT7da9nKVZNXODHyvZ2NzRt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sP1747GuvgvImkKHAEigD0GTXktha3UNuk8Kvt3sMn+6On511kMzL868EIMHPc9a+kR5R6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ddrCAHjQ4Jz7VYjvFlnMUYO9H3FiezdK8UutVurZymGIfBLD0+nqKdY+Jmt3ZpN771Ck56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1Kie3oWeXaeCMOx46evvVTVIZLm2Xb3kBwR2B5xXn9v4p2t5hbcHXa2DyAD2rqIfEMVz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vwB79Kym0zWJTfT57acTRDAA5xzg5q0blvvudpzn8frV6K8EvHTqMnkcVkM6S7l7A9TwSP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NmK4XhsjLc56YP8AWlkffgsclufpj1rmAfKuflOQSDzyDjnFaUV/HI5ST5WPJXqBWE0W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tBbgdiR+FIrDzmTZwcjdn9aW+ENzGrKfLeM8HHFURciKNgCN4PXGRk0DNZ7VX/dycd/U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gVS+7jHT8TVaLUpGmWORR83Rh/hSszzStJgcDIHbHrQBFECvUbQO9ZlwgEvy9C2TWlNIyj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8zMSeueaAIH+UZ7+9QqBJ8pGVOMj0qzKmRhTniq8ReJgWxywOfTFJ7AVY5Q/IwNsjxfih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lVT5nlP7jiue+zXiWguzIkRN5cMN2fmBbI4rb0rVLvULIy3sPlMjsnIwWA7ge9eRW+Nnb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EFZhnjqOlDTMD8oH0JqybhSmU5BHUjGKrvbSTLuV/wxzWZZZguGk+VflOOMnvVuOd0AEik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MTl3dkK8jb1NXorq8YgM4kA/vdaAOhX7si8tHIDlX+br2q7aTRrbhFUqU+XHbj0rBTU2Uh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acdxB94nYD7/4UAW3XzD7+vSm/cOM8jt7U5GUqWByM9vSoJ+B5hGdo60AWhKcDkZPYipE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4rC07URdO0JRlceo4x9a2lD5zQJ2LDJlTtA6ZxVSLzGRXIyGGasCUIC56KMmqlhOssLGM5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RLLypwO+ao6lbmazlTjaVOc1qDoARQwiZdp53dhVNIEYlo4vtNiLkjfFtLKcMCvGR78V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W2gDJ6nHesfRI/syXtluLCC7kVc9lYBh/OtcoxUZPI7jvUDkSSOfKYjOQCRj2qmb6XzY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3mZ+6e4Iq0hwQM59ay7m6a0tw7o8uZim2MZIB6Ej0ppsk2w+UD1E1xhcgZ55qiGdQdrZH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HIPQUO4Flbo+YxlBA6g44+gqq2rOJ1htVyrN8zkcAetMHnMM5wOnrSDKnnOB2pWGjeLqw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dmCjcDnvxVWKRwcKMipCN3bg9qCywGLDI701ZSwyTkD3zxSIGVgDzjrmq1pa/ZImgVtx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BQBfyB05FPWfbwoHYc9aqIrjg9QBmlIbufbpQBd8wMN1N8wg8AHnoagDEYzyBSFu+OlAG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060ecRx1GazQ52FVO0kDB9xzSxyttEUxDSDJ3DjI9KaA03MUx3MMnpn1pnlwen6CqgfFLv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V+y/LbOP17UgXt1Yc0yOYs/lqPl/vE8j8KfJKAMbcAcDPU17ttDxr6kTXEca5HzHt7mqNx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qjvnkk+1UbuZhN9lgUNcMSAB/CMfzrQsNNS1xLPh5mweeccdqQyBYJbhhcXzbx1EYGCT7+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l7GIIAxtHAH41PdbVhNxIxXZnPpXMnzdVlChvKgBGSTgnHtQAyVri8k+zWYAYk5PZRU6ad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xlX75HUnr+FdDa20FqnlRdD1Pc/X2rP1XUltIxBbNmd8jYo+7nuTQBVkMMOGkO6Q9FUdPU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k88dy7eXAn3VIyx//AF0WVvh9853zN1zzgf1q5O7W4LSgsSOCOlA7l4XEKKBgRKOAO1V1e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sh4L5wOP6VnxJPfrudQqKy/eOBtHWt5pWjAht12R46jqf/rUCGRW8FvBhtobA3v6+30rC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aKZGzgYHc8VtzTRxw7pTyByByfwFNt/KQeaiY3gEYH5Z+lAFG30C1tocX6Ce4Y7m54Ht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A42jgf5FRXN0YkMzkAZzz3rMMuo6gTHaYhyvEjDIXPf8KAM7V9SgiubfTodz3Nw+FjiG4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Hua1LTT4tMVx5hkkkbLOen0A9Kl0jR7DQYpPIZ57mc7prmbl3Pb6KPQVTuLlZmaGJgZSc7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8v4YQQmJJgOFJ7npVOxsUvpPOvnDJkMUHO5h2HoKvw6aLYALAspb7xkOWOe4rTS1hhJmY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FABK8aKDkBVU4HQAVhi6W7aSOL+Hgj1q7KZLuXyrZkJx8u/vjv8ASrVhpdvp0bMzebPJk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oAppYwoPnP7zjJB6e1SXSW9tamR23MxGFP97v78VLdP5cm6JVJPOSMn6VFbRTXc32iYfJ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7UAY8Ngb2RZSBHET87dsew9a6WMxwRCO3GEUY4p3mKvAHyg8BR0p1zNFGoBO5uygVXKBi3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gHGeOKbFA5Adk2nH3T/WtKCxXzDdXZ3MwykX8KfX1NTSgM3AwO1NKwGZGxiYM0eQp5zy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eXBCi2QpltvOOB6mtXyWlcDog+8f6UskIGSAMUwKoVlG7OcdfepBeIBjZgEck9aazckVWc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jFAGlDIZ84GFH5Gr5bYuf0FZ8EkkPyun+Aqdm3HLfpQAuDK4BGF6nnr7VOFj6cHORz/Sq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yPzqF7tYyOCzenoPWgDUjS1hiCRIFznJ75+tV5I42+bqaqi7EzdCPrUbsQQWOfQVDQFl2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dUbi+naLbCAOuW6nFQXU88ybIQGAIz7Y9qWK0jgYOzsSwyV7UgGWtqC5neMK4/jPU1bcE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dj0FRXlysFv8A6zac9f6CsaBHu2E07FlxwM8AGgCtqF1LqtwLW0cpBCSWYHHPTn/CtcTC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J6Z4qoYIFOyDJTqWI4LDrUdx5cUJ3nnHAB5zQAXd5BCA7tncAu3OB1pNLsEMst9qMSSK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3/OpLawgVBJOBK2RjPQY56VoHJOe1AFK7uLi5uA6qBgkeo/OoXDXEiRF1RUU5HTJ9z1q1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mP8AER2zU3lxAZ2gkcc0AW7GGK2TfkAEEYXvj/69WDMlr+8OHOen1qqoIIBIKsOcVLHZ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bRlRnjjpQBkG1muNSWZl2q3QAc9c10jsLeFiSATwPpUMl8kK5K5C8A+p/pWHeXtyGLbxu/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+tAGZq18tqfKXJbG7LcABuh9T9KoafolzbXhvdQvC4PzIozgE9SR61fsLNpi13ervaTaRv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V0sNnvYSbRwc5PI/Gp5R3MuG1cThnBCt0Zu6jvXPeINbF9c2vhnRQbm6nbc+w4VF9WI6K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QRw3sWg2Dm41K6bYscXJUN/F7ADqa1tH0OLQoHt7djJPOR9quSPmfb/CO4X0FDd9EBH4e0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9jpiGa4mdpbydjlpHI/vdlXoBWnHqHlnEUQyytgnoMc5q1LJ9lhaHaqRsOHz6cc964XXY9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/D8yQea4iluJOCIz97YPU9s0aIFq9TE1Rb3xVM2gac0kFrgG9ukHJQcmNSerN+lejabp+n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qv2a1twEijPUYxz7k9Se+aoeHNFt9Esl0q2dpIoMfOxy7k8kk+pNWtYt7ySNmhX90CCQD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YmlvB5cZiXliVI7+xx1rlLrQ5ta1aJ9Rd/scA3CEHCySe+Owqxp9q92Wlt3KndgnvjnNdd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8x+YHJJ9PWna4iRIHt4VUBVRQAFUYCgDAUfSo7i7+zxlnJUMCBg8g1LcTQiLKMWCkfrWX5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Y53HPrVgM02wvRfSXtw4aJtvlKw3E7epOenPSuuldBalSMtncxPXGK51Xd5I9zhV3AY6DG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jhI2IdpPr/8AWoAycLLOJyFDkgBiOQPfHtWqx3MSpyozj3z3qC2U4+Toe+MnrV97cBSU4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8zKBPJ75wcHofwpkjbgMn5UJJX1xRHDIJdrZKYJznvxTnihLbT0A3YHpTSDmZXkuXdPIR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FZiWnlOy7CWbBOTk5xxW3EkakbBx6HtSSsfMyOAMe31p8orsBcPHAYkj6LgZ9e9czDGZLw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4bjFdCbtvMRGBaPeNxHUY6GrFz9lR8yqhI+Ybu/vSasF2cnq2labLG4ntop22EqXXPOaz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8mc7AgC25UbBIpwG574GBXT3ETNaG7H7pgPlOc8t0rD+y3IRXnbaxJJ28knr+FQ4lJ6GwZ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ZmwVJ5UHPJ/KqlxdXVjZu8UHmMyllAXLYHp6+1PsYjHE5Yn94Rj1/GtZISi+fk4Yde+K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5LYCbWtRDHUb5BvDnJiizkRjHT1NdhZwvIzNIduMbR6duaYk8bZ67Rnr61bLN0Xnofapi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dYvKt5YxczYSFZDjJB5x3PGTV3TdLi0m3e3+/JI/mTP03uwH6ClGk29xfLqcwHnR8K7dFH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7qjzr5a2+Cd3ORniqEUrhCjEFRzzn3rnr2/vH1i10nTolIBWW7lflUi9Pq2OK6GRzIgc/K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5IkhaWSNRG0rFm9ZG/woAj1S6luPLs0UbTJmMjjcFFP/ALOfELmdl3KW9wfx96oI1zuA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u/SrNzeywnzWXzHOeM4GKAKzaYwzKHb7VKPnY87V6HApRbJFbmzZy6dM4x1rOTVdSvm8q3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Y4wPTNXvK1GIh7i5gUemMigCW3t762VIrKZVyRlW6MPWt7Sb+z3tpyyfPAoZmxgFyex71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2eau4bSnTFXlj8gNBJB/rn+Rx95W7AnuKTQHVXLlbRp9oLK2wFe9Zd40T2qhpljklGAvr6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2wraSMGZevHBb2pZba0W5LTIsjiMFc9cjnBpcoF7+xbFblWitoyUiH70rlt3qD2qcIYRtl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64/rVaGa/itd0eBHKDuUjJH0rKu5iYQHO/dKqCPpkH3pNWAs3qw6xd/Z4x+4wAXTg8c4J9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K0kL7gxB49uMVl6fttvPijjbafnYHg7uyj2FNmJa3WOGUxyKd2BxnNEdVcHvYvTRwXLNI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Ye9Z9s2myhpCMlW+7t4JFa0tisqqesjgfLmqslstonkx4J3cnsT3qwFUpI5nkXdITkH0zU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MV44OelUmnmEvlE5J5AA4FQl0MiLM5Eb9eM9KAK2kWcjXMl/NlRFlYi3ILHqyitTIyFchs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jA2gjAyEGMdKgQTSIWQHcg3HnNAmizeXkXmqDglzgfWqdrbS6WtzcNJmW+Koi9kRDkn6ms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UynCQguWx1PpWncXUUru7DD8dOcU0MmimcsJkwWBycc0+XfdJIFXLlSVA/vY4/WqS30Fuh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9aekS+bI8o78CiS0EzG0TT9T0/RIYNQYNdTO80xXohc8L+FbkEDeWDJjPP1rSuGLSFvb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c1nbQZzGva5a6AUNxG22XaFKLklmOMYrqnTzJcngBV4/CuYtEXUr2W9uMMUYJCuMqqj+L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ZQVH319acQCTbFvZBk9Rmqpu0SeKKTO+XoFHFVrsu9vIu4rkdc4rn9Jic6rLqMzuXZfJh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7xPeiTGkdYq+bKytghcZ+vaqckbIMMqjk/MTV8ucbl6t7VWlCuNkicMKTVhFMSMcCN+Bx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TDSNyPSmQ2oQkq2cgdR2FSRDzgyqAojBGevSkBYW4B+787D8KtRneoZQR6e9ZyRiLLOw6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ZXEiHAA6bSOtNIC3IyEnzRuxzyBgVRuLRJCTBhBwRiq1wx8o7jnJyc1TS9MOXQHvge9Pl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78OF5yePwqOW4sn6jDccdhSi9le3wuWz37/lVBYDK20jA9eho5QNS2WNwXTBJ4//AFV6X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+S+mUlLO0mZwOuG+Xge5rydofs77oGO09MHof8K9y+CEDqms69Lhl/d2S7h1P32/kKcY3k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viRYW8WuaFrulA276oJ7N938QUeYqt7griuRvtAn3ROr7ZmP3QPlOen869v8AiVpMereFn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NQtzGOfMiHIA9wfxrG8NW9t4t0w38PMiQRMMDu2d2PoeK9OPwo5zxaewv7C5ACjzYwCVI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qDXkndkaz+Zhyc5578V6vqfhya6uGuZYv3gBVCpzwvT9O9eb6j4cvRGuowof4trrwCV9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t9Kn0l1eOSMsclYx0O71/WqMNhpsEQG57nBYrGBtYepIrFivvEdkhSdmXoSzLnjoP0xW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Re7w9wwKOSNu4NyfpiqAz9QvIZ7cRwBYJEY7Ox/M15ldGRBNLcKSFBKAtxVnWPN1WIWNj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JPHXnsKzYbIxxvtdrgxMNp6jAHPX3oAgKtJa7tpDSc/TBqr5c6bMjOVIGB0x3/GtGeaS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3gzHAAFZfnLa2bKpJlx85f19BUdRo5HXn8m60uQgEi5LEMM5Hf8AnXr+l2WoT6Ncz2sk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cjsa8W8QO7ajphbIUytx7KoNeuaHp+o3NlI1rOjJNyFb5cH1+tUkORjXkE8ZZHZrmeVCGk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UYry7xxBJaG1t5DuYK7H0yQMflXuGpE6fapbzj50Pz479z+FeF+MnllvYd3z70J57c9Pw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4XwxTWl28wysF1HKAP75QgZ+navSJpJBgMCyseT75615p8MZP9G1mA5IWW3YH1+Vh/OvT1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3rzvtM6Ctcrc+STaFRIhByemB1rBmikvvE63OSttpkSuwB+UzuuAB9Oa37qZLeIyv0wTgC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2lmrSbWl3XEoHdn+6D7AYqZLUadidSoCsM4bmrURyh4I2Dn34qqilFwzAkcA+3tUV5dNa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TA9s0RlZiavoejeFLabVbPyo8nnI+g7V3+kMdHlPnWe/eMYJ5GO5HfFeb+Fria1u4YoCR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IGeK7+W41Ge8W5O4Rg4xjqo617sNjhkjqNStdNvbVbuFFRw3zMF6ZFYkjvNZeS0AEQ6SB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Y3dvJvsljyjLuYk4ANaS2v2rS5oreVVcgqeMFPTilcEjiJ7e4k0tryJgyg4I9RmubvdMB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npXZabZahpF49rIxmtpEwcD5dx/rjpUV5YLFM8BcyODuwRyM+v0pFHmdsu2c2sgPHI9D/A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7C4uVIdwNqA46DsRWxfaFLNAptYRIcYL9CPr6VxeqaJe2UwjRwryKHwvQ0AZF5quowBp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cj6elUdN8zU/EdlK87os9rcKQOGXKDFa96hMYDRs6ICWwKxdGnuZfFWmF4DDHLK8Sk+8Z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ssIvbLzXMKllwxzlh/FVG40OA27X0nDL0Unl8d60dXHm3M8FuvkrE5RRnkkHlj9ayVW7Cs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TjnatDAoQm1tn3RL5j45Zh8orFndlmaZzncSSOnWrV3K8caiPgtnrUOlwi88xm5kjPRun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02dr0JCSoDD5sD7vvWl4oFrb6Wy2TmQrHksw4yeOKWOGOyjwATvI3FR1rF8TSkWnkxjiR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0Q47nnDozKhjQl2ALEe9djZXj2ttHEucKOea5uzuYltSh+aTG3jtjpWhBMGCqSCT1welcW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m/bavexzIyt36eldINcuZJNqjAz1b9a4TeYmJ3BcHp9KvWzyvEHJ5cnnPJrmuzflOwvbyS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kSLIPLOAcevqKyZrqcs0ak4Y8HP9aoQSSRM2/J3DGTV+OZQwLjgniqTE1YsWou48hZG3n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yyMVduR1rcSaNQoXlj0FSQ6RNqVyFjQbgMnOMEen1qk0hHNpd3SsHgkcMBtODng1Q1SfU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o2UkMquQrA+uK74eCLglm3/MTu2Iecn+lR/8ACHavBuaKPcOuM5PFDaaAo+AvtRuZbCSS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SqgHkj0NfImmg/Fj9ui7vLxxJafD7THcAjcnmpkYHvkj8a+w7nxBH4L0LV9cvLbLWVrLKx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z9a+Tv2FfDv9oaT45+MutMTc+KNXe2tpG7woxdsHr6CohG92aQ0TZ9gx6aJXN3HPEVYnd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/wBa0LfQJ0UpaSxy7fmwG+bB9RXLa8rhpYWy2OVb7pH5da1fCgmTzL91YrCmfMQk529vw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kUbBkiEU8Zwr5/iHb8axl1yHUpJIbq1dJE3ctwuR71DLc3V2WktUD5lLL5hxgdf51ZmtL2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Rgr+8KjCkn0PrQIvWN9ZzW4sc7ZG3YHUfnWcdOmEEsP2gbdpBBPatJNNihYMGIZc846jp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rPaEvnjym5BH9aAZz6rZqis84WVWwD2OOO1Xkne38wcgg8Y/iU1JHZRzy8WYgYDcQehP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XATeuHwQoPfnvXp5f8TSOHF6RTHw3bPaJFFjCEMK03aOaXEnRyOc8DIrBeL7LKfLzsXIwe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JGFP97OfTFfSQk7Hktali+0y3tJkaQZxgqc/eU8CufuwYZPKUMVPz5J6dsV0t9582nQy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/uhuKmktbcS7Zjvcp864BAPXOa03A8+uEExWQ/eIIbHPTp+NWLJ2ZY0kJJQ4X2HpWz/Y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SF6DHasQbI3cIS7Dj8f8KmwG5DICl2zkZKgqGwSD3xmrMFjbzbbmUEhQOF6g1guzhUwp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6GtmDVU+xtHKAkmMjHAPpVNAcjLpXlzuFGZA0hUno3fH0xUItMxbpkAYDkA9M/wCFddbzQ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YwPzAc43elZb28VwzraAqrMwYEYqeRAjirrRvODKV3HBUHod1UPsEtqfLifzVRRnPIBHp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Ug5IOf7wFC2v2mK4IxtJ5J4yfap9kO7OSi1NLaQJMxUnHbit6PU1ny8YGCTyOR+B9av61o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FPJAY9yw7/WuV/smSwQyWJOzbuZTyGye3vQlYdrmpPI2772CBnj+6arSje4lTHIww9cd6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ZMo+O/FTwyYB3EgetNjSMbWtGgubiK+fJRFYOB0+bgHPYg1gZdITu+ZowYiT/ALJ/njFd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M3zgdxXFHYmtTWbD5J0BAAz865/9lriq0+XU2py6Hvnw2upF8IWaDBCNNGFPQbXJH867n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fw5ryH4Z310Uu9PlZRaW0m8A9VL56H3NesPKcbowZFz9K+ZrfGz2Kb91EN7cpKJrRUZNjj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qxjLsn2kghjkgf1963SN6DeArEEcc49K5W+0q+En+hzKctlg4659/WsjTQ3W1KNYCYkM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AfrSR2sJh27do5YKDxk1Xitp7W3RCoJBGfSrscpZQuwkjt6D1oEQi3ff+6zj+6aZIlzzv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rxVu9eW1h+0W8TXBDYKr1A9asBvNjQuuBgHHfJFJ7Ac/ds9tay3AzuVPl9ieBXH6/Aup6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GwEwIPO92Ndrrhiito7fd/rJMYJ5G3kZrzXV7mQ63Bcp8hktI1U5/wCebEMK9rK42V2eZ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iJmsEjk52cEdi3Srt/pUlgIZl+ZXUlx6VS06/VbO3YIBwSee5JrZOpLdySwS52L8seeew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Yv9m2E+6a48xiGxlDg49+1Ubnw5FJHvgUgsT1PPT9au+Y9lceWuSgbDjHb/61dNpkto8e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XcOnUVDhcadjzl9BUL99927btXJ5HWsV4dX0+Qm1nI7MsuR/Pmve5oxFOhZMvnIwB8xr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OYwyygly7A7QTxik6WgKqeY23ia+gRfOUnA58tsgZ9qvp4kSQbt+AexNbt3oUZ4SIH5yM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91pEETN5yGJiC2QOGwcdKxlCxtGpc37bV41dJFb5c8jr/kVsfaknUOhXAO4bfevNGsG5a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HA/KpbabVtxFq6/KcESDAPoa5prU3i1Y9MF3IU2OTtxyf5VArGMk9Qe9cZZaxqXlyCdVJ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UGuiRfnV1x13cj8MVHKNux26TfKQv8J3EA+tX1mCqQTtB7VxltrSA+UwwpwNwHr61pNe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TjijlBM6AqJCfQfyNUZIiMndgZ6YqS1nTdGm7KtgODwParUi7mdQQWXg/wCNSMycHdUci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qa0SqKMPhcetVvMBlCA53ZqXcC0IypVJQrhcFcjODVzEbgu2PU/hUKxMRtGCR1OacqS85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qaybO2CsinMVmYbflwe1M8xYB87Y9DitFEHQDHanSwxSRlJFznoags564jV5NwKtxwQcHm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3QRmpb3Tm3I8I3BeSB1qZQxQM6lT0NAE0kMciEqu5R2PBqk0scKodp9ABzSzShD0YfTv7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qVOefSgC7pt1L5ssU5TysjyyvB59a2XcbSpx/OubgCYwzYz7elWo5njGG+Ydc56UCaua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5Gdeo7H2qnpw1SBp11C5E+TmPC7cL/U09ZGDKVII549a0Y5oThXTrxQS1YYk284JwQeAO4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eIKFBQMMdznFTGCNhvj4PY1AJTBc26sockMpPTk9DVJCNcD5ST1qN04+Wpw67RimlkAyT+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31i8ixgzqkw/2sfK36YrWzuHHIrN1DYNYsbs8KFeJ/o3I/WtEsNpwQSuegrMb3GFeahE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CisD0zg4qdXOwFx82Aao3L4ljcjI5U+wPT9aEIsSlcEnvVFFSORmBJz19Bj0q7kOMjinrA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MwIwgbpTWgJAKD0zVny9p45z0pwBB49Ke6KTIkgKjPoeaeFycdKfubp+FIQBkkfT0/Gly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etO8sdD0/SkDYGB/+qn8cN60NAIQOAe1DR8nFG0Btvfvk8ZNTKMDOenFSBEIEbjv60ie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cEA5wT2PvVpHRRgnaB3qCG1sYZZZIIVjknYyOR/EehoAPKX8qQrtHA49/epX4BK1Bk5BPv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YlTwM03e393+dTBN3qcHHNL5ftQB//9b7TKFFPAX9MVzF7qFxLIbfTVBVOHkbjBPoO+K0N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LGTk564FX4LK0t4WWIAu3VjzkGvcueNYyNPght/9UGkdvvynn5j/ADqxf3lppsSyzS+Yc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tfaillGIoQGkJ+VVHJNUrHQJLp2utSJc5wFBwD7UDKENxe67KztuitYz83cN6D3PsK24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RoPmLfzNak0EcEaxqipHHnYi8KoPtXOtcLdkQxnAYcnkjigBt9r9mki2cDbpJWCj1H0qL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zTEYVj91R3AHc+9X4dPsrOQyQxK0rLjzGGX2+gJ6UrquQHyKAKQnS3Uk53Y6dSappcXFzu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x/kPpV02tsjmQbiCc467uamaSOBegCjgBRQBIxO0IvyhV4BqrHcz3TeTCQu0He+PugnpT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0wZAML5nCg+p9hVC0eW2gK3BEssh+d8YHttA7UAXowgXapLHP3uuT3/CtUMFiU9yMYrDe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ctkbVx196hsriXVbtpFjkMNuwAborP3A9cd6LoC3KrXkzJIrSRKAWIHAJ7D1P6Vpo+2JU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KrvKQrRhggUZxngY7Vi6l4gtNMZY7rc0kuNiINzufQKOT9elK6A17hjOWRXyyjBGcYBp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ykvkjOe3vVi0ij8oXUinzpgGKngjPIB96dLIRONuFA6gdM0wLqyMnz7QSCOegFI0pb5UXr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Oa5kWO3SRlyGZyOAR/nithY2Xg7ue1AFKG0MZEjJz6nsKmkIA9SBmlkuTBJiU5jGRkjkt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Y+bqB1x9TQBmrBNcMXQAK3AJ4zWtMyQRqrNxnp70yJ3ljBZgccDaMVmTHdObdcb2fjnJx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29SzBV3AHB7Y96fbNFIS8ZPLYLH1rRFgY08zAOTjnnj1NU50ERMigr6Z6E+vFXdATSXNvb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2kUqTQS/MmQM8k8VnzpICk7qrbegPb3qATLGm9ugOQvXNAG8GgVAoHyj8Sc1FKI2OI1J/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bbx54HXtTVnuWyJgQTwcdKAuS+VubIFaEFuIgWxk+9URPFAChzxz6mnx3bScr0JGRjpQI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XHUYyDVWUbGxjI7YpztKowDtPfFVS80jZfOB6DigSHNGGT5up7VW8ogjn6981MxkfGAQA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zjgdO+aChVj4LHBP8qja2nuCI04UdSe4q2jbwAF/PrVkSGLOOKWgmQCxjgjxGPm7+lUZJ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t2+laMsxUAN0POf/AK9RKguZvmHykZx1Bx71LBHK3dtdalIN7+RACABt5A7mrSxwIotr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JJ9Sa6nysrgLtGSOKyLiO3MvlRLtIGMDjNIZy80p+1tCxYRgDaF6e9Q6fbXV0fPulNvGG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0FdEtjDGCTzIx654FJLCUTc53DvQBVknIKxqwHt6Y7ZqpLehrmKzhJLysVYgZx+PaoClz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3i3Dux4AroLK0FrEVTG7v+PfNABDALePaDlzyx71IOWwBnj+VQgyK5z0J/OpjEzk5JUHj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2KMMEgtz0wOgq7dSpCgXgbugBzgCsryBChWH5cgBVquySiVcktkHP1oAvPPZi1fcQVUFz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YsVxax7r2P8A1k3Ryc4VuyjtViKALuSQb92CQRwc1YfTLdpUm3iMIoACj06YFACLI6Dc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V5rZEsbEEyTFVfb82N/AHHTPrTryQI/kwuzMScA/xD1P41qx2UcDrMMfadoEj54PoMetJ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WkR6XO2oTxK+oTKqXEuOQF4CqewA6+pruQdqtKW+RDn6iqX7ySTLndyQWHUDtxWPq11tQ2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B6D0otoJlDX72+urgWmkxi4mb5QVYBYlYcu2fSp7LTJdN0wWwuXuZjgvNJxu552gdAOgqr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1ABnu7pmYljwi9AFHpXQBX2I0v3yuGPb1xipSASxk8tMScH0rP1qOTVoWtUkeGE5VvK4L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MCIzgNyT/StCO0cIolBHJ4I6f/rqrICLTtNa0hVI/ljSMISTktgf41K+7zPNkORzjJ6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N/E48wQpg5HT6AUPIrThZFyoPHrk07AN8oTOszOVYE/J94EfSriIwBzjaeoPNUk3ZwQc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I7xbtynHB9aAKZjUNuwTjt71N9n2IGIO4t93tSTz21o5aRicc4Azyant7yG4Uo5++PlPv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5CC3ljoOvephMVX5uuRkj9apRBd21Tgev1p11d/Yog4wRu2kn86LGYwlsttbqSOfSmEq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0Udqz0u3mdpAoCOSyjPIrUT7gyNp6mm12AkiAyT7VXuyyrlcDtz2p+5QMg8+lVpmWYFWO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ij3y4xgE/Sud1L7Trcq21tIYSmSJMcLngcd61bu4TyxEAC7DAA6nHesOOZoGiljOOCx96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pdrZWqXUhk2LskIGN5HRsduahMFxsKK4fPGT1q02ryTopx6Z/CiCdXmEhGByGH4cH86RSR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3F1beGtKjZLi/jd5rrB228K8MwP8Ae9K7qCKO309LTzJHSCIKXkOXfbxkkdzTjPGhJT5VI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1qD7ZFgAjIYkUDLMUKIWaM/IOu49PpWbpPiHTdY1K407TJBM9ooadlOVTJwBn1qzve5dUQ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Np2laDBLa6LaR2kUrGaUoMtK5PJZjyfagHsdEzZUnHGe54rHurhYt7pJyAAQQePYU9ot0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Pkz3rM1C1NyjxOSFcc44oBGikmUWTGdw457VCdzNu27sd+3FVY9ttGkC9FAHr0p7uzJiJ/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pTswuRzTxQ75nTdtHb+dczLcyXcnORu5z0wPSusljtwm+UNlwcKOhxXJxHzmcgbBu4T2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jI/dnjPfrSNCJJeCSo7dapu5jzJvSNdxPzHk/QVZ83yzvXBxyAe9AFoTTKzBZGQAcAH07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PFLvPykEhjkGslrmG3USzn7xAC4yTk8gVoxeWm6S4A2ZADeo/pQB0MP8ApzeY6bSpJyvf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IV3FhtAbqK4jTtfmnumtYI5I0icgNIvykHuvrXYTyxJHyN8kqgYx096AJZtTmjmyrKET5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tr2JGV5VUzhiqjHA9/8ACsryoriNIT1GSDn9K1iLaPYZdqqPXqfpQ0AsyvNl+QwHG3jNL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AD5iW4xjtTW1OzuHjtbZmJAPbgE8A1dhSZFEcj78ep496EuwFqOR1YODjAKrz0z3rKmIJ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PUHNWLudU+QFCx6YPTFY6ybstuwWOTnk07MC88m7OSAx6HHIFZzqI4pIS5cuAQccjH8q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cd/p7VBcXv2ZB5ab974PODiizAnWBxD5sxAAwBnliap3FzPCkxhIQEBCR1bntUQu2ddjy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V1t0uLxI3cuv3uvpVIC0oNvBNGeWmIOR22jpVONyF2nOSM571pvFHgrGCuTkc5rHlS4Ri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gAp3QFHWbh0hWQA+Z91AP4vbFdfaMYreNdojkZFLjvnHT6isewe0uALq6VC8cn7pW7Hs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thYqck++etJ6gW5Z7mEFzyOmCcHFZiXN5dbrKAlZZTgk9l7kn0AqC61GKV97N8uTjtmj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L24i/cyDbG+c53dePQVLWgHS2kUMEQiik3iNQpOMbitSebL94jOfXqKpLeWgTy8BOOcdie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djFW+QdT2wP/AK1TawEGq6pFBexaatu88kqhmZOiAnAz+Nb9pNiJYCiho+Mkc4rhtFghu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OWiiDHoiHrj69K6As2OGO72PWpUXuFzfZRnk4z2qB2Qy+WQQ2Oar/b12ou3pgE57mnfal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R3xRZgaAVYox6AVBHGbVGeR1EbqdwYcj/ACKpSyu2Ac5DZFY93ctPP9kXJUY3t64601EC8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a7kz37j1zSyBouYwNg6461Eq20sK4fYAcIemcf0qRHjTb+9DHPbuaaQFZ5AzBdpP1qRLR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nB9vepZokZc4bIbkgVURHUoYwwUhjyeppgNt5Lm2IEi4BXJGc8k9auFmuSzh1UKoJHcZ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7AZiK8fWspoROTt3cqF+XjqaANLy7lfMK7Sqgnjng19afCDQ5H+Hsby4BvpbidVU/NuB2g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q2ureE+VIXOVQDPJycCvvXw5ZNo2gafoyHY1raxRsV7SMocn8zzWlJe9czqaqxkW82qxX9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tvcKxLnrxkEH8MCvJfCV1P4Y8Q6x4bUtBHY3ziE9AIZSXTI7jBNe0pqOpXGtLHOwEVuwG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1NeY/EDTX0/xeusHm31K0wcdprfjt3KmuuHYwaO8e8Mk8jR3Mc0rqJIm/hJ67fw6Vk3Vx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wSTF5EMf+rGAAQffPUfjWJp1+g0eBreIu0KlmfsoUkEkdjn9Kybe11TVEuRfgkEMyRbs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FaRQia6NtPZTTRbZCNqBiO+R/KvNNcu72YXUMqIDysQ+6vQDI9a6mwuGtLWW0lO6BTvJPc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OW31OdFWSWIxkhiRwMAcYqkwOJ+5aziVgkqnDFewHXFUJpLiFdkcnloVBAH3mBHf0rU1K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zLIy/f38A+tYrrJJKouW3sVAwO+B29h0qwJdQgitrWJImMsjcn2GOBj+tcjNdq8+xychiC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9R1CS3upHiVlGR16hSMcfrTtDgSMi/upERWGUBG9id3H51DA5zUluL3XtJtbJQJUjncec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5r17TbPU4bSC2aICJUVmYH5t2ctg+mK5m5A1bxWJPKOLG1jXeo+YGQ5yR6CuvW3ezMrm6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T/hSuBjeILq3nnMcELIFXY5Y8Z55/GvG/FZX7eEHGyJdpPv1r2q7spLq4kuM4VI1L57k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0Ms3iCdYxvWIKmM9GAySazq7GkDqPhsvlvq+WGX+znP8A31XqKnnn6V5P8PSBd6pESDvW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V5LiKKBgAFJwwJPNee92dBWurf7W6W0fDOcnPIAH+NTXrs05cjJXAAxzgdBVm38u3iF7M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645P9Kx7i43yh0ba2M8e9SlcCbYBjecKOT25FJAkd3cyLLylvG0pA6k9hSyTiRMMpyODVa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yV+e8l6f9MkPA/E1M0VHud1pJZdJSZMnY3GOx/wD116doWpsyjzsOnAHGee5/GvLvCVwks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OOcdT3rtVmfRpyscYkiZgQc9M+9ezTfuo8+W51F9CEuZHsTsckEDGee+K3Y1N7bT3SkR3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9Y3bFYmk3Flc3JTVHZVYn94ozt4459KueTdQgyROsURYKsmc59CKspCvB4inspb2eMhQ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H161BZWEkU4e4JYyjlyc1sXGra5pMkYW6FxDLhl3LwdvXI9qxLOIXmo3WqTTMUkO8qBt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CgDTlcwWFxhvL8whAQc01PDUOqaPPHby+Y8SjYT95M8/5FZer3BMCTdCj/dHIOe1WtM1K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xi4jAPPPHr/SgDg7+1k0e3Q3WG3MUO3k/UiuA1PVIE8WaTdaShkiivI4t0gIX5lOePx616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a5hnjjnR42YSBuQ3bp3rxY4tJdO8wA5vYGyT0+cc/hQA6/WN9cu2ICksQF/vH2rCm83SWd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OSOeBj3rp/E9vC/iIKkgRnd8DsozwfqaypLC2s988zGdieGfkA+ooA5a4gjmUFsgk5JPb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ZJBJBZ5YyOF8w8quRyaS9t7aREKZBfLF+gA+lWdNt7y2H2SzZo0lJdnPGePWkkB0Akt9I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14yBkk15z4xcR3NszkDzOCoOMZrs5LRLFFnzvmbqx5I/wrxbx5fGO2NwrbpPtESknsCwBH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mjZiG0iuGEYbBJDNzzSR2kcbreoCDcpnrx9MVaVLaOzdGlzLtOF7VNYRS3Wm+W3Pkn5exx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2p7io5jiPlxgsemeQTUttK6oqmPy9n8I9/StEWhKKoGeh4pgs2i6IxJPU1zWZ0XQvn7sH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pAY8f41CsZHJyccHjvV2LudowOmOvvTRMjQhdFOFGAAAM+1a1te7LkBMMFAPXGTWCY3a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z+NUbHTdcvZJRYLvfcBtJGAKqxJ2+qXQk05r6y1FrGZHC7lIPB6itjRdZnnhgtIr9rm4A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a8l1TRPENk0I1C3YRlgGCkFWIrpLCy1yCQG3gCKxGS3BC98VPIB5Z+11r1xofwxuNCt2CX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mFs8gztg/QAV0Pww8ITeAfhponwx02URtpsHmyzj/AJaXEvzOfz6GvmL9oq9ufGf7SHw4+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vb3kN7dbOTGB8zbvoBnNfcXh/UrXVNTvtsBWKOUpG7jBdBwD+lUtFY0ekbD9G0B8yzeIJ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7qfX1FZCeK7uzjeztLdYLaIsqqndfc+4rofEPkfaQFieIjgnoGA7isK1tYBa3t4jDy4kyR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MZ2Og0rUNHnto7gtIkg++pHf1rZsZnud0hkDcnZntXm+iJLqUsghLLEpyWPH0Nd1sjgh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I+lCYGm2opa72kwcDDD1z6UketW1xOkcUipjPykYPtWLdata21vLBcQGV3YbTjjHrn1r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ynDscLjjn3psGdDqEtvn7VfylRbAsoGOQex9ay9K1O31C5+0W5yqts9Dg4pNU2m2e1ktx5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/L0xWdpG2GVofL2SLGJGA9A2M11YKfJVXmc+JjemzrNQtUlcqCQD1x3Nc2C8Mux0bvnHJG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9DkZ+tZGqRGMC5THyfe+hr6umeGaGnWYMMak7kkBOSMfePHFc9NZPHcTxSMSqFijLznAO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QpXPyk9O2PrVd5SdzRD5Uzhj/Fj0NbksseH7SS5bzZpSqOhKnGW4HTBrDk02KCMwQ7nk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knOa1LLbugu9+AjDAGfxFRGVjqMpDLslZiOMEnPTNAtTKNskanzOpBGM46Gqt3aYiKwgh4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66157RZbxI5GPluQcbuTu6genIpIo2kublBgnzBjB7jj+lAK5zCNNbt5NxnzMMA3v6Zp8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4xgkuTjg9sVq6nauI2kAMbRs0jKRnjHWubV3JAj+bI3YHOBQWdW0llZmC+uU3wyA7sfeB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gjeSeBflbLH3HXp61jKYpdpYsx4yD0JrQiXegRTzGdpVT364oAuSRyToIP4ckjPYkVBdW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VAG3gVo6Y73CkyDaoZo8jrvA4qO7glLtHIueRjntjPWk0gOXuLD7XDEJFxIXKqw67RjH+F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8iRmGATj36/ka2VWRXX+FQ+enGQMgj6ijeSzq/AIPPfFQWmcZNaz22I3UqTkjPoPesPWC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IQD6kuBj8q7PUCZJI92Ssft2avNL6W91XWIWZdllZ3kSjP8AHyeT+Nc2J+E1p7nr/wAPR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OCYQPr8xr0qK+dHxtwmdvvXlXg28VdR1TTsYeSNJlI74JVvyzXbtOLUJ57MxY7QAOK+YxE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yXKdNcX2woyRtJvO07RwPc1mteOyFwhLBwm1uMH198VCbxbdzskGCo4zzUF1ryRAZtWlJ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suRmnMjUQ3DyDzHRY93OetWACpIjOR3HqBXPRXs90gmMWxfc02XVGjQ7UDOT8uTgZ+tHI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AeDwR+tQvcGKXa0bbQAd2MjPpXPx3c8pLQ4ViNxHb3/Wr/2vUC6pI6qAQxwM5Wl7OxLZy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qbVI7lpopRho5MkqSc5ya4G/vtwWWXraOwyf+eUp5/BTzXtL3D3s82n3NrttXhwtxkcu3Y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0+3kuvsN9ErrIxicnuG+Uj8q9nLp+7ys87FrW5nWAEybFmYKVDIVxyW649qtsL6ByVw5j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On2Oq6TKyweZNGjvGEPYKxAI+orvNOluzbhZIjkr6c9cGvcjseeS/25JuP2qPh8gkgnOf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kOANpcAHpzxmorxWki5Ur5ZB59GrH/s77XKWyyA4BIOAuOeKYHfjxOTKHmbkElDnLA8Vq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WRVkQx4OBzkH39K8d/s3VovMMBYbHGGYg5GeoqyBqQJLhmHcZHOetHMLkPcor2xvECK42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7cVHc2gdGbIO3gBVHQn1NeNWuoXEMoeFfLaP04H0xXd2/isSwsu9hl0JVhknHUZpbjtY1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3lMRkKe4HsKrTaAxMcm35kGScdR+Fdbp+vWF/cQoXCkoBgjkEfXtW6mmwXNzJFBvVdpb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hrNxQ02eKvo5CPcDATdj5uSc9TipotIAsp5I0G2LaFPck9ePSvU5tPt4ZVhMasThCG9T61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5YCs4DBOvHFZypJ7HRdnj8mgNEokGVyoYnOetVpba7g2qjnBfHI5OfT0r2N9HIBjXIRS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VNtAh3uwySQSVHGT2zWTpWLU0eRrPqVtdAKpO3IYgg5x61qDUp/MZi2x3ABH94V3DaK/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OxBHof1rQuPDFnNEPtCgZwTt4I/CsuQfMefC7dkAkY8Gk88+fDIB8uQD/AMCNdNd+HrI4+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dzdR/jXNokZvHWIExISqnPpVcqFc6uBSzk9s8fWp53lETtHHvdRwoONx9KqpE7RLKrbQpy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vPFfP1v4jPRp/CinaSTzNie3aFdmSzHofSrLlMALj86JFkccHA68mqhilQ8jcP61BZHNd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k8bh0Gay5XKPl84I454rX2Mx2kc9eD2qvLHMMDaNuOc4oAx7lrl4cW7Dhh+GaYrMV8uQ5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CmCSuAegHrWNqEYjukj3feK80ATwEqrRyjkMdv0pSQHGOpHB7Zqw1v5I5OT/WqqjE6jdgZ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LdpVMb3QVXRiCEPB3dMe9aqOQw3DPNczqOsW2mTi3u0bawD7h047/AIVpWmqQ6knn2Z3KS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BY6RJYh93gnrnp+FR3akpHdRHmJgcHvzVeIM4AJw2eavSxEwPGOfkOMeo/wDr1a2IaLBk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pDioxny0bO5mQE+x9KRiG4PemIy9V2/ZWm6mPaxH0NWLcuEDOc7uR+IqlquY7MsFLjOG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t3G1vBI42gqF9tw4NR1sMvlyoy/A7+1V75V+yTS5OY13jHQ46/pVooGGMZHpTlhBHlH7r/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kIgOxUDg4UgMM/7QzUKXpfLIp2g457kUojf7MkRPzIvlk+6k/wBKrKXHAwwHAPriiyA0B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Cnb889e+aqo4bIxgjOR9am7ZFMCzuA4oJyDiqnzKSf68VOGJHPegqIwMynrnFOEjMOuRS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2cnnBIIyPegolEu3lhkdqWKZZ8tG2QDj0qGzsY4GdmnmmaQYJkxgfQCtLaFXGBwPzxUMBv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tj9aGRyjGPlgMgfTtms261G2tS0Uxffx8qAk81fhdjGGbd83Iz1x7+lCQCRyXAQrM27PQ4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oCuPY/wCf0pdu5dxyecj8KaCA2On1Hem0Fxv2eI8tI6n6UfZoP+ez/lUrZznnmm8/7VKzC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Hzo1XaBwR0rFu9cit1aNBgno3pj+vpWReahqEy+Rplo5Y9NzbTk+vtWvovhsWam71W4N3e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x/Co749a9xHktdS5pFnGFe9u8/aXGQj/AHkU+3atibUIYWEcjhT9O/0rFv5Gtph5A/1gO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qvDpt9duss8rQx9S3G9x6DPTpQSTpI2oSMRJiPBHqfpTWhSzj8pGJ7/NWqwt7aHaoVEUE/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/kDQnIyBk8cHqaAKEl3NO2y3GGOcnPCitSNGjTaMtxnLHk1di02ztPkR8njOT1NUry5gi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4UDPPpQBn3FwkWXY5IBP5VmWUMt7J51zzCv8ADkjcSOPwrRisPOL3F9vZd427RtGfpWxi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wAeOlAGeYz5QiZQqZwFXgEVmX13b2qEFvmwRgfw4ouNUkmcx20JBPGCcj/gOKq6fo12Zze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1dsvzdDndI3qfTtSYDLOyvNRb7ZekxWxACqR+8kJ74/hUDp3NdOXS3h27iiopC59DSTTwx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AD2rmri7n1O7SCzOYU/1pI+XnoCfQUkBmanq80SO0D75HBRMj0Pt2FbekaXbabvv9Qb7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PuL1CIP4R6+taMNnFAo8vazYxuABJPem3ThP3T/fPXuam1wGPdzyS5QEkjIAGDkVADNv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3UGtWwtQoEo5lZTg+gqhPaT24LSKxDHlhz+taAJb3IjwLfzBtJz82M59fWugtpZriMTG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vXMxxxl9pbZ6segqZ7oTKYLXKwxjl+5HegDoVU4JZjIXJycZ/KsxtP1diVhbYnOCDnr61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sWJ3PkEq+QBnqatS3TvEPmaMcZI4P4UAVY7WaFFR5jK6jJIGBn/61Wo7UIRNHg92YDBJ+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kxs/I74zV641GeC3MZiVPlyAeWz6Y700BXNxuvooVLMcEFQOB7n6VcccNNu+RR0I5b6Cq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5s74ml5APYH2pzNud1TnpuPaiwGVc3Et3Jh1CY+6oHApVZkJiURvxzn0q5OSqeXGq5bq3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P3T1PfHpmrJbLQui8GINkQ7sD39BVaSZYsBsE9c+9MlgjRfl5AHC9lrOayiVmuZGd2Zs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gkdIfPZpmO0Rj6Zx2qWGdHj67C3IXvge9MOlyz4e5+VOyA9B/jV200mO5wwYhFHyxR8k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y7FAfc2AT3/WrkY6buhPCg9axhbz2xfau8biAoPOPepXmuorR51jIcD5UAySaBmpI4jUvJ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BtmOD8uBk+1VbZ9QvUP2qFoYwASTgZP86qNLKu5EwnPOec4qWwLN3dLbq5j5PRfYmr6T4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DP1rHt1FxJ516QI/4EA++30p8sJ+0CaVjsAyqZIAx9OoqQNcyQuA0zBVP97imhlgZjE/B5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A+pSB5TiOLptHFR6r5zxRwWW/5G5KYAx7mgDQudUYEIcEc5YDAFQxqxLTMdxk7+1VEt1UC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81ZluArAHkcAduKALiNGqtv+9jj3rPkvrVZ4rfBZ532qoGfqfoKhuJIpOAGcrnAHWn28K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nUJnrsX0HuaANV4VhhNvC2xi2S+M8d8VkmCFZTIS8jY53Hj8AKuPOgLDBP41jzqXclGI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jRuTghgvUDtVhZgGGRwTxVWMWSJ5UZbJA3P3JpLi6jjVhGDz0J60AaMxAIJG1cdarMULB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g38Wq6hbxraXSWmJAXZ1LMU64UdialKznEbMAi5yB09qAGS6hMs2VZXTPK4xgfWq+pa19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ijU9Opx2FR3T21nGHZgS+cKB6VjWenT63qceo6kyrpVoN0Nvz+/lxwW/2V/U1Db2QFLwx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US6yXYYWtq3SKHOQzj+84/Ku4SW6L758ls/MB0/CleTJzgZc+vOK57xFr9p4d06fU76U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lj0UepprRaj3Zualq8dggSLJmk4Xt1FZml2ZmuPtGoyhzglY+mT6n6VwfghdU8Ss/ivW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LK2f7zKD/AKx89C3b2r0zyAzKIwAF4x2/CmncGaTXMUpHlAbuc+ntisua6Yl13KFzyc1B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QHXg4qotlFM3nuTyST6En2piNO2lYNlBuCKMAHgZPX6mtlJnfBc5HB/GsaCPyomdGHzYy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4dgHC9TweaANS+uIQArEkn05rK85dwdGGc5Gah80cl429mpgwx3DpmgC8btyAAQCPQetTR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7VleVuBbghRz2xUkUyoDuBK4+XHXmgCa6kkkjZVXdn88/0pLW6kixFcKAE4yOOD6/Somd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BGe/vSiGXgj5gwB/OqiBqG9ghZSrg4z97pS3E1rf27IGVnV1Kq54z/8AqNZbQNLtO08c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0bEpznB+tUTymtHIFKMioQpwNo49Oa0/MLje4wT1HYVzAaVGyjFR7VcR5QoLMR6mk2HKy7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eBwPXioZXMYZiOMZ689e1QmR0+aTnd3HX61KsUTyrdyKUCcLk8N6cVAluIWXbHJkBpMq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SzICyzZPIxjvV2WJyQxZcdgB/n1psaNvBUkew70FkDafexjd5i7QRwR0xUkcN1AG88rs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1z6Va2yk5ZiBj15z6/WkbJYknPHfvQBJGqyqqZ4702SK3jBc/KEQszE9AOSariNwSyfeI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zRsY55SzRSIedo9D9aAItJ1OC/00XkcEiCTLJvOG4OAw9iOaufbZ5A6pA2BgE5A/KoIy3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qqjGB7D0q35QkOGHJ5z/AJ9qAKEkkkLGaTcAcAjr+VPNySdpzn3q1cWsV0iYJXy23KQec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JwzHIJ4prcBMnHzf5xSrLD0DYfOfXjvioLq4G0JHyV9OpJ7Vl78ylwADgKMe39ash7nStG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P3gfWuWuNJvIL15bZDLEWOFzz71YWaRV8pPlz1NaC3l3ao6gmUAZ98/Wk1cRzN5pOn3N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bbdSsfzHaO+CvQ+1SpFdrEEZFZn4AY8gmum+2l0EctvmRxkqDyPxqZEs2Acr5bBicE7iK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0u4YUZ4lLKRhTg59eavR2t84WQ24w2flJxnPQVsQrZ7i0k4xg45x1/rWgYIrgFEmG0Yxg8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wYrOK2cOCwZQAwIzye34VekZzyDltxArSkSKIM4AYj8s+pqpJHvRZflXDc4GAf/r0hNX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Iz1BVlHXd7VoRQIsRYgtIOOecD6VctbVYnadQCXJ6DmpI5V3LKDtyCSelA0Z6pDbvuEY3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vdREkbFzj0yKguZWc74WGDj6k1Wus242zN85GQB61URjGnihYKPX7x65PtVuWPap2EKQ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lwRLJIFXhgvetVJpZSsUmwBeOMfrVAYvmNbkEAbTyfenM8Mg+VSCDwD2rRn+z22Y7giXJ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V7ZXIiBGex7UAJPZrGVdSG3DJHpVeFWS4VmXCg+vFXreI3UiBidgOM5waSeGeMEIuT1Xd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8bAZwM5HfNQyr9r8yOAZyACfYdapXN3cQRrCUBLg/N/EDUdhfXIm2xjOAAxH94/wmswLB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KynPrz3q2NOiy3mtl9xzjg1oafG7uzEbZAuR+NWZJIohhipO3I9z9aqJDOZ1K2tU2EEBZD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lb9npsNlp6wzOdqr85J7tyaw4rUXmpRXM7bhbs67OzSN93P8Au9a626SR7UxQqpbAHJwDS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b6bDCjQKXZgfunJ9uK4HxHfXcwg0jRm/0m/CxnPylVzhmI7YGa7K8ke0UyyFYtse1iSNp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N6ZfEglDPPuht3POMZ3ED9Kzqy1UUVHTU6ZbOGDy47c4jgVYk/2ggxn6k80SRsqkqNxPp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A3ZFXIgCRvA2457c+tbRVkZXu7mYMzDamNwOcE1LbiVJBBgAjgZPekuBGs4ZSPkqFnjk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c9DjtSaLNS4F0qgOUUeo+auehiSG5k82Zj3wB94k8j8qe109uyu7FgI0G3rknvVqSIP5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OvHc1IDnNq8SxxoxjjPyqTgZNRbhERwFUk4GfSkWCe4mSFXwGJyfQdeavNbloo/O2MVzy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PqktuI9qlmLfd6gg1o2l3HcoGeMqUDY4yM1TdnUgogJAPQdjU9rexInlHqASykdqAIri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gABVuHMRZTgNgc96ypb/z5wEUBkORx0AFbVlfQyDzDgluoP5UCTOi8KWUGreKtH026yY7i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TuP8AKvtv7Ot2sk0BKtHuJx/FsPQfQGvlr4J6HJqHiTUdf8vfHpFtuUHn95M20Y9wMmvpa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u+1cg8cEdM10UVpczm9SnBBPFdnU4wsyJIm9f+ekZ4b6FeCKyPFOkya7bSQrwYLk3MA/2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re06OS5DwpL5byAhRn72ME/jS3Vy8MkMxRvLTIJ9ydv6EV0rcxe54uRd2dnNbWEocOoYB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HFR6xBqkEUFwiSLGqCQKD/q5COffGBip7yC68u6jszia2uCG28EKDnI/EitBtbvL2NJJlE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947Tg8e47VYjyO4mlOTIHMpbO5T8h9fxrhLpbjUi/lnyxlmcA5Y9ulez69PbXome2tvKh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AdxXmk9tYRxHUWdkGGZBHzlsZCmmgOFeMrN5C/KcA49h3P161lXuspas8VsVkkAwhAz+tW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urgtEXyPlIDnj06gEVx+1SQsMW3c3ygfeOeO9OQE7WV7fSJcXLL8/zFe59OK2fDVhEtwbm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6DeTwMGs6ys76HdLLuD5H8XzBR6V0WlWWxo2ngaJCwcSM2FJz1+pxUgO8NzyS+KdavZZ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ptRAo47dO1d/fyWif6XY2pmRcjDe/UgVwHg7Sf7VbVTE65/tG6BLH76AjBFelf2XqVuIL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Uqfve3PegDj9V1K3l05Et4nhmklDFjxkKDkfQV88X14YdWvJl3MJ3I2+o6Z/KvorXTeRWj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ihLKTy2B2r52lhNwhucESowCj23HP6VlU1NaZ13w8WNNeu7NQSTAHDduG7/XOK9M1LTLo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pMxqmfnLngADviuB8Bh4tR1GZuAYYgv4E16GT9vu7aMZEFqTcy46ZHC5+tefN2bRuUNXkI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R5b0MjcsaqWSNcN5UCbmH3j2xUl1G11cbh1Y8Y6Ctuy26UjbVUy/xNnt2qou2gGJfxTq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in1ORn9KnuWjjka2iO6OHCL7Y4/nW1aaU2pzS6utwztYkMVIwMyc4H4Vif2bcvcvJ8qI7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3ZTWh13hKC3mV7eUYcjdGTwCc131/pVzEILS4mVdy5bBzjNea6SjwuyK2Wj6npkHkYr0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cxSONrKQcKV9K9el8KOCe4mlr/Z17KJwZbeRSkZByNx6HmtnXbHVLezKW11G8CYl2Dkj0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+zrdrO6AuJIm2h4/u7TWxpFzY3FmliwWNzH96Vsg8cfSrEmR2cF5rdnbDzi8qRHcAMZI5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XtHguIlZLfKhtoDD0HHU1n29rbb47RLzZhss8ec++MV0Sb7SeOKCUpArhxMVyzHryP0NB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/1SqhYbj7gdMUk1r/AGir+VuMgAw3b2+mKm8QW+61N2h2PJJlhH93I7qPeuWWW6MiXEVw1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QPUGmlcDl9V0zVYpJC7K0ERwVQ/N7kiuN1u4it4baeQYDzIFJGQMMP1r1XXL2B7OW8uZo9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njtXjmqXFvI2nqZDta9t1RW4ySw7UNWAsawlzd6ot1pCl3lfbJNJwBjnCqaiufOmnSxuiC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S1bniKe5t/EYivhGojk/dpE2QQe5xWbqOu24d7YKIwrDLgZJb0FIDmr8wSypZK5AR/wB43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YBrN6Nt0ILWFcJv4L44ziuKh06YSPcQQOInydz9efY9KtQ6j/AGfBJEh/fPkLt6ID1z70A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8umNKhVWyJFOdynoa8s8YWUD2ssKt5ix7ZXYjjIOeK7x7GCMrc5J3cuWNcjqkcVxpt1I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26dKzluVHciuYV86OS2IYMiOM9CCBWppNw8dvJlcBpMfTA5rLsYhLpenzF8bYdrZ9VOMVu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bFKeN+cDjiuWttY1huXoLgiTy3Pyn7tau4BQTlsVBPpURX/RzhxyOf0qRN6Rb5fl4wc9Mi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6q54UOSM+oFJa/Owhzt6kMO1a0nkCCKNjuyMkdetWLTSrfdHc5VozndzjHtQAKEWID07n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sN9xBGNrMB6cj6Vu6npmlW8MW/eN44VeST/hVebRYIHFnZEm6272WQnhWH8PYmgDD1K8k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qhtwIz8rdjUmj+Lb53MOpBWW1iZhIF5KxjnPp0q/YQXNleoHt95OTsfofrXF/HbxlbeA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rFFaTC2MCAAZ3yfLx780Dirux8jfsxRy/ED9ov4i/GK9RZotGSSzsfN5CST/KpU/7oNfo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SAuyDeFXkNn2r5U/ZA8E3Ph/4K/2o2De+Kr6TU5exEK/LFnPrya+m47SW0hco4jlKkZyM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V3kaUttJND5V+VZh8yBT/AAD2rk9P1DSI/PFmWUyyhSuMjIOCK5W88Q66ZsNJzGu3cq8kD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pK2kR3nlKz3ErSM+MMD06dqlkpM6eez+wnzIJULOd23GOD9Kz5NQCNsnwJFOOnNNfUnUx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yeKw9TvpL1pfJj3ywAqrMdoZscUJhZm9M63dm7IACpIIPcY7VxjXMlu4WBHLhgCc8Lnv7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b27zPLH5ikn5sgsDzVjz57Xa2/7QrqNwx3zVJknZXWqutpJb3AP2wqyK/TAPIb8KyZb2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IkeWWOGaQ8koT0/Gp9P1KDUr1BdwfM21AOq/j9a7CyjUxSRtChjWUhMAEDb7etOLtNMmSv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tE5G3JHNR3jRlXhcbvNDLjpg9jTIzltwy24n6e9ZmozkSyRSYHy/Ke5NfY0J80UfPyVp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YU6cg56jHp9akW9kFs8csCgAbTgnkDnIrDmuwrpKqZJOGzxil+3+ZwN2wHC7vf8ApXTz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W4dnlUhsjbkoR6gVetywnidmyGGQcZGG/WsaKS4aARHDRgn7hP3fQ/QVsqTGtuRGpKbRu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WhbTs9urRnKNjPfg57+gNaFrp1xLdNGytCEYM27A3AnOfpTUukuAPNby3yASq+vHBq/JdB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wIxwBwvFMDnp4H+1XUE4LxtuRM/xD/wDVWVDBBiJreKNAFwVHXbnkHNdZcXtvtUtlZVO0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kCwuqszoSMtxuODyeKAObuNLIaSW3DcYYE4GfpUi2MplZoJBtfG4Y+YEDnFbqLbsWjUl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3tUTSJb7CxCuFK8dTk9cUAZ9xnnyflO6MnbxwvU/41auUDObhD8pOFB/hJ9fWorpfPLMDt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+eaSEzqJIHBx5akZ9+g/xqZAVJikSiM9XyfUgLjJP51Rmj2MW/ur+npWxPCrtEXTZJFvX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2SiUDkLy3oD0IqQM6RA0O4c5ByP5VxuutFDBGykAzTwnaPVWGa7aM5jliY4KtgDtg8/y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JJi//AB7CRgvYkEY/lXPiPhN6e5e0OY2nimMg480TwH1yRkY/KvSJYxdopcspVuO9eQrdL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gxtuI3Yf7/UfrXscjR+XLEqFAenPJB/rXz+I+K56dP4SFpWjXbIhyPlP+NXixki3TkFWHI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2AZMlyORnncp/qKdDCI3McY/2j36+tc5saEzmK22QKG3YVVBxx3pHsPPsRE3EjchhyVb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GFzn1+vWpDdTxjEJGfccc0AUy13ABIGKup5HUEjj9a6CzvftMfI2MBzx3rNs5A24ShTnnA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xggAhBnJHagC0FKoZTgKgLZJ9K5GMbLh5xyVyw9jg10l9eRLYThHBLJtH41yEM5TDDnPXP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3eR5+MlbQ0fDt/pt7pUMBiBmsUG73+Y/nivQNOsFFhHsEZk3MWBHc8nH0rxi0RLFVELFS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5zXuTXMRIjtAN/3tq9+McV71J6HlyuYtzpH26KURpyhGHC9/Q1z0uh3QgdmjZABwTxgjp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ghZtrs2Wx6g9QPpxVvVVSa2ETj7+Ag9v/r1s4XEp2PCrhZ7dZE8tmZcYPbHc0+F1ffvTP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9zo6soZU2DGGHt61z1/4f8to4UXZLO3GThSo61m4mikcYltatIPPC7cHcTwQRnH1qza2c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wQPpW1e+H7nT/LeUZ8wcHGeB6VHBYSebDk4V/wAfr/KhIGyOCxCusu7DZG31wa7/AML6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tr7CUPLAngVycMJfjOO659q0rdRFIGj4G7qB/EO9KWw4y1O51NYjc+XGCCz9O/tn3q/Os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gcAD1rlIZz5qSNI6u6lz3y3/AOqum0+SRZ912d21QemAB1yazNuYkLNtaMAkRnLZ6YFVJ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5Y4PYAH2Helu7yOPKxneJiSpHTBrEutbgiKwE785ALfKBiokxWuannRLIqICAx+8xy34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ZWlvIZHG4uQS3HA7g15pq/jVYTLb2X+lTE4zn5EI61w8kt7qU3mX7s4PRAcKoHtWRZ2mo6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AEk7h3HbFJZMUZY179/XNYVtDyCMZA49q2rQhXLHkqVwfX1FTJaFJnbwP5dvzn145NLD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vJ4bg8e1UQ4TqSAyg/gaQSIT2yK+err94z06fwovx/KT5kgbv9KsNj+HnvWIyox6445x3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E/Ssiy7BHDAr+UpBkYsxJzyetQzRuzh0OGUY5PFQ+cc/I39ad5pI+agBDFJHgZVs+hqJo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PT39qsBgeKMAjcByO9AFefaV2spB9apbImOx1yCP0rWZRKuG7ZOaoGHyjjcTmmkBjah4c0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dnVmQhWJyR7VX0TSv7LtktUk87coZm6EEDGMVvgtnO7Bqug2ys5ILdeO4otYC5C0oOC5Kj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8HPHf6Vmfxbh1HatC2JyQePT0q0JkiB2we2WGPof6085UUkZCs4IwAwYc84b+vFWRICOFG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gz3OQd4yCOe/FZ1hFbTxXFqylkjnbapOCAcEH866J9m0sowVGawbdgutTyrgiW2RlxwOGx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0lZlY56j171N5g96WRBKqupGRnPrUSLnnFUBVRWSa6iB4Dq6euHHOPxqsd5lICnAHJxgE1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z+8UJ+K8ioJBj8M0AJCyqxDjOcfhVpGRjIB0V8L9Mf41WiAk4/OpXHlbEx97cN3TkdqB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H1qLaTzmguIyoc8MeKCm7FgHtTwpIyKhVkOcGs7U9GTVZbW4j1G4spLZtxSFgElAIO1w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deuKsqT1/wD1VGEwMnn1NOAVvkbkGpkMkkRHGSo3YGSO1NFx5JXcDgZ9849aGxjC9D+Y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EBl3+vrACbe3kmP8AsjCqT0zUcMkk8Pl3RKOx3ZXtz0rX/dDK7kB9COopswWSMI/boRVE8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uzW+roEYkgOOR7fhSf2brf8A0GIqjnsZRIdm0j3NRfYZ/RPzNAcrP//Q+sGMcJEpYLj5i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rxrksln823BJHPvWIG1G8KKlttIUjDcLnmultomsrSOBlQSDhzGMjd/UV7iPIYwWMtwV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5Aq27xQRsDKTgdz2rP1G4kjQeWDuOenPPYYrNhSSWVWugwDcsfXAoEWIbGXWJTcXWRAvC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nSGCMpGNijliO+Km+1CCLYAEVcd+g5zWDdzG5kNvDKoLD5Qrd++6gCtqOqQ2UTJEd8rJv4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ux7CotD07UpI/tuqIYRI25Y3H7zA6FvT6Vs6H4dGlyveX06XN47blCD93HnpjPLH3rZubp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598H1/wAKBN62M+4nSBS87cZAPueoP4VyF9q819L9i06IyvKxxg9Pqew9TVmWO41a481y0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8xAxnHvW1p1rDZb/syKikcnPzH0oGRadphsraOScL5+zcxXoDnoCfSs7VNTjtSVcksxwA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2lhaKnl7p3HyLnPNYelWAkY3+oEySscgdsH2oAltLJ7uPzyf3XBBJIH/66uXGnWU9ubJ1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pbvyRzmtxVM6nHAXGABhRWfd2s4HlRrhm5644pWQFALaWFrHYacmDGMIuS20dck96sWlu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K/LFh69qiigmj+VsKeMjqfzq9lkG9unvTAnULG3nOduBkEnis66upNQK2to5c5yOyg/X19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BAzeUD07H1NdJbQ2sUaiNfz9fWiwmzAbSZ4YfPvCCe0SEkKPUnuahSLfG4+7HjIA749TX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7zNxjOOK59gyDHO3OdvvQF0P09JZIpG2BIyMEmtWQq4EIxjI+Y9aoxRpOf3+VGOxqrf3U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2/1akZJPvjtVJCbOhmlitItkZAkAG1AMlv8A9dZUO/zWurhtzEllUjlfTn2qhaecXaW4k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PQDFTyXabsFgOwGcmnYV2X476SOR3fDgnI4yQf61XFy8p2oeM84rMeZRlUUl+gH+Jp6ho4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nv61SSC5rNJHtCxMWOOapKL4SHzGURY+XByx+vpSruIyTgZ44NSxI0uSrcZxn6UhEEsxC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dKgRFLAyHLDtWg8LIcLkj2qBkfaR/F270ADwNcfuzMVA4C57VDNatE+RK8ceMeWny7z61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tIP+cmkjVzEUlYqeeevFBSZrSz2EenoY1EZQjfjJbn1pq6qs0eZUYKMbeOwrLW3JAUOz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2qVY5GwevTPoKCixfXc80Y8slFU5NUIrqG4Z4nVg0XOSuF/PvT55JFYWtsVd2698VLdW8p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W5J7j0wKTQEdugu5ATlIl5Hqas3C3Mhyw8qBMlSCOlVLN7tpkgtDtjBw+RlivrU13FNc3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Cxwu4+v0qAI21GVIfJt4CEPO48k+9QwmSOP7RKylmPC59emavQWDKu5pN+49ByBippooY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MM575NAFGWciJpFUsyjOM8ViyanCHjWVG3TqQNoJIHp9fSt1IQYmiPzFh8xBxiqhZLRlSP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r6D/GgCNJ4IAItu1jwOckAf1NWDdMwxEuSenaq99abc3KOGwNwB9aqp5txD+6HzEYHZc+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c2/IBxntn2pd+OetTrDHbQAzyD5AB0worLMrXILI+1c49M4oAfJqMSfd3Jg4JI6msuC9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5BuyvAJPr7GtERJEVeQb1B5UngkdKsmS0SVbm5KQvg4BYKMe470roDYQMXVh1Iyc8j6Ypt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04AHQYHJ+lUoNSs3G6G4SQL12Hcf0rJhvZL3WHiNrMYLcbvPkXCbvRfU0XQ7DYradLhdQ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OMkL0H0HrWxErPCiv0ToO3NXhcR/MvlBj2Zsc02WRYAPMG3+X4UxGDf3Nhp0ct5cv5eF3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49o9pN8UtVOramjp4a06UtEOgvZ1OMD/YX1r1K+tLbUJZWvIxMsvy+W3K+WOx+talorLB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RxooREHYKowBWctWNOyJHlUsqhdqqoVEXhVA6AD0xUd1O1vAZQOAGOScAYFWpvs9lC91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2LHpjr1rh0B8cXayWlw8OlxSESFOj7Owbv71XMloTG71LPhyC91tn1OXfbWZZ0RHHzzdPn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pL21iibbHLtA4K966AJBFbhbchUXAAHp0Fc9qMI+8g6Z5HOKoZgh5SDtJbb0x09qpQaRL/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5KoNqwn7rE8lj9K3YVKRqmMlR0B6Z5qZod5B/WgCF5Hc7m7DmqrXCeZ5KD5iN3sR3z6Vb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bu461Qh0t1kYsD/vHv6UAXhD5hUD5uA2Ae+P6U5kbACcsnQnjjuKuxrsVQQOBg4+lReWc5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JshVSxKFec+mK0/ICqPLP3QByaqHzUK7WbnqKttcBXMb5UjH45rSxFx4YAfP0xVE+UCz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e1TPMm5Qzcse/p3qKa1t3QtHkt0znjNAFRpYN3yMG64AqBHxuGeARgelSptC8KuT7cjFM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VLNx0z0pWHdlu0hlvplizuG4MzEYCrjv61qXhEkisihY0BCe5Pf8ayFLxwC3RsKANx6F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tgtgDoPpUMaJWcgkdOCPxNOtXZ2UEcE4z2HFVm7kfWrEO8RiNvuk5xnGfyoKFklUsQAfc0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5oCoo4H4VAo3NgqWxx+NAB9rjaTyUZSxBOM5O0VLAkSxjCqGZiXIGNxPr61V8iAXAkRQhW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gZqYS9BggUAW9whIxznipIpHlkdFX7oBz9ay5pXI4yxIIUAdWx+lbVvNBHbxhwVOwZ74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NkZ7flUNxKY7cuF3Y7emasy3NvtJU5IPPb8KxHnurmea3h2cqDtfsCe35VSQmyKN3LBgB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hp5d0Y2BwFIPzHPtWvKu2UGBVKgY685zUMgkTgkICR7knt096ogHh2xkNuQ5xtxyfeg3Kg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xP8AX6VO0N35C3kmGTdt/wAKpC3SN3yuC/Y9PwoAlNyHbzVbc5G0emKyJGJZjI25iT7ZN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PMSuBkleQcVBBFATLM77wp+VejZPtQA+xEXnRSyAlFf5gf0NSNNEzv+8YkSHg9cUxI2UF9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6EehqBwN7MxHzEng0Aast1GYfIgkYrnkYx+tR/bZYkHkzMQD0IyKyTlikit8qg5H8qnQj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FCiuo7s6ptQn8tJYlUE43Y44NUjfKB+9/n2NMkj3WTKH4Kj8vQVXW0Vow7sOBjB64pWQ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8khyEZSME+tZgkE7tLK5PPA9jWc9v50hiVehzyOKj2NCQC3PGRTC7N1YnuJVRGIzjOD2rd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MjM7Da2On1xXHxmaMfaFcg7uB6Vdjvbw5VnPTrgc0BdnUMIbqNcDIU8Erg1zNxHEk0soA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APXTZNWvbaHcH4U/KMU19UjuB+/iwxwTg9TQWX9Mh3pHcThmIYkqRgba2L6aO4QrBCOR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IfWbMIscmYy4x064+lWf7Q06H7spJJGBjoaCOY5O5geO7Xz8tEnLsoJ4z0rodPt9NhlMF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lyff6ValYNHKE2q7LjnGcHpUOl25jt2dgN5YBe5FZlPYvahYWtzPFi4kgEOPli43nOfm9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RGozkHCnoTVu6kEUm0AgAAlvU/41zdzbmbV4ry4OyBV3RBjgu47Yqm9LEo09NH2S02LhF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nbrg/StD7UpwGVic9fTPepobO0uljlnVvMC8gHC/iKilSK3aQKCwVc4HJOfSnFBc4zxXeS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NDJc3sixgnsOpb8BXR+XFpUMWlwIFitchQg6k9T+JrF022nuNYPiS5kVvLXyYUUdB0LE+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Sgt/ED19zUR1dxyelh0gZNhDZDLn3zTG4+RvniK4OeGDA/wAjTOQSV6gfnS/fbAHDHj1rQ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WhN5LKscfIfccceooudKi8lZ7d1dXXcp9QRkVieI9Ju9X1OO32KtsyRiSQsMoEbJ+XvkV1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7bEX5Y0AGAoHApJjbMBgcL5q5OFC5H92rKs1zKv8OwEA57YqzNcogQYCZVXAPv3rMkuhb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mDggsKGhrY11VY441iJZ2X5m9/ap4CkW13YEKpzk9c1zlvcSbWIbasZwvHXP/wBepltr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4APeoGaM2pWkEhaJyDjp6ZrLl1qCNsxQk57moLgWoYErmTjp7f4099IlniSXOzn7uOSK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yqEKu55IGOO/NWvIkj3NEpCdh3Aq7HbwQIcgZfHQc56Us5a0jL53Lzg9wBQQtz60/Z4sEt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vy/2ncMAM/wDLO3G0/mTXqEtrb3kslt94/MY5B1wtch4X0O50nwJolvDMsNwYY5JB0BaUB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MN1qFg7RiINA5GXA5A7H6ZPNdVFNR1IluW7O1hMIikR4rm3kdS4PUdVYexHBpdSYeQAVG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Vgl5rxZI8bNm2T13DpXBfFK6ubLwrcTWUzR313LFY26L96R5jtIA65wc/hW8d7GcjzPw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4guwz217qlyIOrfuFIUY9sg8+1bOoxHRr1ljwjzR+bG6/wAanoT7g9q75dLs9B8KWvh+0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sRyW2jc7H33ZNeUXeoRx3e6aZHtwVyjnO3udp7A56VSd2SY2v6veRRgqEmmkOWVhgEHg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m7ngQzWyNGj5DIeFz7V1uv3VhftvFy1rtdwXj5wQcc56jA4rz3XBbWFsuNQN6XywG37vG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IMryMXLliWLNn8qtWZRnV/m2tkDPBA56VTlwxL7lA6tk9R6Ve0mCK9cvPcmKRGAjXbkE/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sJjAoOeMFST3PWu4RBeQQ2HlvIYZUcqRgAKOefSuetLa/E7NNEqqrK2/1A5GK6u9uL6xsZ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upzkkhT+tAHNeA5pY7S6zG0TXVzPLE46FS/I/Su91XUtXEchvQ8Zj5hdeATXMeD4/suj2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HjWQFexfnIPbOa6LxS149qfsm6RI8fJ1ODjk/jQBxHifXJ7jTrkySmZ41+8x79K8b06JT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8QPau/8AEc0MFg0d0hiluZMMvoBzj864i0ZkUxIgVyQXbuR6VlLc1hojsfBEW6TUiM7k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7vSYTa6Te3twwH26YLED/AM84x/8AFGvOvDN+bSTVBGvzTC3jTn+JmK/1r06/kXyIbCP7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wT+PWuCfxs3W1zPNxDbKAzZHZRWRd3btuKkqAN2epwO1X4zA5AlAxz+FUbn928cVuPmnYR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pQB0Hhy71Sy060WJTuvpjK+7oyn5VH5Cun1fSnjeS4toyMkExjuQOcVa064t5IiYkXMa5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nHeXk91DbyTbS8gBJ6VEO45M5+xdprl4+Yw6qB9Qa9H00CaM7siSLHzDg/jXCXdoNO16W0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Dr82Dmu28PmQ3TTXBbbkDdjqPcd69el8Jwz3NOSKaeZi8+3ccKrcgj1PvVf+yjdzASzrb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/63Hv7VdvpojekK6lJ1+U4xsI4NOvLp9Ot7Z5MSLjajsecitCVudX/ZsSL5yxYEYBLg9jx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zsX0xJ4p4p4ZmIZEPK49+oOeorzjRtav1MgvdhtHQ/MOqntx3+tUtGnXT9Smlt5vOLBiyD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mgs67XbeKJd1mjGGIgkg5VGPY1yV7p9mym4l5lA6A8CutsrmN7ia7so/3dyg89Cd0ZY9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6TLbXMSI1rOgLcjMfb8eaLgeO6zDFNG9rcQoHOCqhs5PrxXmepW7HU7IHLBb23XI5A+cV3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qUt3LdNsJ+Rk5C57D2rn7uKztVtruF2mIvYjGzcbiGBOaGwI/FEn2XxS1uB5jSPyf4hk84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uLC3+SBGkZ+XbnafWs6W7X/hMW1O8TznFxu2L0x059BW3rF9JqcLP5IhTzMqAOePegDNF9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sm0vzvbuT/IVN/Z9g0SF5gEK5Lf3z6CsleeZLfzAozukPy/8A16uPcyasqwvAtvHGuAVGM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di+zxmCNxhclcHt71xFshkUThN+eFPYeuK2tchlithY25LSPksxP97jrVDRbZ0sfLMxZ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rKZa2M3TXmmiubaQKVgumCN02iQZ59hXXeF4kXU5IJ2AQxsM+/bFYMM9rFqFxYqvlpOi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/MV1HhURnWYllXerg4Vj+Vc9Ze6zSDOnvdEuLdRew3cRjXBKhgDWLqkNvfJC1vksuQQDxn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w2szCD93GOVTnG6l8OanBplw8d5HvMo2jA4X3571xpmpO0tr5e3H3VAOD/EKoi8LfJE33T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S0F5IvtlqCVY5O0/Nn6elZD6bqtmwaK2Mwbk55wPw70wOj0vUbzzY2Km4yxG3J/zxXW6hq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bCif7201jaPHFZ3KzQM7fJuZSMHd9O1dZc3ttLpk1wsKNINoMZ4Iz70AcnPrd6ZUvArzl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+Pavgn9uf4owXvhXTfCUaNbiS7je5jf7zlCMA+gr9AVuESI3WnwRi6TJVGPy8dSf6V+R/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jp8Xf+EY8E6aNS1GDzZp1jP7qJYuCzHoBmolNJmtKOtz9V/Ds9vp3h3w9Y2LLFAdGsRCif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Hua1rua1FtK14cRL9/OeMV5V4W0PxPaeFfDWiX8qC403TraCba2SHjUAoD14rt7yTVCSl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wPTrRF6ak1PiZDHfaK8pjidV3nC8/wCNdaZVVBFGcrtAJH+FYUHhDS/OgaaQGYsGKg8Z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28Fsy7CB5mcqQPWkxJHP61prXAM0DKJNvAkOBkdarx2LJayJNKjE4AQcZ/GrIlt55DFcN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rN1uztry1+zW8x8xnUKyg8YNA7GxcQWBhh09pl8yNQACeVPpWSumF5BGCAScDnFa8GlWO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uJAASxXn5Rg4pgn+3oCse3B4UjBouFh8VtHpPluqhpS3bvWvBfxafau04/es5cenNc1dXO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SsQJG4VmOmp6usc6IyRsoCdunc0766kJHc6HcyS2bGRt371iCPQ03VomnlUQKSxXGQcY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KwNrcYEgfIPXIbvW0T+6eUAgKMf8A18V9bgXemjw8SvfZxBs72Usx52dc8H0/nSrbzcrt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6JCkN5MwRhENgy2OGwPT1qK60yFZSFUO2A2eQcf/AK67jnOAX7VYkzKjxK+AwJyD/wDr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7JUqc4POB65rO1a032KGLgGTDIwOVI549qYhbiIfN5g24UHIPb600BuQOQAUYMMA9cjmp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9ZG7Dj0PNYFtMQGspECsWPzFtuMdjWrbXghiMGUJJ/et1Jb1B7DFWgJL+2leFVUNknk8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oGyurmTf5hOQernp7VsEGNDKv8QyQQeM8H9KtW9wLKGPOSYXwSB99O457GgDmvs8ttKqow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jj9aenlyyLPMoVslTkZynt+Na+o3ljLqcASLEbKTn+fFYUTvHqTIY2UAM4jxgBexyaTYH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aMM2Q+5uM7eg/Gq/kRNbvciL5t4L5+oyB7c0bLmTbdpny0JHPbd7e1WrKUPlZ1Xyxxwefm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DGuYlFwxChQTgYORiucuwyXU0KAjdj5fUdj+NdddR+UxDEnfuIz0ODxiue1WNEvILmLhn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j8qAObuJPLL4wSygMf8AbBx/KuN1u+SO1e2TLSTuEkOPuCRgD+OOldPekKodlJKsTjPHf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OLi+tLaNeJbiHfIeAPmLdPwrmqu61NoX0JtXGRcxJwU3bfYqOK9wixc6dZ3JkEbSxRP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+ma8WvYsLKW6kscnnua9O0HUIL7QbG3DnzIoUBVuOU4zXg4xWtY9KgzozabG8wsS45GOee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CBl8Hjr1qGK8juEzHIvmAfNg96rGaWCTM4CRPyjg8VyJnQRxOC0iHa3zHAPUYPIrNu5bl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HY5cHPIBypqre6jDAkU0BRndmDEnAPep0bfb/aJHUKVVvlPp0IqgFlkdRIkcnzr29CfWr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+VxkH0J61iWM9mJ5PPJG/nce56U3N5J+7hO1ec/TNJiLdxLlZQMYDYHocHFVYuflxxVqS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ao7VSXAA3H0r3Mvt7M87Eay1KskkEE3k3bbPP/eoT0OP6g12ek6o3lRMXDMAwz0+n6Vyf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ByD5iXRGQOgK8g+3Sq+lzyfbZLUKdiglW65I4r0l5HFJr4T2LTtWnLlpmDhieD/D7A9a6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GMZjxgk5IJ6CvKEmMUySEM6xspOOvFaktz5lwbyBim4lh6e2fpit1LTUycOx6z59qsZSY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Xg/z+lYqLIxmubjBVSNqkfdyeMZ9RzXm1x46jika3lcSEbdz7TwVqeLxxaXciR3D7Y1BY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eZDsz0i9YTeUXj3BVIOOp+gqObRjDGJERVdeR9GHT6iuYTxZZyIZHYFsbRjAAz3+oNdTb+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ncu4TCnIwX96d0FmUbvRP3SIrgTYCjAwMnrmlvdJmtrWJiuHCDkd6vw3a3F4DLIDDktu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zFIzWsbBlceSp6kn2+lZyZSRDpduGiFw6/cjMS5HGe5/CrOo38MVvMJnC4QE4PJxVSXV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dxAKrkZPOOleb63PeajKyudkb4JA4LD3rNs2SuSal4xiRltbQSTyIMIoOFBPqe9cRc3Gr6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w2dqJwPp7mus0vS7UTP546bQR6U5bCC0nYzf6tmOHPAHeoKSMKLQlkG5RiRj06DNUIbOVZ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y+3pXfx/Y0G1n2MG4bPB9KiFrCssjFVHmtl8/3qWgzEtbRQ8crA5zwuOD+FazQRbw+wL29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+AmMjj6EVB80rEEYC8A+vrQ9gLF8HWKPCBu34dqxzctFhdv8AGAce9dN5aSwoJBnAxjpUM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ZEAMbA5LELXz+LSVRnpUPhOdGoLDNIm7eBkAe9WWuS5ULLEhPPzHArTk0nTXywgCluc5P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+ULtH1rmTXU2Eznj7QjNu42Ht6ULdlHMZO4g496i/saASpJFKVKEEDrnFSyWbtKzKwy7b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yAuJcA4OD7+1Ti4hjG52xlwv4t0qgtvLyMjI9OKPsz5DEdO55qXYDXdl3YBqNsOQT7jP0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g/hTfnj3EHnPQDOPpQmBI8ORuBxx0NMUAqCOrD0qGTznX923I/vDrVUuRyzEcdBwoGacg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5PvWhH5YkCBxuxnHtWD56xFj5mdxGM9AKvwurAPuB9PxprYGahiYOSWGMfjmkIwM1Xa5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+JpFk3c55NMzLAV2UiPg1TMIRxdtw4xEQe4Y1Ms7DkcAUl1dW6WU9zMCy2/lyEL1+9ikw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4yvTNMSZsgOpBPSkMisxIPXn8DTAy5BYng9qYD9QumtbGS5EfmNGVI5xtJ4z+tTSgIu37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VLiFrdhkMvPtzWbqMLXUZghneEkg706/L1H0oAu2ziNsMD8x/wAmrV3eRQW/nPHuVGXdz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1ylnFPpj4kne4jOevJB/GtszwXNq8BbIkUqRjpkf0oGtzXZYMB4jhWHCkfj1rF1EkRAgdC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hhVQeEULk98Drism7vGl/dj5srt+lNIRCkrg5DEH2NaCSuAPm3Y5zVaC3CgE9RUx+U9jz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RRhl3H24q1HeiQbuh7jrWcERxwOe5qUDbjFKw7mrBcbgwfAweMHtVpJI3bYCMkZx6D1rn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4pp423KxPPQ+np9KTiF2arW6H72T9akjVYwFTPX61WW480ZI2n0zQSeoOCKkOZl14wzE71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761QZjuO7Oabu/wB6gLs//9H7BhMTJvYBeuT/AIVOJYQFIPJ4x6D1rnEhErZyQo6jPBrQz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HTj0r3eU8hl/fAEaZySckDAz9a5yXVImmLeWwRQu3+tapVjG65AXuWP3sdgO9RppVnKFk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7gD0p8rEZjNNqsiRojxwDBfjlvx7Ct23tobcYWNEI4yBz+dWJXEaFYePQZrPad+FwGYnj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tcxbiEOWUcYHes+WO4ugTK+1D68nHb8fSpPuAFzlvbikeQDJc9TjijlYDkWFFEUOQqjAz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2+mVza2a5cEDPbd9PatCM/aP9Xx7npTopLWQP5DrIykqzIQTleucVIGTa6NBFK1zfv9on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PPqfQVqMiRglVVR6Cp49hZd+AB6+9NmhkmDNsCxdiTgn8OtAFNmvp8JZyeWg5Y9Mn0qZ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R1+noKliiEa7IxwT9eajuEJwTnpyBQBWaXgmMFscA9Oe1QGC4uBGWxtPOxjt4Pf3rVtb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2q3cWKXTo8jZ2dADiq5WJszI4vLHrj16ce1SvcOq5wTnjAq9JbBcKRz7dKghtpdzecSFP3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oSyqkcsz7n+XPQe1Wfs+3Hm9xyBxV19qnnH4Vh37XTny7cckZJ9qLiJrpli/c2oDSHqc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Ni0+3WcXDhpJD95ujH6e1W4rTY24nc3fnPNWlJUHd+BpgYV5HNbM7RAvHJ91QPmB9zVqx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I2IOEHOPck960WOQVwWHvS+Yx6ngdscUAVhbRxucBSWPUelY1xqN5BdFRp7CJW2iSRwMj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QwyeTx+NNEQZt/AOPxoAopNI5JX5c8hc8k/U9qtwtcbcSyBsdMdqftwOg/KmH5eMcfrQA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jPYnpTVDbfmOfpS9QM809QD1PPp6UAPj4wxPOePepdqnLHOOTz6+1MLLlcAYXp7DvUcko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TzIinaO3c+lZd3cGdUCrtbHReBRPullGDkDNREFCrhcn9SPb3oGmXbEJao00h3SH27fWnS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eVXt+NQohlw7xFCv8LHgj1p7MUYySDIXkc4GewHfNDKTLqsbS3LxkF2xuJ6df5CopboYG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1XlFxLhmwu3kqfX/CnwwgfvZeoOQueazGXtOkCRkyN8oOetQX9y88pitgAoxl8cn2qhOJ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c9cGq6PP/qkYKo4wRk5FAGxamBICo4fdhsmmS2ou2jMxCxxE4x3z1JrLkjk2jLZ46jimQ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F2jG8/wD1+KANtIo2jCZLYPJ9QKw5bqZCflUKp2r+fWoprx0j8p34GCSDiq7udiu/yovP4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t8+Zc7R91f6mllD2QDMpYEZCKMk/QU6CGWf/AImE+UgiOUQdZSPQe9RXV/d3M2+WMRbP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E0mJnH6pe+MRM0+n26xQj7q7Q749cdjXLf8I14n1MXGo38Ejv8zgyMS5QDoqjgV7BE3l8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rWkH+zWYurwn94d0KZOSB3+lcc8K5O9zohiHFWSOF8LXFh4V0y3fUVWCS8+fYR8+PcdRXo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nytEVDJsIwFPpXC6tpdvqztNcx7ZWB2uDyF9Ca5Aw+NbSEWcE8i28AKIFK4IzwcnmqjJw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u99T2EX1tD80mefbJqjdzy6rdRxRE26oeT1YjuR+FYuhWNzpVq19rU73c8xULEeVSql4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R238SYwWY+h9K6k7mL0djp7tbS03FJGlxggn+tFneo7AxoVMfJJHBrIRSV3O2T357+9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/xcAe3vTAi8QabaeIIzYX5ZLSdR5oU4JXuAe1atmdN02yTTdJjW3tLWMRxRqvCg9/c+pr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PHNOjGJA6nBwc0rImzL8Y28Ft2P1xTZxK23YwQE4aq7DI3KMMOQfenCQyKTIc5z7dKY0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6jrVaSY5KqRxkZqnvfzFLE5zx7fWraJu+9/k+tAyHeFPzN14yBUgvuw5z/nNWRaWxO5ss3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o2FQBQLmRWS5JJBHft1rSTbjIxz696peRGp3RZ+lXYzx6kdvUVSRNirMG4IDHPGVHT3p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AznPX2xV5XADGQD5ew9zTHeFCNp75wP5VQJXIgwdmdwAcjaPao1SKPI+6GO7HYfSmSTY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UJl3nk80D5WWGfeCFTA+8PXPSoBhiSO+DnucVGspJwTjcCBTlGxTnnHJP86XMg5WSqgZcF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y1Y7BnHf2qLPGCOlKrbm2gHgZ9qTY0PJReT17Y9KYtzFGeT/hUchOwovcHmqJ+WFomXe2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5PfJHlm5xyR7VOt3EAVjbDEZPvisIwnOJoy4IwM8fMCPzq5HFgjeDknJ7c0AaPzMQSO3X+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knH1NJveOMkfMvGQTnj1qkQu1iqhyHIGcjGO/wBTQBrrG8SbGI3B2B/nUcsjZAc4A4PFQ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KVBYnBOTk/Wi6lDBV43rgsD60CuW4gigmQEgjAxyeaZPFp63AngysmAshOfur6VnWEkbh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BgeMjrReqQnlrzmQYIH8OK0RL7l82sMyGWCQjd04oubWO3sXAYvMoDtgfwg5Jx14rLF1JZ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k+mAOtTw3ZdEvN3mNPGGV8dUPXFAiqlyGjG2d5FzuU5+Qj2rWjvYZY2MqqrqMc9D9Ky2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ABt4wD7CoWdYlwTkk9PUD1oA1Lhoo0KxZnbYW2r/ER1FZOjxzJdtNdENO0mXQDKovYZ9q0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MbsEY7A1rwW6QNJKSjKQcnowx/OgCrJbxMSRkR5JB65z/AErmJ4J2LiwjEhAJUM23J98+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6qqBQFA+U/wA6jayggMN7yCVb3AB9vr0oAoxRmMgtGI3IAdQdwBPUD6GtGFRCOG+Yg5Xp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MOTxuHUe9F6Le0jLzTfPtwp6CgCvPc29qyK+7LsAqhuT+BqwrpcTEgOI+QM9RWYVt7ry5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H54P/wBerivyQiiPPJPt7UAboijhj2sScrnJPPPQVz+oXMEEMbTKw/eBAVGdxboKuSTr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HNZIs5L+4E0gby4HHlID8rv/AHj7igDoZEyQwCqCM4B6Y9qf5KhThg4ZSMd1NZpsLpYW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tVFbuSLgA5z60AR31whVtzKvQAerDsPWo4I5JhiPsO471m2Ky6rq0juMWli22IYyXnbqwP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nOIXiVihY/exyff2pJ3KkylHbGNVa+TcF6BevPc1m3d/ZWssccwAE0u2MDgs/pj0q1eySR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eCQeG/CueexF/rdvNcIwWyTKJ/eduC30ApSfYcY3Oliha5LSlmUL/AJ5rSsLuW2zEFZkb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cYzlY9235tzHtSNqkaTmNPLfHGegB7im3pcV76FuW8uFuo4nZWSTkZAz9M1obLcyrNKok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NYLu41jUbuSFXjgspPIRc4DP1ZgT2Fd9bbTbpEzhSRnbjk/jUQd9QmrF7zlAzXO63eQDb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3EUYX7+9uM/QVqzTxRK3GTjAxWFpKNd6lJqUyDbbq0Nu5IOWONxA7Y6VTk9kCWl2bMVlb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uXECBCx/jf+JvxNTqHIOBuJ/GgxiQ5J2tGOh70wyLZI7RDqc8npn3ppW0JY7y5HhEudj8/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Yrk3qCW3Xesf33XkCraTpPEPMxlhyM+tZ4aKxhbT7FRGjZJC9TnuTTAZKX+9gOc4y3Uis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MjK3UbfSrsqCaJDK23Y+MD36VkDT0ja5khunywwep75GB+lA0yn9ieSbbPKAQmAJCclc8Y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jkR1XzF2nPHc1q20cKpFJIpklTChXA5DcGtfaCpMYWIkkEcZFA+YzdNkzJKoQMq/dz0GM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Xt1d+aDsRVwoX368VrRLIgIONoPBC4Ge/1q0JoyuGiyecN2qeViTM2G1giWOWRVdsAk9SD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5CwycqPTjFPkZhgIATnHtVW7b7OGB+SRxlsDGMjr+FHKyuZEomjM5Qg8Hr1wab5H9pXVp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44cDuHYA4/A1V2soj7lgPmHf3rvPhbpMms/ETSokG5bbzbpxnGfJQkD6k4pLcTZ9qeKkt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xiAhGVTnAVQi/oKw9MuL5HUIPPguYmTYx6c9R9Mc1uXVklzqcMp3RGaIJgjgTJ6/XOKuWd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KCJkmc5xkjHPH1FdkFZWMmQQWywwGEsDNuO5fQEV5PFdN4u+IDXUsY/s3wdIAAhyJ7+Yb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J/D1ra8c+IJLBE0nQi0viHVHEEMSjJhjYkGZvQKvOTWvpPhi18I+HodPspDMxcyzzt96ea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PT0AFaIhrU3i0csUlzMqnKFCSOcHt+tfMGvpJouqXdtd2izRp84UHBZDyG/H+Yr6F1CSey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co2PvRyD7px6V4v8RTbrKb+8mVVSLLysNoB4GPcHt70qYmjwnVZoZbyYxQvslGdj4XYD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lkl8onBQ8hen/wBet/Wr86lLvkfCgny1/wBkcc49a5mNWmk8uBS2OSfQev8AStBEMFm9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4+9jrx612UelJPbllkMG8ElW6jPQ/hWTbSJAEMzCNgwG48YB612iXs+pwLa7ljjGFSXH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WLLQpYVgdrz7UhQAJjBJ/wDrelU9dkZPDl/uHlN5bIOMkk9fpWpY2xtUt5ZXXZDKxJTJq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IhltrnzFvZrZBAB8shdtx5+goA6/RNLlGiWyG3lRYYYisq4KsFUcYrCnuld5IYp2iDABiV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ijjuU06N4WNvuLh4XfBIPB2/SuY1aM21izGB98gO2QHgH+vpTA8Y8ayG91KG3Vw5XDFh3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T/YkuZIbWPDRqNxOTkkZJz/OtNI47+9mkcf6jIJzj9frWPcLDbyTMrNmR+hxwB2z3/wr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4Ms4pNRnurkhlgjSYAdCz5Cn8K7O4CqpK/MGHXPXNc58M9NufEFzq9tuG6GOAAeqjcf511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2sDKJFJBY9sda4pL3mdC2MNreQnMYyTUulQRT38pvH8oWS4zjje4/niqkVprcd/G/mjyV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hFbRii06wuGus/bbx/tDAjonRcfgKllRE0W8W0vEUk+WN3B4zjpiuhtNPt9Tka7hfy3dh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7t1ub+VDHFIVzgMBjH416HojPotg8ojaSSKPLRk9RnPBpRVkTLUytWuGi1AgHM8T8uv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qNPur/UrdY413NEwZWU449D+FcNZ61Hrq3VwLbyFeUGLd1BXgjP0rotNkkilV0chU5zXq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7HeW9qdVZbhoyDGWDIOpx061b1SJ202KNogQg3MD1XHSs+xg1hAs9solDKSzg5O6uja4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49vzbTg7u/HetTJHK2li6Ww1WOTcEX5oyCQR39s1e07Vbd/MkhQb8fMCMEg960LaWK0WZ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6Y7iuHmleG4aW3Kkjqv1+nags7C3vZLKdpNOk/dNgsp65/xrC1zWJr/Ns/IjBOCcLk9z6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/aE9yZgJIjncQgzn8asyR3UqMZ8KpOcnj86AOKvXvb9jbSnaQ+MIMA1q3mmSW1nY/aEY7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Gc0S2pW68uCVTJkv17fyzWvqi6jHZ2p1Eb0kuItoByR8wA+nNAEniS30uDVEitoFhO4l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+Qqqrqk8lzfBAsQxGh6Zx+tbviDSgNeV1uCZMkBT1yBnisLyrZ2ltbwh5UbILdQD6CgCle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Mh/4QABk9/Sqk8V5E0jRKg49QTg1pS/2bvKkL5igMFYcA9vxrn9bknt4N9swVmXPpzQB5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AkjMVU4JB5OKWCa7nmMFrHhBkfL0GfX1rPkUpubdlxyxHqeuK7fTLFpbNJ7G2YxpIWkmf7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uWVFshplxbXhMcrsRDIpGdqvwcH1q3o9v9i8SR2+77jt74GKnNs+pSyRqnAyc9AD2rM0/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7yXyowpVnYHhhx+Oaxq/AaQZ7DvtLtGF3HGxTKliPm21gf2LpDTPMsYMQOVLcN9fzqVZI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jj1YHuM0y7e4is0lILg5Q4/g57/WuC5u0OtyI717ZcrEwAwTyPp9aJ7qXRmMigypnIC8n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wY4YLsLtcJ1Ht2rk7bxGJLn/Wr0OOp/DNMOVnqenajY31vJrnl+TkbH3DGceg96zrvXrK9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JUdAOmaxZZDrVl9m0e6Cznl4SMAgdcVQsNG1QlowoJXqc9aBNGJ8QPFeneE/COoanMXQi3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Bx+NfL/7EmkXF5B47+Jdwrebql0mmW8jHkp/rJMfjXSftnatF4Y+DS2kkyLe6hcKkYU/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7N+zx4R/4Qb4LeFNDRdlzeWn9o3IcDPmXRL/+g1lO6N46Quex28a2+J3IZ+2R61N5sruM4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m8umV44NpRXyM4zkVDcW5MflNLg/3Rnle3FMxujZE2nN9zAKZPTn8KxZ9dtbiNrW1iOXO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P41k6NqtidRe0uo5EZQQC3Tg11v2a3R/NtlSRtvyFcA/4UFGDFoEzuQYxHF97cW9fb1qr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y2ce4B8sWBYcV1S3E/mgEgwhfmHfJ7VNBKryGJhhVBwDQBzup3MkkLzRo0fIK4HqelZ6Sa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fIc9MZx2/z3ro9Vmt7WM7f4uoPSqyxKY9wkUALwOnHtQBDFbXUltK95Mz+aP9X02j2q5O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IkQYz2/8Ar1nRao6yx25idsnG8dD681fvt88G5BuwMkHuBUvuJI5jXL2az0m81CDDNbqs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6Gt9oJGlMe4DpsBJG7cAa5XXisvgbWpVwrbI4V9P3siivRmERG10+ZVQBsf3VAz+lfXZd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jZmrNLaRiMoDk/Q/nWqtx56vIMkrgNjk4Bzj6c1UZhdIykYaPGFPOT0zmooo4x5sQJXcD8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0r1DlJJ1huAI5FDLknPOVPr9DVSGzSH95E+dpG0c/iRVK0mlRQ5+YDaAQRn3q0+o7IiBGQ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eo20AqXEciXbIVJDqHzj1+tSyRpJYOqjY6DduXgtzT7q4l8tLlQQzbeP7y9j+dVILlWL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2Rznk09QLdtrIwqSqskpBTa2c4A60eb8xWYIiPnLfMVOR6VlFzayLMqrIwztY5wpPUYpk1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MWyuCcK/Uf1pXYGzAIZJ4gZRhUKo5Hv/AJxWzdQh5t0j+igA8kA5rzz7XIR8gYbexOef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jNDtdNvOBjnrg+1G4HaWkUFx5Vtvw5yFT2HP9astpgBCgFAE24Hr/APWrlrXW1klRm+QZA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zW/dX1w83mRSthkDJx15PWhAYt8S6QuVIMRZCGzu5PHHTpXMatJHDsVfvEsSD/njiujvL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z1weAMdfWvOr2V3V5wxLMxIJ5P+cVE5AZs0gubl4iCQABj1BrnLpIxf2VgiqSJ2kYjr+7R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YeeFLYLAk+vB4Gay5LaGHW7TysmRlumc7snbjH8zXPXfum9PczNXmAjUMcb+nuM16D4Q0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DMT5ivtjAwBhiOTXjPiC4Ml4FRvlU4H4DH869q8ATGTwbZI38BlXjsA2a8bGL3bnbRlr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3FqxbuduRwevArKiAnn+z6l5ksaKTjJGPSvRTKAFj3DLDIHcgVSkF/JcxmK3haPkSSFvn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9bnYYkej2nlJEIE8tTuAOePzrUU2yJsZU8sLj2A9Kn8ty3zAjrkYqH7NEeXUH1HSquBQY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8DAFSnESZdhj1P6Vb8i1G1hHgg5H40yXT7eY7tzc/w9v8ilzAZ9zMjpiJSNvLHtVnToXik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Wq13aSQxsrcCQfLzzwRXSRRBWDnDFeRXu4CP7tM8rEytIxdeTdDA5GfLkLH2BABrP0FE+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zZ6n5+BxVvxHcTWlo91FkiKRQycYKyttOR/KqHh++s5buK9tOGjJSSM8NzXp09jik9TtR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20q2fVRjP41WIcgqOPap7SZLK+kjmJkilBIJ7Z/wNQF8YzyQwOB1wDVFGRdadBKWWSJQz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VROgNdorQpsBKrlgcDJxyf0rt4biO+aRoVxgdG6ZPv3rdt0WIvlQGCfMM8Hjg/gajkQ+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qeG4nCuI2hZgArk529MDvmo4ItYikSaKRsqMjIwOa9Vks1luzcEbtw6tyFP4VC+mRIqiTy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NQ4sFJHHRa/r9hCwYLMqrkknBH5iqsfiW5Vt4hlgfcZEYAEBj1rt59CidmfzNisCpU9c4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+mtbXDW4HmuSFyVK4B9+lQ07lq1izPrUl0VuBzlVxuXuPpTZNdniHmXAQ449Mg/4VptpNr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0Z+bIH0rKOkyTLg8ru49QR9arUpNGWNXzIxicuz85wccelTS65OyeRMhlwegHStFNLFq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A7Ht9DV1dH8yZgNsbSDeVKnJxyfrSHzI5WW9vMqfLfn5RkdK2oL+/ugsW9sqNv3eeK6O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vslR+B09BV/8Asx4LhLiE7WVtz7vlJU9vep5WHMjlJ7tiV3AoMc8YyfetK1uiyLjkcY9q6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ykDbwdwJzyD/AErIMKLlVxjvgYxii2gcyNhsiAMDxxWbMZBlW+ZPQjNW1IMABHG4Z+tN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+FeBjX+8aPTofAmVxcTbRGuAFx29O1TGTcCxUc9qrojs7byNoPy47j3q0FQEHGK5DYgRl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Ah+4z39ag+wwmbzY2YbvvqTkE+o9KVswqNzBccZJxQBOzIrD1/nSCSORcpnOSMHjpVcshz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NQRT2TMCZVJHK4b1ppXAvh+oNNUqQVbIOcj3pjM/ytHGXRgTuQ7uR7VEs+9wPu+xHNGg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tPSscAqpjlw2Cc47itNipIJ7c9KSW2Rj5zYIGCcHsKQFVdrxqIlJDDO4U3bHGN8cmCOx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VQGAeWR07j8aWW1jmkHy7HYYBX7pI9atbAQq8sseXIGwiX5f7yngfjWirxKAT8oPJyOmax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ZM/6lGDqOdxH8NaltGyxgSNu3DdzzgHqPwpkNDlZZP9WwOenPWoTCZBJbuBi5RoiB0G4cH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Z5I5lUo8LblwSBn6Vbhw0ke7AIcHP0P8AWhiMSOaRoQEHKAIR/u8f0pPOlHDgZ9qZp0090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czq2OMDJ2/pVmSHcOmKSdxtWGCVshZMhWPzY64/CobaS8WJreZgTbu0W4jBYDkN+INSpA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tTdSSOKTaG/eFFkI78nBx7VS3EUna8WQnZuX6Z4qeI5ILDH9KgDtxk015JIyrJjAPzA9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4c+S27aAT681VXyt+6Rct2PpTZUAuI5gcLKhBB7MvI/MU9QC2CKALquceoo27j/SkjXbw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/ACow3YJANABGSn0pG3BOMsR+dIdwHzckf3alWLcmUJzwcHjg0AQDLY5wfep1TcuR3pIr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zg9yPf3pYmCjOOehHoRQAoRgad5qljE3JxnGP1qRG3c0pb/P9KAGDzD908e+aXEvr/Ooj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tAH//0vqNTxjt3x0qcmNVBYbhjjI9Kyirt/oySYL4BJFWhGtsvlI4kY4LEEkZ9a+gR5DL7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3E/w9sUkczkbpOSecdh9KrgEENnkd6CDPvijO0n+Ltz9KBEz3xKlYUXPduvIqEPIu0n53G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7PykWEkvySWxjk+gqz9miTkgg+/rQBB8xwzdT+lRyxB9u7IGcgDnP4UphjMu+YFsdu2a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AAMYH40AQSQh4/LbOwdl4otba1sojFZwJCpJYqg+8x9T1OaWSVQcLz2+tPCsuSw5I6GoY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NNcKBjG1c8flVs3LAbpQWz3A4H4VAE7sf6CkkXnaOvb6UgJmvFWMlRkE8L3OaUEucuMZNU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T0PYfhVxZQ55POOSBQBZRirY6896n8+NRjPI6d6yp5ZmYW8GAf4mYcAd801ewBLH1Pc+u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bHmjduJye49qGlLZ4xVJH459OKbNM7L5YUqvHzA4JxTSuSx7SAnGOe/vULoSwYflUBlKDo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3VV/XFOwi0PlQ9BgdB1qhI+05XjOfelMsrHaT27f1qHryATTAmRi+GToeeKm2gDOOaasi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2Hf8A+tUDPKxyTjrwOvrQA8csP0p44IrJsLjWLiZzfWcNrAoOz95ulZs8ZA6cVpGVFIQ5O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CbOeRzninJFl+SaIVCgKcEjrSPKsblc8g8AH+lADpIgvTtSE4XBwOOtO3hsFuWxzUEt3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eQOo+poAeqkRh8EKwyCfSq8u1cPL0HFWxcRuBLI+4dBj1+lV/kbhxnbyM+tAAojBEkand2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cq5mGQwJOe+PSrTOqku+QPUComu4VcQgdTjd2oAJp3nQ4kAc9CecDvTYLYNIJLptypzjpg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EX7xyck/r26UwtnDNwRyeOfpQO5DeRxyM0cqFk3Bs7sfqOtWI1EuDEVVP72M8fWqkt1FP+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3Z4xVdHEUbKg+90FS0WaE8hRygfdjjIP8qrkxgb8AHqSP8PWstrk4yQR229BUCm6v7pbe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OAFNSBvxnzVLY+UfxHpzWbfajEq+SjhuOcf5xUN7Kzp9mtMx26kgk9Xx3qkllNwQNy+v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aUHYD65rQiiS6yWbZbqAHY8A+1VbKye9uPK3COGPDSEdTUuozRTbLWBSkEZyF6HPqaAG3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HxHFhUHXj2pUtQ4Z3OWxx6YFUlu7S0UyO2zGOgyTVmxuZb9ju/dwkcueCR6D2oAljRXZb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0xzI/p9BU93O2oyrLcqAyDagHRV9AKhe7t1HlgIyL9zHJ/GofPjfcyjJ74oAiukQIHfCqp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RvFMknFqjfKx/jb0FPmzeIyzZWEY3AcE+gp5YKER8+TGchD0FAFuSRGy5UFRg8+3pj0qou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s0+SSMggHIfqPT6UyGKSdj5akIn3yTgfT8aLAWre3iEKuwzyfx96HQBicYBPY9/pT4pSi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2zWfqlxd20fm2tv5+BwucHrz+VAF1SABkc+tOGSNpxVNnZfLLcb8Hj3GacDvG7r2zQBYL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UgwxzVORWXDZ49PX61PafcO9snPX0oAi2A5J65/Wnbivv/Spm2iU7sD8etAmjRsbN3HU8c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/aypZegAzkjrS+U1yofccfpV6K5gOEkXBwdoxn60nmp0XGCeQvFD3FyoqxSKrGMhiqj/WH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TMYixY8rjkd6iuHHl7D91CCAO3akjuWIeO4AcNwCODQmJ7FhZgw3D7ucdMcioyBnOck1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n1zz+dN8twRk5x0IqwiSTbOi9aj2HAAPuamjSV5REg64NTTxqku1OcDk+9J7FESQhV3nk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QDgD8aVnZSMHgA8UobIw30OTioAo3TvbQtMi7yGUAf7x/pVtVbpt284wamkhMRRc5Zgc4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2LznpxQS2VtrbsAcHpT0txO238N3YcfzphmjRwhYAnBGTjrQCd5hU7ASAPmyCOMUAmRX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oCKPQjg0mS2N7A9cVfEEe0MjbiepPTrzUc1kZUyrBWAPA560FFGe4swyRtKM4RlGeT9R6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5CDJwP89ada6VBBdi+MaSOIjENw52nmtOK1RwEaTZyMACnYlsgM5EXzfMAOKoxpBczSLK6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k9jVxoJyvlx7UYNgYOTj1/EVBHplrY3VzdRITNdtvZyc4IAAA9u9HKSTrGiqsaARxIP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5HwM8EcD0GKlthdEbrqZXHQKBtwfQ+tY+t3smnxtLDH50rMiQxZwZHfGFH1qxmo9sl7Bvk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XHzgckEehzVm5Qmyihh2x7Sirs4+Reo9uKR7SLf5bxtHIoHmBuofHIJHB9Khbcu0ng+h4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e0HCq2/A6nHamRQx3hVpYwkfKPzggnoc+tMl1C1sYHk1AlIZCsYb0dzgcdea1N8O4W6oF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vjkGgDRigs3RYpGxGgUHZ94gcfrVZrDTYmmlDyFT91c8jHrTo1bcAuCSAfqfSqt7qVta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qRj/nozEcA+uOcUAR2tuup6hsaM+UinIbgY7Z/GtK2sBBuWU+arHIjPIXHYVbtMRTSl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fTrWmPL2l+EOOD3oAzbbSY4SXX5S45HcVyN5Kbq/XTFACsrF5Su5VHQ/jXc39/a20cl40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I/wAa5fR7m21IzSTQtbtGwYhj8j7+mG7+4pN6gTR6QYUEUBJQLgAnAz61P/Z3lI8k6ZPBC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0RlyFixlRgnPeqN7MtrGYpyqGTjDH8ufU0xI5e9+03UcsVqwikAGGb+HPqKbatPHGIbfd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681q6VpyWk11du8kpu2BAfkKBxtHbFazLHschACR+XvQM5uTU32+TIhK45B/WsLUmjLi2t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VBzgN/FjrxXUTwWyAzYLvjoemR7Vn6bYxwXb31xEjTH5Y3x8yxkdKANDRtJt9GskggIcp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k9zVuW6ZWDD3I56Usr7hz1OKzJxkE7hjnoP5etNqyA5/WNVitHt0CNc3dzKEVVIBVf759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uYgGQjaGI6e1cNpWmTT6/cavesSIiIrNP4Qn8TEe9epWs5MO6KPJZyOTyR61jBNvmZU/5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NkZsoCTjvXK6hZPdO/lrtEqnBXgqfX8K7G+uI0SQTcBF3E/3cf0rzjwreT+ItRudbClbG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jn53x6Z6VcuwRXU6DTrdYLdYGdmePh2b7zt3P41pTRPs3Ku4gfLmui0/TLGKMyshbkN8x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XUIVgoDAZBI4x3zmhe6J6s818Stq15pY07Rxi+upEiBX70Yc4Zz6ADvXSWNhaaTZwaTa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hyWdv4mP+8ap+GL611W6utWtnEiIPKikTjvhh7+mavTsUmKngMcDHpUQ953Kk9OUum4VgR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oDdJJK0aYYKMMvccUyHLpnIHP1HHemNGlq5kQfNIxLHOSfp6CtSCcgFQqkKB0/HvWTI1x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OC3ar8Sh23Nkrg8dCDWlFCrJwBuBGR0JzQBm21iu4PMxL9CByKvCzCzGaOUKWHzDaK1Gt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HFV7u3lMSPAwQqeRj72e1AFRLaMg/aWd2hy6so5IPUVaji0+ELKwLb8nDjkn8KRi0VuFd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Cqu6b5lXr9O4oAsXF5AMABREANqAdz6Vn/aZJR8qsnbH0qNyskgWOPC7sKT/AFrRZdhw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UAQT71SJJkwoywyMEsO+fSq0xe9njhyobduLc8jHIP1q5Nl2BYkkcD0561nkm3l8/kmM5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HoF59st+EEcgXHA6jPSvcvgLp/meIta1NFy1lYxoAOxmk+bHuAprxWRo2PmxkDdg5HU8V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p+g6rrtxH/wAft4IlfuUhXn8MnNTHcGrH0PLfpE0M4j81FBJGPmBI68+lcv468UWHhzw+d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jgh6vM8nCrjrkHr6CpH1/TrOxnvdcuI7dLKUyNuOC8J5BA7+mB34rlPDOhy+L9TfxjrgMd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1ddojTOBOy/3m/hz0HPpXUlrzGQ7wf4W1PT4LvWtV2z69qMYeVjz5MfXyE9Nv8X5dq6m7+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jY4AVscHrge2e9ba2wt2dVYFQwYY6g459+aL4Qiyae8jEvl4ZFPYAen1p8zA4uaWPVNLZ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Y5ALFAQMdvmFfLvi/WLi40+7tNSCNFIvlh8EsADgZHfHrXq/izUX0lf7QZ8WcyjbCBux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8Gvl3xj4k1h/9GkYQRyoCfLHJz1GTWyjYhs4XWbyAP5duFQINpf2ArLjSa12XBBUMcgj06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lzdCSJIXlEb/M2MlgOp+ldumly3Fms0cJCxsPvDkAYwQD29aYipb2kN2pgnKo8y7UZhk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06yFoIra7nVzAR8uMbeecnuOw9qvW+mtJBLOEiYxsCqkEB8dQPceldTaQ2SyJM0QywXcN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maALE2hz+YTYWwmhMYcFTjO7rj1rE8QalFZ6lolpPEXkgnM7KOgRIzgfXNejro+t2YSa2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bQSmeOnXHWuDsLeDVfiLtv5DcfYbFpg3QGQyAAMPpmgC8Ndt9XvBbw28kDQKZIiy5xuAzn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U18sB+0mUlJCFfOEOR2A6Cu48X3hsNSjlFvsR0wHQ4BB4xj1ryjXb24vY98rEpuAVCThV9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2GkczGuLSdZBtL7mJxjO4cfpXI3Nxb2kTyTkAAHG7oSB/SuhutRlNvJCAoC8h29Bnn6V4z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Y04hQnDA/fJ7/TNYyZaR9YfDLQoE0GDWpJ2hl1FPMCR8Er0GTxwa9A1uGx0/SVYRKRJ/y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ec1yHhS4hXSNL0YDEkNrEuMYHyrk4Nb+oyaO1uNN1G5N5O44i5G1Qewri5r6nQl0PJ9Z1u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ex82dl2zH7ioG5BPrXTyajJe6pJLqixzRIoCGL7xXoNwrVvdP0mwhktYIERth8tTyyu3IN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03nSHJjIOOfmGeQfyqL6l2PQbXXYUQoqLDbpgKHG35j1H5VUu72/uoZPL8uCBgVU5yZC3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bC9P2Y2m3eeCw3qe4+nFbr6aLlwsW1EgXeqAYywHGB7VXQk5/wAP2RmvBpUjZit02uem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1bZf7K1NrTUMKMEBs/KwbvTdDjXTtae3uzveWMnAX+LqK3L7QZ9VNxMgCsDmENwMY6c+9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zVfiJtJ1GaymlUyEWoDtu64YdMVtCTVdYggvI22xO+FYHk4OMkDpzXFaLqUKpJZXoCszb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bQ3sfmabYSbC5MiMOFX1/GtzMytX0i6/tL7L9oae4X5zJGSVQZ6VotoPiBYDfrND9n5G7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jkVJYWGsxeZPqFu0o6+ZGRluxHvitGDUjBMLOa0cpIpGxjzj8KAM20eN4FuLjIBxyDj5h1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7ixaa4RMOCEz9e/vVq6giijclShibO3/Z/GpJLyy1iySyjgSF0bBkC/MV4PQ+tAHJadYy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G/A7gVo+Ib77Vd2VlPCIkE8OWU5A+YY5+vWp5dHNvMJJ5JPLYYXAycdun8qzNYNhHbRx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tzFK2RtG8bgR79aANfxRplhB4pkQXDyXhYGQ54XjoPSsv+z7W0vZtU8zzpJO2chT3rU8XT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gL8h3EeA7D1z7VyOsQWckjfYrhvLLg470AUrq7tp7toonBkc5Prx6CuU1rU5HJe4A+UFA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qJa+RqkpO3hAA5OMZ/rWBqTWUku3IcgYABzlvU0pFpGEUDq6c5cAjAzj2rvtPE1voImMx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64rmLKwvhHLcxoZPs5y46+/P0rqxNPDFFcyRgI4DFVw233b09hUobLVrZXcEq3Vy5ijkw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1xCsJtTlY4ZUmYLjDDr7139tfGCwlv7pGeaZmSMynIx3bHtXE6IYUuL6dPnMj7l24Ocdev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M9Jgs4HiCzBipX5cDDDP0qvd+HrjT7h7+G7Volh+aPJ3H2INV9Pku7ZY54HluN5G8EZZA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m8U/abOTc8silQxHHI4z715r3Os5RdUS+AhuIiI0XJJ6EehxXNyeEkadrrT5HSFmzhv4C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TzWt3lZG4Xd0612t1bX9utpHZTFd+A4GCG9cg1aAybXTNT0K6iuFljkKNyw5wGHQj6V08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n8raC7BjtB9x60yTTLu/lnM8rRJbANvTgSEe3XFc9q2nSz28907I0UMbGRN68KBktz6e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2lNQ/4WX8b/Cfw+sZTNZ/bLWDaDgMZJA0nPsoPNfp7qC2ZEFtHmKG1jW2iRfl2rEAoxj2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x/ED9pTW/FN4hksfDVvc3UZIBXzifLTPYeor9EItTlunLJGZ1ALMyEYz/PNZzV2VU0SR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0jvM2YyVDcyY+tRXVpqlrdRzRj7VHnAYcsq+9S2V3bXEoeQlSgJ2mql3PfxTEwzhIZOgYj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jTs7VJ0mmuQvm5Ch1xkD0NULoalYzMIsyxD7oUZ2/Wi91OPTreF4FWVZT/BxuI7+lVU1u5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G0ALnkHuaC1sUpNS1SPUbSBYU+z3JJkbOJEx7V1GnTvOs73JwAdo9f8AOK5GW4urdHkk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uT0IroND3tpqmcmTzWO4sMHHTNAx9xs+ySB33xrxnPQ/41VgmTBgbJwPvEYHPvV9jY6eH8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iMEjqcHjNZN5rEd+pWFF8pvlZxjr6ACgC3JI8BhFsRtJbeeMqMdfarR1GGztBcXBYxZw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dmMFufK3MH8vcy9MAVLa6r9t002uoIqnzPkYDb8g6e2aLXAj1NRe+GNRtbYEia6snXjnaZ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veShbjBBKl8MQcYFYWmFJEuAAWjkmgjB65IbcOn0rotQjR1klBILtwAOAT3r6rLHeijwcX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TZI54ed2VbI3cjkVSR0d0lVBuO/zAeRkHIIFa0TCe2DuAQeGPcYrMMBeTdColXpgnaea9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8ghootgfB4K8H2qpcNE6GPzVMqjlRgHavUfWq9yGSMwxLtJUqQTkjHX/9dZEiAYLYDDAye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LZtmMzRxCR/kbGxgOR2x+BplvA3lqJx+9GSCOAMGs+CZUtZLZslGk3AlemPT61dtX4YK5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1Hr+FVYSbEuLSOZ9sbsHDZAIGAcfqDUlvbDynbaFfgjjH3eoq9cRLLtMZAyQfyqtFIReGF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ByOtQ0WU1tIjNJj7zZZc8dcYrUn06LywY41YoMMQSMe5+pqtc25jkjmilKs3DZOen4V0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1zN8jZPGCev4UICnFpenSQ7pSYmX7hBIPPQ+/NS2sM0MIV5d7J8u/naDknHtW9vkjLxss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hqGaJntJNpTcMnAPHr9c0IDidW8lXZ+MuAuM98dfpzXF3pVDFaofvbgSP0rp9bdYjCxX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uRmYM4c8kEkfSsmO2lyCC0iikV+jSMqhm6L6//WrhtGlnk1bUdTvgA32aZ4gf4ERwAPxrt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X3e4xxXCa1qZ8y/a2+ULFFbxnb97c+5z+lY4iOljWk9Ti5pGmnd5R1/zj8K9w8Aala2v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d3IgHchlDZ+leGiNpHCAZbk59c8k16/8ADeOGe11CK5QOscyHYecZU8/pivNzFfuk0deH+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mmzThGkUMeEBHU/WtMMqSFM4IyKw20XS2lE0asjKQwAPygjoea1JnuhsMESurH59xxivHO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5Hf1+orOkVd24H5hnv2+lXnnCEZIB9PalDxMuQOnPTkUAUk3OABjP6VMisijzDu91HWpy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vGxCdOuP1pCK94AXMb5KI2fetgrshyvPyDaB2HSsNXeZ/nOM4UD+prfsXWWJY3BB2HI7g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CK9ikePidZu5jalaxXNtqYkfbtitnDE4G3zQCT9M1ylxojwXy3mlSKnyfOpPD7ef1FdzN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RE5B0qTCkZztdD+mK4uCG6tbaCcgmB+EGedveu+mt0csjrYJTqFms8i7WDDBU9sVcxC58p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DnofwrD0yWRUXrtYsMD2PHH41ruwOHPUeoptFongnMCM6IC+QsgPd+4rZs5bm8t5Y3JD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2BjPpms6xaOSOWKTBZWDbj6EVLtWHdtYkEhhtOCCvPX2pAbNxZz2bBg6tFwrAg5LYP+FWY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IuNoHOCev1qG21a1mVYrmNgWO4HPO7pk11VveLGYYmXIbBHHJFJoSXUo3MSGHcyKQMBty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1/CBPbpEhw5yRk44PrXol9csYyot0APBb/wDVXOmHecRNsYtyCcjn2qAirXMdYS8UJEROS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/jUM1jPCA2/er5G0gZBFaVnFNa31vDcqMQ3Cs/IPyE5/lTdZeJZ3DEhC7bXGNvJOPpQMo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bMAArnIq1LYm4MVxHKGcRgABcYUnp+NVLWzkEZjnLkP8AMpHUg+9aMcVvFbSJ5Q3E7VyT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S6X7Jbs6A+Y7KqnHQL161ozwxt5kwfcQoZvQ8dAarTKr20avuLpzz3xxSm4McQjwoWQ4J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dmS6ra4jiBACkgk9mqvGN8nl9M45J4Jp16haUpJkBT8p6A+n1qCSZ/v7fmDKOOhx3qJa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l3d2x+OKp71YgF2Tn8OasarKCkJU92NY4lycNyPQda+dxn8VnrYf4EX92HZR/CcD3qwm7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djr/Ep5Jq15643Dke3euU3KmtX1xYWO+1TdK52g/3feud1i/B0m1jeTzJ02FsDue3HpXVt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KsOMjPNefTWN35vlyBgm8nGOuaALNiLi4kVLiU7GYA84GD15NdVf6LpYhVYMxMBneDkG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I545A2Mkq+Ofxp1/p5trI2tq8jsw+UMcnn3qogVNOa7gF6bObzBbqrxxt0JP3unrVy01+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lGB+8OQKtabZfY7EtbKTcShd4fnHOD+FYd9Yvb3UrowdZGJcYwFPtQ0B2CpFexmJWX5sr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tteW/nWruXjEJKMDjPsarJChltTFuRzgFl6EH1rSu0CappiSH93JM0THPHAPX61IFzTis9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5B9cVf2uudysu31rF0i6inhMSny3DNhM9lJGR+VaSCSNHVn3sTwT6Va2Jb1Hp5cTsY1ALk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xSM4LE5ZWI6Y6VlzSTIpkIAcNzn+lXDcKkwi4BdVdvoR1pjZc+buOSc8+9VXk8hg4GME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uAbBAye/aonclFR8M3cgdaCCobyB72eKFAspSOVj2cNkAgeo71KHYttYY4z7VQ1CFHe3u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8Ng4B3dO+KvRncBubccdRQBnvNcRsx5Vs549aknLai0Gp8KLdZYJkY4JDgFSPfIrUNt5g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5xWFqsG2xmBJQwSQ3BIOWHluNx9/lJzVRQBhM/LxSDaWwx4pwbczDHGTwfSneXGDuIx7Zq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Tt1vjMEyPKMcmM8HHuKrW6NkljVlBJ862rAzGNhGjdGbGQD7Gq9rexXVpFd4CeagYjrg9x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2Bj8val807Tk1WZ934+lVCrKe+P8AGgC8k7KeDxz71cgui7BXHOeCKyT8nJqRJcEHrg0A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R5YOAOKdbPC6AjJY9vSpWPcYFACIuMAdBxnFShUB55+tV+Qfeg85I6UAT+RCT0GO2KPs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/N0HSj5/U/nQB/9P6migBBAwAevr9B3xUnlRRjCjkdPT3rIW9nEgjH3yD09PpV8S7ELTZL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9AjyGPaMS43fLHzkDqfrVuJFByuAvbA6Csw3DHJfgei0PMxX5Tt4+UgYP5UCNvz4Y8fOA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fUfpWPY7tgkc5f1NX2uCoIx+PqfSgAIYtmnYOPWmRMZFDN8pPYVOwCDywOT+ZpPYCr5Y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jNPz1Pf3oIVF44A7/Wo87jx9frSAflwQE/8AHqGYbjjHXBJ7U3ep603zAR8ozz9MCjlA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SmCYDpwM4J/8Ar0jshHB/MYqBwr/KxGB26VLAvrLvGFxgn8/xpjOiHBOKxkkaPKxn5T61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+VAGk06KoPU9QPUCl+1xgAfeY9h0zVCMFjnBNOYBe+MdxWgE4cSfwjd3z0zTxxzgH2qo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96swsXyeCOnXrQJjHcrnd8uOee1SJJHtVx37euagnRwTgcHueaiTjHHPb2oINI7CNzc46c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IxuBxyKq7+w7dyMVAykEkcE0ATsynpTeATtxkY57GmjgfSlQLjJ4x1/GgCQyucoeCDnIp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hznILUquPMAI7Z6c08jcPc8fhQBIXYrtXv7ZqspMQJbc+cfKB1+lTKNnXimfb4InyZFGF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diYPHkAqVJPHGBz604vCSQQvA57EVCJYSu8uOfeqstwpcAqoOMbgck+30pCLBUvmNfmB4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cHzOvPIoj2oAZDhsDjpgUrSRqGwd3+PpQMWRyc5OOOtY9zLkiGJTvJxkeh9c1Lc3sUZM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5pbS1MTGaXcZPQ9B/+qgqIJbC1jC5yzdT3zULRqcqRkc/MD3q1LOVbGR0PbIxXPXl9M7p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UDn8aUhliSGJ5Ps8G6SY8Ak8D3rTESW0IhtyNzn94+PvHHT6VTisjaRmPeWmI/eSDv7D6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75NQA6SJIm2SKpPqO9Z0wnvbpLGBvLUdcccVBqUsjSx2tqhd254HTtzWhZhrQl1AZyNjSM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ANC/e3t7JLHTpd5J/fMOpwPX0FYi2bFRPISgYk/N1Ye1XHmt4gdkXPBIIx+tSlG1UrGkZQ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60Ac/b6Q+pl3bMaA4LLxx3z7VqywQyxLa22TDHgAngMR3PtWzeW0UNoLWJigB529W9c1ix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ELrgnJoAp3No1uNvCkjPrVWziu7u5POLZSM49Dx/OtL7S+ovhIypUYznjHrVwtHDam0gYE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A7UAY8tyHmeyjUrCv3c9yvU5q3FZmeNTOQCAcH1yeKhiiCcqMqcjJ9O9OV5A6CMHLkqBn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032SHO2HO9m6eo5rXCDY5IHTp9KgW7ICRKo2qCGP94+pqXzI2HOS38qAKTOigbjyeD7+t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c3ZiozgVlXU8nnfY41LHGeP6VpwzRqhhjXYXGJO5PtxxQAy7t7aOe0hiZiquQSxzxSCJI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rn+tNSVGzCq7dhBBPXintIu0IOWfPQelOzAGheVN+MgHp3OKeFADKgCnvjrSfaRDEof5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IvzSKVLAnPUdaQEmzLsGJ443Y5pk0apIVDE45+n1pDeiQERqMD86RXO4Zz15HegBAhXO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wqQ8N8n3emfT1prybOi8/56UyLaUAIwUzn6nmgAkA3Fj0PvUsEix7lIyDyR6/Q0q+WeHYA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iQoNuTjjg80C5iVdrnIwpI57EH6VFK21GfqRyMcnNMWOQ9uORz7VYthtkywIIBxxxTuD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9+2MgdhVZxJudywYE7hgcjHatZIuTJgZI79TnrzUc8SqWzyWGRjjFBPUyfldc/09aoFZ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2/NgDHbpWu8AALc5FEQhDFs4JXHHcjvQkNyGqchWYAsnQ/41VmmK5HT9eBV51RsIpyw5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3FsIrR0iMpWMynJKKx+ZhgdQOlU9ifUq2x03WCbp5BJFazGMx8j97FjPPcc1ai89xJ58R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Q4HTFTWem2lhFFaWoIgt1KIDwWOcksepJ6mtKR8KBGuSpJ44HNQXddCtFcxRxqjNmQ4Uj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3vDNAJ1dopZGaB48YI8o4PP45HtWVKxn1VdPjG1yrMz7eFGcHP16cV00UEMswuZTukUfL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JyGRRY+RSSvvVeWRkUNgAllVcnj5jipxON+Hzyf4eoFZl5Mt9eDTLdWX9yszMeACG7Hpk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ILNJoU3Syg4O3jGSD9PrWdHOCgLLwAc8/nWkIJWQlH5jU4Q4GAO3Ss6S2uGRlVtnA+bH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kIUuPlA5OT6d81aaG1AjnuVjecOJFLjOwkcYzxkdjXJ3sI1DXYtC8wtDbhZ7qQdQg+6p93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xLFNcbsFY2Awo7YHSkncZbgV7hjKCHBfBJ4PvSs8SxNLMu8IWjGezDvV9Ujt44xGmCwz7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fUYdM01ZFkmdJDLtJiSNfvlj0H+NDdgSuWtN0Z7q4XUtS/eLA+6GM4MZbHDH129q3EZX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dyaqw4VzGjkIeQOgbHp6k0K7eY2Dn2xgj6UwbNEFoCWzyvIxVQfabq/NxfWoRInHku5BD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KWzkRtVijl3lZlbAAyo2jnJ6D2qa7E0N1seLOVGwZDZH1oEapHRIxjPIAqFxcKkkkqkI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e4ubd/LlwgwCGA3Vej1CC6hdYyyIF3SD+8DwcZoAol4Sn79RJ5q5VSMADNSB+IlDnAzg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BWEUZECjEcj+h6ijzbb7Oi2wOEY/MTnNAFl70LEEVtrqxyx67RWZebdUMdvcN+6ZgS3Xc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pLc3arJIFVmyMnAwPahX+/aXLIyxuQrL1JPfH0oA6H7YI4thfds4GeuPUetZs175fmSK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VkkKjZF8qp0z7VUjfzX8o4LE8H0z/APWpN2CxTbWBNqP2WOXEwGWhxyB656c1sNOXTco2s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1nyTQwXrwbgEb+LAJPp83elOT93mmmBqtcxyYA+6g4PqO/wBK569vLl7hLOykYbiGd+P3c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eTpDbv5oLoqkkg4K46fX3qPw3Dc3MUmoS2+x7lQxXdnEY6de5qJybdkWlbVnRWcJWZByRk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dLLGLZMFioH8XTNYsCmJyB8rEZUkZqzeXZlsmd3/1OdznoABzmq2RGrZ594t1iBPs+g2xe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orconRnPoBXpnh/w9Z2GnWtrbMPKgTy0A4OR1J9yea8e8ARNq2u6j4xuEdh/x7aeJFOBA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e4pLMEzgJk9BkE1ENXc0qNJWNZ5VgXZxjHTuMV5Z4rudQ+wXEOnLvuJjtjHQBW4ZvfA9K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uTtwmWY+3r+FeSeFzdeJ/EF/4wllxZxbtP0uIn5ML/rZcd89BSqSeyFBfaOv08WPhzSbbR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Msf4mbkk/j29Kia/luB5cqKVJyMDBX6VavIZHwSeM5JHtVeOLcoUIXIOMgcgGrhGyJbu7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TnGcDuPSq9mPNcq6sFHVh2rSdCyhEwMEc98CoUlkVjgBR06c5qhGo0aREKvHt1pinng4I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PnOCfYmp934H60AbUFxC52ucMCMmr0r2jD5l3oCTkdvTFcpMN+cEqwHDDtT7WeSKMRTP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+tAFqU7YwBHuKk5DHtmoJpkkBCqVDL0Pr3qSVyWAA46Ak81QeRVY56qQceo7j06UASqC5x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TRrIcg9B0B60xMMDKhJHXjjBHSri8DOevINAET/ugSTlielUmVju3E55BpZ54txQgkgD8K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7QQQMDoSODQBXcpAhHOBgj15/wAK+0/g/bQwfD7R7VHHnTzTTTRnk+XM+A2PQYxXxrJEr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kUFh6kDrX07qPiKbwl8M9NuNMCLqd9ZW1haKSR5hmxuZQByy7sinTi3JIUtjsn0ez8a+In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srQ3MEWeVupwcnpwUj4LDucD1r0K31n7MRLMVjt0IRmx0BP8An6VwMnmeGPCumaTYB547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O7DMjtnu0mSa8u8VXc+p6fJDbXNzb3CuNyJzvU9CvB4Oea6uW5m2e8f8ACc+GoobspMHY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4H0rzTxP8QY7WU2czK2nygxRMG2yjPzLn27H0r57vPA3iaG3S9t7pjDNlWMnzAE9Qcc/j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uWhstT1NZGjb92gUsAWx0P+PSnGKuS2O8XeKpJXk03T7mRo0ckbucE8nBNeaS297eOJpR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hXsGk+ADdXsMNpcqlxCjO5nQhGA4465PpWYdJv2v59NlYyJIfkaLhGKdfTHuDWgjG0TS0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mgg7WGSR2A/nXWNpF6twz26ny1wFXdkOoHOafH4csY1EhSW3nHG4klQT1q/aeFEBaSW+uo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aP1JJ9KAF0NpkvmtWjjRFVnixyN3Qg+4FLHcapockyRpbXgujsaLPzJk4Un05NdH9gm0S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0MqM8clvyrHGMn0OOa3tOutIkiNxPpbTSBhhxjcSvOOxPrQBVsmvnsLayWZraQKwkjJ4D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8x0AajbeLtZuyyMbWCKA5GVdmJY5PqMV7Fea3ot/FIYcfaJOJEfPyHHPsG4rxDwn51suo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3kyuN+GzGdoyD7ccUAZmva3eXtybW8UMgJwyHIUE9hmufu5oobZoJeRkfRff647V1mtpp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oUplmJydw9q8a8Q6lLM0lrZD94FJeQe3H51MionPeILuSVEtbQt5TZ8xlHVf89a5vTrK1E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ZUEh/2S4zgewroILeV5AAdsewqAT948GsnU4iljLI/wDrG2LG2cYyeCPpXNNbmq2PseG1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mQr+7dz0BHb6iuJ8RrKgGpXhjIh3SErwyEEH+dZPhjx9dat4Vt57gRSXcSrbzhuu+HCg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iQX2r2Y0rzGSfVJDE8qkjZGeuAPYVwX0sdC2O4sXutVFvqEvzTzJvk525CnCAn6VG9pbh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dY/MMnnP0rHilurZRDDL5ccSrGuOrBBgbvc9TSx6oRIUZFkZ/vN/M5NSM9Dt9KgtIkuIgW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VUs9bjKtJPOIysroAR12nH86zrfXLGW2kRA6XUI2+Sc4OOjLntVe+0pUltNGlCI86+e7N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vHStE7sUtjqbK4t9SvjIkoll2tiRBzkcEenfpXoVrBN5dq0MsbTHKupON3XrnpkVwXgrw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8Twu/l5PR1xuXPv0r019M+0LDDLD9lmUA9e49DnkV61D4Thm7M4/U/D10oN/LCY5cl5U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FO0RZZ5kubd0Dqx+Rj8xA4IH4V6TA0M1japczjz4yQ5x8o6n8j0ri/EGjTaZejUNOi3LKQ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OPQGtiblxrhpL5Z7OVla2y3lPkgg8EA9MntV5NQt7O+We6UJ5owFPzEk8c+lY+lG2mjN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yQs/zRsf14+lVQPtl01pf/6OQ3DZ559KBnS6zpUz2EsyICHG7Gedo9K89itoJWWSWCePs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d5YXU0Hm2iFrtIwQhYklRnge5qGD7fcJNLc5jgThlPB/AcUAc7b69Fp0X+nwm58gYVO59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Wk1ueC5Fq9vGlxCcNzn5wK9A1OLw7pqRSsZGMpG443AexFc9c3ttfWiyIAEN1FHj6OOf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PbxY0VmzPdP/AK7cQETgYwT2rm76zTT5PIlngJmz8quHKj+hrt/Eltp+s67MssRt4d+1m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+lcHq9ppVrDeQ6NEjnaFWR/vBvr6UDRw+tX1rHKLTT0DlOHkJySx6896zRaBbeO7n/cRO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dTUVjp0auA537CWnc9+ewr0y1t9J1XyWkQPHbY8iJvlXJ6s/rjsKCyK3061m0SaeymaKO5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e+M81Bb6QlpGIra5LKcblc5Y4960NWiuJp7SysUCW7yfvGHGX7ACiPTYbdZhdSl7r/nkhz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EPc53XJna/AA2Rx2/lD+6M9T9a5qz8KGKYXFrePGN2/AHzfT8a3PEM2+2uEWMRkIqxgHJB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kuumYLfjMITO4gA5rjxD6GtNHpGkxyyxSGNmJiIK4wCwFU7VsTTrNI8u6TcGlAyPamW08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QFCK3A5OT2qlDcNHD5k+OOcsccVwrc3lsZi2OvtqUs05iaDLMuAC2O2O9as+sQaZHC+oE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lj6Y7U1NctXy0KtKV53RfMKsxavYXESveCJAGO3zFDYcd+ehq7CRYSbU/tBHMizIV2k7RF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izNP4M+G/iDXLlmjkjtZELA8MW4GPrXq114g02C4+a/jUpy6KQxYn1XrXyP+1l48TVtB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vpg08ob5nQdBj0zUTRcFdmF+xfoE9h8O9d8bTDDeJdR8iJv42htxzj23nmvsCyuIdGLs5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nGR3x715b8MtEi8HeAdB8I2ZCpYWwMrnAPmzHezfXmvUbl9DvLF7WdwzKA0cpGWD56/Sk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069+2Oxsww8v7zMvX8a1L7SpdRjB84MSoPI79xUFndRzQGFI1LKcnadoOfp61emnUx7I0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1FWZkUFxPZW8UAhUrGAu3g4B/xrYguICw3IFHdSOn5VxNjb3Fl5yEKV3q0QZ9xIx3PXr61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I9+5PepbA2ptZgt5/ISJi+eOAVx1/Co5ZhLIWDnDHhOgA9qwpXiLGJ3+f7xyecD1qjHcW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MAMjpkVNgNi7dAjLDEjSc7WkzjPvWXF9tjVOYYpCT/q1+UH1A9ash7ycE+UGVOCUHTPq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JGjfLF8/0xVpAV7QXjw3lxqN2vmq5jZnYDCZ7f8A16ksXv8AUDJCpiMMZwGLZwvTNZep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rOdhK8bj1J9yKpWegzoBNb3rxgjJQ/KD9cU2mB7HokUFvZ6NaQnLXU95ey56hIF2Kfpu6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8DowDMRz0rltIiW2UzEDdBYwW4YdAZGMjgfXiuvMR+z/ACKWedg5GegxwK+twUOWlFHhY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4SYxtbkfuyxzngEHkZ71mzzXVjLAVRWU/ewc4IPYelb05KO8R+8pwMD9KqXFvKsRd0IT1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YmBWv4lkut6DAdFbOeDXO3MR85kCnK52+hHY10pVhwxJBUDBAxkH8+lVJwruNyjIwM98LV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2GQDyyGOQDntU0SnO0MMqgkVs5+YmtFo0MRkYtx0XA5z3ptvCS/zAKFyig45B6UEmzYosk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sZx8vfjviq11GIn3sioQ2FIXsfc845q7BA9tbxzSKOfMjbB/vA4HHrVdGd8KdhyACrZP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hhbzwpVgGXerEfKcCt3To1hnUhE2kdRyMnqRS28G5Ylf5vmKnrwP610UdpbW9ssSgmT5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UJCbMuW1aKO4lhK5YsvzHAHGeDXPajcTW0e5A24g8lgVzjJGMZHtXZTy2rGaCNQ0bKGwxx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WvMtdlWJhaxOMs2wsT2CZI+tEnoOO5yepSs8Tzytk8Hk4+ZjWMAX2np3J/pV6+UsrQZA3Y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ssalCWIdiwHPGAefasDWxECNjL3YHGO3FeXa0cO8Gcncn/jo/wDr16gxESl5OgOT615V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IQUL5U+w71nNFxKMNsElLnqf0FekfDyQwz6jD13CFx+orgY2j3LJ1yAMdge9dv4IIGpXq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XGMfnXDjo3pO50UJWkeqbhjIH4VKZRt5JxiqKumdoJ5PBp27aw6da8E9JFC+tFuGIDOoY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NkoiWOEMzbQF+Y9ar6hepY2Ut5KjmOMZ+UZ5JwPwqnaapb3cCXkOQkgyA2QeeD9DQB1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o2ZCPWsWOZYYvLiDFc5OTk89cGo5JljBkAOAwPTJPtRYTZqxKDcLIg+QA5/H61u6eVLSu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61j2IE1mJyeM8Dp7mtLSnVbqSFyQqqHz3+avqcFG1JHjV3ebLrl7m+uIhz9o0u8QY4ztQN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SNUsZtPtLKYgSx5Xcx4+boPQ16LGoGsW7LnM1vdwrn/bhYf1rhbPR9H1jwwYvmW/UYVsB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V1R3OZ6q6OosbS2hYTW43iVhn2PAwPrU+p2nzNLj5U+X05b/69Y2jwavautrebmKqrRSEg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9jjvYJoriRkZiGx34OabLOLhRg2OuQQant55YrpVL4TJBB/2lxWp9haNxG4Ko2cP3OPWs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mlXLRZAAHVRigDXaC3dcOCQcHj2+lbelybLjy5wrQhVMWWPUHnn6VxlrcyIWDuShx1PTP6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qRWy4G8bvbC/eH1pNgeglVnE4HQgsoBxuHasVbmISmMoVKrkgHP6mlk1G3hjRZMjkgcdB2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thLOk0T/KgB5PfOefWoA3WuQY2R1UMCNr4GSvoTVa8xIkguIlZU2jAUck5IPFV4tk8ib3E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IyPaqt+peXyxKE2gE7Tw4HuKAK1pqkzwvHPBiSLESnp1zjNBlZtyy4y2DhT0IqvLC727j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TwKI4W2JvP7wFRjtj/EUAI7yrMg3tsxjGc9Ouc1oQPEysJOrYA4NUPmaQFRkEnB7frWjpl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5H27lJ7Y6GgDOmkEqmMjawYj8B6VViVHfb+I7cCrt7beVJKBzxn159apoNqg98ggDrzWct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66NeyqfpzWa0TZVk6nPNJeyNJqMu1vlifaoB7AVMXbb14r5nEO9Rns0fgQqK5iAf5ipIJH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A2jPOCK1VG+0L7tpLKRx6egqtPBHcLvDfMBjGOw/lWJoZtxJqSJvttgzj73J561taXqLXt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a3v7isxcqoUHIHrUsEgjBVFyWJzjg5oAcl+JZdhx8p4YHrU80rTp5ZYIDwWHJrmyiuGE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GiuYhgOVPpntVRA34ZfsyKnLsv8XrU58vliud3Pr1rmLcXf2qOdplaIHayk9QevBro7mSK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wAFHX/wDVSaAtRSIhHlYyO1QX6SXcCoMKySCVW64IOc/jVBIXKi7P3ec4PIPpQLlZdsiS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c0crAvpBF9qF5EAGVSOOCWbrgU6zvhdeYrfK0bFSPb+tNiuUMZlJXhScjp09aytOSRIhd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0crA6bYkvytg98mqks8Rl85XXPlqnPIwp9KqLdSjkAY9D6VWjCmCSTqVwQfeqQFe5Ikm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54471La38tsPLY7lAOM1UlJK5XB5yeegpTEXjDEgbsgev40yOUdNcS350+7ghK/Zr4iYD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xq9DqEkyn7OqlUJU9eMHr9KxdOLwXdxBKxVVt3lIXq+3+eBzV22uJY9JtlRthZsuRj5kc5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d3TDO8g55FQCe6meezmwxnglRT7shA/Wo45Nj4lJKnv71Kt7ZHy5YiGKv9CPWgdijY3T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xYY0lHcMqgEfpWqjxSKMtyPXtVKSKOMsw+UM24DH96mh1+6OT6g5q07oLG9b+XFJHOcNs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nbJjbNdWTIRJb3Uu5D2RzuQj8zVmGSSB0lXse/I/Kmylhq12Vfme3WYnqSV/z0qXuCVzU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EZ4PWo5CQMDgd6rQHlWBzuUZ4xWi0cTp8hG7Hc5qriKK7G++2B/OnPCqglG4HtUiQk4x1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PbLJIeMkZ6YxTAsWMhhkO9/lOcD0rW89WHFc+SAeSBip0lkTn7y+nf8AOgDbDZFTIFPy7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XMmVyDnpnNWY74qMSDJHRh6UuZAb3P94j2o5/vmsf7c/UAMD3wTR9tk/uD8jRzID/1PoyG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NjAYnp74x/WnbwSXYnex5z1NRxfOcAHHXGav2tmrKbhc8kjJ6DHevdUmeQyqX7c57DvxT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x+8epGe1Vru2uZt8UEywRt1kHLsAeg9KSCwFsApJdF6ZJLE9jnqafMxGtFMo47d/Sr8YW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ngcf0rH2SpHmcFEJ+UE8nb3x2qRJnnUx7WSFMIufpz+dUBclnR/lhyVXILdNx+lKshRg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zqiAo+RTgD86fjYdqjn+HLfzqZAXi2RhmAXO32pNwKlVYbR6HIP1rDaOct/pEvmMOBt4U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JWNR1PXtSuBpTM6/d5pysiJmRgvqM84qvIzIoKjMjZwcZC1D5cjgEnJPUnv70gJ2uckkce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cML24qSK2lJ5OM9D7VK8KqTgZGeD60AUvNA+8o5PBpqySNknlV5xVlrctwvXGMimG1Mfz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vQAiueBnH0/SpTubqc/WonjkxiNeQOQKR5RbpvkBCjGT1znoK0Ac9qHIklkZj6AcCtG1Ma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qaqK/morjKg5p0MTEmQscDoB0PvQJmg7ngdcVFtDHsM8k+v4U3DlstwpBxk0o+vX+lBAO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ZnOPQdzSyMuc4PNID2oARjg+3epEZAu88jrj6UH1x0rJuLkRuTJhVA5UZxz6CgaRsfaC7F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Taklvv24I6HPTP8AOs5rtWjdwGG0d+59KyZVkwk9w+1icquOvvj0oK5UaF1eTld9wx244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O9Y6s7knA6/pTnNxezbmyzdh7U9obkQubVN0pG1M9Ax9aASsS8RhsDAx9cn2q7ZXIjkNu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56KSeF+tJBpVzZ24k1CYSTEEJtG3BI5JFW7JbaKIqM8cepye5JoDlLSvL96Rt56vnpuNRT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3SkfKoB61ly3WZxDC4Zxn5AcsWHfHtUsDTaeUnkRZJ3JyXOMfT1NAcpr28P2RRNcjFw/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kk0j854XIHPJz3NUknkddzNuyT82OR7VSurp0KxxZ8yTpxmgEie+85hiPPbAXv61fsbOD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yDk9Qg9j61QELwRgztulbt/dFW28yQfvSB0yAMgAUpDLXmAjg5J9OprKuJr3znskVSzYCB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b7UhZKBEA7nOB1z/AIVraLYSWlq2oXmWu7jmMc5UeuP5VAHJ6m+o6dciy0qaJrsANIZO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aQS+VtkIJCqZCDxuPp3601YY4ne6lRTcPyzsvJrLvNSnjdo0b5s5DKuee3tQBoXNxHHd/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DKg+6P8A61aH9rWunyw2HmLHczAFt5+Yeny9vpVOF4dEsIyi7tWuwWJP3k3d/aoLLS4Ek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bc7Hk5NAGxNPGQ8rPufHGO5rBnnC3McKfM8hwSOAuf61Pq0n2ZkjiHzPk4HUgVFa6RqEE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BDH83ln55Xc9M54FAF/Uw2mLFZW83zuu+QkDjJ/PmqiPCOY2496ilUXk/ny5BbjIPOV7+9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kOTGWwCeoJoA3WlwPLiBZyMKvGMmqrs8KiKIl55G5bHTPHFX7a2SG1F4+5pJUyqcfL7j0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i4+6QSRkg+tAE6oyYDdRjJqdWxGXCk84z9axr+9mi8uIdZDyff+tTRi4eAOzkkDCjoDVJ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0g+Y4wc8lR2P1pkca+UACc+p65qHfOoHnPkn8z9aDMgVnLFQvfHNPlQFhQsZBfr0qQMVfc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azFuJHbK8DsDzU32hsc43AhR+NMCO6uvNclsDJxj1I71VMzA45OM8dfrTWhaWVec5JOfc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N5YL9zxSsA2Ik/Ng5HQ5x1q7HlV4zyeMdcilEPlryORktzUqtsBbBz29ADSaE2I/q2c44z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HJH4ZppkJ5fHXjI54p8XOSf4SKkXMxFXBwe/rVu0uRkoEAIHY96HgLDPUAHI7DPerdtp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549aASHbjuPmApjp9KmSVAxLsDjgfj/jVGRjFuiVjMynjf8pAPas6R5TIdwCk++eRQUbK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8DHX3qRX85yuRu27gT6DvXJSyyRyCNJN29huzyBn61fN0LdS65aUjaCOig/1NAuVG/LD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71nCJ1xu5JPJ6Z+nrWPDqd5HICf3i8D5s9D3rZXWMw+c0O3bnrznA7DtTSuS0QiGaWVT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T6A8VLOyLMYtjL5fBY/dOe/vim6dcWt4fPhLMMfK2ODjnIHua2JbO3l3eexYuCxxxyaq3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wc5yWOR9MCqpBnk/dEjzD64xtHf0BrXuljgViwUhRkjGSAOhqPRQt3JNdSKVi2BFz8ok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70uUDLt4RHdPcyHLBBGGBzz6+/tWmFjVF5O4ccehPf2p8kKrKfLQcnOM8Aeo96azhTvfG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M00gK00crws1uhZiCCVwAoB75qwtpd3cGyMJEFALZP8WOvFWbaaF7QzlvlkBI4xtxwc+tL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r1B6gmmBXWBUTEsiOQMAgEDI9z2rMe5uprj7K5BSMj5V5xzgtjrxVm8jYXLXJnKxHaBG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mzijUSKN8gkyGB6qw5oAyo7KKxjlSB/Pmnk33E5GDKw6fRQOAKhZJXuNsRJfZ/q9vGT33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LGAT909fbnvS29yAzrHxsJBGOB6+lJKwGLql4ILWTectHGfM6kgDqBTNJsL+Oy+YSKLkb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hs9OKt3VrLqF1FNefu4Ym8zaBlpMdMjsM9c10g67yobB3HPoKXLrcdzKj01neCAqqlOSe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W1PEYd5OBDnfj2/z+Nb8CYZl81xuYHpwV6isK/wBPE98J7jmLzCfLbIDMn3Tkencd6oRa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UIDMCMZB5yf8ACtaTy/LYgo2F4LdR9KzXuk3fMNzsOSOv/wBaqE0jrIGUHDD5hmgDRuYr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IxjZn5m+hrn5dJtJL2HUVlkjnCYRR02Z5BHQH3qzbzSJqNuEQvEqO8rYyoA6f8Cz0FaU06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4PpQBnXU0ZU+Yu8LgBDyASetUXdViITGEPStEiEAjbuAAO31/GswoL4yZcRGM8ngnFAFW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oSggkYICw2vkfex1wKngQs+64jAkLckev+FNmkO1ncFtuEUg4ytLDeiQhXwNwIznofrQA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/d9DVJNysHHGQVBPXB/pUvmJIRtkB4K5Pf2qkJkwYiSzLkbh0qZFRAruwqrjbx9K1LOPZ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H0rMj3K6/LjnHPT61qqs8xFujRrvIXJ4Xn69zSTtuJopwWdpfu8V8WK7RLtBxvA7cdq7G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EIjwAqr0VRWFaaTFZSCO4YvIWYFt27aD0A9vaugW3m8lRvO1c8DtiiK1uNsbe26RKsgPyN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ec+KTqF2LbR7WRYor2Qi5YfeEC/eIPqeldHfh5JB5KlnyAq7iM5rMFqy3cstwuZ2AQhsfK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c3rW+0+ytYrS2PyQKEUIMfKvQen1q5dareXqK9uhjVONynJP1rJS2RQQg44PsalCG3aS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vr857g09kS9XqYWs6hqU1u2jbDPPqAaBMfKUB+8xPoB3rasdOs9FsYtPsU2xW6hVUEke5H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N6+rXWv3wlhWX9zZQzcOAOJHx2U9q6dkVRkfMOnX+dTGN3dlN6WRLPeQ+WFkIXkAfWnL0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ZiWjTTHau9R7Z/WtFI9vyYwVGMVoQI8pUZxjFVd5OQPfk9OasNGzHnoOPfNRGHjPNADNyg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ow5AqIQsxJBH48VEy7Th8n1weKALnztKu5d0ZIB55qzdpao2IAyZAPOMEjjpWaud2Vcjt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GTlxIw6A9/pQBqpJIVCyAHGOc4zUpdXYOmBtOCMetUTa6skZkulWMBdzAkDHt9aYJ5Vy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On/16ANseYSsgGzY23juPX6GrJgIG0Yx1/A1zpur7eGWXDOuCQARt/hJpd2ovtd5R/skcc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11YsymQHD/XGRWWsskEjQnaVJBJ65/GtEy6o6LI+0o/zLgD86oyrNKoyqkZJAHA69ePegC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5zj0Iwa9dsdS/wCEmf4a6VJcDbaXkokhH3l+yxnDfyrxhJ50jZGT5W6c8ZrU8N+JJ/Dm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l+xXLTRIozgOpRh+PH5VdOVpXJmtD7NhTUNJ86RYhMi7WlGcjb/EQPw5POK8j8R3WoKhub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XPVVySVHsf51j3nx30i8uREiy2UitypGMk/wkHjFQTeMdA1WGewm+VpELAZHDE5yOxFd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7Z34to5vPVLVy5VHyzHaOcZ6An3riNV0W/uLyaK1toikjg+cnDYY85+hrL0LxBaWDrcJc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j/u2554zwa7iTxXE8JDsiJxte3IZh1wD6imBBfLf6GlotkglQQlGduSXz2PXr+lZI09Lua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+eNDx7nPbrXYJ4r0mSxitoIvtSKcKzkbwTw3JHHtWPNqXh+dNsEM1rdfwbjujctx270E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KIGtGZpFyxAwWXpx9RUWj6eI7W8utHu7qJUUiaO5GSijtj0x3rQmlvbW1juDumVXSMBuq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4sl0eMyXf2eeK5zCAEIlIIIKnHYepoDmLkF1ei33WFxFNCuP9Hf7zHA+6cdPSjXtZ0FNO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X8gE6HbGrjqDxjjpXJW/iC1t7QrtdnUhUaMAMq9ic1zj31xe33kvPcoJmAy+HiOeoYD1o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pNETC8jByU43+vI64rg/DOgrd+G4tSN0Flmu52jiIJzhzwfqK7jxE0thBJNMjeRBE7K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ducVxNpdWh8C2sFods0Iy8rOEGTknb3JORQBxviG6ltLx7F5VMuOkf8ACD05HeuUIEe6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HqQTzXSS6fHcXcY34fPzSdjxkn3qpPp8jqJ3ZQYyyAjowPv35qG7lpGLCsMU0cs0Z8tTt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/ABrhvFEkkNtbwAgLI74GMZCf05r0IRiP5Lja3zDaRxkdgR615Z41umW/htzz5aNtUerVl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8NJGtr67s5H8xZovNTHI3qcN+let22ianqksmo2WGjhARDnkMevHtXh/w9mt7TV4ri9Yxx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uOp/KvpPQpIdH8PRXdnK8ouXLsV7M/Iz7V5VVe8bw2uctP4c1tGC3MLKMZUuQoP4msyS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95kdAVVRlW+mO9di9vquvF5dVuC0ca4jjVumTWxpej2tqnyQhmYD5nYu/HoT0FMo4i21W4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BzyMuSvQA46mu11CCe91O01FyI/KQbs9QCDgD3BNUv7SkgMkbRJHGjmFTt3NuHU+nFTJL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ZJkO7OO4X2PBq4biex2vh2I3iT6XalUjlcNvZujkYY5PtWlNc6vo1wLaeRbhLcbIznOQ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eg39pHbXb3B8ljIFQqcfOAOT9TW7c66hiJu0Qqw2MhBJ/A9j3r16HwI4ZrU6Nr5ESOa6s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2tuG0juv610cdxb/ZUhuCCrZKBjxs64BPcelePN4neC68mRt5VAschP3lIyA3GOPWpr7xE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oHKvyvKlehBH9K2IS1NDV9Ois7uPUYI3Fu0n+tiGzH/6qsR6rpl7II7pC+xWMb85yPp+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BJaXcv2qEpgDbg59D2/GsFfEU0chMZjELDHlvjkH+EY5FBR29jrF1ulygjXGFlHUEHj9Kt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l1fSO+DkjJxJkdj0/OvPLfXrKxn81YAEbrGWIX9anfxJFfSGK3t9kA58sOCD/umi6A6rV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bMqsRH3Q2QD1xUuq3egSQW5hhKtGYlAXhcgjkjua4+wu9NZWn8gQeXk4LBtx+metcz4t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Jg5idZCE+XChgecUAewa297aagI2eOVGAZY4wC3I6E9a831yZNPjdEjRRJlijZ3byelat/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qdsI5N7o2+V8qoZRgDnmsfWbTXNe1gTXKqYwFwqfKPc7j3oA5bSIX8/cYfN8/C7cHAB6k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10OKCYwKcOcSCPqRx/FVu2h1C3aGC1scRxEYA67F5J9/rXRGy1DxHHPdoFtLRAVbacSvtH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w+uWk0F5DdmZmydyxRnlcDBNLFMqZmw6RSEDcR8z+prX0PTYYJJdS1lSlpECsKZJkfPGA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JrK6lltWtIIj+4VuMIOhPvQyTiL2O2udWmh2EJHhsHjOe5qjLcROXMbYUNhQSRkDuPasqa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MAZgVBxnaOmayW1DUfKWNAkyQD5mKHPNebXqXZ1QidxfNPb6dDLFKsbTDJDDhgvasRBqU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fcc1xOr6hqVx5KyOzxxDIDNjA9q67RfEGnG3jtfPQT/3c5/ya513NXG5NEI7CNpT8p/u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VqscVheQkFpcqVBHbqSO9aNzpkd04d3IGMqy4OR9KelmulqGbEzIC6kLglT2+orRMg4S88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2iNM0yDcrNGNrr1+9Xyfquh6b4u+LOjWGskSrFK8gBbgLByAw7DI619j6h4g1K00y8u7y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FlJx8qg4/EV8TfszJeeMvFPjn4h6xAzrF/wASzTn5Mah2JkK9i23kmsquprTWjZ9Y2ii7e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YZ16KvQbcdh2rptE0jTdKd4PtDTzMQR5h4wP7tZWkaC0UW0TGRWUbcrgmuij05YAsmMt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zbudrb/ZdiRlFRiuVKj075q1LbxsGR41Oe+K5u1g1KFONrxkZRe9M1K78Qjyxa2gVf4u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RYvIUtoZLq5wixjLbeTgelYVh4isL+4S3iQxM4+XcRj9O9dMztHGguHiGR0bnkjkEVhz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jZwQ2+JQBz3qGBblit1bzmj7Yye/tWFLZRJOLu3G1kO5snjAq85up5hCLne4G4IV4A+tPn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C4ODu4BI9PUUJgZ09/PEHmtGEbEjHHPFQ3usi+VZQI4ZQCspQgq3/wBf1q5DFKUeGDDy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VJtDtI2EszEOvIRQACQO9UmBnI1vEqeeQwDEiM849OlJcX5u447RIyjNIgAU8nLAUl9Cq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FmHXPpXTeFY7S91GCSeJUjs0e4diP4YhnJ+pxW8I800kRUlaLZ6liG3DQgnDMWJxkHgKPy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OgEwDbVCjnGP/r1xmpNsVUZ/3gjUkDgjIz/WobC5aFifvJwGHfpwRX2EIcsT51yu3c6W/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5lbkc5OT3qCZLc2oEwf5mI+VehHqc0TXCzwoxONpzuPpUUd7bRgrKedwG3PXjqD71pETY5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+5QRtAwTk/XsRVK6ty0Em1VJUDoMkE+v0Fbsscq288KBGjwNo34bOR3FUEHkPtP7tD98F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NO5gjzZH4Od5AwMgdKuLbjYjnaxUgsPmHPqDV+4EchDRrsAychs9enpToS0cR35DZDAFc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oJRYNkLiNgindHJG3BI45z+lWYIVgvpY9hKxowGTnnjv9K1dPBSUzQBpAw5KjII/xFbEt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lYMCMAtjuPWgGyWPTgtl5y7lIJY7TkFQBVZWaWNCWOWL7QMdF+ntWwhQWSI4O/y+VB4P0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SlJEZFDEAgdRxnB+lAilqSyJctCqhke3Xbk4w+4/ia8iuJfPbDKqNux8pyMDjvXda7enO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I+dyL2we4PavO4xv+dupxk9hWU2aQQwAtIJuPTkcelUrq72OViJ3Hrt4H/wBem6jcmFvJi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9/eqcURK7iM5IwO/PeoNCG5SaGGSackqw5OeCWzXBjLSyA/dZcAnoc8V2Wu3JECWUX3iQ7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1Jrk4oGBbf8AdByO/BH+NZdS47FG3tmBO/7yMQfbBrrfCbGPWJgejW5z+DDFZcFgzSed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bk7uR/kVraLavBqSq/BeFu3HUVzYxfuma0viR6TuULycEjmgz5GQRgc+tZ/lK3LE7Rj/9d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kDqf4env+tfOnqIuQXVyZGjwpUAYPQke9Vrllf5RGrbM71T5doPUnHrQqski4J3c559RV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uLi+iAEsq7ZWBOODk596AGrPGQNgOMYx6en51b+yucb2O18EjPAWiaSLyF2ccgnA46HGKr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ZaPCj3FAmd34Zt4b7T5I4Vk8mJmy2MkHd/UVVvbQ2l8GjBwVUZPGc8jg1peBCsFs8JOBJ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Xf3+gC8tWZR5nl4IZjk5yOntX1OE1oo8Su/eZwYl26lozjGVvFRh3xKCh/nxXC2K3UUFz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mUrjJ+VzivTdV08afHBelCJLeeCQDHBEb5yPyrmV+zprGvK+0lLl35XDbZyWBH19a6k/eR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+W4ETOPmK7cHBGR1/WummkUgLyp5yfx7VwVhELXUI/JO2N4zweg5/wA813KL5lvMHLfKV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UykWgwmj8o4YngZwDz1I+lULeyg4jldnLIyknu3JFUbkOkquDx044FSQXDPgk4IBOPegZj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dRx+NPtkMUiOdyy8qR6E9/pWu1ujNn7u/HGMk7aq3BM7h+hQgZ6GpkA9bmYr87s+PQ8Y/L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jKGIBIweDtHcDjvWdtdMj7pI5JOf5VHKBtV3yuCcn2qQOiiLuY98pdCG42gZx+FSPYySQL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QemPWsKyeSBMuCVLHGff8a0Evbi22SIVIOVMZPf1+tADJUeEmB48lsdeAcehqxEgaGLZG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Dnk9MmhpPPZLlAyiMlWyoIz3IANS6YYmuZLRgxSQbgSMj/PpQAscUZZYP7zBia3khWC3SJ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TljUc1vHHgovEfAwR275qW3mmZ8RkbCwDDdyR9CKAMS9t5J2JkO14yAf4d6msu7Q2rgy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wDXWX9q8k64Axtx1569cVyPimdba1DAkq7rF+DHJrCbaWhadzidTIGpSNFkCXEoxwMGl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varer2w8m3u4wxX/Vlvb+GsgpNIxQA9eB6ivnMQmqjuexQd4I3VfdDsB47e2e1UBJcW8hV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FJbxSw27BznnI9ahnuAqlHUgpyWIyD7ZrE1HPJKfmP6cVbsLmNbjbIc8HH41zjTyDdhjlj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yh3bGOPTrQBdSBIZ3R/uBic57fWh5SSeS2TjPtRkITg+vTpSrtP/ANarTAZJGRg54HY1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5KnHJbgH2qMqCMHmpSiPCI9u5e+aYGlYSr5q2qliJMkA8qT7H1qK8tbeGaRFAIYHepPHP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zA5HA28YpJl3TFgSdy5OfUUAVoIWEYt43KQBdojAyPzPNXLa1ZIFRcLwRt7YzSwPC0fk3S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9CDWlGkapiJgVB4I5oAoxwMHYv0qQRrECCMKeSOtW8MzMMAAcqe5z1qtLvSQJ/eHb0oAq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8KroN2doxjmpHhlVmOc56ZHar9rErRE7MEc4B60AY8DBNUtpJQT8zRnPTa4KkfrTbW0EL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vKD9ygHGfpWvLbwErJyojbdz0JHrUkkbsN4kG7H1z6UGZm3CMI/LIKHsexwKolcKSgG7BI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VpQ370E8jDZzUXmKG2seevSgtItXT5iiuIzkNHGzKO20bXx9KU2xki82B889uMjvj3pkd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JYMSQwPAyMH8ar+Y8RCxcqO2e9VFaCb6Gxb3ljHau15kGM98g/hTG1BZrCK4jt3hikuDGJ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p64Jqo9l/aMTQNkErxzjJ+tZmgxOpu9I1KSVUtjHPBGTkfKTuxn2oa6gmdBaMJHzlQBwMH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alVaRSPwx0ri2tDZ3LuZUFvOxkiGeVyehzx+Vay3RijBzwTg4P9KSJNlITcE+Wp4Hf7o/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yOdh+vUH0pLK98wv8yrxk7uOncDvUV7cSyGJoJgXQknnJ45xVgSLo8Qc5kIweBnPHrzUra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wqRdXiljCPCUlHXPH5VMt0xG11B7jBxj1oAqixccswA7etKYIUU4A9PXFTtPvU4696ry3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whGcjqKhqwFBr7T4naNg+5Tg8dxSf2jpvo/5VOY42+ZNrKeQxGSc96Tyl9E/KkB//1foGE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yjPJHT8KU3Vw4IEhA9F4x6Y9Kz/m3gPncOCD1yamk8yPYgRmkf5VG0nJr3EeQy0LlkO4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3HPCNokJPqR1rEa0a0VWlUS3D9VH3Yx6VN5k0akygLnBHOT05oEX7ny3fzdxLNwFb+lLie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17dKz40mmfGdxbA+ntVtrhLd1jdwrcYxz+Z+tWmBY8mK2b95MJHwchRwAe1TGeERDap46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gO6TkVoRSW8hAVMO3Ymk2BkxPLcNtAzkkAbeMZ71Zm8q1TaF8yXICqegJ6cVouzLEUtS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HfHqapeSwI2j5jznv7VIFSRkgVRcNtc8kZ9Se9LFFdTLljsXsW7j1q8BDBGzzbXb1fBVQ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ztsDApnkj+Mj8BjBoAmacghIVG0DBYk5b/CoWuHJAzgj24AqbygqEy546KvU1VkjBRp3O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/wDXoAsxT5AZWDe54FXMq6nPJwMkdKzIQoRZJfkjIBGe+Pb0qk+pXEkwWCMxQISoLdXP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6EYUYAqJo1kIL4+XuRn8ce1YQupiwEjnHsaufapAqiMZUDGaLMCwAIlK8A56j+I++fWp1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MmRuc8+5zTYJMyYxyOmasDUJB65B9KFljXiJDgevTNVJJ0iHzZOeOO3vUUl3EgA+8TwOeM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XkjkAJyvv2qIuFPJGB1zx1rKkumkx0AHYf/WqHzsZPTuBjJoJaNo3BZHaMfdz6GuXuriVm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OTn3q+ZZGGFbb6kf1qWCFFYyuudp6t0/woGkQWBRgzyrl1Hyk9CfX8Kzr0farglZN7MAu7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G5nMwbyegGM5z+HFYsYnm+e3UgZIG08ZFAzTh8q1Y/JuZQFT69zmr0EqwRmdsO/SOPPAP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LWS0hN1NkTuMIGOQpPf3NPhRpAVPBUfNkYNAGt5jzyrNOd2FwOOM+uKytSmurWKWSzjSWR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z69q0VDt90YC4A9KuLB5I86ZA7j/AFatjr+NAGXY6ellnV9SkVp3UhYV6AsOx4z9aiSN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IzirEkSvMJpnEkmfu9eP8+lPnl8oKoTcW4AHb8KAMwsIVMQBlZz8o/8ArVYgszZS/brxx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5WM/jV+3srayk86Ry9w2TGMfKufWs+5STzC7fOx6nv/8AqoAlj2OkgLKWb5jzzn3rOmJm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Y/pTyyWgZpGGCuSOhFQ6NHFfJJqlyP8ARYHxHGT/AKyQf3j6UpAX9N0+1htbe+1OMvNn9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WHoK2mumd/MmLbzwMHjjtjHas+aUSXLzNks2OWPCj+6PYVUubhIYWDFsk8HB/IfWoAbqL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1gMYBwBVWxSLSbX+2NRQvdOCLSEjIB7OR3rQ0eC28satdSl0BYLbk/wCscdM/TvUE1hN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MZJCPlXbhV9gfQUAY9ul5PK15es0ksrZZmPzHPXHt6YrW1HV2s4iUjVmXC8np6fjUFxeTR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MngAVm6VZrqksl5eFha25BC93Y0AXNIjknmbVtbdgpOIlJ5J9APStK71KTUGZokYRBjt4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+2XP74FFXCqinaFX0z61ZvLlLFEghOdqZUKM5FADAqRACQhQfwqazgS4zqF6reRGcQw4y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nWg1S6+3Xm5bO2G4sScsfTHr7VuS3b3Enyjy41ACp6AdM/WgCjNdu9x5jDap7eg7VXuLl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HJI6n0pbtWKqy7QVOWJ7j0xUVvbfbtnAAjO5uev1ppARRh7jZcXfAQlkXoT+Pap2uJC3yH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WpxvO48hkwDwfpVKCGeLJlfgnp1OfX6VYGq06hSzruHcfSs2WX7VIJAu1AMBc8kj1p4LS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O341KfLRCOpB7UAR56Kw4HGO1RiSKGRY3H+syvy9frTlb5iuOKsImWGRyOnHQUrhcibAP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1jcFSAcdx0IzUHkqOQOBz+NTQNKxEbLtJyCRz1pivoPkPzEHkEYI705oztGATyD7Y/wAas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kc9Ow7VLIACFGOtJogx5UcgY4O7ge1WIDIGUGPIY4yGwQOMmiSF1UNzjPaq5eSPAHG3nk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qODaFZl35wcHB9B0PPtUnh/X57yD7TOkscReRUZwPnVTjdjrjIrKS3uLiPzZndEDAoOhY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z3u5MDIGMBVyFApDbI5du/ckxkZ25U8HpTWtZzmWXaqnJ98fSpVgLy7iCP8A61Wrhp5CI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ggeo7k0CKNpHBMTmDhc5Zu5/+tVr7NCrYjjA64IB6VYRDHGsOQAvU4xkmpkC49G6D607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eKGzkc9vSs2O0t5g5hmOEfC9CCf6+la7na/ljqcbj6A1YmWAbYYgAqZXPTJPPHue9OIHP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AKAQB6c9sfh2rSe8k8tWlHPQgetTTLnEfbcrAjk8cmsy5mhEgt1BeaU/LGOWPPp3x7VQE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+Y5Gdpy2MZAx69K2FurZo0EjE7cqFxyp+nbH5UXtt50kfklSkcez5ezDr+GaorHtYM5G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caUqmIAVJxgnt+FZuLvdshCLl/3kj9Bxxx71fUrK4j6bjjBOM98e5q5LKFhEIGAQDgDn0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NNjY2EnIA6k/ewOgBqeRVAJi6Hpk9Kg81MYY7cDvSPJGyqFdW6gD6UAZs9mL2Q7m3c59+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Kq7DsJUbSOw9KbJJHChLjbn+HHPPQ5qt9rtlT99lgPT+fvQBd2nODjHHy9f/AK9Ub+S5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bn29c1RuNTBkEdurMSRyOD+FV5LAJdtevI7ysgUozZReecD1NAHWF0nRWRRnHOD/AF6Cl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unGB2INZdrcrwpUYbr2xVq7kia1kiXBYj7q80AQf2wY7qOB4wFkyA3Ucc7fbNaV5eTXKJ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B71hy2+Nqwbt7KDJ1OPwq2s6Y8n5skDjHcDrmgCjO00VwJsBkwQQOApPr606OP7XF5ToW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UDr+Aq27zMpt4yqq+CWdc9PQ5qO1gkSV3TLDjvzn0z6UATfaHtYBGhwCcdOp6dKoR3Eks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GADn/Crd1HlcgjCDJXPOfXNZK+ZcShpMiXftU9OMfrQBYu7poIooYkDOdyEZzye9ZarD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2yse+K1LV7WVPt0wUhCyfRh/WsG4w0ksqg5OCQTnOf5UASTSmVQkZIHVh9OlUpWMcRYAY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2kBchRx2OO9OgtRcyFZ1zFFndz+VAGZYreZkkuEKof9Wp469wfStNbSNRuxmT+Ig9q3LWG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FSIBEVVOP/r09LuEMVjttgU4ViAP8mlcDLCLiOI7WBGF9fp9RToImjuILgMr2y5385O8Hg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OoTiEISykkFTjH5Yz+FW7bSTpkO2NN8aZzjoCeuR1rNpsvmJiCrNu5zyPU5q+109vZTRt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1rOmdvNgjUBixGR0bH1rQ1KIuv2ePJaYEDnG3FUkQcX9quXvPLZGSV2BRwDtUDrz71pi3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k8ZJ+lRRQ3yyNBcT+akbDDjA2j0IHWtX5EAI+7wM9OKFHuXJ9EQXKvbqsqAFDxnuMdeB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+o6XpciM0+pPthxyFUdXI9BVu9lmZ1QDK8fKB1B7DvVSzhaPU7jUL4fvNuy1OMmJOjAeh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W7OouWN3ww2gDbnjt/F+NVIbaOVBN02kjIHPFVGkZFwDk+vtUsGpBHVWY88EEd/w4rRI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d+3/6/sKhhuzIyK4O4Dr7A96tztFcQHf95T8vAziq0OFIPHPBp2AtOAuCp4bp3+tQvjr1z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dp9j36UYjdd23pk+/NICNDuJUk4Az060GLe2QMe/Xmnsxhiz5bMScbR1+tWHwMjHQ8UA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T+tW0uJ+EhRU24B46fjUVw4EZbZz1x61G12ANyptdhuC0AWbkrOiiRCNrH5geHJ/vD27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M7ASanS+CSHdHnIyeeSTUJnYjCqVyCTjuTz19KAK4U7nWRtgcDzB0wp7E9qlFwiqqysc4w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iKgYBpGdyMYy4PfvgUx5EmG4na2cyDpwOgB70Aa8c48gAAnjC56CPt+NUt+TgcFjgf41QE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bJ+g7U0zOcbVJEgDFvRPSgDSDkjouP51ZhvhGNswyjccDoKxGmkBJX5cjIHX5R71Cl0z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6AUCaPXfBnhvSPFOtQ6dqChvNk+YR4EhjAJDAkH8a5vxf4bj02S4vdOaTAYoEmx8iqcA5H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y6+z/ABI0pLgYE0VxGjZBGXibaPYk9K9P8c2EmrXSeHLREEtzEY5JGAHlwk/O7EdDjhD6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xM3jK5ttUGkW9n9uZiC8vmYVM9VPB3EV6Bpl34nlPnQWCCJuG2DO3HUnHNem+G/h1pr3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0nZlLcyN23Ox5LPjk9K7vxPplvpTQXmnQQQybTHcKTtEx6BlPcYrdSle1haWPD59V8Rk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9GUOCO/PpUUWseLiy+XHAQMlQCB+WTXf6bd2OmpPC8LOtxnJVctG3bAz0+lFqNK+wCW5WC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cSAE4ZlI+ZSOuKtxYjzHVNa8dXSDzLS4cWz712TAYPqR0I9q43V/G3irTpEt77Srr5/mB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Hr7V7NNo19a6if+EL1GSWNgzCK6CucAZO3cMnHOR1rrr3Rz/YQfxRYyefgiK4tyBG+4ZA5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Hyk3xSv9GR5ptFu9rffLEkgVgT/HZJ2JOg6k6DgOGCjj09K+jbbwvpep3gg8sROy75DNJ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6D37V51rPg83rXF3Z26xxJ1RgBt7E/wBfpR747xPGfFHx/e/8PXGjaVp99DqEyqga6fMI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QVteGPiP4W16CCw1CT+yrtURSk/EZYdSj/dOffmsfxX4NP2uFFMYWZNqSEAh+OQCP0rzU+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tdRJ5bqYxkfxe+eM96y5nfUvlVrn09NLFjFpKHiI+/GQ24dxu6Yp8QSK1ijXAxnag9Ca8E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Xda3jxRkY8tCccD0Py5NdtY+INUtI1kvYQ6dBKn8iPWrJO4niihZpZQGYvsRT1yO/wBK8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aIF/Lyu7cOcZPp+FeqjVra/fMT75Cck5wAOeMGvL/ABfA8vi+DylVyLJXYHpwx5rOo9C4G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oWlgWeBLu4EbMB87GUkA+wr6YlsrOy00aLNf7LcbRsjOJGaMAfXtyBXl3gW2trLUNLuLpx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PlbaSvXpjPFdY9xZ22qPdQbn+djvk+Zvm64x715tSL5rm8H7p0j6x9hs1gsbQLCvym5kOA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9wt1NZy6hNqEVxFKjny4shgwA2gD2PWprrXYb61+zi03dQVfhff8AGsX7ekd1aWojiSJn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559PWpehRoLcPpenWBvmCoIQ8m45O9+Scdcim2uv3l9FttFEcBLBARlhkfpmst9CS+vJLv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sVTGcDJ28noMY6V0sCafbwpZ2qlJAcqFG4kY5z6Gmr2E9jVspxKn2e4yBcRKAewk6du1On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n9qT6h8jEgKJcyE5x92ubuXljgeZ5W3xNgDaM8/8A6q7nRtT+3WosJ5/9LjePykwBvDYz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aovhZzTjbU4i68K6/Ewj3zRhyArFSPxye1ZWoeEvG9tExt7hwqqW87aGjwB0+tfWM1nf6l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8CbUiiAXcPWRjnP0rSGn6bfTLbXqvOET9yjfLFHgckgda6XGXRmftFsfBhsfGJUM17LIz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16dqq3On+N7KM3LXc7gHqYAB+nNfZGp+CbKz1BriQw3DSt+5SJSohUDo2DyfrWNd+C9fv1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0JceY+E475Jzmlyz6sTqI+Rl13xNakxNdo5A5V4cNn862Be6x5f2gzpwMlfLwc+3tXq/i3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3dxJid4yRGi7lI9c4rgbHUZ9KuGsr2WJFUEIZsAgZ5wT0o5WPQxvP8SlBcGNDEBneEP581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7LKyPGBtAYqPmIPFehf23pV1ctFJqf2ePjh2AjJHoeKxb7VfDUJmhSSO4kYbcBsqy/l1o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8T7ie2t7O5s5WmiWNFfcAoZcDcK7C8+Ig0x1+0CSJjj5i+QT7V5nPPoX2aSOWRYpCy7Q5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Z3iFdNGpq1teLOki87cEjA5AzRzMOVHvWlfGTVnTz9PfzFAMZcruJx1HPSrkvj3WZkW3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sRdu7v8AjmvnP4V65Zx+IrjQbhyIrxmWJZflPmryMA9MjpX2/pujw6pIUlgbakahAVwV4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UkluefL47+0xn9xLKR8obZ8yj2680698QrqOky27Wl1DIybVMynaxPoeldvZ2Z0y2uNw3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wu7cOx7mvIfiT8S9SWxh8O6e0c8yyiaUgcRFRwDjufSlUmooIq+xmLvtfLjli3K4wQecV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t12Fm25HTHoax7PUI/E1mtxbybLqIBZIm+UBvy/I1peHjqFi8630KeYUYoS+cY9hXlzZ10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7UDqAkji3R4A+Xk8dK5p4p03AQuJB0G3kV31hPLc+fc+YpdS25CeRiktdZe7aXMZYAY5GV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/QZHeK0WViCUAxnHPfNbuq3otZtsa+YFIIIb7vtXM6K1w9/HDIvYv04GPalu3md5uB+8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oaZnI8X/aZ8eQeFPg9qLE+XPqri1tweMFvvEfQdq0vghomnaF8NdA0myZI0uLT7a0h+UyS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vnj9rLWG8XX3hH4N6dZiW91TUYpmnwSUUEKQpBx0POa+u9K8NQ6fBbaLDKqWdjBFZwEM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kVm07o22ppHR3upQ6ZaoLZxKc8c8o3vjsa52RbrU3E8c5ZT0GcbT3q/JbWtlPLZTFHbKgF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/2JLHciRcpEDwFbv36dqu6Mjo01yO0jW3mYmRVCkA56fhVmPVZbhP3TFV9ckGqkbRI/mm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9arbzb2zzxr8u7BHHfp1ougNOOza+nXkyZ+9uHAqxdafBCu8SkeWMBQvAyaybfxS9riEQ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8uldBJqFuEaKBo5nPJG9eh9eahgZ5sLuVSsDpMr4yThelVrqDYB9oXzFQcrGdyg/hV0GY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cmJCcn2BHFTrCjRl9POBjJU8MPY0nfoBQt76E24jV/KHq/H4fSsu4gvryRpYJUWInALHI6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Hzl+0uoJDHKPwuR6k1RM6QEwTMikHO2L5hg/SmmBjXthEsu5C0rEY24+Uken1961PD8Vx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8U8yw2uxuCEkmXP6UwPbXMwhGBJydpIzW/wCE28vxLFZLHmOUozse5jbIFd2Ct7eNznxV/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0J1iVtpO4heehArLu1W3kZBkY+au68SaNFmNgCXLBs9NoHv71mLZtdW8zN1XG0kdj1APvX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nN290QTFMBtbHI6itMoJFaQMSFxgKNw9jWZJaMoPG0gg88Zwen41PBIba4jlYZj5RuccEZ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o90sLySHecjnHI+taH2lLgPdzoGJIHyLn7vfFcxFOguPKPCs8jE5P8HT/JzSwXykZAwC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YU27uk/WJsLgDGN3Qn6VoxWsck8tu8oTYFKFvunnGKwbe6BdFX5TjOcdGXn6V0MYFycx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E8jHegC7pxZNTW3jwis+8Bc7Rx1z3yK6S3mlLyLL2J4xjJ//AFVl6fbtdJFLKxDwqwY5y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/L8MOVRipz3/xoAvSg+SxD7fMPyggZIHaua1G+DacZ5E8tnEqoCcsCowMj61dmnknuMHI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/wBa4HX71Igg8wlhndk5znPGTSk9Co6nL6zeSO67QZMqAZDzgqB/WuT1C/8AssfkQYef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I7n2qXUNRltxuU4kcHb/sjuawbS2ku2aUuHZM5JOSxasDVKwWEUrS4kfczfvG3d2PP5iug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RnB6DFM06wZJ98hCjafrx/T1qp4qM9no5t7NsS3TLCD3WPOXOfXHApPQZhX0iXTieLlJT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xNNtY4/LBI+YYB9x3/SnEqbZEwQIwqgegzU9mgWLe3OWbH4HFQNkpj2sXQcZyPx6im6Zn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Vjhwmf7uRyPx61YMyEFV+badp284+tR2JVdTknwTmFhgcE8jiufGfwWbUPiR1IYKcN0bg/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AxyBjBzngVmrcwgZfKruAO7+lWVuIWdlByB37c182eqhvnFZCGU9eo5rIuYvKE1xaweZK+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6+wraZycYYlcVVkQE4PGfxoAr2c7qIycxHbzEwztOOmfan6pHJOyyIyFyASFBXcB0H1p7W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cghh1Pt+FQW93JFNPbN8wiC4zyenNNITOo8C380wuUli8srsPzdj07ete1W93cGdIJGC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5OCOOgrxTwwFee6wMCWNcA8c817PbsHkVxlGUMACf4iMfrmvpsv/AIKPExP8Rmh4nKHSJ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enY5IOe3Svn7xLZT2+vm5KyGV7SD5ojkhtg6r3zXtniyRpNNisVbJuJre1Pu0jhcAfjW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DmIGO1cQkRgbgFwo/LFdb+JGFtGeQafrEjvH9sjIXeyeYOue2R2P0r0231FASlyfkYID6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rUPCq/bZFtbtX8yRZk/dlWG7sc8E+/euk1PQ7qxV3ceZGu0Myg8HuPwrSW447F2JQXXzCq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7f7OCVAKliDjryelN0+URqXJGYjtweRg1dYxzwOJGAzJkMepYjsfWpHcoQSGGUksTtxj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s2Onc8E9apyDadozlwcZ4B2nqKiaRtxYHI4AqGxinaAkikBznOOg9c1YUxJGBMA244x2O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D5bZ+V8ZHOD1waLhAyquD8vzjHXGOOKQCmYM4G0oOBgirvlbo9owysDlhwf5VzryNbqjj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P6cV2Edys8EcvyKigjA46dutAFvTrbefLGBGAGIHJY4p9rARcyGKLzBtwwzggZ6/hVfTr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u4yD0FXLUv8Ab5VOcqOgAwO+KALNxZu9vIzKcdvX9KmVhFEshwNgGWPXPp71LbzPKWVv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oO4qpdoIoyhYkYyMjI3D0P0oYFNrhonabeSXYgZ5wPb6V5z4o1ezk1G00Akm5a3N2uRgO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6V3eob/KgMajJOc55AavLfGdtc6nam800BtS8Pv8AarPA+/Gv+th/4GuSPesnHm0NILqb6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bukgAmiB/ix1H1rmUuvJlPmnJ43d8Z7e1dV4buoNYtLbW7Ft1tcRiQZ6rvGGX6g8GsK8i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wCHI6Dn3rxMwp8skz0cLL7JYaZZA+0FQwOwenqay7t1E4gWPKBAS2c/MeafHPySTnI29O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BgsBnHfFefc6ylMsfbIY4JGOPzohVWIBYDPrT3TKDd1P5VUdDG3HQ+tAF9mCpgDj1FMhl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74J+Ye4qtKJAFPLA9SDwKRMhw3Ib39KaA2QQRTwQEK1mgOW3eYwA7A9avxsrxhjwc4qwG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PfvVxQ27B+8evNV45FywDbsdAeozTleSP7zct1z2FAFhF8yUqo2qBt6+lWfKlD4gyTjn0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J4HGOO5qyHKkKO/X6d6AGJJJBKfMJA7g9qotfGWQ7mzg8euKtXc29WkGGTgZPcVzsvyv8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4RsZH48VbhlUkAZyx/KsGzu1EeX4LDsOOKmF0ucpg/SgDZdE3bzkn0z8uPp61XlheW6Fyv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0iNkfjg1XjvYnTLP16YqceY1tCLfbsjuf3mc8I47fjQSkyI28X3Tk57k55qOOKNj5ZQMG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sJA6UqHGDmgooQRPBLcxIvnTFGEUZAyT7Z71TgeJyyqWLJwysMMD3BHsa0FmiTUYp+Ttk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qAxCK9mLAozSP94FTgng/rTQmi1apMZBtcqPTt+NSXM4EtvHMmX87G046HAyeMkGq0kUiv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/Okaa5wFnUuAwKkjnI98VV7kWF1N3trz+z9QRDYS/wColHJRx1RvQ+/pVhrERW+6NTsH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khW4Elwokhkj346gOMAtRGoaHeuVR+Bg5GD0qeoWKHliR1AZox/eP8Pv7in3NrdWBjuQ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PB5zgc/jVlwqkBQAPX6U1p7xSsdu4CjBJ9fwq7gVDq2myuYnfYTnbvBX5h9a1YL5hEYJVL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EdJtr6EyzFJZMHcGXBB9j6g1UieSGQW17kuASsy8qw9CPUUAa6yMSGzjvn+VQzzCaUFhg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+NRssiofLGcDJH9aqM8xI8vJOD07455+lAF4HH3TtHoOlLub+835mqytIQPlLe69KdmT/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QH//W95USbhsyzDgDFdDAFi/eTAbxwB1P1Bzx/OqiMsSNhPnHGTn9RmolbyyxIz3zXuI8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wD09TWMqyTTNuZiM4JwBt9h/hVwYuX2GTCcbscYHU/WraGGM4RQQpHJP+c8UCIViljG2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IsEKkr1Pr0rTDRyDavp+VVZVUrswD74oAgAQv0zt45p32vb80KjqeWHB/D2qtIHEYCncOg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xwc89OQMUAW452bJYkj0q7GwUbpHAVTyV5z9PesUo+N2Qv58f59KcZWChRlwvT3P0oAnv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yyrEzELnhifX8KfBYSW7GQAFuMMRnHpwaajnaGGAR69z+PaoGv73BYOCpycdOe/1oAsS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U8c1BbW+X8y5Jcqc7c8DP8zVCLVkuZWjdvucALwrHj861IZI2TG/zGyfu8Yq0gMa8uJjK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kgUiI7hSxAH8Of14qzdWp+0pM5G1OnOPrVe+dUgeSE/vAOdwzjBpgS3EkcVpsIw4Hbq2f1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ZmhtkUyngMxICr9KqLK0i4kJPIH4mragRZ3c5/KgCeIzvD5UjFcjBZT83PXHWrkBjs40QF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4n8TVAzrGyoCPm4HfNDb5SSuSScknkD8KANW4ALb5HAXkBRWZHGZFwwOBn/DNXF23EZjb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VuZBDeRMpykibf9nI6dKAJ1iEURVAR71CS+7jOPb9aSO5aR9xGOwHNWPLDv8AN09jzQA1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Xqece3SpJJWkmLyAhAAqAHgY9qZPM0ZMXXpn0A7dKpNOVI6Z70AXc7QQoHzemBSW8Xlxk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9c1DGyyMJW6emelWZ5lQbAQFA9aAFLNMGWdy6tggN7fQVnMjKT8xHXBzj6VZVcj522qe9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P3T1x24oAu6aUVTcXLlpEPyBjwR9O5pJ/OuJfM/5adB7Cqskm7DcLjoOhFL9slVWIdUG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AELXksbMThmX+LocfhWjZT3U06XF7sgRBmLccMc+g7mqlmieZ9qmJ2dFA/i9/pVO5jaaZ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yePagDommt5GLxSEuDhiPm/AU2ZFjjadiduMlmrJs71YN6TIQewXvSxXY12ZoI3MNpa/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YoYFa20z7dd/2hdMwtIj8kQ/5aEd81sX91Ncso8sLGgwqLhVA+g4zT3ntzGkEJHlRDCKeS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jmQ/dHJBOAAKi4FSa58mLM3AzjrnJrPtbdr+UXl2MW6k4QnG/HtmgAarM3mECCI53DufQ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cqqgKoHQCkBNvUBERVjijGERRgKP8T3NRXOpYkEPC45UAdB9en4VCzBjhHwDWTJDNcXkdp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5s4x349qAHxwNrbSK4/0VGwWP8Zz/AJ6V0YkFvH9mtlEcQGNuB19Saouq2yRwQtiNRhVH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IRhk+vagCRI2dmkJ5Y5BPQ+tURbm+vPJBCIFzJKDkbM9vSpZrpiBa2R2u/y56gE0qeVZ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N0rkcux/kPTigC3e3EZ2WtkClvGNqKP4mH8RxySarRvyGfjPUetQtKwYPHgMDhTQ9xcOTA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7wz+VAFaVp7t3tEO0HILAdB7/AEqq7R2cYtrZ3kQMcsR+vHWttkWwhWHJ85h8/PA9jmsv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q0BXTHIzu6c9+ajkkkMq20YJkb0B4DVbhjPmhIB7881vpZxQyM8Z5I5P3c/WmBiyLDYRN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cn8Tj35qlGpY/TH51tyW6oC0WGY8En+h/wqrHaOgwgBLHuah3FciRQp5HNWldQPw7VNHae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qAO1VnQrgpg+2eapIncuQ7d65QHrwTjnsauSyABcgqDxhfaslTIpBbnJweeauO+7AYggdP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hYE2QSVwF/OovtWRlY+OvXrVQ8scSHJz8vQYPap7WMKpHJwMH8e2fSgg07RfMHmyDA7Ljg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NgoqfKRu7Bc+vrzVO4u7iIpMyFUYjC5xkZxW3cL5fPTd0B5PPNAEVvFMJVuJmDfu9q49R6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KoGTx/k1nyTLhdxIycj1zUkTfaGWFcgnjPb6UAU9U1EaZFIyxtNJlV2KeSW6Ae+a0Ymd0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ZDc4IGSM9/Sprny92QdxyC2OQXU/3j1qlcXDpEVDfO4JUjqAKALDEA8+v41nX+pW9hbtd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WdicYFNhR5owhlCsXAy5JHJ49eaiv9LjltWgu1SRd4JXGQMHPIOO9AGpHLDOQ8THMiLIAe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mTAPOD+Xasu0t9vKc5yCzDlie9auNuW6ADJNAFG7mNvG/l8v0HfBpmkp5jPeSskkhwsS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8x6lqgQzSSfadvcMg5HXvjuPetG0DNMXkG1jncD09sfSgDYlISAhCC+AACRWHJIrKodow+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RnvU8021yep+n6c1yFv4e0pNYbU4bRROztKztIxG9ySflzjPfHapbfQDqIbbbdJc796qg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hn/EflVqRvMyWJ5+76cUWsC2kQjX5yMnLc4zzx7CmO7qS+FYAZP4VQFWbcOV5GDx3zTIUS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wx7liXGGGeC34GmiWKSXAYZX5sZ9TjP8A9aiSIiXzsFt4HfIU+1ACzWjMWkWQSZGRnORg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TyOo9K6mFS0ilM5UH6fjVa5sDLc7UkVFCl5HHUDHAUdzQBk2tv5Ia6dwCo+UjnNRN5jEy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V8IzL8uXTGMkYGB3x2NQlVPzL1xjPpQBRgdllJyWKH7o5IJ6c9MGtm0Bci8c7FyVQHkn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k3RwAbmG9icjIHAzV97cxWgX5BtO7g5AP86AHLbteCQwSGMpkkSeg5/KqlpKT99t+ASM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WNw0Q8kAfvV2M3TAOelNuoWtQwTAUjCDqT9fegBz25unkKkIkZBznuOnHv3qXyGkjaRTt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/+vQqLZRiEkM5IaVumA3Y/SoXfeSr/MvYj9BQBBAUkVm+cdsEck+oz2pvkPdSpAF3uxwpB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BMsv3h2xz+XpWpBbTQp9sYmJ3HypgHr6ntmgDBntoLd5ba3+T9+WdSflLY4PrUfkN5jFk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24KJHt27Ru3EgZyfc1XjNy8QdCAgJDN6GgCjMFjby4XKsxAXB55rRtNPWAE3JBdmwdrHG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ctw6ZEX3W9WPNTqDJ8wPOTuB9KAJFnG/CcIpxgd8f0qCaVlZpCRhjn6U6OKNWDqSGB4B70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vIEwdwU/xH8O1ZgP0WeWGeWaaEAZPlhvvMSOo9AK1JZX2nD7Gk/h/hJ9OlYBae1uRLJym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8ZrVeVSgL891Uj9acQFhmRjkRrk87cEjj0NYlzdav/bccxhf7IqkEgZXPpxzn3q7cXUq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OOvNW3mlkZoEHlqh3Z9cCm9RplEW7S5djsL8hR1pZIkiYqrfMuPlYDIP071YEjKzsjgA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75PbNc/qs7IIsszkk5YdcDtjg0NiLl9HqcclrLHEJSbpbeYAfciYZ8zjpj34p1yTDKUVmY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WsTwnY3qW1xrWpG7a51F2ijhLZEUCHALZwMt/Kule2UBY1dyF4PAyM+h5/KiOurKfYhS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4GDz+tV1tt7nY27JwF9CO1WSkaHavO08cdcdzUOZMqAeQSR2PNaRJFLPCrRsSG7j0PpSwN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ew6YqxDAXBnfkbsZznn3pZEVTvTCsp+90pvYCTZIueMY7etKCyyLHtzkHPPIqW2keVxG2P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d5ZDEEdCQf/rGoAWEqrLkA4BAH/16J2ViMccfqKy7lRZSp5DMADnGe9WdrS4kQ4+o4oAlC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oa2Bwe6NgDviiaGRU3dfRQPzNQiQL2OO5HvQBLHFnqMhSRkiqzvFG5i5LK3tjmrCXPloy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jcTJvJR88daACYRNuAyAOeeTz606xsVvT9liUPKPmw3VvXH06/SqatiUqMjGScdMjvir+n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iwzoeBKMpk9+OaAJLnw/f6fG88yCXyznA6ZJ9ucVgyXVw42quwhssF7+or17QryLVLd/7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NcK6noOepGM/jWBrPg+UXimy/wCPeRdxfHzBv/1GgDk7HT7jVLn7PCP3hHQnA56cmur/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pLgGaQAFgDgDtgCtW18OJpz+ZaXpaSPiR9nRvTk+lSIgjU228z8lmd+c7jz9AB0oAx9L0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1G1KnN3DIvOGCiQYJ/A4NfS8FlJdalr2qQW2JZLmGHkggxRKDgd+p5ArwTwzaX3iDX7P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YErkRxR8s3boufxr600HTLTTYpJWmM8cs7yCR/lJL4VQR04C9a1pbmU9yG20TRNNhnkuHi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5CqAw4GByMH05rh/EmgieJjqs6QXFuAFiEe+EqM7Tlemema7nX7Dw9q8iWt2rLdL8xaEhW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LyKy0uOe10+9ln3j5/Ow7Rsp4XPXB/THFdEdyDxPVdIXUJZYoLZ4Jbcl8rmMSD1Q9CfQ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HL2W6Ec0iS4cNKgYbR/e9PrX0RJqKXsELz6bvlXKsFk2IR13gmuJ8T22h20lvJazXLboy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89HU/nWydwOHj1SO+kivdG3LfwuJGQr8oGCMgd/eq/ijxn4n1XTpNL8mJGJVgQpwMcEqO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algsz/PwmzG3LE8EfeAPfFbuj3kcMkqTq23GAx5w+eQGznn3oauRezPLNEvdW026NysAu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KAGx1HFd5phmufNhZY57mZGzACCT7EemDzXU6rpVl4hntINNultbuPe3mMoG8qBhDng5Oa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SS2uoRBO4ys0MbZzjB5B49cUrFbnh3jnwbNp9r9oMix/Z7lAqJyI97Y9egzzXmPiHSptPv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4fepLx8ArjCn619SeJdAhXR5oIpRds8JBJHVwRtGc9d2K8f8Ai1oN1p13a3jW3ktFFESi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4rGUdbmifQ8we3ZJY0C+YrNtyOuOtR3F1b6XN58m9IkUNKj/cdR0OexHr6VSi1NCGkm3DJ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qd+2pP5JO5XG1wM/Nz059qTdikhuo+PdJvbhV8MWUzXJOGkPy22fb+I102i+H7zULltRv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uflRR2RR6CqugaQHKLbxRrtwwUplsL/dHUnivVbK4trazWW7ZlSBS0mRjgH+ZrKb7jV3o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l4JxxHGqbGYKN6tzXYWq+cqoq7UUEAngHjpx1FfHvwW+Mn/CyPFHjXTNTQNLHdvfaSmADJ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njPlsM+vzV9P6VdvFbx277Egi+YEsXYZPCnHce9cVSXvHSoOKszsrULt86dVl3DrgLj1P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oapLdGRY/JjbbGD95m4/lVW9uJmshPYSDJ+8T0x7elVI2/wBGgiP+tUkuwO3k+tZPUZ0d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3Eu4qGGxSTwD3qxdO0tu6xERNyEYds+/Y1yDazZ2twR5U4kQbTJglSR34z1rSs9QnuXAm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Sehp8wmim0NxHdR2E0pkdlMxJOQQpxj6mrk0nnOz5aLABA6EECoA0Nxq11Jlj5KLGpzxz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E9QwG7fuPI9KfMwtpY6qLxV4o0WCC4WQ3cc0O5YblmIYL/EnuPerb/G3V2hED6fAHx8zq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jkZqa+0OS60DTrq3ZtkcYJHXaT39QK5C+8KS2ljPraEkMDtcIQpUjHWvRhOolocjhFvY6+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2O50ogROFeYSLI21uhfBz9OK9c8P/ABB8L+IYQslyk28DFvnA3HgEtwQB3r4Q0LTYbfxFc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bHXBY5Ld8+nbFe7aR4Y0650vKtKs0T43qdrIccbcev61vGbejM5wXQ+r59Ng1GeWFL+3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UhevIzxXm+teB/Dmphjq9kCsTHdOE2OSPU5xivL9P1/xF4VKyQzR3Fux2ltgjlIH8JbG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T6oAt7CfKXny8gAJ7DPzH61pyk2Zr6d8PfB17G0enaUsjRg/vZDuT8zxV2x8EeFbu7TT00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4d1HUjHFcfH4/lISzsBJIhJCQwJtx6bgM5P510vhXSvEVxfSXYljtkIw73EhjlBJzgFs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4P4ufCXQb+FholiYpoZISpR8OG3DIK9MEV4d4u8Byx6kg0pNrJIFZXU7QcdiOa+49b0rT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C88X764liY4VEHOR0IriZ/C8er6gX0+dRGiM+9s/vB/D64qHDsaRmfnN4y0DWNIvPty74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Mghl5VgTgn/Cv0U+CvjvUvH3gG21+3TzVWHyLgrgtDPH8rj1yDXE+JPh1qmsRSnU9Pb7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GZfxzyK8++Hs2rfBRtd0i2lkGj6+wmS5jQubWXGGOwdNw7460QTjuOb5tj0nxfr9/qF2nh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ZGljO0qvdW28H8ea871HwQ0ti12Ii5clWDH+906GugsvGPgK2YLZ6pD9skLGTzT5byEjk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u10PxTpk8cWJLeaC3XlcqSW9SemKmpBTJV1sfNJt7jQ9VjigY2VzF8rRT5Af6P0YEetdp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dlcyr8roOMD2x1Fexa5pOi+MpJbSVU2uDJG64OyTsMj1rxm80m+8MXjQXSkIoxnJ4Tsw9v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MJ3KRea0lQWkOGmkwSTng+1by2aiGZUUJO3IZMAZ9Khs382UrIdsoAIbHVfqKmuLyK1IX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+pPrWa8yzU0VZUhnnuJN8ig8t2/xrOM8s8kkRQpkHJz27YrUi+0f2K00HlyF2y+75V21h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H8N32q6o0VlaafaySGb75ztIXBHJ57VLk7FRV3Y+B/AKS/Eb9qvzBcm4tfC9vdToWztik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9A9NswvlwSqZnYmRpD90H+dfIf7FnhyyfQPFfxHuFZr3V9Se0SdsBPIVi7EDqCSRnNfZv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4tjKFk2hwXGFYex7mh72LrP3tDH1uL7EjXaW32hGYeZt6rnvzWQ2pQW9ktykoBZiNhzkf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R6/JdQaXBBHbodxbAD8dQSeDn25rCsohbNJNeN5ry8EKvTHrikZHQw+I9NSALnzJQSSQpV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KPbqwcRSOAy7iCD+HSuSl0bUZbhjZ2wa3IBx0IzRrXhrUrrUEIKpEkC5BkORjrxQB0ct1Y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DOvRkAycduO1ZE/hzVfM8/TmVVIyGB+bPpiodMg0iykMduxknGct2VvavQrGa5t7bzHK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7etJgVdL0+6so0ubwGSUqMlTgKcenT61s8Nz5qCSEZYg8N7N64qm1yFt3bdkNwueBk+nv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XggAjbyGJ9/akmBvXV9HPEYBIUdySYj0PqQayfs95M0YiijSMMQMttJA+oq/YxWd2o8+I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wQO9ay3lvA3kFWk9GwMDA7VQHNf2dPITLBGYbgH/WMucY610Pgfzh4nt47lvMI3kMeA2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cYiCleRx14/T8q6jwNdi68ZaY1wgwzSL2wcqcfjXVg3++iY4j+Gz2fVk87ay9SSfXg9q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UhSe57Vvy22WPkjkjp6YrRhtYyYuNrRAnjHzEjvX2kdj5zU89utPUuI8EgswwO3oc1zM9r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wD7jtXsFzpUbxiYKFJJLjdyOD0+pFcndaNK0u10bbKpfB74GeKoZ5+YyoeQb85JGAOR3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ZCOCTjH4Vrm2wdzrhiD3xwexFJFYTb88bT/AeucUAESPu2hi5C8jaOmOTn+lbltBFFDBOh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7u4z6djVJLcx/NGATweR68EcVs6cHTZBNHmMr8hXrv3c/oelAG1opYRSR5Cu7YTPfA7Z9a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jJVGLexBHX8KLCDyBJczptZM7VPAx0yKydXuBFHO7rxKojUZx8xOSRQBnatd28JZUP8Ay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GOdvvXjWv3qwZaSQurHcEyMl+g+lb2taksaSSyNmOMsMk9SowB7nNeSNc3F7cSXV31yVR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pSNILqLErXd4skmWZmyeeAoOcfSuls4RC2UTbmQ8HjPGKp6asSBm/jIIz7Vtwovnxx+oL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inIsxgFQc8dj3z/ntXC6/q8d3r39k25V/IheeXuF28BfryT9K6jVrhbOxmeJiJOiEZ+U9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LsbGLWLOKE5mvormB2U8M7q2OOx3H86zm7Ow0dPbWaMH3DJYcZ9BzVm1tQ928P3U2eaoI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pyMkFl5m6UNEF+Xks4HPHseK1jGLVw6534KgnrjqR+dWojMo2SWt5dblO2T96u3jORkisW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rBSRg5+9yOldlFEL0Ok+WDRsFI4KkDg8Vyox5g3D7qqp9ePWuHH/wWbUPjRnw6iyoyOSw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BNaEGpxsA0MoQ8cYHT0pXtbWR8spA7Y96STTLUxlU/pXzh6xrwamWTzDlxntjtU0V/azkY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a5CCG9t3ZFUlM5BH41YLLvIkVV7YxigDsDKBjIQspyp7g+1PtfKuL2QtEUfC/PniTA/SsC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IGec5pUvpEcZw4HTqD+YpxA9K0KJE1FolXh16epyOlej2qSzzi2YkbAXOevHavEfDuqST6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zhsHdnpzX0Lo9uo3XJG45YHd3BxX0WWzvSfkeLjFaZR1C3fUfEejWrMFH2+C5AIx/qAXO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+OS4udR1AfZ5r25lwYiX80bjyfQjOMV2NndIfHXmSNti0zSri5Y4/iK7B/wChVg+HLG0vN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zQZZ5FCHOzc2eo5/GvQ+2jm5fdNayube6JWbDpGY8ZHICkc46/WunF3p0/nQ7i0TZB9Tn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2987WIdo3GDnnaOScH0+tb9tYstirDdliPnPAzn071UtxdLGJLBp9kghPyZXnd05PA9eB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K4MQG4SEblUnjj6Vo6xpTzR/aGhDbM/OOu33FZumiVVa2c71fhBnABx69qQGROkoRNxWQ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s1Q+ztk+XLt7gduvSupkWL7sy9CAVXnOPeqEkUOS8S4Udd3U81mOMrmVbqv2lYDgJK2Tz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sAoluInyUwxjYHPXFTm3EUyysvUlQzEEAnnNTMrCWQSEsWGSM5GD0GaCznJLF5UVtpC7s9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NCqyEAK5Ax6e/tUtxJJCQgO0AE5GTnNVDdSFFjcHZn5SwOeaAJUJHBYjBIDA9s9a2bC8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j733HDHoB6H3rBijd2/vblIK9fypIIZnGYYiCCCOMdPWgD0KK5hK7kYYbOMDpjsfSq87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gg9MnuKoaZDcEfvi/l7d2C3Q57YHaqt1NvmZNu1QTgE5OfX2pMCLUJYEkmuAGxbxZGP4i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9Pv5bO4jvGYyEtufPU57f0rrtZuPKsHj6+eRGT6A/0rikhV5fs78MflVR/eqC0mbHh2KDw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BK6Rqg/tLTlI/1Rc4niB/2X5x6Go/EFoZdRFypBEyjHsRwTUps7ifSXtolJvNKkN5ajuR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/UUklwl/p0d8uCNu9fVQ3Ufh0NcONpc0LnVQnyyRjeXNCgLY8vOMjrU0mGwwxnAwc9KRv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napgmAN2GUgc968Jo9MphHHznaUz75qpc7lcbsjcOMjH6VoyRIozGxAHOD0zWPcM7b3PJ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4sGVVlPHvVfYzSBMEsent9amhlabSEnAwQNoA7kHn86jinmU/uzjeeQRwPxoAsRzRs3k8q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8qsAgDAIz1rGuLd0ufMQYUjOQeTVm0cebtkbOQf0FO7AtBlZuDxU4GCW5yaz8jeSOCO4r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jjj8aaYEBZI5Y5pOVj5J9q1jKCqumSrfMD7GqJAHBUqfU9Kt33mR2sUscfmBiAWJxtzxmq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+fIXpj2p0lk/liUE4J69c1NJFuUsRgKCST2A7modH1e0vfMitJxJ5WMgZDAH2PagB0cMn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ggjn8KRLATISkmD6diffHSuii2yLOqOGIHyjoVb3rEtrOWGXd5nb5lzkHPSgCjG2T5cg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9IdpJmhVgSEJK564qhKLeRi6SqZAMYHfFGlXDxasihFUEFGZge/pQBavHRSr5AZvug8bx3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mIRuwOmf6moLyKaOMjUMJIkspUf7Jb5SPbFVIJzC3XcueoFAErRNG+XBDIdwyMZxVm/V5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O9FIi/hAxz+ftTppEZc4LkjHynHH48Cm3ERuVtbxMrCqyW78E7XwGBPt1waAHMJnVQeQO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oySSOqkDG3qDTUEsWct8pxj8aPLaRgvY/xdR9KadiWST3Nu1nBqMz71hkaGUBMfK5AB6YB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I1sUjGAp6d+KihtFv7W404MQTGsqADOXjYMo54K5HPfFRJdedtJAVpFDMAOAT9eaQmRyKc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wowO8Y54IPfNSBGZ9q5IzxnrjvT5SltknlePzqoiL0aQBT5XO7qOuDUywWsgL+W2/oDnr+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GHBKhl+X6j8qm8q4lX5QT9KoCCKAQq8Sb8y8sepGf0pYbLyz5hfe2flJwOfoO/rVtd8IY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Wf2p/MyFLH5uDg/T3oAtHS/Ow8kbqx6hHwP0pP7GT+5N/wB/KVNLyMC5RMcFXOCP16U/+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/AL6/+vQB/9f6G38cHP0FRNEZuNwjjAyxJ5/KnlUGZHO0DsRz+Xr6VWZkJwqt6kt0P5dxX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ZbAHAY4H0pxl2DA+XkcEZ/8A11UMpiAfoAceo5qzCm4ee49xk/5wKBEgM8wMgk8qJepY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mvEGCXJA6Y53Y9fWqssj3BCvjZ/dHIP1oVEiXOAAPbj8BQBcacBQ209uByT39hU8Eomj3j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zVVgAoZjgZHHr+Pano55zyzc478elAE8uCSG7dOe9QEnIG3tzz1NVbm4lQ/LyRxt44qK2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qT2P1FOwE16T5XzMyqAflUY/WqlrcCRWznCgcH+Vb8saTwsJSBkdB3rFhsJkO4NuxnA6YH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WReWkRNgzu9avwSq6hgeV4P8An0NV763aIJu53c+2aqWrYm2nAznk9j7fWmBo3d4cLnBbn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s950kieLB3MuBgd6W5TgZHQ4z35qePyoh5qx54wF9fxNAFO3hjiUsuS/Q5wW+malYL5A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9R6ms6SWZpnK/IrsWKDgD0FXYL4QoYnRQQcgnsf5UAFraNKGmkBCoeB3P/1hT57gqoG0x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qQahNPIyuwZDgnPUYH6VHOBKuD8pz1xmgB0ZNwhC5JYcgdB7t6CoLlBEiiNiXX+I/w+6i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CAn1PT/8AXTYWN0N7INmM5zzx6UAWPOP384x+tEl00iKsZVcffPel8pDzt4HG0dMH1qyk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XJy3J/CgCBJMpsX5yepHc9qVUK/O/Q9vp6Uka7l3M7Rxjn5e9LIQGDOTk9Fzzj+goAl3SS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xS+Xu5AAxzk1Am48sMn29KvQES5BHy8Zxn+YoARYT8skzlxzn/61N82J3ZFYBk+8F52i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QvQZ4xVT5Y1IjVUz97A5P5UALNdRqSCSewwMVJbwNOPtN2MQpyFPViOn4VFBCrFpmGQpwc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UyMRvJUgDAbj8BQBPJcySuqIg2DI4HSnqCPvdMc45wKj81I4+W4Udh1/xNUJrh70rp9gpa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vcn0oAljaXV7zyLUCONBiWRugUdyan1AxTqumacNlpCOcDHmv3Zvb0qQG2t7Q2EDEkkeZ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stVDKEH7knjjp/jUNgUHEtudjuy/Q4FVfOnvJTbW7nA4ZycD8T6Utyb/UpVsbEb3YYY8f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baC0t/skLbyvDuv8Td+fSkATapAoFnajMUQwXAxvI6t9PSiOXeuQc57VgeS28D7wPWtl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Om3H60ANuNQe3xBb5eaQ7VRe2e5rXtolghKBT57j985HXPYH0qlaafHpiNdXMjNeT4YAj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+lWiBL8pzhvmHOelAFx9zAZ+XtwPUVnXU4tlWMElpGCqB1LdgPenT3DW8flwn5iDkueg9q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UMIvP3sysJUiSTaw287mA5x+VAGxZWrWEbNPzPISxJ52r2/4F/KoWkZh83Tuc9verjFwrF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grHu7sRkRW6iR3zx14HfFAGpcDyI98o5IwNvzbj2xSaeWtEklk/154UtywB71VtzcTRPNq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ngmi1vEuTt4Vjn5c54HNAF51EhXzt5buxxzVeSPyydxXbnI5ySPcVOVJOSME+nTNWLOwn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WMHjd/H7/AEFWgHWNtMA13MgRCPlHQsfU1MWLOQo4Jqzdzo8m2PBjThcd/emKy7d3OB1x6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wRj7o7U8HIBxnmoDKh7Ec8AkZoMsecLxxjB7mgVmTFuME8459qx7iURcszHjA9iavknG0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84tLJyDwAR2FAJak0ERkQbjkt1z6+1TiAKDkDOODVZm2quOADwBVyOTjEnpQWxnlEDGRy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cQ5AGM+5xx+VOldEgacAOFBIx/ntU+jySXCQ3EiiMPnluOAelBCReuFgt0aW4UOJioCHn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VeT5fl3HjnJGBz/9akvjHLdsyt8wxgZ/z1quyrFFvJACjPPHueKAZT8svPtTqeT3rUtZ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AZLdOelVVniZshiCGCNtQnIPfPTFT+bbEBQ2dx2jPtzQIzbg3ckrzufLEjFgAeAfYdKuW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MAcsxyea1o4I1QLKM+i9SM/1x2rLkhWS5EdmxwGw4HIH1xQA2zI3iO4Q+WP3gIOC3PT8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7nmnIVyzOMD5SMYU/40z7Skcj2eFBViOMkZJHf8aswnbIzA5KqFK9enegB2zyVYSqAcLt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NVhMJ7h4lceSuYyccl+uPrU8+UMUchMjF2YfTGRz7Us0MIiSK3TawZ2k6/M5OSc96AJo90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aMgUBuSCPpxT3jEU3mbiMDByeM1Ak5kiMTAhlXHtVZmuJ0SOB8sSSwOccd/XFAE09tNMVN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9gP60yHyoR5cf3iDJ6lv9r61B5ENvFNBExMkwAY5/hJ/nQqfZzPGy7iEKoTkkjH8qAFt79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7Ec8HvUU3m3UqwwtsD8sSp+UY56ds1mXiNbNEQSMLwD2zjj8afDtiR0R2LE7pEVs4B5xnv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CaAW8XyLjDbQF3EH164rNRJVwvmOFOeEb0/+vQXUokpY7G4PtnuaduCMqlsbs7cd/wD69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wsjgem7kfhV67vodItES6kWW6lzsVeSAR0YVWtomtkuL68z5EZygY5LnpwfSvPptRe/1MS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jHP+FAHaw/arqPcB8q9VAwF9j71Y2TRNs2ZPBwKSJljPlyEhHOSOmT6n6d62oLV7k/ax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sMcc9OOKAJY1+wxnfJiaZcbSeQOw61nXbEwZHDRqzHqMkdjT2muZJTLdRhmYbQQOCOnFQ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oPl5Pv6UAVCFjtfNxjPI3c4PpWrDZ3DwxXZXdtUFVznn09sVmNFJelEiGPOcKw3dGHf6Y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KFbW3YKsQ54xz0PNAGQTNIzTXAAc9dvp2zUJkIk+fPI5OPT2FWirkEqM+p9M9zVUqY5Cik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gBwjuJVJidFf+EMP51My6u6iOSUMFHAUYGR3PX9aurbyRQSKAonYD5icAAc/nVdZnZNp6j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JnKDfGX459RWad0K+RaEiaT5cdSc9eOmat3DybCY3YEfwjvV3TFs3SW9mBDx/dOcAED+d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wL9mi3KFO5txz82ORVlB+64Oe4xWWnzHeD94k5HQ+9X0dVIz93oe3WmBOXCIwYDs2fpV+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hiy9COcGuUnubi9vY7WCPEQw25ckllPQ+1dUuoyzOnnxKmWK5DZxj0rNMCCWOK5ZDtyRk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2CNW5wig4yc1AXIJKt3zg+1Z129xKPs8RzLMNiDoCfT0H1qltqBBDpMV5bvePIRySFH99T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rKVfJLMf4h6elW7iKSDTbezkRQ0aBjtORv79OpqtbSuhZWbAToGGSAaSWoFWOFBIwQZR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St9PDLG2IIlLuCMs5HVfb1qe6CyTk2yeXOqFgw+RZSRkKOxJ6VZSGytLZdTtopre51CNW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6MMdAab3Azbu4e7k32pbC5A429PapfLAiV8EEjnBxg96a0bSIwGWOAFPcZ71bu0W3tQAT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5rSK01AyZMHnPyjjrTAM4AHU9aD8vIPPfjOakTc+AqqG6fLnvVAOedlQxJntlT6io3ckF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/ZjCEmbHz8VntHliVzliTQA6CR2fEQxgg7un4e9aTtIynaMNjgY5JqhFIY+HIYDHOO9SZ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d/SkwKbRzTyBmHIPpkcVNLGLbmCXdJIfudkx0J+tSBgVAVhtBwdp5yfWqk7Kj7GGGI+7n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FJZy/75mY853E9aieTfyxB47dMCpJJOAScnHQcmq65cEqdu45zz39qdgJjdERFRtOFwBV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1Hv7U4BCH85trhfk9GNOiJHykRgnA3Efqal7gaLLAGD25YxlMLv6k9DXdeGtD0rU7Uys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bSCevHt78V5/uKHYCMirtnfz6efMt2aMPwT2JH0oQmetTaFDoss0MSeUpYFM/Nk46k+1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WfmTRLLk71OW56jPp6VmeHNc1C5Z7u9fzYwfLRmyRn3BPQ9OlbGp6nBH8piEi42lSxGG7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VNE3POLt7jTpHt0kmMSEBg5PzsO+T+tZi6tdXEvkrMygkKQoxkfWvUYIItatvJvoMSSH5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IHYY681g3Oh6Ml9JFpnmEIu5JVGFbI5UE8EjPaoHzHuHwk0wCzn1lSRNdn7LCwAYw2wx5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p15r3C7t7hNNeKRUuJIioRRgb1H3W46ZFYHwxstPtfC1jLYOZFFokezqUYks6k9Sd3Jrr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cWn2eMt91ZUYLKuDkFeO3oTj861pmbabMfyJNNvlluIARNEFQswdefvD2rL1mx0jUj5yxx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bXk7DHuT65pl1darp0g/tJHu4xlQeC6scYIHHBx36VlIthcax5uvb4rF1LwMCYypJBwSO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oUdMvtMtZrkXIeFolULbyDIPIHy5/wAkGuW1HQfDGtT72m2TxgqI0YBl53HK554rtNRk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BdW0VwViEr5d05A2svfuAa8/1s2seqxXekW8aSopZ8xkbwOCpJ9RnGMVrEggv/B+n2PmS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qpVsnoPTvWVfeFLe5hiY3QCMfNCspDlgOQpHBFZmtahFLcS29tdSSwkAPblmUrIvYNzjB/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2rWapDA881pnK28v9/8Avqx5B9icVRPKa8nhKznlS7k1K5jJYL9lOEO4d0J4P863Yf7Ms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ZpXh/eFbkKZAAOQMYOPf1rzi98Q3d9BbraBIXgbMsd3lt3AxjB4P+NdGfP8WLFaalFHpk0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5nGMlW3APx/k0uYfKc3q9rZ3GvaPa2TSBJ7mMsgLbzErqzMR34HWp/iBp8eo6m2mBi8RB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gknqM81zH2+xu9ZnvIZ2kks2NvbzR7grKv3j/ALIPrRdQ3t15c1kysEJ3IZMEE9cE89etQ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reCb2C5ZrdGaLLcrnAI4Oabp3heRZ8XKYyDwvJ3duvr9a97vo/wCy7WJrosJcMzI2GXkdK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7fzHaNZRIuCiFRs6HH1rKUbGnMzJ0/TU0q1N5IF85RiLaMMqt2x618/8Ax58eN4d8Ea5c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ZOPmM83yRoPoSCa9X8R+JklmNjpR3zY5cdEX1+or8zv2kviBb67rkPgXR7lZ7TSpDcahKh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57+WDz1G76VxVqmvKjoowd7nDfB3WL/wt8S/Cd/bMWM86abOgOAy3IIfge/PvX6dw31rD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A4OCe471+Omk6pf6Xqunz2L+XPb3lvNA+M4lVwOp9ifzr9UodTXzo2cu7MEydvViOfbrXL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5YaqoLKQ6RkE47HHbk8VpLeZAlkYqzsfcDPT9K4O3M4iVzGMFuWJ5AHPFaVve7VaMuoAPI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pszM6ptZSAyRvHITnLvxyPUj0xWzFrVrENphIcjd8vOQeh5Ncct1IUCbEZVIBZiSQPT0qp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fulZcDOSmOu3vj2qgO4a7MUkj2xXe/UY9P8Pasa8vr0RsLmQs23AOcZz06e9ULa4lSeSS4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H+Hjnt61SuLp7m5RMSBBxnGN2KVwPpnwXaNr/AIf0+8F2ViEHluE6Fo8hkfHTnv6V6/paR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ni8oxFAAV/AHjFfPvwPnWTTtZ00TFWivPNjQMMLuGRgehOelfQUL2MFndTPPItxsBb5NoQ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69a9rDtOmmefUbUmjHi+C+g30808kEtvdHO2SACNcE9CMgGsg/CXVrKRgj3CZYEruUqcHg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eIby4MVnNcThFYENkGRgevOelbK6pDYLL5MjtLKwIDguWx754rVRS2I5mcPffCbTHXzLr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5hADenA2/lVnTvhH4Oj2yTW6TXMjZUTyn5j2wCcZr0ONzfWxS/LRGUAjbGHjPfk5z/WnXA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s8PqUwcdyP8A9dUF2WNH8MaT4UtD5mmR26BsyeSArYJ49eCfepbLW9C1S3vrCWwkcjJj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PJrD1O+8PXkMUVvrLwlAEaNt52Y/hwQTx2wcV5jrupRQLK9tftalc7ZJPlaT8G6jPSg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4fxLJJK6QvJDaRBQMKCMnr054NcJPeS+F4buRJQ4hZoIVR1YkD1x71W126fQdE0zTLh2b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AEje8x3KCRnoMVyury6DPYJbyRNbX4Us5VWClj+ZoKWxXufHOoSKf7RjnZHHJhcAZHb8Pp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O3mmmK7dLosSiq+wvGe2eAcA1wg8oxIjINqpnpnHHXJ7muQXRoL8NdRh4mckFo+mQe56C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634V8M+LdOW31nS7O4mVSYnKLkjvk+3bvXh+pfAiw0q6TV/CiboWbHkhmK7j1AGeMe4q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lKQ3hlRSUEbgPz2+b0+tatr8V/FzoYSkEJQZ4ULkjvWV0ytdj0v4faOnh6Py9ZtXtZg+/e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eMVwPjrXhq3ibULu8mWeIsscQhHyhB2A9cdaryeP/ABVq1u2n3tyiQuQXaJQGx/PHvRa+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+VpBAuWZnf05JOKlpAnYyrKeFoWkj3BIW8tWI5KnkVJdxxXLRiQkR85JHB+tE8llpmlRW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nr+76Jz2yOcVDAs0jxxIVSLGMs3zH8K4ZtJs6IbHUT3tlpumwrK4EaIWCjnPoAOa+P8A9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8LJEgiZbW8u1gKBSruT90Y+vavqvUTaiWCaZlXyUAIblWA6nGK+YvGt9pnxJ+M9h4Murjy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65cW8eN13d5xHGe2wdTxXOm73Oinvc7T9nzwDc/Dn4R2WieIbmOG91aQ6nKmDujWdRtTB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tLCxjtTPelHgjGFcgFiCeMelcvFeyX8TajqDYkk5RFGAE7KPYVv2cgksre1eEyRzFiR0+7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u7uThi03lWTslsH3bFAU/WtAHSoZcl03nkg4LZNYMlhAhKzag9vzkRqQvB/2jWXI+nWEhj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5pW3E/Q0xHavqVqUUWsq8kDOOOvt0rz/W72WTVnaG5lnjHHlRnCr6jpzXQWNpYfaozGH37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/ACpk+n2yAyfcOT7Zc+tAHFX4jt0ISFyzrkZ4+b2xzmt/S9Rv10qKS7jLgDBZufpn/wDVT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/LWOVB0DbgeeCMd/atCZ0jLBrpo5GZQ0e3aue+OM0AaTajDJZLEGRiRllPHAqKHaVC+ah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urWMTI5wHjGNpGeDzkfWqgurZpRGEKOQSAVwDj0PSgBstwkBymHD8cdBirMV/Hsy0bYZ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01l3MSoySA3AqBpd+VGAXA+UDuKAKn2hIwArBgowAe/0rqPB+oJF4n0p04P2lVA6/eyK4+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QA3Dj0/wqfTrtYdV0y5QbJI7qFmIHDAOK2ou1SLRnVV4NH2r5aiNjn51HQevv/Wr8ERRN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cc/4VTYn7TKhHfdg/7VXAxGBnOevavtab90+fL9ysU0KKg+Yqd/GOPastrIvjcGIQYUg9F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QNwfw71LDL5O8Nj5gOc9hV8xLRwd5oMM7iWLOVcEkngjn0FR2WiyT+dK+QYthzxjJBznP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EgLj3wABUaLapFO0SjdKSdw6E4xn8qTZJwEei3Tt5j/IgI4xx7DjpXQWmkKkSAKoYAj1G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hUNtJwvU+9Xrh44bd1lyUKOQBwePT9KEwObvJQzJbqwb1JPBKjOBivOPFOsQ27As6hY/mJ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razq9vpluZ2kG3buUMcc9Scf5zXgGq6rNqs7SBiIC/mL6H0/AehonOxUY3MrU7+bUJiAp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mc5JPv8AWryacZrb7RCqlx0Unk+tKsRXAYZPX860FO2MJwMZwfr1qVqaX00KmkLuj/f5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cVtSGGFSwG0jJUnsOgFZMchjbK/QVZVvOmijYZUE5pkmfqaLPHHbsSQcllBwTmsi9sY9N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2S4WQk5LA8fKP9411ckSGS4abgBt3HXBwKwdSbUJtPu7dQi+QuDIcdUP3sY54FZVF1KTOh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FU4hunSMdfkkw4IPuGqPUP37RqHZsSbckngYOPwFUvtc0l1pzSMJU1PToyzjjE1plWx6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VU2PypIwMY7/AOBrSL0uJsoWVzJY3ECvGcNMv4L93Oe471l6puXUZySOpHTA6muwu4I/s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CeAORiuLu8yyySgHHTH9a8zM5L2djrwivK5Fv47ZPvVRo33Ag+hI7UqW27Lbzx+VRK00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FGIKn3HpXz56hvWt7HBGVf7mcjHOM+v0qv9msb1/tAy+44yCV6diKAyyD7qoT16Yz3q0ix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xnHegCi+nMr4hxjsCa53WdM8Ty+XJpgKquQ6BgMe+Sec/0rsRfW2MKcnHPaq8mp2sdtL9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P60pbAZHgT+27XxDp7apGyqkpRZG7mTgA47V9o6TEptizAEhzjHGelfFTawFKXaFl8h1k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zzX21o0ivHA0QykkaP6YB9c/WvZyifuuJ5WYR95M89vHjt5vFurbjuhs7KzUgcKZJWdifb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myW7tQsbNbl08vhWZ8HnpjNYupGaHwxr99Cy+bqGstbxhgDuW3QgDHf5iRXJ+HpNbhtk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yR+U3JGOMDHQd69tfGzhd7JHsltCkaeUylwVJwOpOM4/+vV8XCfYbYO20k+WsQ7YPX6Vm2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ho4wgZe5I5/CpLZWt9qq4mU8AjrkckVd+4jammtgpFxlVxnCjJ49Kkg0u0vp1SIBgNrE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RWNcWzJHHcSqQ02TyOAo96TS55rRpjaMEViGyRweMcf0qR2KWpaJJaybAD5bN2+9k89az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EgZgoztzt+Y98/4V6LNb+ctuhBJl3EEc9B6is99IFxI8jNhoc8EnJ46fWoaBWRwrwqHYK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76dqryxqytMzEMy5IAzlgO2K7WTRt6qETBJ3KScbf8agbTYxCGuCUA+UkE4PfpjtSIbdz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uMIpX5XzwSR0zWNLpN0LZpAkjqjx7cHOckdu1emSaUk9nFbugfyi0kRx1J5Ax71FbW9x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eVDpgBOUxkMarlNjHFlbRspeOPdzlduSSaYLWKKNkji4buTwST/StC4QwzMrYGV68MBn+t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HY7hyCB6jtTtoQ7kr2jokqoQAEwpX7ox3rzq5LPMYi+dvJyOc+9d5qt75MEkKn5iOx+Uj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7zukbO5j29P8A61ZSNFuVNXha4hWFSGKkc5wMfr0rItIlYgyDc8bcMeQffNb6tGzMW6FcA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SKQKctxuPt/SpLL8ciK4uQcMDnjqSKqJFp41eOxiIjtdZEnkqwwY7sDLRjttf7w96sXD+T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aK4/xyl9J4QudQ05ik+k3FrqKSKfnTyZBuIHXlSQe1KVPmXKwUtRskckMrQSkZQlSp68cV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Ppj6VteIJrWXUppYtpEwSZG6nEqBuv41ipPbC3aRG34ba208A/wCNfL1FaTR7cXdJkf2m3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OM1miJbpmPKDrjPb61PsWYnC7j05OAKrSIIz5ecMw578VAy9a2w/s42cTbjJvxz37c1zC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Nwv55Hqa6/Rba2hhdYN/PJDdN3qKy5QRNIA2ME9KAK1y013As1pIsJThg44P41BZNIL+38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Ydh/zior/AM5IXAzgDK46ZrItAsVzCS5Dh1YDHTmgDt7mFY7sxKNpbOB0zis8T+RcvtBco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wO9dJreLXY8ajfISM9SNw/wAa5Gczxyq2zL4yXxgj60ugGjp+qQatDIyK8XlkqfMUq2R3+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awSEllw0bA9D3HFczHOySbGJbdzu7/jXR2JN3ZTwY2mJg6seQ3qB71V2BI1wpO5ce4I6j3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gijjcYB2KFJB9QOv1rLdsHuKhbDEbhz1H0FWBs2c228lyrLhCpBHUn05pzh45MlgSenrj0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O4hDDhmHPXArR1G4jhnWGWEsj5KtnG0+lAGfJbxNKGVdvrx3Pes+9kns3TGC3BDg4PX0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RhxjAOcGs+aIOnAycYx1wfWmtwN3X+WikPRgDwfYdqw4NwTcRuyTjBrfuMzaXbXe7Pkgo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/wC7ZgHLCTnbwACfQVKAseY4QFgXXjnHIB7Gui0eeSaCa0TI481QR0I457gGsIO0Me6N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Jq5o0qnWYp+AZAYX7fKRx+RpgMSWbz2juIio5O7+lXofJCkIdu4kkZ61Ru7mSKeaFgsiq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1rFkmcfePHUZ7UiGzqon8i9t5UYAq6r17NwR7giqFxA1vdTWzDBikKqRz8v3l5+hxWHa6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cBnRZF5Xr1966jxBFLb6m9xFKWS5jSUxsAu04Ax1OSB1phYqfaJYh8h57mopbqZ9pb5iO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67hUTHaee/FAiwlxcOoCsUPtx1pxtrgsrzSSNx0Jz1qOF9oIwDuHT6elbMTK0a7TwOeO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ygkigNlzjvk5/PrU0LEkkOdw7VokgDK4Iyay7gMXynDEdqYF0ywOcySAMOCG6j9KN9r/z1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/tL5KzQsWU4zkDOPwo+0r/wA8G/76H+FAH//Q94LbjlmJP0o9s1EJOcnvTZJcjjge1e+jy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J8tjlVHc/Sq80k0x3OSFH3U7D3pIyWIyBkDtn9auhcjGAfr0osIoLNICFhAz2BqyF8vEl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k9feqb5jfKkblPXbnH51ZnmVowo4PGM4HP0p2AtHzZBweg5HFVGeaF95OOw45FJBIzKy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+5xS4MzfMQdg4z70WATEk5wxLFucdOfWraRlIjt5YA9fWoYbsQLsEYJydzdyf8BU8U6SF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ETovzNyewGB+PWn/aYIXIkYyPwR1Cj6YH9apS3Esf3ADk9Dxgf/XqOP8Af8ucMeuOhP40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BsEeWPA3HgY71lM1pbESTklicIsakk5+lQTwNCAcfezkA9MYqoBhick+w68fpQBrXECiMT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4NU/tG5tgHPXnmpvNlltmhKr7HJ+uKIHj+zAYAfOD6jHrQBRnjJbzWKovT3NZc7RQKCqyT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27AD1Nbrxmb92dq+uB/nmqEsBib+8RnB59aAIYmJVWCrCCBlW5Iz6+9TrcQsDuYsB1OM0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Ck7uCRxzUg07kBpNuPvYxgfjQBAPsE5G+QqncdB/ialuZN8wjtR+7VflXHJ96SSK0gQ7Im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fqarieWIboYljc8c8sBQBfjjkClpQUweAepGOtVfNDMYnjYg8k54/GrUTXEkQjkbqoyQOa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2hlB9uufegDJE0W/YPv4z6AewqhNKomxtGcDLf4mtq8FrbQ5jO5m9eWJPasixhe5nLIuQB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h+lAFmCJ5fvEqnGT7VpSSW8MOyE7QP4mO3JqpdTRxbYQ5ZVHTuT744+gqhvaXiJCT29KA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fdGOuaIUuLucW8BXK8u7fdUdyT0q7FHGp8mMhpWHzMozt9ee1Ub1I1j+xWh+RjmRgDl29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8UojScSovC7ATk9yQKgCMBuUbVznJOKW2s47dNxBLt2XtVS51ElzaW4DyHgDbnB9vWgB7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svmkkOB5fJrVXy9Mt3tbZ980gBuJvU90XgcDvWnZaXLpWlmYJm5lyzOcfIp7D3rFCGVcI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G7gZyySRnP8vSobq8ZI/KgyZX4UAZOT0Aqe6YQFUKl5HO1VHUk1uQWiaPGLi8CtqEi4VQM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x/SkBXtIJtOsfsmCLiYA3BHJUdQmfX1qhPCXG0bkH061eFwScDGR26/iagnlCKWc89u1A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ZeOcDPUmr2lm4hV9Quo9jMCLeNsfMvd29s9PWorWxikQa5rjN9ihbEUAGGmkHRRx09T6U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M91cEIWOEiX7qoOgH4UAahDXjF2G5m5Ld6Z9mMCbtjAd2OMf40zzUtUzI4Tjpn/JqtatPq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a5dz0RfX60AOis5rmU3c0TG1jzlzwCR0GM5rTgjDTPKERHc8kLg4+vWnvfgwC0tkVII+g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+aVJnTJbAHfPH/wCunYBl9hLaQRFXd8ZHULjvkVzOkabdXE0ksjYiTPmOQcEZzxXQSEXZK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t3FX5rWEQQ2qgIsQO7aSWJPYnPNFmBx2qXlneD7LGpCRN8rfw4X2PNULlJY4lmR18okcq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S9OMO3yFz/eyd2fzqrDp8EV0qxEnIO5XAI/HFUkBn6Jc3t3M0MhVokGSx/hA9/WtG+8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SYkJDOCCzH09hWhfWZisja2TRxyTMN/YBce3Q1x5tZLbMRBZ16lR8v4dzTA6iC9imVdqOM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nlM0JgzkMfx+n/wCquMaaWI5i3Z6ccZzXTTtBY20dxMTJPIBsVjyuRzxQFi1GsMMIiVgW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qaenJ+X8PSsezu7VXzNFgsdwcjpx2981sfbLOBf3wYr2ZeCPqKALYG/O70x9BTGyh2Lk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uREBJ6Dn9TSm7JUPMmwMOx3Y/Kk3YBHfadzDp/SnrsnGAzHHOBURkhIx5gOfX2+tRW++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7HACihMC/HaqpAkbEfJYZ7Dr+dXBcZjEaoiKmSirwFGe/vVKaYGcoAGOCCegA9qhDSL/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TzwfamJl/I3NI2C2OpPP4VNcQreQrG7MqOQpOcMVPXtWU0kCsscr5fcAgI6k+9dPc6hY2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Bi6qfmGQMc9M/wBKCWYaQrDMLRP9RFGGG4nce3P5VWnLxvCUAXOWKAZ9+vWrIMkyl4U3K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7exHXNXuVAkP3SB9769DQIoJcSyASKnzl8Rrnqe+fTjNFjNdLdzNnbI+c4AIHPQHHP1q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C8lQAMYxViMLGPJO0MBkbeCQaAK0b211FG2RvV3DNgrlwep6ZxT5F82OeOJtjPuw2ON3b9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RVCozDavXOemPeoY95hMsgKqV2op4JIIOf6YoAhspZFiJkneRhkEOAoDDg49RTzdKG3O5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SelJFBBEoNyCXJ3dOOae9paTqCMrgggg9xzQBoLNvlKSbV35G4H5S3YfX0qpJ5tnico0Mk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KOfl+p61SkmwzGVR9nD5JBwfl9v5VnzSXN1qKzSSF0jRhtJ5yOQR9O9AGquPkOdxyGBzkn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lO0Nh19DwQaz7ZG8tHZdoQfgf8KvWkRedGCZyfmAPUf45oAgnYGJb91ywAA3cknO3NUZV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jbWUHI9jx0rYvVd54rMgBlHCjpzyKZFbRx3B+Qfu+cn1/oKAMIQm3uZVcMMjc/XGT/wDW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xtprmKObafJG47fp6e9dLLLLLFKAw8yZnUKOmemB7UpkistKW1BdXl4wOAORu570AYWt6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ioYYlOVjbh8n+99M/nWNo1pDcXkSynKg/MAcfr25ro760iuFW1dj84JUr/fz3JzxiorK1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y/KDjGcds+xoA2kiS+ZYIYQCrH5i3IVeDnJrd8ttPtjYx7dki/vG2/e9jzx7EVz9rc28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oZgOOhz/h1q9bXcl1IyzszCNcj+7+OPQUATLIV+UZ2qBgnGMdveqcsnmNmJCXc8AjLMTV1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DAPY/wCe1MtVSHVLW5cM0cDf6tGA3EnqT/sigDcj0I6ZpJ1LUMRXN221Uz90dR0zgk1j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oGGHXt2rQ1rVbnULvyxMfIC+XGjY+QA8Zx1b3NZaurOY/NZ8ZyRz+HvUxv1AjfEb7rduG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T7cXJD3ieWsac7pfmLD2Ax0qtdQSsqgYcdWUjjA96hha42tbrKWjfDMW5xz0XjgVQF8t5o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AJ6jH6Usf3gXOedpIPbsajMXmQhVyOcH/AOtURQRfKBxkD3P196ALsls11cRRxHGGBOc/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0MaqFQ7Tt4yO/PSrUcn2SCWUnfK42jd/DiqaMfJw2CzDOGGeaAKsEcAYLGNq44yaHt7t0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GR3CAPngc9c9qgXdHcI6KV4O4Ljp6YNN1BLTW7iPTmkCWsYW4nC8bin3QwBOPmpPYNT0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v2u6Wa4kJmdAeYweSpINYuryeGALq3s0mklWU+TNEfl9+Cef61iSahqtz+98wW8Q+UGL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6LeJY87XVdo53fxe496mMbDbuWtkbFVjbajKNxb1rK0q6hfVbnVov+Pa0/cnceJJPRQfT1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3soX8kzsYld+VD+46mlsrbS9IRNLtC0v2d2dmY7jJI/3+wGM9B2pvXQEbGnRXcCSecwJ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hj2qS5aCKNfmByCT6j2+lV2uHk4ifaTyCSPl9uadJFGzCK4yXUbt3qP8AA03ogRzV5e2Op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LmExzfuk3FI15y+eAjdM9q72yeaeOa4ujsik52nknHv3+lcPoOhvpjahrd1NJJqGqttR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yAY67v5V1q3W6MCZfL3AfKORuHf2zRTu9WOaSdkWHSOM5Yj5emPT19qru3mHZuXI4xjj2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5JToPx9aPLjV93Hv6GtSTOnhdX4UbT39/5VMhUKAuM+nStQJ9p+RRwmSSPf2rR0/RZUU3T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CPXB9KBNnMytcko0mVjUDAxjn39KgLDdzwckivRmjWQ/vF3Yw2DzkGs/UdI8MGATQTvHO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UY+tAuY4l/nGB1qGSNgCVG3gY57/AMjmpVVhOYCcDoGI5x7YrVvrWC0IWGdZFIGRnv6f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QtJHhWZcBgOfr9feoVZzGzsoLfxEHJOeMkVp3Mio7QuoHGA3PGRxU1t9nvSkLphgNodTj7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GBkuoVmIIKqRz0GDUcq4Ozgg8/Suun0fSoYHeSdnG0Haq5JPpx/SsC4ubaaM/Ztw2EKd6Y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9wlQlWHO4cH05pvmwrJvjXjOTz/jQ8il1V8de/TI5GaczAyLI6cD723OBnp7UuUBQzbs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us0vSLS809ri6mNvF5hIyCBkDGRXHSIu4BX+6+VIyM+1egRWuo6zpwgjVvsrsquUHIKkHP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lpf6AYf7OspS0pwI2KlcleeeMVf+zRyExMSXX7ruhAOPf15qLTfDVlpVz9pQNK0TZZJc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fT1rQvmmeRoLKQhW2xqjD7zH17g4qiChpUV9plpcXMjYYOyoPvcd/fOK8W+MXxm8N/Bzwt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1kQKbfT45PmDvwssx6pGCc8cnoK0/jB8X4fh7ar4f0aJb3xBcDZBZr86W2PvTSHqwz90HG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/ELU9F8O6Dd658RJxq+r6sPOaGRgwduwbH8CHHQAdgM1y16/LpHc6aNDm1lsd/wDCD9vXx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EOp6bJr+k6sVfVrOcJCLaZOFls2ViAQvBVidw6nIFfrJ8F/2n/hH+0HpYu/AniKOG98sC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vImI6hW5Yc9RkV/K/rHinUPG2oi2tLYx6NZyb2hUbRIxPBcDkjI4Xriti122F0mueGJZtJ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S1ka2lQhgflI74z6ipp4iUdZG88PGTuz+uO3TU4tVax1CYyIImMcrYYu2cjJHQY7dc0ms+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aVLjyrmNi6xn5lbr9T04r8ZNH/b11b4VDT4LbWda8caE1sojmvYrcXySgKHiZ1CsCpzjz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V9s/CH9sL4SfGOKKDQfGX9karJgNpeplLedWPUAN97nP3Sa76daE1dM450pLofRNjoX2G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VQ85zuds85znnsOtcb/bTpp88FzfRpekFBwCEwfusDjP1rb10avG9xey30cqGEOskZVXZk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vP4re5vbz7Q/MM0J5J58wjHf1NdcXc5zE+0Rtak3WbiZJPlaJTvKk7iW45GehNZmpy6d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0QG6KUeYSG9QOV/WrE1trljHcw7lgklJUnIDiPsQRxj+tcaI7RLyP940vmId288SHGMHI6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jG+jmdpZLVnstuz7QoZlUk8M3GQwqvZ6LqXiK8ls9NuyogjEsrtIQDEx24BPRj2HYV62N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OowedMEIt9wWSNgc4K9OnGK4rSJpdQfWdRit1EscvlMY1wrKqqQSnqORx1qC07jI59L0O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wBiPOGb23DuTzWZfa1oKxOjQiOVhgPC5Zhj++vQn2qSbwtZyWv9pQWrOu8b4ot29cHO4Z9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U3sotoZIEtwVBlxukYHkEfyoGUrvUryUeaS8+xtxZ+qr24+nauY1e61G8WKG3Lfv2wcDnY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FxD9mJijw0oK7CCAfx64r4d+Pvx+HhWK58CeAblX1uRfKvb9PmjslI5RDk5lx2/h71zV6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cmZH7QPxst/BK3PgnwVOJvEF2hjvLpCCtjE2flUjgzEf98jnrX5/pB5oBeUhTkuW5ZiT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2pEXs8LhizPGWmkbJZ5DyzMx5JPc1XiG6IKAzSu5CqvzF2z2H6V56f2mdytFHb/Dvw0/ij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8UMy3VwR0EURz/48cV+mOm2cfmBlU5yAuTkV4B8F/Ai+F9CS9uoSup3wElyzD5lzyE56B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ogJFkl2hAOh/vdqTi/iZi5Jm1LKLc+Uo3BVAJPTPrUcMk5uBcwMrF+AJANoXjv8AypYG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JLZ9D6D1qeSzlljAG3/dPAwKfIK5sS3ZEZChcdB67v8KoLcqnmRs5kfGSQvT6Vnql5E7S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z0FatxGgmEJQJIoAY4ORxk/lRyMLoQTpE5kclmbqwHB9BQt007sSpG1eOegFOWOPG5DvU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1O3lGMoqrG2P3jf3jRyBdE/hrxMfD+vR3VszCKQiGdl5yh53Y/wBk/pX1DLrN5Pb2yXcg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AehBH3hivkWyT7L57lRIzIQAeAAePevo74fanp/iHwfb2d9qCJqekfuBG/Di3UfIwJAJU9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JO3uM5q8b6nqWl6hpt7cxrJttnBwGxvU8YHI6V6PbaFcxxJeBIpbXBPnjhsnt+BrynQtNt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Q7zu82EcoOxz0NdpaR6no90j6FdSXccQYFWJK/P7dPrXenc5WjsF0S41IQrG2IWJ5AJUn8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LK1ZLFNXmKKcsiKH2+uAecVENR1PT449oguUnXEkRGx4178A45rodMW1vbJ08lbNW3tHL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E5zntTEeXeOBZyI1xa2sMzqdv2hTscZ4HGeT3ryKPRF1hbGyupwxjvY1ZGIEjKGBKjPs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isRHbWxkmedyxYsOcex9KpeH7WabxDo8c8MDyrdgFIk3MRtbALHj8KAMDxnrWiReIR5cH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SGgEfCnOMEmuCS1sHnnlubUKXYhFLlnG7oSR0Fd3fJPL4q1IS2/2VMSoqT4VSd3y8A54+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0WOOeS5mMN47fLIhWSIj0B7UFJnFyaetrZrG8wmV8xryCyE+3UY9a5+6vLLRtJawCpcyk4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r1rr9T0rSYLmUf2lLkk7vk3F89fmA6GrmjeErK6kV2EYiCllBB3H0/OpauNM8Om8Oalr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7icEK3HTJ9KyLLwujM4ubl0KH5XUY5HscmvWfEWvS6NO+nW0fkrGBwnVweoOc15vf+Jzb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8h0DnkFjjt2rKUEi0UbPSjBqYhnVkEikbyMlge/BxXUaz4l0XT7EaHYFpwV/feYp3OR/Dx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xdXkzG4u3QEhVjiBxnHOT6Vw1+63GqylcsI8JnsdvU4rnqz5dEXGF3qb91eT3Nw0smBnA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itrQxLJfLMHG2MfMG557YrmUWCNgsxKHjaFzj+tamnhY4LucAAqnyN33GuObujc1Uk8u9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ySO55AVeTx6cV8X/AAMWbxp8cfHXj15TJaR/6Gno3nNgD8AK9d+IOr6l4S8Faxq9zORHN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ab0464qL9lPw5b+HfhbZ3t8F+0+ILqfUX8wfN5eSsQz15AyKS2ZsnaDZ9JR2trGihcyfZ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nNWlv5rpEWOIIFGRhuhFVJ76yi52iUk42jgAH1PpTG1RZZTBZ+SoGApU87R7UkjEvS2k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DowyDXKajY6LI+1BghclY2yB9RziuifSkkDm6uZG3DoCQRnuBWXpWjaVYyuIC7s332kbk+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XSRI1xCDiGPaB1wMcfjXKzeJtOivJ1e43NKQwHllivHXrgV2axLi8hQDaAvy+2Oa4K48M6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aOQcYHIyPegDpdKuptU04hFZ5lfyg7DG7GCDx0rX1HddTQQ3gZGGFLKNwJB61g6Wl9aut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yw+97jNaMzahHqAMsiFgqv0yMf0oASfUy91N8u8LIVDEHp/iPSpftVs8mISW8vOTt4Oew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ZiGIJ3MOPvc5qSGWJESJ5Nz7jgAdWxwMj9aAN+42eSJE3IchgvAx+FUrYxXG+JJAWGHXH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bzKyv8u8H7vIAPv61Bcw/YIIYbRcNkszbdx9OvagCC+j2JjcNsv55/GsKTd5QljbbInK88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W4QLiNoJ2JJ+dNvY98UxbKPadi5MikZIHBHemnZ3Jkj7H0q/W+sLG73b5Li3jlOepyoz+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iOXDZcY+6D/M1xvgI+f4V0i4/iW18tj7oSteg2sMKjz3UD0PcmvtaEuaCZ89PSTQjSDfx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ZWIIDDHUd/araNaHLvjeM4XpULzxMVMmF3e3H1+lbE3CAuu/LZLDdz0+Wo0kBUrkgYyT16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1O3glKpkRnG7cPwwPY1k6prUFqXht2UzAouf4RvGcHNArXOkurmKzjFwzkRlgBnuTx78V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RafLHO5VrdgAR0K9eucnPFcPr/jGG2t/vY8w8BeWOD9cYryKeTVNamaScFIXcNsBHAPQn1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1APEevy6/cBU3x2iAKqngvjuR1x7U6203ZZxSjgnqhGD1OTUy2CxSlQgZW4X8exPauhWMm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FgcnBPHPGTmkolOy0RimA8sD8qnJyOuBz+Q6Vas0jkR9+c8FMemCf8ACtJLEyRlmjA2K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pEj+YK3rtUgYBx6Ac4q+Um5gSxu8uAp4BLHHAxVm2VYxvJyFB5HXnpXTWqRyW1wpUM7Erj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N+wKSvmAqoXJTjg9KtRJc7FO4ZFtmmwTnan0LYx+Vc5exazeBrW0hysiN8xOAWBxhj2z+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YnUEjGSOpIrhPGWs3Kolnp5ZVkmAd0zuUKRkcfhUTjcpO6uU0lDaTbRyuBdaDrCC4jUYKQ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3AGu3EZa5gyNyl1J47/5FebaPZ3vm65oqlBJqGmSzQZ+/JPCPNQ7umVIwPavRvCU8eq6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gOW4OSozx6/1qForFMv6q5t4J5twVucgDOcnp7CvL2E7qRgncSTg46nPeu68WzExwhSV3h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+ZPvXHxs4UjHI6ZP6V85mVVOpyroepgoNRux0bsGO5dp44yDTnjjcl+h74/wqm000ZAdRn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W7WVjFkhlAJHTg15yZ2NWNCJkCkEDJyM1bhS2kBViUccKVOB+XSsTewbOTj0o8zeeGOAe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DyR5jL5vI/hwT+VQtdW80Lr5YXIwRjGCDxVWKds8SlsdRu5H1HWmXEKOfMyQ7Zzz1oApS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GSQfmK+vPA081xoEF+GKsYkUnPIVFCnI9MivkFYz5iqwIHfPevor4bXDP4MuYGG42BliU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fsD+ld+WStV5Thx0LxTN+OWyu9D8N2l2203r3l2zY48xp2wfrxmthvDAtrxL62naVVDOc4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VxUL+fJ4d0ozhY0sfMSLbyrNuYtnA4OfXrXoGkefFZNL53mAvhHfqF6cr1Br6WGup5TNK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4cPGytx/e6Y963jCkStIUG5AAnrk9cdOtVbF7fzPOgO/cQABwxcHng1clEZnIVmLliwU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SmxxMy9W6uIVjJ/dIC20fwluuO/NUrWwFy0byb/LjT5gpxz0B/PrXSmJmtHmQLwejMAcj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bVILP5WIKKTg9Dkj6H6UirhasgRTFwLeMgcdMmrnkkv5gUo8uM56ggZ57jisiG7KpG9v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T2BHf+lXre8EyZwVwwJ5/i9c9aDMY7CJsyqSV5IAyePT0pk1ul4sUNw/3iXwvBGeAOaf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YgEEg+lJbw3kUTzXRDHeuwZ3YXuD6UWKSRana3sMwIDhcfe9h3rPeZ7rNw5AQjjaeAop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ukjnJzkj6cdqfYyQIn2a4xwPlxyAD2Pv+lBRj3unIbk3CqVfyhy3AB+lZMkMm5Yw5T1I4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726to5jKWDqTtwpHp0I/nXJ6jrkNsxkYRblAACnIpNgcvrEjvqdxGjsUVgq842lRz+dY8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7c6puBPUE8CqlzqsjXnmTZZrgs8hHBUnp+FN3+cjjkKflIzwcViy1sRoS0cb9fkUnj86s+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8A1CpAVQuAqDb+FUJZhLIpHC5wFPGff8AGhITY6+lXZG+SSXKgjkcjvTbSObU9K1PTXiP+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OuUO33HIqG5h+1QNaq21iwPGcjb9Kv8AhuGeG+iSFisaNhgTksrdV4zkVck7aCW556915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xn02L/vqL92fyIqrZzt9luYSf9YwIxxyOtW7+KPTkstNQArZ/a48DoqmYsB+Rp+ktZye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svIA9K+VxH8SR7lL4EWPPisLTtmUj3Oaxt8s8wdckk8454rQkxd/I64XORjkjHapxHHHE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7w4I/H2rEs09Mudk+0ISFXoTtrN1CMpNJKAeTu+lZOneFPFEGrRXcdwklurEkvNkMnpjrX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+0xtgEj5OQfpQByN3OJLV1ZHkHGQvXH17Vi291bpNEqWzSSM4wWc8H/61egpYWjhXUCM9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by5tD5ZESAEqVXB3DtigDttQkUpb3LruEigfQ46isCaxSYZgkaHaMfN82frVuyvJtR0yG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k2Pv6lSOOtZMmr2sVwbeXcrIxViB8opdLASZWzMSzMjuSflA+99K1NJ1GGRrq2CsshiLJ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3P0rMu7I3ZWaM4K/MjLyCPTFbFiyfaoZ2AVkjODjkZ4P60wKl9b4VJrcs4IGVx8w96yJnV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WyyG3XbPLvIJBwCeSc45qu1rbyt5r5CscnPA4quYCCyuWAVCM5Py9jiumvoFkTMjhmZQV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rlrSFV8pN67flOcirCkT2iyKR8pKc9x1HNHMBlNCYkyxJHPfiqUsqrna67h271qTBnGD90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E8pJY57DHH50KQGzpLNeaRcwblRomDqzDgEdePcVnNGBIDgbiMqR0I9RWtoSrEs8MR3ea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pvkjSX+AKVBGOCCQc++RT6gKOPlBJIPzY61A3yXCSxfKwcHcTjBz1qSTCsOSpbrjgmnJHG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4/nTAva3axNemZfl85BKQp4JbqfzrBktCo3BuvXgmuj1Td5Vi69JIdoPTJTn9ay8Fl3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eU557KRssG49M/1HIrqbx2vNIs2kJM0TBDnOGDKVx79KyH+VgpHJPFaFoXlhu9PPJkhMi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pckihSdUZwowuNwzn9KbLkBeCOeR1xmtjT0glhTzSV3IrKy9cMM5/HNWbjT0aMqJNy9Q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hSAw8rtxj2I64psTfNjoavtaKsaq3LAHLdDUDwPDguMZ9e+apMC8m4oZV6Dgg1Kz7lwQM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cGriSfxAZOeR/OqAUXQAAZBwO+T/ACo+1r/cX8mqN7mMsf3DDHA6f04pv2iL/ni9AH//0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YIyWPOcjaP65qEqUAaYkZ6YHrVdVZujcjof/AK9RM0skoUMXPAGDmvoEeQy0JT1UYx2F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7ce9Uo7dkUh8gnqRTRP5ZMZbA7ew9vSgRNMVLb1wB05pIcFsH/8AWaYQWU56fyx6VUZ9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0oA0SDHMUU+2Qex6/Wkb923zE8d+2D61RdzKMqxAII9OKQyPsCEk44OSTx/hQBquyCHcg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2fnRKxuJNzNz0wFHpx/nNQrISCAeOmP8APShmBG0DHPrmgC9JLC2ATkkjoePeqCsDOZV7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GyDzmpUTHA/IDpQBIzyMAGYt6ewqMHdwSfp0wKc21Bjjp0zzmq+fbOaAL6zMg+UjOO/Wo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OCTRHbu3zOQAOmOT9KsmPK4RSDn8KAIXlVWIDAqfTrxUK3KNwRhTzk09rSR8kBUOMn39v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m8pcPt5YknAH+fSgCZrqSUeXEMcH7vXH05xTGlliG1+46YouryzsXNokscBOATIwDN9M8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/MX/AGehP1oAf54X5m4A6+1Qxb7u4CRjAPU9ce5q47QYESYU8ZP3jj+tK7wpAIbcsWYfO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oAdcXCwFba3YgqCGb+L86hjU7BKCSDzk5GTVMpzgUzy2kcRxlmZjwN3U0AXnRriRYw4ReA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aRmOJSzdPbj8axiqQDy2P7wfeI6Z9AfalkuE2bVALfligBbs75d3AP6VEks1w4tLUjzG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9vrULeYRsiH71+FA9f8K1rMRaTG0cbB7mbHmvjt6CgAvZY9MhXTbPmZhmRxyT7k1FabQN0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Uluqea8ox8/qOM/U1X1OSOyiDOQrkkAg88+1AFW91DDeRarvlJx8vYmti0tLTw1ALi+Im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ibuhx2FUtOW30e3/ALSuYxLdTf6mJx9zP8Tev0rFllkubl7q5YzSyHLMf88VGtwNO81L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JtO1iM4Pt64rg7fVdSjkxbXMvnNgY+8S59ugruTdi2t2uTkbBgZwcn05rLsdO+zRTeIH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Q4y0h/iI6ce1Y1E76FwaT1Og0bSjowGvamGm1KdSIlc7hBn+Lk4z+HFMkVZp3uJWMkjNy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gulMlzqFy1zczD94WJIA7Yz0/CtvdtjLc4A4A6mtYJ21JluMnlW3iLscDse9ZmmXMOpa0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593Nz5cEY+6HP95zwq9T9KksdN1DW7zdKPLij5CnjA9Sfaty9FjaMdM0yNobdGDzMfvzy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dhRcRDdXM2qTieTCQxjbDEF+VEHTj19aatkjngAHtx/hiraOsMYYYGRVS5uhxCrgGTAz6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py3d19nhUs2QG5P48jt9a1L6SCxt/wCy9LUv182bH3m9M98UlxN/ZdiNPs5MXEp3TyD+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FpY8xDHIzEcnkce+KaQEMETKASpAPJK/0qtdSN5gt7dcsfQ5OT9a2LoKq7R09yelQWUaRh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IzgVYDEjewt0Iw0p49lB5PSpY7pgR53AAz2H+FSO7EbsZOeuKidldi8gBbHH49sUANuLo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VRkilgiWzRrq6A82QYRSeg+tTW6qpJKjtg4qLUIxeL5cifKvbOMf1NACC5WZg+4fUcj8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5HWq+I1QLFkYGABTo7eec4yAo65B/pQA62s7Pe19IeF+6nYtWReWV1dyyTNKJSxyFAxge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6KrFevGfapFYIuegBx16UAc1/Z91H8wDJj17H8TVmzsZjJ5l3M6xRAM2QAGweBj/APXV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rMkkrvwqRKWLAfoKuWrCVEuGRk3r9xzlhn1HSgDMur7zJT5SEEbuvHT2p9tfOyAOw4GD2q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TGDhj149P51jrb3KSi3WMMxOB9PU1MgNaKM3l0ttFtZjknBHQVrJFJZiezQ/vlJVmXoAT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sjpFkzWzBL64+7IVztU8k9Py96uBAY1LEu2Mu/A3HvwOKQFOGF+dynjqT3PXrVa/lFrbP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fWtCedLWE8DLZAx1z/k1m25a5lVLwGSFfnZcc4xjHH51T2An03dduL6eQFDG6wrtyWK4+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giF7p2wTMqjczHJyf8KptK93Ks3+oVABFGo+VQP55qsZ7i3uJVwQxYFnKbsqcYwO1JPuJo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2xuJZt2ewUYohE81o2CqpCFeTd1bHOB+HNYDPq5tDJYQb13MiR/xyMTweev9Oas202oRw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cTk3KGPaN+0AqpPVV7HoTntRza2E4s3bieMzqbYY6sflxwRxzn3qDzmQ78bmAwMDk/8A1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IQFuevpj8qlgjKyqoOW25ZsdvYe54qiSGJ3liO0OCCSw4wvP6/hQ2oCO3KMvz5LI59TU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NvOMDORnjJHamz2in5XQMyeo459MUAV3cAKdzHcoznsSPWpYmLLjG0AEfU9uac0DAZkAI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WkG4jA6jBC9OO5xQBTvYJJ8Qwqqq3zO3Tp0Aqzb6fEzxyeY0k45AwACQOeMVYEYkPByFPq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7PMjAyeByQfx9KALoIc4lGCPpz9PeoXimtcIuTvPDKcAc47d6y5HeOQSu370kZPUAduvf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s42kEHduB59BQBP5uLpnYksq7S3rjgiqv26KJGjWTa7ZHTI5461WvRI4V8HaOAF6DnvV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+Ge9AEsssHkwykkJG/8AB1cjtk0T3Ut3suJcIiZWJSQSSeufaoL+aWaG3BiDRxjBIPYd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5jB2/h4A9KANBXSDG7JmcZz2Uf405Arqm5S8Yb5g/CnPXGfTvVSFZJ5VghQCRzgkn068/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8RBEZwR3JHp7UAXrqwlKreTokCTMBHbocNtUfe6YArP2yRlmBKkcMD0bHQEdKpzSOAcs5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9DnNSrNLtEJ2MCPvMeRn+ZoAHmnldAkvIZS4YfwqR0I6Cugu2jt7lreJSdxznIAx6D/Gs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EkE+JHBwrjqPr3qSJJSUXcrbGJOD8vPb1FNANjO6WYBWDI+wL6sasyMLWJXADOeAB/Cf1q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kxCINxkYDccg9uhp32+K4ij+wtu3jIYjaQD3ORzTdgLXmz+SYif3jrhzxjB+lQhJIIwQcH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scnv27/WnEsVIAOcHnNSALvOWc5JNWLaF3VpnyqKAQc8Hn+dQLgwbSCGORg96XzYo7aOz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x9M0APuJFdyQMe3H51RV5HmBEgVORgjHPvVtIldTxye/oPSoJURFLBVWTIH3uMCgCpdF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jA5HvWXpWl3FratFeyq87yEs8YIJGcque+Ov1rudPmsWjdn2xI67JHUgbhjoOpBrA8xlnK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Y5xj37Ura3HfSxamtL5Ue4KKEfkrkA9MVk3twtravsDM7gDn09q67SLODVYHub55mSNjH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Bzzg+1cbELe51WNIpwzwM28Tcgop6cd6YIq2wtZtSS6v3eSKCNJYrZgR+/HBfcDx9CK2d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kJVWcsoB5z7j0qk0iXNxPO2RJnaoHIwPcVNJK4VkgIO8fOvbHrz0NAizeTid2VDjD7cDsa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ST7PIkq6dM8N6pf5hGRkDHHU9Kld4lghXcIllO3exwAR3Pqa6PRvC+haMsn2QM02oOZZ5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z6AdhUyTeiGijcz3bTmSddoJ+RByqqOB071aV8xDJXcx7dPxzUV5FNCAjJjjIJqrGJX2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9fxrVKwizJcMGX5t4ZS2B0wPUVSM8zYjj4xgjHfJ6e1XpNg+RlXJwWxxgj0PvSDWYo4niF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N39TxzTAjWS8AJYmMZztB6/U1twa1cMUiVwVAwA3UD61zC3omAjIbBzuPHH+NTBo0IUnav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BWPTNB1TSvPc6kCxO0L1AHPP6Vy+tRxjVp4rdzHCshEbnJ+Q9Kxkma0us2M3mkJk4OcH2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eS5mLlz36Z9hQTbUljltre7DMWmU5VugG4dwTjitOK30SQSXlxNtcHckLcYYdO3SucneN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5B4GR3qZJoPLBBVmI4z0oLILx0kdnUjc5DDB9OvFV45AvBGBnIOec1bEImljPOQDwvOcVm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1oAvu5PU5J569aqHByDnOOMe1MJBAPTdwM9B6c01mxnoO+QTz+fvQBMnIdRncR07E+tTA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1Bz/AJOKWxv1jDqUDkYb5jxx/PrXoWjTWEy+VfRRPASzzswwYl7DtjPY0MLo8saPM2f4M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1694R1Q3FpDFariWA4If+Ic5NZ9x4YtNZvJJo7oRRyEyIeCFUAAZIPPpV7TNATRJlC3Ym2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njqf5VKRLZr6jdmCNHjilfeRlEUsODzn6V5l8S/ijoPwvsbnXr2SOfWJkEel6aW+eSVh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OSWPPGOtYPxe/aJ+Hfwh07UH1C9S91uCOMQaPE58+SWflMgjCq2MsSeBX4v8Aj/4tePPHf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vXEa3UxEH2KJR5Mdsp+VFzySOpfqayrVLKy3N6NG+stj3v41XHi9tJXxhJfF59XvhLqN9G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yJAOVjzkADivknxV4kXUb/fcSS6hIv7mzt9xYxxoOXfn72T8uenXrXRXnxU1/WtHbQr6MP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bCEkYyOo9e1cLqlokWoJf2u1hdIrZB+YY5BHPQg8muOnTe8jqlOy0Cx1A6Tar5OnwRg/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kcnNe2+Bvhx8UfiFBb3XhrwxcSW1wsptrqQBLeZoshkikYbWfggKSOQe+K84+HPgHxT8U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nprajetDLeTWf2iO2d7e22tMUd2HJTdgDnuOlfoR8fLzwZ8HvhlYeG/BOm+IrbQNYha78M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xpmuKu+eKVFkSSNWUnzV3PHInzJhwaJ72BTurM/OvUtTsYJpdJ1aKW1uLeV7eUFSPLmjYq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sm40vS7kRNBOQ8eWQsOeehDAqwI46c1n3k9xcEm4mad5S8kjysWZpHO5iWPJYnJyTk5zS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l4FLGPNvN/fU8EZHO5T+NbxhoO59DfDP9pj9oP4WQrYadrx1vR1ba2n6qxuokQHOFkY+a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foT8MP22/DPjGGOXxzpF1oTKRDLNbf6RaeYo4J2/On4jHvX5LeB/DF/rN6ulyXbiUuxYg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9M10PjL4e634fCXemu99C/DNETHKjjpkKQGHoetCxNSErJ6EOjCW5+9mkeKPD2v+Xf8Ah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DyuyYFyCfuuhOVPPpW6kFo86SQpHhZBKyxrvZSDk8dcZr8MrTU49A8IWPijVJ7i01Vg8UT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OEJMZUnjqSDnGTV3wn8dfjxDrUUtr4vk+z2kRnne8hWaOG3HQFhtZumBk5NdMcwT0krHP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9x/FGsm9ktM6bBDmVkeZY/LaTkZyvPSvNdHu2tIb+KC4+ztdXTyowByEJIxnpg8V+YM/7e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9L0i+FvkQ3JLwFkU8sVwc7h6HiuwtP8AgoP4eaxiS/8AA88U6qPMW1u45Iiw6lS+GxnsR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1M/q00ffLXk9sLyW4uZi0alJMSbUdV6Yrjft1tYwza9rcsMMCrvM1ywRUA6nLEDp618I+K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9oPB/hNbZ5DlptTuFlCv2YJGMn6ZFfHfjf4kfET4k3Bn8Z6vNdw5BW0jPk2q+gES4Bx/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i1NIUf5j6u+Nn7Vbay0/hP4SySyiUtFc646lSQMgpaqRxkcb8fT1r4Zezvo5ipV2eTLsx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k5JYnuau6dFfX95b6VokEkty+QsUeMnA5Oeg+tdxovw3+I93frbHTLmCN8B5rqMhFyeql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OTk7m2iVkcRb2M5njs7aCS4vZPuwR/Mffj0r7O+GXwstdK0Wz1LX9MtzrOTJvVSZEDHKB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etdH8P/hLo3gwtqTM95fyqN91MMHnqqD+EflmvarVxCm8RF33YQ5+X6+nFVCnd3ZjKd9EV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hj+Veoxk/jXQgRtDHCRgIBMSvBCngfrTdA+2y32y9jzuRhtwACD6mtSO2Almnj+ZWYxmP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6ue9kTEdaPL5f+jwIVAXO/wB60tnRm5J5GP5CpbbTllUSrK0Q4yvcf/Xq81nCFPlyBD1A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jPhj3OoIyCRuI/PFS3one5kkhbCy9ecfKOMcjvW1pdpHA85nCtHNGAvzcA/3h75qVbCNg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Jq+QXMYsKHYuwAseBj+EGkltXQZ+8FHHqfrW/9ljRhlAPQf1pXj5MfOeoHqfSjkFzHNzx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7O4e+a3fh9LBF460uSbb5bpKjOQWEYI+ViPQGqd2I/JRDwxB+THI9qx0N9pjpdWTOrJtba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I9DRT0kKWqPui3vtHvpUsRODM2ECwfJtJPXHoe/NdO+heINP057jT4nnjZ8ttCswx0J5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LPVjZ61aMpheZXRiOUbHzq3oQc8V7GLqQatqE6XLLCzxBGjyoJA7e3bnivTUjlYXGuXiTR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lQIh6Ko5O7g8E+1blr4omvI00+5YuEzJGEWMhxnplcYIPtXYXejXOsaXbRQaepKK0rTuFP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qTmuFvvCPhu9gjmt2vbK/5QxwpkBvcE5wfY1QiPUUt9VEQtVle/jfbsC5wD1OR3qKPSNQ8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ilEtpPFKimQfMQepXnI59qzdS8G6z4TRL2x1RJ3ujsZWLwyA9gTyMfjVC5fxKiK+rQW0sT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4A447n3PWgBPGqaxH4jn1XUrNme7ZTAI1+UK/Pc4Jrz17W9sr+4R1G6dsjYpPXtwMZr2j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ZxzX1hd27KsLxzvyoUDGQvoetMhnudLgmtFnignnBIDpuPHpx1PpQB5r9is5JYoNaaQtD9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kD2xVq61uz011t7WJljP31lBJQdscipL6zttPmdri9PmH5yHTBc9eMVzFxDYajqAhubjy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6UFRPKPGUd7fXkt2ucltvGA23qCK80naSYPBLli/D4+9lT2+le+av4asUjune6XMeWRMk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NLTTo5IJsxJ85YoUbDKfcd81hPc0iYaPNdyPdPAIrcFVTYf4kHJfA4Jry6a7U3NzJH826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v0xU+0TaUUKQapFsDDP7ufkIT6c8V4athPBdT2V1+7lt5WidT13KfSuGu9TaBes75UyZQ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zXdtHokTlgDNJlc8bgK4trRhlIwCW4ODnmusvoY457DTCFRYoQrFjwCxycmue93Y2SP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y3lloXwz05kFxrM8UjKDnG9gqD2PJNfUmn6Gmj6ZYaEFeKCxtIoIdp5xEoBOO2TmvjLSJI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+rSKs1n4eieRWXlR5A8uIA+zEmvt+yuJBGHu5PMWM5BJ+Yg9h61TjZlVNkjV0mytQy4Db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t7SCK9muFDfKSMHHGauadqjNBc3TW5VIydu49R3xWZbXUtwXkDEISTtyCD9aRmaJdmlZi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KmEspAKqrsOhPH61TLI67lz8y4YehpRMu2PKBVUHce5NAF3fettLR4MqkuR0x9elRFCJk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FPvNRTEaRxnIQAfMQB9QKpI93dSAJtUA5yenH607MDp7JLWCR2kdMYxl1HGPeqE01uLq6u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XcO5NVf7OikQtNIz4HzEj5T+FCWEcGmzOrZSeePGBt2heaQFSRri4dQrFI1GSF449zUCQy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0Qk7t3IJ74NXrqNDHthUtkkklscfQVRtLKSKQzZJ4ACjIB/DNXZAS/b7mNvLVgrdSfp6j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RLFDGq7o413bR1yBV+PR7W8U+cxjByGI4x3GKpagdGleQP8s+fLDMhA+UAD5uhosgMiLV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8HCnBHtjpWg3iDTlV4lSRQwPzEdDXK3qKjFUYOoYfOvTntUsFkXtzNIQVbO3B5OKmSEz7A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hGCQLs8h5omGO6NnP616jI6oAN6gEqSTxsXPJrw34OTvY+BtygZa6uGGeAc4GePTFbl1q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rCKQ53HqR09cD6V9jgm5Uos8CskqjPQb7WLe3JEREjA7VK85LenTNYU+vhZgudq7WDlhkD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uINrexgzosibfmYgk9OhA9hWYbWaeR7heg2glieuK7bGUtToL/Xku7jMIKqpUFWHDFevQ9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rePLInmDdKRtjGMA9B+laLRSIuSAc5I28/wCHSq9zp9k00CSZYmNWL5wQcnBIx2pcpOiOK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3yOzyKPmZfm5J4HsAB6Ve0m12MYSpAySMjqc4rsIbG2gZ/KDsZBkljkYB6DipILJBOqJmI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wOeKSgPnMC50w+YjxZLZDDPIJX/OKmk3RsFKHeT93I/LGetdUkHlqPM4KnGDwTWHeWkQ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nrjkt1x7itYoiTGNKIVG3B3qCQCPlI4J/Kq5MamUwn733G6YHsfrUDIsfzCMbcDJA5O719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LTbrk7FRQ2M9R2yPcVRA/TreVpnmODEi5Yn+I+w7471n6pf28EkaRkMd2x89w/Qj1296kv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Gngu/A44A4xkZ4z/AJ5rkDcGSNzMDwoA4ycnnt70AaOoSzRxlSA0mcAAYxnua5aGVbaS5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wRxuOcgdfStWMXF6yrK20r82cEFgeo/SrX/CORajcfNMIhKMAEZJx7deazZt0PN7LxY9r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iJEZBFMuN5EZLDAJ6Dnkd69T8D2yaVBqGmTqZP7Mvbq2xtyQAd6HqMfIwNZeq/DmyTRrz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isi7jvU4wOcgdq7jZDp95czo5eLVNOs9RY/cyQnkMze52ZPqTXNUqKN7lxV9jzfWJ1u9Q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3G6Q9c+9Z5jnijEjBcKSGI6A+4PrUTYnMhlyfNZnI78kn8KnSQuCo+YEYy3XH49a+RrT5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LBIqXE6hMOPl4IPpVRJwXZQozwc/T6VeEdvcDCMAOjRt1z2I+tRtEghCouQvOccn/wDVU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jNVHlWNznj19OadJGybYwwbcMqAcEL75qFVV87gfwpgWf3fmGRVXewALY5IHv9KXc7nPO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C9V4/ChWZlEnPPOegoA1h5i4ZORnknmvSPh3emW216z3bfLtzcqBjupB4PuMV5OrFW3An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5ofEpsl6ahp91AS3HzIu9R+hrqwcuWsmc+Kjemz27Xbe5+32a27pGlrpsEf3fmVliXGD6E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Ey2dpFM3mzSuWLdeeSBwORT418/xDeKH81BaWgQHooZFzjI6HGa63TrCK2CIqgNEPT+I5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bQ1LaN4p7Z/LAETAnBHHrn60skxM5ccmQu3HX2wanuna1aI7d6snzlTgjcO3rVSBE87eA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txVFWOibiCKDsqqzDOcN1/rVG6uQZHtdpOdu0noantcoj78Z2kqOnIGcfjVJTJOv2hR8wO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EJDYYv3SkH+DGAMYPf61oJJEkKrGM95M8fN6VkSmSO4tbdXCfOyyj1IH96tSX7LAkaJMzf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R3OKAsxIZVjnZQvGFbJ9e4qxdz7IFkk25kbopztH061m289qJVeXPlEgl+SvP0GcUalf2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uW2jC98nr9KClsTTokcEc7P8kjnc54APWsqG9hlF0WIf7PulJUYJAH5Vj6rrkUR8nOQPn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6Vwz65bhpXG4SSI6t0CkseDnP9KTB36HR3mrLcQKj25iyTJuYgg/THNefX2oyXM4ZDsA4A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qt1qSXRGJvMKDBCscD+lVAo2A8Ejqf/1VBSSAbvMDkkk578nP8q1ooJEQI3HfrVOCDzHGR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ewKViHL+gosWRSxExFIsbiO/+NRQwK9qwUDch9snPpWg0IMZSSREZgMc4Iz7VmR5Um3bi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Q5oSIe5Hkxht+WVyBwBnjrnvSC4itbqMIWU5BRgcfKferwjDuzPyRt4HUFev51lX8cgcy7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zcc8/SrWwjmvGUCnxFN5ajYUR9oH94ZP61laLbuLi5YjB8vjsOfetXxVqdvFrSSXG7dP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1qHQbuK4u2hgwwI5z29PrXyGK/iSPbofAjIW4ezuWXkEe3Y1YRFlG5uQTuyDgU/U08y7kW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681QWJ1wkW4ACslsampbTqt1EHdj84Gc9K3tQeWG8ZCSV2ggHoQa48QSq6yBsFSOPX2r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2lypLAptyOoI60m9UBRLDoDjP6VSuLdJgHEatKBwSM9KdFPHIuSetSngYB4PSqQDvDayt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FYPgnAOOn4Vj3NkWllaaAq03zMQM529K6rRVSW6uYZBlZosNg4PHofWl+zON8cx8xFACN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T3A5nSZp7eNorhGj5/dgnPFbBnSRgykCQYbI68e9R3cYl8tNx+TkYpEtYgBJJnj07/SmBZ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U5IVj0/iGahLLc7XJ+U9jx0qzqALeTJEm8yxEHOOSvfnpiskRTF0BG3bzxwCKANmKSBU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D0rRiSPymKAFQQeG9e9c6S8nmwKCTtPFXtKUxIVJLFlwTnJ9enagDRe2352qT/hVU2rgc4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Vf84KpCkBiO/tVaW7aTh1A915poCKBntrhQR8ucq4BAPqM1ViinikubNE8xUYOD0IL84/D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yykjsMcj2NTyxww3AvoFA+2QL5pHOXQ8Eehx6dRTkBlPHJJ8svHXI6UwWsg+ZGA/XFaci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0q1bpHtBAznr+PNK7Az7nzH0gI2GeGVXz3CZwcfhVE7YyMkgE4zW6y5lMTj5WGC2OMn0q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74B6fpTiBntai4cBVORyMda29Cs9l7HJIyOsgZNueRnsR79Kkgk8v/V4Qlceg4HFOjcTx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+ZgOmQc1T2E0QQaev2m7tJN0U1nOUAQ4Xy2G6PHtg4/CtKRGVcqx+YfNwMflzVa/na3v1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ErMp6hohjg+hBpTdGRRuyrkc8UIgv2aWksLmTBkBweuQO3WqVxbuW2qAwU9+uKZAGO7OQS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tIUCsVIXIHGCBQBjS2sm3cuOD61HHC0QBZs4OfpmttgW6n6+lQmz35wcD8sVSYFISKOrY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V/vn8hWiNMXHMyL7HrS/2Yn/AD8JVAf/0vW14IA6H0qbyFHLvj0AXmogu0c/e7H0pw3H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IZYDysAGOcdKgkjVD5oJI5yDR5jL3Iz2FKkoYjt79qBAtw82cjAA45pXUt1FKRGmG4X/63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KOAKALKmNF+bCnpzVQyF2Gf0FMy3vk+lOAwuTx1NAFmIKPvHBPpzTpGAbC9T0/GqL72YB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0hYjJOATzmgC4AyDnOcUxpWVSFPHcetNjlij4k5x6DPeq73PmMcDC+/XNAEwYnoOTViNU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VaHG4E+vNXE28sccEjJ9vagC3HmX7o6d6sfIrbdwyccZqgLpQu0ZGcDjj+VOiYBmYkDd6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zIiijJbg7jjiqLbYozBC+O2Vyv5Zqy8gwdxyPU8VniRVOUxx09KAM0afaR3RvWhR7lsA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wT0/DFWy0jEKudzcCpHl8xtgA+tRt5sDkBuW/iPJOewoAmMUNqghU7pDy7e9N+QD5iMH2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6+tPLhFJUZc9PagBZ5ljwOpP3QOp9KI45IOZP9YR19PpREEgPmn97PJ2YgbPpjipgCfvE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OrbdxGPTj+VRTTRxRgbAZH4UZ+ai+u4bKHezZJwFXuxPYVLaW8loqX9yd11IMovURj/61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iDyDN5KvJ5xGvoB61nO5zvySevPXNWiGYsxPLcknnNUrr9yN7uqp1OaAK73r2qls8nOB1N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2tawwS3i5jVjgP6cd8ms20RNVklu5x5VhbEbnYcE+g7kn0qa/wBQbUJF3/u7eP5YY+gUD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C/Ldi7ZpmwST6dB2ArMlKxkyE4VT1PGfapIZY2XCcgenFWLXTJNXuQiZSBeZXPQAdefWgC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YXl63k2dtjnGQcdh7mtS6mivLhWVf3Ua7YwRyPp7+tWL7ULcwpp9lBi3i4V2OGJHfA4qlb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UgSeSkWJB97vg8VHCj383lRPnBGfTntVXVb2OFHjiySFJdtucAdsDv6CtKxt5NK0+Oa4Q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XwGhiYcM654dh+QpN6WAt3WoTW0raRoIRghAuLgjq/omeML+pqvcxumXkYvKx5duTxVVGM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dz3xULyNEjTTE4AyT1P4e9JIB8k0qPsxyq7sueAP6VX0qFrwvql0jIYXxZq7f61j1mKddq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U9uJpLU395GyRsQI4zy0mOmcdB61PHKw3THBkflif5D6dqqwDPsMUbbnZncnJZhyc81dS4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J7nFV1lWRthyGPVj0ArB3TXt4YlQLDHnLFsk7e+OwqwOseaORDcyMsanADMflz9e9TLOJs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FcpcztcuAExEnAA5596rs8yKoaQoACVTd0zTSuB2TI+OMke1QiJtwyeT0A61zdj/AGpL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LOwztXv14z+Fb76gkvmpaM4MbbDI8eFPrsJ6/WkBI10ITtj+YjIz2yf51WEjTFiDgDt0q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3tj5d3QH1qGFpI4zJMTknIBwtOzA0W2LyecVHLc5XZHkZ4zn9KzJLkxfM3zgnIwc/TpVf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8yf8+lIC8so3Hvnrg5qRmOCvJXOT6VUVyoYNgKi5IwB196XzgycIeV+UEc/jzim1YDSg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7dTg44oEvO5+pJOKyo5JcjzBjsFI9PrWkt48UW9FUYXIPakBJ/auyc2ahzOVDABd20f7X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k3yuxt4t255m6nHUKD3/Ks2xmdrj7SxIhQ5YjjJ68d6sXuptqbIC2MEgBTgHPqKTVwLTXN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/u0GyMAcgD7pJxzkd/epTfWsYVc7DySeSoByT+NQSX5iVBIoZivOOv1x2rInSG9cbfkYtn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T1S+WJZnWTeowsKgZ3uccAdTkit+ARaZYLG6ATz4mncEsS/UqB6AnApLnSdP0+FPMQf2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2K2CSF4G49AeuPaqJ+yQFmmnkwTgAJk8UK4G9brHJjymOeoAPUfT2qW7jCwGSTCxhvnZj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uZi1DT7fL27zBsdVYbifcduaknNlrdvbvqF1IbaGQTtZFcfaWX7gZs42Bhkj+LGKJMCzp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FJLIFO5LaEjb5cYyOcHhn6/T61buZXEtoCrFUJYseTyMfl+tQjUhcNJLKhiLEDCDGT2yB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QzRCZipTdtKr2PpimkFyibgrby7HZIiSy8dckf4d6VJhJIL4XQVI2MRhA+96kn0GciuW8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lzpDcXTLH5qci2gB/ePx/Ft6e9bn2RflSDiFUCrk/NhRjc3qxxzTJkuptx3ERwYJOGzkn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Wz5OBh1B/3u/tWCSU+QfxDOP9kd6iAmlkSC34kkbC45xjqaCTbji8xwzZIRiFI6ZPtT7q2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646N6Vlbbm2uGOmgEMdrFuQ5Xufoala7ujl7oqG3bRt/UCnYDQiG0HqpOcKMsCRxzTxBN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lgcDI5I54zWYurf8ALGKBs7sA5HOfpU0upQW0b2pcFt7Ed9obru96LMB12oEgWIlsHJOMd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chsxMRnCk56Dr+FAv4/u5yOB6A/nUMt3bkNk4z6HJHv70WAaZXJ/eOC6j5QTx+NN4jCg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/X6elT2LRQJJdzlhzthB4DAj5mx3GMVALuIuGlJdc8Z9O3HpTsARSMSyJ948Ac557+wqK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JB9VbOOTV9NRtooZFdS0kpyGx0I45/oKpW7IXcmRUDfMegyR0pbgOt7eS2k8zaNxBCruO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vtGDCJTgFTjC8jP17de9VhdWzlgJ0kx1wwIBPSrEbRIjojwwiVtzcnr646dPwpAQmIyIzr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OB6iqdtawxrJJsG37xyMYGfSpiPMAZU3/AN1wOD9O+DWjLbNbhIGfzDjzGABByfX2FAFB5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pwAudxPXoazZ7iRQhtx5YOcRvwc/XNackcZUgLjd3A5POevWuP1ue7ilj+yufKkG1jtDn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oegG8rapfGJbnZHbjOwldxLMO/wBK1BItsy5G4AYAAxnHH4Vy1laarpiNf5e4YLiKCTjGe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VaspL5i9zd8MzAsHGMZ7Y4pIpqx1sIE8ixqRkDOCOgP51ZBTONylgcYzXN+crjOdmfQHIq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jjcHBPzdv1q+Vkm5G8UcpluAPLKhYuTkuD39sVG7JNK8iqFw2Svpn0qteybz5MSEpGQC3Y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tZGkuxHjI2lsn8sH1o5WBsyOkEXLAHPIxkn6Y7VlwwyXsuyNgu35nY4+UeuD1qnc3kofF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Bxn86qeHdbe6tpLi3tcRSbo453BBcg4ZgMcKOg55qLgbE8dqyb7S2VV43BAcHHU85OTVSf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Vc4B28fQn3q0ZEYBJGKqOvX+Vaem+G5dVikuZ7sWVsilvMLBt2OxUEEZpgcxDqmrWAWG0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B1qPS7m08nUNtusd1I5VJnXJRSPmVe/zVrafcWtxPNbwsX+xQtKw6HaDgHI9T2rf07SYd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c41BTu3EAoR3wB6e9KzewHLadp91bw+ZsGWwRvOB+XejyX8xjcuqE8kqMls+noK6G507U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xXeoPbHXmub1M5sbiXaWkgQSQ4HO5iAF/E03oCMvS5rzUfE0FvppQWkUcr3MsirIo2/KE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iw1Ka1u/OKec20oSR9wHg4/CuQ0TRbPw5auttbrDc3knn3sm4tIztyFJPQL2ArXa6VQTG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acE+oSV9jW1B2nc94wcr9D61SwqH5cZ74/wAKxmlnlk3Skg/p+lS7iwGc5J49zViSHXU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ITIJYg5HI9RVmSFhwee4HpTAcHONy/xj/wCt1oGVVR1kyncZHQ5xUnm7o5IlGN2CMnp6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rnAHpS7ZJMbQOuCOg+tAEMcxgwmdu45ABwama5EnBXb6g9jTbiJ0fy3jKsjHB6j/ACarL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HP9aAHSorSBB6c44P8qpOI1x8hXPU5zn3q6t2qggxh8++KqsEkjIyVA44HIPagBEmZM+XK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PWoVUjGc54APcY96qDOSBk479q0YtxAUnn8vpQBdsLX7ZN5UmVGc5xn9P611Ft4WF2WhE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Bg59MH0PU1peGtOEGmXNzIjee7rt4DHHYD0966fTropMWmDF95U8AZHofx9O1NIiUjye1t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CGdWKhQuTkcc/Su8GjSXds7ExoLscYJDlRjBA+nFYF3NBaeIJrDId3f5dp5Rc5JY9KuT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YRjcY1VVAXA4BGOfekNo7ay0qxsbJokkA8hjlfrjGSOgP6VxPxR+JGh/DXwHqnxJ1r/jw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FaWcDEMY92fA9x9a2odchuN1tc2ZMkpxuWTAJ7cEV+Wn7ZPxIfx78QbX4T6RP/xIvCKrc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gw3BTjqIVP8A30fasqtTlWhdKF3qfJfi/wAT654y1C48WeLpGl1bX7l7+YHhYB0jiUHoF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yNMCnISQlW5HOPwxx61Z1S5aed5JOGb/AFYPRAhwF54xislSxUSZBUnJz698VzRVzrYqN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qpVgOd3+9j09aqyRSf62yuVlVflMefukddoPJFFzdRvbNKAS+QBgnHHbmsIlC2QAucbT/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qRDZvaTrWqaLqltq2kXlzpWp2kitb3lrI0M8Ln+6wIPPcdCODxxXU+KNUl8Z6x/bE6W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4ttELW2aYrtaRbaM+XHJJgNIUCqzcgDOK4cu88SxXjhwpDAkYKgHjnjJrPms47mZ5Zy6uy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XgDGfbvUuCvcE+h1o0mTYEluoSMEHcCc56d+3aqd1pMUkSEXYjaEEhkA5I79a417GBV4zk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T8fer3h+Kzh1mCW8jBt41LPnLLnGRkDqCRinshqNtUe2eEPG2m+D3vZLmxnvrm8Cqk0c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9T6V7p4N8ZaV4psn1GEPbLb7zPFJhigQHDE9CDg8+teVG/8AhX4hiNtfaX9gBwEnVVAPG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CK7LR/DejeEPAPiu/0S5+0Q/2VIY33BwPmyeRzk7q4qnLujW5414m1qfxRrU2sXLM0ZyI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4+uMn61Y1gnRvA1ikJJfXpGlnk6HyovuRj25rkPtDBQp+XIHB67R7f41sXWu2ur+F4dE1B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i6L+7lhJ+aNz/CwHHOc4FbzhtYnm7HnuuXG+cRj7kUUS46HcQPw/GsWKKSViVycHBbHA/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nRTT+a5O8ndt6jA/wqXStLvtTPkabDJK4OAsURIB+vTP41d4xQ01uZtvbkMFclB90nGcZ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vw1r2t6hHp+h28t3JIVysQyMZ6twQB9a+gvBPwRt7vTjL4sWWOadhiNGCFEBHBHPJr6N0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W2k262cCgBtuQz+5bqfxohGUn5GEqqWx5p8LPhgfBAnu9US3l1C62qHXDNCuOV3d8n0r3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cSKdsKMSSTgsw6c+gqvo9gst4AoDxqRIS3G0KMnH41cit7nUL2R4lDB9xRmYKv4ZIrd00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Y2sUkcbzSoAuSEfjOD2rZFgJ5IzEU+TorcLg1zD6DJcyDz5MSABflwRgdhiuq0u2mtxF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09TWijYzualpBJatLcv8AMFUoGXuzdsVUWCRJTLCnLLnnoWz745rddZNP00tDskkL52MRy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0rfiNjGwCn95tzt/pnuazULu5onZGPaW160W64VID2Ckkke47UTyWMX7ueZA45ClsN+RrT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gKecA+lYGr21vJHuMafaHkXazAbsDrWj0Qja+322oWUNnasqyRZLKDjA6cE8ms+z8OeRd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SAef/r1iLbXUY86L59vHynp/Wug0/Vblk2XGECj7zcY47561nB6DkaN5sgUz3DKowANxx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TUDNcItnLJD5R3MVOAx7Yx0q5rc7SXAcytcLgY2Ln8Bis62t7wpLNHaTOsuI1TaQcdc47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2NHa8uIZXuZBJsf5d/UZ68iqOt2SXsmxjInltkFSNvPatDRdL8SOzW0Np5ELnc7ykKe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NstvH5flhpCcEKSxJ/KrsK50HwCvrtPG0/haSdFt7q3NxaQkjBmhPzkZ/iKHOO+K+zFsA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GSCAMDB+7keo96/OHGtWPiKw1XSZDa6jZTC4gkCgFSvXI7qw4YdxX1R4M/av+GsuuQeDP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9duVR/JuzttZ93y74Z8bSpP8ACxDDpXRSqLZmc6bbuj660dkitbee5uzam0+YRO5G5cdMg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eItU8QSalY2sM1tMu1FdgkqgcZGB19DWVZ/2ZfEnw/qEWoux3NKhBXae4YHGK2hp2p2d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l0z4fa4wUByMDpmulSRi01uR6vpur37pZC0Yi3JEjb4yv5EEnnqRUTadFbW4eDYNjfOFG5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VdudU1NE2tayTTupBmlBUlnB6Dpio/CmiizsLi61NYTJtciMviTI74yB+lPmQjkdd1G+jk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IsCuIwx2ZB5Gc859DXHa7dahBqdvqUJt4ldVLrO4YkZ7DGfx610XiCP8AtG3tlC7RCmxiW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1weuj7XcWchk8zygqtuKlwq/Q55p3Q+VkGuveXmsZRHn3gZkRQUTI4AJGPxrH1XTntofLh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tO7AnafU844ruvtaSW4ihYoh+cBlIIK+npWfceCZ9Wun1F8RxMo3O7qqgdyd1K5SizyS2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CmQfIxBDFh0I3dRWFDEYy8tupN1GWLlz8oHfjufau08Ual4c0OKSfVNctITafdWSZF+hJJ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fPEHx4+D+namIZfF2nRuV/exQSefIxH93y8jNYTa3ZahN7I7Fz5t6xKEfdK7RtIPXIzjv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Y/FkkyPteeGOdmY/MXPDZxwc14r8S/wBtHRrGGeH4cWFxqtzgxi9nURQRheCFDfM7fQYrY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Gg2PimGdpmvogxZzllcD50wMYweO2K4Ks1LY6oU3HVndaVdG61u3tYiH81uV2/KMcnkn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HQNL17xBdFUFpaOsJJDAysNqj2rJ8JD7NrEt5d/ILaJ3Use5GK8W/aO13yfA9p4ejcfbN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2wNtXGPUnpXP9q5tFXZm/szaf9m8L6t4svEP2jXL50hJOcQRHn8C1fV0SnyxIxySM885r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/DmgaR4ctVwthZxRt2zKRuc8+pNd9csyKERyGIA4rW97szm7s6OdUt9Gj3cq8nPYAHnmq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eRtH+etLrz+Vb2lnuOTGpZR64rNillhK4dsNwcHt+NKHckxr3VPFEUjgwtEmcqFiyMdvW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MUlyds2MBBlcepYVMsc0jDZMfbJ61d0+GX7aAf4AxP8AjRawDrqBbdpJgC+3GAf/AK1a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7m4DPJ+lcr/adm81xA10vMrbVJwc+nNdMomVFwfmwOpBx+IFUmBakluAq7eEfCZPT8frTL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toyqyNKWAz1C96gurtzAkYUAq4yxORx9KbNcxpPbuAHKxnIBxkk0rAZ4sr4cMAq9yGraW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g784/Oq9zeDyyIkYNnnkHH+NZDyy4Ox2yfc4/HtVAasl3NcS22+RhFHOjSbejDPVvpUslp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hPNZlx6ZpuiRRz3IWbLfu2YjoPlGaymaSCX7ZbghgSSBz15xQBObVbPzArefxnBGCD/nr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AH90Dgf0rVaU3ojlRQobk4/vd6gupRas8cqsFOOeuePSk9wZ9CfDiKCfwnp8SBSjh96h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9/aurubV7V/K2bIgxYDeCTXg/gzxUdIuLaxnylrqT4i38BJAcBjjsTxX03qEcVwLe5kOV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H1719bl1eM6KS6Hg4um4zbZz1vN5aTWjusYYddvzFSOzVl3q7pSqFcbM8DaG9SeucVrT6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vhVN3zKynGce4OPasuZT9nRM4kYHaTyCP6V6BymLNhLaBD94DkjuagE5SaNztOzacHklR6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ZzIz7mjKgBR6jvWC5whUnaWX6EZ7c/Srgrks3NT1K2uIA9v8AfKnGRyDn196lLQYwrbXRQ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jnp1BrkS53M/DZ5O3kEnjpxz7VYVTNEpKsM8AHjv3H1rRwZJ1o1aBrVluCu+IggnDHGeuf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ljfKJmZdy5cFuMFeuSexx3rDnaVZHicZXAyvqD0561Ats00vkQIGlGcAjk4pcrG0WNT1e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eRgc4POPwNcul5qU+FUEMwPQnIAPcD/Gt6XSr5mWOe1lVSQFYr8v44qdNMu02bY2AVhtd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RHNx2F1lvlCEnoeBzzW1a6VdrcZWMFGjbDt93II7+orobXTLqa8jnuDuRlYYAxkg45HPPY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XMQMbBASMHOPmBPTHpmokXHRnKwaRZWgjW4UPJKpXK8MDkEfhnj8au3GmJDtuI4SskUo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4YPbBrpbiwt5ILfehLHeu4Hk7W/mOtR3nkxZ8pw5TBc/xZHGMjjpUFNnNPYzyQ3MUpGJ4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7AHUZx1rjde1OWHwxpU0J3M+lPalv4iiXR2gfQHrXcPqG24vUdl8iKFm3HAKgr6mvGvFd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O7OXtmJzwQjSNIFB9scV5eOkkmzqwsbvU59r8o/yqP3Y6HqBWd9v1KaQhCoB5C9gB/jV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YuvX5iSQD25qtLPNC+FTbtyQT3B4r5hnuovCWU5BPI6EDjNIssgYAyleOQDg1nq/mAFhhj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7Y9rt6DORj60+hLRr5Jbd8x6deelPR2XBzn6Csws6uVcbdpGeRVpSwAz+NJMkG+8TjGa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SbgSTgE9qRCCxXNWBMsn8WCOtaGi3f2LW9NvHbaI7qIM2OiSHY34YbmsZvlOeeaiuS0kTJ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w3Y/nVRk4yTRMkmrM+pLjXhpHiCKbfvS8sfJdCpyHs8g4PqV/mK9E0XxHbapAPIfIlBk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rxm11mLUvD1hqzxeY0PlXrhhuLxsohuEH0YBq2dPk+y25ktmYLBJII0HPyOcrj2wa+pw87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z21yG0tYXfdIzAjv06fSlhXycq5YjyiV9mY4/pXG2OuC4toxhmXOCQeQQOcj0+ldRb3tu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VHPpXSZmzBOVjkWThx/F24BH5YrNvfEVlpY2IoHG4Y+8T14Ws/XdTMOnN/Z8i+Y2e2WX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7i5Ieb94x6sxycnk0CSNuTxkjzSeSJQzgNvUDap79arHxRJuLeXuyAOuCQOuT71mRaVEz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0QSQF33LyDu6YyfTvU8rKuRS+Ib4II7TdDGg4XIb5j1PT8KxLzVryYZdiec5Pr/KtG709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KkZG76+lZtxpc0i/JFgspIz8uMdgTkf1pK63BmPPdSPkA7mwOWyV47Y6VReK8lcO7Aq2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r0kEkT7VI24Byo7+ntUeJQxD5Y54+lWIreWRKsMMbBVPy5Famn6fK0xeZhHGpyy4BLH61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wa0rG5klYxBQO42nqT7VPKBvMqqjTlBhMtnHTA4Aqpp5IkhnkI+dtzccYbt+fetWa0KWDe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xj+hrn3nkjhZDywPXkEj6dBTsh3Zfkkikk8pWAZcsc8Z59TXO380f2j7TCQ2Rg5GclfQd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yx8KAG34wzFfT6VkSXKBghHDklSwONx6hj707CLkeozRs20kiT5htwAoHYZNaEGoi8YQyK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G/LnI/Kuft7WTzEEKsVVsOjDop9Ca7aw0i2Ledc7VKqWZhz8ic8mk3ZXA8w8YsJdfZEPz2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3df5VQ8OM1trEOSCszhCOmM//Xpl3Iby+ub7P+ukLA/7I+7+lJb5S6t5lAG2VT+tfI1/e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oJMb4pjkj12byC3UH5TjB96gs9VeGUJex7xjAYcHPv/8AWrp/EqA3rOygq5znHX8a46S3j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aypWcEavc2ft8cj/OQqscfSui1ZHTQbKXmQI+0nPO1uhrhXtncHywHwORnFdZaJPJ4HnW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ByQoPTNKatZgtSDEWxfKAB4yCBU8Eb7wW+UdhjNYK+UsKyec0cvOVA3dP5VYXV5olVHjS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hVOLA7HT7n7NcowUtuO35femzloHZZA3mK7bue5PH6VzcGvWySxy3CsmHBYqN3H0rpda/4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sOhYYyCB/Sk42YGTcOzMCvT0NKgmcFgenGcVB1bKHOcCrkUixAqzgE8ECgDahUTWcRkPzR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Vm+zxOiM6Zc4XcQD9BTbQ7kkKkjbyNvFUr2MO481fMC/Nh8Hr3HTmgC/OVhI2g5HXjqDTr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srJyPlPf09qzQJVGHR2VvvcZ/Ws5rCRbhjaZcScumckdzx+HagDpbu3eP95ESwJJYemf6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6mrlxcLBbedMxVSFAyOecAA/41XX7O9sJYurDn1zWgDGwy7eme9aNu5fRnkY82r8dxhqx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mfm9q2tKkikiv7VQSrx704IBx1xSYFaW8CQ7mG3HGScg021uZRh0Yc/yrNv7gLEYCRkkM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0+dFTbu2njHGKfLoB2Nvcskihh1IAHv70t1ZNDKyORJk7w2Bg59uxFU5WxbC5hJ6jg4ODn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5LMsE0nSSInbgDBBxwahbgU/JUg9veq7R7GLY5xweufwq6zKqt1LAYwvqaqyF3xtBJx0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eaVDImd1tNvzjomMEY96pTINxVTg8YyOD/8AqrU03dL51kx2q8D89lYYIIB96wo7/wA+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6Bh9PSpVyZMvWqSiNjIQwzx/+upkld2MQGT2xz17Gq1tL5iYA259TnFVLa68mYmXcFZto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1RJp4mBJYE8/jUrSbBk8Eev65oMgJz1B5yBTd8bnbznPpVRAshpAPlUke1Lvm/wCebflUG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qKMv/AM9P/HhVAf/T9ZDFh/8AXyakCPj5gQPepEnfgZXHqVHH5YqdSJCTkKPyz9K+gR473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Dxkn2q28KjlT9KrmP5ufrigBQmVy3X86PJULuySc07noOfxo3Y6nPfBoAcsJ6kjFU53RJ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+YuMCmyRJJyWw3qgGT9e+KAK6OB2xkDrUvmB1+XJHrjj8KaQB0GMDoRimM8pOFXBxnr2H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Y7bUJVfTv+tPt4sdWBwOnUipAhPuB1pQ+1dp7knFADJJXX5Rx6djT1nLrj26/WoHAdfbr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bT0GR7UAaKR5APUjpTZpvIOOrf4VE0rRDCcse/pVTGctI3zNyBQBZ8xrlfmJGDz3B9KY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eB0zVd5WZuw7Vagtw6l+meP85oAjkmMJUA/OeeOQKUSs7FpDknqfXFQSxqHb5s89u9Rs+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QBbafHIywHHy9T+dSKzHDkFcdjUKMqJuIGeo3HHNNVw7+ZL8zHuT/KgB8aS7i465zk+l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8qrteSD5MDZ6d61rWLdF9pnH7schRnJ9Oe1AFGz06387+09Q52YMaEdD2NSX0yvcmVSMY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dPvkwET7kY4AHv6n3qm8IkIEhO0dh/WgCN5ZbiNvK+WMZy5OOnoOprOttLl1a5EMZLKOXk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2+lbH2aS8KWlqfL2nnA/hPrWi8sdvB9gtDiJfvv3c/h2oAjvPsSW8en26kQxcKARub3Pp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+Vc4OMYq4EQseQBVgAbRGmGBIAA659qWwGVZ6Q7ziNDueQcKP4R6mun1BrfR7RdNt2w8gB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oKvYTQoDGuHvJVy7HpGO3uTXFXcU80jXBJdsncSef/wBVTuwLDIoAOOnrUN1M0FozoVU5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/Si3uG3eS4AOOhH9auR6XHPJ/aWpN/ocPEUecGSQe39e1DVhozNN1a40+78yC0e8mA+V2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8RHXHatWWNyxuLhzLPIxdmY5YsfWpo5g8qkKsca/djX7qj/H19aJ2Dt6A80KNtwfkZcss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duavaVpZ1Etcag+y1iAaVj2X0HqzdhUXl3UpEdrF580p2xrjgZ6sx/hUdzWlqbqBDpURA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PJ3b6elS+wiPUb9b6ZdkQht4hsijzyFHT8T3qgmH5HABqKUZJRBnH9KdaiScsAPnzziri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tHiiGHbox5PHtVG00hdJEkcswuZ3fdIwG0Af3VBJ+UVsSyw6XEba3/wCPmQfvGHOxT257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NvJB4yetEW3qFxdp2gIwUgk4HQfTikaT5lhCmSRztXI7mlaQBfLjBLscVrQWsOkKb67bz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MjqAO/vVpgS+TDYIbc58+VVL56D2FUZ2O35QuQOMjt9KpvLJI7zyH95KctjoB2xTC7ZCq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9KSC6GJLIFy6ncecjjH4U2Ri5Lcgn1FXFt2dhu+UY/T60kttHuJPyLnvwowO9aBdGUu0sV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lSR2jE+ercZ+UHqMetVhd2sl0ILdtxBA64z34PWr0024h1jK7AdqBsID6+7fXgVDC5BP5w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ysxcqSAy9s9ORUqIpw7ghME85Bz9aRWWZVZhz1GW702RmcAED04yBx601qBXaG1S4eSPP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X9KVUNxNtYYB67Tgt7Z+lMZHJ+RcsQCFHWthtNaOFI9uZFO5jyfnH8gKlgXrqVo4BbwhY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1JFYCRzq5dhtA6Y7GtDyLhUZ5k4J+9nj8jUcmNpkYfQ0AUpBj5iSQO/etyzjtLO0N5dKT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jggdD1zmq1jbwD/T77IiUkRA/8tHx6egqzeajBfP9odHVljwBIwwuPQdhQBk3EqRBsZYn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pmslpGkck9+g9qnkkMzZI5PapbK0e+uVtIkBJ5LE4CgdTn0FAFnR9LF5ItxOhNvHJlzjCE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tWbmRbiXMSqsafLEgGAqDnngetausagfs8Wj2botpFgMqA5d1/vHPIzz9ax7YbQXmIzkD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ktdRXLMVuflDMEDZ9SR3ORV8h2iaC3G6T/lkp4AJ6sx9hVYPyV5LZxxzn2FWrrFrEULfvZ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z5Pb0phdFdYpbX92xDEEKdmG3N/Pg9PSjzCQzE9Dj3ye2OtVIwseVTnI4z1z6mpN23axy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b8qtJEMRbhDMbc7hJyvTOQO3FaSXI0yLcQGvJwFIbnyk6446E1XgnjjBb70mDtAHJPqT0x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sWcHOOxJ/wosgLsF1Kr5Y/KRgqPuqOvA/rSTT7t7jaDn5V7AHrk+pqDau0lmyCMk9934el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xVwypuyBnIx0HPrTAu21vBtFzJuVlUbCD2x+pqs5iZ3l5c4JGQMlv8cVVWWWZ2QuQOSA2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4SSB9y5K4A49AfegCy0aMvzBTyTkE4yaqSWxwUhU5CksQcAeg59asPLtUHAz0C+p9al2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7iQMFhyOfTmgCK+SZljd4vK3KCFU7wFHfPrVJEAUuvfgE/zq87MV+ZsluTz932H4dqYx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6AD2pNgV5UcrhA2SBjjqannhSACBuHQKWPUZxn+tSmVoI/tBOwIuER/48+gqiCdxcn5m5O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LDTbSGWa4giSOSQgy92x14zwB61fBt3Vtm0jOAAcqPcnvioUQbixwWPd84wPYYqa3iE9x5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2UYAA+tU7AX7e2Eeyd1JjyRC2MAkdW+g7VCm1pmcyHk9R9459fQVd1a+jmlNpCPlhHXsF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uCEcj5lxyoHvxwe1QBDKJwuwqCCcKBz0+tZ8Om/atR8xxtjYBlx90Y6nAwM1r7A+CDhQO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uRjyYip2tLJjaeR8vbHeq33Ap36R28qgO7yFvLZiSQQvQ+gx9ab8n7xgglULgkHB49O1XZ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5Su5sjj/A/nSC2VYCUG3HUA8D39qb0AyEjZyWUBVAydxAxjuav2DCEGVsSO7AoQ2enU46V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h/tCrJFHGzuCoPA6Z/pWbcyRSTeZbxJFGcKI41C4HrgUJgXmnRpCHzjOeP6+9VLqYqxltn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3z1pYmtkBMp5PQscKP8A69WXsxNGu0MQ7gDjIyPx6UMDKsNM/tGZmnm8q3jUs7c7m+n+N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fuwkSgBFVBhAq9AB0+tWr77PZZsIAXyo3lgQpyO3bj61mBFEa7QWIOeOo+lRYC4sKSFpJ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nH41b+y3F0rR2cYZiOrHaB6c9KyVl2cMTt5Ixnr6dK3tMuTbqtzcLmMLmNRyxbpgA9aTAy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ZpLy9uN1zer5MyRYMYhHQHOCW967nRdWTRJFmQZAUqqHdzn2Hce9S6N4Tur7zNRuzsUHK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DsK57WjNZXD5jMYT5gnT/APWKqFkgb7mzrV7Ddac91czqZ5RujGcnce1edaLrthrBvLrDG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EDlZJMZDH6fjVzzEupLeS/lK28kvlMygttZ+Og6Z9R0qCCy0vSIRpekQiKzgZyu4l5Hdjl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7VL96VilorjlknJMjuzs53HJ7nrViOUScyOFwe57D0FOQFl7DjPAqVbKExF2y5J5HYCt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gG7vuBHFXo+g2HB745Bqv8oA6ccZA5NSGeC3H71sYBPAJ4/DmgB9zjGT6YPHWssnLAOM5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ErKT8/IGMcetRKyqwJG5e46EigCxOkQi3g52YGB1OeKis0W4ukQzLEqSKMt6mi4EcgJRSD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28I3j6eupTEmNyCqxLufHTJzQBl6+JI5FgXIG7cD2bH0rKZQSN+Rn/PWthtAvpLqSGAs+0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Rk4zUc+m3EDIlwoi+XHznaT68HmgDMuVtf3awLggEMxHcVnP94MMdgcV1MehQzQySRXs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xnJ7Vzt1bzwHa6j5euDmgCWC1l1CZksoDgdT16+1b8Xhi5ij3XVxDbByAgflifr0FZWk31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Ez5rAZIO7P4dAK1fEsV0LFWkDGaFgw75B+8cc4A69KCWzurKJoZ4oVk3KAqrsPHHU8dx61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RXENu6m/m+UIrD5QeN2O5I5x1rzXT9R1W0jMFnIxaRwQBl8jHYGtey0/VJtet1uYXaSSQ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JOB2FO7IsVtL0nVLya6MMTtcHdE24HIzwzd+T2rX8M6Y2l6ibi9VCsQKbcbiD0BHvXUvH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87eWm0ycff/vYJ7Z6VYlkS2kae+HkQhGkkJHockk4GPrU2S1KuzgfjP8AEaz+GXw51bxt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wtASP3tzKcQp/vb+w7V+Etpq+qnULu/urhZ7zUppJ7x5PmEskx3Pls5xk9vQfSveP2n/i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zxw3rr4Z0WZktbJBiN5IzhZSASGJ7Z6fy+Ubl7nAKbgF4bjHP4VyzlzS8jrj7q1Op1Caz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x+bcPm+uK4m/vRIz4wMfKecDjHBHb6ikmlkbYrvnBJ5JJH+NVmhDjewwCPTp/wDWppW1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QjHG3qC2AM88e9WpLMIwMIIQkLwc9e+KhSMQyIGPrkAE4/Ed8Vq2BjG0SFnK54H8QPT8a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7eV5ZMN5akgHqxXuM9SPSqVyrzF8AbtgIAOByOuT2Nb96sCCVRNkbV5dcbScd+9Y9xC252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pxkH6HoaEwMOcOkhgJIKRjh+3+P1qqbSdlyuCuwfdOAR/WptQ2JcAAlVESjbIMHjJxx6Z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/KMFMcE89PT0plkkV3c2YfynYLtX5W4Jx15re07WrpRc2kdzJZ/aIhDLHGxEU6N1VlPBJ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ndtRhkY5Ujp9QPz9agmSNgXB285x/j7+9S4phZHYNvMmwDnBBzxjH/wBb/CtK1VbESOqL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qgI5Y54+grk7DV5RJtuiZJgNqOBlsAdW9cetdZpNubgBQPMkd+h5LNk47dSKJbE7Etl4d1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0izkupGba7xD5F3j+JmwB0z9K+x9L8Ov4M0XSPCYKvJZw+bdvCAC8853EbschRXH/AAN0T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cspLaGGVrjZOu2QqOSMcYHYZ/lXqNjHNqWoXF7MpZ55N4U8cEcA9sClShzSuzGUm9DTtY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4ySMHk5rpLWOa537vuZAy47n0HpWaI7q3RlS382Uk7lbHpxjsRWlof8AbN2XivYXBX/V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84rrM7nQWyWuiLJc+XmcxsuSc8uegHpjvTl1RJ2eG2CpMm0gFRsA74xyDXRSeGIYbuBrpc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clBJ7d8fjiuhtVsdHjZ7W0jaeRs7tgAHGOo7e1CRLZxNrpupXhS6vCixDJDMfLJ285xXc2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aQB5rh38sOPlUbuB9ajWOK8k/ebfnIzkcev6eldzonhOye7t9Qs7u1kaCM7oRuVsj5txG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anOa3oqC5+wLiP7NHlm3A7ieeT655zUek2scabYyJGJxgkDae/ertxOms3uouHK75DGy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TadoNnYp5lurCRgQZHO4kdsDgAU6cdBSkOe0kDNE2EIGQc5B+hFalpa/aYXkkSMRWygO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uaznsZ+Tdy7IVUsFQkE++a7lbZNL8LQqu2Rr2UPIQc4XGQOfbFOelo9xI5eey02Zy8MMak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cVNbQCNVPkRyBTypVSRn6ip9KtZWjlWd1JZvkLddvTJrShW00wSOzC4duAHHyjH6ir5E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VIIlUk4ACgc/l0pL+3SBYYyALhizSMDlAO2Dj9KfYXDalqCRu67Ryyx4IG3nr1FRXNn580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PAxtI9qfIhXM6QxIu5iI8c/LwzdunpXP6hNKYi9i8QduCZc/L9PU1vXGnYfB+bjHzccVS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d+3AOF7VM46F36nOWCkLNe3bCaWFCFI9+e4FfE37UekWyX3hXVpR5huftdvIpGRwQy/lm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eYKTljn5sYx6ZGK+UP2o9LkfwNo+oKrYsNXj3FRkhJl259cVyVo2idOGl7586aDrmu+F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e/wBOSRvKnS2upYo2EbbSSobbnHWvf/EXiLxXb2x1PVviDr+laedoyb4shLcjaCM59h0r5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PTwM7heXKLn3AIr0bWvCuofFTwt4fuLC4iRtO3x3aOxXbMvGQOhAFcSqS7nbOKudBfftE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d+Avilf64nl5VL8x3iqR/CQwDfrnFUpf25/2sriJt2u6bmRcNI2nIzrnjguxx+FcV4k+C9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iurXE9zGMPlQke4gkY9q+bF015pJI2u5g6yFSFY9O3fFbxqSe0mS4xWtkfTln+19+1Dp+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a882SR/Mns0eVfM6qrKVG0dQD0rjrf9pb9oWyu1u7fxNteMl2Q2kQQk9Rkc49MHNeF3A0/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3E+SViEjMce4zxVe21ie5v7Nrm2jktTcRK1q5KJMrMAVdx93d0yOlDlPuF0e/a7+1j+0Pq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3FkYi2RZRR/Pn18xS3H1xXlup/Gj4reJ72G11/xlrdxFNKqOslyYlQtwCFjKgDPXGK9k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ZeCdbvdF0vUrTxTpU6efDpkx1PSbWM4ZjJK6iRVCkZIBAPfFfJ13DeuWSVtxIDIwwM9wR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J3YJ9jTu4L2bXm0/VZJriZ2ZPMuJHlc7QSAd5Jr2Pw18M9Hu7aw8QWN49vcRsHKhExuB5A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858T3S6npmk+MIF2XLYguQva5t8A8Zz8wwa6LSvihqegaedPsLOCRWmaQPcZDKZBkqqjIw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VzPY2tUsI9N8S3mm37eXDetvSTjCOejZ9D3r3D4H3k+hnVPCV0Aysft9phhyW4kVSOoPWv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LoTXiwKmq6Xlpo1GUeL/ZPfHpVPwnqU+jeI9P1MSslvDKFm2sc+VJw3HtmlF6kSVz9CdGk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5oUXTrFHk9yeRXzH4kuB48/aQ0rSAUnsPD4UsFOV22i5PTgZevpOSSx0PQFuywht7OA3Q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znqR9a8b+F3grTPDvjLxDrltqQ1Z9UWPZOqbDGZPnlTHPIJ65q4y1MlorntM2l3t1cf2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eOT7V1enLuu7eCR/MPmDJ9SP6VSC7IVU8nHStfw1Dv1RJ3GFjVyfwHFaWtExJNenM+typ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59q0rSydR+8zwMnH+FUi6m+kuj8zTNgNwNoFb8LsrcsenUmnHYlsbBHu+cH7h6e3bit2w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HiZY/kbj5QfQc1mQfZYJTLKp2hT1OO3arTz3EOhyzNCUFwV2Mf7hPWnLYUHc5ybwzpU87S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uwUghm6k4I4JNdTFCpAUhvnQbcEYAX19a5HUrTxHcSqunsXiKFWC7V4/Hk10egDUksVtd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DALqfXrkj1pR3LuhZkW4jVCwQbhggZz29RTJdNVJGVW3FcKDjGB39ea6i3XDRRKg4x0A4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gOAQ3zAY5z3FaJEXOSeB04QEgcZzmtWEQwqN6A1seRHkBuOO3FTsiOgQL09uvvTsguzH0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uA3yeUy4AzgtwB7Vz4jkKPj5gOuO2PpXfpawpbThkwrAbiDg8VzV7IIjmwCtHtxtPY9c/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zq0lxExKtG+QG4yD3Gfeq2ruxlcL1Lgr9fSobWeOXUGk2lGI7cjJ6+9StH/xOfKuGbbh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/hS6jJvFEUz6XprxIxRYmyyD7hBHXJ49q+ofhr4rbXPDVq+qN++t08mUYXmSI43Z/2lwfz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zwwW9paIRGVPmLjKkg9fxqHQ/E+o+HY5o4l4lAJTcU+cfxA16GXYj2T12ZyYujzx0PvC3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DQoCqkuPlB45HPII4+tYt/pMZUMAqLIh5AyTj6Zrx/T9f1yDSLPXhMWhu4EYjb3zyMY5w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3BcMLXcXu0Hzc4bHUDa2OvtX06rRaTueLKnJM7uLRkCSt96M/dLLtJ2jgcc5B71i3Phm4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aRkd/wD6xrR0bxaJJR5oG5XXerHG0EHr1z64rXt9fQnDDK9fmIdfmP5/nW0Z9UZ27nlU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NVEiMUAHD715ycf5zWgLC4ktg2w+auF2nuD3H0Ir0iSwtrtHEJEBiPmH5htIOc8Dp14ot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jYZfl3E7RwfQGq9qxqB51J4bnmiSWAMXYkPuI6DkdPfpWKmlCKdnkEwkBGGYFR717YAJEM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jAGR3rIutLMj+bMTKpwQCemPfgnj1qucTizj9FlS8RbO5UqY2C7mOSckgfTBFXpNOjJkij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xwx7be3OM9eK6y20qG1uGljyzEIW4GG2dM8ZNc34t8RadpO+NYlklbayxpxg4wSf896HL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DaILWQqrSAlTnpycHp2pNS1W1tJPLjZ1KSbmTpwO/NeU3fxAvni4iPyngLtUAAdOBXC6l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gWGPzMuJSDKwPfqMA1hOouhrGD6nuSX/AJwR23tD85EZOfnYfgfxrnrq92NKIwHkldsAd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Xz3qPifxPLHCkupSKJnctsAUkqOK5y41PV2IZ9Suht/uylTg1zOuzeNJbnp+s3+vzSTW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kITguqDqx9Bxxkd6zfEPmXuo21qgysMKooA+7hcKOPYZ/GvPLKyna4E5uZ3fOQ7yszDPP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92kN7I5d3k5ZzksTxnn0HpxxXHWXMnc3hZNHnTTTryOMcFepxn+lQyPJKAGAOAeo7dasX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Nkrj34cikhaNgdw5JIGOnNfOPdnrrYpfcXaTtwMg/SrBfkEnD+3Gae1uoJ38YPJJp8cHmZ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BPYd6Vxld5SeT8w7+n6VdhuYpBtQnI5PBA/WsszyRnEQB3dc0IV3HadpYjOOn+NArI1XlC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qhgmDzbefXOOvaqckxB7N/L/APXToZURSzHaPX3/AAp3E0a7tGQQMg9garb2DY469+1T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IZduTnrmqiuG5OD6jrTTJO38P+IPsmnPo0jeX5Lu9vI2dpjlyHjb6knrxiujsPETWnzSuZ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DFQP7wHJx/e7968wQocY4zXQ+G4fM1fycYIiZiPUZxj6V24XG1FJQOavQjyuR7Pp2oW0tu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xIByu30yODXXaTqBI5O5l43YwMduvpXi7q9pI7xZXBIIBOOKj/4SLUrV1JUOnA2dQQOcZ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8xw00Ppi1uoLpWtpnSDzAQSo+bnr39KLe2McEsewR7SVQkZ3e/wCNeSaB42sbuNo9gWVu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4PX0GDXr2h6ta6haquNrQjYpkPUAZznkVupIzsYOJbSZ1JwWO1jjP0xVxNSMe+3nYqrLuC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q6q7trW/hwzoSF2uV6HPQjA5rmZ9EljgDRkubcbWZv7pPXrTArrrFnL+4kAPl4KkDH6nr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qq4jXPU45+o5rGu9Cu3DTQZGMlhg4Yj0Oen6Vz7/2hbK0b71BHI5607isd41vprhflAOA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N4btXLz280Pzdd8nIPvg9vauLa21TG6KVwQcHDcn86yJ01QOSZHznAIZs/kOKBnYy+E7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7QPm2klsk8e2K0rG10HQUM4ulkkbkMxwxx/dXrXmDxawV+eRyGBAHJ/Oqi29y7iRw8jcf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Ad7quui6h8uJiwL56fd+gzXPPfhGydrb/l4OSSPXHSsoQSSvsJOD3PQ+x9Kc9hdovmxR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3rz2oAfLcOw2k7VzkD69qgVG3AEBlyMg5GM/nV61tJZTtKMvOPmXcV+ua6Sz0WSWdI7kbt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CgC5Y2UscYiAHIDhgeD/9f1rE8YXg0rSFt0bFzfN5cYI+7GPvnj8q9DS3EKkyEJHGCzMTw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a3raa7rM9+j/ALlP3MA5G2Ne/wDwLrXmY/EqMeVbs7MLR5ndlCO4hj4nUHthAc0NcWuA6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HNSAIY2GVYMe3bFQHSo5csxJ479M9vpXgOV1Y9NnXa+q3EdvKmPnQHg57Vza2Du3DYPf0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0qzMYyUQL+XrWBHdvtDhFUgc8ms6TtGxT7jlsXEgRcHjnnGP1rqNKtmGiajayhfnAb5SD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DMeOxPIzXT6BPDOLqIMDvi6DnFKq3yjhuca4VWK7gcdgPX+tSCytpMHLjNaF1awx3BUI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3i3+X3HUdK2Turk2toZMts8UpTaxjb7rEdfyrq/EgMuj6fcISC2FO0kHgY/pWbcOFQrIDt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cIt94Xt5IyMQSFT2Jx7nuKUt0NI88jiuY5MGRuP4SD+fWtKO6lgODhvr61fggS4VsEhwc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szFGYcFeRRZAzU0DUpLrUDZvEqq8bEMDnkdByKj1CZoLtVUA5TLKenB9qpabpl1bavaTN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cce4rS12zuIruaTawCyHbjHKnnpS6iLcF1IQGjIwcEDg0txLI7G4E4WQdAgAb0x+VcVO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z16U12eIebESdv3k7cfjmqsgPRZVju7KJ51EqyZDBu/fjHeoI1tIYSGY/u/lIb7wH4dfrV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TbhGUrNFtlKjuqjnHvUCTWt4CyFgoOBu+U+4NMC6/wC9iL2rBtpwATgfSr/h5L23vVgu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5AJHOPSo7W0jSyQxSCQSOWwDkp2xxVqN3tnhnIOUccH61MtmBnvGkQNkEUEFwsj8tweBk+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ICmAhyVY5I+hHWuh1aFhqLSgbVmVcAcgnv8ApVJoHEhUjORgdBxVQldAX7Zo5LUsc/KT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Sz3dtvY/8esjKB/suB6dMYrmpNPvoN9xZl/K/jEZ6fhXTeGUS5t57ZpMmY4BYc7sccCh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l9qbSVGccHA/GmGFlGCGBbkEHH6g1Kk92qmBsKVyoJBOCOBxnms1dRnk+WcbuxwcDIoQmz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2bKIwLBic47kf4d6iliRJJVQllDkg9MgnP5VWRrp2V4X2qMAjHBwc4J+tbN/bxhVZvvu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1U9s46UEFCNHBJXj696rLvZnDZzkGnwhVbchf/gRzipG83zh8oKEctnoa0AuIX2gE5qTO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ld1bBNWAwkGRQBMJc8k4P0pfMHr+gqDy19aPLX1NAH//U9ODMBxVyJn28cEenOM1RH3hVh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+3FfQuWh4q3LJmaMY9CM/wD6qliSORt8p6dO3H0rPjAwDjnBpW6D6Co5ijQkZDwuF9BUG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4yefxrQT7y/Uf0o5gHxwB1J5H1P8ASlWLAyTjH5Vf6yYPes3UCRgD0P8AOjmAc00EXDMrY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q32iHJO3bnpxmsqX/VOe4UkH0NQxElAT1waOYDb4kwiEdf50rxiMYJ5x/DyRVDJDAD0q/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YCMPFt3Rg57hu1SKFUYXGcc8elRwAGXaRkYzj3xUx4zj/PFQ5agRmPcec/hTfJQnknNNB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HA4BIqpSAkKQR4L9uQOpP+FIHlcDB2L2C/rz1qJwBIcDvUsnAXHpQpaAVHzjA7dP8mnwW5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HTPc09fmBzz161Mv/ACzHbHSnzAVnIJJI47Cot4UlgMnHc9KtXHVR2xVRgPMUY4JHFHMBp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c3B2W65J9TWhczvdrstU2QJhVH07k/07VJq7FLaCNCVUgfKOB+VV7YkkKSSNvSjmArL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dx+faliHmSLEgLMfbNWrjhGA9DVnw2AXdiMttbnv0o5gHyxJp0AhOTNIcvnqAegPpVDCk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1m2jvJfSmRixDnBY5rZ/5ZFu/rRzAUJlX7oA+p9fb3rbtNulwi+uFDTFf3K+n+0apaaA1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qzr5PmAEnrUykBktcS3LmSZuSc/if6007VGWPB9qqt0P1FVWZtsvJ4U45pKQGpYaf9vvxg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7dFz71Y1NjeTK6/LFEu2NBwAv+J9a0tLAHhwEcFjyfX61m/xVSl1Ap5eLCjgCpbdJLyeK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vv8AWo3J/Wtzw4AZb1iOUhO09x9PSlKQE2oXUWnxNp2nnrxPL3b/AGR1wB39a5HzArnI5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xcAbOnUnNYEZPmMvYHpTWgFlJXRtqAMz8c811MMP2CIFgrTMPmYcBeP6Vzun83iZ9DWtd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UuV3YDPuIQWZQ4Z2OWOcnJpiQNHGAetEX97vnrV60AOSefmFXzELcLC0gti+oXZ3Kn3Uy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nee9l8+4yF/hTso9Kvap/ywXtv6dulV15jkz64o5hyKgDSchT+PHH41ZtoPNkCJxnPzZ6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NEJK20xU4+U9KOYk0p3hiAhjRpCpwQBuO7H5Csa7Pmb/ADQVOOR3Gf61sWQHkg47Vj3YA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MgM2Cxgz9pXIdj14/KpZIpYgXgjExz8qMQq9OpY9easWoGw8d60I1XzFXAxuHGOO9Ny0A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VsEgGCsYBAJ9CeaVpY41y7bgRlVAJJb39PpTb0k3sueeR/KrOhqranCWAPDHn1AoUtDQ2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y9TvbddrY2Rn74A53HP3R/nFJHG8tzLLu+Zs5Zs455JrQ1DktnnpWRqBIigxx8p/pUcwG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Qg4xnnHf2qlpcAv7oyXJPkRFd/UDHYZFQ3rNvbk9RW8wC6LGF4BuRnHfijmAh1e/hu3S3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tnjbnsPc9zzWbslIIbkYIOD8xqwoGBx6H+dTlV8uIYHLHPvRzAYUjiMBACzucKq9Sfatp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LNzMFLKBhkQA/Jx3J5zWZpvOtLnnajEex3Dmrt/zfOTz8zfzNHMJgItijOF4B55wD2owF5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ipz/AMeat3MuCe5rDvGLRSbiTwOv1o5gSN+28iO2N/JIzIG2wRx/KWPOS3aqazTzsHfD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qtr8lrAi8L5btgcDJk649aur8sp28YBxjtwKOYgsghQAx6jLL6Z5xSxxs0uXyFxk46Bfb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RIHLNn/vk1KGZLGPaSMyAHHGRiqjIBLmZ5ZCyfKMAD1wvTNUtytIYiTuwDk+nSp35Vs+lW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SM/lVcwEUR424Ldjz1q1aIsCMkMIAPLEN0x65OTTQTuVc8Y6VTYBmjDDP7zHNHMBdhihI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ySuMc8c81CIjGoRn3knsMAD2qW5ASEBBtBk5A49aTJ2L+NHMBNDZSSqLjeJHGQqFgCMds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MSssS/KpUYJzu96SdVTRI3UAMXByODncapQO7wpvYtjOMnOKTkBIWxGR2B592qKCCS6k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AlewP9KkPNwgPTaT/ADqSUkaeoBxmR84781HMBBNcSXM32htuSc4GcDHHGaYcg8fePNKoA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/g+q1SkA+KN94i28kZNWiVtcxDJYnG5hgc9s0toT9sjHbd0qe+AJiBA5fn86TlqBnqqEh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Bx/8Ar7U/GRllHHJHUZ7CowTuA/2hVqIAyDPv/WlzAT2YtpVcZyEYGVgcLkfw+9TNcB1f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o/TNZQJWCJFOFZySBwCeeoq7bcrJn+6DVRkBcjmDRomGLrkE9B9MVQ1uQw2KYzlnwR6+l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c1zXiJ32wjcf9evf/aFOUgOsuQdPs47SLdvmUNcP6nHSswKhHQEDqSOn9a2fEICvalRg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sM9W+tCYD5Y43Uq4Dxv1GP5Vq6QkYvuATH5LEncdqsOB7Bu1UJOFJHGF49qm8KEtotyWJJ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hy0ATUppJbjL8BeAoPygfSqQfyxhWIIOARV+8HMf41AxJuI/oajmAmi8qSVLZyz3EuQR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T3hjWWKGM7hbqBk9c/8A1ql0D/kIP/wL+VYuSZJCTn5z/OjmA9C0jxhPpwMd0cx4xvX72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O8R+ItJ1Mq8EEkZAwxKhd+e4I7VyR+8fYUtuqtMFYAjI4PTrVSloJhZutrHNdz7lkJ2Q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weCMflRAwC7cYGOK19eA8639o+Kx17fWlB6FMtMjtnZ04wc4Jq7DInlCHdl89Dkc/XvRP/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fLkOTnaavmESMcPw27k556VDLhTggtxkHJxUEJIUY/uUq/wAP40cwFsWwlUbWP1brVRN+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e9W4/uY96hyVvQV4OwnijmA6bw7phub4fb1KqhHOf6V7ha3Vmbfy7cGNIBsAcYGfT8a+e7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YHB5Brv9Dmmkdd8jN+7bqSe9VGRlPc1dcubPRo5dQidILuYbcbc7x/MV5BqM097ctNK5Y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a/jR2OoQEsScDv7Vz5+8v+4KTkaLYp+W8bEODjtk/qKfuy2ZHJx65P8qe/T8qanT6j+tLm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dnI03l+Y64bHoD0rrtJQ6mDcNIzXcedqkgKwbsfwrzqTi5QjjMXOO9dv4VONQm/3I/wCY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xZ6PN5l1CLd3Bz0J59MVT0rxLdebPDp0BbzI2iVpB0D4yeOnHrWb4r/eavKJPmAcAA84FX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AyH4P4mnzCOjtpbjToYnjjMsz7QilSU29xnI968V/aT8ZHwJ8HddYzGTUdWjFpAWzlTK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X0RN8s6Y45Xp9RX54ftxzTF9FhMjGNtSbKZO04VcZHTisqr0NaS1PzqaHzI/It8ptVQ59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k1lXui7I2kkk3IDnaq45P6nNehwKoa44HDtj2qrCqyTRrIAwwTgjI4zXKmayZ4/8A2S7sQ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APpnjvVW5h8oO8z4ZMKARn8utdtrSIL6fCjhwOnbbXO6uSII2HBOMkdTzV8w4rQ5W4ke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GeD+gzVtZkkCTQ7SNvzqn8J9iefX0qjP8s8qrwN2cCs1XdJ8IxUHbnBxnmnfQZ2UE0WzbP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cQQQASvParD2ui3MhMl95RcBSFikJIHtjFV7UD7TL/uj+YqsozcsDyMj+TVKZLZbnsvDA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ZwFZTEIwQno2Sf8aq6lr8emwRR6DbRWochmkaPMjnB7ngYwPer0n/AB949h/WuDumZz85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z2ocioSbdi1L4l12WQSPducD7uBtPfkYwalh1RLpXjv7WOfeQMxgRyID1IIGDx0zWAeu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/AB8p9aUZ3NWrHQpZxQTH7GwkRwArnOTkZ5x0PYivQvDl6dEls73y1uHNzGvlkHMnYgehG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X7cy4G0ISB26V9C/B6CC4vbszxrJ5flsm9Q21vUZ6GirPRIhLU+pNL08poslxuMcmoNH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fAP4D35q1YabMzYj2lBjGenHvWjfgHStNB/uSH8c9a2LRVEEYAGMJ29q1os5psjisJxOo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w/hx2Fdda3BsJUnSMTSZyFJ5wOSRVW2VfssTYGctzj3p+rcXLEcEQJz9TXTczW5XfxPMb+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CPkY4WNV6Bf69q6nStXs55oo7yDYJGUY5HDdea4S1RREhAAP0r0/w9bW81lNLLEjupID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mEzWvNMtokL2heSUH5AfU9BxxXV6VFcaV4dn1W8QQGRwir95gp5wCOmcGsezGAmOOW/Q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f+EXslycF4uO3SlVeiM4M840zSbZruTUUDs8zFz5rZALcn/69bTpMjgvGwzkBscHHpUl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3pWiQP7Ps2xztfn8a0TsD3LFj4Vm1eNGuy9vFLwpHLkf4H+VdP4gsI2ijsE+YW4AKL8o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Kz/D0sreIrNGdioPAJJH3T2q34iJGqPg/xUnZu5S2OPZDHL5G5SRgD6fp0ptxCskOWZs5w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RnUbkYgZI5PemWgHlA45JerTIING0lre31PVdvljyhEjbvm8wnr+XSm2AnIWKQluMqTj+d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ywUAm9UEgc4xXL6cB5IbHIDYPeqQFmW2iYDzVJPY+n4Vzrqiu8cRYbSVBIB4/OtG4d9jn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VUJ5JUZ96HLQDOuoNxES898Edf8A9VcX4m8O2XijQ7/w5qMYaG/haHLD7j4yjD0IYCu6k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r/wD1Z/3x/OuWvZxua0m07o/MbWYo9K02x8PSkte2k9093k5CuG2Jz7gV6h4P17S/Bfw51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iuHZUXq8hACqPqeteXfEP5PH+uBPl/01+nHcV6JcW9vdfCOOK5iSZGu5CyyKGBPPUGvKl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LvEPxs1bxJpr6bFaWtjBKFdwqtLIR7kkhfyrxOe5s5Y5I49QSB3fLFANwz2OTkfhX2Rb6b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Zre1gik8jO5I1Vsk+oGa+EdXRG8TX25QccjI6dK2pJEy1NpPDkIDNBexSlucsPmJPueSay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RX8xNyHYRjjPbIPBqkyqkCMgCk5JI4NU7KWSSwu97s2Jk6kmtuYXKemSfGDxknh1vCnh42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yLz+z4gs94D9/wA2Zsvhu6qQvtXlke7B2MQMY9wB704swlIBOM9PwqEkmQgk4qdFsUbNl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aZNF9otbwo5CgBo5Y+jqfU9DntXQeA77TNN1E6vqGwzWTiQRvjDwvwdu7IyD7GuGh+8B2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A4bj2qJO6sB9My/E/w1IGezggRpPlfYixuy+hOBXnt1qmnXVxNNbARxyE/KpGBn0rxp1GZ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ZVGcACo5VHVCWp9qeK/ivJdfA660lWzqZVNPmkGMG2U5VgQM5PTtXuXwQ8Nx6D4F0gszS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fknfP83U89K/PXQZHl8M36SsXUJCMMcjHmCv1P8MALaKqjCiC3AA4AHljitYPQzq6LlR1V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3cMBx1wK39IjaCxuLvbyi7cjtmuaYnIHvXoekAf2OnvJzTnLQwMyy0tb0CckAA5I9T7gV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gASTnt096hP7udRH8oJ5xxmtZOo+tXCWhD3OZl0zULrzGeVF2KR83QZ9xXTapbM+kWVu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O7Axj86rEDzW4/ira1nhrMDgeXnH5029BR6mAkv2adWkG0cjsc/l1rfW+hjXEkQIb7pPB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5VW8ncAfm71amA2fTGPbiq5gNDTHeS+mmbHkwpy2O/WueiaSe6kmbIDMWUn0HSuhteNGmx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sO3+8tHMBfW7aBWmkzsTqxGfwx/Wozr1xGE3WyiOUZR1bII9xjg05fmiQNyCTwax3/wCPO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o5gO58+GPSmknJ2ykZIGfes+C30+6U+WAFOVJzg596ISX0O2V/mB25B5B5rKQAXEq9tx4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cwaVpZJit2d92NxOfpznFVdTt3TUbG8VGKySLG5UZ2knK5/Crt2T5UY7FiCPUVPpjMHt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WakaEGt36QTI0gIUEg4GeT7ehrvPgr4S8EfErxlDovjW/+xaXgLFHI5txeXbnCQK57kZI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F60qvc4cBgZR1Ge1fOPxbllXx54StldhDFqWmukYJ2Kz3KhiB0BI6kdauK5tAPuHwR8R/h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jr4DeFYH04/D/AFGRNPjlYuL2KFVF08ZYlg0NwWygyNnzDuBy3jzwHeeI/EBuLMLai0aTF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1Py+nbnOa88/aStrbw3/wUS8A3Xh2JNLmvtR0wXUlkot3nFwSkvmNHtL+YpKvuzuBIORX2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deVEVQrThQABj5z0r6DCVOammzy8bTUJKS6nx54a1XUn1Kz8O3Mzxao1w0RlnzsmUcx7e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b0e88Ra1oc8kOqW2cHZlSCpA7jIB61ymoxRf2XLdFF86BEaKTA3owZcFW6gj2r0KUm8tb2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D5aT5ycMMcnPSutK2phJp9AsPHulAxy3UgEoIz5jlMDsAG4/DNdta+MbV9sb3CgH5onO0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vXy9qf8Ax4WQ7EPkevNM0h3i1aSOJiiFQSqnAPA7CtFXadjKUUkfaNv4js1AeZWJcGLc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nvUker+YQ0cbMm7ksoMZB64xnJx+VeI+HZZWtzudj8/ck9q7iyll3zw728vBOzPy5wec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nTa7rbWVrO0Sleg2joM9iOue9eBXss7ytcXCOzSc7scda9N8Rs371cnAS3IGeMkDJ/Gu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xQnHas6k3cuEUjhbuWeEbWjKKW5OOx9xWPcTz4wBgKRwASfrnHvXqN1HHvK7RjavGPeuP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AvAx06VjKRrE82v2EpboJAS8bHtIP5gjg1k2/wBlvwCylkJXO45IJPP1Geldjq6J5mdo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447O7MahcRD7ox/EK5nLU1Wx1Wk6Ykl2uzO0Ho/t7fyr0u5gtrWyluOI3gCvnAwVXrmv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zHJ8zGT1x6V1XjRmXwXrbKSGFuACOoy6g/nWdSdotigryR5JcoJ52uHGRI7SY6feJI/n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YKRjOeMZ7gircSgWiAAcLgewpMnbjPYV8yp31Z7VraHNOt9C/ll2GOhzkH8e9O8+6cbJ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j6etdFgNv3DOFOM1z83U/SnzAPaTy4FLNuJOQe4xV6xAChpuCcnPpn2rHcn5FzwT0rWP+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o5gEisw7GdZCd+cLjA69/enSAquwDP07+tMjJ3xjJ5bJqWPgMR2P9BRzAWXP+jG2Rdu8Ab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kTyxy/qRUsPKtn+8f5Vllm+3YycUcwGoJmaImTIcc8dOK9E8LITqc1yvHl2Sgn/adwe/tX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a9W8FKrxXm8BvnhHIzxtrfCv99Exqr92zodqOGRCGHJIHbPrmsq6SNZ3AUBew5OM10t4q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cAYFZs4Hlu3csOe9fS8x5Jxc+nbCZYsoyDhgSDV3TfGeq6ZrS6fMN1uqqnnoTvEpHQjp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MARkcHnvXC2QDalIW5zcvnPPQjFHO72E1ofRWkeN52hKo0chCgBh94kH0PHT2r0TTvEtp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E2A+fmH4j+hr5U0d3XXdisQpZsgHg16NayOBMAxxsY9e+a2VQg+kLJbSXf9rCbZMAFANoU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X+gae7vHkHcOoAKlfUDsfevC7XUL8zsTczHHT943+NddPdXTKC00hO0clj3x71SmFjvU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sw2qOjH5ge5HqKuJ4V0VlR5YyjOuck4DfXPGfoK5OzuJ2SFmkcnGMlj61HqM8wuRiRhwf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yOgu/C2lq+YWUKxAbuMeoAyM1UPg7T7pjbRkiXJ2MXPOP9np0qOxmm8uT524Re5rWtmbz7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zzypo52Fkc3f+BooUcbWl24G4HY2T2BB/PgVj22iXNpNJYOA8LLvUNyMEevr26V6LZEm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55q9qoDIjNyQi4J6jiodRlKKPKhptrANjKMnPGMn8qaibHjeM5ZW4OD1+grvbcD7bGcc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R3LISpAcgjg59aTqMpQRxvi3xB5jSaFbOMbWN1IpGFb+Ff8AEV5HdGNWikMQ2sAolRj19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hSO8N+zsWJuckk5yTnNLbkvA6Odyg9DyODXytStKpVcme1GjGEEkVZLrUIpDDNEsR7fL94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5KrnHXg/zIrc1FV2QHA4cY9uKyFJJP0pJiOqu7gvpFjMCcE4PP86oCJHywx64P3TUkhP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+Yf51StSSFBOfmrOLKZObWFmLlcM393jIrb8PRRWupsgyBNGRtOOGHIwaoMBurXsv+Py2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dYR3M+8iRp18wcNkFlOGU56Yqi+mm3dZY5PMDE7s8EDtj1rZuOJjj++f51JIAI2wOjCiE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mzdW7zfYrjKA8bj0rr4LYw6FNbxNkJOHViOu4ema5fX0QTp8o6eldHpH/ACDrle25OKqo9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OC8aqJiSDxn9O1ON48bbJUBPQ+op95wJSOuOtUrhma2jZiSfU9aGxM3IHRlDnKbSDj+uR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fkSRgjIzgVx8ssiuoDsBsXgE1p3ZJt7Mnvb8/wDfTUuYRNHDbSowfGCcYx1HqaG0q0PK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Hkr+H8qlg5UfWjmAp2nh+Jbz965MbRupHTOR6jrWfDp0yqYwN0b4B3ccetdnB/rAOwNZ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/nWnMByM1tc2TErnH95c/wBKZ9uvFR0jkY7h0Jzgj65r0TqQD08s8VxN5FGtzJtRR1PAo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uhothqcaj5nCTjbn5gD37VXtdVS/mS3KFHfhc8g+3tWvbojeCLksoOJuMjp0rzlSQwI4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G5kaLJLkHocGptJnNnqUF1GoZTIFc+3Q496yrvmOTPPA/pWYrssibSRyvQ47itE9APQdSZ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zgkdQ3PB/Ssua0EqGVPlPI68D/P6Vsa9xd2uP+eWP1qpcgeShxycc1PMKRlZmt0G5TsP8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i+y3eiXEiu3mWreZjB4XOCMHggjNVrLm1lB5AZuDUFizC11BQSAbd8jPBppkGrYx2squsj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g4+vSr8tvaRxM6bt4A+X1Nc3akhHx7VuQsxAyT1FXzAQqUZgAa0IUQqRnB7k1i/xMPQnH5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yeVFHMBoi0kf5hjB6c44pfsMvt/31Ukf3afRz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89291eb-22df-4365-8109-ef52f5a2c62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QUBAQEAAAAAAAAAAAAAAgAB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AQMCAwMHCAUHCQYGAQQDAQACAwQRBRIhMUFxBhMiMlFhgSMzNHKRobHBFCRCYtEHFTVSg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Y3ODksLhRFOTotLxF0VUVZSjZCZ1s+Kkw9P/xAAaAQEBAQEBAQEAAAAAAAAAAAAAAQID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xEBAQACAQQBBAEDBQEAAAAAAAECETEDEiFBBAUTIlEyQmFxFVKBkaHB/9oADAMBAAI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fwYfXCfuroXDyawcFH1l5+6t5/m1yU0XWC57G9cQA7vmuhiHTHFc9i2uJgd4+KK3afqBD9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HeghxY2wp4WfgI0lPeFfxk2ww8VTwEWiebfb+SDVl6reKKn66GbY1FT7UHMV/Sxd3rhdL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rjAH9a34hdLHsCKrx9Y2UOMm2GgdpKnj2lQY3+j28T8URTwEdGV33gFsS9QcVl4CBzDz9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Oi1FPTC7mrnsd1xJ4HYujpes1c5i/SxY8QEqNyDRqrzayu4q1D1Qqso8q7iUFmkuIZjus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TtPwXSU4tRSu7VzlKM2KX7CVKOjiHk/BVmjUK0wWhPBVm7RxVEmJaYSVj4K8GR4FrixI3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hSzMGYLvNtSRqp7GtVejj1goIBd4U9UPIDio6UXmbxQHiGuI0o9b90qtMcsT+03/dcrGI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/ccq050I7b/uldMGcgSayu8f3iuL5Q68/3yfNdq8We4/x1iuHx45mO1teT5q5cGK9Ti1LH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gseIeQYO5bVOOiFxjZ3jypVilHlWcQoXjypVil840/eCUZWJj+cTx+a16ceTCysQ1xLxH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2E9itKPKu4q3h2yTw+arSDyruKt4ePOHgoMbHTeoPFT0DbxhQY4PrBH3irdA3oBX2DmHl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V3c1QzDypVnDx5R/qH4hBkY96UpaUdAKPHfS/FT0o6AQNMPKeCsYcPrLeB+ChmHlfBWMP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Gfj48sP43JqQeTbwRY/58fxuT0g8mOCCSXrDgpKP0lnFBKOkOClpB9YZxQiHH+q3gqdEPJ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Fmt4BVaMeSbwQTSjQIqYeXj9YfFKUaBFTjy8frD4qCXFh9V9qxaLYeK28W9FPisaj2Hig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ssmaFI4dBC3aitMj6mT/Vj5LnXj64V0bh9TPqD5LnnD66VUXGjRR21UzBoowNSoLNGwZnH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fbpvWlRDreCz8TH1hvFA8Q6KZ46aOMdG6Z/W8EEtL55v8bkeIea8EFILzBSYiPI+Cqs+lH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FS9VTvHRUF/BPPyeqFuP6g4rFwMeVkPcFsydQcVtkoh0gudxHXF2j7w+K6OLrLnKzXGW3/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1QUA2qSLRijG1BWx02w0cQq2BDyD/W+Snx4/UGjvCjwMfVSfvFBozfZRQb+CGba3gih6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1xkf2o+K6Vo6HgubjGfGR/aErpWjyZ4FBBGNVWx02omDt/FWo9viqeP+jRju+aAMCFqV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Uu5UMEFqMHtcVoTbRwQHTDpArm8R6WMftj4rpqbauZrOljP8AeBQb8XVCqyayO4lW4R0Qq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1CbUEnE/ALnaIXxJ37XxXRR6Yc/vJ+C5/DxfEXnuPxClV0IHkHeqVWaNQrf9C7gqrRqF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+NyoYKOi71lfxr9Gt8FSwWxjd25lFaFV5pvFBSjyzeIUlWPJs4oaUeVHEII8R/SlL3Zj/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tx+AU1cM2Kw9zHH3ILDnb8f8q6YcM5IpdrvD4uXA4ybxg7i8Lv3aud4fErzvE5M1PHodZ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lwYtyPzTOC2aYWAWOzqM4LapxYLlGzuF5SrFMPKN4hQEeUdxVmlHlG8VCMmt1xL9ofFbU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uJ/thbkI8n4JBUkHlHcVcw/Vr7dqqO67uKvUA8m7igwsb9LPrK7QDoBUsZ1rP2lfoW+T0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rOH+cd6nzCrzDypVmgHlHer8wiMfHfTFZph0Qq2OeneKt0vVT2oZx5XwVnDh5cn7pVeYe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O9U/JQZmP+eCKkHQHBDjwvOEdKOgO5X2JJR0xwUtIPLs4oJR0xwU1GPLtRFblAOi3wVai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5QbGqvRi0LeCKnlGgRUw8vH6w+KUo0CeAeWYfvD4qCXFx9UPisWi2HitvFx9VPj8FjUQ6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0EzRp3qRwvGhAUGi4fUifuD5Ln3C9a5dE4fUT6jfkuePpj1RcYOio7WJUzNijAuVBcoh0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9YC1KIdF3FZuJj6w3igKMdFM8dIIoh0U0g6aKlpB5YePwUmIjyJ4IaUeWb/G5HiXmDwVR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ooaTqBTydRRWhgQ86eC2JOqFk4GOjKe8LWk2NW0KLaeC5yo1xkeuF0kWgJPYucd0sb/bH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go27QpY9I/BRs6yClyg9EjHemwP0P9opcoT5CId6PBW/UWHtJ+KC5N1xwRxebf6pQS9f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5BzVLrjIP3nfArpP6M8FzlAM2LA97iujI8m7gghi2+KpY/wCYiHcFeiVDlCejEO4fNQSYK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KuzbRwVXBxahZ4/FW5tvgqJKfQ+C5qYXxoj+sC6aDYe4Fc07XGv7z5KUdBEOiFTcOkVdj6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tWthzvFc/hgvWuPd810D9MOPArCwoXqpP43qK3XeYPBQNHSCsP8wVAwWICCPHNMPYOCpYH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Wf8lex70Ng7wq+DgiDuzFPYvVXUbxSpB5UcU9V1W8UqTzo4oI6sfzq3+zPyUZ0lN+35sR1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Zn5IHaz+PzYumHDOXKAG5J4fNcFibAAxtreWPxK70C0RO/T4LhsVsZoe+UK5cGLWYNGc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9jwW1AOiuUbIjyh4q1S6StVcjpu4qzTDyjT3qDInF8U/bC3IRaMLEk1xX9r5LejHkxwV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u0Pmz6yqOHTdxKu0WkZ4qI57FTesHFaVFbIFm4mPrjOK1aJvQCvtSk865WqEav4KtIPKu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8ERg41rX+PzV2nBDQqWMC+IePzV+mHRCgCYeUKt4cOm/1D8Qq03nSrWHiz3eofiEGTj3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ix30ocVNTg82nsSSjp+CnoR5ceKhk66sUQ8uOB+CClj+xoUFGPJN4BWMf+z4KKjbeJvA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PLM9YJSDqooW3lZbTpBEHi/op8VkUI6B4rYxnSkvbtWTQjoeJRVt/m1G0KV3UQtCI0XA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0D669dI8fUT6rfkudHpr0VcYCQgA1UzBoo2jVBboxo7wWbifpDeK1aMaOWZiY+st4qAo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4IoxYJP6yCSkB59vBHiYtCeCVIPKt8fgnxPzB4KihSjyYU0g6OgUVJ1BoppB0FBpYGPJ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cs7BR9Xd65+AWjJtC2HZ1XcFzjRmxr9v5Lo2jybuC52m6WMEn9ZyDoG6RHggZtCk/ojw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lCejEFNg4tQR+PxKg5Q9aJWsKGWii9W6CeXziPZTP4IZPOlE/Skk4IOdwwfzmf2viuhd5p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uIOPcfiugf5ooI41ncoT5rw+a0owszlB5yMdygt4SLUMXBWZut4KvhXoUXqqzL1kEsPVd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v/WFdNF1HequZg1xc/wBo75oOhZ1VV3q23qKrvRE8v6NPj8Vi4QL1Eh4fNbVRphp4FY2D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VuP8AMlQsGqmk8yVEwaoIcf8ARmjvUWEA/RhxKk5QHyLB3oMI9FbxPxT2elyp2M8U9IPK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pfOBFVar9Mt/sz8kxF5zx+bU9RrjQ7oz8QkweWce/wCYXXDhi8oX9GA8B8FwOIOzVFP/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w2ttA/dC8+r/ToBbTOFMjFvMGsfgtmDYFkM68fELZgGgXONlbyjuKtUw8o1VwOkeKs0/n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/a+S34x0BwWC0XxX9o/Bb8Y6ASKpkdInvV2iHk/FU7K9SDyN+8ojncSH11g+8tWjF2BZe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3lrUg6DSoppNZXcVboR0X+HzVV+sruKt0XVd4KowMX1xLxHxWhTjohZ+KfpL9ofFaVOOg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4eOk4/d+YVaUXlPFXKEdY9yIxMdH1scVapR0Qq2N61oHerdMOiE9h5B09VYorc+OB+Chk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o8VRQ5QdZvBDR+bbwCLH+s3h8kqUeTHBT2JZRsRQC8rOKaTcpKceWbxQNjPop4FZNEPJ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L4FZVEPJDXeUFp4szRM0I3XLEzQborRf6E71WrnWj67J4Lo3i1I4dzVzwH12UcEFxvVAs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2oLlHo0rMxMfWmnvWrSi0Z4rLxP0pvFFFHsF0pB0k7G6JpdXjeoiakF5W37/AIIsUFoDw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xuRYoPIHgqM+lHkwppB0FFS+aHBTP6vioNTBm2pb9riVek2hU8IFqRvEq7J1ltC2Qv4Ln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5dEfMv4LAw0ZsTee5x96Ded5ooIxqjf5ooYusEGXyhPlWBX8OFqOH1B8FncoPSWcCtOgH1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E/zhRS6UcnBM/wA4U9RpQycEHP4ML1ZP3V0EnmSsHBB9Zd6vzW9J5ooAiCyuUJ+ssH3V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tvD5BQaGGC1FF6oU8vWUeH6UkXqD4KSXziolZ5p/qrmqQXxY+u75rpm+ZkPcuaotcV/ad8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qm9Wx1CqttUE1X+jrdyycFHTkPBXsVZUmjgfTyhrWnptIFnD+PiqWCjWTiEGzL5rxUbB0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j6wVRV5QebZxQ4SPqrPH4p+UAGWM77p8JFqRnj8Ss+19LdRtb4oqUeUCGfrN4I6XzioqT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fiEmaEn73+Yp5R/Osn9n8wmGjCfvH95y648M5ITrB4f5QvPazXEIR2PAXoJP1d2u75Bc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95TIxbrB5SMd4WzANAshnnmcQtiEXXKNk3aT3qzAPKfslQNGvirEHnP2SqjIi1xQ8T8Fv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vih4lb7B0FCqYCtMkbBSPlebNYC4nusq9lbgaHQOBGhBQczNUR1dXFNGHZH6jMLHetylHQ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mwAWA3e1bNKOgEUDuu7irlGLMdxCqkdN3FXKUWjPFVHOYjrig9YfFalP1QsyuGbFB6wWrT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8o7irlCLNfwCqvHlHcVboh0H+HzRGFjPp4HertOOgCqeL/pAet81fph0BontSkF5Cp6Me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yEKzRjpngURl495xqOlHQb2WQ49bnWKSlF2NQHINQpaYeWbxQSWJ07FLS6St4oIsa9GWb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tLGvRv47Vn0IHMjx+KCw/qBJo1TyaRjQ7dydgQWq+lFVh74nPewdG5YbHRYTW5ax4G4Aa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baL1kngir7Boo2hSx9XYhYOkboq5SjyfisrExeqb23WxTC0fisnEx9bbxRBtHRHBDIDn8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OnxUVNS+db/G5PivmDwT0otI1Pig+rngrEZ9J5oX7FLIOjdR0g8i1TydXuQamEi1Izx+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LUkfBWJOutIiqo5JKKRsUpifpZ9r2WLhN/pr7/qn4hb8mlK/gsPCG3qpHdgt70G4/wA3Z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82mi6wQY2Pa1TeBWtSC0DB90LIxz03wWxSjyTeCgT/OHimq7jD5D3JO84eKau0w2Th8lRj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fmtyXzXisTBB5eQ/dC25fNeKBo1kY96YP47FrxLHx03rPaoRqUHosXqD4KSTziChH1WL1B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o8xJwXN4eL4n/iXRjzD+C57DRfETwPxUG9/Rngq29WT5s8FXG1US1n6PHBZWCjV/ELVr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umfioemtJ5vxQxDpgI5PN+KGHzg4oKWP9VnFHhd/ojP43oMf2M4qTDb8zG232Abqez0sz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KIJuuOCkpfOKik/XGJB/V6+1C7zZ9Y/FyRN8alH9V80nDybuJ/zrrjwzeUM2lM/g74Bc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d3VC1LL3Nd8FwdSb4xB3OKmRi6CMXqGDvWxBsWM0ltVHZpcCdbbtFsQ9liLLlGxsHYrMe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sViPrO7mojIptcUPEreb5vgsKkF8Sd4re/ozwUWqoF1bh8z7VVAVtnmRwKqOcqulig/jt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GmF8TW5TDoBFROHTce9XKbSI8VUOrjxVyn0iPFEc5V/pW/wB4LWgGl1l1GuK/tfJa8I0HB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q5R9R3gqjh03cVcphaF5bt3IMDFeliA73D4rRpx0bX0WfiYBxJvrD4rSpx0NiKGQeUKtUY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u7zhVmkHSPqojIx4EytAO8KxTCzAocc9IaFYgGgCKKQDN4KSnHlW8ULx0xbsUtOBzg4oiv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2qhRAc01X8b9G/jtVOjaOabwQTv8ANjik0FFIOiB2p2BBeqNIH8VzkYvVyHvXSVPo7+K5y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6VfbcN7kDNToVKzq+CjaBdBfp/N+KycS9MbxWvTeb8Vk4kL1rB3oJIdiB4u/gpYtiGVv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wlig+rHglSg84E+KejHgkFGlHkhpuUsg6CjpB5JvBSvFhpsug1sN9Dj9VTP65UdCLU8Y+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WmSn0o3nuWNgusknh81s1XoLlj4IOnJ4fNBtSdRND1glJ1Qnh1cgwsZ1xAjuW3Ti0be4L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cPiVuQ9UKAD1zxQ4h+jZOB+CI9c8UGI/o1/AoMvBB5SU9w+a2JfN+KyME68v7PzWxN5scU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vTD4rbi6wWFjPph8fig2qMWp4x90fBO/r+KemFo2juSd1zxVEn+zycFz2F61zvVPxC6E+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K9Od6h+IUG4fNngoBtVg9Q8FXG1AeIaYcfVWdgw6Lz95aOJaYce5h+Cz8G6jvWT2NWXqDi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il6gTQjyjeKqKOPbWcVNh+lNF6o+Cgx/rsVigH1aL1R8Fn2vpPN1xwUlL11HN1xwUtL1jw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d0Q+KdzgIjc9v8AmSY1smKVl9S1jB7S5OI42NDABr3WXTHhnLlBVuBpZhcdR/wK4WYXx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Y3JRSi17tJuR3Lhnsf+dopC05Gk3dbQKZGLfibepaL27/AAWxEOisiAB1Q07RtC1oXA3HZ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9ynjHSf6ihjF7KdnWf6iDHotcQeePxW9/RngsOgH1954/Fbn9GeCi1XCtx+ZHAqsArLfM+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TPFbtPawPtWIR/OZ8VuQAZboIhtKuQ+ZVMBXY/MojnJtcW/a+S2YB0Qshwvip4n4LYhFg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2q5TDyR4qoR0jxVyn80eKqOfrwDiY4hacFstlmVmuJ+K1IRYAopnDyhVmlG09yruHSJ71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sc9JarUA6IKq436W1XIB0UUUgu8cFLTjygUbxd5U1P1x4oipjfo48PiqlFpE3grWN+YCr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gsSbAkwXCeQdAWTwi5HYgt1PmH8Vz1OPLyE/rLoqjzD1gU3npPWRV5oGQ222QNGt1KOrsQ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C0fisnEPTm8Vr0zbR+Kya/wBPaipYtgAOqGRvle3RGwaDTUpSN8qSoJKUDOnxP0YoqYdI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FCkB5ltlM8HKo6QHmmjdZTSCzAg1qL0eL1B8ETusU1ILQRjsaER654rSArTlw954/BZmCt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dMOf6pWfgvVf6yDVl6o4p4esE0vVCeHrIjBxM3xL2fFbsXVCwMQN8SdxC6CLYFFRfaPFB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GOt4oMV/RzkGZgnnJR3N+a2JuoOKxsEafpEz7aZWgHv1WzN1W8UCi6w4rDxn0w+PxW7F1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9MPj8UG7D1ULuseKKHqpj1jxVEjvRXrn8K9Od6p+IW/J6I9YOE+mO9U/EKDbPmzwUA2qd3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ifoDh9z5Khgw8m71loYn6Cf7P5Kjg3mnesns9NOXqBDD5xvFFL1BxTQecCDOx7zjFaodI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Vcd841XKMWhZwCns9JJfOeCKOwjffZlKGXzhUtML5gRoQr7RRMcM7bNebNOoY8jXwUP0e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2+luPanp2NbidaWtAJEd7Db1lI/RjfVHwXWXcZqnUUdMynnLaeJvQfsYBuK5SOaATmnk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XDM4dw3rsazSlnt+q74lcG1gPKSJ1tclvipldLHRUlxK0WttWvEABft1Ky4PSfBa0Y6K5N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XP8AUUbApWf0nc1Bk4frWv8AH4rcPmzwWJhutW+/Z81tnSMqRahG5WhpD4KsBqrOyLwQc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ch1asWMXxB624RZmvYgiarcfmfaqgGqtt8z7VUc9txRx7ytmLYFkM1xJ/itmEaKLUG+6uU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ArcQtD4qo56p6WKadvyWrCsuUXxU8fktaEHaigI6ZVqmHRd4KueseKtU/VPgiMTGBesY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jbKli3pzbdo+KvwgZQineOmpoOuFE4dMqaAdLwRFDGz5Jo71FTACMablLjXm26b0NO0803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7AEo4euOIQvGjSDtRxDyjT3hBPU+juWDSjyr/AFlv1Xo7lg0mrnn7yitFp6B4IWomgNYT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3CPJhY9drXt4rZh82Fj1vpwRU7Nl0MlzKe610cdtL9qF/nnBQS0g6SWKeilHTCxQYr6MV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KZ4BCCjHkm8FNIBzWm26DVpxaNo7AltceKeHqBN9paRHiX6Pd6pVDBeo/1ldxQ/ze7gqe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PY05dgRQ9ZNKOqnh6yI5+s1xQ+sPkt+LYsGp1xb9tvyW9F1QoqJu1R4vphxUjdqjxf9HH+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6Mh7XfJak2xvis7BR5F/r/ILRm2NQFF1hxWDi2tUeB+K34usFg4lrW2/jag3YR0ULuseKK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UHL6G/8AjcsPCB9Zefu/NbkxtRPWJhA8rIe4KDYd5sqFo1Uz/NlRN2oFimlEfU+SpYP5k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h/ZVPCB5H9oqez00peoEqceUCUvVCeDzgVGZjnnmq9SebbwCo4555qvUvm28FPYKTzpH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UMg6ZU1OOi7gr7GVTm+J1vCP/ADKV/Vb6o+ChpdcUrv7v4FTkXyj7o+AXXHhnLlWxDSgnd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8oI/UXb4p6BL/H2lxdOL8oG+os5ri6CAfWvatSO2WyyocwqxYC2t7la0erFyWpWblK3R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GOpN4fBUZeFC9Q89w+K2yPJlY2E6zPHcFtO82VItRBWD5r9lVwrDvM/sqo56HWvkC24r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fXpFtRi0Z4KLQNCtDzPgVWCtAeQ8CqjnoR/OTuJW3GLBY0AvXyHbqVss6ngoVC1XIvM+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8z7VRzz/0o7j8lrwjS6ySL4o7iVrxCwCig+0eKtwDonwVQbVbg6h4qow8T1xFnEfFaEOwB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71oQiwCntSd1yp4BqeCicLvPFTQbTwRGbjXVaO/5J6cdBvAJsZ+wO9FANAO5VRvaej2I4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42Dcjh841BJVejO8Vh0g1PrLcqz9XPisajA127VBe/oUzEeWzCe0IWbbblUW4vNhY1ZrXh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aq/SARVlgtaxQv872o2ACxugeDzhJQWKbR1u5R4p6KVLTCzvBR4pb6OQgqUgtE023KaQe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TbdilkByWKI1YeqEI2oouqEI2rQr4ubYef43qDBh5A+sVPjI+oHw+IUGDeYPrFBoy/ZTw7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v4IjAnt+dh/aN+S3ouqFgTfpUf2jfit+PqqKibtUWLfo/+O1St3KPFv0egqYL5l/r/ILQm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8y/1/kFozDRqAohYhYNfriFu8fFb8PXCwqv8ASQ9YfFBuQ9VAeseKOLYgO3xQHP6E9Y2D9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moH1J6xsH68nh80Gs/wA2VG3apX+bKibtQDjBtReAVbCPR/EqxjWlER3D4hQ4T6M3ifip7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ng84EpdjU8HnAqMrG/SG8CtCl823gFn41rUt8Vo03UAU9gpOuVNAOi/goX9cqeDqO4KjJp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mj3KcDpDgPg1R048rVO7Zbf8oUw2g9w+DV1x4YvKlinoE3h+8FxtIL8oD3Rj4rs8SH83T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lDryhf3Rj4rOa4ugp/SD4rUj6qzab0g8CtOPq6LlG6lYALI9kUyZp2JP0p5iqM7CB5eTg3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sbCR5Z/h81su6ikKiAU79IjwUI2qeXSI8FUYFMPrkhPatoebPBY9GAaqXj+K2B5s8FCg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VdqsO0g8FRg03p7/AB+K2R1D3BY9H6a88fitgDoHgpCogNVbZ5n2qqNSrQFofaqOfAviT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CyY7nEJOK1o9iioxtVuDqHiqoVuHqeKqMKs/Sg03haMIWfVa4rp/Gi0I2mwIFzbS6iiI6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FCeuVPCNHFEZWM3u23gpae+QbjZR4wPKtHepoB0L3VU7wcwRwjyjeKaQdIWRwjyg4qAqz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dC/aVr1voruBWTRAmMcSgvG4YQULQpHN8nohYqi1EOgFjVP6RK2o+oOCxqj9IFFWWNuR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SMfBRkXkdv1QT0/W8FFig8hdT07bOvrsUOK+jqCtTaRN4Kd9slrKGmByNt2KZ7bN1VRpx9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IG7VoVsY9Btw+IUODi1PxcVNjPofs+KjwgWphxPxU9i9LtCOLYeCCXrDgji6ruCqOfk1x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zqeCwSL4p/eLeZ5vwUVG3aFDi+lCpm7VDjHoQQVsGHkX+v8gtCb7KoYOPIO9c/AK/N9lA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9Is4j4rch6wWHVj+cW95b8Uo3Ih0UH2lJFsUe/wAUBVXoD+BWPg46cnAfNbFX6A7gVk4Q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82VE0G+hspZPNlRt2oAxv0Q+HxCgwj0ZvE/FWMb9GcOHxCgwkfVm8T8VPZ6XpdjU9P1wm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UZWMelN8Vo046IWdi/pTfFaUHVCk5Du65U0PUfwULuuVNF5p/BUZtNqKn+2P7rVKesPD/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Vf27v3WqY6v8AZ/lXXHhi8qmIn+bZO8D4hcbhw/8A1DIfuBdhiRthzu+y5DDBfH5z2NCzm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1hx7lpxizFm0o8s7gtRlsq5RqpGbk8nocx4pMGqUulFN4qijhI6ch4LYd1Fk4Ttf6y1nj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m807gogpJ/MO4KjEofS5ePzK2LeT8Fk4frUycVr26BUhUbVZePIfsqu3arMg8gfVQYVEL1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b1DwWTQa1L/43rXt0DwSFRDarQ8wOBVYBWf6AcCqMCH9ISeK12dW3csmD02S/etdos3wUV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34qs3arMfm/FVGHPrihI3LTi1bsWbJrih/jctOLZoooT1ip4tjlDbUqaPYURmYsL1EY71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T0uPj81Yh2DRVSf1lJB1wgf11JAOkFA1d6M7gs2hZ5MXWjX+jO4KjRXyDggtk9DKbXOx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mOGxt7pN2qostFmDgsaYXr3LaA0HBYz9a557FFXIgDbtAQOb5RxHijj6t96Z209qqJqca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5jxVqAfBVcW8x4qKhph0BwU8gBaEFOLNClk2DtVF+PqoG7QpGdRA3atIqY16K0d4TYV6K3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R28QlhXojPH4oLcvWHBSRdV3BBJ1hwRx9V3BBgtF8U/bW43zZ4LEjH86ftH4Lbb5s8FII2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bfBTt2hQYz6I3wQQ4QLQH1ir0w1aqeE+j+JVyba1AcXWWHUj+cGcWrcj2rEqNcRb6zUpG3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RjoqP7SBVnoD+BWZhI657wtOu/R7+BWbhAOV9/wBZBpSebUTBqpZfNqNu1BHjno54j4qP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UmOeY8Qgw0WpmDuU9npbl2jgjp+uhl2jgipx01RkYr6YAtSDqhZeJ61w8PitSDYp7Du6x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O6x4qZnmHKjIodlYf/wAh37rVYGrvH5hV6AWbV987v3WqyzrHj811x4YvKhi2mHeIXK4QL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BdXi/6P8AEfArlcG1xiqPYW/BZzaxb9ILyOWlGNFn0nXd4LRZ1VyjSVo1TT6UU3iiYgqN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JGjz975LVf1FmYQOg8/e+QWnJ1UiVGNqkn0gdwUY2o6g+ScqMjDheR571r7IysnC7Ek/eW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u1WJjanPqhV27VLUk/RtO66sGPh5tO88Fr/YKyMO1keeC1v6M8FIUDVZdpB4Ks1TyG0F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6uQrXaAWeCyaMh08lu1azbZPBItANqsx6RquFOwjmyL6ojFf+lD4/BacWwBZo1xJ54rUj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ipo+qVDfVTM6unaiMrE9auPZt+atRXDQquIa1sfFW4QLBFJw6RupIeuPFA43cjh0cN6CPE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jFmNPcreIm1K7gq9LpE3ggtP6nihaLFG+2QIBbags/Z8FjWvWSE9q2L9DwWO03q5R3oL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kcRtog0F0FiHfZU8V1g8VbhI3KnipAibfeUDU3UHBTvALW3UMJFrqR7tgVGgzqIWomdQ8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jYtAziEsKH1Rnj8SljXmWcQnwv0Vnj8VPYuSdYcETOo7ghk63giZ1HcFRhx/pT9o/BbTeo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n+0fgVtN82eCgBm0KvjPozfBWG7Qq+M+jt8EAYV6MOJVyba1VMK0pRxKuTbW8EBRDVYko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bcW9Ykh/nMesEWNyPqKIdYKWMjKox1kQ1dph7/VKz8J6r+K0MQ0w93qlUMJ6rz95Bfl6n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1PFBELvHFKIMc8yOISw70dnqhLHD5EcVHhUrntyGJzWta2zj9q6nsXpesOCOn6yGXrDgj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R/SLfD4rVg2BZOI3/ODbHW4+K0MOhkhgySzOldmJzO+Ck5KmPWPFTM8w9Q3u46EalTDS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oJj2yOKnA2n73zKhpPQ3Hte/4lSk2DvWPxK648MXlQxcXw08R8CuWwTXFqw94+C6rF/0d7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EKt33ljNrFuUs0bKjmnOAe/qj2rUZfKsunpo3TiocwGRujSRqOC1Y29Fc2k0e5BVfo9/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emHO8UEGE+bJ+8VoyEZQsPDKp0OYyvibAeqc2pN+xW566nd5TnwGXy6usCVZBczgHajqZ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LLZVU87g2OVry6501upHOjf0XuBtuKaRFhTgA7X7XyWs5w5tZg+isvrC2+3Yh56jY5xNVC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aGk14vtU07hzDtdyx/plAP9sp/wDit/FI4jQDbXU//Fb+KaDYY8AuuRuC1jI3mz0gsc4nh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CQIHY3hDCQ7EKe429MFNVWuJW/rD2qeSVhhNnN6vaucdj+BjbiVP/AIkDuUmAj/zKmH7a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lXIHWGYjKe06n4LXErebOq55vKvALa4pT/wCJC7ldyebr+c4jwuU1VdCJmAauClZURZLc4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Tk63/wAwaeDXH5IG8t8AN71p7rRPPyTVGu1x+nPdlOXcbLSjmaAOkPaucZyvwh/m5J3+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no3dSlxGT1aN5+SdtG9z7QNdqkjqYsti7f2Lm3cpYh/5RjDuFC5JvKVjhpgmNf8AwiPmr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1jHxtLmtvc2spaaeUMPPMDXXNspvpuWU3HJXjoYFizuNOB80nYtiH2OTeJO4hg+adtNtc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TagA6sceyyxPzvjBIDeStdr+tIwfNE3EcbdfLyZnFtDeqj0KdlNtislNRTmONpDj2qCnEs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Wb2LNNXylcLx8mj+1WRpue5WO2cn4G+tWN+SvZTbZfO4gAM2d6ETv/U96zWR8rZNDheHs9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H9B5WuGkODsPfUSn/ACJ2U21RVnLbLuVARyNle+4OY6AKucL5YOPncGZwMp/yhTR4PylPn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Tvd/mCdlNpxUyMOrB7UhM932dveopeT+KPI53Fosh2tipcp9ucqQYNiz9GYvDGBoMtCP+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pGjYFFUiSqsHODQDfQIH4Di8YDn4+T02t6NJGNpA337VP/JyvsB+fqjiKeL/pV7KbQtjlZ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2JyZSRd40+7/qnk5LVp28oKyx7Iox8kLeSMh85j2Ing5g/wAqdlNtimfJJSh0sXNPI1Zm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2jyZ4IW7VBSxvzLPBBhzpgIGNiBiLSXPLtQd2iPG7c2zwUuHD6vHwCnsWJOuOCJvm3cEM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gqMGIu/ON22vd1r8Ctaj+kGjaaoMEtjmDNm3T3WWXTC+I/tO+a2x5s8FII27Qq2M+jt8F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ZZ4IK+HmoDYBGGc0XP50nb3W8VpTbW8FUwofVhxPxVubrNQHHsPBYMwJxQWP2h8FvRDbw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x6w+CDQwyKoigLaibnXlxIda2m4KwNqOIWYhbtVDYj+j3eqVjUlPNKGOinMYZKHOaBfOL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mSIRNMDo3Zn31DtLC3Za6jwseSd6ynsXZOp4pofON4hPL1RxSh863iFBWxzzY4osPbaCP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bvJ0VihFomDuCexPN1vBHTbTwUcp8p4I6e4c7syqjHrNcSb6zfitWK4ICyqjXEh6wWtDr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E96m/wBmcoLqWR2SkcQ0u7gqM6i1oT60n7xUjj0TxPxcocPN6A975P3ipz1TxP8AmXXH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gt3/ACXL8ntaqsP9Y5dPjelEOPyXM8nB5WtP9c/4rGbWLoqMCx4q+3YqNHsPFXwLtXNpK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4c7vUzNihxD9HnvQVcNpYJqS0sLJASeu0G2qqP5PQx4t9MiJa1huIxs2ce9aeENtTjiVPK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pLYMv+TGF4tXSS1sGfLG0NAcQAbuubAjuSquQPJ8GJraaVheC67Z3jZbTb3rcwzpGR2Ug3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sfarVcCKumGzyUlxfvYu8Ytcu3kBgFrmllJHbUv/ABRjkFgf/pnD+9efmukBAT3W9RN1z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HWhDvWcSj/kTybGv5phPG/wCK3bpXTUTdYjeRnJzdhFN/hUrOSmAx9XCaX/hgrWtrtSugz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/AJTRf/HYfki/MGD/APtND/8AGZ+CvXSugqNwbC4+rh1K3hC0fJTNpaWEXbDEy3Y0BS3T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jRq3Tgny3OpJQ3SzKgrAbghyi97BMSldEFYdgTEBMmugLRLSyZJQPcXGzVIAZQ3cNNUye6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umuldUGlYFCCiBQKwSs3eE6Y7EASWIOhQ0ptHrrdyZ5J61h3AooHDIO4rIeoZmDBa/Ta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iAkEtv2p3P0RUclgbDRJouonuu5HG7RVEI82eCBu1GPNnggbtXB0Uca6sanw8fV4/VCg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0aP1R8FPYlk65RjzL+CCTzhUg8y/gqMSkF688XLZ/ozwWPSenniVs/wBGeCkEbNqq415ti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jXVZx/FA+GC1M3iVZl64UGG+jNViU2eEEkex3ArDOuJj1h8Fts1jcfulYrRfEx6yDcjHQ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VTM834KNvWVEOKj6l4KthQ8gfWVnFtKH2fFVsLPkT6yguS9UcUofON4pS7AlD5wcUFLHLd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5pvBU8d1DePyVrDwRTsB3BPYmk84UcB8oRr1ezRBJ5xTQjRx7kGJKL4p+0FrwtAB79qyn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LWh2KQqJjQ0WAAHcp3eiuUTTdSyaUjlRl4b6AfXf+8VP9g/x2qHDh9Qb3ud+8VYOkfh8i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x7SkHrfJc3ycHTrP7V/xXSY7rSA/eXO8m9W1Tu2R3xWM2seG/SCzTxV9urQqNMLN8Vfa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GxQ1/6PH8b1M3q2UWI/o8cfmgWFjyDVM3pSu4n4qLC/RmnipIh0nG/wBt3xKQTYQ69TWg/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fmrlcLzRP06LXD25fwVXDAGy1Tv1pr/8jB8lNVvu5g46exemcOVMHIrqIHRPdUHdPdCCk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m21OgSRPYlZJAk6ZOgZMiSQNZOldMSgSSV0yB0khs1ToBJKdLYlZA6dMnBCB04Q3SDlQdw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yYvsgdKbXUDPb0bg+1PA5uTQb9qgllGW19TtTQVDcuW4Oqirb3eUZx+RQvdrvQ575T2H5I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qRjtFADqpGFAv6MoWbUWyMoW7VwdFDGtrFZoPRo/VHwVfGuu1WaH0dnqhT2JX9co/wCg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z6O/gqMaj9OPitgjyR4LHotaw+K2TpGeCkKjj2qnjOrY+P4q43aqWLXyRg91/Ygmw70Zn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KHD/RmcFPL5weCA26Rv8AVKxYtcSPrFbbfNv9UrEp9cSPrO+aDcb5s8FE3rKQG0R4KFjhe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G3D4qphDXCN5JuC7RWMZlYaYMD25gAS2+oF+xQYU61ObkauNlPYvS7Ang84EErxYap4Hj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lA7Vaw9nN00bNdGgaqnjrg17b9quUTg2Bjc2azQL9qexM/wA4VPDox3BVnvGcqRlRFFG90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S42ACDKd+lPH5LXh2LFEjXYmHNIIJuCOC2YnDLtUhQBHMQaJ9u9Rg6qWb0NyozMNN8Oj9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OHyVfD25cOh7yD/zKd+wcPku04jF5Z+O+hj1lzvJkXppndr3fFdDjptSAd65/kv8Ao55++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TDojiVebsCpUvUHEq8Ni5RpIBpsUOI+gtHf81ONhVfEx9VZtvdUHhnorfFTMFnOHff4qK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jjdmJO24ugmwqTNHKf6549ht8lSxzHMOwiqjOIVIgD2dAlpN9ddg4KfBSDHNrsqJf3iuF/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HUc08nu1C9U4cq6H+XfJkf8Amg/4Mh/ypfy95MNGuKf/AOPL/wBK8ZBhA2ye5OHQbzJ7k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B5MDZiLjwp5P+lAfyi8nG7KqV3CF3zC8fDqb+t9yLPS9k3uQ29cd+Ujk6P6Wd3CEoP/Evk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kQ/FeS56f9WX2hLNBuikP7X+iD1k/lO5P/q1n/CH/Uhd+VDAhsiqz/dj8V5Rnpxtgk/4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AKd//E/0Qepn8qODbqeqP7I/FB/4o4ZfSiqT/h/FeZCWkP8Asz/+J/oizwnqwH/Gg9L/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+pt6zU3/ijQf+3VP+Jq81BFtKcn9ooxf/0t/aht6KfyoUW7Dqj/ABtQf+KFPuw2U8Z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ED/iRZmnQUA/5kNu7P5UYvs4W88Zh+CA/lT7MJHjUf/1XDFrzsof+VyYRVB2UX/I78UNu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/ALM3/wCV/wD0TO/KpL9nB2DjUk/5VxYZVD/YAf7sogKsHTD2/wDCQ26135Uqv7OGQjjK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WJE6UNMPFx+a5Z303dQgf3IQFuIH/AGS39y38ENupP5UcX+zRUXi15/zIT+VHHPs0lAP7u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PEz1YCP7lv4KVrMY3Q/8A1t/BDboP/EzHnDSChbwif/1IT+UflA7/ANK31YT+KxAzGz/RD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xp2pjd+yQPghtsnl/yjdsmjHCEIHcuOUrxb6UBwgb+CxxQYwfsS/8T/VGMPxi39KP70/ih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A43NW7/gt/BC3lTjxufpDvCID5KoMMxexOZ/jIooMPrKhpcHPIBto62qaNtEcquUTTdtVM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nPKzlNb0yccGD8Fmnk/ODazwXH9cqOTBZWlzSHnK256R1TRto/wAq+UV/0jUDwH4Jfyp5R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s/BZrOTj5o+cEYta4zE3PuTN5PSSOY1sI6ZIBJNtENveT5tC3aiPmymbtXB1UMa841W6Pz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Ot8VdpPMt4BT2Cfq8oz6M/ggf5wo3ejPQY9DY1d+4rYPmysfD9am/cth3mikAM2qljO1g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UsZ0kYEpE2H+jM4KaTzgUVAPqzOClk84gkHmn+qsGldfFCPvO+a3f6J/BYFJri/7Tvmg3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bb0zYwEj17dwR3XXHhi8o308Ejsz4WOda1y0E/xonbDEwWZG1o7AAFnV+JCjaHumOZ8m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frbQEhQSYpWQxvlko8QaxgLnE08egH94q1MMq2ebZ+qkGMBuBZYlTjjYIqSSKaaq+lhxj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4IzbRf3FRfn+f/0OKf8Awh/1J4X7eTekhil85G1/rAFIRxsFmtDR2AWXLVXKepdTQTULg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UxhliADfR1gOlvRDFMdcxhZV4O+R7soibO0vHZ9q3sJ2puN/Yy1u105a07ULo43tLXAOa4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zf5w5QMldFU1GE0z2i5bNKAfYHFQUnKPERi0FJV/RZGSkAmBwda/eCQmz7GV3qx1IhjaB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7FWxGoNFSc83S0jbgb7lW76LJ5Rvthdu2Vg96XhwnLQpphIwEAC6tSuvRvtuWVhxPNC60Z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wXF0VqE3w6n/Z/eUrtw7h8AocP1wyn8P3lORcjgPgF2nDF5ZeP+jt4n5LC5L/AKNf6xW5j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WHyYjAw6RwABJOq55tYuhpD0bK80aaLPoGPZE1r3F5A1cRt9i0Wjohco0PY1QYr6NHxHw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rYqfq8fEfBBLRejN4BPGNAe63wTUJ+rMP3QjbvHYVYK2APzwTu7amb98hcp+UuJsuI0eY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5Psc2lksNtTMf/scub/KKPrlMeyH/ADL0zhyyco2hpALCnj/wpfQaX/08X+EKdJbYQiipf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iFJTDZTxf4ApLp7oAFPANkMY/YCIU1OR5mP8AwhPdG3qoA+jQgaRM/wAIRCBgGjG+xSCwT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0exExl9UYIKUdxogcRglLm7HuUiSbETmIbWcptqANu9QMBqny6XRW1RW0QR2HYlZFlTWQ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pFsQPZPdMntdAz75bo4zZoQP6qJvVCA7gbE4N9yCydUEToSqmHtyU5sLXdf3BWXdU8FFS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9lUldaSU6dQ3VwBUpWh8khOwDcoqxIWyU7iw5QG7RpuSiytfE21i3f26H/RRup25SY3Xs3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WbcwOt+BQemHzaFu1E7zaFu1cHZn4z55vir1IPJN4BUcX88PH5K/S+abwCgT/OFG/wBFc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RXIMjDh5fwWu7zRWTh3nzwWs/wA0UgGPaqGMnyzQr8fWCoYx59vD8EpFmh0p2cApJPOn+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2eqEb/OlAZ8y/gsCiH86/4lvu9HfwHxWFh+uJng74oNh3nP2R8099FHM4tm226I+aESHtC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TEZnvxCjghL2zFsrmvbM2PKLm+pY7s3JCDFbi1bLf/wDcWf8A/JXKyipnMfNUNheyMOd5S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r+KhbheHPgE4ZRc0RfP8ARmWtxR6ZnjqMyhracT4BUOcIIQakkyvbp0SNSA0be5dH+ec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jt/FVn4dTc1GyQUhjabRh1MwgXO7iUP5qoi8s5qizAXI+iMvZEzywz8uQje1lDRTS05qI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Lb6MA1A0sdfBdTQYga2fodSPpSONTLZo/aYB4XRVGFNqGxww4lJSNjLgGUlowToTcD+NVW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ZMbrpGkdJjpbgjvCa06ZZ4ZzzdJ6zEwY/pkRY+lecrZG1LwCe8NabLnhOyr5V0sjIcvT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zbbcgbBp4LUh5OMp4CYMUroGG5LGuy3I7QOCs0mCiOoiqJMQq6kRnOxkr7i9tvvTkmeGEu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pXD6BCO2oYPitMu7isflIb0lMO2qb8HK3h4pyvYcfJtWhMbUUx7vks/DTeFu42V+pP83zn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oG2w6Adw+KmO0cB/lUdKLUdOPut+Ckdof47l3nDF5Y/KDzMZ9b5LJ5Nj+a+JPxWtyi0p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3+h2HtB+K5Zt48N2lHRCutvYKnS9QK63YucVJuN1WxXzUX8bla3XVXFurEEE1ILUrfV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+jgdgRMGzirOSqfJx4kw1ko2PfI72vcuc/KB0qyFvZD/AJlsci5C7kzQE/aiufaVicuX5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b+8vTOHLJzaV010ltzOkmunupsOFKwXbtUIViMEsGiB8uqMncE4B7E9rblQICdmzinsEo9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SunumvdA6EW5wlFfRAzzhUUeW+xEW6JBPr3IgdEsoKKyfQIIS3pJ8pCK4z69iI5Sio7JwE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L+qnb1QmfqETSLDVWBJAlK47UrjtVDuPQdwQR9GEBE8+TdwQN1hHFPQlBVWwcX36pcNi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OFrnWTb4rIkkGWNwjJ0HgnaLmMnUg/IpTXbE4NIII1RADMzXYbH2IPSHebTR9YJ3dQJR9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F/Pt8fktCmHkm8Fn4rrUALRp/NjgoBd5w8UcptSOQO654op9KN5QZeG+fPqrVf5pZWGjy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SAYuss/GPSG8CtCMdJZ2L+kDxSkXaP0dnqhE/zxQ0fo8fqhE7zxQG/wBGf4fFYWGfpF3q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n99lhYYL4g7XY0/EINOp88PVHzUYKOrNph6qox4jRzZ+arIJOb6+WQHLx7F1nDNT1cZq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yxuYCd1xZZ78IyxvZEYQznmSticzyZswNII7zrxsrZrKdsgjNREHnY0vFzt/A+wqN2KUA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pALuebYE7N/cfYizKzgDcOcyOksYnmBxLmlnQ1N+iNxG5BFhr48SNQXxObzzpc+TypuLZS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UhxXD87IxX02Z9ixvPNu6+y2uqRxOhawvNdThoIBJmbYX2b+4+xF78lOHARG6ORxhMrGR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M7nX7SNLqxHhxjqzPeMv+kOlEuXplrmkFhPYLi3cFIMUoC9rfptNmfbK3nW3dw11SixKi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2Ib0JWu1OwaHfYoXqZKow2aOmgja6F74o3svI0kNLjfM3vH8WWkwljGtvsFlB9Opi5rRU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R2/BAzEKORjnsq4HNYAXOEgIbfZfVVm5W8rfOHtWVyhdmpKUf/lN/dcrn0umzMZz8WZ4B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ZbtVLHSDT0o//ACW/uuUvCTlp4fpG1XKn9Gz+PwVOg6gVqo/Rs37S41tJT+i0/qN/dTu63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pKf8As2/uoj1v47l3nDn7Y3KQ/U/2XfBZvJv9CRcPmr/KM/V7fcKo8nBbBIuHzXLN0x4bl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SpuqFeboucaF9lVcX2x67j8lb+yqeLnVnAoi1EQ2G52AIKeoilhM8bw5gvrw2o4fR9exV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RixbBI4AdoaVZyKPI99uTdFbZzfzK57ls/8An1o7YmD3lbvJUiLAKFh3Qt+C57lqB+eo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vTHLJjFMnTKuZ04CYBQz1TYHtadSdvcirACnZIA0AqvHIyVgew3BT5258lxm7EFrnm2Tc6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suYX7FRPzu9JslhZRB7S4tvqNUIljLsucXOwKCxzt9ybOoJp2xMdqMw3JoKpk1hezuxN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cT2oNyZzgxpc42sgsiUdqfOLaEKsxwe3M06J2vbmy5hfsQT5rpBw3oL9iQKA763SOxNey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1PZMSAEDp2MeGuNroJLXCbUIxbcmdtQAlcorJIAkdeNw7ikD0QE0g8m7gnG08VfQdz7An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oBaATexU85IgcRtsomMs9oBIJFxx/i6zVhSSytYQ437kbZH86wudqT2bU0rPJOB0d/qmYe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diD1V/mwmj644on9RNH1hxXF2ZuJ61Q4LSp/NhZuJelDh81pwDoKCN3XPFKp0oH8Endc8U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xQZuG+dce5aj/ADfiszDfOO8FqSebHFAMXXCzcW9JWnD1xxWZivpPglIv0otAwdwTO88U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H+mcgOW30dxO6yxMK9Pd6h+IW3NpSuWNhIvWPP3fmguVh8ta/2VmVlBHWYY2hfI7I1oAdw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mGV0j2uyADpW0WQ/HKBrrOqGg94K6zhmo5MCaXRiOdscTMmnNkus15cADmtbW2oKOqwh1d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Pjc1rPJxFpDRm2XcRfpbbeCB3KHDWlwdVsBYbOuDp7kH8pMJP+3R+/wDBXdQn4DG6ds/OM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om1txJ8OzTsUEPJlkbJI/pEbWPkDwIYObOjHNsSHa9bu2HtU55R4Vvro/f8Agk3lFhL3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uvuTygG4HUsqWyNxO0YlEjo+ZJzEEHbm7uy+p26Wlq8DjqKE0omGW0essfOdTuJ3ppOU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jT3g/gmHKLCTsro/f+Cbp5RHk7YwuixKeAxsjY5sTQ1kgaSSC2++50vYdilpsDNM2qMdX0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VspBvbQg+9P/AChwv/1sfvRNx7DLZvpsQHaSm6Glweomnp3uryGRPje6JsZDXlr85Ns1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s3ZSD+vHwKMYzh2+siHEqpiNbTVc9GynnZKRISQ117aKXhZy36DzbVZqjbDZv2lBQttG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R2bo2cMtt91wdIlpPQqb+yH7qP7R4/NDTC1JAOyMfuo954/NeicOfthcoyMlvuH5qpgLc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jlKbNd3RX+KjwYWwmH1R8Fyzbx4a1P1Wq60qlALhp1010V1uxc1SblSxUeUaO4q6B71TxP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txt8jYdipYs4OwbEI8wLvo0mm/VpV1hyxDwWdyhe2l5PYhUZQHCA9K2trf6qzkZuDShuH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4BYHLCUHEmnbcxD3PWjhFQDhdI4b4Gfuhc5yorB+cC46hkken7J/FemON5RkoXyCNhe7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9eLxBUzq2J1NnO12mUHW6bjOgT172scwNAcdhHYqHOOc65cb96eWQPI26DeVFfW6za0u01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4KjNQ/nTJmOa6rXJKIE3UNNI4k58GUizu1VRI7PmDiDtUGt0QPaE2ulhs0gfnzWPahMji6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utvSabqImMrnHpEniiDyLFpsVDexSvrdFaDK+RsYadSDtTT1zpY8trW22O1UgCdbpWId3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E0gb+9M+pc6TnL2d3KCw7Ux2Js00Pp7zE3MekDtG9OMSfYi23YexZ4BI2p72TdNNWDEQ5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UldlnuzpNHesq6e5V7qabUddFNoTlPeqNTIJKhzmm7diqZiCiadLkqXK6NLkddLGGgHQa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No7CqLnG+hT5lO6mmvJiEZhzM63Z2KKmri5+V+ztWbnITl+l1e6mm7KQInHdZVZa9jDI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qhHUylrYs3RJ2IKokVcp++Vvu8eE15WH175GZHgEX2hTx17bkvbutcLMuSEsyxurpoT1Y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quKh0bg4HUG6gPFNtO1Nrp7e/qDimj6wTydUJmaXKy2zcS9L8B8VqQ9QLKr9aoHuC1Yeo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pVfoLvFK1nHvKVb6EfFBRw3rv8FpS+bHFZ2G9d/gtGXqDigaHrBZeKekngtWHrBZWJ61J4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B/TO4qSEdEKP+ldxQHUeiOPesjBx9YkPYAtep9Ddx+SycH89LwHzQYf5RKmWmZRmOR4B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W2vYi+9cTFNPM1zxQ861ouXeUO8DaHdpC7D8pLs0cDf1W39p/wBFxE9YW0tLDBO8FkZL8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29ll934vTl6OPh8/rZ2Z3ylZW1E3ONbhrJmg3ePKkA232d3H3oBP0nMGCUxcy+YWmuLbb9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dpqKgjhmEUkjpeceHMJ2E9YnbmDje25o3lR4dilPTPrM8ozvkdkLnyBgaQ7XoEbTl710uE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/bNNUH5smE0nRF3W542FwL+c7SB4oG1E0NT5PD6eOaIk2DZbtI27X7lpx1WHzYlXySzkwS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+QEOuC4EmxYLA6m9tNoYVuH/natncSYK2J7w5o6cWYElgBNs1+jfZbXer2Yf7U7sv2z56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hJKDYtAdcW7rocpicBJRytLtgva/C4W5LXQHlPU1LaumbE9kwhLDcNBLrXvpc3JtfegNd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TFNHDFG45g3LLzfSJuddbg8Raw2BZ7MP9q92X7ZLpKeN2WakqWnsMrR8WKWOupII35KSq6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8fJ/Na3KLGWYpzLmkOjkkD5IhIBk1vbs1zHW265voBVxippKimjLTnkhPSYKjMGgkaXy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TwTHDp5Sbw5O7L9oX4hRS9KWirHEak/SmD/8A1LRwSeJ2K0/MxyMika7oSPDyCDtzBrfg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gFbEzEGRzz+UbBGRltaO7bjZskAaNNVR5Pt+t4e7t5z4hcs8ML0sr26dMMsu+Tb0mlZZg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8U9KyzL9qfFBbC38F8OvoRI1uWJjexlv+VI7+PzKN4sSOwH4KNx+PzK7ubneVXRp5HdkB+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B6jfglyuNqKY//ju+afCv0VB6g+C5Ztzhq0/VbwCuM2KpT6AcFbuWi4BPcFzipRtHFUsT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uDaOKo4lf6W223T4p6Pa3lzQgdhB96yuVo5zklXtG+G3vC1WuGTLvt2fx2LM5TvbDybqi/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5PDHmPDKWP8AVhaPcFzXKFxdWy3/AN6P3G/iuhYebjawbGiywOUjA2dx/WkB/wDqYvT6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5CBrSXW2X7SnWVSBPcdmqj3I2RkxudewA96EIFE06qMbU+qipM2uhSzIBdPtKA7XSGhTE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yV0IuURaNxQHmNglmQahIKKkv2lK6Ak3SBJQTXCfN2qHMbp7lBKCEs11GCbotdoCAtN+1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kpyBbS6mwQcmJQ2Tmx2KAgSUxTA2CRNxqgmp9aiNva4D3pVOZtZKHAgh5uCLIaQ/XYO+Ro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0mT1z8Vv0nsxdfamG1DqnuooygJsUxJS1KD3N/VCje5zYZHNBLg0kAC52dilk6oSi1eFG2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mRzMzW9FwsRxWzF1FlVYvX2+8FrR9UKCAbU1dpRFEEOIehIKmGjV54LQl6gVDDRo7ir8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LJxDWqIWvB11k1mtb4j4pSNOLqhRjzjlLF1Qom9d3FAVVpRO/jcsrB/OS8B81qVmlG7x+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h80HK/lEf9ayX2U8Z9r3/guBIXf8vqKqqMTa6GCVzDSxjOGEtuHvJFwNuoXHDCasm1mji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xx6Mlr5nXxtzqxhmFUtVQukme7PMckbmseebcLE2AHSJuBbSwdfboq8MFBFSc9PFUVOaZ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s0NN7FhOubuU8MeK0zWRQ17IWRSGRrRM0DMctyRv6o232IImYhRR81BiDYW3LrR1FtdO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/kzrWvC9h3J2krsZrKQzSRxQPyNJkjDt/6xF7W3D2KhV4K6PEZqannpyyMAh01VDHcEbi5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q7EqZ8z4a9jJJ3Z5JGObnJ9baNuoB13qCqNVXTmed8L3kAEsDGC3BtgmNymW7l4Sya4TU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1c8Ya2F0gdTTMmF9jRdhdre2m3htFw8mYX4k6mhrHlozk5o8rmgOa0XLy0faG0ju2gKg2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Nh5wdE3lYQNeKstkxgOa/PTueGua500kUnOAkHpB5IOxttNMoS3K3cyhJJPMRNwaMxTEVV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pjLQLvyDbYg6X2WGwm+inxfAocOpXSxzmR7ZA0ts7Qa6klotrYW71DJ+dpKV1PLPA6NxJ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MbvvmIzG9ibXUc7q2WibTyOicxjy8uEwcSToL9I8NLbVd5bl7jU1woDYum5N2dU0I7DJ8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u5oPquB+C0cOxanwKWKWszZmBxEbbX1+GxY+VlPtXy10Ze+PXqfzYQYwbYW7gvOG/lcdHo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9fgtGT8qGDYpR/R5YKikkItd4Dme0G/uX524ZPpyzbvZD0ifWULjr4/MpxPHUxiaGRskb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EP4/iurLnuVmtJOP6hw9xUmHDLhsI+6PgoeVBvBUD+qI9ysUelDF6o+C458tzhpw7grb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ViKkG0KhXHNWtsd4+K0G6kLOqvTm8RdKe10C8bSFz/L+Tm+R9W8bc0dv8QXQ6BgC53l4A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zR7NfkrF9uZlNnuH3isXlQ4c9FbtH/wDFGtSSS7ie8lYGNzc7Kw9jiPY1g+S9HpwZ7dTYm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AVGCnBIWTQiNNqOPzMngor3U0fo0p72/FFCHnfqkgCIFQGNBc7UkN9EgdEBAotiAFP4q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QaWSG3aipc1wm2IL2T5kBbUdxsQA7U4d3IJbgaWCYoAUr9qAwdUec7tyiB37k4cpQdwSn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O4TIb2SzIDS07U1zZNdUT0lhXU/8Aas/eCCV16iQ/eKKk9Mp/7Vp94UbzeV/rFb/pT2V0k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DUJWHag9zk2BPF1wmk2BPF1go2y6n0/9sLWZ1Fkz61+v64WqzzfgoIggxD0MI27UGI+i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+98lel2NVLDuo71ldl+ygKHrLIqvTv2h8Vrw9ZZFT6b+0Eo1IuqFE3rnipYuqo2dY8UC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W22fvKu13oZ4FVMNGj+KnsWquminiyyNzArK/MNE6QEQi97rbl6oUcTbvHFaGVyhoonyQ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IBGxVYeTWHlgJhGxaWNuz1LOxrbKzAOgOCb8+D0xJeTGHl1hCALKTC+TdHTYnHKIwQNLE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OKmoGXqh3aqzK70lc7jeC0dbjL2mINtYdHsA2IY+SOG5elGT4rSm1xmY/eK0GNGTwVuV3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Pw47I7K3Q8mMNpqObNTRy5joXsvbRa9kc3QoneO5Tvy/ZqPP8ew3C8MwyfEJGMZkFo47d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zSPnkc57zY62au5/KdXPNZR4ewHK2Pnnd5JIH7p9q5TD8Cra+UB0T2RnXMdBZdcMrMd5VO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yC9rnuKHnbaXvZdt/IKLIHOmIUZ5C0w/2p4HZlU+7i6fYzZfJ/lxjHJ4GKnmbLTkeZlBLR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LlbTcpqO4YYqmO3OMJ26G5b3X9mi8qxHkpHTwOdBIczRfpa3Vv8AJc9x5TtprluZhcHX2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LzGMsLj4r0TlW4NhqPVA9tldpfQ4/VWdyxNqaY9rmD3tWlS+hx+qFxz5WcNGG91baq0K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128Vn1f6QbxC0GWzN4rOqtcQHEKJFw6tY4EEdy538oEgZydYCbCScM9rHroyOgBvsuS/KO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xkrGk3PY0j5rUWcuYz3bdc3icjY2sfI6wMkp/wCa3yXQF4bHcmwA1KzMK5Ly47I6vr5H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2kEk37hqu1yknlywwud1HOOxWMHoxud42Sbi0RPSY5vvXeP5FYTHHZsLw7tLtqyK7kVRn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1j7mL0X4+cjFjmZMzNG4EdytRn6nKe8LHraCrwKrGcXY7YdxWrBI2XDnPabtc4WW/wC7z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2BNmPYUKIKIcOT5u34IU+5QEHDv8AYnDx3+xDeyV9boqS4Tg2N1GCiaQTqgO90kN9Nqe+l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2iC4TgiyAw5OXX2qO6fVBJmSBudFGCd6IFQSX70r96C6e+iArp7oE91FHm0smuhTgqi1Q9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VC4+UdxU2GC+Iwjj+6SoM4JK1f4s+yvZPfS6Y6jvQ+OiztRh1tE7j36qMbUiO9B7xJuTw9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fBG2XJrX/tLVb5vwWWda/wDaWoPNm/YoImoMS9Gb4KQbVFifmG+CCLDh0D6yty7Wqth48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hwQHCsiXWu/aC14th4LIf6d+0EqtWPqeCiZtKlZ1fBRR7UQq70PwKq4bsdxVnELCkHiq+H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xel6oTQDyg4p5L28dEoOuOKoz8WaDO12dpvuDgSNitQDoN4KliI+shXoOoE9hn9cqxQ3E1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HTKOIdF/AJLqjOk/S8um8rRYOgeCy49a9xK1m+bPBN7toisnqRloSO4pDZqirPQv2VB49y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asp2t60TAOGpJ+K6QOgw+nYwQOkyNAs0JqiATcpWYg9oBjY+EDtA2H3lFimG0ldH5TO4kW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1LlvUerp4XGX9qkmNU03QEb2u7HNsQq02JRudlbC5ztlmhW6DBoKaQANGYDZtsFnVdDHU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cWNtFnxt1/LSOc88xzHxOZcbHLO/J1RCl5fvjewu5uCTK6/VJtY+y/tWnDhcdCzoPeW26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Ri5WSVEbbiaPm3abAATf3BdMMpLp5+rjbNtflmb00gH+8iH/M1atMPq0Y7gsrlaQ+J4/rY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aCPgEz5cJwvwjRWR2lV4VZaNOKwqRnXas6o1xDT+NFox2DwFnym+JePyS8EWYQ9haJHZj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83PFhw/rife1dQdSB2ALkfygziOfDWdrnH3tVxX25LmjUPZBraRwabdm8eIFvFa35/wAP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pnR9E8yzMAey6rYPFztWTYENYferksNfTMDKOmpmxX1Lz0ndp2K56uWq69CWY7jShq4aiE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9HixCwK7HaGOcxzNniI+06M2PitYSuZTtMrBzp2gHRUq+WuklyOoKeSnI1yu194suc1Xqy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0kVdStt0gdWlq5mltS0slK/a2Q2XZOpGR0hDOoLlrezuXIVRvVykC2vyXXC+nj68901x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grbzCulcIbpA3KA7pEHQb7jRJgcXWG1PmcdTqQdCVFSZcsZzDXcmaekNE5fmjvvTMB27F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cAX0BG4hDexOz2IXHMdSgWZODom0t2plQQJT3N1GHao/igcO1RAqO+qe522UEl091EXJ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7qMFNmVEuZPdAxjn93FShjbW1JU2LeDnNisI+7J+45Urm91cwi7cVjPYyT/8AjcqJdtsbL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ubJB6iL+8pib7FFTFw27EJdrdRg96Wa21QfQD9yePb4Jn7kUel+BVbZbR9f8A2itQebPB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tP+jPBSFRt2qLE/Mt8FM3aoMT82wIGoPNDiVYl6zVBQeZHFWJesOCA4uq7gsh3p37S14+q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/tKVY1WdTwUTFK3qeCiYqgMQ0pR/G9RYeOg7ipcR9Gb/G9R4f5s8VPYtybAlD1glJsCeD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DgtCEdFZ1b6V4LSi2KTlaZ/WKNlhE/vsgd1jxRBgMJJ+ybj2IjMpxesceK1RpGeCyqX0p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0Z4JCowir9KMeqmASr+jRgfdQcliEOSZsgAGYmx/j+NVSnlc0WaV1TKYVeHzQ73bOIsR7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xj0Dth7lysezp9TfgFTTzSNaYq5zACXPDAOkbb+5ZzG1EFY4y1BlaTcXA04f6p6zDpLZ28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sVSKkex180rR2F21dPGnS1o1MuYLR5H0Ms+IvqBYMiFzftIIHz9iyaeN9dVw0kI6cjso7u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9PB9Epo4I3AhjA0EtFyABbYrhjvy8/V6npz2N0TZ6l0MkpLS4P6Ngbg3Vykc4xhrrdG2xZ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USQlhcZGN1FxYkA+5atKwtjaS65NtyuennjThVhqrwqw1YaSx9fwWbIf5xNu35LRjN3D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JtvSouM9I1H2R81wn5TA784YWW7AHE+0LuwfKAjcbLi/yh5X1dK09Zrbjxuris5UcFL3RN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G/evcn2ELSq5ebDebY6R+023AdnesPBqgse+E3sekO7t+XsV+pnnbZsAa4kXdmNrBZymsn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ENTiIljjBoqhsg6zRYlvffYVap/LQB7hZwuCNlx2rNqKmr7YXt7rg/BTUtTOYXCVoYWjQB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17rOQ12kbmjQHcFgY5QwQ0TahsbGPL2gFl9bg3BHbptWxWTXYHP6IGru5c9jNa2skZHDcx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Vwl28/Vyx7btlAXKIhOGkWJRZb6e9dniPcZco8UJFwNyLIdyVjayimDtdikzAgHQdqFo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ohGw0GwpwFI5gydFAGHW4KgRBaNSgJ1UgOUagkIH6a2A12IgbpJZu5JUMdCkDronNinFk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VMeN0tCopyb2TA2S0yntQ3QFmTi5IsEAcpGyAaDTvTYsM0FjdOHm9rFRNeLaOsUg91tCA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99xHIdfUKzr6nir2FH6xK5xuRTyEf4SswEk3uun9MT2MlNdK4sgLlFSA3RNAebKG6ON+U7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0I/rDgiZsPAoX9bwRN6juCNsyLWsPErTPmysyD0s8StM9Q8FItA3aoMT6rFYZtVfE/sDvS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U8nWHBQ0XmWqaTr+CsQbPNu4LIZrWftFa7fNO4LJhH1v9orNWNRvmzwUbFIPNHgo4xZa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xvQYeOgT3lFiR8k0dg+aag83fvWfa+lqTcig6yF+pCeLb7VUZVZ6X4BaUWwLOqfTPYtKL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Sj/2d/FC7aUf+zO4/JVGXSj60/wAfitW3kzwWVRkfSHE7z+K1HuDIi5xAAGpJ0AUhQDTah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cSA0NuSVk13KnDKEOa2Q1Eg+zHqL8diwsT5SzYnhUjpI2RxyvEccbRroQ4uJ9g8T2LpMLX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05dXdjGxrlljTMTZQ4J0Q8G1owSd1yTsCnrIXkCR2riLkjt3qvh5jbW5nWBeMt1qzNBGU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np+m5/e6H3Ld28/2c/NVVjOiOk1VnVFRILOGULYqIBcgaKpzAzX3BZle+xTjxd/J6rpsQ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5XHcQQfGy9KoMYpMQo46yKUZHt2ONi06AgjwXl2N04qKcC3VcC3uKtYLygqMFidEIY5oX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3Lv0/wCL5vyevOl1ZMuK6flBLHPOGsIOaRh9/wDotuHqN4BchUYxS4pUwPgzREytLo3nZ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+LqM8FjPl26eeOc3jdr0RAIvv0VgEbN6qxakdishrSQ6wuBYG2tll0qZnW8Fmt1r3eK0In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cEb1nx+nu8filSLkJvM8fe+QXCcvX35QU8V9sINv8S7uPzwPFcHyzpp6zlhTtp4ZJntpr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vVxVgxl0crXsNi06LfD+ZlcZG69+5XME5DVlQ8T4g/6MxpuI7Bz3fIBWuUdG1mJT5WWDr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3W+pj42dC2Wxz7zSc6ZMgBJ0Ubp2F5Ongk6juSRaylgpo+y5XK16vNUauGSsjLGuDXSEN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nTxXMPYQ4gixG4r0TC6Ln8Wi6OkPTPHYPn7Fjcp+R1bHiM1ZhzGzQPeXGJvXYTqbDeOC7d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t/LTkst9CbJuakGrTfhtRPEkUjmSRuY9psWuFiD3hJsljsWnBGHEaG4KJzS7XepDlkIJ1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FRBxCcudcIy3MO/tTOYej2X+RUEjb5L66pi7bc3PanDXlqYtLDqFlDsc+2uxC8lxJGtu1S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TrYgnd2oK4dbcEswvsRvIbsZt7VGGOcdAVQs3cmJPgjEbxuTPYWjpBBHf2pC99U+m0Iw4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UFRUOjDgxpzDfbRWS1t9CEi1jmuG46G6lukrIDi2a5L8oFwS/UKVta/PeM6DclVwPD3PZ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o5A6NrQ0Zxopz5Z1V6Co53aDmO4FWGDMTcEKlDCI2gkOztdt7FbEg3hSNRpYSWmaq7RSy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2B11oYSfKVpJ2UcvwCygbFdv6Ye0ht2pC3coiSHdyM6HZtWVFpfaiAsb307lDrcDtUoJD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hn9bwRfYdwQO1dtRE2Y7gpt00zqf0knitInoLMpNZr9y0SegVmVbDs2qtiX2FYYq2JG72D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XmWqV/XUNH5lvBTON5E2aHsjPBZMOtX+0Vq/0ZJ7Fl04vU7O1LSRqXtGb9ijjPeicPJHc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NK+JuvE23cnw8+RB7ygxQARsASoNIGjj8VN+V14XHnpIoio3np+COM2artNMyc/XRxC04+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X9YLThFmgKS+VsCdpRu0pj3lMRqlKbUxN7WO0q7RzlVjEOFRPLmmSWQdBg+JXI1+K1tcfr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2aPBS4tVierlkvdo0B7lkOkzL1YYdsfkfmfM6nyOpZL+MHt1uo545JYwxs0jWg3DWuNr8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8Ubdi28MyuN8Kh+mxNa5s5eYzmykDpDsut7B8Zp8QYIpjlmbprpdZR2qrJThs2dhLM2tx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+j8L5uXx8tx1k0DHHQqu+j0sNigwivNQDDORzzRof1gpMbxFmH0hy2dM8dBq8vZZdP1s+V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XwxcXmhieYiQcu4HUlZNL9IkpZJqgMFnAMAuMw38dqsYZRfSqomoJe6S73nNb3ro5MFjp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HOF43E24gr1Y46j4Xdl1sss7525hrbtWrh+O4hh7mhkxkjb/Ryai3yU2KYfQ09BFLRuzO5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taVlgDerZPb5+WWfRz8XVeoYPiEeJUUdVGLZtC2/VO8LUYV5/yIrzHiclEXdCduZov9o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8wrzZTtun6P43W+90pleUzNCR91UKdjn177C+34q609Mi+5TU8LYQbDVxuSrhh3O9y0KG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jE1r3WABIuSN/FTN2J2MEkoJ+yF6ZjJw57tOyMiNjthG0dywOVdMI30+IBwa2O7JfVOw+B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KZhFRVQxnsc8ArlOVuPCqwiWlw+mnlDzZ8pis0N32vqfYplJZprHK43anUUjJW5hlN99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ssO2wss/AsVdJTmjkJzxdUne3/RaH0WbEi+KA2DR0jvJOwfx/wBvJ2Xu7X0e/GYd7f5M4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p5yY5ySN24fPxUr47tLiL3k/Fc6Y8epKz6S3Eah+U6tLyWO7ejst4abl0kMonp4XAWzu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V6sfE0+dle67VK3AaHFhlq6ZkmgAeR0gOy+1cxiX5MXAmTDazQ/0cwvbxH4L0BjbKdrbh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q+S1fQSBtSzITsJ2Hgdihfg9Q61izxK9nxDDqXFKSSjqGB7Hi47QRvC83xjBG4VWGnko5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Hj2+1ZuKsAYNVW2x+0/gkcHqgQSGkA7nLUZBShpH0KdviT/mTmKn3Nqm8MyzoY81JNE5r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iN21CKOcjUWH3iB8VoTCOOrjs6bKGnzl76gjejkMGV+rcxabWbYm/BZ1Bmuo52aODb9zg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CIJCO5pWwZGuqOdbVuy3vksR4bVM+V7mNEVQ1hIAN5ALe9NQYMtLOxpe6nkAbtLmGwQtZ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FvaGkhbZeOZqA+SLM6NwGVwNzbtsgw8FlO0fTYotT0XNFx701BjmKT9V7fAqF8MtvNuPf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EKcnuYP8AqUrWVB6tTC79m3zV7YbcSY3jaxw8EJBvsK7kwVx3Ux45lGabEieiyhPHP+Cd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/lGvzNaL2vqV2vMYiOtT0Z4OcPklzdSbiTDoHW2ESDX2hTtHFzMqJoQPozr7btaTf3KEt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OAwbTGV3vMPygjD4b9mZv4JhEftYbH4ZSnZCWxxJZILAxv1NtimfA6Matce8BdgYIydcPP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DazqCW3Zp+Knabczg7HfXuibmkeBfwWaWkO2Fdu2CAc4WUz4ehYg7xcd6H834frmppge5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xEnLjXMJsbIHBwt4rsjQUIGkVQP7t34Jjh9ARqJBxBHyWe1duFqan6OYxluXbydiB+Juj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/0XcnDcNJ1dr3j/RRSYThd+k5oPewfgnaj1ptVTZz9Yj7esERq6Y5miojJtszhAKDINZnG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1XgtPV2bOM4abjXeuGq9G4pNxGmpg+R8zTlbcgG529y1WVtK+FrufY3MAQC4BZrcJhiH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GnuRyYYw6vaZCNhzAW9yjXhptqYL2E0ZNv1hqq+IvAkYT+qfkqf5rjJsYtD91p+SqnkbR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JLEezYrJtPEauH1sU73QsOsYBJuNVdBu91yNqw28nW3LX0cGXTKWxsupvzDHD0gahmbdG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DaPUNtwWRTzRslzuflaL7eNlXfyeeW3pq+vhcScxbK5xPgXEKh/JJ7mnnqmsnOzpzvbv7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oc19PnY4Oa4Agg3BHaE7bW1I4rIpsKkpqVscVbUx5QOjmzAdwzXQ/Rapr7nEqnKPsgNA/d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GngmonAU7Rt2/FZdRT4tKGtNbE6Nps27SXEd5sFJR0lTTufaoIcQOuBbf+Ky1psE3Oikic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xISANr6bLbeyxCI/nVjC+KWllktpmvb5fFE0KocBXAXt0gtSJxs3iuKxSkxurcDLVUsJzh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7lt0bcXho42mopnlrQMzmHXicyuhuXWZyirRSYDM4HpSO5tvjt9wKJjsSsLmAnsDXD5r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Q0k+RuS77MJ39vsW+nN5R4fn9X7Pxssv+P8Aty1dKWQho2vN1DDqAe4oMQfmnFtm5HTm7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H5GY66cW2MyRgHs1QmwUjiSdNVA5w7QjjN0Lihdq2yRKG6jrIF0jonslYcrwbg96jqZZa+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NG4BSSgmPTtUbY3Xu4pp6MeplMO3fhawyVlLXxSPY1zL2cHbLFemuwjBRaRtJAIxcucRma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1o6bQe0L1qBsX5tppn5pZH07MoNsuYgG+mm35reL6n07LeOUrm+WGB0UdVTvaBTQzRWD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9r3LgHm3sXrHKmjmlwOPLKAQSXuy7OjsB0tqF5JUO6IO+6lc/nYSdSaibDqp1JiNNUNN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L6hevxuDgCDcEXC8VbqV6nhuNUTsPpjLW07ZDCwubzgBBLRcWXm6s4r2/Tcv5YtkSCOYO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41KyhMyWm5xjg9rnaEG4K1GOuQALkrr05rF9DK+UrEFTRMqoXRvLsrhYgG1wjfJHCAXuA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f0rexbRWpsGoqYeTp42ntDVZfTx5cuUWOmxSRzRy9RwKUh0QriuUfJuOjLsXo47GI+Wa0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PAFWcDeKXAY6kwvdJUTm5P2Q5xDTwyhvtWvXSVX8mKw1rGCd9NMHCHUdRx0uqcoZhPJOk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RtLhcl9hp4AH2Ka87Xuvb2tSKkidEAWgiyBtCyF3k9Be9kqCfnIRruV5urblVFbJlYVKzQ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zdIoIIifpAHYSquOUja3D30Vw10hPNuI6rgDY+0qfOGVJPEqKsN6mMdjL+1QeSGrq4JX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FrmkC7SNoSOI1GgElvALX5bYb9Cxr6Wxvkqxme/Y8aOHwPiuczjOOB+S43cqJpJ5Jnh73Z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7ztDerbqqEvF9oSMjB9oLO6qX6Q6wGSPTW+X/VIVLmuDiyM630bYqHO23WCEub2hTdEx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2Otf3KeGvihYGmka4DeSCfgqNxsuhLT+t7E7qbav5zpTtom+FvwSNdQuHSoj7AsnXe4p8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0nV+Fh1nUBPflCc1uCAX+jOaexrDdZZffcn2jcty7VpfnXCWEBrKtt+wkf5lJ+cMLzEF9S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UsY2vuS6ObYNe5XyOqY+ky6VDx2eUJRCWn3VE3gD+Co5ALaDRNkFtiI0CYSLiqnHef8A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rT42KzxGOxPzYGtrJ5F4nM1/1kP0Gthp0hqpWCcgZawcMjVnsGVs3ZzY17ekFDm7z7Ut1I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njPFoCZ30kf0kPsP4rKve1y7xKK2g1N+JU7l20gas7HwkDuI+aWec7WxnxKzHixAJd7Sm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2p3Jt2P8AKHGb9KClPBjh/mUjeU1eBaShjd6riPxV3ncLcbc/GjDMPOyoh/xhTTqzTylqm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tlP4IhypnItJh1h92W/yV50WHWsaqn8ZG/io/o2HvNmVMB4SBTS7QjlUALmilv2BwT/y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CstwuF5OUtcO43TOwVtrhvuV0bQDlfEdtLMPYhqOVkD2gMhqNO4dnFSnBWncEhgjc2wWS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kDCHMnYSd7PwUkfKrD2Nyumf/wAJ34KI4I0fZCH8xsP2Pcmjay3lbhR2zPHGF/4KQco8N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4gj4qicCZ+ohOBNvbKmjbQdjWHWb9dpx/eBSsxSicczaqFw32kFvisr8wNP2QgPJ9v6qn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eABLGdf1gjjrYbZRIw3HaFzruTzT9j3KM8nwDo1O026znoXuLeinbzQcXFjTffZcicEdsz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BsHPHiU0bdpmiOmQexebYzVuqa+onIsXuIaOxo0HuWhUYfLRU7pjLKGt7HFc/VS3dcna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+sdXdw6U/yy6t3lAUopg2rjLr2yOAA3m40+KCqPSUEUgdXw6E2J0HBb9vBjjvD/hsFr5PO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H4piANALBOX33W4lRlzQCXE9wCryTZiUJKZzu4hMLlR0kFtThME50VD8F02GctnYdRwU8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zNlvck7Mp7bLl76IHus1Nu3R63U6V/C8umxb8oGIV8HMRUdNTx3uCCXOGhG3QbCdy4me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VZe7tWezylQ92uW9hdS16Znn1L3Z3elpmy69G5L0NNifJ2mkla172ZmOuBpZxt7rLzppFt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uKTCX0fNzc5JI50bg0W2Wve/aFjObj1/Ay11b/h1fk4KcU8TQ1rDoAAAQVcpsV5x3NU8B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was6V1pMuzQBcPyxkqYK5kEc0jYZ3uu1riABYX07Sb6rcfW5em1VdRZQ2traWE7QTUNafe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2h0uLRvsb+Te2S3+EFeUwgNAA95upS4Ba0r02DlTycp5HSNxQuJaAAaeQWtf7vepX8suT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Sf9K8qc8pmi5u5NLp7DR4phmNN5mkq45uiczLEEt2HQ2NrG3iq/Kqro8Owbn654a107A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08AVlfk7w0QYdPikmhmJY0ncxu0+393vXG8tOUjeU2NBlKT9ApLthJ/pD9p/jbTut2ojs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Vrq8gu/qJP+lbX5/wmqpJGRYrTxuc0hpMgYQe7NbVeOgCIs73Ae02VsuA700s8Xb1aogx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lod0i4gkjLa1gCAb63U2HvqzARXNAkDzlItct3E20uvJmV9TEHBlTMzOLODZCMw7DY6hT0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qWre1tj0HnMw+B08Rqs9unXLqd2OrI9OmN7uB1DXfBRyPMlVe97NaPcufwPlPDjUL4XH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3ZrrmHaO5bsO0uO0m6ONZ3KvDjiPJyVzWh0lK7nWg7wOt7rnwXmZDOcaCBsPyXs8Ia8vic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5Hi2HnDsYno3ac05wHe3QtPiCCs5RYq2ZfYfanyx96bmz2omttvN+KwBMUe4JuaHYfcpL6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8022t/cm5obne5Gc+4jxCE5+5NQCYD+t7kBp828ewhGXSDsT84SOkE1BCadw2H3puaeN4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tQON9oBU1FRHN2Nvv6ScCT9QH9oJEj9W6e36osqOgLTr0feExN3C7XadmqI6uOm9M22Yaa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QWu9iQfp9qwPYizHtAPYja5+gygoBjcC2XsLOz7wURLQbAt8VYF7v3HJ/mCGzjuB4hWz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a7fapCNNyka0i5LQi5s9jfBZ7RVcCHX7u1ACb7CrT2NJ6QAQNjaHXa4exTtHbHDB2IThY7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zIWdOu3PHC+5AcK+6ujMIQ8yE0bc6cL+6gOEtJ1YD4LpDAEuYHYmhzIwoNN2tA4KQUtQzR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h+jjsS+jt7AmjbnjBWHbUz/8RyYQVjTpUz/8Qrofo47AmNOOxNDCzYg0aVMntTGTEb+lS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diH6K07k8qxBUYk3/AGl542Kk/OGKAW54f4B+C1vojexMaRvYnkY5xDFb+fH/AA2/gibim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4s/Baho29iY0TexTyjNdi9f8A7mn/AMDvxQHF8QvrDTf4Hf8AUtT6E3sQ/QW9gTyMyTEZ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dG7RwbcXHvXGVzJIp5GsY7IHENLttl39XSiGmfIB1bfFctXQiS5IVnUuPh5/kfT8PlTu3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HpHXgoKaB8s8lU0OyU7Rc20uXAAe8nwWrVxxx3uFaq6V2HclKAOBZNiVVzpbbbEBpf/lP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4Mvg/ZwyuV34qqAXBE2Mnpu0aPepWRgNsdqaqJZDl3u+C7Pzvdu6iuOl0z4Igyw708bS62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VvnSIbUiNE6R0CigOyyiedLKQ6KGQ63R0xiF56BO9QRUEzGgm1u4qV56w7VoREfRwT2L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P+Ph1ccu5NyewP88TTNfKYmQ5c1hcm99PcV2EWE0uGmCCmbYudckm5PFc5g1I76I6cAgy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+ftXQYXG76SxhJvmuCeCmOVt8vfPj9Ppb7I0MRcWTgg2uBZctyqBnYydzAC0gG3x9vxK6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drcblzeMytdSFrgSDv3LsrlWy5DYnVShz3bW+xQPp3P6cZzA+0KWIVEI2h7f1TtW1Sty77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NjiBe95DWtG0k7Ama5sjb2t3EaqanqRh8v05jGvfSjnWhwuMw0bf9ohFbPLblAaOmh5I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V0rD1zbqDu23427VykEWWxtpZR0kEjg6ed7pJZCXve43LidSSe1W4xfZuA2JAMrWOaBre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3Nnv2B7bj8VPIQLWGvahfrbRBBz1Q0APYx1teibI2TiY806NzSe1J2iV2sYZLXLdg7TuCD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R9VWSOu57hGwdgb+PyXeRO01XE4RP0oadpGhu4jYSuzhY92wXHFZZq5E60wK5L8oOGOE8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Nv47Qfj7l1cYPPWGuifFcPZimDy08zg0Pbo4/ZO4+BUo8gAPaErHsTEhriMw0001S5xu9w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7EJv2FLnGfrD2pi9p+0gY8Uge9MbO2O96bLZAVwhLgnsmIHYgYlCTbtCZ402e5QOzDYVFi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3tVPM8nVSxlxkaCdpCpXWmION43AgdqCzmOzPaEYjsCb68UtXNLXXsqyg77Is7RpssnD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bxdAwLSXEfq6+0J2gE3LvciaxucgaXCMMaTorfSBachuHAhPmLt4SfGRoCChbcHY3uUASB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DtBNkbzIXG9kLHHMRlUV6ukismWXQyayKyZUCQknSsoGTIrJWQCmKK2qYhAKdPZJA1k1kS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0ygayVk6SDOxwlmGuA0zOAPx+S5KfpA6rs8VpzUYdK1gu9ozN8NfhcLipHh5JG1cc+Xq6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rqmPnL83nGe3ZfVdDy4kikxWggjLTHFTlzQN2Yj5ALIrmgxOJ2qlFNNXx08kzi8xRmJpO3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9J8j6tl2dG/3Xo7AajZvVCd5mqO4K08mKBxcduxU4LySXA0XpfkenOclloNrBRPdrZTzH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BV8tm67d6Lj58hB1Se6yRQP2KOsA92ihJuCFKeqoToUdsUDzqFcmk5qnDRtIVNw8oB3rf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WRoMERBeSNHdjf43Lj1PT9B9L8TK/wCHUYfQmHDqaNzMrmxNDm9htr71djpy1wc0kEbCF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+g5zlTWYhR81MwRvheMpLm3Id4d3wK5Gtr6msiPOyhrQD0WCy9RnpoaunfBPGHxvFiCF5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Wvhks5hGZjh9ofitS23W2p264QBvN3e06X1ClDw4KLTNrsKdrchte69TgkcABcKtU5nRth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nrC3y19wU47Co3ZTPd2xoVUnERsDRsATMkAJNt1ghL8xOmieN7S/XQbr71AHPEus6wIOqd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zT127bpmlsrMpAQIuB0uo6m/0ZxG1ouLICSx+pNxpqdFOD5GQWzEt0RFvkzUyBx59+Qg3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GqKFjZJJ25hobdI+wLzjDHFjQw6rWdOGR53kNaBqV5supcbrT049HHKd23RYly3ioDnpaR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so4rlMS5W4zizXx1FTkhdthhGVv4nxKql5xB7pNQxpytBTNojckELc3Z5cMu2Xwp844b0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w0Z7vYhNGdtk0ztXbPYWLQn5xhPVHsUppT+qhdTu/UKaNhuy3VHsSs1w22T8y9u6w70OUj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z7VFJE8WySOHip7fxZM62m1BXD526Xv4oxI+2qTh0tvuQm/b7kUWdxPaihlP0iNpYesAoQ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FNSlxqoToem34oOmEt9PYpYpG3s5tySogwv6QAvxSMZ26oynMLQ7oa9yIxgt6QULecvYh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wJB7QiGDWmTKOwfP8FOImjW58FCx4+kuNtGtZ/nUvPZtDpc7lq+gEjQQMrzwUZHaSCk8uz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NcWIB+SyqF7Ba+YpMj0tc3RPe1zrWPBIOB2IPVrJrI0yy6ASsiISQCQmsjTWQDZKychJA1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smsnTqAbJWTpIBITWREJWQBZKyKyVkA2XE41RfQsTla2/NydNnA7vA3XbrI5RUP0ih59g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d/wDHFYym46dPLVcDXC8blDh7GNpY8pBAGvEk3Vitb0SqMN4aEOPRvmAH7R1Wujy+P9cm+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+U1ZK6olETeqFZp4hGy50DdqhpYS997alS1Dr2hj2bz2r0/3fmMvWEREmaUyHZuQSu3Ka2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M/TYo3j5JJ/VR2SqInxNGYbdbjYpbHSear30KhcpVG8I64rOEYW/FsRbA12VoGZ7uwL0K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EDAxjdg+Z71xXJKfmsejYdkzHN291/l713R2rjny/Q/A19n/AJO1TMKhapWrD3pmrkuX7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rQ8+234LrWLkeXTC6amv1HRub710w5Zrl2AOGXusmDXNd0ioY3OZ0XnXt71cAbNHcGxC9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R8hBBI7lJbKLEqEOaJDmJHeqo5AGtDG70DYs2huAiL8u+/emY/NLlBvofkoAHROS927io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SM3hQyDMESlO0OYJB4poHdLKdh0RQvBBjdsKheDFJbsKC3SWjkcDoAq+I1jpZebJyMbuO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26FUqmGWWTMBdcssZ3bb7729rRw8u+j9K1r6Eb1bDuksyiMsUOR3bcK0JDdWOayXm6Re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oeSU+a+hUIk1S5zXYgnB4JrM3gKIPCReEEmSM/ZCGSKLTooQ4dqcuHagjNPET1UP0aI9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4QB9Ei70UdGxszHNdYhwI9qcOCkiI5xtu1BotdINQ5t+3KjMkmUANYeJUV7J8yA8z/tMb4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kGxn/ADKG5TglNCVkh52V7mHZGLXH30LprOvzMhHh+KZpJ539j/OguTsKtiDFQzNcseO3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Hfb/4bvwSDiCnzElTSo2zxXJDgLHY7REJYt8jL8QnuT3JXvtATQ9dSsnTkLm6gTWRWSsg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UxRpigFJFZNZAySdJAyRTpIGTWT2SUDWSTpIBsmLQQQQCDoQd6KySK4TlDgxo6roDyEly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OyxOqJWsa3ot29i9I5Tc2MBqHPAuMuS/bcBefHO5tg7I33lb6eMm35z6z1cvuY479Be9l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5CijjIGZ2l1K2Bjek4kqKaUbGiwXV8PH9RDK6+gQMb3JwM7lI7Kxp7lHfjwhkcG2AUklR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ltrvsq5Od97q017pqV1OyMOc05gd9t64dWS6t4ejp7nicq8kkTzrFl9UqF7GOvlf4FO7T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9W4dvFbxy3zB4a4w4xSONxlnYTbszBelu2rzOkeI66Bz23DJWn3r0121Zy37fc+n38cia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+ikC4jlpijZ6+KjbGS2muHSXuCXAG1u6y7cLkeWuHQwtdiMRLZnNu9pPRfawHDRbwslS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O8dvehBfTvv1mFQxOLzeMlkm9jlYbUsJyTN5t3fsK9DCw0RytzbiqdS5pltGdgtsupyxrG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hQ8wwP8mdupVVVc5w6PuTxvyPvlOzYrJpmndqgEZZIAGjUqCQObI24Ub2WunfGWOzx+IR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VHXa69lJK0zwh7eu1O619UzCYn3Gw7lNIaB8msbxbRS5e9PnBOy1velcHZZYvKCY1HYX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ohWullT6JXQKyRBTpEoEmIT8Er9yBgELlILJnWsgjST6JWCKYKSInnW8UwAUkQHOtv2oLv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JaFI6DVEFn7Ei8200QApIDjdpMb/7v/OnzabEDL5ZuLP8yStD3O9LOhOqVlA5cexNmTHY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eyKyW5c3UFk1kaYhANkrJ0kAWSsjsmsgBPZPZIIBskislZANkkVk1kDJrJ0kDWTWTp1A1k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8s3kYXFGPtyjTwK4p7ootHOuRt7Sus5byC9JHmIIDnG3hb4Fck8huywXbDh+R+qZd3yrP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+jRYKLmy7rXPFSlx2anwUby7+CtPHj/YQys3gFV5X5jtTnNuaPag37NVHTHHXkzBbYNUYk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G9MLpi3edFLNzVbl87PPESzngQWuOvaCq1h2qXMQTbYdo7UjGMt2m/3TtXObx8V23vyrv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6fCbwRm97sGvgvMHaL0PA6qOswemkjuMrAxwO5zRY/x3qZzT6/03KbyjQapmKIKViw+u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fm6SCIE5pbjTsuL/JdWxY/KXDW4lA2MgZm2IdYnLrqdCNy3hN1LdR5uwHKCLPA9oRc6yQ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NU8iqyGMSUz21AtsIyO9lz8VhVVHJGTHPCQ7XR7bb7fJenVc5ZVXmJWawPzN7DqE7ZnB/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y05Jie5o/VdqFHJVTGzXkMJ0D/sjiorQFSz7WhTOqIh0idmumqynzVTHFs0Lge1ouDwI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i5pOwEaorSfidNvfl9bRM2pic68bgb9hVP6THMOpn4sQGnjkuRStB77D4IjRfGJRdp1UJj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yxeaeWDszEj3omy1t7ExubvJvdUW2dKMg9YahMFExz3NDnDKd4GqkusVBgncU4J7UASB1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1EHHtUYJT3QHclK6G/clfVNIO9t6fMgunPcgPMUs19CAowSiuexA9kQABB2oQUr9iKNxF9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ioie1HF5wILpOqQN0N0gbIgrp0NwldBIzzUvFn+ZNfvSBtBJ67fgUAJVoO6e+5ACU9yoE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2iD2pJOmXN1MQmKIpiNLoBT20SvbUJ0A2SsnI7Sm269iBim3pzbamAsbIHslZOmvZAiEJ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ZEUxQMmTpKBJJJIOD5W1DHY+6AyNL2RNIYTrY32D2rnZHEknRZv5SZWv5aVj4pD0Wsab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i+IQEmOrk2Ws85wOAN13x4fB+V9MvU6t6mOXP7dqc36oPio3X/3J8CFyzeUmIsacz45D2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OVVaOtFC/wI+aryf6Z15+v+3Skgacw5ODb+jIXNfysqL60kZ4OKkHK826VBc90v8AooX6f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oS4W6nuUbiTsYfYsI8sAf8AYCP77/RQP5WTOd0KVgHe4lNrj8D5H+3/ANjoCHk7LeKY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5R4g8WYY49drWXPvVGWrqqhxM1RI/uLjb2KPTh9O6l/lZHV1ddSU9zJUMv2XufYF23Ic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2eRxaHbwDlv7QV4xZe58lKVtJyUwyNmx1M2TxeM597isZ8Pp/G+Jj0bve62ApWKIKVq5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ObU5o9XNGxWmBUpAJKl+bQg2aV36E/Jy6v8AEcUpyOcbtJ2DYs6tpYZJo2SsD8oJ1F7Ek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d20b1nvOeqLjsv2L2x5lGfkxQVWsQdEd5abj2LnarAqjD6wzUjIqrmX9SWO7X9oLexd3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11Soo2zTujNrvf8VMsJWpnY5zFKw4jR/XcBqIqtrTlfTi7PfqB3a8VyrsKrJHh0tJLd2y7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QNY1my97aaWuU8MOejFwLg6XCz9rS/dcJHgGIZQW0klvVsrjOS2J2u+FrG/rOlbYewrs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bN6uZBNC+MgattrsV+3D7lcFNyXqom3c+Mu3tbckK9hvJimlha+ofI+TKC5g6IaSLlp33C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xntsDm3VhkOW5ygd1lOyQ77XnfKLD48PxMMhZlikjD2gA2G0Ee6/istdZy0hAgpJbm7X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Vyd1wzmsnTHg9rp7BIG6IcFhST3SSsEDpXSSAvtQKwT2Syp8g/WQI3CWpT5SN6WvbdAtU4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sLbEUVucFktoSiFnhEWrpApswSzhA9+5K+iWa6RQE30Z5/rB8EOvajaPqj+3nf8oUYv4K0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HYp7HQhQESUg7uTapaoPbNyV0wOifaubqcpkxO4JEoFYXt2JFNwTFxHggc3Sts3hCXCwG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vcAlA17pjq4HcE50amzA6IHHuT6Dah12JtN6AtNqa2xNpZP37VAx02JcQn3cEjqimS2JB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2S0ss7lDXOw3k9X1bC5r4qdxY5u1riLA+BIRHg/KeuGIY/XVTXiRks7yx7djm36J9lljH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UBK9E4c6B5sLKJHIVGqSH3pGwTBA92qlUxNynATAIwsxTJwn3pHYtI3OSvJv+UFXJzj3R0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Sb2A9h9i9hwmJkOD0Mcbs7GU8Ya7tGUWK8Pw/Gq7C6epgo5uabVNDXkDXS+w7tpXt2BM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/WZSRNPEMAXLqcNYr7QpWhRhStC5RpIwKiSOek1t0jcHYdVfas1rs0ryN5N16ehzXHq8LD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tVWKIF5OW4VmzmxdFxAKgEeoJcT3r1x5qKSwa6wII3LPppXQ1Zcxt3AZgBvsrsr3sYdb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XxVrJW7Q5aIt0kcsgm5xliWgOINsp37d+xTRAN8mNjdNu3vVCnrS2vkp7AAsOzfYj8VaZM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taKSLK87PFTwWBB0vbYiYWytItqhYGg6DKVUXI49bg+xA43JA8U13scHMLfamJeX3dbw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A/A3zHKOZe0knvNv8wXCBelY+xj8AxBr2ggU8hAPaGkj3gLzON3RFxsC4dTl1w4SDYnTAp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MBfenAKBJwmsRuT3PYge3ci9yAEIwgcJb7J7Eb01gdu1A1huSAHaitbeUtRvv4IFZFGO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1tCgsXCV232qK3f704vvQHcbiiBFtihIN9CiDrdqCy30J5H+/P7oUIUrSPzc47vpB/ca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e0pZjmQEhKwcexQSgp78FEAW7yUV+1B7YHdqRJ3KPMmLhey5bdUxNxwUZI7d6F0lnWshz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6Sc4L9iAvv2oSkVNroWZrRcutcjb2os4UV7JXTZpJt0umuLkoLlIuKbTSUEkJX03KLMUs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U+xMHFBmukXWU2JM1gm4KO5trqe5K5KbEmY7k91EdmhSzkK7EgJ3rmPyiTlnIqtMbtS6N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e42rjvyqzvi5IMa02EtWxh7xlc74tC1OUrxWQ3cVGU7usULjovQ5IXnVAicgUrR72CiJ1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e5O1WAQ4c6s0krqbn+btqwEmwPfax8bLNqsto0RoQiGq1A4CR2Jx3JnbFUTYfRS4jiFPR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eJ2r6AijEUTIxqGNDfYvNfyXYKZq2fGJGdCnBiiP3yNfY0/8y9O3rz9S+dNwTQpGhA0a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hYj5DT1crW7A8i3itxoWHigLMQf8AeAI9n+i9HQv5acurwvxvbLBnbu2g7lHchxuB3aoa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lYX2i9969keY1QRzJ00tuWRNcPBA2LXqCwMAzDwBWXUbLhUUg7JyqbGB0ZKZ7vEEfitYW0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lFh78wbnjew37xoPaAtpt8uu1SFWIHMaQS4Akd6mLY9CHAX33UETtAN47labd4NwNO6yo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x8Co3hjek4nxKkkkLGBjAL9gVCUOLiXG5WVUOUtW5mBVboyLkBmu8OIB9xK89abLteVP6G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cblC8/U5dceDtKIFMGjcUQGq5tCGqVrJw1Pk3oGCcByLK3sSFggYXvsT27kVkggYC+wog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0O5PbsSAKW9AsgTGw0IR+CE3G5AGVpKIDcHFOCOxLo6IHykb01zvCIanQ3S1QTNP83/35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8KwB9R2f0x/daobdytA+CWYjeRxCItSLVAwk1s5EXBDlCcNQeyskEjMzXBw7QboWSAuOh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hxKalcJqOoFr6hpu13cRsXT0PKKCob9ZywOtoS7QnfwWc+nceHTHOVt5gTqmLxfaqoqYp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5XAowHEXvvXJtZBBOic6+CrhwaWkuGxO6S50OiCQEEm25LNc2Qh7RoSNe9A2wc5xeCNyC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y4XUDk2Q65w7MbAEZdLHZr7venJsmzgbSEBApHVDnAvqmDjv37EBpWSzBPcFAyQ1SKEm2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n5WQHckIHXAtXMOu/oSD5rs2ntXnP5Yqt7aTDKRrxlc6SR7O8Boafe5bw5S8PKHdZA/Y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6r0uKJ5QhO7amCy06j8n3J1vKPlTDFOL0tN5eYW6wB0b4m3hdbn5aZM3KGgitYR0uni4rd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YPiGJuHSnnELbjY1gufaX+5Y35bGAY3hrxtdTOv8A4lz3vJv0843J96FuxEF1ZPuSALnB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6S2uR0LZ+V+GMe3M0TBxHAE/JLdRI9c5M4QcD5PUtC9oEobnl9c6n2bPBag2p3nVMNq8ro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tUzSgkGxc7izy7E5G6WaGj3LoQVzWKuvjE7N5DP3brr0stZxjObxrQp9aUADdtQ6tvfaj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26IUJdprove8iOVxcCNdFTnN2EdisTPv7VVlPk3LURzuP1Ijr6SRtrwkPHgQV1kZD4w9p0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0g4hpuYAbbtvysuowCpE2EwGTQtblBHcbfJcsMvzsbyn4xsRPO/tVqJ+3Wyowv1vu3FXY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y6VmJJbEDfZVZjYOPYrRcC3XbZU6k2a4W1Jssq5rlVJmpaaK9i55d3Gw/1XM5HDaL8Fo4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m8bBkYe0Df7bqkGrzZ3eTtJqBDW7wiy9gunyd6cMHisKENduBRa8EYadxSIcNougDVPr2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w70Da8EQ17EsuYbUshvsugezeCRIB23TAdtwntfZqgLTcU4FuxBZw2t9icEb9EBEkpiDs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jt1QNa46qIjo7EwI7UQPYUCAsLgJ9exOCbJaoDHoVj/vj+6FFwU2v0Maf0p+AUKtIWqcE9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wG9QLaU1yN6dJBqSwWe58TsjztI38RvVWTE2UxyVrzGQLjKC4FW24FWVcrZKiqDcv+6YA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IWANZewtd2pPiV22mmPBj1PQVUUkMrHkjbfoDuJ+S6OPljRzDJK6GN+55kAAUQoYiWjm2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2N07lm4y3dal1NGm5XYY6IeXa89oGn8XUP8p4nMIZUwjdcaC//ZTHDqe2sYHgFC7C6Rwc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7VZIloGYuZXtayqg6R0DnAXKvU1ZPOch+jON7ZucFvis78yUJuDSssd1k7cAw4Ek0rLHbc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k8HqKqqNUzLLzMhBysD7Xttt2+0qYY1Ui0VQxsuU6kEtdwJCg/MOHA3FJCN/mwjGB0N7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Bqmp7LU/59c3QQNYL6G/xTjGX824PjJd9mxtx7VXdgdANXUkW3ewJHBaFouKSHTsYFO3H9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DHJ4CRJE119AHEjXdZWf5QS59afMOy9rcVnDBqSTR1Iwa6dEFJuBULLubC1pO0gJ24/o7s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elax9PM0uNhstdW34g+Op5t1LMWaeVa24F+0blzzsMZIG9KRtthDyPmhGFmN9/pNUXFuW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rnenG5k6RuKUfPGF07WvBt0tAfapPplM4OJlaA02JvouYqKape0B1VPptJIcT4uBULKKd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QC/sCz9trudjFV072ksmYQDY9JeWflecXYthx7ad37xXWTiSSlMRDQ61g8NAd49q4Tl/SV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kMjBmjBt1d9vG59hVxw1dpctxxZBDdVC9WJD2Ks8rqyicdUtyE7VoYFRNxHGqWme0ujc8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n3BZae9chaD808jcNpn9F7ouce0nUF5zfNch+WqnY+gwurDm5mSvjI3kEA+wW96vSV0VRM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36Dmm433suK/KDVumhoYueLhmkcWOfcjq2JG7esdnne17vWnGjYiCAIwukQ66v8mlKajlj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kPsy/FwXKLtfyaOdSV1bXCPN5IQi+zU5j+6FMuCPVZL30TNuVRGNQ5RnY652ZdQVE7H42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TsINtN68/bW9tloUrNwWVHjdKWZpA+PbcOHzVqnxOlmbmbKDbbodE1TbQ0AXI1cbp+WEr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idB0B/qumbV08j2xsmY5x1DQdVw1Pjwd+Ul9FZhpwS8y31Fm/9kkquueQymGmwKk+Ua8Ni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B1m7gqMrHN02X7F9OPBQSPFrDb8FVneGxElwaN5JtZSlhFyVUxEtFJKD/u3E6dy1fESc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dLM0OLXuOXXduXScjsSZURy0xcWuYcwad4OnuPxWDcuPTgifxarmFSiHFIHMpo4y54YSzQ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1lt6Msdx6GwAAHt96txdJosqET7sBI13q3E+2h07CF6688THrWWNypqjSYS54dlMjgweIN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ts8QsflRQDEMCmjDgC0h4cRe1jr7rrllw6Y8uGbMD3+KMPBVH8zyX6FTCR3usjZhlW09F7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aXw5uwprjtuqxoq9umR1+N0PM17NrX29VDS7munBWcZaxmrmaeqm+mzb2N0Q00tDtT2G5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wE9xTtxEX1a4eKDQA1SAIVRtezaQ4eCkGIRdtuIRFmxvtCWS6riuiceu1SNqoTse2/rIJ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7FDzre0WRCRp0ugcNPBIhwHamzJw4b0CDSRsCbQbWpy62wp2uDtpQMC0pwE9uCW7Ygkt9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AKOwCM6UzLb3u+SAknsVpDEd6bKkb9ibMRtUCsmsUYsUxZxQdyxjr2AN1M2B36xJ4qRtm6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/euqB+j79fBCYQO0+Kn1G0+9CZGAG+nbdQRCG402cUuYNtpBUnPjtCBzyRo7bs70VGYTew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2zlEXkC2b1inBcTuv8EA/R77XHRG2mNtXlISAgEEuH2R296YPI+2bA3ce09imxJzB06ft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PahzPAzagu2A/ZCYOcXWF+jrrvUEoiAA1bcpjE0u0t7FE4ykXFi4HYFLTueWkOAvwQFzBG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HSvYdm9WXvaBYqCR+cWDQb6C6imyNey+thrqhMVujexdroNgTFwOuboM1ce0pDO699Hv2/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N77RuAG0rJ5T01NLydq/pQzBkZeDbY8bCPFbWbK4m1mAANC5T8o1TJT8mxFE4tE0zWv7S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W8nVV5FMTcXUEhWliI7V6H+TLCWOhqsUkZd5PMxEjYNrvl7F54V7lyeoWYbyfoaSNosyIF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fiSsreFx0Yv0tF5z+U2O1ZROAsBE4e9elgB7SbjTvXl/5TJAcYp4soBbACfElWpOXGtRh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5Xo3IbCnN5OtrW1DYXTSvcOkQSB0dx7QV5ySvT8CkZT4RR0rG9WJptt6RF3e8lKN9rMQF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rbfbdM010ZLpo3vduIMZtw6KBlVO0AXIG4FqsxzySOGZpAGnRF7rFkN1C6acscx1OCw7n0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W8wCG0wabakUx1P+JWmh+htp2nQoWiRr3ENbrt1Tti91VIsQtJHLJDAJY72cQ5hAO3u2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aDlfWYrLPE+CTnDEGuuW5naA8G/Bdg+n51mZ7R2KnJQtkzFgyG+rg6+zct4YzujGWV00W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oZ4tu/vVJ4qYmBjZLhu9w1TNrqlnRkYCN917I81O4OBsBcKnX0X0uMwidkRe3Uu2cFd59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tUP0fPVMZMM7CCCDvTLgx5ZH8j6l2rZYX3F9HIP5IYox7XxCEuYQ4dPX3rp20kQ6XOzi2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30JokL46moY47bPJ14Ly6jvuoqZjQ58TgQ4E3CsljoiBcEFVpIntqbtlLnWN3O0v/ABdL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Hb7uXrnmOF8VdglA0ujdkcC0tBB0cCNoVBtLOTeGbOBsUrWVjCOiHe5YsalcNV0ElHVvp3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aNxQ8xJmtlBt2ar0aGnhqIrTUkbnX1c8AoHYXQuGU0ItbTKLfDivPcPLtM3AxwvbqAW9p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n2ldn/J7DXC/NvYTpbPbXxKqT8ncPa/K+SdgH3Pms9lXujlXSyXJ5w279VGZH7Oi6/a0WW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30xxGwC2ayrfmelkNosQjJOwPaW3Kdq9zHAadHU8Lh3tTGKkPWomDg4rabyflcDzdTTP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n/kziV7vjaWnZlcDfgnam4wnUmHu2wSDg9CcNoHa55m+wrZdgGJtJApXOG46KJ2E1sYJ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NLtkHCKci7asgdhYbpm4IXutFVRuvuIsVrtpHDVzHjT7bLIjRXALbC5tqpoYhwGoDui+N/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LNjSfVetQxZXFp0cEg12xj3X7AU0rIfTYnHtjm8NUPOVzNoeOLFuh1WLWdJp3XS+kVLT0n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wfplU3R1jxaibiEo2tb4XC3jUvcbuiicOzKgkljc7Wkht3tU1RkNxJ40MfvRjE9bFhWg/6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3GyH6PhbgPq8gdv6WnxTQF1S0UEEpHRe5yjbUsdx3KzakMApgJGxC9tATqovzfRm+Wplb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zeQOKf6RGftt9qRw6I6fTAfWbqo3YOXHo1MLu4mynk0lEzD2eCcvbtBKryYDUMda7L9gch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G897dUNPSQ4ganxA2ow91tvgh5t7OtbNv12cEJzG+0BdWRmQkX3qPUuzFNYgan2FA+XIO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pMQ22/v70JOug12bdirGeoIPkctu03v7FE19dJIcoGXdmbYW+Kz3Re1eafbuUlmFpvew6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yhpJc0u7tf+yk6ejtLX0HaqHDQHXt03bO4IgWZQWsNmHTvPanzht7WzDrdyQm06qIE26T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NLdgvYKQOc8nKBYJbAQ1oJ3IGD2g5Q65CYzvaM41v1R2pFoAtYgbygbYP5xzTmGgNzb2b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ubeCHfaSEpMgB6JOwHsUj8pbqLEa6qGQ3AdoHk2HBBKywsBctBuT2lEXEes7b3BQQuaDod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wPbdUO431d1Rs13rgfykVGeaip7dVrnnXaSQNfZ713JcLC5sG7LryTlLirsTxyonv0Guyx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+KpGM+MNZe+tlScblTzyOOhKrlK1B0rRJVwtI0dI0H2r6D5nKMoAyjSw7F4JgsH0nHKCn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+LgF78SSb6WUiVESGts1gGuvavJ/ykP53lI12TJ5Bot4uXrbg0jYCT3ryr8p0T2Y9A/JaN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v8kI40tyogbpDUJgMp7kVfwXDJsYxinoIG5nSu17mgXJ9gK9gosAnEbRldGGgBz+rrwsu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+VUj7kEUr9RxavWXVbHNaZSXv3Dt/FLEA3DnxN1dcXAJOzsTS0sjYTzbLOIIGtgO8lHJX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69HaidJK9jbTWe822CwFt2m3ipYKxhkDg0SkEadW/FWIg4MPOhoI332oyWxkAlxsesdp4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riDYX1ISSlpns5wscHG3YFWrHGOK7bkh4FvBTR12YtbFEC25ab7dDa9kq3K6lMgbqH6Hx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lwoZxUNN9Chylp6bc4smLwx92jUjWymic1wF9SvY8ytzEMhuLg9yKEPbUxh5zdLQqfm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TGn6XG3U67lnLhceV0tb2KNxY071NILN0Nu0qq+ZjHhpcdfYvM9ClI18lX1g0E2s5S/m09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BEjnl1unopR0uiXHKe9evHh57ynijNMc2eMW7EqiqdMcrJWsZ3HUofoERa12p11BKdtPD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fmm2dsCkc6U9CORoI23GqrMcWtuBopWShw1uF5ry7ThLCJWuOZ4sdtt6Z0MIfcMY1173a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k5oDgVlUrnROaGvjYQNgIFlCaWhkN3UsZI7knG+4Jxe2wKhHD8Oe7M6kjJ23ttTHDKGwy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3IW2+SMXsizW2qCA4YAwthrqqMWABMhdb2qEYdicdzHibX9gey34q2SbEp+l2IK5jxTMSG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B4KJ9PijpG85QULxl1yk3JvuuexXOcIPZZPz7tNVRQdQNDhz+BtcDc3aWut7NVVNNSF5a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kYSFuiYnUlIgh2cveQNwJRXPSU2BRvyy01dTuH68Lko6XBdRHiEjL/7yJ9vguminje42c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uQ3DbW1uFNG3LtwajqH54cTpi0a22+3W4QP5Mhzs0dTTPB7H7V0bG0MzznpoHuta5YCUj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JG3d0Lj3BTRtysvJmra23MQu7xIqTuT9eXlhpHF19gI1HG67J2F4Y9+YB4I7Hm3s2IThFE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NbqvsRwsmou3HS4FVxHWkqBv6l9OIuonYTIx4BLm32hzCCF2ZwqxY6LFKoBoIu6UkEntF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Umnxohjhslha8D2glTRtxww1wJDnDZpcHVRto3l+QOYT2EkLtnUeNizTV0M1tcjoC3Mk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o8NlPYWbU0u3GGmmZexabDUZxohkp52ZSYduwgArppKGp157k1Sy2/wB1KGAqFtAx8vNv5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Nqs4bp2HvTRtp3c77N0TgSNtu5T5A11whNtT71UQO0F9NNqAjpA6X3KwQLAW62wJ8rQ69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wbdHESDd20+5SOIDb5CSeq1CW5ugHHTrOGlu5AYfmB/VG09qfObg2sd3cgEmmbY3Y1v6yA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lebk3Fx8UIa4nU2HYhzWGtkxmH6wRE3OBkVrDTamFQ0EbRfcoM4dsN7ItdDl1O7sUVLzwI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lwTe99igIAJGtm7yNCiBBF76uHsQE51yW26A2k70gSAdLl2wE6AJhldeO/VtdMGANAFw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NtbYAhNiC4gA7u5DlNw3bbUoXhxaSNVUVcYqPo2B10rDZzIHlptezrG3vXi/PCzgdq9vr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R3F54Xxg22Ei114dIzJM+NwsWmxCKhcS7UBDlO9Sm7R2hQk327OxK1GjybBdynwsNvf6Z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TUDavIfyd0n0jlVFO5t2U0b5HXGlyMo97r+C9b54D/spEoi1w1Xj3LbGfzzjbjGb09P5O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3WXpXKfE34dyar6lgOdsWVpG4uIaD4F114mXOvc63QhBwbpa6WYbC0pw4W0BTO9gVV1X5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PhbeJsLxMTuBGn/Nl969WDMsgc8Wt2javOfyYMe2or5gDlDWNLu8kn5Lv3Xde7j4lIzUr5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9ieGoa3RwB7LlQNgL3WbfgnfTljrOuFUTSuzi5kzE7gCqtWHNppHU5Ily2jJGmcmzb+JC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oKhzn1lLSZ8wLjM8XGjWgD95zfYUFikijpoI2RDRjQy+hLrCyVY48y5uUjVtvaizBpMjQ4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9z3sPOC2oKuPMZvCJpsk0i/R0RZekQEUUXT0HBet5xQh9y7NpwUUcp/OMdjtzW9iszuEEO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r4zsDdVMuFx5bTpMzR0gDvumBZa41I2quXBp+1fdog514N9B32Xl07oZwHX9Y70RiIALT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JKcuaQ153nYibC4MDXFpNtCF65w4UEcrmtDbbFMxmY5jsULoXWJ1PBSsErGEv2d6CQNaG2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66HRCyz267Rt1Th7AbB3FeWzy7zg7HOa/uUriSB3KG4cRlKO5sdUBHQ3SLgNpUTnHLrvTX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balmN9gULSDsRXI2FNCUEa2PtTgm+pUIeb7k+cm6glvrsGqWYAXtsUHOHNaxt2o820dqol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7C1ioA82tbYnDyEEnOgam/sRGS996h5wnaE4eDtPuRTcw0m7HZezuUrhI1ty9ztNcuqj5w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7YbFEGw84zaezUWKjdBKHAxSEdoJUgkttRB43k8EQo84BDyLnbbYVO11mZSdFAHglFdFBJ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dpUzZD1X3ynv2dyDOiDyhpKA1rMo2d+qjEQLcty0bRl0TZyn5wKppTzixBPigMoIHQ4C6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BBzdr9JYbE1zSS7LrbVM54DRdm/Rt0gQBp4KN73ZrAEnt7ECL3ZrN6x6x/VCBxzDQERDdb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Vna/M0CzQeke08U4eG6203BAQBuXEkuOwX0ARWubX0sohIc2icOfYkEeKByy4so3tv1SQ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IBddAmtB1cD0d1lISBrrc+5R314Jza2m0oAkcWgX6XeU0cxadL27k9yNCfApB72gkDT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ukXi1tpUPOuA12k9iWchxN9ncpoO5x2C+qZubPdp2d6YSmxfYW2DvTh1hksRmO7cqoucc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sF5HyvGHyY/M7DXXafOOHVMn2rd3zuvR+Uj6hvJ+vfRuySxwkh3YPtW/ZuvIHmbZlYRu0U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sUAa4nUIzzl9p27lcwnBq7GqsU9LG52ozv+zGCdpUadT+TOmmOIVdSMwhbEGO7HOJuB7l6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VbD6ClwmgioqSHJHHvvq49p7yrDQ5xOgGuxajF81DX0EeJYdUUc3UnYWE9nYfA2PgvGMXw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JyC+E6EbHA6gjiF7fsFrlcby3oY8SxDDqJkLI6iVkjm1LnG+gvlI7O//AFUvjyuP6eagO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1bk3JXHISbURkA3xuBClwXkbiOLVTo5XR0bIwHSGQ3cAd4aOHcFNy8VuyzmOo/Jhzk2EV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uvvOZtv8AL713BiMTAREZL7exZuB4NBydw91FSOvnfnkkedXmw7NgsNi0WzSRtJADwdm0g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LDlzNbZx+yD81I94e8sfYk9m0eKrljJJWuOgtsDt6MyNa4PuSGi+w6qofKGzaMzFu0ncVS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1dUWtcYbU7XAWtYBzgPEj2Ky6oLYHzBrbAZib32KnhMfM0rGyixeXSuubG7iXH3k27k0N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dpuVepAc7Iyx2k66/xqjc05eiTlOxDAS2fp6hwWsP5RMuFYNkjdY+1WoA52rtm9XXiMNu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VV875GAWbfpOXqedWqJhPMf1GD2qKEWqGvdv1KkMQY25O6yCmccjyQQQbDRTLhZy0Q4Hp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uhsfaoBK1uhJHglnB2PG3evK7rURe6JhFi4PsQTa60GROsNBbeLLGhnbn6d7BwOi1RUtc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L043cccp5WDGxgJDR4rNqagSSFsY6I2lNUOmkGV0wA7Boq2rWBrASd9gqyJjspc4k3KXO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chY0A7SLlRno6964Z/wAnfHhYDr2sLJzcnQqBkl7G9r7Ef2j0te5YURzAWOqQcdEOY27d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diokD23+0E4eL2Fyo2v13a9qcvDdSNiCS+l7W1RDahGU7N6K+gKgcjsSJTgjcmJ7UUgnF9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LM3aEQwcU+ZObbTYcUsrS1FOLHcLp7oejbTaErX1GoQPnHboU2Yg9bVIsa4apiwaEHUIg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IHX4hQZQe2x9yfLbTMbhU8pbm90hzhG7io9U7HW0O1QSCW2hvqmLnA3Tc7rawRFzLaaFU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BoNvYmvvN7bkwtl7LrDUARKTdrw0DuuSnEjiDdoHinNgbAk23oRYWJRSAAaAWi3Yncb67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+iHOSbAIggLa3Tk9gQjvRDYDa/BEMb70JAvYlSEuI6nvTWB3WO9AGU7iCBvQuNri4JOx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Zdb6oI8vSA3WupBbaRoEmOaGkgC52hK+mh0GxAJLQ4uyg30ACBxba1td5TvzGyYRaXJN0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DKzVEya2eRwuSbNHciLbNyA3Q2IdpcZfeigdEJYjHL02uaQ4W0N9q4yu/J1EZHy0mIPjYT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uPgu2ud+5cvyh5ZMwitmp4IBNNCA05jZouA7xOoHt8c5b14aw1vyxT+T90ZHOYi628Ng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MYXSYTQPjpmnM6Tyj3m7nWGl/aVyM/LOto63LOIapha0uyG1uiL2Nu1djydqosQZPI2wZZ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/wWMJnvy69S9Pt/FrE3sbgAonPjZlOfdssk9zGx9KINN/s2KJsTHR5wC1vftXV5wZzlLW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Rj+LNk5eU8b3BwpIuaBvscRe1/EBdvO1kcT6h84AY0kuO4DUlePYrIypqqmQtc2R9Q+Qu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LU/cdPyj5WVNFTNp6QRxySjV1rlo7VzGE46/DKp9eXOkqiSLvN84LXbeDspslh1PFXVLhW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3TEuB7d9722KjX0zKWscyKTnGDUG1iB2EbinbjOI13ZXmvWeTGOS4vRSTEyvgYGkSObZ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AcRYagW1tuXQ07wyOzT0dxK8k5G41HgtZKKkvjo6o5Wvv0WOGuvtXpcNbHNGJI5WvjdqH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rQklhac7je1wb7roXkOBIAsRpZVszZGEg5T2hKxsAHhxvrY7gqiLFo3fQRTR3zVMrYjY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cynczpDm+g0abFUdIJcYiZmuIIc5B2AuNh8HKw6QXt8lAMT3sBLh0u3/RPznTaTa4O1RPb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Ze7M3Kb222aT7hqVZ4u01tpyxOe0O6TwdnYoMjrENi2bdEzMPxFtg3nYsnXY7UXuR0Ts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9PijuJ4nHcHNN/Ebl6plHCywBiihGeqlAAGgJsoDNHUjNEeg06E71HJ9LqJLT0zXZt8cl/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XOp2vaXRmzgDqDtse/VY6l8NYTyMk21QvLXDQC6idK6/dwTZwSuDsl5nnbhrrabkEMVbH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r6Kxhz2ioIdbpCwv2q9NHta/KG30YT1uPd3Lthw5ZcoG1ldK7JG5jrbXBub3qd9S+lhM1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ew0UsbGQtHOZpHW6LGjKOFh81QxfCJqiiuYGCEOEk0j2Etyt1ygAXJJtt0WrdRMZuhdU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IItssU7HNcHXKgDh0SBsHYtjC8Mp5opq2seWU8Zt0drj2Lz2+67SM8NswWtYFSN0fcga7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BMSf9Fp456aR3UeXXBPtVCLDp5MRFC11pA4tJI003qbNISG6+9PkBaDfRbUsWCUkpp5WS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wBVPE8NFFllp3GSmlbmjd2dySmlPo7CAnDWnULShoaOjoY6vERI90vUiZtt2lG2lw/EKWa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zOjedoTZpmhuzuS01B2q3hlLFWCWaaTJBALvI28FajfgtTK2FsU0ZecrZL70tJGU1Hojq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Uztcp0d2hNSxvqallPEOk42udyoAAF+pIKfKGrVmGD0sv0eVssz26Pe02AKrYjRtozHLA9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3Z3KbNKZYSbZgncwWBB0C0RNgttYakHfcqb6NhcmHzVMLZWBgsC92hKbXTFAcxxTkl2w6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Qx2JtcE7gtKTDKJmHzSMlMs0PWc06A9itukkYsZLhqOKMberp2qzSGhYHmrZK7syFW4v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GoJebDpb1LSRlWsbbAk4Fw0dYjuVvFYYKetdBTXs0C9zfVUentuFZ5S+B5Dtz6dlk+UbC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vcFOQbWG0KptJdu3s2pnkeBUZz2Egt94JAvabE9F2w9iAb5ekdu4JnbRY9I79yiLe06nd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/bZYbHpsDiQCheb67bpZQQACRb3prOYOtc7rhClzZttTgAG1kJkcLXAPilmcXWy2VRKBcH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0CC5Dre1PmudW6ICFyQbpzoDqblBcFuhakACRcjTcgRNhayjMmrW21PuROkvoEG06kFBLb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diiJLQTbXsTtkNrOCAyNL2Sa8AOJJ007kLpDsa2/fdE0Okdpe211twUAiTolx0vsuizDI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Nku25A0B7UnOuNSqIZo5JS4fSuZit/RsHOf4jcD/AA+K8qxunf8An+WAFz3ySZrOdmzZ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bik4psPfJcdLoix1AtqfALzfC3VdRj7JKUtM7LyNL3kBrWgnU7rAcO3RZrUYoidJMGzEtL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Tdr3L0T8n8dPR0leY3A3kbcggjq7jxK89cJJ6kvtnke7MQ1trm/YF13Jx74p6wMIAc8Nt3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cS1LuuCRc223RxVbi22c5b3OUbeKy45C4gkkgCw7FOJHloDW2F9dVplX5TyulwWUUxLi0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fZt8F59DX1lPU/SKOd7ZAXAOboQF6ccvNnNsO4rn6vk7Q1E5DXGB0muVjd/y8FLCVx0d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dlqM2bnCNHG99Vanwg1j3y077ucbmMm9iRe+b9XTatSs5H1DA7KWztG8DK8fisUyzUUfR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47PEKKzopco+iVD3Npi67wwjrDTML+HFX8F5QVuDzNY5z56YAjmy/YDvHYVlunZLM6Vz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kpLOe3KRxCuh61QV0ddRsqKV5LJNh3gjcVdDzZgcelbXvuvM+S2KS4biDYi5xhqCGuHYdg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fVyRUUk0YHOAWjF9C46N99lWViiYJJJahpvzkp1+63ojw6PvU7xZpboDbagoqf6JRRwsu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vSlN2Av233KiOqqoaaB09Q9rGMHSe7QaKzgzauvaa/D6SKYNjbJTudWZBLfa1waSWn1h7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XE64wsdamgJDGDYTvcVm0OI1uHSB9LUPicDoWnYountjsV/MWGVNXiVLUU1RG0ySUraw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t3aAXG4W10K5DDMa5SYnTNrfzU+uweCQxPqo4LzObfRwbmFyAADYcd65iXlZNiFdRT49SR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5p07dCA9zR0rW08b3XYUGK4HI0YlyaqsRwVxf5aiHThcd9mG7fZa3YE7rDUqDG8cp6uh5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V0zwx7TTvYYQe24tfgU+H4U7BaWOmlk5ypeTJMb36R3X38VtfngNY76NA9z5SXPklNi49p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SR2dzrG/gm7b5PEngTtW3IHG6EXA1apY2a63PFSug3W2jRXTO1NheTciwDhqtPDI618VT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2Us51sYmBFw5rjuIPbobhVTASxwI3j5qwTh9ZTxRY1QR1X0dxdDzhsHm2wndfsOmxN3F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JqsR/N8FU2WpijJnbAwyRsN7WL7W0N/9N5175Kv6RTymkZaLnCWMla1zdoPPWAadNxPB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1Z5Vx4JHQ4ZLIxxw2nrLDPa0bnBoAy5nA2711sWMU00TBWY+Y6oOdJNFTmOZrRl1YbMIs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Zb5O3XDBgkuxpu24uDlkDxcdjhoeKvsqJOb5nnHc2SCW5tLrm6nGsOo8VmjdWQTGrnDm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LHO0gWJ6Oo+8T39jyfwd+JO52QEU0XXy7XHsClsNeVvAqcQ/zlU3ZBALtv9o9ynwKZ1TjF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rngdijxOLFK6drGUEsdNHpHGG6AKLBXnDcXEdU0x3aWPzbrrPMq8VQke57iXHVxubFbTh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ms09x/7qvV4JUx1Do4oXSMc7MxzdQQVZxRzaDC6fDg4OkBzyW3Hs961bvWk42yjz0rGi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aCdnBa9LCcJw6aeXz9Q3LHGTqB2lFhmHOjh/OEsJkNrxxNG0neVTqKbFqmZ801PISTfZoA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osYRvIa49Idq2aDCaSKRr/pcc7mkFsTSASfFVaGkZX0szWuIqo9WsvYOCCDDq51Q1oppGm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qQOImWprpHzsyPzdU7QFc5OxWxB8p3Rk+KHF/rmMCKm6b7BhtvKDDJnYdinN1PQt0XX3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9s6TM+Z93XLje9lrt6XJlpcMxZL0VWrcIqo6oiGB8rHOuxzfxVjEnCgw6nw8uBkJzyW3J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aiwSTTMYxl8xtZX8Wc2mjiw6FwAjF397ilhA+jxzV0wGWIZY/vOWcc9RKXA5nvcTt23Kc0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nax5aba204halEb4DWG+oI1WdV0tRRytErC1/Ze60aG35irb3AJBS8EZOw7g13YtPCYRTR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haMHe5Z0MXPSiBo6TnWHFaWMyCKKKhgd0KcAvtvParf0k/bMlmfK8yuILy67igcekHA2a7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Oti09nvRZM143GxOy/aqgW5gS0i5vp3pZ72dscCmLCYxrZzdLjW4TBhBDr3B0KIlziwI2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0t07kAGUlrjdp2EJNsQWk3IKqoQe65KfXaDc+4Jg4Fthe5CJtrZRqO3tWGizONybW4IXO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FyLBMSdtxp2oIulfRFdw0vYlHsGbf3IHON7DaNSgEm7gBoBtKIO27bphrtO3VPcDYqH6o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3G3adNiaxcddAj0y2+KACLkge1MAbklEdAdNUGa2nfa6gO56xKYvuNnBDt7QErnUX0I1+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O/ciu5rtCbjeLhAWXGZ19vtSJsBfN7dyArjNvsnc2MX1I03700bOcJu/KALqu52W5dezd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KaCpmzS3dFGWNjEha652kW17vBcPS1FPHNK6pdNl5p2TmxqXkWF+wdqGSqfUuknnOZ73F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q55keDuG5Z00sUlRHFUB8nSZrcOZmGzs0XX4C5raNstrB5vx3fK64h7mM2dI94Xecn4S6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G5G86/O3gqem9Ssc5udtzc7CdFfZA8gEgCwuhpI8jQDqeC0GRC2a1ztW5GNqogL7Nc0Gwt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zdEi1+6ytxw5Y77SBYlKzQy9tptr2Kptn804FxLbi23iua5R8n56uX6TRtL3kWkYNvdx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lsURFrNI1HdtJSzZK8cnwoXuGvidvBGngo24ZUOZeN0bm7euG/Fev1WE0Ve8ippmPde2ca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LwwuJbzoFicod/pdY7bGu6ODw+g56RjADLICNdzV3zYnSz0tPs1Mz+Ddn/MR7Cr1JglH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BTULWSVdVMLBoeIWnuaNfe4jwVkTYnMIbpfsWfisppMPnqGuN2McWgC/S2D3racL6OI7R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1jHlhDg14uCduvirYkvl43U0FXSy5Kqmlhfa9pGFp96rno6L2LlFPTcoaVlHiVFUwGJ+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+izqDk1yTopGzCircVmBuGztysB7xoD43C5y118OI5N8lqvlHVF+V0FDELzVDhpbsb2n4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4wynjyRNdZgG4bl0c7qmuhET446SnGyCEWFu8/JQimayNoaN5+S3Ixb+lVlKBGw2ve6mMP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dystaAwAjYPmpDGCdo2A+5bYUgwEEEAW7lI1vaVYDASXCxBG0FIxtBvmQQFmjri2zVQzQ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qy7QO2fZ+aZ7LtaND0jr7FLFleW8sqaogxWJzpZJIHxjmQ9xIjtoWi+zcdO1YsE81LUMqI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1/aN47l67iPJqDlHhz8O5xsNUBztLIdhcL3ae4iy8orKCqw2sloqyF0M8Lsr2OGoKx/Z0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RencjOUdbLg7IRUyMfC4sdlNs3YfZp4LzZ7Tssuo5DF4dV6aXj/zf6Ij0r86YiQ0isl1H6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pMs7i65F3E62KihaObG/dtUpc0x2NxuPetaY2t09fWxt5ltVI0AEAZlAczmvLn3cSHEnX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XtqDYpN1lLc2pu0aJo2mdV1oja1lXKwM0s15Gm7RS/T602H0mXpDe4qkNS8B1rjNcd38FG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g/H/smobom85G4PY8hw3g6qZ+JV74srqqS2/pblVeXOGpTR6vDDqD0TdXSbGyR0TxKx5a9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OT85IXOzaknVRMZcObbY2/sSHSjtY3abjgpoW24lVwtMLKh7W7BYqs+R0l3SPLnbSTvQ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qm6QDWvB+yR/3CLtKal7oGxiR2Rp6t9L9qZsgY9r2jQ6/io29AuYRe/Z27k7emCDoRqPm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cJ5S8nQOO3u8FGyaVsT4WSOa1xzFoOh7bpFoLQb3LRY8EzyA5sgH/dAhJJGWzse5j26Z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EoJcXG5vvO/+O9LMASG2yuGw9iEXBcxzgD27r7kB2zFzL/eae3+Amc3MwEu6unfZC157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+1S525g63Rdr+IQA67bSA7do796a5DiM3QOoRFzQS2xLTsPwKTzmYLDUHs9qIEAi4J1Gx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XJbe+oTO0IcBt2hUQbNAdTtTl9gACbbyoxpr8U50Cy2fnNesU+c2udUw70xsXG+vYEBGR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J002n+LJgMwLi4E9l0wcRqUBh2nfvRDpb9FEey2qcakAan5oJbkG+7sQlxBvdNfUAFMbO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ndoSbdiY3Dbnae/chFyddg/iyTZMoJtsO/tUBgHq212lINJIb70LHHI59rnYL+8psxYy/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BBIuDYa6lG58LoSS28pP2Slka2nDnXzO10OncoQ5o3Kg8jWxZi8F19BZV6rnHUc7gASIy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ubLL5RrCRwQmGUvy5dUHkeO0ppcQe8M8nN02kDS52j2/EKoGsDARA/MBqbHUr0/E+Sz5m8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xnce7sWM/klXkhrnaE7gs6q7jhoKWSoma9zbZndFvavTcGwvmYIxY9FoFu9LCeSMdLK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3eC6aCiEY0B8VqRm0MMAEezbpYqVzC1gyDW+5TFrQ5rMwzW2XS6zrDZs8FpkA6GXZbaQe0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YDe2mzaUZBc+7wB9ooGAEF1jcXN+9ABY10htfbYabgk0XJdYadLVSAODHEDUCw8f9LqM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tL37P4CAmlgbmy6gbkbQ0xm20kBRO6LSA3UnYna22Uu0JBOuqAaosgpXyk9QOd7B/3UVDT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wAcGXce1xN3HxNz4p6qU/SKenDc3OklxvbK1ozE+JsP2lbsX6FoBNgASh6A43NrakAJAkS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TINLZnX8FEwu3uvdpNu5BLGQTcuBsCTdFGNtrXy7j3/6qINBLtDqBfTvCMMDI36WNwLe3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DMLgjRCHHKAe0pyCGEgA3I2IGyXY3yZa4E3B2qiV9jGwaajb4oJ2OJAYQ3ojXbuTPdsuD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gZrS2IAu1A1sLJiW22lOTe6IdEbL32IIwCWnQnUaIjfKC05ekdvAIidCLWNwnJJjvbTNa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7Y7utobOG0G5VblBh+HY9TNGLRSiqiYBHX07LvtbY5v2hr/2V12XmYiWXILgmdrlJ0a5gB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nPYJRYBgsU0NSx2IyPPRkfTEZR2BpvZSU+H0Ta2abD6Z8EUzs5DhbWw2DcNPeVvCFj35nW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XXuWZhq7aue4rsGVhGhtZEWvyZrb9l0WYWvqSkXOIcA2x0P8e1bYA4ODWWaOkLbdlv4Cd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B8UbQ5jbOAt+P/ZMblosNmiB72mdYaa79xUerbtBIvpZGQei6w1CUhyzB4HY5QA0knpK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51nnba+iYP10uCqJj0XNdY30cnYLPsdL6HgUDXktsTs2HuREktAuQVAmxGzgb5ju7wkbBh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+i6+ujhYe1DoJDmddvt0KBOY1zQ5rr20J+CRPlGvaNupHfvSYLF0Z0J08RsTjzTso1HS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3aatPwTNLiCzLc/NPBLz7CTYZfgpALm9reKgg1I0AuNdU4YXtBtq3Q94UkhLbuI29gUbp4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XWsR3oJAwEB17G/vQljtWtOm0I2s23sR/FkWW3RGjj8UEBJtY2Nt/ckZDYObpbQ6b0bmsI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sNDsVCMgzBwaA07viEiSHWJ0OwoWm5LTYX2b9Utctju1CCtm7TdK9/tWUZT5AQbn2LLaQE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0J2oW3Y252IzYC19vYgYBtiBYdoSJ3pzs09qZxvpfcgYXHS7U4da9vemJJJv42TjW7jbQ6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zUpjcdHad/FPc6mx26HtKTRoXX4figcggiNup+JT2znKDsG/3lCTkaHE2J2cEiQG9hd8E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j0Whul9wSfGzNdzs1t26yFuQAh22yPmHmHMB0Sd53oIg97XFwOp2oWkXu69u0ImhSxtDze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oAPfNKImOc1hNgCd3erTqkRvbCwONnWuRtUU7IALw39uisU8QZ02yZ7DS+4olWBJ1WaXvb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MbiNdbNvvKJjC0PcGi+xvEjb/AB3KvJSh7Gl4cSDawtr2oi21wcARYA/BJ7xKx4uWHcRt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gdqLj+P4CWWRoBOl9QLKoOGGKHUHM8facpm2I0G3RQOLmgNI26k/x3fFE95Y0AfZGp796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2/j3JstmWuBmNz4IXu6Vi05g2xt2p3HpZW36It+PvQOcjWNAOpNyfcP470z2NAaL7Rc+K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Nja6jlqHNks2EvBOpabILDI2XNwb29iIwMc8NYQLG1jbh8VBHIWXc5x1t0dNEz52xXle8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dLAC6CtTeXxyqkc8Ojp7Qxm1tT0nD90K8GAuzjUanTgqOC3+gRzvAjfUAzOG2znfgLexa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Nm2tZFqECN5JzWytcLDdcW+aTIHNZKQ4u6AAJ4hHYZHlu+w9/+iWvNuF7lzhrbiiI2ssw6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eZuALl/sFkPOlsBvY2dw3JjMTG02tcn5IHlZKMuRgdcnNrwSdG5rQRt36IRUE2F7G5ubI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vp2qiN4NgDqNqjcGg9G9991IXAPLmutv26IQWPGZrg6/YUEZOuoTgA7kVgHa6J7gnSxJ0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dRfuRgeQJtYc4Nu7REzzDxYHUbEttO+50zjTwQM/oxxggHpOHHYhLQ1rXA3JHHeUdmfRxm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go3MLWNtff8UCdZ2mnaShzZXEON2gpjmNgSbW2p95GmuqAMvTBsLbCE8bBmNjtGzYiJLtR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bjXagQAMb73JGqEXdG8AWsQR8/kpIgQ6xGhuL8dEzDutqQUAN83YN0DtvcR/onc3NGL6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EAbRfhbVMDdrgey4t3f8AdADmkhpaARa1z3JmtsMzmhSZgGkDQtcCOBQl1xoLa63CgdmV3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dyQcS0ggEDW/Yoxdrs1ibao8oaS4jS97d3/ZUO4eTytJOt78dPwTHqg7QDY6+P4omNDHEB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AXEgAX2WOmqgieSCHbLiw4p3S2dmFidtkg0Zb5eiSmDfjdA8ZDXuNiWuPjZO2QNJaSRuu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wQe3d/HxTkl9r3LiLcBuUU4kzsdrY/BUnwNMQI1IttOllM6BwOYSOAOhSfTAWIJFxu7URD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9XTVWoHumZmfluNLjeo2Q2N5GjL3bSp82UZRoFQZY1w2gX2cd6j5vMy32m6jvCMvYBZ1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dlIcNu8II8pcLgdUWRlr7B4seHajBGYkCzSNnd2JB+Ulu470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