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富威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946828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建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043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浮洋镇胜联村张厝广兴片自编</w:t>
      </w:r>
      <w:r>
        <w:rPr/>
        <w:t>8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维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维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维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2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6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1a6c72-5051-4cfd-87ac-951edc96c4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6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c923fe-95ab-4f5d-be97-08a4b7ad82bb/eceb7fb0-e631-4514-90f8-b940ce9027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464b77-aeb2-40ca-89a9-465df8f1315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1a6c72-5051-4cfd-87ac-951edc96c4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EAQAFBgcI/8QAGgEBAQEBAQEBAAAAAAAAAAAAAAECAwQFBv/aAAwDAQACEAMQAAAB+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DB0Bb82WSN3alZLLN/PkOk3CFTaHdIJWYUiJRnbgIUYJaBDka0UWNFPm4aasGHqzjXyt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opoYnmCeMD4XwtbDDUxkKbLcCjHiK+JcRSJhCCN4Vm7rwRLFXPbqZmGdmArgwx07GIB4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BkJo5fLozAzF9kM3COdKFNWbySicwW6oNmGLXxBYLBZCVYLegcLhLgKtw+FMwwBaA4RO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tFp2mUoKMzFsGzga4T26BbHRW7MotyNiVbCJ6bfI09bPKA9kPFqLj83T0VSmU7CRb0jB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wVMQTzg+7B/znpeJXjq9dR6+gqz2K/lfq83OzTeDA+ECgVkF2dHanaI8w3s4Dd4JeEdn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nCh4JqJcsLO1BE+oMLjuwTWKIHNYBnELA9FkWgroGlBQuM5nCcoAWLspeOwHdIHNyC0R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j0e8s49LvKw9V3i5Hun4Wx7meHse3vi6e0PjlHrd5JR6a4TjUUNwhz0Ryjm9ReXzvoet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8WbX5lDl0XKq4+wlTSq0fL9ObQ7oxxLvOq7mg9zzz1LfN6JpnVRWENASooZBJa/zwr6V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35VeZ6AXc75FEnv6fM+mfu9Hm+F9n810ecovc4b+Cb+meJ7OfytHmenz38y39Yt9XP8Sv+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TeX53jv2vb304l6mxi2AEtvmi85vTNXcPPX5/H6Hm6boOrc7I4+aTmyYatojAzguHQ3L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7ng6PSugcp08u1r0hsTYZhLDBgU5W1RDSSQyExNklQiqYlcS+kMsFSoEDjUCM4tJ7JmA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qyh6uIwc0Ld1QLBTWo4Zs7F0WEaIMTA3Rk7wCTrTtQdMmtAA9wTgGVJSk9QoXiXZho84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MBNWU00PhLNyixboBqzAxoi2JGxNSGrXPpwbFqNZvAclthGHAMU4CepQrcJSJk0GoxO4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0VhkJYOm6mhXIWYvjwYWNSwuLWRBxChdgnKMJep0lyvCHbQEEwhPNKk4YnMXyaagKxRh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bKQ7JtVupMbiTQxzTNwgePDQLjNFgrjAzsOh3hMMdjOEqHNMEsSN0MRg5wY4QQ4QG9xh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HuYJ3eB3dMAurC0DM3gszQGFwviIHu4Di4zC2BwhrOZwANyUe3EHNJQFqpWUw2oGENhs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PIpyXiwoSwt7zcG6kpaUBkOjp7KddO5vMQ7Fmn9QLmb6fwj7ZhpXXzqPY85Ogl6OaTOg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Ad4/r6zrA7bzvY8dnlpReyO3hfO/e+dz6ekpqvRTPNheiSh5l8Nz1CWdM0AxfPXwkHpx2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0WkL0+BM8MOQzdPQHyVx5thMtma1chUSatCdQemmJgVcZhrbgJcNVRNYY6auFM1ImqWq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Y1Yj4GNsp0lS9ouF4WIpylhOYowi4I5hKClIJs9YCTesFANsaJJlo5QG6RnLepMaogwA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uuCj16g0EBXMOVYO7Gvnw2kJRprIw+I0NIAt0ElYMHdN4VlSu0JY4IaxRTi1Dlnw/F6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Mfo2SpsilFgYrJ3oGcBIPFxwEKuOWgdiDR+rUUYvg83DcwR7ENs9Pc2wgPbM0dXOzU4e4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R07TEEHCYJEL5oi+LDsPReHgrmbYjT6VfM4V26Kx+CeZgkXYBjcA7uUcPE7i40R4d04l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kYF+TgVnHxbsiizZtHYo6Ls47CIHe1ALdFY3hWs0AXaS6bKmNggaXAEa47tA3s40uEIc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1XQ3FaMUzlB07I507aYHdZxDxnbwzBIzcEMWBG53AGrBvAZocmUZzCWWgGSt86/yV5DM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OUSgQOcJfJoynCT1G+Hlep3krj6L2fgRT9EX+djX7+GNzru4ThbNBQ3RWA1L+maVmONf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YW4Ti5hG9ZgjuDZ6DFEU51K0F6C2OrVAtyVBZSOGGB4HM9ZQtnKtymk+nqFw6UqwVZxZ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NLWGFq1pk4kecLhoi1VZSszh0YoKEjbuAVJ0pFOBNUtTpn0PN4xblHNS4INBObhKk8YA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4qGVnU/pjhj56CNgWAY4TgdghvEAaGDN7A1kwwD2EMWyjWaAWr4ZgsgTAQe51T3S4F2G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bDXWTXwRvc2WfKEixM7E8QKwhFNBnLjVkEtooRgZm8IWiAyudlej2drLRSaN4ON0Oo+W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s0Mc6OzcrNwjNzDu7AgIgOwkHtALB03M0DuxSHeOztRRbi9ucmrPgNLAeITVnigLMNEy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cPKXxdA8zQBZwBGIOmIHOImJuCsfio6jBJNwQZiCLOFazDCAhor1GHMRR0/DgTlUnOJR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zgmTDFYoNd5bQXLxGdxUHO6J9o4Rj8pWVZE5nwrHLBx4ieaAtb1Kvzq4s6H0ZaRXmXef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uUzUvs2MQ9InmLASfAYxQIEkAWLoRYtP3tmbm9oNAnemCjsjsBq29cOHR56+Gi9zxl0X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+VWMpleo6C6aimK4zCFwDBGGz0wUwmgEQ8EZdKg6J6oUFQlymIQzUGMipHzM0qkYMutC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PNER6CNI62KqlG9BLLhid5ew1I6W9QprJylSWgUHyqZjSV6dHx2KEHlaKIWKKmqHmlhP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iQCQui3VG2TnG8FJx8oyqPSoOInpxI/UmMxWnEPB4QjZWgcNCgeNI3eUC7DE87gc6pJt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6tHef6nnBnLuaxT02CwQNVQBhqaGPavOwAWCKP7sD5iVwSFGEG16wcdyGGNnd3GbhmErh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5ondwB92V3aAXAZmMALR4wuwETFO0DXNzgc7jt7jswhe5iFucdwmZnCEBiZ2ccSyCzRC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rBLTOLEHu43e1S7CFMWwHCGGAQm7wm9nGGJA72i1sNZHzuQ9HTs7jcLaWWcDvFBAxVd2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W7Hbond3C9LTMLTh5grWiBjOFc7VWG6cDBNLNC1WDiSqK8kMPsyUOITVMQNRs8pIo8+X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R8fN+j+kn5CH7pIv4kr9U8+vznPvpI+LX9VLX7EJBljhJFJarOjjsj1kHKf0yanKxfJ+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a2H4iT6gfmej2qPmjr2h8cizonjOSRQKth7oyqpcTyp0So9dElYw/P0vGYSyrydX1W+Is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R0fI9L9cnwTPa7xyPbt+ZOPo1+Jx7ufPvPXb4rF9jPDeel0bYp2JtVYk4cC2nEBjMDAt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NGiYm7i1LDBFVytGdJQC2SpTAkDe0hJ4IGPnsZBUJhawjdCFnpuXstKG4BrMK0L445KD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LCaIDEkA1srQQMhZkobiKDJ28hmLBRTupwaBlC9HyUyDFlpugYsltAOUgXrIeBOVHaxF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dvCxIBz5XWXtWdmrMLM4hNztAzhldw7ZuiRw9x2dgzc40CEEgOtEsDXoh6BGCeA7vGEH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hAd3J25pm9xgksLDA0dwDcMzO0wiEHC0HN4Eu0DiIX3EZ3cd3ZREvoMdAIl6Fo4aJcYX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Z8707i0HDE3t0zMwLs00Syu7DAPFh9mgkexgbpndlF3ZGDzKHe0LjVAkBGdxAZpHCYB7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CmHkJx+k/GMAitEs8l3mzTEDYsqXLhbZ6ksthfX1/mX/AD8eb5vpePSVmcrdpw+/UzGW9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2cVk+plANAzQzfnfJ+o+a6Yo8/wBCGvK8b6hEvzJXxA4BGF3GAzROMwDdALh4Ph40g6iJ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H9N1UFNhd0eFTIij00w4eh0OnpLg49dniae6PknL6zPE09XvLw9EYNr0aPKYV9GZVyCR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a27HWJJOMRN3lLYyTimlAhURwnub4yj6Kj4hh9Zvyxr9VN88xPdp+aE+jT4r19Hp1Fme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1KPEaesuJ8VL7ilW4EsiMGrImnuCgZywc1hmaIWcwndoRmkFY1JhEHID0mAXGEs1AFja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poLhYTGYixoAmEGUel0YREcQrDXojCWQ0DWN4WWeg2Oixi9wHs00uWcIkOHsCEwsIFjL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DXwBmGDeEQd4gaEEGPDWr3I3R47N6s0eg9Ww0cMDOyw8Hgh5Q7h0HTAUXEuCQJpdhvYJh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o8YB5gO9oO4YOlgpnYb3YEtiQu463g2NT2BF3GMW04dAPs2sAigCU2gPCOE+A5gHaOml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aWFCWCQO5wYMEDGcd3cCB8du4YXGo6GG6ppm9sAB4aluCcIs6j82qSaAwJOnauBarFqv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UJJ4nrRr575gj3E4CfoLQYnLYmsU5ONEl2BZqI7FLpfiXeb0wyKlAPOxYJbgPBj+hA+c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GFieHrITsIQeLhPMYTdQRLlOCOpImGo6i2wiLXcJJzYkJrSbnkI1wrhEs41aHo8HolHc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gZgYtADTYT7RxPtCwGrMd6PjNPoafCcnpb4iT02fO8exR87x9hnyHH2bfiCPsN+NE++X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1J9g/4oz6r0PhhPss+Tw+oj8gT1U+a0oNTzs1I09qJauoIjLgM2I9DfOIvoh9RQZN9b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Rt+eyz6Tvl0H2RfJ6v1mfOGfSr8i/Nfb4noV6nmv8i5u7ywX2d8Lj6SXy1Htj5J1a/zX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DIWKoG6ZzEmMA6NgsR7QOxiyAwNwbyzFCS4NiTpycMX2hKWL4tBfWEOCM0CG8OWZqzlZ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4FgGZ3YZwkawOB3hBYsg84LDDsU87ju0QiWUCJjWFuoGkBmEJvboIHgWYRnaJxr47sw3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dhCbuZTFlgCKEQ7UGPwCCHRGCQmmHAHvV3dkGO9XAzI7O6s7tB3RNEsDMThfZwW5poboo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wbnYbxpO3cBMNNAwUt0INTAJ57fLzqZBbLwMw7lsJnz7KdaKD0QYFnmeJ63mKluNih6G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WKpD05pbw5uTEK8pyDzPPtl64QOEM6kLIhsnJsdp5sXrjL4U3tynl7WJN1OLOwiJyawm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NIChpEnKjIVzMFqqARlC6DKdJCowTzxF5QoNe4F2abhaD2gGJCMzVBMnwNk/JQruHBgqz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bSeQPqKHYnEZM6cS2g188fQeecHoKJWUgIBnACwDuLBnARnHxwEJmsEMR0AKeFMwUWBI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E9GeYlpxHDGyYer9P8JsfZTfK9Z6+eRy+r3maeiflFHoM8rT7n7r8SLN/ZKfxP04+3n+P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/Imn3PfCEfoc3xGHtd8/QfZye8/GvhSv+T3PUzzds9TIsPRLzNLqvFYfQH4jT1C8nT39+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Hrv86mLWLTNV95IWe4XgCfQl8rp9T3yjbPpe+R4+w74/j7Of5hln0bPmaT3D8QT3d8Yj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UIkFo8FuAbw6GI7RDipG9hUwCyw1OGXOwjh5dYSmhEHR2jtnDvGZoh4GmgxRpZg0R0ww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7OC3MBHVjwFlFgadwZHGthvdhhdwWrMwsI7iwDSMVpiYW5WY0YXubW4WxmEsLs4MOIwl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3cL3eOIGGZnGZvAnxi9EZXJPBiTAzyXy50s05LK5qwWYJnCcusS09hLl2eKuieWF5cDQ2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PsFpcjGjWSVA8dKKqFR87J6nmdsLHU16amnZHjRgFU4SqeJOipMsU/oolh6lAHG0lZxn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JotSCRcK1vAlz1iKkURriEg0xItMUNGCMp0myzSDreIStE88fTURHQZ52+gBBt3ExuwQ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TNicK9PP2safxkIjvjA43EuWoAYek7DwzNwXpsFej5+nrIp8UewFBEDBONQhKOkSRLVj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Wu8EUpuk3GykZThJtJkeW8RZYsRzMMwwNwTO7SO1hQHLUOASrtwwc0QtXw2iVsfQ/W/D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v4vSHnbXYYGAXHd2GhxpvdyiXaMbMKev9V+feifSe18PPH1UnySq+st+HI+uZ8aB9Yz5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6ebwsPobvlMj7z1/y28/VI/KLNrkjns9FCJz05/OKjkpakeM8+2pvl4e0Xm+khkGnFCs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qD3qfjmn2ffKSx9uHzhV9Ez4zz0/Re+DKvu8+JUfcl8IR9v3xbD6/PldPqV/Ptr3s8Vq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2005hH4D4HCw3VjW7hBZmDA4Qg5a7SucpZFhZsjRxzYlfRuV44I7pjG6O2bvDGNWRgFl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lHbgmkvg14RrBwPhwaGCMDeONRG7ixo5wS86VjVaAO4Rx+yOdeGft8ecy9RM54IHmerB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5Ed0yoclsV2ecyP0VTB1g87RCHS512cUpnyYclaLJ/C9vzemZmS1q1vZqJ3RgMPoTrFq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8ZTdhRgwUNhE6axJCrkpYtScWaCfUCuYwVmsOXmm8ThWuElZ2BcbolCwBR0EsLjoSMaC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ZNjeJSrAkCxpGv0gJleso81riI2NIm57CbrTs8/LlCOY+Xz2UGed3oKqXqOSXL9Xzd9D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3ZDyR9MU85lhnmq9Ijy32cTbRpH1BExPwTlBESfYUeOyszzjp4jCramGsBHUYJYTJZss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TQTM0VJZ8TD6TDymufHn9u0Is4Di5PT+m+Q93N+cXx6YJYFg4bo6m5mDRHA9xY8V8GRc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WLgB7ejMfxOTeF8RC8eBvDhpD7i+l58sKLE+HURrALGqAnyBxtJ9Zqq53CMo4n52A7vJ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j3PmAj0y+MKvcV4+Ht1/M8fRR+Vh6xeRh6r/ABNPbLwNPWd4XV7YeRp6M8+l0w4UMmeW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0VDPo5MvDXNFt7PQinobKZUQ7L7UPiS2fUN+QWfaUfCSH6Wz8yw/Ti/LuP1jPy4K/Ux/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R+lh+dOT9A78/I++D4Vh9vnxjj67vkzr6nflTj6kfmzr6DvD093fHJPWzyjPR2HYsUlg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dBwxlzG5Q9pwvWrBwuUezQceqB3DD8j1fOUAMJSJFZ40liFHkU5U7LQv3rgZrngksGK+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GvWSRXLqK8z1POrFdsruLNRe5sLbgwtoMWFXoSCLoPQl+dFjYRuUiy5Zq6FCmcYEdeGT2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BytzjBomcDuYEamCTNwndOG8ty5zuifWordpEmNuAEDzktEwGiLMKDEejIMmdMNJfG6B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X0oF02CTVy2Ck7oPOmKB7hYenOS7bIehH7/hkk9mJJYBVPxsifaOqUmmTFUoQx9BJ1Qx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E+jp5G3rWHKY7H4PDtf01E4mXM+34fJQ+/tVI9XY8e+z1j5UfcXnfnz+1NceZnqceLnt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9JPJ4/ekogK8SHL9PP71WHi76yzzR9DTzO9A68zfSwhy62Pmy94a8LPfWeH3qAQjaBN1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ThIlEWaB7PjPKI8cTGQDlL4asnJN3YcWYGbYyzYyKQRpWsXAivhosxVLqwo8+tKK1jCf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qczD44OCi17SHHqOzdB4tB7dB3iA09B3Qi0vOnPTt8D6WvndXwfBQNetYHFMUYj2pfM5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nF4SEVMiwvPzuPas8NZ7VfzaT0qPG49TfK49bPJI9nPH09Gvw2Hq95BnqB5mlq5+KCWs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9HRpIOqGyqj0y8rD2u8bT2z8Xo9/fnsr6Qvmtj6fvlsPrGfGkfYj8uhfru+S0+39f8yE+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gCX2Q8Xj9k3tuFhjhMlkmdNWxBK1TOmGzNniSW6FdWa1oSxdnd3QlncuYzDkuQJcj0Y+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S6EhszRLCwYlqwXTcOXRMUC5BNSNZGFeip6m1KFUxRzQhLrYlZwEC8SEC9JSswDlp4TU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A0tNU7gM3BZ7onGYMYewDO0Pzqk0xFSo3sEFiqBamjWdxhDpgy+jKe95np+aectjLFt4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3IMeIBMYkUZaOFlCpBwCVMaiSEzAPKnGgiAfXQeKH0GZ3Cr1A1j50fp/BryuT1l2fUDm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dLZqRt0+s7f5jIvW0hU1Ii9u081VokJtOl63RFWHCsbxEdBkrjqPOL0Fnj/Q+f6wwKgs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s4vYFPRhCyh54yPZWean2XHizfRAfKM9tp895f3HjS+cH2DLPh0/ffKHieH6bbWD7300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Ey/R/RTX5wX2YWfGn9rifEZ9Sxfk8+tE+S33r0+Sz6yevAR9Mo+e735I84fRBfPO5ZGd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FmfE3pwclbVSlHo+Hg8E7RkvCi3ysLGed7KAfnTnufS/n/qZ1Upo7zioKpZJ/RfncSPW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X5LPqfNs8cfZWeRtWE5voIupwk6oBPPwnOjSXayJV2aRZ6cQnGVEXezp423LJeYBx4QR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ahPGsPh0IGNWdzSEc0hJuKJiYAsWiKFqzOzA9nyvVPx9k9mbzRPVX52W+wfjDJ7S/J23+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ITLXJnTEPTZGwWbySmpJPK9qGWfCBc4kDiSYRcBzEkatyYV6EFi/MdmwTCSO2V1HhKD5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wFWvF6Zis7A+EhanhV3ntAPGAPOH0JVa2cJiWjEWTGvVMa3mmdQBO4EDHpIS5DQ00IGg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oRhvU43WaJQ5RQlyYWqllTGj0ydZgZxcDztFO7j04L1HjC4kxiaFnURooyeT49KtQWp2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WGOrOxqkZM1507aFSHofRWfGF9fh8jn1qz5b4v8AU/Fr8+p+mdTOuLLyw9CZV0h0hqPa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p3APYriJbiE8x9T40QQecL1rSbcsEG7heOIiqXYPVQuxrgSPgviAqTg/FEG4SQFsWukL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oO+wsl/PvD/WpGvh7ftPNZ+F5CK9AvO++j5A/wBFE+F37ZK/Jb6HrTXgV2RaxX6HwP6M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RZ43qS+gLksVYa6spfm+rDlinKXZ6yI/RntTxz9ASQbirynWsPIn99B82y66XxM9/rPn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r9j4/PsWV8ZJ+hfCgzfboj47fsPEa87z2I1kuN0Bn1uy/JN+lWeCr6MJr51X0gXPz1Pp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Xx+9bTxd+gUeJ3qMPF30hXzutxIjsUqRoEWLhA5hJTX5+S+rV4XRfKvaFZLTCVlevIYwZ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nqF57JaZl7REnoecyi4ZcKNlIs6PCoouKFpYL4mE40AJGoSXXFU5ME7ME/oVDCmc3NET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Kxe7zkmVY0rwvXk0RTJ0VqTwK6zqBlKwCWkvlzJR9jz/AFk+NClMvBzA565KJhDCuIqU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qTgWkAFU/onn4TBajOgo44U2Yl0KMTVaxReokESYLxjCcRM9GJq1UFCivpbRW7pRA0SkN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L1Zh1hlgIqglaDWCcJhDSyQJ2mbI/RTeYLTQBQv05TzxYoZ2vI526gUzGMU8TsFi4Tll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WigJA/OWbX8/9NZ6P0njs3z9cPHsT0PHvgK8IRmVRhkzzqn9vyKQvN95XPfj/I/pnx7X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O0jOFqwN0yYxyhx+AE1sTUHhw40E2LObhCKUWD1vXYUHoJHx2SmtWoPuICtLUWxqzu4A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kJfiH0DF4Sfn33fmHxKvsmK72fO9qMf5PrWS4kD0hSmxoGMvx32vxv3NeU7CyE8orzrp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FoV0NsoC37KnXCLtkqSfapqEm8CeNJceJ51CKjRauzV0Cog3UzuM34H7/wCAX6+SXI+m8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v1F+Qr9H2j4a72UL58X2fgCvN+48+Pl1/TerL8V8N+i/HW/TC1kiCNtVi9dz53ow3Hm4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4gC3Sc3aShcR5DbDlh68U819dlePvrNs8Lz/ALDzV+Y72hxrxN97U8HvRnXzw9gTyR+l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93vKl8bPYcfPl7oHz/e3GsA3YRHRxLr+SPXiLBoAi1YKTGswuP36hLpleaAM1sUrEuXE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Rxrw2JPcYJgCLGkybcllJyjSQseS9O9XzfYk+OR601quYoUb7DxT9Zp5BXLIZblGg3IA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8gSt0Sj2ExceguB8UTUBQODgxdLDCaYpy5C2ZiCtIPDErVgH1YDXyMDJGFi5Xi8uUK7W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lPqeW6wIbpJRJFJjBYYkNOpQ4w0MMznHcqgrlqgo5a1yTWzGTqaJo4Y5s+DkHq07q4Bo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Zz1Hapo36uf1d4+Y8WaHWfZs+boT0nfP0nqb4jj21+Xh7L/nKa+h75tp9P3y1uXru+Y9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09l6hizzPQjMdqhamtJgpylbuhjroNXaaxTBg9geixFUopWgGDYWaMDI5VcxjCegcBLK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vzHs/Pr7HmRnc/Qep4NOp7Vnjenkfn+wiWBtkWo3uMEqfLFN26Xwd+gTL+c/dQV1ExbR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pQlw2Zu8cinohPGqotEXShlMS0UUfNOHCXFOUS1rYijzaYvTOzMOkfSJ+F9L57O/fm+i9K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Sd5z7PUr8bU+i8S2I+j8a6ctzyvWPL9Pz/Zjy/V+cslyH0eXwn/T+Acto2ed6MlixT15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UtoU01NjlmsS3OhvFlJpksTGrdXTULl8/dzOsRYKTtLQUvA4HYIF6lAXCc4FnTtkgfO9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6kQvHcQr9vyESuoCYXASC1dcO4n9E9vIngdCpK45WAcsvmWxe0vIeqTwNWzpCYtpNrFB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GgBR0snteR7SfO+f66jxleyqo2WOjxHXkeWXpkeOv2AIlezleXH7ukavU6PLH1cPIL1c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jBJCYkPTilEHEHrUp2HQTofqpClxIj0CsgT6bjye9aVYs9FyeLW7gZasA5gk1AmMNVRg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Bi6I8lpKfTqKZrDb5S09cPMI9NnkEvvy+flnqTxtKji4pn1Y5iGRzBYLYwFNeUCF4cO4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GLYEfR+r8DFrPpr8t1UFNgOsYnml6O15S/bA8pvovPFZ62njN9SjN+do9lkvoej53028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oR0INFqzhAgNE63N0W0hgzXVYnsCVlUjUIuIRQBrajgRg8NDnNG4vAxF4lyXCzVo1PYn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er89322s/HU+p4iXFBtnp3/LNT6Nvgpl+hq+aVc/V98uJ9Un5wa+rd8nh9er58s107sa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M5gMNdFL0SiNwME0DwvuI1fbYl4MXi7kESEUwGwoGhQmDDt4qX5EfzEascXPqPZ9ET63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7ifKspgWqfygT3C8Oiz198Vh61nzvHv1fOAfQM8AT6mTxil96TyvRjborqlUQrqKkylp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NDBhQu4HnLJb46zHgFMX3ROp/TT52INOYzQNAa+QcaMLJgSNSs5QYBHIZRLCNHCAauh4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ABbuIU0osDCA/oruSnNzoVHZHLvhsZNWVdsYhyo+cYG9cxezM0avDlAd4zD4Rz54NiWq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HTwCauWxuakMS44lsHo1sLbnGDjTOBhoryq2AmL+k0uOELfVf829Poj+eGPox84F9h3z6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w+E09fvNnj2h8Zh64+WVemvzhL98kz1GeZo85THzUNWWlrLPNd6brn5nvoeX5p3rdm+O3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4zzPfh+fJt8qbefdP50U+iZ81p9KXzqj6c/lhPrR+Zw+q75Ij6vflGH1h/KOPpM+Z1Po88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2M8nj1u8s19HYzSkpiKemeM+Z9nxl9TPmPVlZLMivT89s6W3+Ycvth4lC+pNsqfQbEcr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2B81h7MkBHpnFpbNCo9R3j8e13j8eoPkdXsn4ux7PeXx6dvi0HpO82lDADq5IsjQasECC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HLw1vk6ej0Ap6Hed8rUqYhX9Q+g/L/RufV8X7nyD5QvoRjw1/TJzrxE/Qz6nnr9ZFkmv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QM9DxGn1ZDsuTN2XiYNhOFhO9JEhcR1ULA8WQJFtdo4LIRGZuCWA2NTh2Ghihnx0vlBq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jlNQPVxLB5H0uIr6D5aUulEa0G6SD6JR5afaYvjq9/I8Qff08DveZHzr/d46710WeSti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+YswgeZnAdiSGcPAvRQHhCmAxC8IjKaw44N0DkkPlZMROF0rFsWZxmKylcs9aFGqx9KS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LhRIMWYDFkyK5Bazyz+iEmSdm6T+V6Hy+b30UXpTXd3ZAtgHzoUz9cnRBbKzDWdh6K4+M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EpPnY74VBuMFY9KaqkakcohfVpMYDA+FsAzWLHdM0QWsSdxNUSFpMXAmmwFM1OC2YDTp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S+j5ls4QVzFSUrPTGSmIWFljFaobjRXGrYMfLQZ6Mde8KW2UARdnU7miLUDAIr1x40/t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bPU4mj+u8Y8kfVJPJV7yjw895J4o/QLPCd7U9eWj3UnjZ7gHij9Jx81n0OHid7jj5tP1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Ob9Ks8L2qbTz4/fWvizfReUnkzV5XoM9Z0fPQ/XgeBb9Asp4Xi8eKqJ4xPzmkyrjPM31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XpCkG24eY28SDL+PKT7GnlL9/JfCz6BdeVP7qTyy9tB5q/WA8ofTGPNz2crx99Tk8r537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Sfz/AE12ecDuUXncmZsMvqelezG5dq3WYmWzC91gndYZ3MFi8EWwWKPYtPZq+ZHU+hzyN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035957AecwrVOss6Zim+PSjkcjwSQTF8aXmYUu8mtblzJSr4RUlnK36tY/ukkjJi1eVv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5BK1spw5I4E2VgupfDALAFM0Q/qyZfqceDvptUM4o5bMTeAq4C4INSNUqYtyU5XrQI90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i2dksRaFg72GcHRubiwUiQwC6FsBosfRkl6UwqagWAKMifHETA+OliQJgaBOpqwF7lf0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fPfWeVNMb3Y1nZsAJZZJ4XseT0yL1UDA5q4YjG9mHYvpXIPlI1ss+bYthGKDGsn4v8uj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5U45dlbYbpVsegTZIKPOOisaIwx/YuYLReMIWLcEuSZY3zmxqzyjCxEoUcgrS4yQ0OQz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i1caxeruFg0GiVVxXayiW2ayNyK86nYccVTsnHGkhSWuEIaqnj6EhdD60RDpMhancL58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iePQ2KWU0ooFiwpZSfgoqVHLpWKBrknFohYzln8+9MeKZ0antMUyUl1YTv5I9oKG71BM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EkpUKJyY1Z7VTD2LrRUvogS4zo5bMM4qAKZyqzz7Ji5vGmJqUSruBY8pwiKoSHyvoXn5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k/o35+eW4vriPvtyPho/0aI+K+n9IYgprZUBsI85tRCGOwmV6HHmHa08yqvTzp/W2oSr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QGzyj9Al86X2lx5M30CjxV/QpPCX7jDwWewo8srtqXz/AGPIj5Ox8Nnu/O3RV5huUEO2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soeBRZ+gh5m2egzzWHo9CZViljiiMqZHhbkYl++fx7A+Tx6ZeSR6JeVh61Hz7D3x8UY9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+HodHpSyHRuLaBjKVgZEyH4AlCtMRUt0c1bqZglErxJYG5icJAd2NAHiln5umrctVqqd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TmHCNNYC3AY7OIFeoo85Hoos8wLZxCal1/QQkLILGmFRWx50e5uNDvcBubZ5Pn3SdMpt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ISLVyjw4u5pIuqO+vjWNhsJ85yn2AE5emDXKbO/CMe2yhyOlr6So1OUk5i2wSUwPuyHh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cs/H1hAJnMbKeg2YpcSxRjaFCx0kVRPaYA6rE0IQ93lnujvNluQHXD6usqnqQRYac6Ey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O5pi6BCQ3qvnonFYU0OU8CiM8MNO1gGKDmMpHc0z0JqJTRJQBp8aeJKkiQTZuGAfC+Ex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sucs5WTUaL4xN0TGLEjWcqlUqwaOjFCyxBYpqznuGlpHS0pNavUxiepuDxuuUPOdh6Ri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SXGIXQKz1KcIcpKeB8/Xq59pF6NOcDpMFq16O6GyklNFiQCy3UIGZQCWS4wGhYJWcOCa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FCGaNas8NU9QHFkZocAOpluRoGoFhLB6kh5Hn+/4Evlh63uENfqDZ836nrDL894P2Mh8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fdKPjN+wCPky+nA+aL6FVeNvuKjxy9XK8/vQWRtaARAMN6TKvzzxPV7zlHsH4Wp9Afzu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b8oR9a34x59n9J8t9BL4Xex0eUfrDXkF65nhd7fHiD75HgZ7eHiK+kKPlWfSqX55H0Sjw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bjyR9pJ5yvUw8svVXL5o+iZBN7rz5nvok14Xe6EeH3riR5Zp5Y+tABJ6s9nmy2KJAoUf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hUVsWdM0RzoWSVJmjsvkxPV1x1Szl3OMDjUAWZKCs4aS2Akvq+d4U2KoS5XLYMTt1Y+V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YzF0BiCqGwRONbEAsIxrVSpI8sYaxikMJS1RDVgA9dCCpzVSuSgw2snjBbPTBaAlNc1l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0xrZNSgdVD6FgJfLZISszq+dsQLJyQzWwHgwckhogYcVL6ei1JwyVqwL5yFkahQd1nbj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qn5wYnsak1DDJNEpkpUYmLYGGUJSRvCux5mMrAaIJNAW5NIoiUa9ZgC+YPA4aY7YJcEp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dxMxhKveyzRzh+CRm4R69UlOa1T8WddKEWTGWTpqypD3hPy/v/Jk3oxfXVYLVpWYNlzu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vNJFUJs4s2xgg0xNU4D1sBxnUvOKFNw6WwCM7AD5bQQZgQmtO7iXMWQlTp4Crz3i3Rzr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LQ2bLn1JSxeUvTNSxEMcC63DA2jSTKWEJnoHPYRtbpH1jTzSqI8wrlEO2cICzlgy7kg6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w8sfS48musxNRioEBRsl0gQAut1bUdoEPxIldfm+zEQoMpXGxa1TrL1x7FQwdZ6GeaMv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Ri+wnzlx66IV16avOmPV3xGHtpjWesrx+PUX4ppX55efbTOhifu6CayQlgqGvzJa5cyt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rwEvR1zV2ZB6OmgBSjjRBxWiauMQedZ8oFE1GJGMbHstYqqEhogrMyXHKpwLsh295w96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CFFhMVHnFFErgRekU7V2E5WS0sSZSoeh1kGq+UyAFy7DDjhBOCtYOwWz8rndQaJcJ9GH0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CizqiG0TzMsjsetq4Yojo2KCO1i6slsiMA7omU3hFk6yucGC1VIoWTMsW0ilHgMS8aRW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DdXocdOVqj43NSKrg9Gm6TYwXEBMxhgqoDJfGd3GuRQRHo1SAshDh4cgWgEfIHFigQsQ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MOGFMR7x+f6Oa7syUlmFa1TQQ4kAGeWfPebWvUv+nMhIUTlfZqa0DmlR3QFTpnCkO6xR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tAAxIMeWaDFhGttAJdGcQAuBlalwpnCZm9gks1UJcmEzD5ZUmS5XU0DCprYwcowPWqJ1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zFGvBr16FwmArdGlM8U1QDGDgRpIU7GC+IQWAwHVEDucYOulDD0WIkL7TsAsOXi5AKqE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5JKCHTrPWjsiYNRLq2COUCwJ2nXanYEQEbxtAAhVRrFaLIugJHdZE7SrQ7AV6CMTwCpq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7cmezZwPP9jxwdzK6yWnOtIS53w0UydZRnbHYSwlGIPYK4zBgnTPAPFV80i6GzKlrGcF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ZKygKOiUCmGmvTlQ6AoxB6ox1qjHEikE0AasOnaIeaoBqxsN6RUtZkY5LiicCK8yc9K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4cSshlUDCls9SuT2nWQ2WGiyKyRLczpiGpFg3kIdUcSnUsngGlbS5R4KUqiAxizSwRi9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gLFtFtDR6p7DXJ6Xs0QTDrFNFovuwatkpXO0RdCuq9gFkpym12OWD3aARMOQQlaApAU5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ViWEalgBbjABYAY7idwsMUfVPR2B+nEJ9BnnW5rF6qjcvRo6qN+L935mwff8f7gLCXLq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QEdKqJsr0BijrtEjQPAc3LF8YWEJqMA1DWIccIMB0XAkJ2cJrUdHkavVncMkpeXkio4s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0iCU/P9ORS7CR4EqALPPqp0roZw7bxaKGJ8CWgGtgnMS8SYAUyOwzdJcSwR4ZgPGKbuac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gcYYFvEA2Zo1RLgx1dEBYC5byRy9B7nHev5HqRAjeCaoAF0xHYPDMwQeLhoAJhYSp4BW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BbM2zcYlEhuBDwCkOSKA01/Qw7kziOpUfE9vxE7O2jaijOi0Gc789I2DrPWKJZ6QSOMw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FMWUbxlXyY1QWCYdVGz9FOL0fiiVib4oATVXLFiPLVhmxKsoiOHNnw9Ie2WcGDZMymkn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TEUT+gRM6gQWEIbjANNIxiHGdzhANA7GdFGoqVylsK2+ffZVO+OzzXDudApnAJeo4VUW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7j0YaEDN7oDcMYhggA4aFqmi0uSZr5jTl46pTDAW8EsUVAoBigeEl8Ja0TFiaRdEvoU0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mmdjjjQQDy4zRw0DIHMYYpnUXLKO5RB0ykD2aCB8m4XULQ0XzNNaognTCetnmVljEsh6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j78DJaUcI5WrSvhyV2iIMlUtFXM+xYlhpAspHhM4eCERsZ2Amrcqt5bTs7Ti5YwkONDR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MHTqGVWBSoCZhERIXAxWqYmMMNRgpIJFEqg4+G9gDQWYbEkUozTG4tGYk6zCxSarYPZ9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pcAtmGCbTi1YseYTt4SgVuEEJxu8BiyIU3mCwMAca2uzVQ63zfTPLoLhDBAXL6EgnjpW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Zy8DBjpWc0tdUq8p6LnOBtmrplRIEBmL0BDlClvUf0GDJWTfuC/H9fyBeM6ieB5uMAsa+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WA+dWFMw4hAcU3FOz6ObJsttnl+mnyI4nQdokN0Hi2iBujXEW7hdBZKrVNBGLu4UaRVm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9tQyTsHhxm7nD5u4tjAzWhxsvr+cTVBoRxsHVggqDNhO1hUu8A5sxFbhbLLUOg+j519jZ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YA4dnKMxyk3VOocaJq9wrJRG4vYCgCF4FBhI2jKdYS3zU4cTBOBZRijO0VhZwU0y6JmN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pgmT0J6GnchbjIAdEsEVj8U40G4bgtBmpENsjTdUVN00oU7MlLOE5nYEOYDu4GihFhi5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2OgEwSerT4NB6XzHp+IF9H4fqHpzISeq/wAm4tGVhTy9h49i9K5VmtxQzQM7FmNAsFA1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Ow8sSfaAbJhyu03MESF6K8+e6aWcTCEzUCos9CCOVpU9qQSsUvCSw4WSnCuE15PcOFDB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hKlY8yiYgsFhO0AGHvCOIBywMHsSOLiMYHAnmjFnpMTZxvYoaOHHbqzHJcJzmiXrENTE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pQ1Ep2yCl0KBneKgBFGKaAlnHYjUEtKuTDFC9ooPRQqpvW8tENwtZ1b5kQlgAaagFmoH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s7RHkev5Emd3aNYBy8xbOevlZbIukfgrGcrA9wTc7RfBo9kxwXpQMrwVPRQ6sTT6kWqh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cAxuC8FoNAAcSeGOVUTWz4pvmbCyIBjptHsV6BFE9dC4EFp90KEuDXVME+NhSls4eztKOW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MrbO+VquM30ofQsAdOzzA4s6YouARVMTG8bEUaopRxjJnJLOnuIyLYXucavKAlmAS2id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pE1CTOHgH6vgdakS8AsLgYOidxrEOMMOKA3Fb0ris5ER6FSDEt4B+q0U3eCHBHTv4cih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goHAcu9vCy4QMpissTmxO3F01ixFErQxxY0o2mIrnH3efp6GJaPZPoww2vT1bIcswMUay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NHZgBcl4oWAORQqwHIciTzTFHPTyAgFsBd8mrzYWscXUUAPmVcScsgynoH6pg1gkhtSE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aIvuwcfIGmBHLfgJ82M3hrkHgxblBY2UHGzjGEIPa8UDDFrrWK3mmngwOF1bMzoW3GE1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IWAGUcsRTMaNVxSmksp8lEyGfYdqxldK+cEjIRw7YjqRlSBMJ3KxqqMaBc9cdLYTGUpf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gJeAkTE/fW90gkKSeH1vJMze1GmJ40LVNzfmPK9Pz+kb2CYtqxmDxxLIaCiG6aTrprz5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Y+GqmgCzXJdFMLgNHKBRKaMIJwXgwMBwsWNhHmmcZTjlHyuokqgNZGU8tqiJag4pwoKV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dGuoq8qpRS1BqyVglLdRD+XQLukqsaYL1J2zKxp4z6PTOaULAaXnMQTWa6DEVW9FcSuH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ngWHpoAUclbXihppyOzQOAwpppAtgsRE70PsQVCze1Ru7w1QvHBrVS3nk2gJaSqIzmAb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QgYsdhJN0dMeGG9m1nb0cstFLpTY8QEUSjNHdId0Q1KALVdQNWkq7MCukYUPgrRrI/QP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A5A4QYK4WB93GYeA6BB5ixotnCxZWdyjCQ9IYMExFSjyhT0oTVKpYujNFqoGqGim8hZc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iFtW4n0ROJehh3BazQKJ+GOAYGgG1K3OFO0TnIoAU5ZxioEmsJy3gVM4YrtCW5RRuhGC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B2HgJ6kcswEm0BbG8qGqUVgkkZdBcTp4lyepMFjFnIrSAS2CNxpVFpAoqUsqCRVLkHFE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9tSLZyAndE5RMuLIE/oLt6QJieD4nueUIM8lbmrzdOQq8Hz/AEotzswzl9oI4sA1mOHC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zq2JN3VUwkPgOWdcYvhPNSPbC8XuOrOJUbxgYLaSd0tAWbwIuxd6Wk5uTx6aOSNbhHJT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2Wt5y0amuZRMgQiE1ah3mFVPHDUaYcjApvqeX6iTvU7WfP1fZ02WvzRuoAc4NAxuGcl4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JWkMM3BD0lqRzCMBmItL11iKFBCco00NB3TO0uFqPrFgDDeU0zeMVTPSSGiopbNy6B6l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PzAwNIxizM3VgvUosDVIQNnV+qYbuCAzeBKcziARq3SmFPRZK0KDyhdMOnYgLh0NSyCa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cIPp1cfsFjFtjuDh871inIacAkNWWBr3gBB4Illh5gHPXgvdM4KJTcYIMtXjC5+6WXTwe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VGwKB7BmK3LKHMkoCatiS8wVULliaQIFo4C5JFQJdA7pBpYmixoR2EFBQhhmNkL084mP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bx4cfURIeCdOaQ3I0JdQgbywGZQTM4CWigF1Y1opbXKiyH0UkWSFaazglZoIboLlrFix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6xreihvjplINUBqTuWykJOp6bBIhEor487uE/oQDmjqe5F+Z6fmZ0OaEHKS9TiE68jzPR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KD3FhaHHMwwU08I9SKw+cUxQ9OaCxZidNFHuGPEGieaJj8CB1yAwAxrUMAoAyV6+HAQL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7CDNKSrGxFByiPYtK14wyvyWHA5TIc3U2Uih8o3RaOclpkz5i2zz/TsSS2az5bZLc66W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jUnNVZr2MYuxJ/Q8z1VjNZw6d2qWAQQrAW4lIaHYDJYqpyFpQnJDXBlm1RWSo1a6VSkk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55i3Z2F8zCVqpawTh9A2tAxUvtTeYpd3kjjBZqjKzU1TD8kqU8w4Ne6CwRGLJI0OWUJM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PPwiCQxQ0GKO0bBQkga/iBplqo/f8S+PTOd4JEAY9hhqMAmKCNIjexRpjtKbhIxDkgsW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STJ/Ktgl5GzgC6ccnMGz8RO9VBrNpBUXDmJqMqmMIlNM7kjFG0kZoBPncLZxAlhwB4uj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mVrktjNJJqy2gDiHADBZooAPVjy0IWxihAHLTyXkULWYwRYK0mCgZikGJSg+xe4OG3ef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+gsAQiwzA0QCwyc2zjE9ix5RLTOMpVKoyycD6xbB4V3CcpgCgbKihak/fNl9HLs7RXke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wFuNzfnvL9by9zR51SreoHC4Fimir5uHrAzqoPXPk8PhanKpzEPhQ0MPP1+Vij0IuWE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0wCoE8WC+fxONsxtSqZUdSAZIIGpZgKqESujRbhwIe0o2J65hicTwjnL2mDOspIHRO49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Ms8PhbLRK9Ms+u6yPRMTxbZu90q/Sg4o9XwfWEbJTFCy1QLACWeJMyhRnbotmID0SJ00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9q2YtCydg0d045MHdoFKe0evDJbQeBTI4pOeiUwYQrSA0OwMXLNBiRvEuxbktlxgcduz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Fbkha6YHRyzpGyiHgsYquMBxCLNDBobwXMUVsFg96aLGWxEXNiplatqRbwaKzdBB2ACw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sas7gYL0tFYJWdi1HnYSpZk0LWRywRjFgDRNoA5xZqqTM1o8lNOcPCap7CYGEajtF8XB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NdOZO2MzcMMSFsBxojhlE7K0eCO1VFYo0lE1Ah9hw7ZnHLM1ilrmsYDyhZDgYy1g0KIE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UI3grVPueL6CRL4lQRphgDoZz6EkSBIWikPIWh61TNSmu175YlsZYjN5E5YgVxzmIpTS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fvzALLd4ak8v04skaZKPEEE1TV+d8f2/G3kywqNGaJwxAarhxzsB3CA9jyPYPkTDKNDK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sOopTCWCzDBNiDQxsCzpS3sw3jI3tQouU8YshLFB0C4XrIm5SUcU68KrklrKZd5NCaNA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sat+iuegYaHBGShtXn2ajXwehZ5Q8WNactRAZdZKeCYBmKYnaYJ6F6Hl+jE3BTLjgENL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1bMNlqUEYAMVmGYB0qkOO866YYGDZpzUggRjl8Q1S6habTWY1kmUT1qxgshNCzEczTVt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ZqxpTknD1GEZuUk4CVNJQjQOcek1nUKXYPmX+aaSHBDhnapI9y+GqpWCWEMeto6iZlOq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gWCrJ2AGoxxLCXMMzjVQgLaNaJCujupi+45TdJvO9TxaUYHCZKpydNLyPR00GLDFgHZt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ArPhNkdCFhgqXhoJaQOGAxLkwwkOC3MOwgBoneK3Gi+B1K0wGqauDW1FGwcAJbA1GscQ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oTIPY4JeULI6ZyNl0xg4SnqGwsdCx9MPKy2L0iaO6eEkLRKakGD6sQjucI1qgDXw9C9B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Pci8IKrBZRIXSUS2jYueuZJp6Jz+giHYOYyjvJ9bww+SCmxbU1izzfF8X1vJ3KRXpydy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UAEXKB97xfdr5IdnKFKpFoaooEqBWcqKVblHwANNLAFvpiXmLGMTh6EW0ACfEz8FWptn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+bS2YSV2DsHMQ01BmMx64G3zjBfMmrcxcXdOxTW/EmdV51P9DzvSRVEfoanht5uNCI1B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0VhJ1greALsymVIuiBokMAGRwsENgcu5y04SUGW8YCjE9QQIL0ylTjZKFEncvUaWiq38h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fuJXVvWg+hDUPeks0+Eq0GccAkcYabgoOMlHORWLHNjuDaxbuANmA4YBoPhLE9ZPD6nl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h4XUShwskHsNQxmPqhZ7I3R4fyX00MyGXeVeulhDQamGd3LrQOzs0Y5fdWceAcWCzDiD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Dyx9YDxhunFDQtZTrQiWqYKbRo0XTjXLoEtHBFsdSYamKSGLGr7h2A+JHcmsoF0AhjRL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2qALIFLxDByhJkFGPcTUkkeRTwV0NRwGCyGskSzKgO5S5naH2KDMTE4OHPYhO1vKFstE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+EsJQ4NWaRqtWN0CMHRVfAwS7NVAmhNIds4zSISwAALaUqidEocg/oDulhlWdC/D9vxb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sWzF8Twvd+d3K2SlRBoAKPAsJY8cacrXCve8L0zxPNsTU4OMztMHCojz75KKEDI0RAMd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BUvaylARVHepVaFZOYGHuHAMTWs5ctHsVwfBo0FEbTM6XSVUQsWw7jnE2JbRVyNhiqED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j9SZ+p5HMdjUF2YOQHCgoES1SbAmqrEZVhH6SbCFWpG0QLPXEBlId0HBxHdjV5eGgKpQ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qWUCPEDnPEY6WmunrEc3RDCMk30MIydojjYaDchoi4S0lmcDqXomclk6MB2Gg3VlpJEbi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QhofxqmCLU5Ni/M9RJEdRkeVKEPZgUVfUvqjhOU8Jo1wtuJspclxhaA8TOJnBy1PjuDw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CJLrDDTtVpoFxO9eGjwhgRiOICfyvX84nF6jAag1TUjiPTdEjKkOFhSsTdG84l6Eslg9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hQljScsMbIbBVA8JXYAXCsYLUDV88QLsBITUVvnR+YoczQHLWxVIZyIYNCizpTWZwSGg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MyBwp6c1Ox63l3TnCRLCxk6CZMI6NEAdwze4DN5ZWaAaNtWE7YgRDrnGK4GdijRYgFbp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GiGCWCvF9vxEDDytPsjWrZnXkfOe/wCDqFw7TEM4WGGLYFBPpcZrEhev5t580ZFUp4A4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8gXCsesiOYrhZg8m42FU5NllNomy04GSljwMzu50KZIY7EvOx61JqugKEdTcUgfWkonrE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6VqKNBgxWkFSl9bYgtZ83i7GltUY1b5TFvipyF0pPWh5gHKMr870RKiE7t0zF2SpByDO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aNTjAlmo5guGxsw0WgLYODRLg9KcbgNGhomsmMcOqUu00HVHVAdsCSipbRwLV8NVoBzu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gtbSJxbwwC0YkhGKOULldYXdxKw8NU9Jx7hpg0wtw5buGLaus1ooYmBThBG7xKBA4pqm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a1TAhJZnGJ2iQIkszs0AjUO4BOQxlS+d6kEIBuCEVIBE9NMCGrZgbENFbXAZVM0wiWao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HvcaYEJcQhGKjGA8zg4YpmA9zRfasLHpEvxgJqaT85Axs9AZz1LDjpB5DhoGQO7kRWhl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Kn4AihZxiJ7ELxhYJoEoKgm1e1T0GRy3pqhJTFIq0LSmGskKVmTuoeFwMzWCFmhCnasx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/duSHmrJ/Kui1BzlysdNVGMWzGvF8P3Pntz0Yt5RA02AwxNA1jhF4KxqF+j5fpHgFXOe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ocVHZ3UzeoB1Ki6UCKVMXBAWBA3F3eSVYvTmFkUDqFzSaYpmhStANFihgCR2bUS0JGDM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TzaT4JeEcD9F0KcJr8yyq7Y3azAvW40l0gnt+WCQNSVjWCUqVvRYYOaeZ7CWC1sEQebL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2WaQmCB8CweKEpYM7VQ01NALDNEcHpxoBj1FymBErSqcujTDhxBgsS2nL1JUhnGaQBxM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cLOjT0kS0Fa8ZKvHkL5mCVnpuiIktZZM2ZwJhwPcQvXCC/mCWA43t05TwoGhiPUxa0qP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Wuh9IzDE4hwYSnGZyh3Dxndpg6Jy28L0sD4CFFq6HzbvOjANguRyhTFNGqIRj1kcTVgD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wLOSWyVzhNW6CQ0QimecniqrQGBqSaksVIxiXGA1YzUmdLVxwiwSTNJzQ4ypLQ+Goixk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aRBNIx8mRymHWVwZBUxMDTPtOTij3/KqnFOMCmLJSlDFAcej5HiYLFmNRpnDqpaexOdXn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OAtpACtFDQkmXoWfv29sjPOplqVbF7grMcUKYqwmLZjXi+D73g6jFM6kbhHJegAwEcW8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88ZdKDNsmWVuzpRkx06Umi3rUWrSwPBWPwCHT2xym3OHIdMayekq3AlloXqN1+yoJnAk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olPMFZgNZsbzJhwpUVqcgN0jA0USl2pcJ9CeumP5us+FWAY0YYsWHdZQhnS4NcJo82zg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lMCUoLWC3C8aAKqAEsEybc6ypBbCKRCi0VjmSUmUTdFKc07t4xlEyuyWhGtnWULYs4j4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DoeautwigW4qlmawkvhsGtDzgJYxXSHpZuS65FAsdAbMwDMF1gBjxGngOYwNDONNbTuL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ChGIQYK0bmQwu440uKKgMYo+A3tDFoHdoGMzDt3AQ7QDHTd7gd3DuDbJ/O9Xy5U0I02N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EC2h4bBJmJOQUGASg8xQ40mEwCgWE0Sp6gXhxzF8MzMFOEqM5igmZwkmS05g9Gh2hCth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kh0bJTu3RiwwoMQOYjTcOIYeUE1MpGLboAGB6Hm1oHAsh8reIQfyBQJLMxLxaaQJmtwX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uwu5EtLqVzUI2ZkkvMBdgIpQSLqls/f9yWRo0opEHo+dqCs15oOmfY5i2c9+F4XtePqG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mQYDwBJeh4OFFUdJ5z0yBsmFbJqOFdVCZoBZZNui7JmFKFGbmGcwBlsQKi6ddAk26Tel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xWHK4U4QCmYaE2LFaWidHUYOreBWtMGnMprVjD5GCUTPCrRVTCvT+e9az0cMdTxQaeNK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KQ5VPs7VOVdEJJXb5FxIK2ykaDRoGxZ8FoArZYZLKVZYFGixEndy6YmxAOGspBTQw3Bv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wrtaA48F7qRgtELV8NxTTeHQTza5qiAA2iU0yVrpmpo6I+GrjSwpUt3oWWLpwksFwLQK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pKiB5K8sCagzGdpgtTRakxeCRQQbFCy0UwW16DFUwAngBYZoN5F93Lh7x2dwDMA3tE7u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+d6PmEzh4wNZCewabqONJJlbEtOW2MfkjCmShAWdwWoqFPLoWYNBzdO7ljeQYFsnDTFY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NSKi9KCk1Y4VLBpwEI8kNlMkNBRQknXw2G/TlW5Og9ui3ZIOPONyaoW5ImaUZ7U5rCgb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xY7z2jxcoHjIWL+iIKVVUGomuNeoxIgcn0ILGLcsULEmytSSLYFn7q9NUgqYipJd7cAD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Bmb855HsePqYuoa0UkEpughhkjaVGcFBnr+R6588ukFhowzMbQIWM44jAWXEg5vADWJO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ncIVM6htsmi6Sjj1AVisyNiUsmIepvLI5yU48kXbMSh6r0ZZWCkDTKgwBHHLfEeD1m0z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wehXpTGq58g+ZjaGHOVBX549WeiedZB1lHI2UdauzLFuIexpurdKsM6zReBqHJH7OwIAE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jVuQCeMCXjAUvSO0HilMMBwrKNlaUYBSk1GIT0EEB4CW6EGmdwYOUO0zCnDlcqmraMcBp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KYlkYl66POAEd1BYp1CvSOSeDGKOgplcUL3DdEhgauBp15LNagFhiN4eEVz0VfVFXIQ6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2kCeGCswM4clbgkZhCcfCZmmSeR6/kC+IgVOnC1RBqYsJbAD9GC0TnaSujrOEYS+W6Ip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0aksGoYsaujRebwh6tN3lFktE5RzMlHeaK1k42WlKcaKaYMtcpDwhRVzimYFNHHRqCaR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8LlpwNVPE626PMNlFSusHOpFy3TCnEsaTgDhoAnZyx+auUgbyoF2JOWy2UrfMah6458z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zWfvrFnJk7015Tlt0UQly1y2Ac1TY+f+f+i+c3Lp2bSgW4yhPHYDjgwTXIIZd5Hrngsb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wsmEjFHqc4RAAgp2bgStEyhLzHTul4seSuBxwCQs3zQW6BrVmNFYF0bAO5OVZquinRnVy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tXCWYywV8wFLFhep5r1K7zqE9QHK1POTTLjWmukCcsCzWjJk4ZhtsVjUlz/NrEFZBKfA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lDl5Y1G4a+dwGCFPYjYxspBszjFEsZqnmPnIYKTHq1IbtQbVC4ct3DgDh+8uDFvHGpgQ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jFPQTPpls0ewcK2K7SRk0CEBLk0zt0WHDYwxeSkKike0IRI1ibKHuM7lOBDegbYzHoao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W8somqTsIQs0aLM4YHacecAWGLw8lzV8aHCOYGg92EXm+z4wrGAcsXGo1hOXAO7HGs4j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KiyXTwBgGo2hXDhQYNEwlOkIWL0YvHCj1Y3EsDxDB+LYoa3EIUtN1SizIiHJIixQNlOG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VEJwHkrZbTmYgcOaPjcBObVjxAypRjGJOei5mktCuMN6QiNgCKfPMZmDwApocoAQeoRk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OmpiGgJwlEgEuz96YJICiSKWa6UYFz0PdgTFNjwvmvofnekcwOCVwmjYs2V3AtltBV2D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A6vOoXgasDuXY5NhyhE8LCYORhT7XXKXAswqzNOHK7VR6Mnqnm0LXHFhGaBDcWw509Al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W2FM2MrzQGYfKpk1Qhs9KDM7jcCoDqQUXoaepo9cwTiOdNFOh9qR61sBHGVXIQjpzQPt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YRhAQAOGyV5oGrWVMEuDUSBoYwFZsC3Z4xiDsoSNkoc3JV8aLG4BmESTeMTWEocAkW+b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YaLE0Zh0Nnf1d3CMlLQlPWIJ6gmBkPwOMzE1UnNFvRUTtjrsl1o0tuFDUlwurgGEvqI+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rhB4RcnMDIROfLcVWxV2BgbG7hG4JLw9lmksg1kJm8MukvQd7g2aIQ4JL59/lGTOwDTI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iB6nSWULA2PJpSysIjic2CKLFlAS8VMmaM2dwaG8FjpBnPWLqQZmMSGDFFHAJx6QBLSV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TGiYS7wiIDusoYPSkrHHdJWa9Kja0LKATwtyqRRq0sBk8tCREZugKdI+xSeeES+BTYso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rcMYCmfEVXFo5TZg0ksQLk0nDWSorls/fd6WQjamvP4hpZCXPQ5vGsBkvg/M/T+HvIQ2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A3UFDBHDXpabd5tZBE/KXWtMrlKNCXfGTPE64HYFNQIOuRFCN6qQRVCsU4xyaFU3klGa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VgooZmGL0KBGLCmVyshV8xDVsAbO9S66bUYxIBCYDNU4J6TU9l9BKx4bPHBgZ0Yu42Ni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EatjRY+p5ov0YPRIeOVaj1cBuZYanrAcldC1NIGrM4dwIE0HdjACQ8Dr54V2sBo3JUMJ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Qq05nCDvYULLDXr4Mh2GTMym5vRSghNw1HGB0pprgVNw00uAB4iOPq7NUY6SpJ7J30ok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LpncNX2DgwwJrFmcXANXo5qWh8toli2lNsNNjxAZdJYjTndYSqELhCMMIOsLM5QYJRp8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zvSWRbYNCp2J401cso6TxGsIlepB6RSsPKrUVGGZBCxRQnVi264Vj1HcfnHrzqaKY9Zh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SxacHcSygZ8GNUkecxjcTh1OTlSKSlQtziTsVVs3bBs5R2hxXIDCjZmA4WixaA7AoKZb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mytO+geZs/pEdDUQumbVGalFmibRFQKN01mEKRhmETC9NTA2cNDlk0z01+6v3pnUtVU05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7eNYs83xPnvovmemc2fNK8DguFQ0sTDinIPgaHXDaeRPVFTgNUEQBTyT0AZJqg9XGt4V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1PSvmpQdoNQdwx+puliN7FCGk0ibldIc6KXufyTLe4TTNSCnHBjyChZLGrYIXY4Ry+NY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KmJYAv1n54uXNPUQRZFXKGeKDNygKM4HRvJq5LSaGoF4RbA8zhJpyyrE6ZvdU2vkKOU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mYhZnL3Zw1qmxiXgasGjBagHDAbjCAEtEPxBUxeh9Ow3B0Ni0FROQUpEQmKfGElholwo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geDgl47YYiYFMxDN1JrkGGQkMXwD1EQBnoqdvCbp2FGBg00mduYOplpGNVoC24BROwaB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FmjWbqIcxTAwIQMLjBMTt4hSW4QQejCB2cE0GCO3RZDQQdnVoY2NAmEzGJN7SM7MFbQA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imGktpO0DM1qDXKaA9KzcMQspGWcGJso1VErz7IQtgVLaZk3J4fidM2qIY1bxZdOLcjS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VecC0NAYWBKoETaMxZL1kKOMgptRVdUgAh6EIyqfAoqRK1S7GKJZiGCT4xNTqdPX7+O4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q6Hc3nrs3DWLZm+L877PgdcsxqKSbVGATDCR0DhtD4GGUzOJ4fQ8+nDQiUkNwloTUi+zD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JgBLol4jUMltkCMCM7CAxqUdXKK3LHIMKdWft4EhFM08G0+W1QYSUrQeANQRTIxYdMxn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5KQXz1nVjus+LHd00jKOhQWKFszBjMnGGmgFFiSliLSAapRQ8IwXgqZbDRDOoMnZgkXI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nLjMPTc1Q8dKB3Vj5s4pMQM0MHDghmrRomkaijBT57BecsYDsNncA4VsOakjnT8UtjaM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H0IcCKYQOAXrRVUrLGqzQlsUE1LDi4w8HTMLRqO0w5zpm8yCHmCzzjtcAdU9A1bgFYX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nHmmgMTUcmhRjkMNMdOS+QYxLAuwicTAmi9DzgF2zmcOnC8RT9E81y9sPNCUixgGhp01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oEdOGpApyHm8DxPPnNTpmMIjhcgbycLU1TSrBg2OAXS0pOcjr0qmsmZCmrpIqV4cnTE0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FDDneKOhB6Pk+zEJW0DMpiL52gCTZz0vOXSJcXmj2Ek2tCze1piwwmthtJ10HEQORSCZ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q/etzZnEFORsvgmlbmx3dxxgUvz3h+94HTLMFlTHyzUtELFthZjWKNKypyXA+f6kBiep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A3doNZ0NkdNVNC+l0tZGE5ix6xVmatwMraCFkr0x6zUbEMlLdlHarkeApMbm09sVMYum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8owS3DNHsMPNFsLTFrw9xDU6z5oUSZ0w8aKavjA3jqVcLo7CesxOujtIk+l5YtnEDogU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06N2ArYsXT2Vo7yBjRUkWEK0Rh63IBKniFrsJzxhocQhp8GotKvOr4n5+DF4IQuwNWcF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kIeMcU+GHwI4VuUpqNE1ytA7iTDzq4cw0gYDnYGeaMXoHYQi2EQxSTGGGj9ARudoNaDG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NE5poeU5qxa6EnPSwdudSQZPDmA4wGiLWajHpoog0ZAXyV7x/e8cNOOJnGADc0GhDjzw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0KSVZzBSXccSmGdgDVmgoE1DElwylGhCJCmq4rXlQlNMq4mg0xyjVe66I/QxwgwEUqoQ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ycfpqNWm07MMKfGk78ZCuQyrpLZhqGcSBTwti0FGCs15pDQsgn6ApoNJFWkIbqiNjGkj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/UlVcwzzKUH7uvFIFuaD5fqeVCtzZS7hC1GnleH7Hk7yrlFbggwCoAgH0TGK4juxxujq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qxnAIO0kS5xC5gAiWFBTvBb59BSc4RThpEkB0snJBSZoFUmlOoevFwxoEQtvEKE7KjGh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tHgin0qJYnMnINqOCydgBlTVk7BufOLMmi5JwfcsbmaaRCA/sAwgKfR8y0iIMCnLBkH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EuIaMKZIwxVTMUQZz1mTNI3eWNBdR07gjcYgqHNF8OjNUYqnOFC0RiTwq5Lha2JNYSw8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iz7Tp38LcrBfa8nbPQcWLGkOCqF6h8YUYGs7QUWL3gTWQQNWKZnGnrRJ6JjQYdvYOVuD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FfbwlD5jXIpHDs6cvgWlk9QY6oWDBCrkoCWU4AgwZSABJJRwFwHm+jMRmxhNz5zG6wVQB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bhuCZjBIXqqhYPQJ1wDUkRiS0AtqFYWGHuC9Jh27gQawS1VUoHpkS7cFFixrplF/QUk7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SaCueoJNK4apbRJoYOIEjzDQmMULMGEpaQlT+Mn9DBS6hEQ+xGKNsxWr1vIjTxtTJIzg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QoyagBQUrJoroj9rtzk7O4zyfW8qEkCVaAyWU+Ui8VdD9DqeEPpeYky5K15B3HlK9cTy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hFS7qn8P7OKPnHesJ4QfREeL5v07DwWfQCfNB9QdfKh9bIeHN9EJ43e9QfNl9NHHiB9G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NZ9Qtfk6/oRT5tnu8eB3uKPKz0MIyrWuLbpPvMRYuNUi+iEiRAaQho1gAORRLfoJ4+I2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BHsrs+dV9AiXxe9BAM7SlDCweyYhy1rPQTNpX7nzfuEMrPNLXTdFWQMppQYWbIQ806VT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NNug6KEqWemhCavRgRRyFlep0qycRxzcWBCRYtAlhSkUdJh6cywKGw8WdK4pGTR2y8V7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yLVoIZs+VRR5bIp6TD0A89ll/S7HoBKuvRXCJ6aZgKNjYVMgIuCUT0Dg4v6EizYML3ea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POMv7zjPSr+fqPazxMPYHyBPePwiPaDxuj1M8k7fd3whT3d8Po9ZvhHXvB4nHtj4fHrM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298UT3d8dJ68sSz0T8jD1A87T0j8Yz2e8ohs1kppgUOyXVelHWWDLq0hqkoOXCxcxFLp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Tpop1DajpaOi6qumIr2FwV0joUmhQp6wHrckTaoxkFmkrx0R1SwKFIDLdJ27SSOplB5n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KoeLFCI1acLFyuihc666uZQyiSgulQiK5cVTaJOHLDYc6HqNInGIJVPBYRkVSK/cOwkz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WMmn8kd1voVHZw2fO/SfM/V6BNvyCevT84S+nf8rVHvq81BQ/y7V2b2Kz572fT9KPmIPu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fHUfVEfON94Ty89qevMt4gBcswi1HxVoWX1IdHArEDKFrDP6K5fLdfxFL7KzzF+s88I/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Uv6II+ab7Ir5DfZSeXvo1Hhd7UZAdjTyR9RZFnrBEE3sU14velQfOs9nk899fDlOKzxJ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ZfFD2wTy+9OxfIV9BLHnJ99JAPqCeTVXceEHpyrOuzI82irE8xleWyFS6PPV6WVFtjCR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NZeR5T7NPOP1Unlb6KSPfTnFZSa+Y67EhbWa+ev0dSILhEhcSwJ9PElD2Jl8zvRxIdv4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Q4mz05hC6Gk6rNJ8fpMVYgSXiQ7bhCdZEoehh583uEfPn7Ynzp+51njj7WS+HR6ZJ53e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Iz3ePCb6xnjJ+hA8tXsbXjN9QjyT9Uo8rPYI8vPWYeHXcw8RnqdHm56R15O+qMQ7YSwb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zuvM8wfWM87L+POOojz+9DjzA9RJ5geyFebJ6ykgR6+Hmh6ekFjNNmrQC3sABiQnzONL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GPnSNfMK275+pWfniXH5bC9awK0hwwFODKdR6h+R6S1IjIdyRK2+WZ6wQDHqphwunUkr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wSFgIMOnyDPXUMpeXnUHpyTUGxkYjWSlTICDoRIG6HSnEgepvl0FW+UR6rPIM9AfNI9L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tilL989B6ivNAtjTIfuhDyFyoo75/wCsll+M9nrKwWpszMyzwPoPnvR09j4H9D/P07NV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YtnQynzX16lvz3vn0Hzfr/Nye78/d81bf6HgOLdmkPrvmPU8Uq1IFLoK4uNKqs8j0vNH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0eTaaBLhpAS5wkJfmIIdWKeCl9KC/wA+x0julsRuWZUvpZtDTGZgqmKoZG9MUV+f6FkV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8+pLdYrUinoilZpdAErTfU8qo7nwFA0TynRJ1U+n4HuCpL4Yl32Ic6Ujs3lZMWhNmpVJ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TSmsGEieVr1AGxTQUVBChxwWAQDJ2jVjpSkklElSwa0YUKJZo89R1a0ZiaBWGkaGkGXU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GMVwzkmpDTLDHyYM2ek1xAM4k2MU5ISjAdyxXmaaaajXnIbBz8VESeDYlgZpOBpTSI4l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K7eyBS/hVUrzgaIrjEGmag5ZqNIcGjupgNVXdmjALRSaExk9Cq8eWhdhgXGSu4GhbCqa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tVjpGjlsUmuXq41cyUOkarEiI9ZKGKAUqUWB1k2VJeYfHd7fJEsS8OuQzh1k3SEp1QuD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upJzzTgXotomI3kD18YrWmSWrxbjQ+Gt19nl5FUJZ3CgaIvO45jPOCNPRXoxlNMRmFSq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AIyZijENCki6YVLVPX7tMssxXpgRnmej5kTNElxbE2cBZqfO2QBX13xv1nzdnmy0Imnc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YBPF+9899HAeT7Hi0/ybJperTxoZWP8AI9Ty07tWtBrM9CalNlfnu6UZG5GpoAdqmhK5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VptCVOUIprO6KUHNR7G+CJi6UehBduDlqaLdoC+MA3ymBmWElE/CKdOyjGefqLGqTNKq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Aww0unGsWNF2AjvX8a4YxPnZ197vge58z255frafK+V+gL9HL4hH0nz/AKeG8jOmC7jpe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RiRM6XTXHGiriwFEC5HAE1auVzUDCAMOWVJLg0VQLaFEycsmGdomqqSFw6dOfBWSe9z1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Mv6LwfXwQ0C3klGcvd2GqYssNRj1kypw9Hz04caaO8LZyxr1jK7c2xZYB25isYlsOIMG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ZqC0cOVxAYOGgI0tC41GkvAapLUGd61wCGGMS+gAgQGqMb2bQIauMneNeELNslKlAueo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EelnIhhzS65HWUcsF5srAmymm9QsNNSTkM0DHTq3OGGX+N7kvn+n8+EVp9ryeWlPUEtc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xercZYmYa+BxRfJSeZ1OAiFQHYwnoCIpp8utVjqktRNx6rpWrt89KeNRBWBjZynzbpi7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5hE4tcqnyPQ3A5fWimoiV0NdA+PUjFq6UA8dPSsmnukP2/GZIWiRnnej5sKICzrZqprO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mn0Pket51nz+mM0rVmasqIhcp1AwlRnv+N6hT530Hzlk8B9NYxok9UhpfCTVlYshjZ2l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rOxMUiowrZeOaZryeZHaA009RGao6sJBwa3zCyziS5IVQ1ToicLDEGstfLpqGCLBjwEX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WxmvUymHc0hlqJ6UUm8nQ0UrDWLRZkIr0oLbKPMumIv0H4L6jyej1ezfF6d4eCINrwvA+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4tV6eWmraop86iFskeKzWBKbgkWBVqF0RqHYpitoeyMTGEJqzMJL1GZpA67zyjQILFiO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ywmq8yX6+35W3zdPdWjypfQ8f6ubpj5vWr747MEqxXDeXSWTMUbLTPZrU8OdFo1Z4Eaj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hJMZqWDGgkqHFmvUkubNZG0per+EhWb0c5RU9DcEkOgUrMd7BZzNEqY8uT38zflk/ReJ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WYGjLs70HiDses+ijuJ3ziUNAx/l+rEu93CexEHXD1U5pClqeC+do9NPnnoLS1E0KIBd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MmYsET7/AIvpY0gDDjs7I3bnVRu64o8y4xIPlKSmsBoRhoBxhcZYCZxqKJTmsnMrntl81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xXT59x5uY2Ni9Lzh8lihTkOD82lZWpS1smokOeqlLCkJbQ0RabYzVaoBDQs5bJSqNvSy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pNIeO8/0POlThDnWoei57uZqfMw+jBqe1JdDvPlqYjOxw2RMp6zOysQ6ZQ31vLqPqPl/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SEjiXxVKyYomoQcbVFZnEEBrhnMaqRMEpS9a0hlUR0JaIal1M3EQa65jGiqr4vW8iKB3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NBdBk3GWAXCRFoHEBTK5YaKcNObi5DVWTKJS7laozdwWOMoyfFBNUYYcofV51Vl/nW+a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xn2fzfZmd3Pe6PQswPvx8Dxvf+a93maIb0ytyermTNBrnfCwDBw4Rh4I/CZKlR7XHO45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MbmcrE1xSC4CrNBhg0Jg1jtGwQOnMCD6z5teNfWwWTefftTXLxrzfI9eXvnzy4e/JeuO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T49/11GNfni/0P4vtz85mq7c0Y1lYqqSWg18M4dB0+EvW4EgEyqdpuCRukJQ6d8tNE7w9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9BTl8vn08J4fMGspn9uSz5qvz1n+r+bkj73lN5Z5D8535lP0Pzvo1hr3rnOwA5y48eSlO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tGxXefRINBygIqFQ7eQU5oBa9ByqAoWooA0mmavoBDMrmEETjTKao00PsRX87CO5y3t0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TPjvf4/Pd87X6iFsVrLqIyNMDEnrCZu8HNfPLNynWa9dErpOcT0SW2K9by/QIlVgTE3z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qxxRu0gOlqlh+AmrSxxL6CZAhrwyGoBSfQ8gsQxSYg5hc1stftegWYwRWDJfBNCIjK3V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9Lz+mPX1TemPJmWrO2gHQ9IAPJWi2AoZ7HiexXt/F/XfLRXBRKvGYihqWAL0g85BzTZH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68WSyNaILp2jlvEivSqidPVAcah3EgekjBnaYhpaJogZTuE45gAHO7SkMlLJ8SMDqyOo8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G4LIwecseN4fLjQ4LwFmwQHAQI/RWct/HP8Argl+Zl+2GX4H1fsT578T19zzdsHcxrt4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L7+9+PyjPoz3Plh+nFPkx+ofXx8n2ke8fNJ+nk3nxVe55+ieGjc6dnGLbpgNGMxuAZwWF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CLtiFTaPSBhJqoO4Yfn+qRBhEa36VXfNfTcOn1zYfS8Pp+V9Py/ptX85OhP0fECGtr7P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dm93DfT0Lr4KX635H6XmQzu6ZNgami3Vmd2AazBGNcKBix7FrLFdg7iSNapsOoS1bU7k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2dc7ndE/zf1nkTXifTeA+Xztw+sBTQl9D6f477HjMzc4u+b+k8Ld83t71RSTCiLsPHW+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W8fPG+f6HmRTqsBnasypDR8zJhhZQC4Jj6KebvP01cU56pec7U1dqemZWb6+p4svqeHD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zeO8ztzfQ9P1fOqv5yXI4a5KyiIj2krp64ADbQSlRYFkJg81YihemAXRK8W0km6EwMLq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LogGVbh1EUpYs7F0CqROUFunJ3A+ziTo8hQU6yMUNKEYjCFrb1TEOxPPTFX7UpVuS6Nx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PbNbo7HMSR4HnX+d2xf6nn07x8ubl522MHRmZgpi+reYUT+/4nur63xv2nxiGilCoZqw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3YLAjKAchVY1KXTs5cYth2ruiVVWUJTENbOyCJWjcJQRmgQ/hpgMXGJpKlnnQqhLzhW4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dCYjhXPAWfbTgchOWQSj2cT+z5H23HpF4P2XjcengLcHs85CighG9q+PX9DVx6b7Edni9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i5hZGd3G9vVoeZ8J6OP30/xO9+X2XfEuPsqPgtP0sfzD0cX6plhcteP9D8v9JjpB899m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43u8tCN3WXIfMu47BiNKJqAqqYKlhrplBNgHZzApy0UxNiSmzhelpKxFAhFSc37j0PnPY8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5n6bn1+e+d+2+d9nn8o/oW6z8j6V3zus/sHfnn6F4e2pavlvvg/vPkvRz8XXt+h55wIRT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jEuSwrmpXCh1lJZvDpmLH6DYpokqlf63et590d3a59udG9nVqH4fFaxXXW6ttYBbFP1X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a78z7PzfcRqP0wCWFby9POkZtklBpClek2qekLy/oPBH4TCRVCgKAwJmEBTMw7WKIfQm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RXkrbPObTPqvnPo+nP5kXoqS1F1saSDhvdEj7H5P675fNSzu7Z8z0eK5iE189n7Xg+tu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ywCTYTN1QRAs5pcLUbAGEocBqGel5t4iK4BXBkLehql09RKvKAuYEtM7RJaE02SJpMC+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0lqVMrvPelBTQqgkrlP2wSDMYG4d43tfPqno8q1UuFWzMs8lbk6XVeR7msfPrbHnY8+W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ejgfc8L219z4r7v4uQps21aicSmwC1M7zuaUJU1xwlgh63CHFTLKfEavCAXeol1vWa6c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ZtPEDB6yyPXyoLWgDxBSWIGcenNSsOS4TQPTltUdrSEKYJ1T57ClJpMJyy59/wDF/ZeX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LYLvp+KO70fe4dfO9IM8fpPhLF7RMHD86vQH5jye3P7hv5n6+s/Z9vebtxZ5Wp8xIovp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ZQJaYrWe3i+n6nB832ju7mnmdKfi+zu8/Bv9PxPpeNqzzWcT1FLMeg3AYlbFlKd45JsA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2kJ3eR6HrXz6Oyx8pUR4n3XxPu8el30vyn1Xi9TODue8zhUfFuPrz+PpJX0PH916P5Azz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6WNlX6eT52kAxqYHA2ioWA3B6HAXAaugWg9ohYuO+h+V9Plv3/Tmzxd7glHlu5kNOVLo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Ofp9GPo5/OomD1S4J9q0Z7cvpqezhMHU+a+H5+D76bJ77Jl+nXL4KvplJ8dlcO26ntQK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z6IjtHQEmo49eco6AFMAsmSRMe5ZJ6EF3PUnafLazwz2KPR+W3zelXs9CPPKDlsg0s3mi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tQKAd2wsfR8flsAZmKHpw17j3dnTErmSKutTbOxVBqq/PUsulkXr8pAnOeqm5UovVTZL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DQoVIwIk0GahkCvMq4otBqRUJ7ZRi3AHK0ROOImIkgrMRCaJ7P2nOzIu7Dfn/oPAPL5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U8yaifQfo/n/AKfpj5GWyXGj6YJTFeVjkEHmOhfp+b6h9L8d9z8ELanV7ktEsxoJMVB6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Beh6hXNZCUtADQqMHeBFiRhT0m7yyhTlAsZhLJ6KqVd53owmhLACYIpjKCNbTFqZhzB4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3KaK5XI6yQ9RAdRKid4y99l8n9Z5PQyY7PN1+J+krzvz0e3zdt5Hg7z9Mr4nzu/L6/yo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cKYJgSe3Zz3899tJ6fl7s+J+2znr84P7TxvZ5/Eal3bmo3+1m/OWfUt49fO9hPeTuzR3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0ejy/nvc8b6PkTrn9ucWM4U1Rj0EkclqSmekRkgvC1TxDhAaJ4AXEYAtsUt9GbJb6O8dv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6jN8/cs7Dln51B6iQufn0jv0vH5tDU7w3lMqlQEYxGhuQQ7hWcamgEYFExGNGYgmLCGs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f8f5/Hf6VnxPo+br9H09HHqbEDmWMkhQvFMfoefcEO2K0YZv1Hi/ZcqXDvlg+d6Icd+V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GaotQ0sCX8+8v1PI309HPM9LrgJ252xPh8eh51c4Bykb28bq6yO8YxvGBuC0BOVDvO9H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XMn3n2/A9CSmyiULE8xod7FKyOlPV8yqTtip1HmSzJ3eWyB/WE6K7thw62zZzCU1vWmP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NGldtYMxoLF6of63i+oS7oxO+Vg1srlVSjAUU8Isnsll3UIfMbUwaZlENYldCg1rMTh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KyKz9tEhy3uQH4fu+KefvbQ5qBxQWWQS+h59jfpfnfpOmfmfG9SPGsENlSbpjXTgPWxA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fCfWfGxqWrUiAQmKdHdjRNIiNFaiwkvEaYysIMCIknGLRRcwFL6zzNrwGa+QJhgG6ZpK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dApp8AzJylFGAmAgroAFi+B1hk58oevl2WoplrSxeQcSl9D6Xx/T8HrKuVvHfAzyNLfl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lejirHNhq/Z9Tnv5D0/rPJ4dZrks49HMn7nujR0zu4Es4l+O+8j9HL4yqeb2eb9Rk/Pf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y6M1KFu7x4t5+nP4mPpj7vzfmO686hLvRybMZgbuGAZgdgj04IWYwLnRDvV836bj1D5r6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6OVBl6ub897FpcNo5Xo8d+Wy7yFr9kGcO+bwy73cR/PW+D7POuP0c9XBlIu1I1MWhODQ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4xOc0EXpCLhGo3SqcuMwDDoj2D7cOOj6blv49Pow9M3fZfn/AOgfP9M+Nzh1D5P6HxvZ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he/KgMHpD9fx/vsHtnk8PS2bw8xv19WXLr3dMtHfP+b2x9mf5/m8foEXxFqJlbJ6Mlq+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MJEfTLI6piddSA1VznGmwXlAnYaRqT0X6KG415uEfHRrWHbC/b8+upBA5Z3AeQg7caSF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rXfN6jvMPc0WkOoDB7rh3Y06sGkHCVGcdYztZKixICyzLEEZiVVSlAEofXN6AmX0IwVM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RN81BOWDDuhqpiiKXdViFyqKmYekyrGEYlMdp6DDbCLkrks/a0E7JLiE3wvd8RPP3d1Q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nzfO9Pyqu+m+S+v3n5TzKZ8aM1LlZgqNAHC+ag33/I9M9v4v7P5MmZ3LmhpvcyDAUlnC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Qu4rcNNMOXuiKFkakiMzcG4is2OkTlW+cH6E5hyWSiXr4CsMOfjCbdYMitEVjEjlsITo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jS4oCqCwBciNTRZnftBzPm+xpS3nnfB0H9DyFiqOmMwlH3Xsfm/6H870nm5w6Cp4y+RN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r5GlHDlH3z0fTH1vfPGK8dqPd5ZCPN5SN4kfV0WQlWBynbAM4KYQaNmKuWfiAwsSVZyBo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ijfsPG9fwesvmfo/Pj56t3u+ngS5avN087fROa8fPbHOpNszOtOL5bc+q8z5ib08f0/FZ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N5Pq4eRx56/ObkUWTCxA8eKhbK+ThPlIu4YAkaO6HnOJ9WRhtOErfojR6nYsI9r3/K9f5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n5u8/E/pf557XSfWbmeD0rl9BfXn8553H9Lyro7tSb9F/Lf0jxdSjq8/xd5/TTR0yyLx/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fXxnYIby1iHKE1izzKvN9LnV5nY1vreRTTiI+/OuF6hO6AldiQK0iYFBi+eoHtQelKS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nL96xHyfrDys1ktnaed7vjS5vsRb0JTH2b6Ht/Ne1HreD9B8znVWg7UTRUvrmfNpsSRb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aO2UPRNDKpVFaHiJoXQTppTRSc8ZV5foFMPq+SC1DIW0KV4cUN4VjdnqhTOiqmqNsrI37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4CkZ3CgcgxBccpyCWe6Gv2vO7M0SwzyPY8mzz+3qxbVwuid+pB5np+SV/VfF/YdM/O+L7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fGxQc75jHq4a+cT675X9F+AMQzlQXMM1iIIsIJ6uMaa1ZwZGdum15wo1CGxbAS7RFYGL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zhD+IASUBq6yeiZo4WLFMrwlcDSfu4coxC1YjtmIM52nFmFc9HnWMXRPFHtNu8Hr80g7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lWr76PjqXNSP88zAbwy/oFn517fh7/VZveXqIFss8HseTsjfnfD9XL3fnK6vTx88fRDp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JnauxqLpCpQiEmlAbxA0GuhQmQs1VKvh05yeOZOkp3AN185ukuPqLOD5nu3hyX5Waqb6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+x4a8b/QO/PvofL3+i8rzPK1lHp/Ql0x4nh/XejHzvvfI/WcezI75Ma+TYwfpeILJ6bJd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px6mYmizCAgKFGdqjOw8Bx6xi8YGntDAXQD0sMQ6VfrfU8z0fl+tphuN/IfPfoXx/wBD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D4+3F2cenjeJ9r8X7/N2+hnbn4H2XzDOd+zTM7xd9+WdF7OU5en6fXHzXfYUefXwmej5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IPTz1el5ubSPBy2d3m3alLZqO2G9qibU0CeYoNyHGtnIEseTmrIkIaManrP2d5LwqfK4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9Sz18K+cqDFY8ruR++S+6+i+G+s0+Rp9Pz6KuIpfTPy+1LiXZuCwN1HT6QpbBsa+L0ZZ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omMYFKhVHJFOQyvU8/1fECcg45+JVT0emnmUcSiSlxUiyQrbKSnouJ5nqs63FkuDw1DV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1OQn7L3bHZuHeT63lWedu9WrYoFi22ebB6HkjPr/AJL63pn53x/a8jOozMc0WHqoW9CB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+d/VfHSnxjSgcJQtYhNZgx8rIJZiULLY5W9XPndK1TBJKXcKF2Gr5o+bMOW0wWiAtvYM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4jAIjdU4IGCYJiBQjh0NXGrIxDVNF6XBo9GOxa7p5fe9v4z7X5nrng9YOPTw/P8AovmP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8tCqUixFppn6mNPt9cPB6H+b8t4fXH0fmze91z8tZ9TTjfmeno8OlgpPG2yvyz53yvuY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X59plemq5pKTl1sj0lR4MC0Mpi6EytBVRgjp2Bpu0TBLfMUBqg2zuxr61eB832tAVJD5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no9XU8x3s/G89VMD1OmPB9n3N83abbt83aP0Q7Okw+l5fTPq+Z6nYvyUf1Xyv0PK2qK/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6nzdvUiNPDp4ee94ft89SefvKgNAbE0mYAFIhxjkNB3TgO1gh4MoUWTS/Ser8j9D831e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fe/Cevh533vxn0+57PAfg9W/IfWfN9+Xoe38r9Rmwfn/AOn/ADXTHvfN0+3Hy3q+stVed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xfcL8JV531/0uHgaIejmtrAsR5Ht+NK3cHlvfU8v0dSjkV9cbzpbAVrpZ29pohWSkDR0j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6nrYR+ZN3PK+EDGJo9AfVS+aV5y04RXZZmHDSvpAP28PnpfeK3zH5EvpxT3Y0jaZc3NX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aaKeudVQqzHdsNFfA4TSalTalqQsa5DokdJdXo+N7XlC8JcWI7jDBRQQIXKE0D0smgng2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HAax68UA6cxkJ4TBVxPNd5p+z92ydmTD/G9LzyPc7U1ZrBavbI/Pqgqr6f5P63efnvF9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Rzpyic1FKzADBqPsvjPsvizjcgTlEquYlo1LRhwEID94ZwdAhm1WCbZVcSBvawW9BiG6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S7TVEkemmcFnTFBi8RjNJa5vQSVu8uahgphcLPHk7kPJm8g4hcOWakq822IR+kfm/wBZ5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uPxv2nxXo5+O9e/R8xOneJdpAfafEfo3k7B5nqh4u/5p7vuer6+U2uHydvPi9pK+axid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CQ4n+W+z+P8AZ5w1bPVwBmCD1U5LZNtNPdhLRYGnlDt8+uxwb0qiYkYQtJj1ZSglAUL3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7fOrq7Dw/nvf+f8ApeT1ffgs8vo8xPuLsByu5bMOya3u1BJfjbz7vxe+P6uH6cPlep5O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5+a6Wn3+XzPd8n3vN2gH0vR83b59X1U28/LHx+/yr7KSRyngGtkAS2nOBa7orTRcumGG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5PR+f6V11lx274T7Eu2PiPsTruRId83c/m/pfkvRzo+n8D6DloSzueuzRoO7DlnyS1hDc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hTMPqwxgaL8n1fHN3c4670PPrqjMZ2w9sd1QEnYrBGmmYiXHwNE+nmDoYfZIZF575edH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pZdFCM9DjfOoulwWCm9Yiu0bPHa6bjAolG31lz73Kj9BFsnpJ8zN9FTT56Rm9L6PofPf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Xy2VlS0xR2cMmdMNxOmWz0khAS+v5PrefYOIplmrViEs9XmqpI2yGWzmiCF7LUk4ESuy0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QZX6DK+IKZyzpWOP1PKSzEMIazzvR8SxO+crc9nfDA97fAYJhNSn9n8n9TrHy01vl51q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jfNTTn6N9PzSP0n89+t+RQ3zuVHLauraEMWXD8BoJ8kqQRGLwijDyU06wRXNWJXjQcLT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iVIdMUoF4ohaFnNI3HpI0SOztHYCwxNZ2N4XO0xvJMUxbB3atHoaok4JM6/Us8j2Pl+v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zgoDPf53brBBsUb+ifn36F4PQHdvl65m8DjEUffP/OdsfV/Eoo9fH2foan+H0eIXpxZ2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a/o+TCSvphz53Cjx4pNcwVMpAMW4QWGLGlBV0rATBwpT1G9xHMWgaPQ5v6cI58j3sBFW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fX+f6vs/C/deXuatHj0wgyGiPm6no/Np9j0cvlu+vT25/OrrT15+57Kfa+X7fIZ6JY1+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N/uqv+d7IKn0cOkjKfm+nP51hF9fxSHUKJLCBdNQLIGqs+w7C4DGsJ28o3dAo+o+S9r5/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Vh/L+9qVyVJicnlnU3zP13xPr4e59H8R9x5+vdvctZ3kevqL7czoRPz95T8jlH0vJm+1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5lifH9byQsLOPTq5LbLphPthfpQ11Bj5YZQoRpT6MUwSvlpJlWyYfYed6UPmvkw3D0y3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eCr6LI+ev9byMvQ75+rGdFacvVloZmLn67VRy2+jXIJtSsTYeev0p4qiZfz15XryW0DR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igQAaCzOwyVDA5E0rYer5b00hyqYmchwDVVLsp4cOOEiJFAkYAVcLS0TUHWT4aCetCwO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VJ+w6GyaPCF4ft+GnlLIOkFJsFNW084MxW/X/G/caz8741MmaPTUSqjtWINyRiznH7iz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LN0eVL1YcTkjQnoBpRdApwylRACS3q0GriiaiQYQsMMOBNuAyvUESGDmJ4GgVhKoWBXFQ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gpNNDTmCISjI0lgT7QoI3yBcJlIujShDZVWhok/3XxHn8t/oHxI32MEd6ZDKJS1QGZ+i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d3eTt3i+18l1x4fl30/R88Fntetz18V9b7LvN0wSzy9g4+I/i6PD+h52+ivfVxYGzDsP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3ACDXicZwI9hpJIoU+QIkahMU1VraA2L1Yz3fd+D+7+T79omq49PnfD+s+Q+r4PMsUvtj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nepJ2dx6J+N+p+f9HL3srdw6wtr7KTyvo96Ynfm41m92bB839rD6OdgmPn6qfPRi+T8Z6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WT9+YHmg7vHFwHbxAloAaxQDxIFfVHK3Cr3PF+m+X7oK2dz18X6vhfV+7zezLQ7wejz9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fL+p4/P/AEr8+qy+t+PmeeR+n+Z7vn2kWZ5O64/QHpPG9lZsl8h9d5eXwnp+Z30/L6bF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8Y4TVx2Vvn1WUvQXbHqT4VRz+jHC2C8HG8DjEjWikzzPahj6qXxPpfPfnx9bw95+u+Wl+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aZvRlMwQjTHiVyW6uzVdM7b5PrQ6A6O2o7gXu1yPQQ+jLNVLpzJgeQ+tfFK6vLgqJ21g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c0SJ+fV3GqMYn0hsHreJZvYuHnmBwvxdW/ASVo1YUS9opsowSOekwe3CpMVIC3CTLpmF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dIdk4e6XfJ9XxbIRXmo9eAG+Sk8ZFEtF9j8d9bvPnfO/W/Nx5lBS50eAIxRCcFaxGUKP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n4XhrxkL7OojoTCHAQxgYODtE1ctaRFsHkrQBfhnG0XqjMHMGBxGjxBAeiT4xBnh2g0L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ErO4HewEgpFopQMA0gvLhyHLRslMIPKeqAYQJkYkheY1GDFtSD+gfA/W+Tt7G5vh79JV1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m7w6vbonQ37qfkz/AE0fW8TcW/SUhaAL8GqFQzSUPQ0wMYJjOAWfYZ3PEEt4CbEC95wn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4+O+n8Xt9t/Z4+gfBfofw3t80Pav2+dX2vj/AGPh9GCWePvPB7nl9MXJ+K8Hpn9G9P8AH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Ty3Rnwvlejl+n7+cfo/Lfbm41g72ani+a3PCLD+t4aFFtK7TDDAGYRCRdwW8kwsMHApJ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+s+S+x+V65V2z8uvxvtrX7uHmfe/ln2GJ9EpvyXDpEBZ9XycDfWl8/6e5ng7dw55uvcC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R4vl9cfVl8Fmp07O9XF5k/tifxvd8WzZno49DpmtsN3F2w181IpI8KqS0FszwSzB81Bw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IFr4ij9FB6meXPivbJuc3W+K2J2o6Wpk1Gc1eoXgW+x4Ns9h5AvV98fPu60NZLQN5A7s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6FLiiY2oqxaDl5LsATRqPlOlZ955f4XtedZ2TnKFc+iWmoLluApUUaqmVRpVJZ6WxWHC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E7RQUoMSeWkSZFKT9d3OzM7AVvi+r46eZhZuEGYpPmanlqrjp/1fyP0u8+N5zMxqZWcS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V4neI+y+X97wZc5pkoGmiCmcsBkUdQTgSUwVVIZ24woMelF0tojgELlmN4DOU5AwxaQv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sFcshgi4NfUGJcoTRnHKNADwEaBaYRLG7O85QOMCgB0l/noBbi5wELNqRqTM1T5xgkIV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Ozfl+ruzo7u0zPJ8Dpn7cPzLze/P9Nl+CZ0z9mj5VepeBZ3wdUZoYidC4cNwXEpiyzHJZ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aFCJT1HB9ygSXtm6zY0ktWiZwEfteH7Pn9P2XGPz+vfG/ZeX25/I+r9Bd1yPd3j78pnw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X7/L6crPP1G/of599bw7fd/F/XfnWLGD2e7zQ/pH559l5uv0/Zvg9WYQxJ+f+lJ9Hyax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2WgS/khMmoN4NCFgC3gYGAQ8MnKS5EVfcfD/AHHzPTiKB83af5v6/wCM9XLzJ7M+l5lv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rvL18+01+LuwQxWd89L1x9ZH5fF/ifSfNd+Xjg/731cvz4/svMzfmmH3fA1unQPI9vwV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6cRPsh9HMvQgvIVWRCXhSBruJNKoVpEYaBE0KaKE9AU1BWWGeefGJ76Gzhv4T6L25PP3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78ff8uL6K58R9EOeaV5mqj2PG9jrprgVWLoYRWTFZaglxrdiq4kVwtVEgykUhp3lctiB8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0lq8n2/GJWppFgSxRUJOJJF0Q0SjTOA8QwyqPincFN3V22KQSNQkjEVGedhzAJugP1o3Z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+KeQDe3EcwhZMI8pFMtN9Pwva1PPit8yXR1cHmAbj0guWorBeH1/zP0/yS1tSuNXzAtL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p1A56RN0nhyPCDo8u9cZO0TTOw3U0isMRnJMmtS03E0C8YoPGoCMSNQYDxcsTPYsEKSB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oE4DRT8wpnctNChContAVxsASycrS9BSrq81KvrPncaRb5qNZ+v9r4SHz9f0qbyPi+Wv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8ln1nq5v5/6P6Czjv4+n6buWvFo9PMakOjM2VPodXz/kfb71x+b9958r6+Pn9od8NHRR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3GAT18LLnkBb1mCyYr1eyiaMLhWBntS/ZeP0uzc8fXdEjMwZd4dB/Lf1b8w9PGedkPu8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N/X+T1d8p6vnejzrpH0emE/eLP5vr3uzlvfF9jdT82eyL63hoJiq4s5Bao1Ig4W0ODU9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SMS0Vj1tVFH3fwX3nzPThZ3m7b8R9x8L7OPnuwPf5/ubeD4/tMSHGsGcqH5svnvd5/Rr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5DfF3+n+J9v5v0cpbI4O/P7T2fyX6Hhv7n4r6eHTxGi308h8v0fOl+0p+U+t8PduI7Ov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Sr7mGS/zVbXC4rxTTmIIauZ4DGpOA8CoiEsmYkpJPmx9N6Xxy/P6vs/J8CfHS8fOPfP1E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f0n9MeD683o4nlM0+bzPoPD9ntpV3BXahqBgtHooSYwuF83gkFoQkozW4qd00BqKCR4d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s6x0fOxIxYYFqPSImFXLMwVCj3aJJjDynsGKJRMLwsbNuiRNQAsAnA+T9c7Oy7s4Lx/Y8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scWbXmxehDqH6nlehqeSr0fOzV9hACwTOwBg80l0SPsPm/pfm1moCuEyUqGrNwpOgUti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W8ClIlgk/piSyg0jFUGdy2HT0TGuS8mpxBVuLDTSsxVPAczCR/cGgyE2rAaDhlTqfRsg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SqoHQHmCyiQlpk1cy7w1imR0nJPD0vrEzfP9Hx46Xv4ZR3F/h/T38tfG/T+/nj7KdmcOm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dlbvm+dvP0XfIy7n2/fn5an33eB4eNfc7+Sq64+3+Ymq9fFwc3pja56FRw8a9ADki4Dm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soVpR25NRvWGdfoVklXyPd3ZqdvfD7n24qbiju5KXie2Gp+Po+n+f+h50uP0Sj7Hw/W8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zyyO7izc7w/A7Y+6w18d+X8l+h/Ee3zyC0PZwMuENiSFdpAMXQYsSOdM8TpccQvhBNVW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L918z05ub5u2/B/efE+zjAFWfQ8/q/R/n0/m6fp3n/Bpxr6U7oeevkyTR7fPRDX524upL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B5P0dkvxhez5O83e58lWe01K+2bPPohzfskfGT+bp9qn48tT6FZL9HO1sXo2QQ1CoWyF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xnJAYxZiTcod0zQKlMEItM+a9Fz+W/M30t5684fUE8cfWmsoZD6nXPnsT2ZM3A5n1sV1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XILYomeNJwQLRA41QEOHlKa3So/SYqSneLesD1/O9fzSMgMFPseeGneFsBg5kVsqprVi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3YKOUsg5SyiZgEyqgISxYaWIP17u7M7O5S8n1fJTy+7dFlmxvblSeZ6HmalFKarPIOmKa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DeJ91grnMX6X5z6X5oXYg4WsnilUaCrNHmHK1XLRrybLKWgjsYKqqRxmLYNUJDMTYArg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DwwlqEM5TKB4zlNnHr0gSJJrO2JqJK6BNCzDxQ4OoE80A2z7ZqGhKU5oMcIDO7gccWb9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+dDWX1PLL9T6dHh79md5+uiWwG+d4O8/X6Bc9YWcvxvyn6N8T9Ly+c2vu/NWUBUptUTz1V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XDv8Rd9GvWfOKib0+cbY6jO1Y45DOKgxKt4ETQGKqaDcbA4kwobDK/vPjPsvm+ruzePS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+h5vY+1/JvTzf0bfhlcOn33fEfX89o+E/S/Jt+IubD2nu2/Dzp+k3/lDWP1jfz76vnfE8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dM/aX/nP6R8z1hJSzlv88L3PG+t4miDt5XmGGhgDAExLsE0h4414U7LRALLgT1Rf9r8r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5+3fJ/WfMenj5Bzs+n5S1bRKaPY536KC75L53r+d9j5r3foeUZ4/spfBiayL7PNir7Rf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zH2vPX573ted6OfqlNV1wjzrvPlmFluLI8PVQDGjrKN1ief2gphhi2iQ0VJK5aUm1T2E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xOJqkUHou9Wr5/f4iD6j4/0Yu9L5hHTP1c3g+xBUU0VP5HuycdfPLYrePTp8pfaW1z+b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MqFyHkq3RDa0vNBRRd59i1QdSkBNClJqKkhWxp6UNSVgKriOhRU6ftgOYobqaTREpVO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KDqfO0LUOCxZC1EpBBZWqTQEfrfDmRcGDvJ9DzE8zR3TuzoIhKvN870otTbvNtrzt4JS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5gPLcKpn9JfX8H6v5VFN4pUdzRoauVVSMso0el3OGxpCyGFKxcNqDjOcxyyMLODDWGrW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6RaaBaTUp4eDhCDjAW1Q5QabhrMIwN01DGLmK1mopQQlGbgsmoEpcsXTMcUYJBYyOX9EK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70d+I64+2i/OR7Y+882HyembvNsHpmMH+jZ9jYl/yvZmjubP8J+i935/mjP0byfRz+M01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WH0nl9RNV5vl9Vcfylnr8nsIS70+cOwhvTMGkrRmAJYsRNXog6YmLYgaebnVcv0Ps+bv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j4ST7zxPoef54fdq3j5h/wBn6nn6+P6/Z5e2rV+dby7yAv8Af5lMmRrNfJ6Ww5hj0emz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/wDHL4dP0su75fs34X7zz/Ry+KZm/S8j0dh1UPr41CPqeSFubvKuzhy+fCMIwxWw4CA9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Xrzu7h17x/Y8/rj5HQP6/j0VhZ32fwp+ffpfLZ9bnUnv+jnDpH8v63z3bnTCZ+rkoz3U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vpel4Xp8tSbxdsBFdPi96iD4dEU+ZRqDfNV6OeNUwKB4k+4Rj8tJgNQ5Jcc7NFFxHFJS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x/oPPv0Cnf831fNfO/TXfS83yl3swxnmEmKDW+UcdBHmr9/53pl4jR3zFY3xwqz83L3Ve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NZsJZuKoqJQ2zKK3qSEcy0dTIwugPFtVtpChiiyc+I29okuwXYkzRw5cF8dlctQiOa4n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SymIGk/BgK/T8s/VzLczdDbS8z0fFSPpd3KcgBPQ7yHBeVZOoen53pV5K6Ioam+cW5Mo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5Icv1fzv3XwqcpLZTUegmSR3GErNjfZuLcZStsqKoqQ5GT2VNRTLLUrhucJrOQMksUbT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8HmkcsBOpLSfXMJlMoJWZwumS0VnGatTxTOYCJIH7HeIfPUIThGipxs7Mglc6hnOg+k9r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L5b6iDWfiX4v6Pn9LyPsGcd/Dep9fTx35/oDnk7EO9m5uaaO8d3ZS/hvvvkPXx8NVM3u8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ofP8Ad53hfXeV04fI2SX+rhSU9WggRAGJnHmhK1orSIQTZwhao49A5D/Ozr7H1/P9r5/r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Vh93n+79P8p+n5b+v5TfN1zNHN2Wv4jpn52cqfo+QzR243EuSjyrpqlewYswBKbIXVZ5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L+W/p3zvW/QLzdvm/G+++R9/mlmxfr4b9P81995O3z3i/R/O9M8AM782JzB+LIPMKENW6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+bfWeLv7nd3h9PS1S6z8MSJPteGt0607yvbDGvq3Ved8713MX5tz4/lUzfS8rGTs1N3WA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8an9D+TPCppm7YJwEefVb5XO+152+Vy3lM/p9ctLq+mVUJ9A81PETaxZSyVo/VrGCpo0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hJT6/gevztqmr43fY8beW/oE8zh2h8/3vD2R5jJPRxoZ4iuufoRg3FqWzF84mUejnCFa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ub7r/nPWs9JW7bvEsWLuF8siiVyytM9JK7mIlk/DvWksrzZTyU6p2yzWTrs7RnKBX6Ih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Drxd/j0HUrMSydoOBxyzwSqiQyqNZ+v6Oyd2au+F7nhp5CzXuJ3Ns5oMFTPnl6+S6vCf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SpTJNAhbMQGgS/f/AB/0vzcDmFKvD5F4OU5L0nPxkailatDdCB84mrgG7wmiQhOnYOXo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KysStwgm1RyzWMICNx8oWZgxWrGJKgSwKSZvABQDSfdMytNBC0gF7hAIIRw50LoKYoLE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nh76O7w6fn8vsed9Py/eN+K+1+d6ezs5bztzLtzazt43NXYrwPmpff5/rfAid2w5TW6n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vSIgz1eLx3+l5/SkRO1QqRkuS1ibUoB27GE1RDBBhKwlhYQGReigd9D8nnPf0vgKOzbps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USnN+j9H4dHHp+hfJ+N6GpER725JBqqaK2j51GLpU4cvsG1Q0DUdwn14fN57/W+8j1vl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vvvl/o+bPrZqfH38n5f6r5X2cM4k+niamCavQRpTvXOLBTl4ELVYv6Nvy30ny/Y2G75w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1gMjPM9NB9Q/4D1vN2+t+Pnd1wxFs/XC2CI9qaCbzvSQX+E72uevL9yX0OOy2Hz9Rsc1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QalDe3pnLvPcdBegnM2iKFkTsskNd3HOOUJFRkzDwV9f8J9hw35dv00PLXj76ZEbL58at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0z3+zhHtU9lv2n5t+meXr48/tx8unze+z8z6uNKEW9MyReipExNKEL3I9n0PmfoKMgy0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g6AYYE2Zlg6Jw71PG+kr56Z5RNRilaaaCZd85hvgL0aEY6UarSyiEifLxHxOFEljwMRS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Sn67udHaOm+N7PgnmLwNwdAVo2RwtPCgep51dePVL6MvmmvTtWCaxdAoRMFNor9d8/8A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1QGWS0kqbwohXTCiAFobgBmpgp+qCESOA8DE1j+HzivqYiyYnklQsE+l5t0surpskatw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AGh2QgapaesXCrF8cGPEhzTQMRPoKMTpJDwtJVJMyyN4xTUDXIpiT734D6rz9fe7u8Pf5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+aihng7n6Zn5n9J4e/1HeR6/Dp29ku92iPgKfN+h5lWqDvz7vufkMWL3/B+5zqn4n7T5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2+Tmhu6x6rrVrYAktUaa6hLjmGvWISeM1FSBsjOEvFgjbEpAzp6a9fLTosjA1QOagPc0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V7hfEZj4qTjUJtM9dAp8pTFQGS/1H8x9nyej7cszwektzjs7jz/jftvh/oeUsdvq4p5L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EKRStI1JNPN+k8SLF+3+ZSUtCu7rjB5xi3TB8OisTQNNTQNBg6d6wU2Tk8voTH0z/ifp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fHgWe/ksl6MzVeeL/TyXQpm4m3eQYLI1C+UzjNJxEYCiWP7MKOiaG5Yj/K9fz5r6f2vz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+S3z9L/j1eb6vNNUgvTyYU+js7BHteT52b+r+N5iPJ29FfnC7Pr+Uz0eb61PmeqyHje9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6OH1aIbdWap0oOMIoFRiepisPKFKaWEg/QeD7h87lU8GaNWyZyoDG5QXed6RBVnSx0BY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xDxRZ7gC38bM8CdFUYK6pz9a5e5haBW74XveAnjg1fTKFvAA9YiI6kzWX+T65AngXZnA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mgYO8v3ny30PzUMkqGUe1SMfMKi9LrBYOwhzVKTFANaU48gUhkvF41NMcoRuBQYreD1B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yWpBY1pO+Ok2YaRZAkcjGjTn0TdBYPn7BwcEd3NpIWRDx4RJg4hfSomcWi2LYaPcZf58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z1RfEfovwnr43eH68Xr4yot9fGvD/R/K9X5/oHu7j07u4Q8dszx/a8npmf3vG8vU9r0P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8jy/Y594o7YO3PBSv2eV9c1Z2AwFy1gNWA5LhG4cwxZkmJZyrI8GDI5GytITqOLYmMJ3m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ZCsNNUhPYeeT0FIPmKPPIq2iZkEqoBNqXDJXR1pkcTzVhL9j735L+kfP9Xq5m+bt3dxH8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Nwnnr4DnT2UAXBcWyiqkAl8IxqjFo6hFjWut2V4k+waB4TmxI1XPMA+JaA0HtpJwYAka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Pj+xw6Fx9y3vFB0wDVF3580AplCLQfO9SABT8BYNIhgMFLYQjH6DzFjhF0qkllmg154/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0kjHEELYs6nXWJ531PiQH1tPke95O/yMH1XyvTBOSzWTieiwBa6xTrjWnDbqLmxxxiIz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foSTK5lL96D0D54iVHYHKpjRK1p0eE3BuzpWsmE0eGxhMig6JXiwaA2diqoSwCeepAkW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DY3wvc8SvFWaemRUaRjFGFK/zZXUosXzlWyCzpnM3mwjXTj04ypT5p9T4H0PzUUYeSpW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SjdAjXSEqqZ6gGaRmGsW1qQGracydorhI4aROlswAsE3Oed07QSMhbNWNTvGFO4HBSXb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AF1gA9WgCHAZUmgUOGYitRoYwWYmavnx0HpTL6/1f5x9t4u/o/PfQjx38Z6vsUdcDvB5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ZqvH3Pa35GLpj0vhqM9vB0jlaxiGrpPHwq866YmlVgs5NGXMGp5sYwEq40EHmYPipxM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Ad7jFtnCYkh9M1kseE2xD0Th7SAotIS5bRNCSDjqYJSwRytYNwBHr9fw7DUQZpGjTJ6O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fwer63OV5ew/AfefA+7ytNR+vjyyVYZF0MVqxuYS8slpxgdTnjxRt4SJ8NDQOx6gcfgp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bjSWwnPsAWwzKVqFS+nFHsF5F/HoKHh1xz436hnL6AlokHDf5Iya5YNkdQsyMnGmYZva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Ca9NII1mz+ism0WS9LVyZglTM3hWMeLW9MRT+sSompTkRTCVwPbS/UiuskeWKxgIRrY9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jiWYqpI01qQiv1PK9Y8KH6KdfMV6wEA20nkZ6WnnB60xG30JiN1YkYevi+Wd4EW+hyeU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0p8+P0nHz6/qBPml/TSn2nd0mbmneH7vhJ4wbm4le5RmpgENBShqLF87maT0bLDujqJq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Kj6/5v6b5kNbHSrQwA14o1uaFOWoDe2uLuhjVko6LEWzuVObpRyhMeYiWhSJ05hpAke6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CGMSP0ggHJTVANkCRUwFTNGpEgaVqMZKVnUKI56cjGg1UYtprV6BqnC9qWFqZ5b4DKPt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+j1RIPP07u6XC874vtz+s+X8x3t4Rc6ntiM6ZLDUzhCLVxH63mezz193QA+Pr4fyoK93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DrsCLBjDX1dzVBHnRy3EKRWFJcrTOagU5ihYWTAvARzZzC4VjZmUkgWqNy+IHCEzdMbO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qW12R7vh3eRZpqCU80AWboE3ryy59v8ACS8d/qX55jNQXJb1xo60ztUEWaYp6AhaRJzx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hmgc5Wm8potiGhFPpomwBLGGDmG0Rka5RDps01i2HOES/wA4thbFdR0z6EBsKfM+g8gk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8opPPb6JHknfpNP6Gnk97LDxg9zI8VvrjXmp9Xjxz9mk+az6Iz5kfqwPlw+wE+Yz60T5R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odPBb7ijyKPR4gX6eCKSWaqvFUipaNnwQ8AQj8ykoZ5Np7BfMIPtQ+XfH0zfmbF9NfzEh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k3zbz3G/NLPo9+fUfSh8+w97fBE+gHxePWT52nrU+Aw9RPlGXLnSWhCwVMzqmOmFP1rs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3wU8bOXuKUfVxmRG0hUbY6o80ReoZLsP5DxaKZ7Ba1ss+N88/QPlPq/kzDHY3sNUafC1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UItnOFngqxiNDQ9YegIS36ag8OBonZnGsUgcGCmuEl4RCyi3xqpXHqwjS4UJmEqegAjQ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baSNVCrLEjOHnAC8elcCKjS6caYlL57i6zV8wDibm/Z2/Ad5e33nyPjK6YVa9Ho5h3BZ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rAAnqAg9WW3nr73470vmOWxPB9PJVAtJiawUfMgRZtDgrNXQIxgrC3cFmxY5bVkuOYHJ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aY2mAy08q9JCGNMke1YBdpG/dot0IkpLggzgRoIs8z1I6mx5RCHoOPGd6E4jqdJM9Bh5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uo8p92HnZ6DTzR9AyRHqaeVvq4ef3omeOfolUA+oyPFb6mnkn65ni97AHmD7PHkF6HHn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CDPRUTjUUJ2nCbKeBTpixpULLONIUWUHHQVU+O49zzs81fb3x0R9CXz3Ht54HH0a/GlPo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J7Y+U09YPGw91PmYewEKJbKPI6y/fMcMIDjO0BLBfQFwGFgSsXrLMSxI4aEylhYUsgec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OK4aZh5JIYQOgqEYvp+j5fs2fMB6PnS5uiOFLTB2coUYjon4NoSB6Eu8I1GlaGiKKuYx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klBi6/WuDMmcBm+H7nhWeUvFadyRSoV8AYIVrk+sfOVrJZlWIEc+ZHM58qUuYKISPqfm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zSVxGdXOA8RGbM0mqmOiICOIwjOU6sIShbVsFPw1nsFQO0zBoZyYSaF7HyGdROaCdscF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MN1QAFvIxVal7ZzM0NsZqGRNSnNCaghLuXDBEgHDgerbKJ7whnMTp7Equqdh6yifZ58tB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tPJZ6OnkK9pyeOPsEvjjeB56X0Ckew88M/SWJ7Vm9zRGt4BVWEYehxFrnEG+kqIMsylj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U1503sNPIb6BpGv0tPPpbxPlRFW4Fi5q1EoVhL57fQnWPq1xkvoyk4VdS2rCGUyNr2Zw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a/Qr8dKe7njPL+8xhcXlge0Pkcev3nCeovx2Vezyji3JAr0cjVHpLnUVZIwdkjh4AocvU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gNACiI9BS3ii2co5OjN7jE1pMBpCeNZq2gbjNMWt5PYiwWJAfRefT5gFS0RqdopS2IKA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UG2L0jinaL0HGcAjWpIY2LY9KDnmit5OD+D6UjeS2mzsEYANBBuBhoQWuVTl4BKwmE5u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bV4rHI6PR9D5n6Kzx09kpac46esSfj050xnL2gRuPAYaCdy9KAUY6cNA3tUjNSSgwEDn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9FeV7fnngcW6isfyr1jY8ryvXg1NtiuryVv2JiStblIEpKdcWqFgqe9h9J8z9f8AK2KM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bxohRw9YiNxNJ1MrhTOIURaOkuSTs1hK15kZ1YThTohFqSWphi5vUE8s7tPOoqWTDYIm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URPjdJmmsFHqyisdhhY1BoemjLz7RkseLVkRxe6Kc9N3j8elHxkqvT0gpsYee2twHpzV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Hn06axFSmI6x4XurIz0hfYRTiJT2D8Jx6rPnkn1O/L0p7oxRr7WeER7afLUewPjme2Hk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nlYe5LCo9AvOedyCDDsFlvVRO8hOMWXRMwOelApq+Lp+UUTY4JHYa6ZkUTMAK6Qj0ZbI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MZPTlTPSSME5Blkix4r07SWHj1BEtwkd4POwTotO1ZGrIA+PDsxh2GBSkFlahYYZBKIO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N1XQs8CiApR69IJXADcvjjnsAOnSqH0vFKVqKCB6KVwEGJYdg4dWhw+RyB468RhOJO1p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pYjC5ZpEZPxKDasQHJpWTm5YwxCVi8np3IYjZnLENomD7lhL5w+Ow5ZXqIqAbjzfr/I9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a1kt0pI8GKUSXotmPJMa45wJCTlZMVEo0VkI1igm7xNtGkU75k/W97o7c05TUnynehPU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voj1PnfS9JNnlv8ASjPmVfRyy+S72zPEP0FEb24P2Hq+l+b935bIt4Fob52loTPHsTOe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cMohbnAsZhPUlorL2HlU0bUeXDHlNvEgT7yDwqvVI8nfW08g/X48NnsCeXvqavmnbp5r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RpTvnCew3xgT1w8k6sp+fbHvzeaqvYb4FZdvmzx7I+Xp6ueRUOJEx6WeXWOkxEtsqhLV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fMmlChOB40DALhepEAu6wmDOcPcWzBo1yqCfi4zAIpWlphAYQiZPSSzl80m3nCceJnE6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ckGXDU2vfUTr2J5y/VGWEfS08/PUQQLvwnX6SSELFECynDOZktBAQvX9FXm+nAcOYbxm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fpgMcTPIITjNpekoco2ixMwOHTEv4UxRBrtmBSVZG8WAb3GqcIHGspnsmO3tDlpAzltB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eimYw50wD9mpDWLhdEXpHqeD9B86cQsB3tM4WgWRNFDVODq9GMmoCNLYcgRUtYoNvn0B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zUFCxwWYLBtncR1rcKIMp8zUlsdQSy0rwFZVJF1SjAXXWyUrlYsdGkSzq5Wj/e+T+jPO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CmwQGO0THbEPI8HBpxOydlVJAgXpQPQ6YxgVExG4gOlAiWidP1nu6O3NNhuiPHZg0Q8t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WZ1egqt8X1RPIn9vpfCL1EKuR60fV4oV7z/lbY+w8S/5g9JnmDL6rPI49IvOE9TvOM9l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6TvICPUSjlpjm2xnC4QzUh5jomdOyuXUhW7wGg3Ic6dpq2LOEXGGkCyV8o/luKBUwmbZ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P2L0CHaEosDJRdr7EBiookeCoaWD9SoaALK6ILJZQohstJGHqIq6zxgciB5TTVUwrXIQ2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LzcAxhGMxhNaBkmP4S3NGr7ic9aLY0B8bmxJSoqU6y6zy7atqYbASfHqUGEPTlhDnbiZ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b53IQvUv7z+ubhj42mXrLEp4OSjl8pfsbZ45t75X1sTSvG1PCuLvLvgE5UoAzlDarDnK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YzAgYMJJbKFyTME8O0TMJOmcNAGFwfLwBi3GIfOFzeFnvBgawLZjJDaIb5XQoSylmLRQ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VhOA0Hca80Hu+B7Xig6xIRKcKaOSkI9Y9LEQVCp6Iu0a1YykxLE0k0KtdKELFWnUzuWK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TayHWViiUwjKlJMNa64t4Ee6V071BqMzAEymRVxLxCMdomdjgvS8H3iSSlawUCCOwDF3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xFYBCGreYpqgeIR/n04KPuXBYxIwwDVVJT9SIRhnAZsVsR5eblaDOJy3Seejy9SuZOnl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cDBt0WjI6o5W4YH1Pzv0PzIh6HCG6wRWkJXcto7R05ZYKdnBOmdAkPUONUYFKzANwrTW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a0nUwuCaACmMABuMAW6UtGYzqDUJtWYhT0j53iVzG85U1BRPuyjapmsxDbBFMrULh4wF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cMpjhDhmGZW5o2eENEMcJ7TM4YlqVqrZqCnz2bY3J2iyFgxS6R1fj1y0zCASmtsnLWiU0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fSF1hnitZZ00/u+f6Ekee/wVLTvq8u5vb55ojms5OjdRyu5LTu3Je4dl3hywu3emMEvP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/Xbzi8XtXKwzSnKvW8+6GCnIzA0jh3YJZHSj0RL+AHecKMgCmsQLISD3iFVRmOwGkBsw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LkgUCwUZAcvqDk0ziGM4NR4IYYAO1BhiI9BrHqpET1STMNhurIJnYfQfOe35hIQ4GL+l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SqxAUwoEOrFmM6toToZYgridqT1LUO3qSbaTJGc0W8WLwjqAFCjlPwUa3hKdOTtYS8xR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U8MheaTKOcSh6EYXsebcD5fteOaFyjXTXHn+hGY0Z6DJlvEsYYBquiVb46tkIBgGwSsm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jlsE/Vc3JCWeipvQ888wCGwtzlHC4T4nrePrKaYNXHhq5q6Iiz0UE7UPo1icITRKfXfO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ADAPnpVnNYKW0yiIgFMLDcFwJMEWxLTCMTBYkdyGguxYFMpBhohHNQKeaAuEh0/WCQ3D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HICR1Biyw4+aUBMJV3cBfHTUkHpTRiaJwHpYLFzCCjjBYAjN4hFXOKHoXZFPagSshGoL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OZm2TO5ssTD2wdcEZSLAXKYpSHwHcpDaDSRtSqH1ovQsxgT9ObI8H7353dW3zeqeehXi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Y0tbjc208R9aoDSoF+rF6YnLCiHHrpBHn3vz/c+jwe8fN9cPB9HyWoii2bSlJyBHFK2v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cnMU3O4aA8MSbxZGUqwZ1i1vKFMIakYTQaJzllpS2xLNMnYkR/IrARWAQ5SRnjTllpqz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s7oWNM1A16yYfRnEC/Bb+EHUvMNog6V0vmXbtl/j+x4gt1XmyvAyFUziaWdWtBMWyO5G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WIFro0ZKdCLY2cYc9ImrOBdihvCQAuQNPVDJ57KDXLiciwTVlSyKPDs6gNHCAZcAZkeV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ERf4PveURl6UohztIN9KY1eaOU8CZ9PnjHGBopE1i7A4qullnqkp63NTzU04KLNP1Du6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yc3LO7cO7cWf576T5vUmtn088909Lzm9LfKKzbI+OQ5YpxZX0ny30fz8OxWw4A0rmyVf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yhpOHUlr0NllNb7AIGCy7AK46ADc481jGCAAjnpIHjM7dAOTSHuQ4CelpC5eFSnSjTis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ZyetOgt0BinYOfJeToyQ9aIWCgckKhTSIbEjUk0IGJMG15NX59mpAkwhXEMNEHC1XSLE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lmIrU0Wx8o1PMAqRpUUlcqlaZiy0xsrLLrkUWBBRP9b4/DtHbiPPm+H9+d3nSS+kgJrL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5BFOT8U7Iw9L1JWCVkn3eATBv1/j0MA/zX6dXii9ZqUrhuggoxJU7AbHq+T6flVUOFC1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sdhKq9ceY0xl5XPEn2B8xZ2K0qlZqsZOQB4wUmwRJYEg08imYLTFkQLM4VSsQiXoSOsE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qJzQaZGVYHFwiQoAF2Vxi6Ilat4Wel5nueST6KY53Sh9m03SXA9VqoIzIa8E7uwKa0Bb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KLA0h6gWVaWCXp2iDCGEloFC1RryWEGTjDw1Wp6SpYcPEBKZW6agjAVQkYpyixqNs9Lx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LRifSJUVIjVn1AZUESqmC8krMm9Pyo5BsqjlrlQwWWULm0KS2IFq1p+r93R3bhsdkh5O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Eni+189op6eWnY3Js25LTwYBhrGKqUKGrz6+r+a+n8CMElQ0wxd5TEWYcrlPQGDGiC4U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lIb0EIjRgQhYsxvKeLFbxfCZy9YCQ4cYmL6xIOHopVPGHwE7GNENnaNhuwxQtCbFlMYC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ox+XRSrEnh7ig4PWmOlfaeZTXEVM8d9m+zF6tnzRuGWI60QvnT11E5SvnJIzkciLUaUy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jAsTgtwdT1Aw7MuEdZNFtHl+tqSzW+f9X5PUyn9P5VM9Xl/mv1LofTh57n3lWODOGmih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u6yvUmtlSLCH9F+b2udnl9RTVT/H+35Tl0SysUQQPWZh6Ea1HuedVJGERg8FNlLMHUPJA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Q/wAH0Eeb7Pneb1L1ys0tT1MMCBW0ifnkAxWmO3A0NQcyWk1LCNUYh5qRwmIhi6gNlsED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GanC2Dhh1T1yn5E1UNpnH0oMk6xxDx63m1IJMq6WYHZYh2ZLUjdA54HN4TpycCQEL0nH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Q7Gazq0u41NGwg6EgbTNWmWRinYFdKpRCpKE6ZqrTQwm3dEMdxwM4BszheDgxsxlHJael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618qw2knOyeJGhlXeZ6sxjMmL0UIidLVUPEI1VE8u0R8dZPgzzWbYM5EfqBGGZ3CddJX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Qhd3Enz30PzunY6MLhYAJrNriYWyPKVONeeeaNPqPmPq/mDu18J1nK1WaAJGGi6MwyE0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AsXpGEyYye1JvJeY4MNokcCAPHJNYt2aOXglSzAJLZykGKCDjInEwKZjQWUziGrEzTww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Dlq/CmkhY1NUxGyLGzGsvagrXuGjpHsP872LPm8EClKLIWh5L5ja57F85coBjxA6yzBem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3gfEhNnrXHOPZI+AcBCPoPnvVqnz/Ti68pO7f0v5cpaGef0SIpn+B+k7M3JQP1VkXJqf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9Bjariv83rwT3d+m/Lm4WfB/QYtrfD9DzJb/ADTsqyWfDWGya8koZpVDdGbmdA2eT72o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N/Q/m3Hhfm/04RXu5dfFL051jc7CbKiI6CWTvxUOypVCFSBRupSGP3IyVXrqPOdTtTo9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PplHBzlksoOxKK9EEeHnnX0JvmbqLNmwhVi1g5zILbJqQVIRNjkl8TvUsmSwBCvSmljC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ocIHERq3TBYDhk5EjZ3MEOziWnQCFVlT9rwkEcb24KZ20l25HA7iRwOF8lgTZnHCYKug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CaQAEcpTNSk2ye2xvj+qoVRJsuumqF9OZnZxUSRGpJghG4HNUkhqU8bxyBaTIFPqeXWA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e5smqZ0BPVEeT25qDhBTOzSb5j6T52myPQC9Fx5nGsN01RrZXyulwzjmVX23yn1PzkLN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UMbHpZJbCa7sHzEkpZDcJZzCegeCBoGZROO5bhGXrITNJm5oZTtM6gB0lKQz5BWh6gaZ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AuqWUo4gBoIhpkenYilRq8+mxooSelALxSjZEDXLppZsslq5yivzXj8kcUez5Hs6nzyO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kPUCC7zmavGwSNjQAGhFjXzHKQs0RpigZzABYgvT3KOoOyiC+Q+igl9WzzFO8n3fP9Lu7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zwe+JTB+H+gaBlm4fbXGA2XCau/nsZJXrBedXH7fDvZv1fkUkg/j/aac48+kKrfN8fuJ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pPUmqXXl45krmYkZ2Mlj9xbLnprEbwtjD68lc8PN6Qol70+Zvczh3UDslURGThbPKung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XGcFzhdphCJ2Ge8LPusxdKZVqszn1UTV2YJK3zacmezwvybenOvgZ4fod3Hx7qiv8v3f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roPye5IUebrHo75t/u+cyavfnfV7HZcpZAj3/N9bPGzv5/YXpfN+rNF6s/H0JChWaDRW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omNCndoLVsDQ7Ap3iN4VjQ0hPVgcsTpsmzFpTPhrEOJjek3EVLqSUiaFmMNZKOEoE+wD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+Lcnt/Pe74dExOyjjcFsaBiuWW9j4i3l0pzKDzd4AKWrM8+/jVlMehJwHINx5Y+nh+kb3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NHiCQ6jEsXRd3Evi+189Zs1siqoZwmeiAbhcWQM0axZyhjUn1fzP0vzI1fUQte4tErQH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MAw3AC9DCWhiwHYwm2gBvdgutSDsWxGATFBimCeDTnEsOegSapF4tLFlM1UQ9gYC0BQt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wmW4RfBQC9TiRTU2C4WE2sANDGicITiU6NIMXWgCVfQfN/TafFXdkLY3ZYHodYvWnFMD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DpQYsmpAYZnnWLosiZjI2StIFJyBOkpMZPQRe34iq9RPoQHm+n5r/s/Eq7u+r8laLoPg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8lylo0GD34VZ59X1/jU8zOegET9fkzcZvGdxfN+oBd2dRSUZ836gWy052rXl7PE9Yp9H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QSTOHomqUz5v1KW6FmBJ33Pz/ogDfkfa1Zr49od7f1P5Nzo+xuvJezqopbvP6TBg/D+8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Dfu/nqtIvg/opZuH6nya6ZKPB9CMSH2+AcWz3/P7iOaVXlPzvpT0iPy/rMmdF7/nlus7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80fo+Z9H5zvQ86z2eJnar4H6F/m2QezxnbF6H0fmMFLPh/fZ5l0HfzFXJX9r4OUr787+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fR837XwKuKjfKH2/I9Dw/SYl8vyvsAmjM6UtjgE6AWsmOMCSlJrFUtmGNnMwdoEB3Vls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KCAhqtQ9HcfC0t47Wyj1M4SughIC8dy6FStwi57BJiFwumP3rN8X1/Njd5K08oo1yaSQ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PAy2ER5zBYvULZpigcszaJRktcQpfpeafq/d0nd3HTUzR4oGOoQsAzt6o/mPq/nE4cC0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M4rph6Vk4VjI6oj7X5f6P54EDVBm3lNWiKaWGARCc1oj0JHhiazGqnPSQxQh3EhZq15L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YKx6qVWvIIRaNSeDVoYG9SQt3A+nelc3LXmKegl3LNzcpuBREZNnK3yVIlT1nJpjUpyK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RdyR66EGCD7Kfe+c+jrx5COBECiWl+Ej1sU0PYKw0GTNWiaZ3W9zdhih4bmCT8/kXrUh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V4sw1yJP6nm1VPnrjqeVV5Pofe/Otg9HyvL62NRR8v66PSSiDL1HV8/6rKyHqVEoEP6D8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wO+B+ieuJpIg+XWhR9X5GSy0436ndR8z6ngjZL7vBYQ79f47nJ783+n9PzbIPX4gIX/d/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wTWcvl67fs/EFxF8/wClKlrPofNpNe/L+sednLqMDVfb+EViKuXTi3PlfY8zjH7vwH1Q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zPrQef6/le/51FktvbgluM+V9hIbH6/GTFWfU+Q1DS+B+iWLlLPPpfZ+Hlk1FjsAvifd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iWys3GfJ+ymC/wA72+BlsVv0fls0KPg/osmczWfPlN/3vzM3oAjl6XWJq8vr1DYfm/VH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jyaiZiC5TFVQt4lWmgFvBjryVRlTe5MVKITTQVPElwW8kPV4MKYgtXQZJVDVynIjnYQP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J2CRP7viepZf5VMkKYmxVFnCmYRw0DE7HYJb2CHoGmTqoJ93ChatMA9ENZhwFGNnwk/S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UzniCY6hCYnd2kfz30PhUrV1ESs2mJ1yrvimj1EZgDUUCuNJ9X819R4IAORFKtqWJfox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rRC5La4wbKsWKseYZBDzQTJK8WGjdS5eBeFCRCnKGqJ2iAWME45jDNi0YujRK8qE6PC6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RBsSJoMmPQr8ykjPSs5D5I528T1z4aqyUQ8HLO56hXcmz0fd+c9+vERXJDVGoro830ZQ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OWpIwpK6jShRUqVWulKmRYONeFEpGTN4bOrUyUA3kzB2lB2HpV/NexU3l+qveGylZ28/n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hETmUENgX1ZPTNZLvd+o/Jk4D+X9Q46/N+V9mep8Vh4Tfb4Tlp8v6HzU1Ko+B+i9UxJE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K3eDKOr4f3rfOpR9X4+WSWd/Pxdvwv0HdgkdXF7fDiWyTRVJb6fI1qW/K+vncFnn8J/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Pfo2cLeXfy+IPv8A53rY60rzt/PfpA8j2fJ9vhpsTQmA9Xj93nBm/ofzbqQP5P2CLQ8f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e3v0n5WhuF8L9CYCPk9kJgz9L+VrZmfD/AEDSxfm9cqjH7v53vS870MdO830/P+L972l+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e3jz66W9fOk8u8vtk8SieXsZ0O2SlTFeBLbhuloGjqLZQJJlBE40cDJZtNBTonIirAJw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jWgrSNQhyxU5jegzvAatmqhYFY9qWS4XaTqrwG7z2J6UTphLlPVOUAc5YjlCJSGbBoLq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bqyhStGxtMXqyAonWKQ9Sfq252QLo4ydqjxs3tTs3DN7SDwvf8SpNJFWId6Uvn+d6AkZ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gJ7Gn1ny/wBF8seihBxxNEWxi12ehAD1bZzUaG5LJajiIYspygHAmEQ0wX7CCYgMu4S5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J0oMwChK7zEPnGF2IQY4UwDBX20qgdhoLeqjWKEtyBjJq11kdNgcvpQmeFj0c6F1z8pV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wbEG2ezf43vVF5dwRFjDlXSnA6J6AenrPOKgDzjpYSHgFkbElNArMUSBieKwGF0qWaw9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5fNoo2pJG1p5yqG09HleqjArmrEosjkWwy7Qk7A9LyPZopape/nV3d+k/LNZxfnv0g+B7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43s+bUFs7/0P5yaGlHyfr41ReP2/QDg9OSsMf0v5YonJ+F+gKiD1vH7ZmQ2/f/PMaJeD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0sbM/We4OzqcQL7v5971P+f8AR4zLx+6cWL3nz3KZ+m/J2aDvzH63pa4PX4jm9KDWRsj9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4H6LZTq+p8jnKd8r7AqNRAS2fp/ydj53fB/RFhK5dxidL9j4bGLq9XjaLw+B+kkDB9/z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NDfi/edJxdMREtv0Pmttlq+f9HZLvJ+X9dVqvePA9v5El+wf8UB9j8/DfKNMb5CwkB+h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KEsWGPnoAEgG6p4SuUMEKDGSmNJDQS4xBkRMdEJQU1Qh2oGq0TT3RVJzKPdqahwD+Z0o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J49fy/U8lFNxavcKx8+CNZOgpfKYRK2E7x1i2qB3OKELeJaqsj53ATW+YNVhp+od3Zb2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yzMITe3CHyfV83UkHZFPGIGUwYtaQEGnuLJgaR7ZLX2Pyn13xkNzdHECpSrl5MRSihM0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xzOimUtB7mgNm6rBncMkrUblcsubQsisl2yhD55Xi6YPC0NNRCeLbBKiCKVOTTgIDhYg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NZ6LJ7pZqJ32TDTKdstgpZ4PKZ8tEr1igYwmA6CJlcxn0vzfv2eSu7zrHLarNzBsrGjk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pOSDg4cgqBdICMnmI4CrEoQNj/V8vpWZJfYTByUjTwouKyB9KRKLJChTQNegx3Lw0GhZ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fP8Af84dxv2vhczT/L/rYoHdNex5vr+OiKEu/T/lfOX6QfK+v57Lz4eh6mq93zuWxXv+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vL9IE+rxSehBd6vNRoF8/wClvYvpxxy28uw8a/n/AE42YX3fzx0xFvn60E58+rjw/mfU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RRljTKVO+f8ASLzvT8vl6Crj77n52pPP83p6hD/kfcE+3h6FceHkMcv7350Wh3s8Bgyn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+g8stL7fwAxrd4Fze+H+h8plKvZ4Fa5vo8oNYPy/seYaH/c/P10KP4v3d8+uXye7va8b3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pgwuyGg50jEpRpjABYx0zQmAa9jRAwGI3O4VjdOHtNXjhmMnFY5daB0RGTVjMXQJZhi2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EIw57Fj1mJOyuYJbgVszFDumtJ65nHt+M6VCEall3kFBpMAmgPQOwwOaTrEq3NWEaiFm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5yFqF8sU/Wewsu7uOQ9B43Zup3Z0bm8QSWeDqZPQi1Y9hfP3S0w29EosGl0YsxZqr7z4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YWcUP6YVJTYrKFmJjWTFS8eKetsaUdlPBSzqEibpGBrehRiFPIXSyEtyK1mKlhsFiwzu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TZ2G2EZy6a1WjEU6SNJhiOMw8GVXoS0WTz3yiO0jhHTPQ8+iB9Lz1DcwSielSnk2HpWe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QbQlDTKMYtisUKihVSwd0RKrIzBo0mxgg1pwXnMJWiViXK4Y3ChWnldrFHc5A1snoSzy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DqCcgwxoKr07J3XIw1S/W+L1CaO3HiAPh/ofI3sj6LxL4qVWhH1/i28rfpfMbsY+P2em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8763xrtlHtwNstvxfuxegurpyRpd9H5mljfD7xpQ/wAXvdP8/wDRUiesevBHaz3fPx/M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WWL1EdeMryPfPWIb5vWuewOnKZpH059p9w9KmJohLQaLw8OluSkxv7eVUp3Om8iqVc1G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MUzDHKwOSzzuvNJ5R+j/ACdW8f5n9dDO3MbD2PM9M8DaAlWoCAfw2WGjJWp5Kemid6mS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Uo5iw9BY3tEboJp4ayE3SMM4CMBiCyFlAjKZBlMpApqwYgxGpcJxC4Q1FSxsWQYtaREz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TfL9mGkaqeDokeUgo1zjwDqUQ2emIcLkjB6emDTCdWKzUEgpHEFYYRFgafqwmOZvCRyH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07s087xva8TQccsibyaYyeyWSg4ygpmgq2gEXgfafG/Y/FjVFVKhmzmkXWcJLgdYuhNL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h1qXRkBhEiiAEyB4kVjMcN1QyvABH7C0ap0pbIfUh4AlGYY2RzYW5HGYQUT5yKFMImxi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hVaWHDkZf3lUGayUrSSxjM6FOBh2bMVJaCs9eO6yHzfX8yxNeQy05gxVwYq2TuSxTp18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QShbE0HaYiuVxGYycWBNsVzAjSSyiaOy46SkUYagPU6ujvVSkexNZDlfEJU6LT6YlRJc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bGmfzPrTwel4vi97hMST2vHdT0WwpIFkxtsvoLb3dAeD9D4wRpqFvnab6vj+sDjOEmQ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rv1XnqxnzPoHotmcPZ4lyKa7Q53qlFqiDzjN3lg8Lzh7DWAZxJcBnYapnGiPGFjxW7gv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HSE0ktN830PL93gO2P0fofK5mxfB/SRUr2XfW8b1zxo/Wllm7QsZq3ytCbUc01msYhSN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eiL6nknY8Ca2Wo6YmE1GYc1WHNGgQI4UgQCxpnBpneUSOYsnMxGgaw53LAoVqqeOgC/B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UF0XqSWQjoylQucZy8L4MeZxrgl0GRreYC3LHQuIkoJNaXcIMsFz+jOefSHH6p2bmcB8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B7uO7eIfn/ovF0CN5VJ2yFrUbKzkiM2iANiHgIsUfV/P+/8ANmsXVA6tirEmClFiCTZK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zTGxbeGDPGkz9A0c6qgU0UxenEeA40RT02xKecHoLU8epAbq1alyLOwKIZHSuluIBu5h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Gyk9aqydO8cpjIFku1js4dzQl1Bmk/A048WO93x/b083z/T81JKtTKei+VqKEnKcpHaH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0UsGJWI5hATMWKHj5Dud1qW9kjXzmon0x1e36kg1eTc4aWFvl190xO1hWK1qMb2lLZbl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7f59hBv579RD5rRKdLI0vX+fsbJZMoIdgF8lsW4PG+R7XnEz0U0gktD9PyvQKNEYJiX7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4OXWby/b8nO1g8j3AcizaZR9PkvjW/pzUxbPD9DmLn7cKcPOfRe+f6Ho8+mJeX1oo8q3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P3TUQK+j8z0QbB5PbQK39vP1EzPH7uHIPo/L9Lp6ePc09nk9pkptmhuyjpGQytD7XwXXL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eR4PpZRPZA+34PvHgKrgl2dwo3DNVsdIenGTia5fG8tYqoTAYvDS1ScLTFej5+KRaKbn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NCVlSyWEnWi75DF6xRzEiUzsILV6phiw8IDF0aEkjEHnGvVp7PnX7Z4IsZKBUKFXyCLb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ArjpnFYaafqtDxbYVjWUlLmkxbMJoQB+q7m5nd3Gy0qPD7cszDwze4i8L6HxNJ+aonUz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qc3CUyt4md3H1Hzn03yoxiWDsQyUt5AdHn7Zqy0JyxHGjpTwXoLJ6VRQMxSXLBqkdTmR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jindQvwI1gETv46JQsgBMzDSAbEuXVGATFci+e0QTgrUGsIW8TWwekQs4pZiWdibgGFu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EAilAbjmGfTfKfS6ef4/0HgIbQZKikcjuxyqzjRD2TgydWuyXSDRFRYhqzHC0WrSJmrY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WkGYEjvQsoxm2I8D3fP9vgQ4e+x8Uxzu/n4h4dyezpzY94965xquMrWz4X6JRb43n9Vk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efbBWnIP1fjVd5Rcu1PoeX6nz/pmXT+3575354/d5dkJ+rx3efRvq8s/peV6GdVg4vl/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NZQfLuhhd5PZP5fqePz60Ux3pRuz6gM530/kI6zvD9A06PHvvl+t5ft8Htd5zPR5IfRl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33vGtis+p8h7lN+X9fzUUd9b4wFNVc9VJby7cfb836si1l9z88j1PM9XG1bofH+6oE+h9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ZEdmsSQ2ff8AzLi5f5/9PPGXZ1lEbSj1fG9Qg86gZdEuJvRRhJQTrDJYxztBWclhuZov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VrUeB8ikUcdaZhNJuatTU8UwHqDmZOO1iA2mhRY5CcGsF93CqQ5WyO0WxejOU5JjJYfN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LlF2ac3FifURGUaCRh6MbyG0QNXCy0gMwhey0U6VqwpmsJjUR+naJZnd3HJck8MTyzN3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+d0dDhk7l1KleGCgiHM6c9EIWCK1kfT/AC/u/PjBXsHXLQDqgpbJ6AM5Q5inDSBkuHPh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6QhjCJmvxCGZoanjQ9O4buLg2DNVs+MjB11LS9kT08kUNibWZk0V52ItgnRLW4meloQa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EuHldUlko5y7DIlxxtE7FqDOdwfs+bbTvD9HzwWLZKssI4tMBTZ0pmJiilXBc1I0hWO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VjJqeOipYiHcVrRBEN9Hyb7L+LrI/G97wvX4l8aFat06PdEztxu3yk9ePtBF6PPpN7Pl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5HPqpRURP6UgnDWg9KK+ezyD3Pu/nuxTfF71WTUeD6TVUy/Q+VV274fpwItk9PkR6CJv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q7M+H+hCO+X6nx2aynn0S3UeP374vueZz6a+Qj1pqBslu8/0PqfHKWmPj6LcLvJ7c8j1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46eP6UV/r8Td3fl/X8exNX0vlE+dvzfqw83vpfLCT05uHcL0O68eU0fF9Cdus9Pl8ux/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bPU8ln1vieqMm/L+w6Vg+nyDUe+P3bLV43k9qWaUoNVp3v8Ai+6eIpmS4loHBu2Ook6G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pCgcMmabAAcZJhNQNoUoEsziHQikcgvSteMlhY4QUsIPpxStNMa3KXiJ16BmES9hxjgy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F6xwp04jPX83068oOOUdwjFmJxHg3E6dwGLPCAEqCNv03zRyxGMcHU3AZEVE/VwzYfrG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pPDws1O7uM3tJPA9/wALRQGw80qFKkroyhSzNo2Q3K5jDBJ7vmfSfNo6bELYS1D5KQFH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Bju6VbFGMYhoPDpxqaURP4zHAgMXtH2zjK4qoFB01GylAGtUHpSwYN0JsujHyMXU1TDN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Vg+VgRUpTzMKsSjFUUfoJF3R4MzSLJDCVbGMSNyTJ2Hlesc50MVUkTuzYFVImt2INwAU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OcNuCPAGEr8QjlN1ZHrYAuyIaxJlI4o2Ouaz6cflK7PoPOi84+hHwVH1Pm+WRe2G6oA9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u8ghls2S+lE4VMCpMhKhLOciyGX0GfT+T5IPp+Z9cE+nClclqvd89hH3j9w+f6aevHz5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/X4cYsvm/WVPZP6vJQczO/ltmW/ye4PL9PyePcovTTL7eeN79kC7N7cJ2vzWFabfP6lT2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DTbssRO4Sx4C13oEcyixCvRVExh6J45er5wkydaiD1F6x5e1F9D5kZ0NAc3PF9BVDfD4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wolUBev5frngLYIuiLijuSNrnfHNmedQmtUoYlHKaBzCFS5em4DzTVg6cSK0yiluElVs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RQGyOCW2UvAeVbMUjwPlaKxKJ1klM+zq98pBYDU1D9UXKJK3Bleew1RrpxWgGQDqVURJ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s0b0xxXDaskM8ErzaoQYxiLZqnX2p+r93YvZvHKYtPEzc00dxO3uVHge987qTsclUgby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NuDkrWVQlcfSfE/a/JCTNA3FUjkCRoDwQAyOeimt6eiCahymsKDlZgbE1k7FUi2tSbyh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xWPqInuOXjJcIphBGVjJaQlYyakUo9Rq25WniCqYlxzNwxDHCPSleTC+epzfLDk0LGLB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SzJEY+ak9DAzQV2efEfK9AchBSk1LjZmMCi9GA8z2UFRKJcHnNGrDRO7qKPDWdmgLIxG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YRqKuslYrRqGLGKqgHqdkqwpUMPusyemMYwQHK5xQNMUrEUSWfRTzepZKm/z1k58MJ9f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I3eVL6Ap9KvnHelCjc9IakZL40fRdK4PJ3DWRzjIxZKxDFxFWtWn1NHxTk+x35NZ6/hs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fX+b4un0D/mNX1vHdp6rvD4s8j0Mhr4xqf0o6TI38kG1OIieogfQw9qz42k+kLy7Cg5U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pjd0pKdNDcMBurwf7Xge8eGN3mk1KzCLcFsXYKNoQ1PUDZmLODmiwcQCWka2dyobnIzMA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02TB7ix4gJo0oUxDR3cscvNAryUmqVWhC1CqE2IshWa0sE9oFG7wfq+R61eVLciNVzFM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yzCAoUDV0RhdEoiQINypt1hzCjhoYFIAtT9V7Nxe3OMU9KeJmjpvdx25oj5/3/CslW1V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E62UFvmzgUlxGjLQfS/H/YfJFEbeBY0BLO0QNEhSCaBgqacxbhem2WWuWs1ZIN9WExNC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ihHaLYh1JYBBGTJZePLMC2UavkFQrbCiYRG5R04RojNAzltWZqzFUzUiKp2UJ6qJzcii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hLHcslSLXCR5iU1L3R3nX+VAMWqWkV2JHSipUY9YIcZG2iYPCwzQeOkZgyWtJq2CLAKj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trFz7wRCuzGqoEAUxYmjiM9AU9LC0l8pIsiTl1cT0vmWydwQ2OlB5XswDZ9F53QgE6Qo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pWI9Ff0J8Y6oCbK0gNaAk3iR9VhPSJAXRUBiHHAwTQYAZMlCIOGc6cNbVjVkALlkUyPS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SqBPbUJQ5IaahJ2i6kY3ExNS1zKyibSKzMLpRFqTGGBzJ2D/AFvM9E8ietUCKnGCwAL4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wmieit0WRguQMGe0Qc/rnn7jBWHgfK07SNU4RJxTvNS4VVhYjTlcoblSAOArXzadjpzj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wmoWYpupOPmAe14/pV5ktBQo2YrGTURgFPTs3gUs0fDUMKaldPSWnMzoHEjVgrfATkNR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3u45bFnhZvanZvG93CPm/pfmbJDrTaChJHz0SLlCaTnTUE66wMRUk+n+V+q+UGiOBoa0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aDO5xzlEFqylYaGi9aZwDqO1fUdEnBr0jDxp2dsFyHLPYjLCS0xREAQk+FLPKMMGGAbx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ifY7V2krkMFvnfS2A6VajFC1TzEMEaps405+OcgRw41fellfqH51kEZs7Y5srg1GQhtU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IKDoo+yaKUEoevWmROrPPNs4/AaL3VDHJaTn2iSE7B0QO5mDWQ0qimFyCJkdVIa0LSSM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uQw05fNJrrAfI+WE2DYWLpljpNVnR3LD+i8P1DxFHgSGCC5Djt0Di1YQgwerXQCn9SwM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CgAp0eEnTGHuNJjBotoOFGJBFwmLIwUUYYS3ATkQfAQxLlAVCmiXVOm1CShO9UNAlGlh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4hl9HzwO5xNzxNNaw7JTGFqIM1sMYrR8xMF4wTsJ4rVuAWBCgsCiluZEuuUOUWmYOjUs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zIFVKVYs3CuMBcxNRDluMQygnNRhhrzvQR6Z88y/wA5eJbShIbC1s2hJnSLQ11TG5ai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xdEQzw7QKpxpSBDUg/VAMMD0CNWxZ4Wb2p3dxvdwj576LwrItW61S9SUivTKSIibulcb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O+u+RoGbpO9a0p7Ol4sWEHabUlpmM2J6QBd3GWCtpi6CmGkpsMQ7RQvwndhiSN5KxTqJ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51iWiNHejJamiWpUPXTLTiWUCtzANnaJqTwdMddIaJQUrpzjU4zGcaggDAcDUPUTA2LK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GLZO2HxNCrSQuWjOE1TliGE4HlGaxfBLNRyjcc1awUvlPRWCCgVkA1gAjjyduISpJT12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FOnrBNWlYSYehO1Y4Vtljr66yZeIGY7lBb8idV6aUy/yUe5aymKgAvRjrPP0UD8JBosE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O6BTG41qyhkw9WNF4vFOBylQnheI0mkxFpxloCOaC1LjDEwNmYNB/CiEBlELweTg4TIU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xtT6eRgtAEGmJb2hXeZ6hNDdEJaDwpnzjgfgaWFGMFQwgMBmcCXac0NHSOUKdnGM3DeS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DTQNEiMVQkFbjGT3wBNXaTEvBucgpTjQs7RRYAxR6TmJDd5RZ6HnWnecxyzyNnKWzKSu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HzMGgq3hLDEX1XEYW6RZ6ZnnK9wk8Bf0KT53fo0L9po7igWgMUxaeF3dqbucb3cJ8P2/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LeoRr1FaTadydKinAOLePsPlvoPmrB1bVAlnAtXoTUMO5JlQIqAYoZdHnVlM/SGLVKRa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GJ0ClWMFUL4TV0dVTHZCQonpVS2BhlER7QQtopMVUKhpvSbDVTJSAoCtELrVg9PEBz56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c75TGmNcliBdPZHCVIVqLKhU2USSmRo4qjfq4Fk7zATXXEapV6BpWpHKRMYIJOk9BCGv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woaJTu51i0OAJaaQcJZvaBXNzA5aEgl1hMJAOcKx8zsGej5ih+GobvDLuOnNA0Wet5IM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O+W48sfS8wVnOEc2klowQCYodPojM4wRbpJSshq8401OMIUDqJPQPN5hCSJohwmFM5Q3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qxiTaLDTCS3jiWsI9cIZvA0xOGmtRZM5QnsEwnIGcxQ9onDvPu8oLt4JXDVKXUQtyKlg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xosyImrncKXTgwAI3lYaammCnR+SkV9M87ZcLCgUetvmGWitRRnOJhpoXzcvkNDqyLLd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VE82j0SWdPrYnl3OrPJCriSb0BJlMxaa/GmPot+dWfS782R7veIJ7a/B1PdV4hr6uQKP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CxACmzH633dhu5q4t0yeL3ZoW5yb2aI8T3PnbIaErtf3LKJBaPcOlXlc0jp7SmTuPp/k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zh2CXvVdiSjh0Qs3TG70KqnapBoIL84LZmmPVgxaX06bNCYIQ5L1FEtOUPAsqdIUFUgQ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AoTO4YGaLx66wl6UZqIZ5ta6r5XRctXA4XAM0TlUSlMx8GoU1QvWx2kpb/T826yfyPa8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cjWKouRZTxDLNQl9jZKFRzWrVVCNFlzAHSUCXTjWGskpTzZRMGCp2DZXGNQlkrByGPJl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QKyeo7VOEmbDQADHdUT6+cA5KihGrOYFYufRLJM0FnCXviuIFUoJ8fxGFTACF4pWUCsc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FgjFbhq2cEWGclmgAYBbuBtm04ueK4uBMUjC0xCn4A4NNIQggYFGq1YpiXCqMIABGxrO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10KsMcanjoL/ACosmDDaZlF3L9g8XDkKGyHViJmw3FVEwemkjZU8hn9rK8rvZpPnmfTq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OziNXuJPJb6XV5zNWOfNKejsAnpq85B7yfO6PZX5cp9FkIrUE86enEolWjmIvCcqKEkl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hZShsEZULbIWj1RHhaA/DJnrsPNMHiWFOMDeDUFRORidH6Eq7K9SfqfZuLu5qas1ng4W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+Y+n+duZ2Ads6qYSgLZxtELTnFGNWjj1gk0+g+W+t+YsGepRhLOXB1gtyTKUM0FdM45q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E6iXQzhMKekK0jQMLHRq+aIMerN1ovEsgKBA4wApeCinJ9NW3B+IxcY0hiw0xYjY1BnH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cXW6cgDd0no5QSz2OxFQoReKwhKfV8306X59vmDFacIdM0FnYcpgGvXpwYyqZ9lLAnrl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LV2CbFmP2WUq5HB6E9i2v0U0NEosmNbO8fO2cdmrDMNJ2MwHmkdmLGnkwwD0aJcBvLNI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JzRAoQwC/VEyNIET44caTPB4kt4wheL4KBDVYdnOF67ibmrC7jM6hJgO4AalABRoktIF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OI4V6vWwcUHCRYjBDZmixrUIepaUSvyhZxE6vRyWIfWwkKtxF60zIVN7CDwavTVXmL9G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9J6qfME9jPJpPX3xNPeCVUtwSCjBECmXjWbqWE542Fg5VnPmdKBkmtLUwxqRHzM0Ofto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MaBW4gYPJrGhiEuuYYA0BGLIX6XmuXvP9fzhm4CT6xizdmJUWMFcaSgF8qWE8lyd4crW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K6cCOtVfrKW7iholJqmqPCHc2Il8jcUSq+Z+o8G5FsjrZZvQjM9GMh8W6WyvAloFRrEY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WGBrXHLKGYtoI1LGxvWNakgDF5pJCU90UBrJR28wDu00S4SYKqrOAZvZHbgAE3TM3Ap3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ApRwAtUdTgrOWMsACMHREYaiGHNQF2nC+nbSuLgNVTAPlIEWCbTKSmOMQ/W8T0KyD0vG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NDjMDVD538YtyabgNDdiJWBzCE8GzXC4VYvQAwRmLIMVViGT1iBHhkdSQgY4V09A9fNF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1DxAm4UuhQmklFE1KSd4iHrsJWM4LswwH4K5xFGT+ieTzNJseARzaEc3FFHmnD2qVTMWY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hoAQTBWEwYLgJSqEk71VEA+9OQ56ZJ5Z+itYnPFJ2uEDGcqW6BtUCizYSLS8lp6YQBFv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Z608gS2I3CmR5yyN7kKyRi+x4XpeYgUFGr1rNM0GFcpKACmatsQ2Hj2KI6KYYrBM2CaO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u42A4pzaEJp7ukivUtFBh0GkZJXOQ0OEBugdxYK2d6GreGlnR09aK6kmwimK6med6Hjj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4tRoONVceosWLXWLWiRsWvYGmcLhDgAHsIUnln613dm5hZJy2JPAzs2IewNieN8D3fAs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AKQVisbVHWIeYkjTUe78/wDU/M2T6zpVC1ZrC4DGgMFbw1dSJYvTmIbDUaarIXGHNUiG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KnMEILCMRRPg4A4Ltw1bJaeLDgHLoF0IYqTKZNNgmJasSZsoFVKNzQCoXg3UicayNxi4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U4KR1KYMWcF6/nehSfH93yha6QhnYo7dWA4OAp1dEcdZOVWArJRQsXRia5BbOymcukJS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ZUvHCcJBouw5bFBr1wCnrFOWJT2EC4EBczhZLYHmaUF5oFzodKxibLSCBKVrSU4GjEM4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wuI8tvsJPPz3JjyLLDPMy5ZGXpJEXAA85xPS6FR6i/OIvDzsPV7ziLtgwsStcWFA9SFO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7R0zVuO1ZqCLWE5KYJcQGr1YZLaBMZ2CT1whjFC9IaztYb07h3UBL6Xker4dlgYEJHCp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y3z4NmNF6GqB4SHgGKPBVwtUUYLkEFgGS6VV1KZCHTEULVTuWImjCAAmijNconvAM5Im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RQFhqDRi10A1R0wPo+V6QqP1PMo8JUZoqKUZQS3S1qAmCZzkqZoMXNRohNqDNLRamqC4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5uLxD1grokjwc7du7uO3NA+c+i+Zs5zRqPh9ElMBE1USFCVGGK+GYp59D8r9H4YtLwEk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FsakdvacLRO5q5XsmMdqMFMGixRkECRaIfgB8ajGJ2sZM8ehqo0geLA1jsBgsioqOklw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65qbxAMnwxmoM4ipIw3DcoSHuaCuhJpsVA8iusnsnjFs6rrPM9Ujip84eRBBCYBrcALVt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VizWjkEYlq9OHBOzhqgkgWR6JTs3FBRgeima0XiqhSGcJZTqxMqQku20nm56yyVfq8eY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ea67l887Vwgb5gHShZW3zAPYR5mHqzISeiUaj1eh6X1GeNbYUOqBWpgwSyVs+zWMZxAr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Zwb5nD5x0ZjNJ97jGLYcvOHJbOh73KPPAXpAOnetMs86wVQXKpgqGbiztMTi1BSriJaU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Kr4gs7mtgaO1eLHQfi/S/P6nbgxpS3krFMGAaThoUHK4jSLlUZrQXK0bBXxvMUNJZk5E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MgtUMU1QDNETQ2YVVs5zOApnLhQNE0MrFAhpzgM5IPNHVwwxaI9nxvYpHn2YspqskkW/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YcQRKEMR1B0pBwTDVG5kAeCvbywArmP081ni73dWpaKfMbm6b28ZuEL+X+o+Uspyd1S0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6MVuhqaoeyVh73i+v4KALlLwUqNB6xeg8EbkxM5DK40tGbPTGq1RQGEIskKnviOM3Zqc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UGnSG4GDhxRSstGzVIGluwGIoOLkDAdtCunhaT4UAMstUXSnumLSBjlZoDRMSZiIZoAO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1VP6JuPKlpghpxYvq55DRgLxGUxaM4Fj9TWKYddeUHtEeUPuAeMz1AIF+kZ5LPWSRl6K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egPmLPWPyGr6g+WKem7yhPXDzBl9NcaCvMMQszMISJSxwSySNKoJZRLrAbumABCiAk1R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CKpbFT5vqeZYyqeaU97RTVlYWtCVqx04+rJGocJZomu7BVCHmJzgyBI8kEGc7kKaiZT4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9YmgROMpSyZyRqLEmZqxqtYJexYC2rROvwwKCI6uE4eeu7gDmFOe9897ngWKePRuKaIdo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GcAPJrDDqVSGkimia8WrRq2JEvF6oB7hDEvkDuwNBLtesHIybdjTzDk0S2uBupszKSQD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zt4Fh9ACRGel51tYumg8YWFEpsWdo0qrEtRLdFTQzDGYJggA2elZhz0CgYKaahOiuFf0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0h6z5lboqq4drTWQPyv1Xy9jxVlGa+hYtyubJSNWcxRPrxAOM9fwfpfnyanHgq4YNNCqZ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NjQLqZM8TtzDcB5yG4T0aJQrNOLmk1SDNRVhMevFizAmYEb2AP1a6YA4lQrJVukItyUS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mLGZwlBTAPSug0SwaGKC1bjnCQsPbTECfV2vLD2Al8/2R9RPlH0NryqucdnmBHrD49ZY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M+hHx9PXV5pFiDVGgzVSmtJjQEemuYpm1o2KyY1k7AlkI1beEG1QOumGM7gAaA1SSGAw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GrTTYAtoCOkpUC7BNTgi6RBOdM84sas3pxU2D5vpTRycNSDQOcOhrzBy9IaouBpjoFvS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sjJMcnC6TTWZjlJ25i86atENAVFgOQTE1EtIUp4JnGKqslI0n+cVTvwEXJRuatcKyIE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LBgvQez4fpeRY8eKWZuEgLPTDzBqRYKxzDi4lxgiFqCDSWhnsaVYvQxdMrMcKCDYxh4Q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ef6czYQTOO3sDHcMIDWfqZbEPPRRgYvR4oFiBdApKPb8z6BPKU87fEcscjn2kmoHA3Yp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0VpHRsau47kTG7BQ6K4YtFJas/SyHcUS1aMzePnpzZpE9eU0h0H5f6b56wszqEjCJi4a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0QcZh9J4np+UDrghLJqaMebC8omMko6gHuKAmaaKiHzksY1HFyFsCWODU445nGKx6jC1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EdflQN9Ljzy9Rh4w+yaeIH0BHzVHr6eTntyrH3ogRO5Y1sUx6x+MCezvkivrP+faetvi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yHasFGFEtIy4mlZmM071vF9myF7pjzynZDU6Jz5hpgi8nfmwXOWrNzjlGwURYEgHiNPQ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FlY6QsHpDnpAEiUMJODmR6YQgPCZ48BUMMeKhS8UTVGp3Bq3xlKSSOU4TFMwDRGysM2W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FKCBjCOanl6iWoip6gRvEaJAGkuF2r43HSiEejyah7VRmvEsU4UsyNjeCc0XrMwzENBo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wCL7moqgdVOuAIS4JJiPS9I6d6gMLQSW8U1ryUBYlUd8NCaxlMGglEhgYxLRiD4eBIWh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Ubwih9zidomYiqUa1cRS+OgEsdGKU0agmA1KmCYoqEc0dodD0MgqjalCgbKP3VC6VvJG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d+T9Ox0PqePKgSyUtKMrBL04zWpooAkpWw3mSDENFOJZqphTmJaqqVb0gIqlt/UNzed3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LNHw0nYjltUfB935ux/KVVSaZYJfZTMBovBsIaGLAar6FPT+V+7+OPMkcaxUPWKZpk/W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6pF+/qfPB9MS/LZ9Lp4I+44+eb7Ini0XrA3APWz51565efPHub5GHrrhRXrB5fHrb5WR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OKoXgqXE8/py0gaF2VqW7NNfT0xJagcNFNiqyE7q6ZyKo7OFSPlAamiwyKeVqn8DztFe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1fP1nzzYmV4YUKB/UkKFhklsM1VYpiXAbJUaLkKuidiGAEok2cblCUXRNyuLVjAYI1IsE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6wnEWA8RiVdljjTytdKUMcrAXCo5qyEHSsVpEdrQJcascJgazlHXQ1IcNsItjoikd1SS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FtwgJ3EC0whLTZS56uJjeonaNBhKIFbEI9DeXNbglncjhNQeGK84GQM9vClLpoMAg1aw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TUjTEVaJGTkxY3hEbKXJ7krves+MnpVLp8AfaBvNESbmLgvRBDO6gcpA2lVCRNMFwsUj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a4WwQh0Xoz1jUkp8l8iKFLoiZkLHKaXjFQlpBTF7husnCIGD1EEYGLp1CUxT0217Yt9G5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myWVFJYNzXJMfTjwIR6RFWyNYIFdFMRowCLCsNWHKgaPMP1ExLF7c00C5PlhZ2m93VqX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+Zf9CGp5k3qnL5NI+etUrNOcDAZfQYebcyyz071+QkFHj5Ne2vxtPXLx1n0A+WZ6avOa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zlk0S0sia9DRGtQGa3qQ5pgAA2uWknb3BTvw49QMNUpRosNVYkUzDHSu44uyMUeVroao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m4dNmIQhNZlSNlqnFoPdp2NWBjZxnU8Cpkg72fE9pPHWx1TIek5jFQ3mTnNakIu41DZh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3pMx8x2ZSiWcpadSkoUSzaJDD0VDmK01FCDGZhh5orNyzOPBT9A3W5Li7pAh3B+iBm7x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oAnYQh8emoeALR0dP6PmEz8WOWXGodUTEwjEnaeezqiUnTQblGDyrKjbwj5mcZr1DNEI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r2FS8YsJbgQbE4EK2mCSwHjglqWDEPNVGXIiqYRgcxZGsBB4KFxoJHMEzQxR7K6EXPha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lMVsZPBHmijmeMkeRo4oYGMGrYotheCcKKQu5sLwGKtVqkCmYgCYuk2BKONFECBrrT2c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ydkcG7SatWcBDHHs9a9JhumcV+t5FtnhlP2a7pLFNAai7JyHgkzMrlMap5N1MxwiCjSh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H5to1+kiWcqWgVaQ6ny2EOhbm0qhWQPn+14Ws55FlleMXqLWJ7pxroFnodC0DCIHhtPX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WpCkW1Iw4l8Nw1KGa2xmguVoYpHsCkCKiceadOojeGyfDu4RrIzMaSxiiUE9YFG6oqBL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BKibThUUGxDKAHrBoPI830ShsaajCAxXcoQFO+Yc5ODiXx2a01QsAYeEwdgXteb6Fkfn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k+ENNY9JOE4wyXjaLY0ScnCugeJqjQUCQrzEaPQWAC8TRIxiEkaeYLGoBTS4VpGT41Sc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YDhYEyekQ9OGOmaY7kBkcZSJqDzFhOzSalLQmoaVC2GxJdkpCukHmoKpXKHyuIwlKKOX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OZwBS0iGkNHuS6JKcAUYDW1JOBpSZqw2iwXis7RPNWnHHSMwCVbMoJdzkMRnLNzV3CyE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iXR50p7VCbtZ+WTrc1ktiTMo5eBoAPSQDQrRKV1KQbonZ7UST0DpRYoVS1xOwcDIOBej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qmGY9DdkCXdpNp4cSuJ7OEFiOKQ3IZFQFPEAKEPVGH2HMH2anr8/2LPk6sTnWdzUASAN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akzUYP7lGLNNpr2uJl1ppgbkIRVLX6d3ZyonoDNzbPlhNWhksje7jvG9PwtZBTeqZVax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PPsgFFwfS116B8qzxjw5TRQmGKXlHQlYVsXBcpw9eLgiHAx0Q1YNegpex6csjRfEFZZP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YSuBrTgyYtCek1sXgxpgI1YJqqiCgDgYLVRwo65xsxCMyegCX0pjlMWjgetWJa0VxOF7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REzmiPSh9dIVkqxWiMpZuBaYg6XGLdoOEI3B0MhBQcLEmqZOpp54BHgpi+EdWCCRaqqE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Rb1mLQfBKcoQ0TE0A0SREEJIMYxA5fcbjxFIYRwPnHLYoJqjO7mA6OHamhLZPQjpVU3S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3DFdOG1NAs3iCY4aDXArZKeguV8ZpT04DoicNYTHm0PFkaIPrBaxIrEULGTeF6eQozF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UbxC861Fh1zURM5Tl2Rd9TVIEoxDTQ5of0Pz31Gs/Ir9PwpaQbkKazlENwxmaJfKxGUR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RDE8rp2zFYtkCOW4moHYzEtGrJYYGuzz7dEU3iB16wHCJx7wlgKGCbDkOwYvdhJ6dYTv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+Xleld5NNlPmNRmqWdAilDiZyNNp830hYY8GelIg2z0bxTKWrytU8RYs0WB4fovZ3KmB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qtOMCD7sRfzH0vzeolmNosW1eTwoZDy66dxmosEOck9jyfSis8xwzS0bjIAWJrQYwnZ3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iZ4ABSijbIyN7Fju7hig0By9phbPBs3TVWTGgbCdtCQHT1mniVuzzr4dFTOCwl0FUxgs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o0piHDNQoDVpGT9JuJhJVwmE1ANA7Ctzq4WqD9Dy/SSOL3ItRKCGVTN2HSGYYBo0jw1Z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CDhrVq8NBZs4aa5l5pAFuiJfizmLYYs1lPK0Q8uFi7AFWALwGHLKcqD0YzCADLp+F2S8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0KeIW+gmDnE5FoCRsBF056/n+l5djRVPK+lKh5gs0aFG5XgvLJIaPYUWS8TpN1cjUlOL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U7ggP7jilEtACNEiSd2KrW5sIW8LSamiAXyy1CCCIlVosQdQvTSERFGEJqAAn8B2n5x6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D8r7njhPjfKqlYL2OSgltZKNPKAMmRrNmKOAFIqFCjBqS7UCumqmhbVmA6Wii6fENZOE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uJXYRguADKZxnA2FawgM3gBYNcLOBVpCz7iygBshLMzc5YqRa5DWChgs4VTBUKPRGzGq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ReootkFPUw/QuJfKs3NsE+WfNqanTuHacObC/n/oPnNZFTdpLHiqLUhGDrzOJA9TOCrR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n00fEA7F6JEss4ccEKygtWYc+Jq1QcGL2E6rJx44EdzOFlxGpOgmYQlCdIWwLiItwvj5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R0p5SDIUeJApp9GYoTpQsQfYWTmpzPxBbuL0BVAWSGcmkBeHxzFAOINNB04fp+P6IyX0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APQmtDg9IRfZw6OvAnzaFzuWYmqQm4tWSlQi+YhW4t4t6hOqRwOo04xUlyiJUNJY4CEK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3TgS4BuaTtbgHPQTmah+dgo+0zDELQ0AmTliFOGIrSel5/reIiKMcqdoEUtpBLaZIw+E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w6YANFCeD+l4cr0IozmdUL3cjMxMrsEhblKqyN5yIfok7DfU2iUq8JYeaRqt41diK5W0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XPwy4S30s+WYsjRn1Xy/r6nhAqjNAXAPl2gnFqyijzqhk7OJ8aovmNCszGAHvJgkSqav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00NThaMK7NpbDMFLkm8SwqMEFiLQFoeKNog5gDKJ8FvDh6iQGDWgnPYds9NefjByAdVW0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JC9coFTeAXSihBoAY3F6cKU5ZYqmtnP0lDe5XtWxNziPl0vRtncNN3OgflvqfmdZ3DRT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6Ir4YPU0E9qqK7DWeZVKUAZVkxLauTVxpptEVRNlPIFx3aVctwRpEinZmBG4IKbKTBZS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vZaqeyXpWNE0fiGyuj6ykTXLRiySMWlhlJaogLA52mLSZoTMxWJoSAPaGtfDd5YWtQWg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aAqtEpRVB6Z7/m3S6x8iwDml0YqGjpgbQgbNS0nYSjmIpDl0jjDhglyizBOanTmKMUXO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bMBKdwQ7gDFMFY1Q5T5hyheJfOY0U6ZWPE4vWFhAOmZhyKxE0LsFTvlDLhBcwTjBZ6Ed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axakrdG4SR2JaCjeRpbqodnoEKqpxqiaJWTDkOYJM1wvceFupGmkxDyWKwGWN0CjKIWD0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xjCpe4KsElwto0WAKuWpaKYAwVTHziUS1KOYSimmX3rPjED6Buc+M7cUuxiSaaAnPkGa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BIXQlhpqarCARqxWgPU9UGg0YrSIbdcYlsw4MYGtgxgkyl8DDs1gnt43SWLrgeAm3Bkr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JU2WmvNWwstmMRTSaIdPSLVQoPVUky6YlPTOxa8eTVTMA4NVbwIlMCP0jc7lRLhQzAj5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b2dZ3yv1PzViuw6Yt6we3Ds6hcFqoaPaEYvschwr57OCBqjeNjFonGXEFSVnPXpqWiYP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Th3YAmgTWrYDocPiYYlhzFA9evkUFQIytY8TTIvZ6qTTvLklsqdSo1esTgprfMp7kYhm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PVqDOIQ9s6EO8qip4nYxAzdWA7QEvEDaJKj2PW8f1NZ+EYs45Z9LzQYaNKzCxQ0C0M5M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ynpwnObR0o58b14eI3GAKcqoBTQGr5I5ZNF83SRi3CgLjmUpJGk4nNTgpq4xo80FTFnM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mc4xczDTuAFeoOT0/B9mGqAolhy6Fq+UlD56VlIhwLl4PTTJDkltURej456EtkicLwUx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ioYWcCaHGKYCZ2spQnVEwulqlPOEmIlDJzid+gTUJbbxg9JLJzONFUqSAbG6tavySk0Wy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lnzyHTLtCcilLtEPUszTSMpVwrmiDWpggHOIj1olxqNJVAvh5cncKOW2c7KlDJH6CFA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Pcp6HBDMwyVqmUOMXAr5FWZI4cCzA1oAHhj/AFfm/ZPPIgha75RmKEeotC7FjxsnWcWr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ro6kGshFUxA6aV/SezuV0SJMJTD5tFCNFiWUfZtmfMfTfOWKPMpmL4Yk+DFxy+bemisJ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3CMWdCcPQ05p2OUHoEMxLBbgQZYmg2Y3iCVx1chlYGwn0mEp6ZOzsDetZxlwK9watj1l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LWKAdSgqfKtCiaJ7KjzLu4IBIXWmdHlyhiVUrqKxAbryTiwISwU4MMepooo7Da4uPa9P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1yhXP0ExJnGWi56dC0GiQasUbzFsBi8OiijBoHdSSnnFkvGpo3gC4AmYYoTMxbEDO7SCl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tEGUobhIxq8GIpA7lkGgbBIhQCBsJifqLRUlWqFaUxsoGJqVQCaoYLRXiQQwWiZoEIsm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A4km7QqDlaNmPVy8kpyliWoazQtc5hJp9xHYHUNEYlDp6IDJRq4OQU5i1BgNM7gSwVpi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7EmpL4RPoL1DXxDPZ8f3a+Oa+aKJ3pKeEDWAI4lCPHCKI+4PRQHQOAvCQtwpzrJlD5Gc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NqAyRYefbI8EmYBlM4Ybw7kOhZZldhMhLMGlsLIbPxgLoVWo3TOLRfseb7J4I0TnoxHk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VHMJjU0FbUjNDQ+EyTFqqoBSdlKh6T1fv+7OQtzlwuCzwUUIpQsXRaBoPie385qJwuol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LKGgxeIXxucVMBoEeymnpxhsrOxoocw5RGN5DjBeoJvljVyKlmWJOFEuoVT0ofo+eY0d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U0MHY0CibmqndpSYKJhjMavIoIkGmcas1BsMClBYmJoxVc6VG6TVmOawU7tQOAjWRVgC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SgU9qTej595Q7z7LPHUy1fMymeNeOAUCJzBIAa0HbyCnQIfCVAxO4LAtKEARh8wDE8c5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JeAT56BRmJDUoLHqaEpFuCAbycp7lU5DSaid4SAIJkrRrJhHCxNm6FICaFQxBoqiWpcc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WJQbZhGZjBQsM7kUnA0FNLpEoBsw/iSu9rzgAxNsxAIq4npHYERKmAYI1C5D0NMAhEx+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RRoZAt8++2ehFCZq2GaIA8TQCAF1b1JpIrEO4Rv0vy30Vnye1KlbHlBh8s6gli7Y3kls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rExpJG9yQS3Q1viKEuWGSlKwGCbwuRTN2Clcui7tHL0YTRLtOYoShTRhT+4TjlG5uGLN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Rmo9JV+143pHnoZPK1qtF4Rpi3AcaVq18hWNTVPAhcijlMhs1MyiiyRHCOKcz50/SQPO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55FKdEg1dAYHZ3y/1Hztk4tCjKcSrEGbxgOU+mVPT00eKoGdiyA8M5otiXHBRNUMGvMH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0LBJdFLbzDcPIWYuAGgA/K9Nda0RjWMFVIpxBoRpRLSkatkhzp6qYuiKXK90Wi2UY6a4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GgnzMRqD5epnILinShRYpMmYnAxYanKKFNaTPmYKujYVK2Sk8WwhjZytJMNNeB5ujAwQ5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asQ9nCifxO1k4D00CNZhM/QGwWppuMCJatyjakZdIeRR8mqEcYT19LolgDJqRb1OJj1Y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neKKf0BKBXRq68TPYk0ApHxUxjDFhoZTCltQHxGLf2HJpUT0rM5XEHxSlS6uVY4lK5Hc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RUaUFnacpmwZLnG8a6WpvFKzWCDuN5bDBaoFdqgM14CHcKoSStVvC2qWjMIV4ofQN9/53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XVWDCGhhShVpOS9GrZhrVCMQ5I1NUY5bSNUaRqm6CsKxfcQsB0p0DWctUUCyZD7ljiyE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RgjdAo4WIqjkUROwNOBvUhdKhfref6JFf51ozznyhgF0TpaQJmAth4TN1dbsXoHAsR1P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xUsDRZBp+hkJcqtnCEYEngKarRYNWL7es7w/b8XUixiqJyCFnxnDnFDpil2hRUDBZHYf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xxT1DUdeSJcsaa0Hpybhq+aCRCOUIQJFww+aT0TUFU0zyd7HLN2yperTJ+ZhD6IEYLTF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YKYrBH9xi2p4dLUQkqYx4oTT3LdAgeGbhG8ug1ZaqeZqLVrQdFwYa4i3m0+Sycn2hcT8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VuNA2AoYRxr4HnCJ1+iNcozXKN4TJ6J3hi+VcluCxR8EbuGaxSSwlEuyNZYPGELB20hr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Qdlqgpn8Mn4gCndZmu2WWhB2GcTJXclgkWos3c0ci2cUeUi52qKkV7CwawzlsNzFjNlY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xeUHn9RSS9Rgpk7FNWcjF5ofNALhoEp15qwYB2tAJL1HuMTQADJ3SJQ5QA1oNUsF50bh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b3HcOjPb8r2LPKl9Txlq6R8MIGCCWwwGCPdFhmWiSVDKUNnYI16BpEoByhGNRwNMxKQH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IkmIBatgULmDcSwJANKQBZzlpHqaIJMEJLsFieCHrYDZCRZXL6aM+f8AoPFWJp9GZnDx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ytQFhGYGEHGY3lS00iS1ATBE/QdWzlSAuMNbE8KehOqC3qRHHlZ4fu/PaygiXWdhm6hg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21TqAUANZMxIN0RosBdNLROg0XSvhbRWUCRo1XLUxICmdwhpaMDWpdDZPkPW5BovEJSq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pEAelMMUwjiAjU2TGd1YnsYSsLAiQdF07xRDo12LjscYjjwxuCYDRBlvI8+wXCScgWzZ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KCa+Y6OwTqkshZaRy2sFZTxIxDggZOPV2imQelWMNUJZhgI9BAJrcAHZVAqiPSxewoHF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qHTGLE0FTJzgk3xgukpVKLkUYkcEjTFLtRTMCyEA1abJbNVK6I4omJdDUjIql9GWuHZC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JprN4IFwrFVAYE+VA0IEM53CXFpKLsBJbgwYs7Vaa1eB8KwWgwNLCOFNYCs05hLNPND8+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KCNTRYt4nIjJbFNJnFgrAwf6c21Gx0kCZBQlQ2IaQYRG0wV0YURUqN7uEuzTtVwXLYKr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BrGpNRjFSxwAUI1JKGrFUztHgSYWL+oe4gFVyDiDgGzuGcyMoHkjQZEOIHBUSe+P+e+h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qiqk5WxTJrxSbZB2CIBGmh5gmGhqsUig2Z4Rwqmr9GcO8qWjxxhp4qKJNCzcE4WWD8/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KPU8O7CJmtIFk2LQQNN1Dyk5HJ5ThOjS2WDJdIBKaceyhnzA0cYbQWM48XRU4AjYDyjg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ethXJqCQRCXckMyYGtsy6QLR+nh3Eg1s7Rb5nGd2gF3VzFMOEXwFUjBiC04OWUECxo9g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JaRDlNFmoK9jzfY8Q4mCTn1AAOSGRIgnp6u3QjmrYCBzUfbh1sFUBuIqjR4xyK4kW7jG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elcBRPlP2QhpLfACOVmkJQglQ3QVVICUMlsBcWi8UrG2IJhDAE5UkzkwXqoMIQGNCEFu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WUQrTnq2UGCaJmFAOngmaJnaAzeM2G0QMnMLCE5iWhTtMWJgEJ6T5WQc3EKoVoGlpw9p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mqN5hCHZgSXIDwsEOMyZ6gCFihxtQqn+V6iHR53pV5ukyJmnEWAwwVtWMnJhM3KgF4w4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bhS3gRehqQkUApErgnzoCq5RStWoRji5yuHLNiBmzjMasalyjN6Yc9XBBX55TMzThYo7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1HzRnv/P/AE3h0lAZk1fNF8QWiTJkpV0xYMpDOnAvVgq6buFsLjBfOI52n346XK72cFnE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EHDXQeB9D87qKwToc0kHSEDGCPWeqRDoW5g0i1PObMwcHcTukbTyAYA5qaLuKM1TilJY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0EEVpakYijjgHo56GiOM6NYtgS1YzgIoVihxCYDMVRigh5AyFdSYseWPnHqoXrCSpbDN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no6MOZwsi6kaNBPWsxR6kI1FGcLT0/O9HxqM1gMoWcKNTTdAqXpzmuWyArjaTFRNTN1J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EUxwcQlnKKOEThLjU8ykOaopiqInqmKB0G0PCspJGwPHgrKKlkbwmcjrN3NKUa0isxRh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U9N7ugVsbT/I9MRWT1QpmspJNAMZmgKeYs1evEAGIuxajRHqOd5CzMIlu5YKGUC8JJ6E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uYfvAa2KwVrZzWCQozwVzElchtMAaSPDIW/hEv1YxTXErBYCBpCIZy6nzvarxmpVDNFw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RQIoIiNhAH2mYa1DhoUJcowdWtSYuwRwmEjXItVcwZZgbJNGTU4VCo5SnWVklTFmsS8T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EYvRHisiifFhw16Wen5dRd8/7HiHURuGAsB6n4K3WAbhAHjSQ2AEL2SxnvAmsDlsXYvDE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+EIwM8eYvK0tWhtCwtQfnPpPntSFgFqcLSiVjhFP5i7PphkInoDMRQUVdnl0zMjAaFJe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N3BNepppiRNUphhYaxucwSo8H6Oi9XsPQp1EtuxhYQrRcawBDDKaXvNJ+ZgmhNByyOFG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DQaaBg644e4NT1GrPgXikavnk+VJE1cBhnOGpyDRxp6Pm+x4YdSmwrkbSazdCY3ZR8Yn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IpnghI6MFgPU6UyyOwSwXQCKVUr0ZOjWw7VeqA3tE0LJwfSh2MMdUQTthuDoYswVmCQO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ROW49MAtq6cik4xGprq5rwAB0SsIKtk9fbPCYU8uvDjixos1GZmtFPTsbs7aZ2viOGwL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EtcPnaIxHcS2jpxnOKcQDVNACekK0tGDERHC7AUk4HMMWauGktQxT1BtWJpEk12IWlXL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+nXmD6SjyPQmfC86oWQ8KaoRhKoGzprJ2Y0VwgNAKTFWwKRyPGzs4JiaSGmck7ccKYpg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twnXrCndMd2UBwViYcNBUhJQ9NElXIW4YqrCUmzFrhrJ47/OB4SDE1nEghq0tVhTijWI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00nQo4k0cwancP/EADEQAAICAgEEAQMFAAMBAQACAwECABEDEiEEEyIxMgUQQRQgIzNC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JUQGQP/aAAgBAQABBQI8wej6HLz8m6Eytof9Cfjq/wC9SuvqXyTRiARjyPW0HEAvJki+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g8woqCotrDWMJ5Rvd3k5E9TJj3xsNVwllJ+V3ORA3DEkAgDbhWKjmN4gMWTpiY+7FaGN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zeywBbEtMAHfYLCSVAqVc5sNYy2zblVQUxYwNzwRdwtBjJB1VauMmpBlcrYJIyFtZrcI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ztbDiYzQBMT5svIUaMKx45Z2UFo7AIeYd9ihX7EURbCGKDfqXzwYZZg9faqn+NZcXGbH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F9svAEqnPyP2Impv8G9EPjiyfyNnbfvNXfaL1LT9Vx+rM/WT9SJ3wZ3UM2wGDsGE4rC4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w45+nEGCDA0OHJDiyCdt4oao09QCMYsFTqfqWPGcn1DK8xdTktXY4l6l0mHqUymX9uJ+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v7n7gT8n9o/cPv6hE/PuH7stCuKhEAhUTWFeKmvFTWayvtzBtNnhOSB3nced1p3jP1E/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vid8T9QsOfgdQIMgM3m4mwliWP21DxKMrUB7nsC9EzijkGVT05eYkbHO8KXIWmsqZU3X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y+EBJK+bbAYxyFG2U0AdVPdZseXNgiHaZKXLmegOUJpXxlouQidxongvT5UfNoXz4CjH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PGw9rLjXCBkTyx9O3aL5J0I3hxEhyysG3n6s4R+mysvRXgzdXjxpk6zEeo6XHgbJMnTZ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y9NkbqOptIvsRzSoOIfcEzcsff5Px6njMOYwpxyStyuG+R8mX2VhiGyRRQbR0YzAahC6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bHI2v7beVeQ8coXVQ4tCKBJj85tTA3GT0vyrnUK9cC9uDPcYUytQ2XRdizjcFdYwExk0q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GxoxBCYFK5dQTVCMSQgGremqGxK1mLmNsJcV4DGPOTkjZTxGx2ypqaNF2q/IjgkOD8cf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SwMX49vg/wBqveQqCAeY2wXaxe0MWMLguG5zNZVj8gS+TU4sCjkPlAbYCOoJGQ17ipZs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2GAM/wAkS7gHgOIRU9zH8+N9pdzHVMBesNUBcrWCA2yipVwyzCYrNbO1h2gczczvmfqK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khyTfjbjOoz4/wDienh+lYp/xdFcLpiPTuwx9C/eMqVKP2/Ev7L7l/b8D9n4/Zf2I5h+4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wJfMU8Q8y/t+R9zPxyfsftcEE/P25+7SpUqEfciVK4AhEb7WZbVs07jzutO807xgzmd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8c3xGa4jOxhMXDjEOIGHAsXCAfuRcqHGxhwsYwIAGSEGVcU4u4TTO2zf2M2Ix8dQB5kN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6zH/ANrKpaA48IJFd0ZYmFQe7lDM5yYemyO2TqNcuLFthPUi+o6TCpPUu2Prundo+Fe+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yR5ooxJgx6Yup+nbLlGfbof1CzpOnwohcTqugxIMXR4xlPTYgOo6Tuweo3J/M/3HbVT8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HqCe57n+2u/sxKwGzyVHE2KwmAQGhj6zSdTeVulRTm6ro1wYtaOW3CeUy/xhW2hVRC1t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FUzOxOO9R6qZDumO7ceUxKWVkG6rQHJ2pwxKw5YkyUcjNFVtilz2Mfgoshbp/eO9qYSu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WczgzVt/9ZCQif1pVbrHYUPKF6gYTxssRCSwHEVtYfilpiHIBEK8Ec7VEZu2CrKhWD5t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gEPDCXQ8ZYCj7N6EuL4uxEF3BKNAERv67OlTGAwPgjczHXbbgFriATKbijyNicGKSsUk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y11GvkK+35ujXH4/Aiimiyyfv8An7fhAIx8/cWKvgg5A4qazQQKDConbE0E1mk1M0NU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MhhyQZIMgncWdxZazxnE8ZxKuayoQTPKcifj7e5UH7av7fmH7kSvufseZ+Z+YGqX97m3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p+9fb8CVNZX2H7CIPuJXJEr7V+2oBPzdRnYzmeUtoGabtHJ02M3M7jQZWndM78GUTuY5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J4Q9sykrN0mLLF6RBP040HSG8+B3J6Bpk6XNG6bK07bBTh8f02y58LYJ0jedBh199/os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Xp0GJOvfE7YcuRVV1vJnvH0uHds+MiYcocHZmx4kxnOofF02TRgovLlaZ2NE7Y+izEv9k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jb3wR5R51o/7PIgNkFbMupUuwx3XkzLWqrxsaA8dZUYfbYSw2NuAATKZph1WfEmyVUxg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gojhRxNbZyVZRjaOlRx4hqTzMFNB44Dj0O8EF3qK4K9tdb1bJ75l+IrUtqw2E24ozayo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UVC8/HjWtjUgK3ddzq3cqacqLhNNWw1Oq8z0qrrL88jAMQZwQmSxy7QhbQ6wlSeaDkpvy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seQNgfiw8W/rVpp5VB8fwfeQUxuhwtUI/hFhZpYlwytQ3xc1MQAVlgFLXIPlfCtRyAyz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/ANPVGus8tR6igET8XNql1k5Is0CRNdYEskUARCblcBah9xBQ/OKVB6g/Z+JUqp+ahEI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ahKEZRNeNZrKN0ZRnMsxme+40DtfcM7vPcncE2WrUzxnjLF0IRApmpmhmrSjfP7CbUQiv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fcwHi4eftcvn3+wcQ/e+L+xI1Hr7D9/r94+wP7bim43teJ/ivtX7PX7SbFQj7ayjPKW0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phP1hMHVmfqyIerBg6zHP12IRs3TZGXqMAmTPiabq0wdnGvUZsJTGyFu9jct1PTY8eN8T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3I2LuZOmxlD1RrLgyUv8awIchzYUfEfpyIsc8KKEM/DmgfdcGCZJ1Y/lI4C8Vx6HtAa+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XkFEbIVK/JcY1ORuQOEW2qZEbfXRsbduAYxDUQzIWKz8+KZPa4ryQg2GIaucmN1mJqjg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vUa5V1p6pLM2qAeRO0CjTirFjHYCx0FqpMcy6i8kKaIqAWrcwHUswi84/wA0Z/nlYxqN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Q0I8TYxqgHI1hCkOLH4CqJ+MZJn5owjyK9uAwm42MuxLhVyxDsuMtspOw5jLZ4VDsYzl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wlXjqKfIcG7g9e2oakHQcnI0A5B8y9m4LafEBvC+GPIPBby9z1Oj/wDT141zj0vuE8NC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72nuAwES7mgK5OB+OCfX2/AnqAwcL++5+PU/H7CIoqH7VKlT3CJU/Ffc/sr7VzXFXF9V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H0WMtps03aDK87pndN9yB1m4m8tZYnjOJQhAgAms0gWFWgUyjOYsInH2MJv7AwQGXLuA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Bh+/qE8Yzbfn7CH7kcfaoeIvwv7397//AArm5f3MPMyANF4ifZ25bmGFiD8y3t/Gb0A8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iHM82nfIg+oZ1g+qdUI3X9QcmT6j1Lt0/wBV6nEy/wD+w5Zg/wD9gCI3/wDsTET/AF9v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DZmSdYaz1wkKzmXFhoQaCNCRVjR/QoxRyTrMQ2bH4hgFTGQou5VTiwCIluuRo5IPyULq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XyiNENlvJebB2xYxsW/sphMJ8ahMYAqnxq4+Q7m2YJ56c0bytqB6OS4QYVpjzA4UWpBW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aILLcNjM/wBMoh1jfH1DyGQdvnY+xYJ5C3X4yf1/gvqLJ+1lYTUyeIyEtKUKnvFjyE2q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oGtQLlzZgx9Em9rhDGcE8GcXrG5+xc7fGBisJmtzkQNyfJSaB9JwFhijlPmfljPkaoQX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Hrrs8pX8YNQ8z88w1Ln5lQe8fMJ8q5skflYBAaJIhPJ9firn+Qf2H7CV9x6+x+35/f8Ak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Er7H7VPUu/sfvXP2qH7V9qmsAhBnNeV20szczZoGM3gyGd0zvNO60GWHKJ3BCywFZ4Tw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hE7c7dzQzRpo0CsIwMIM5qX+w/YQn73DFay3vaXOIPXuHjF96+49/b8yvsTPybghl19u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4sdVaWK4tiCw5h8WYgSt4eJX2aGG/wBhEP2P2swxPUPEX00/B93xj+2SdcP+yRQ1jBln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0K0xFzWoPMEDQhwwEbUG6OJp7jJ5CYRiyygg/wBHhE+JHC1MXDZspvFlY43NriE1qayu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CAYSWiMA11CZS9nF4wcT0349AqzQOYggnbpaMKbhCMbnl1vZrEuw3MsN9sgoLbwawAIW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ubakfyQTiVtPz8iaKg0/uLRlzIATRBYG8lX21ZNymRm8u2KcxzoPkouhwvM/z+aG3pjY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HAAuAWKi1E+TCj8ZibxqhLNn2L3NkY7af/MfP1NjQP2PEu1wtOu23HxrxA2P4MuCVUqi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mcsan+Qan+kNt9q2KUIDSGX9zx+78GGfievsf2GD9g//ABEP7fc/H2HqoZ6FcQcT8n7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5+wBqoJUEqayvsB9tbgGsInMqNxFuA8ljLaW0xub7jzuNO4RO8Z3TBmncgyTuCdwGbLP4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VlJNFnbqduFLnbM7TTtPDjeFG01acyj9vz9rn4+xPEr7X9/y8JGrMVJaDlc3IryyHj0v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uYOZdQz8xv2t9j93g9Q8mHlj6b2sHsTJ6z8Zzkl2L4XkNdXUUgD1BzMhZ3Bqa3GMvZeB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xg81H+QYlSCsDQXNrC8QtzqDl154AxsTLNN9mE4ETmGtgKnyYLUXyFW3GwBgUT8K1TxY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iO5tRyfdG4bIfuEEUrLFM1Amxg9IvBZQGaHISaE3ScGbKsZgFDM2NddV8wVoBoFpdBDS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ElieGyHxQ0Nh3PJ5sxmQUrURjHbdjtNfECfGXcUmVwGt9YFGgnJhhFRFi/YzHexHI4j0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QiY/AhjFNTiyPMiepdwVv04rquu/vXgDlvixrbj7fgy6J9JYjQC4DyPZiz2fsAZzPwtV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QS4v7vz+8y/t+K4/FfYw/b8//p+PxPUM/FfavuZ6l8yuZX2/H4/H2Bg+whH2AjGzK4lQ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vzU8fav2n0BNYFgWzpAJRv7EmW335hM2M7kGQzumd6d2dybgzZJeOeEpJqk1WaCa86Q4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knaeZkyQo0xA/bM3ihNGj9uBDNdobhUiIahG0PH7DONY37CIYOW+yw/c+1+wj+us/wDQ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sTT0wEAgNRPVBZvU2DTi2nIjhXFQcEVN0LVyeYOCWiMJkac1jon8+ylLLG9KSksbKo3f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w8oQEc61t/HeiixPUIqAFWukyethHfdsp5TJAGLewtkiyGLPMfix4dRqwNRSC7cM824V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ooDGL8qLNrQXILLbZF4l+ZFyzdlTk/rwkl25holseo41skLj2B3tNQoy84sgyHky4Gsq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js/lDxXjPw3sRfKMbP4qD4itqsgwCMA8et/wLu+Zj5LUAJ7DeJX3gvv9bfcXiAx/S+UPB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/t6Olz8DGZkq+K4lCfL7H3PZ9QHleUgqGX9gf2/iKLI/cf2n7E/bk/Yfvr7H7fn95+3qA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p+IYIf21x7gE/J9fsPy/A4afky5yft/vGYT9vcA+6wQy4IPX3EMofav3e5UEIgE/JEr7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aLc2Im02M7jCd5p32n6gzukwtz4wriM0w2cHTQ9H0pg6TBR+n45/x3DfSnI/4rqKb6X1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P6pY3T51nbyQo32JhMv7GXFFL9z9j6/KT8CPPqGPH3AuNQhx1kOQT9Syz9TP1Qh6ha/U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4rPUY2Ww0BRYCJwSVuAcbXFEYaqqjuZfGcibcgisagzJXc7dRv7PwnjHmWjG1l+OTh/cs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2HDFQTXmyfbGDsZUN0QRCKB4mNgZtcAqVZFAv5BjaC6TUzhXbmHmKUJL7ADyceWpr/PbN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eW22xC3AsY2CTOIssg2e6eJfLczxK9wg5GUA1QPCNLCY+8MmH4C6nNaiV4rsYeVq0FqT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rL8SbCkhdqJ5NWqqNi1Lz3P8AQ+VcoebEvx9EqupFQAW+upFgTpyNurEaCDgpQJ+YqNQY+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Si/szXAQI1Rbv2yR1oAXGBsGVL5X41+0+vc/N/YtCZ6i/f8AJ9fsufgH7D5GH719h7v7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PuRDLh+1wy4YP2E/uPv197gghE/EWhMf39fsT3B9+BPcP7a+4H3q4o+4hMX7+/t7NQw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q5VQ/sHB/J9/ifhTyRctrGXJO/kg6nKIOryxM1rhayUQzJixgZcWCynQmHB9OMfoOjMf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r7hg+3+scPpfTzrMauuXpQuRsGFY3VJXfxzu4yMPaeP2xMhxzDhw5UdMAATEyAKxbGBN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S7yib5hNn37zxepYT9VY78TqVE/Vrt+sXY9QkXLjM7+HVc2NociRWxArUq2YbQhmB5AF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21geRuUZSz8PsEX01mIusqpfkT5BqANxpc4oEH7eazUBdbhIQ7+XsiNUBUxgBAamS4jm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6IuY61ZfJcQVsvgVJAyfJYcfLgmLiIXGKhKzjJjUYkUKLpYQZjtZxWL+totgeMHDNTRK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LuHhQ1zcDJZMYbgWDyCPkZ+OKIKEz/O1rK4PoesC03Vn+bJ7h93K8/yROJxTNyh8mE9w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2zAp8deIPf4Uz2Uuvy37jdgz8fe6+4h9/mV+we5cH7gYYP3H7GCH7j39z9h6hg9mfj9v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BzCIP2Cfg/YmD5Y/X4/b6+x+5+wh+wh+3uAS/wB/qD7jiX+yoeT+B9zKhjRRCvEMH2aU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B74o0IDzU4A6V6adXkoO20yKIKAiLwbBhifH8tB9v9JF9Rxx1t97Oec2ENHVhGVYBNnE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Wd1jBkYTuEHvTvQZocoMXKt5MiknMpXdYjqDlyAneIeXfjuNO67Hkxjqfc4WMyEepatN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2US8wO3UCDJnVu/nv9Vnn63KJ+tcn9c0/XQ9ctfrls9ehC/UMZU9Zgg6nDP1GEzvYjF1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icLGcBF+NupGa4aMfgqebue3raVPf2skiomUQHYLjKZtyrvlqA/yhqgNxYTyOYA1WwmR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kXUhjaBDPiwYNPxU8RKtTATPcGojNso9AWWDFf8AJHJg+OP1r/J6nLHiEx+VVaIsG+fc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ho3MWhO5R6vnPXHMuz+WE9wiH03E18v9e4pBg1vGV2eiTORNhscgqoy/YiovvH8B9uIz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EM5g+3qFvssIg4+wn5omD7N92Mv7Az39/wA/cyqjc/sH3H2EE/P4An5+49me4P2n3cP2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/cF8sYofapU/M9/b8n9n5MP7Flz8/tv9pH2Ffsqpx+wiUfsPR9ex+PxrK5PAPJY2HJA9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kfm6ifHHwRyudiI3EznkJaBZ+D6h5P2f39v9p7+zfHrlIbbZiqgMLGbFalCIDLmtwg//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TZoMjCd433GndaDO075ndaDNF6kCd4X3Z3Fm2OLkFnMDMRWMwaWsbUztGinkeWZRFQTs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PYWHCwnbeatExZZWdYe/P1XUCfqs1fqciz9e8/W5Cf8AkGVR9RE/5LHY+p4YOuxR+sxs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ITu44vZrwgq1ql1MPv5sT2yrbnEUi+Q5AYEZFHJ8Hc/xLpSa7Ow38RBWresYtSIvCCzK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WAxImvjwsPr7kbj8AgjhS1gq+05M/LVepJNVVRyTO2VLcFW4HM64TbzM1EHuVbXTawY/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DgLX29FqvmKLnAKk7NyXnuA8IfEH7Gfge5f2HB/aPUH3/MMEu4ZcX1+fuf3/AI+w+9/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r9h9fu/H4/YBcH3/ACfsJR+yj7Ne59y5cPv9wPMH2Mrj7fgfY+/2/mGCH7EQjiqhE/A5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1D6gY0bMaKLjxriWV0KzIigAgzIbi/EErFPGLJadRyxFr1CknEaCMIal/ZPv+ft/pVr75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bXWZB4C9WFxsIIyYKhxzkTcza4BcqEfapX77lz8X9/xf7L//ADFy/wBlkTYzZhO5kneed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LWeqYzH1RWL1gB/WLB1mMgdZgn6rAZ+rxTHlwtO7hEJwGUkdcYjAKQFmTFz/AMbsifT6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2EHQ3MnR9saTs5q7WUS8wndzk75WON81DqciBOqcj9Qwneyz9Q+Mv1dxM7EHrFSD6ik/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OD+t6afqMLwZU1DLe4tvZHAAiYxbglqqKtyqUXSxarSHVIDD7ABQjx9hoF59Cofcrgxx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CYVufUB4m6A44EIE/HAaDxAqPd6tFYkfkGcyhDj4Uirhn59BeYAQP8Y/X2MufiGD3Px9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ManqX9r5h+1cfb8+vsfuIZ+Lg5+w9z8z8fa+fuZrAOZ+fx+z8+x9q4EqvsfX3v8Ab+B6/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xzR9/cQ/avuB9l+w/aPsvs/uMr7j0FuEVBD9j9x9hPUuGL9gJwPsOWMqoVicDM3HcMLS3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Y1lzD8MbeLesjRyGOVyYvoUQaDN6+zGv2D5fYmObTqWU4Dxi4KfZVsFeWxCnxRklT8z8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yAwIsKiBbms1Moyj/wD8FTUiafavsJ+DBL+xEriVNTNDKhEqamATWcibGbGAmAn7JkcF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E6xziHX5aydTk7f/ACJE/wCTLQ9Ygi/UVWf8pgIHXYCf1vTiYvqOHbJ1WAFOq6dlGfpk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szP0/bVMTR1wUMamYcCpMnTW69JhvJ0eMlulx0vRGz09E9ORF6fx0zRxlAAzU7dSsXN1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Vwdb1O367PjP/I5IPqb6n6mIPqSxPqKNP1eOh1uKx1WKHq8ZI6vFX6jDO/ggzYoHx1usu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E6ZymX6h87tOJfMAbUpqvuGD3RbJ+IIvvkgCA3FAMHLD7G4g8Z+K4Wfj7kxvVy5cMQ3G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1R/tcBg+5MHMHuXDDPxPf2Pqe4OJdQck+/Z+xn4I/b7/AGVPxAIfsIfYn5vgwff1D9rn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yoPsPvk+Sn7D9v5EuGCCCH9lV97hg+6/dY0Hq6hg/aDf2/MMr9l/b3Bx9j7Pkch1jHSX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Edtsa+sEEb1nb+MPHmPn7DGKHJ+x5yH9rH7ZTWLrD/1mN48fONhQWUQzLywNuLLY1YPi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V9vX7B9ufuGInv7D1LE8YO1D2zDX2oSoBydZxNhAR9qM1I+9GX9rEvkm5cD1Nrm8LS4D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1NTKmglVA9TE/lnYUs6hrN/a/wBoIMJv7KTQYiHJkK7GXLaB2A7uS/1GaJnyLD1Tmd96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bq8hg6wlW6kT9RMfVosOfCwGTEZm6jGceLqURMqLlmXAt6KI2JXiYdYoZF/U1i6TBly5+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D6hhXFiTuginhBLug7gxYnn6fF+nx4MJQdIJi6DL3H+n9SInSdYhxLnxTP1O8zDy72TY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kwFP1UFf+Sxz/AJPpqHX9My/rcAn6nDQzYiTkSbCgZ/oCH0BFrX1Fo/b39gYOPuTxf2Ho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2XB929D0suXDBx9r+xhnqCD1fB9LPUP39/b8/b1Pf2qD7L9xDPX3/EE4jQehLi1PX2/P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7nuXD98guKZd/b8CD9/syvvUMHqeoftUqLG9/cfb8Q/sH2/P4/P2JghA+2p/Z6mc2+aI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7aP6xi54Kcbhnqjk9dR60F5SO5QBQ+VxfUPAx+m/Y33z/wBHVD/qj+lOY/MW6HsrK4ZR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zUa56+35qfmoRB9yJUqpUqBTNZQlT8/b8fn83BD91yOk7jALCxE3ebsZs03m1ziDSeM8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OlGaSjKaDaW0BYxrEvnacmYxqjm4DMxlwMKNEwEfbUwAQgSpX3rkCVKuaTWcQ1ADBGEI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BoGFjIoDuWgsT3CIC07rzF1WTE6fW00X62+3U/VTmxjq3h6l53rnfO36loepJhzClzoB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zB1PTFjmxa9vB3UVOnyfrRffxa5+vIfH1juQ+2Pq+1jVsqNA3T0vQYXxZPpwxhOnwFm6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xxiUm+Wk/Ult+qCr1fUCfqup1TPnEPVZ0n/IZZ/yeQRfqT1/zCrB9YwwfV+mg+qdLB1/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qcBn6jFW6S1gYCfk3f8AoT1Kg4l3Pw3IN0IZ6hgMY/e4eTPxLhjfsX3BPc/EAuERTUuf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/ccj7/i5XHuXD7nokirg9+x+IPuTxPxAYfY+1U9fb39h9q4lfYD7n9lfYfs/B+wnuAQy+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fY/YQ/Yvcvn8Teozbt8ywCzIdm4oC2bibKJsRHQKMRCk+3j8u6AwiIOK2cg/b8tz9m+5n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b/qjnGOHc3MZ1hNu0PJ1qDiPyTyGSyVosLmvOmxZalfaoF414CCazUwpcUVPY1h+5gE1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aSowr7ASoQZrNeauEQwjipf2HCmH9mplzZhNmlmK9EPUTPq563IWTr6mTrtz+oQwNU3B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bDhC48OJ5+lxxulo/p5+myEHp8sZWWatVNCrQKZdTcTYSxCZtU9mXDL+2qmFZyAUb739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X97Mv73L4gisyRsuQwOwmL6hnxzJ1ubLGaj3J3iRuIMlQ9S8PVZmBzZJhy03SdSiY8vU9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6bumd4zuw9QBO/BnndFb45vjrHnSdzpyf4lYlJaahMJmLGmuPASj9FePp/p+N4fpOAw/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/wCGxiH6UIfphAXos8/SZ5+n61YP+RWHL1wYdX1N/rs6z/kswg+qvf8AyTT/AJQQfU1o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oPqPT0Ov6efq8E/U4YubGR3UmwhNmoBCIfQ/YOJ7MH2HpTUb7fj7H3Lg9S/vcuDkn7Ez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mehfFwfY/t/Jg95Jfl/+gqfj8T1B9xDPxD9hB+78gfapUqa8kz8H7kQfY8wSp+Pw7+WXx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XRM7RlNvo0VOf8zMOceTWZKf7Y1qKnM/I9xvu5+w+2cfwZR/0sX9OPgsIh8cnJ9w1L2C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joDGEr7a81KJg9HmV4/b8BSZVyrPqVZPBlSjVSpUC1OIJrKgEqaTWazSAGaEmoV4qEci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cgclKnH2/H2C7Rlpqv747plg+9SvspMbmAmDI9uxebGbEy6m06UI7ZcKYGHULTZQ7tmS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TymzTZwdzNmgq8mHUZsVEpU0M/TvDjYHSVKNUYeP/wBLn5liwwly/tf7bl/b6XhXJky4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Pz7+x+9ziH3BCB91dli5cizH12ZDk+o9nGn1nJs3XOiP9aILfVt5/wAkYv1dgp+p7Fvq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UMU7/Ss5z9OG7/TNNcLLp08XLrMeRwcWmVv0mKm6FTH6BIejwQfTunKp0fTl3+n41h6N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i3r9Rkg6zOIvV9W0brutEH1LqqH1Dq4fqXUif8s4g+sQfVxF+r45/wAthMH1Tp4PqPTw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n6jDDlxzuLN1Jufmev2fn8n7H7D1LMuAy5cDcRjNqC+4DD7+5h9LxMhg/uuXzG/aJ+Ps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9r+1/Yev239h9/zxU9ffWh9iYOft6i+/vkADFtm1uDExi4TDgETp0WDGqkigYghoT8N7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piPLtcMMHqN9r+1QfbqP/PnX/pY+cRFBhyK1HEat5Yi0Yw5jEA3ZN31VDLVpUEYXB7/O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tvK7l8gfYyrEHx9xoFi+/wA/YCCfmCfkwCCV9iBKlCwsCVNBNQJpNJUYQJyuOdszRoAR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MY1U8jXipUrhlhWKIQB9gOD6qAcmq9wbLOovJgb4pxPc1Bhg9DkJzAKBn5Ar7F7DZWvI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p+Llta5CJusLCw1ltVlCqFVc1lT80Jxes0nZMZWX71c1M1aj+31PpYyHqs/UZMb/AFHY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wh+xlQDi/t6+55ghrLi6DGDl6zO2fL6h5IH2v7AkSz9h7+3v7KxExdS6HDnZsf6lo3VZF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KF61kI+pZGdvqLiL9UYT/lbjfU9p+pEOVZ3lrF1KrB1nTkLk6eDqenmfNjtcgvH2mC4F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gemIP6QAfpDX6ZzMeBBMmCmbESacRVzUF6pmZOvQv1PW4ovXdZP+S6tZ/wArng+r5bP1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4J/yvTQfVOlv/kOln6/pjB1fTmfqME72GdxDNlM4vj7fkj7fk8Qe5dfYcRjUe9vKW4lv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wM17GgeA8OSDLNvsJfM9y/8A8W+1/b3+y6+18sfsYDDxLh+3r7MRL4+1BposA+wn5P2f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MZm+QNQ2T02IbNMbfb2/2eEw/Yfa51H9HVmugHGPaKlmovIA8mnEHBbmFo9NPz7nW4hK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VNfi58pdTYyzLh+20HsqBB5MG0J5g9Ac1y4EqBbEEbmVNqDgmVNJoSdJrzRhXy1mOret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Q1C3NGCamGJrPzK8iIB4KPIioUNL60AUrx2xGxwpzpU0hxgQ49QMXHahQiL0+2HPsekO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Qb5s3dcrKgHL39qmpJdSgHxZCYy0D9q5h9VyR9q+yrcyY2xQXRWvtrZCiEXEpWEviuCK+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78y59Lcr1v1fK3YbLkZS32uXLEsS57+1GVKM8pc9/a7giWuTNlawZ+P2fn7H7e/t+Psq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uo7ONiznWdPxkzOWn5b5V9hcN/8A48zYzd4Mjxepygfqsk6PrMhd8uoXrVQv9Vmfr3ys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/UMUzderw9RjaHKk7yTJkVoM2NYMuKZciNAwmVkistOortCtJ28WnbudoQY6K47nZaDF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WrdXD1XUKB1+Wf8nlEH1PJD9Tef8oZ/ynH645m6jrUGM/UsQi/U+nJ/5HpjB1vTGDq+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4aLYjEZKIF0uxS5pNeanNAGcwWJzBdmC5+fzz9zz9x9jB9ift+fwPuYfU9QRfbCosM/H4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Pxra5ByDG9LCJl+Y5iNpLKlcZdEWN6QV9zzD9gPs7TaZj/D1P/8AHJ/Wy84/UP2ucGGc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daPDbY8V6N80GfJxHNA0wdVEN7MlKPtUoiMsqa+OLmeo32X5VALDcwjyU0V9gQDaVCIF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YCtfFVsY0LOFPc18gpml5MqUVx2cuKpkGy6js41JxgC2BMWjAp34mMFmKeSxBz7LQLUZ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zZFpmUgVxkTxUeLiLcdeO3/GV2xZF8VqMvGw0x/I++CAJVQC4U+2tyhCvLLaduoU8SgI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woZqZoa1hQ1qZVTILIApksLjqADbqD0/T52zdKJmTVr+3FrUbTdgGbXGVI+1X9jAJ0x0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UqEwyp7hEEqV9hYX7XMY3Zxo203j5Vve54zx+3F6gxgtKljS5rNJqB9iZdzmYB2cSKWy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6xaq7H2BFcS1lTicQyhOPtd/s/PTaoer6juwcC5z+wfs/H3v72RNjNjNzO4YMzKf1WQQ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50U4cyGYs6LOr6nFo5xTdCcbYt2TBszYBFfpYv6XJOu6fph0/S9EjqowiMuGdtbyopnb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tPObPfcyTuZJ3s8/UdQJ+t6kT9f1Ff8AI9TQ+pdSJ/yvUQfVuoE/5fNB9Zef8w8/5gwf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0g+rYp/y2CD6p00H1Hpp/wAl08/X9OYOs6eh1eCfqMM72EwZMZmy0Kms5lSvvUr7r9ml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CbVG5gEz/HDzMi+L19tvK/HZ4pIj8t+Y3EPwMEEY1CeZ1H9HUf8A8cLCGtMUMEXj7VAQ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AvrP/OnM1BJ4+w98sXsTmluBeTwT7AVQZsa1uJGMU0PTNyUW3pVd+PseBUGtfk2Yvx4h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CyuPwLjNE+Y9k8jWMtsZQWPbY65TH/1ouE5YlBn5gBKYbMyCso9J7YcTWzlHkTbALbK5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aEeJBC4zxlW4tgVfRvfbNa1NecAWDhhc1MOM0oh5IHIWKlzWKoIqxqdiKmk1ostxl1ns6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PZfKH6bIgmup5B7c+onbrVVnGTHsmnJxzH0wUdTjCxVBiYyI+JjDituwaGIw4p25oZ0K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pKlSrms0gSVK51mvJE5jAVUImOwc994/ar/AHGe56lcH7CGcwWJtMmfTp2y8s3IJlmB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+MpYoWDGDO1cONoqMYVaauZTfYmXCecT/wAW/FiD94+/5/8Ax/Mv7AfZXdWXq8yxupOS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IdHLMuXMeXIpbq82pdj9rm5m5m5ncN90zvTuw9Q2vdM7k707078wMrxsmIjpyO9jOJMl42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lnTawImpD40gxi+z4NiVV7QZAqLGUTTnSBHnkJRgSMhBJcTu5J3sk7+aDqeon6vqRF63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8j1U/wCS6qf8p1Ai/U88/wCVywfVHg+qtP8AlYPqon/KJB9TxT/k8M/5DAZ+uxT9Rhne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CZhjPTssNiUDGmvgDBPzPbv8TF+2RrIlTqeMPUH/APrk5xsvCGxBD7B+5Fn8N6rkf2fU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Pn4qU1hBurX/ADPUb2IaMChYeYuNe2phNwjj4rXjY1/CtB7LxBcoCA8mobMAiRVtiVUI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HeEazkFfnsDFBDakx/gt1WxFxhrNv+vdTGSIpOxsZDzMXvJSw+sa+eddXvnF8cnrGvmO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Cf5mRw2JAJlJyDQqGx/9RwSqcxgIwmEcmKCYViAQDWDkKBqp5uItxNSW9raFV4Wqaoq7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YdPP12Ofq8EbqcBA+pKU/XrO/wBPO/09humMPZ2z9OuXL2lTFjXbF+maDp3B7bTJ0xynL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leHo0JpcZRbLU6dmxZ+qLZ+q1lcqvOvNTURU57Qp8S1pDjE7c7fK4dp2TXYMUaOvRNni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Uv8AT8yxvp+cT9Lmn6TND0+UTtNGwsDrCPsBCIBzqYIR9n8sRBmL5P8AP748buT0+aMr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n4+2xgzMC3UsV7zidxocxpc7Ad7jvvffbTvGdybJP4qLpEGN5rjMbFCCsCkgipRP2XEb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nH2IgVoyspowUJYl/tvnOw/RAy5+UxzO5WJ1mUTqaHUwmJr+mv7X/wDkuRVFkw5SATf7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O6whcmHMxHcadxp3WncafqGhymd0zuGd0wZZ3Z3RO6ImbVsmfuTcTZIWWbrNljZAYGWE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UqBbhxMBoZqZyJu4m7EDYTuPBl1VuouHqWr9W0/H5Jpccf4wTIZ+R7nVf0Z//wCPXhCR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7fkcw8S4OY3EFFvqY8H9L8d+B5BhRPvGAGzLzUVt5oJoJ+MY2YAK7NwqkL/k+3UvDd1F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InOmza0fS1cyLR5rHRjrUx5OFW5pUc6ja2X5HWeh7QEk5Bs3FtV2QBy1/wAasSh4KjZn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U/IYRZ07gqyIbEWbQiPXcItV5jjgqA3GuJo1NPzW/RMV0+MfmLRiDSD2i+Tp4kVOIFRk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BAVOXQqVG0ZfJOJlusa2KuMs1FsoZhgSHp8VnpsN5MD42x48uVzhIj4HYfosoh6bOBs4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wJxqsD5LbqOpxRfqOTUdbgr9Z0sARgVuBZkphXPTYt82cfyazW4q81ZReWTSUYF4q4RC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PfMKT6agGDTzypMqXKvGvyP2RWL5vkVWxhVcnUdNjKdN02PfL0qB/wBJ04x/8cmuL6fi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MHRrmmf6acZ6nB+ny4/p7ZUf6dkE/wCOyw9DlWdS+vQd7JMKPm6LsPOy4UoZh4lUalGE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4nv7VD8ftUH2I5qep+KF/j0RDcOR4GYHBk3y5z2sydWiDJ1G7/rMOgzas2VmPcM7rarl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C+LQ9KYejGuLosVgdI2J/pgL/wDF5Iv03MofBn3zoZjQ79RjbujGZo8wBmxdnIJ28kON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Jx9xUJv9glQ//hf7alCETX7D9lSvuB9qgWawJNZwIZcubmbtO68GVovUtO5cOSoeon6q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Os3WbYzDPy3P2f1BMvsfazOob+Dqf/D/AIoNj5EDRjzAYBcqjB6HEyeQxCz9W8C3lG8Y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BYigmNTAnk2Blg9e2ySrPiJxsrbRybobWe2RRC9tmQFvYQHQWBjNLkYsWpUB8yDerQGX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8iY2+wBLURBdWqylm3gPfjs/wGP7ds667GgIQNmFRfOF/E8TF4sWpk94lXfqOWuolxoq0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AkiYuCVGqLs6sf0eYCNZOPXUYovK9v8A63yD7EUTAKWhBiIjVtBEyEHKNjwY/kahHJjW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BQ0wOy1NWnBJWBZ13U1LJiDZzKo+p7mbp1c4umCFsOK16bCY3R4b6EaJcEqNwOkNZeto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FnNrrY9n2yme4UAH5XgAVF+Ti50Kj9KBzl+Rn5YUxWVPz1F39s3xxJrmyId2UMlViw0GW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BR1RxkZcffbpuFZSTrU+pZ2yv1IyNhfpNei+iA/pMS2uZT2sIAJwpk6nTEw7CKT0y2vRY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6bHR6LGYvQ42fJ0CifpBP+Oh+mcf8e0/45yD9PyRvp+YRumyBv07X2mMGDIYcbiaGFDN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Os9TqeclQiEGV9j9zKmAphXqbPUz8p21mE9HpkbpQq9RkWDrswn6gGfqRF63RV6tGLP0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l6XO7pltV6tTlydRO407hi5iIOpbU5rgyLO4stJeOXjg7crHAuOUkrHO3igxdN2zjUDS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AD6bl1PR5J2KhWvsBK+yi5r9quayj9rM5gBMCCcCbXKgH3LQ2ZrX29Q8yvsfvsf239u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9m9QTN9h7nULeHP5dCnOM8D3DCYg+y+/sPs54wz6zyiLNNjqolgQKpKgK/ucwMYXLQXMR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yDqGVjAbFnYmocuwYlgpJi5iiFizL5DnY+Us0zsy5G8VURxcxra3xxrmCBaJlUq++TOC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KWmoE6gDVSQ4XlmAniYwmNR3XmNoeBkgsnMuhHMx8M/tIp8sKdzLlhqA+V8uYvxQfbGk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UB/jQWFuKPJ5+OYPb5Mmoqf5/KLcN6MahI2PoEwcMT5WIGsYdRGnEf5e4halArWL8TeL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WLMCvDcGuEJhSEFROnmvj+BrqROmF5etGnU1zUsT8j+M1cPEUQj7m4fYi/LijU6K+zG56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W1GJM7eTGx/phsuI6gn+RqsA6YVBPU/9/Lk+i6J/wmbXJ9J6nGmMrOjxjLGw6h+oyo/6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AJHqJ+szz9d1BiZs8y9Z1Cri67qjG+qdQhT6piaf8h0jTH1WFnyD+PWa84fm4uBag+C+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Cw6jcA2y3MIp38jqAAl4zj/k7Ii4kn6dGA6ZBk/RIYelRZk6JKxYFyQ9Iljo0I/QiN0H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pHg6PJP0Oaz0OYBrSZunfu9lxO09gMSawiFoJVjWFZhc4jnzZM0x5ChyMXM2YTpnZs1f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2GA1MWfIh/X9RX/ACPUUv1LJWTqjkz5G2jT1LiHnIxnNpVCoMqAKw3ZhF1julM6y1nj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cfYC4VgxiDBtDhILYjDjInbM0M0MIMo/bUmamAGa86j7ZIPX5b1BM0HuD3maKwdOzxq4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xDsBUJWA8fmbaxW8/q7+F0FZoBUIBMQzdWYXdMCPbXV2uNIa3g95RrGV1UcwopIIogbF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UrAihrposKxvGJZC/EOI/wAqh+R1BxkRUNBWMCVkdSMmRWEX4HIUfGO6Mgl22PGcqsB3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WITxk4XCtPmBLxQS+b1iNqFAfmKFOOV5BfI+wqlVWaiYzMh/6CqKdbhozYxBqn+fESg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KjG21mjKBZjE7E3FHiOZ8cmptSJ/hVMx1MWEZM+DoOmTHj6fpM+NOgwMr/TcNf8AHIwy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ydQ2T6LmV+l+jdTiyt0uZG/RdTD0+RHPT5ROa0azFjEFukAI9E2BVlyZhOuXrH3zVX2C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fWhXAG2Mg2FtCsEI8wohXy6UfxlbIH/Yf0zeLGi3M4Uf6y2x+K2IGpLs0FNGYza4QNug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xjbXUdNheIq459R6kdPjY2dGYKCzdP0i9L06njGOcignsoy/8Mog6Pp1xP8AT+ljfTOmM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4tDVtMXyZYDZQcenrzjQTIBfMI8sPLzgTHejcsUKnXkfCuPxxK46fH5BeR4yqE1Fayhr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f9qrxbY+56bqclj5RrBxY3ysyVm/T41B6ZIOmxkfpMc/SoB+kW/0Kz9EJk6Sk6X+89H5/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5J+nZBH+n5QP0mQn9Bns9LlB/TZYcGQTstO007bQo00IlSprAsqa8VQ9zj7MYfsPePkk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itLnuayprCOP2VOZzBNiJzLNBzLm0uXCZ7m02MLmbQn7Jy32f1BMv3LazENn8Vmx7iZs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CjBulaKjJN6EAg5g9ZhwwnWrjzdM6eIFKvlH8ZoqhSGABs+IDXOZZM9wXGMxJ3HABfc9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YUCocupig0xMBoOEE1xxnFlBf4J8Gbx/xwMf5raHgs2wJ8E9jHwzMMjHniZclhAI4Uxa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2CnFZdWASxMgUhVIiNz6mtzGArZ+YcZrHbO4IOGplFuBrCtrVQKYqlo6EzSgqcRaCaV9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IB2V+PG35/13gVUFo10vMIYuOG/yz2pOwqzTEjiNy3xGIKGYaQL9sbAY+iTVUgAET7dr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fT5N5nQvh6cN2uoC9kZF7WfrcEudQgMz9J02DH1HSIVIO1ePS+jDd+4F2mP+x4wBhUED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OTFPjw0HxfaKpEb2I3MwcAcH/wCmXhFWZh41CIxLLQLAjRSbnO3BaWdUNn6dz9Tz2Uxe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p8ebK2bLsNmZsk+ldCuFSoMTkY8czcTF7jep+Pqp3+oZ/j7+y1Mgt+Lw8o9UvsDjIY0f3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u25icK68mcw+gtxhG4nxmOr/ADK5bmV9quKIPmBPqH/sH/lLLkHTvgHS4ulx9Tm67p+m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hk6TpUzL9LxdNj6XpSz9f0oSdJ0efJM2DqMeR+izHCFyBsmxZMmwdLXDxlIslePxi/sY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fNfnn+YH3qFLnbE0FdsTsrDhEGBKXAlfpkg6VL/R44vQ4mh+n4ofp6R+kVXbp9T2DP04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6Zb7NTtzSaNO2a7TTtmaGdsztztmamtWMANniawD7FQZ6E1+35hn4Mr7MeAKg9Q8/fL6m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oQ2HE01ZDUsxXBm1QvKRoyNPMQMwnenJg4HVYwvSDXYNvCrRF2RnOmNbm7LCRAPLSEaj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T3uoi0IuLzOvZI3JruTLd4gJ1Hx18Q1Qm44qJ4g1bnkfE7ByomLzyYwCRtFowMyx/IFA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sC+eVWD4gSfIwOZuXZfnm+Pb1h4ZWYPksTHUyWS/yv8Al0JGgVYP42NwC4B5Gwb5uoBw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/qRqpsk1N/4+nUFcnzrwoCMFgVsTOoKant9zgZDq0LXKMyDthNptzo15KJXmY12nUP2M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fN06+GPF1uOYM+NHXqsN9/FMyYuoyY8aJlTGo6iJk/nyIHx9BjyY8JydsdFm72CYT4ty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3o103uoog4bILyHh/En1AdpfBWNUWjFBAA8RB7YQGPPzkAAw/GDjJl/rw4/5CbFA4wNJ6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oD23xLex5ReG+m//AMnn/rpcnUtlwr1WLocuDq8nR4PqGV/ozaJ9E3xdH0I6J8rdXizs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N3Ex9Pm/VpmyHpAOowuD1eFcp4N89cd/rGScURBP9gW+PgP6/I+LcKOJl9jka2cfvKvP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8N8YfVRrCgfy/wCvxyVHr9gEE+o/+3LkPbRwYsw53xzK3ffo0/T9PiDZz1baYsA1bPnX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tGzdYB+m+nou31DHiPU4sG2E4UEPQ5seYwjirmIVk+2P5uPLIDuKBzjyECwiBTBAIolS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Q5MPrMvlXkfn2xCISd8jG0UhFSzixAFhc14C3GWpUIuJgudui6UaoSp+Wms4nE1l1DK+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xNQik+2T7ZmoYEqZv6brBQK68VCohxiacfa4XXXxjIohxcavOvyY3wtjojDsWxMxy4cm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RGGRUmhsprD4xuYMnIJL0yT3AYuTWLk2bIdlXLzStMOMMCAcg+PUDhha6m+ZbPKifEWU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WtUY7PUQVAbYobYNFowAmVois7QEgZ6IbXt6P21Jp6ERrhtJ3bB5KaNj9FMaDFkXlzrF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d/KhPcWtiR3ANlrxtidBsPQ2/wCPTIwmSUNCRsK7egJW6UQ+nmJLXUmDHCtMeSbR9vI8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igFRwHxLkHRfSelygYe3h67KMaoagPnVS4oqBvJb7ncYTJneY+pyiDq8wyfr8sXrsndP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TgPUtnx9Qeoyr0eXocmOpi1GRkVeiAAjKSxHI+P2Vdo1k8xraUbxcD8KR9mPAqNQ+zLQ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9WOYrhvceU044uow5Blc3G4n+kvb6X//ACXX5aKi5gyskxs79V0nZx9ThTOuTAuLt9Q9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pMXVpnz5sObH0QxdUcyPm6bC/Tpk6bD1mPs4sXSdXavkPbyZf/51+V9gT2fbVRSEcAcL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Eoz/AFfMTgUSfsbb7NG+xoNrDPx+DCfE1Pz1mdumxdJ9T6LPH6zuoc7dSEPkpivPcTIy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bD6eE7PVJhfMf4+n6Ozk6wjTpd51y9XkfosRxYCu79Tv2cfTYcx6jpcmIgCYvmfUxinb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gc1QIgFfeqh4lc+yolQwe4nzhmQTSicYhgE1E1AhXYKtfZhPxUYTWdua8amOwmQ2Cpsi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oy8kQifj7V90HjPwecmT19nhoKo7j4hU6j+v1iwn+Itcrn8keUEKiGFbBBgeotvF8G6y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hZT2BDpMflBjQFeYSyju5lmYuYcTkaZCEx5I6uCEcRuE+U/0wAhyCJ25aqVy87cza0bI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zlciLc+JPnkYaQm4ppHotjfabg5UvY6kuwYMAk9q17fGLcf3rSMrlWtUhCKxbjGRqEDzW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mZeYvKHkKyhMnDeiVlifIBfL/KwRi23JD2Pp4a5koKFVl7ZVgOX4Hqe4AZwGo0CdiYFJ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Ncat7/zwqAWKoY2CH6aKwn4/Usm/UL6vzLGtmsZWpcjX3GndaNmOq5+TmneEGZY+VbxO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fTh14/43N03VHhjMl/pdBCedBVUdKhFy+J+MXDBT9vcWXyeQg5YWQPEmhh5UCplHF/xp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qyhRnBlUvuAeeZeQTM3VDFgTPh6T6hmfv5MBImNr+2PP5Y82ZupTHhHUYsrZMmPpsfTq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qxYOlyJ+qTLmx4o/S9QX6bH0WDqsXfGQY07SJ+px5/pSDNZ7da/YfL/TRJzCKievs48Z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c5EAgPP+jyUoxhw3pfk92eIOFXgcQ+P22s/n6rj6ZIwGv0jrekVc30pHmTp8uGLPUGSC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5CnUL3P0/T4g7v8AT+2eixqmLqEvMyf9foB/N9Q7m/03PlynqmA6lcfdwjD5ZPCKOFHm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WVxG+y+wPs0qLcX03o8RfSexLjejLgFwjiuB6owQcs6iD5E+RuJcupZhaoeYajXt6mHH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wHORcYQ8mGGVD+z8Q8IkyfH7N8c7bnCv2z/DLxixC04uH2sMEIpianE8a0uVqNQYynJ0h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kxlQp5s2m4badwJG6jeO5p2MOSLm0jZiWDFZuzTY4cPduLl5aoBPGMnCqrQY0EAwkDHj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OHSKlwUGKdyDEQWLM3ZOzLS1uOzcbAQXx5INhAppt9dngOSM7EDMIuRY/XK0PWJX6hTH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ICyZcNYiBkANZbMxDljTfI9uoeSKu1j+i2y8xHtnDBqIQA2PHIxubMF2r6ep2UZAkcVF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cNK4Cm64T40D9iukDC2YKR5M3GMNz6d4vJLEmvEeU+nZMaYWdGTJ9Mzlv+O6ifoeq2PR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cD/VR4Ivycn7KY/tTUb3fj9IefUMPcwjyhmTjpr8fw/KA7B+CCZ+NLhHgl7MzAxFmssa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rp+E+UzCa7INlGT2KuoKAuFbK/M8nJ7EPsGx1/QNtgxYi5+mq3SnBkxRTA8BBiuUZc4P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HqMePP1GTo+oXpMmHDC+Ls4MuPLg6hyuHtdN1CfUVZx+k/7mTM69R0/Sjp3Lp1Lpi8kc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p9l9v6EKzkEwy7+xHAnMEEI5goE/Iww++YRz+QvPX9cMM5Yu3CFiU/W9BOl+tYcwfosO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2DwsIOXZvNbDjIxmLI6Y8mbI+P8AV5AD1GQZv1r30/VujZer3x4OtrA2bH3e50ylRj7w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cAoj0B9+YPTVr+SDKmOP7i/FfltDCJkXirGMAA+M9lVAP5M9QmWRBMjeO3G8JM2ingkz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fYw1LuMPuwuVH9/s/J5+2T19upydvHhSAUJ1Hw6g+GL+tdW+xg9DkVx7hQg8VxF4+z1W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I63IB+vaN1zX+tJP60T9VjnfwFRnwT9R0phfo5/07X9EsroDO10U/S9KZ+l6Yz9Dgj9F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w9Dlo9Fnn/H5Aw6XPT4syhOnygjp87QYcixseQsVaKhK0Z/9O4qsZbFgOLUuS2M8lkE3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qQI4QTIEslVUUwKwYkt+nUjTHZwYTO10+qYMJHZXZsIAyJ4risLisjpWaHCRO3O1QUG8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sdtmm7zuPO48XM87+Wd1p3WneMGXnvQ5wxLpBkSdxBA+KB8WqvjBJx2TjIfJgZCqQBbU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rrDjaMGKjfUoay4zlD9GywYck/TdRDj6tJt1qzv9eIOu60RvqfVLB9UzGH6jP1vTtB1X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6bAPp5hwdGYvTYIfp+xb6bkroOkz4HqdXjHT52M6m+1i8jxs/LLso2nuf4XmVEYoza2h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F+N0Dz9sfxvl/ndKvweBh9vRBguMR3G9ADb4sTPUWZvpePJlxZ+q+lPgz9P9Qx9T0BWc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rFsg2xMCu/LcENyooKbN6wnZO4QrZHK/qMggzZTk/V5VKscmYnj8uTanzvy/KRhqonqD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J+Kl+XFKePyTMfy/0PR+IE9wjlZ9Q6+iIzTDjfNk6Lok6XF+M/R4s0Ver6Juj+uI8bps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+3VNcwmoXPc7jRMjQ5WiZWp8pndMGby73CZhO6uuHKpOTIu6ul+nHpvZjET8/b81CYvt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KVFHH5+9GeosctAYGqbKBYghhcTaZfVaz1G5AN/b1FxFgwcKnp/Ez1OPsfZEr7v9j9ya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Bbu5cKffP/W4vFg/p6cncetRf5H21hXkgS5f2ycw3+iZrbD21J+WIBmvnbzZTHeXxvA3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vkS0t74MNzuVLaPka8Weo3VOsbrcu56zLs/1HKIPqObUfUswVOvek+oZCH6yzj6vGCep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o6Uxc/SAnL0ZgbpDN+kcD9KpVOi2bpcBPYwRumxRujjdCdR0Tz/j8hI+n5QjdLlEbo+o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Q48insPCNRZEIIFkteo2s2xFEHaHIRNlrD/bmXop+oxbnqMM/U44c2Kd1IMuKdzHN0my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SpRMA+zQDgj7V9vwIR9uZzLabPA+Sd3LDleYcxTOvVIIerxmfqsgY9V1Bbu52T1MWd8c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sbR1AKsN/wBMDB0hh6ZhP02Wa9Qk7/UqO8+XCB49UnaGNpZBeIOGIEDwNKCwiMPFo4Ii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E+hxj+UxXqnye74IX4v5QWIvpjcU6z5RoSaEUi2JM0ImvOTL2k6zqm6rNizHHk6D6yHm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hPUtMZ1jGyvxHyZpcD8BzbZGi5DDlaLlaNmaYc/DZuV6ioDsCaL0WQxh5e4o8pdEicwN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VK4CwQcC+SIJ+Yw5huoSK6/rzlgjNc6PpX6vJ0+BOmQfAeiPCZulw5VGHqekbo/rgMfB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lx9N6lYei6jc9LnEHT5abE9LjYQg7cz886p6Pxxx+XY+V8//Np+T69MYI3r7JyW+zGp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9jPUuPxEbhjcPAnqL7etsk/0OS/xFGUNmWxXHsmYX1ORy0HE9lrB+5H7Hhhh+78xfjMn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P3z/ANL/ANWLhVWLdERfZMEMuMAJ+TUU3Gh/8PgYuoFbY01vMKhW4SBDKPb4UbWFmsHo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Plq+oBAs2g4rkrwFiqpmqLDc1JirEBLKKIYdzIyzc1iQGVy/ET3oyk+6FYl2FylgOxZd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LkyTuvFyZZ+oyCfqMlfqM0HV5IOpn6hjO9O8J30E7mNp3MAhfp0jPgYV05GvT11mNNsm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NNGgxZJoZq8AMCOYyuJbidxp3WgzvP1DwZ8k/VuJ+sefrng61p+tM/Wmfrp+t4/XCDr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GfqcUGfHO/hmLLh2bLi26jPl2JyTEdUzJ5Vk1VicUVLVcf2xkJOqfvY+jxjI/wClWHpTB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TqJ/NK6mKer1OXrSA3UtHbqgu/UjGM/UrO7nm+QQdQwJ6vlusxhf12Mwdbj2/WY7/WYhP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P6hNV6lHg6jGZ3rPE7i6LxCfseFMYwEw+I4+wPGXPjwj9Zgn6zBt+uwT/kunifUemE+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ocGBsPS9bk6HL/yHSZUzdJ0ORv0XTA/oMZidCAB9ObZ/puUz/jOpn/HZxF6DqAcvTZhF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2/yVTRj8TosZy9MwpnFuBPUycBPsfX4vV64/EryWNB8S02inkQevwIJ+fzGZca9f1p6k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3VNjxrhQxD9tuI32y9PjyTDgyYRr1U/7k264EdR1gn6zrBP+R6pZ/wAtnE/5cmf8pjM/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z9T0M7nQNFboJr0Ftg6Nip6ZsbYMZGUasIeD/uAcmHiXRH2Ps+6Bieq5qAVKjehH9j3n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fXN0fs4MUc8CMbWooEJqD0y8BbRrEHv0T8rO0HyPDQmflvuf2LPxMnxzPqvTguyCl+35z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p/8ART9iOa+x+3EYQRQYRY+XR5xU3guwth7valPr2NiYfhBwfz6UXPwB5Nj2JUqWDDDU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aa+NnZzxV4ltZ6ifJ2522xbKYNZzVElPmMgiMvbTVIvoryoWAURpPkczTGDfAi2JrQ41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o3sgtxGPkaJOMTlYcc2hutuMouHGDO2k7dztTs3OzUw4v4uys7AoYhDgqdkX2Z2IcFTs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4cJgwmdpocU7Rnb47UC1NfJ0msoymnkIWYzZ3iYXY9h4OmyLOwyx1aviJhxucbIyxoQb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hcQjWrBbnaW+xjE7Sz9Opn6azjxsrjGSSG7PlMYckqxZbnIhsSuV00/jKlMRmTD05P6b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0XTz9H09joenYr9O6aN0OHu/oMMHSaz9I1N0+dYcPV32uthPXibdfDk66xn61Y3W9SB1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UmDN1UbL1NEMRj4lcwKRP1XU1+p6hphx9RkGPp+B0mKfolj9Eyn/AI/JP0OYT9J1U7XX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J+s64T/kOsE/5PqZ/wAnli/UyZ/yGMn9b0zzD9S6bED9R6TIGKtALlRxcU/Yx14K7gn7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3jPcB4/NS+doxggnqZci4cfWdU/Uv6hM+n/Tzmg4G0MWfn8fhYSbNA2PshURmtxL8oAb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YcZHYxTsYYvSYTP0eKh0GNo/Scjon1I4A4blea/HMPr7+x+SaAFwGp3PJG5VyYzFiYeB7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EcHgQcEn7e5j4JqqAB9KBGUH7G62CDM5eJNfJhBzHFFFtmGr5GuVx6+xMaVD9n9T8TM0z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v6epQjHj/rZfNPXoX9hL59QQi4wg4aqnvo3Vdwpxu8B7cyWWRNnfHpGZV+w9+JJx+Vc7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k5TFq2YlbKQhRAwMsNGWoL0oE70Eopr5AcgHbINieBjVNMSYt2GOD5ZTbI3lloTGitCQ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VTB4zHqMnjEbWFi8aww1hEXhDBcGoLisnor8sv8AZa2QROK+UoluWAdRGYGKtjQNK2C4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p2PU15ryfkgXKsBLjJ46xccZbbQWVgSoEN6+LYzDinbInbnbQhsQnaqDBcGERsSzsiJh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XHpxMgOyrc6UHscxbaMhGR+QlTYxctTuNa5CCzHbaDJyclRc0XMJ3FEXJiMvDfdxCMyX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S0h1lY2L48bRcI1OIV2Fg6edgiU1dtmcYjemp0JJUmeCucimbwODC8DzqCr4qDdIKBLl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CFn5xY927atP0pMHTPiz/Sc4TIcCt1PZxmDo8U/T4YejxmDpFE/SGj0uXbsdSB2urop1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gydXO91M7mYhnyQUZqFI6oKF6xRD16z9Yljq8cHV45+uwT9b05i9XgB72Jp3scy5Bsu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JFFhMvWYsT/rcev6vDS9Z05h6vp5m6zp8eLqeofqH+30/wCmw3CYTFW4hgBMo0eW/wAz2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pDUPEDQDwMDcfi4vsTF6uY7Ayf24zwTyanx+20u4YIZ3JtYsmb2diEUm6sgUfwnsz3AI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8htPy1kiGMKgSeovkvv7a+FY+yq1Dye3UUeXKijEn5QcvGHMP2MPq/uvLH3+CaBx7YsOL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rzc9Nj+FRB4iD3+WNwjiNxFoFuZVTkqBfRtZjJ4HUjKYraMzB1yc4fcKmKzCAWWXWEiA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4A4bxJPtU3hSK1TyLXyq8oB9ieBzGPnxAGl6RCp6nNeOY/FWJdlZlGKi9m/T601cqlqg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xiWN6U7QbNNYKhSp+TdVbJxMtmH5asVbkvzEJqKBtVhhbZOIPV0+VTb2x+mgMxw1NTNe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gtNOSpgIhMo6IDK49yjO1PkFXx7cELDYJsgQwcxhwuL+PjWxNTQHCpCo30mDUY2AmJQI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BZrYgw3evLCmU+I8oookQjgcBiQVaiX8a51IVcbMDiMONoq0dbCqNBAOBL4FR8jJnVjN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Yc1zohlLFVGjY0Mb6WWL/TnGZfpoo/S8sz9OVYr44sD5GX6Zlr9DnWN0/WQ4OuvDg6gN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C5Z2mhxWNWWDaC7uoX4VuWbgWwu4tQstGrWpqspKXGhX9OkOFJ2LIwEK2AFewkPSiHpR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E0/T44OnQkdLqewDOzcGI31j5MGPG+XGR1XWEjvFs/VZX+w+/SjpkXI2MYzk4TL1G/eY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YT9Q1d6d4Q5VgyJO6th0ncSbIZaTZIAuqMsbS/GcVrcCzSJ8Ylx1JZRQcG/Uf447pj5c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IjWAFNac6kxCFPs0zs61Em1EehMgN5RZ9QHgio/2KxuA0Bj1K4LCehdm/BLMz+hcChWI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j8nxqoImsA5biH7OtCIKH5j+T/gKN4f2P/W7f9XGKQ2SvqpcqEVBzDDyxsQni4eJt/0c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f2/u7hYmcFdWl3BNWLZMYWbCuDHYnFj4nUfLkBjzXlxCVLDk4GOJ8nlmYc8gUIYOAfiT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bhUNShpix6zPq6o/jjIABNP7Poaa/nqQrMvKiwG8mQ8/6YiJ5TIpcsOFbxX4Y/WXxgOp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AilNr+LKy4nIZSJRhWumXg/THp8j+a/2Fplc3Ao0J2htpzqYVMKEhBcfgLU2nDR8bIFH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+YZVBq0t4wOOEArtbkksRcy0Hwjz1oGzMSziYzuUsQ8T84UjrzsICa9rxE1EuyxPc7ey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WVwmM4ViNpjZkYg7f6riFeVYADicE8/qFr7vVRgGH+hUoA4yNhwF8l18qF9Q4w4s52ZEn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SzRSOwCXwqFUADtiFeKaMIPYuXQ5n55hYweq5EIEKrWqiETtrKE/DVY1gFyqlCegUBJU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dqasAEms5r6iv8Caa59UPTU+TKoxMyjX1DFR1TDd9YzN9P0yLMJPdPU4S36jDB1GGd7D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Yw4H2AhU3X2r7WJf7Px9tjLM2M3adx5u87jQZWncad153TO4ZtMqZMfT/rMNjrcM/VdP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d/BBlxV3MMRkvZISIDD7ym5yZVG+WNmElcfsN6qFbhFBkEX3QaUuzABikQg4z8ofsF49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VlET3Cs1hE9/b/TGkwiZPiv7m+GT/wAmP+r3E+P7GF/YRyTBK5cmu3/0HFxxwUmMbDFG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h8yy47yhRDaAngRflkblskxMTDcysdUNgGzlsQGoTwDsEIYdR4nH8Rc1gNDXiyYRc/1z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6kgaMeA3LWxl1N6i60w1W9Y9durmlMbJPCY/gtk1xhu2BEEy1fNBQVBCsCApHCNSHktB4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Zmnlt0NnLyYvDVasBexbJwspo3wc7HN6aIeWugFJReaAiKrDL/GQbx7DTYEIVqzWoJfG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+WYAHajWhEvyEQAxJrZwml1LGvJrguMfMeA2gBmwIb5IxQMZsbnqKDbwEiPppXg/EPAA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XG+O20MMR6GK2zVR/AEcQz8uICKyVfTz81Sr9uvzAtxXSYe4+IDVBCPsvEeH5fifk+h8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okaCA/a7nEM2gbgyjBwrE1dwwV9/zGEBEC7TTyNxuQ3SYZl6bDS4lSO+MhtSMeHc4OnT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3GDGuPqMGNsbYyE1eU8IeU885tkWBskJYTZxO5kndeDO8/VZRB1mWfrck/WZJ+seDrXE/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AJB5/wAgYPqHH66fr6n/ACEHXrP16T9bin6vDD1mEQdZig6zDB1eGDqcM7+KYepxLl63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WOHBii4MM7GG26XBt+jwNP0HTw/T8M/47FP+MxV/xyT/AI9Vh6Vq/T5RFxZoVyz+aa9R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erl9Trt1E36m2ydTa58qluqcseqYz9SYeqGn6iDOL76T9Sk76GHKk7qRc+PTfCy7pWy2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Oft+X5YTJ8f3N8c3/nxf1VyoqXDPxKntL0jtBTQTJ6xn/pZABP8AbAbY+JtUAJyZBR3d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kxVCNYjVEDRrh4DsHG/kV3XHUFiN5wLrFAMVLZeEx8Q1cY8WK5nxOxc2O5k4UWGRQTf8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zGLHcXYtaqnKM4hHgzDVgiYVsiowBiLTagQZA0yVMRbfJ5N/88gBUkRXAioGIqnukPj6Z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UCMLdW5+n/ICBe1Odnuk+advue4wJnxHyZ9QWoAhtK5XYQC41AArajitQQIfeT0SCuPx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nitTMgBBhXwtCMKzH6VwgUWq/wAcYzQk/wCR75MrUAkxvev8fJiifIEfyEsGDHuuIx8d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ORBzDUoT8lYg5X3kbZhYXp//AEGLyAI3sjyuXwRcYTF7IvK/EHrqcnaxZzMZ8ugxaqPg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N+UnO0HpYZX2MaD1+V9Q+vUPv8RpU9S+GmOrMI4FSofs5n+t40VqLC1dvBjw4BTN8cXS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PwdYwWa89lVbVZ20JbEl9hTOwkPTLP0yQ9Mgn6VTD0ov9IKPSiz0cPR2P0UbpCJ+kMPT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0/J6efpWn6Yz9NcPTEH9OZ+nMPTmdgiHCZ2mnbaaPNXmNMpPSdPjxzZKCpdJFVK0UTRY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pCpaKlQDg4OGxgg4wB+nna1OsqMIMbSmhDTyhDQ3XFUYq8sRMbLHZRPEzwhVDBiSzjQE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HrqtquEzImK2VLKLTARuBCamMcR/j9jL8vsfjk5wYfhXKn7CVX29QGxl/rX41wvomOa6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DYms5UjZGVcdk3yreLMNr8U7pgVDDjG2R/FDZRWMIssagcKP93Uw7BtjF8pfbH5RoPSC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sKAw3Go8iw1VP6fcMX+LI+wmJl1/CNT5NhCWnqMYkapxrZaAQJxwQeYAgZTvi948gMPh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EHsWY3oraAUq3szHXUgjVyg56RR+oyxoQFjGodKUeRcqo9laY8RTcoKSdcfAhDNAReQ7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0WZvGEU6CchFA3TgXRBEIPdDjtoG1B8Rc2uelWnAYg2Wn5aKwYgzjWuPRY+LXDwBMfEW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K1Um8fo+TFuPwVFsusMI5oxjsdvGxLny6v8A0OQJUI4IqayoV4AqH5m7nXZg+egR0WHZ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qPt6mT1kWf5hguH7GVG+49Gfk+5VsYYOCTGM/H4n5A451BnslQQJlliVbYzUI5ykKrHa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2HIYGbWX+Vwkldg0ycsVqeprUK2CkI5CR0laxbeagtpHFQpS6c68lBO1c08jjCxsYBKR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Kgt2o+OLjodsbdmNiGvbEOMGDEtpiChb2F2TxdjxCtex8R3ODcDGgTNmMdisLxGYnqCT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3Wgd9e80OcgDO8bO0Gfk55+oFd8GDMsOdIrq8L4xO7itnxQ5cEBwtC+Anfp5t08/hhXB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jYccfAoDYp2p2z9n8m9D8v8AH7OeE9/Y/F/6cZBTiLVVc1h+y1PRAM/Ow2PEf0/PR5YTU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XLURABmCLNhoinXKQ87nKveMeLnxLdsE93ay76KqtrZPkUEZzKECfxqLimsmso1jUxAN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A01gY6ZV0J1aMsX5V5EMACpNnt42KwO7G6Z8isSYGoMNlU+IWpa2FucaXGmLlR6zEKu7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PonxxvUbkl4OQh2ZwdhYB5KUJ0YAyZD5VrASSbaMjKuQ2KAG4VCd4vb3LFXdN30uAXkF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QmQCbay4fn/sGcmMDtkSovKAVBzAA0FUzGD4BNoo1nEPpyKBOviExrRFxYNw3DHgknge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3P8AVkYwPHmiTZgbnifOXcAJnFLEF5AJUw/+iJB9vwwtgDBzKMWH5HmdQ/bxvxNSWw4e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gePz+GhJOShX2SH3+L1MqMIIvr1+wLx6h+x4H3r7D7moDy894zHbkcK+UJGJYIeTzAuo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H+e1D/LD+ZuWbmf5Bqepex/A9EVK5HEVYo8bKy+L8hVH0IyqWNaag/YehU0hW43DkCjG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aalQFg4g4m8PJVTDSwqdj6qhU2trgNwmzfGJqhow3aUDkuNQXmoTGyS+TwWaf5sCbCLU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mRvEC5sBDzPUU1NxH5Cx2FQnhlAVjzsZcuhiEPr8v8Zcc3F9/Y/E/wBWDnEIft6+3qC4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g51jf+JrMYQgCACcGYtLAo+2NVtQCqZ27njdc+hjuaGtU22O5rdwS+Q2ycBO0XCKxPEV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WHLGWaUkDEwMyENkxtCNoNyMk9RCio5Zj545mcmWBErWVKEQAwPANTk8ceH+tAdW+KRi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2j5r5GAsMRUleasCLRjbQ8D3Pg78n5RZ0tDqWTVm1LENF4XYsDdm6ewrJbFdSXEQmMPA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Vp4fED0vwOsPqxFpcg8mw4qZuBeSDkB92XiZPGBgy4TxoXyY+YQCdCsyCzzsWsjmEQ0W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QHfIxuKGgItfeSE1F4HlettWs4s/YlaYgrFaohuVMf8Afcxn+NYTPyPfqD7KvB9jg9Vk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2Q8wjjF8RKn5+2Lh2g4jcRZrBPz+OY32WH7GXByVh+/4glcNPx9uJ/po/wAYy8vmAjkO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KFYGKLKenMKq0AsoLGlkCvtwT+a5HE9xrMFRfewEXhv9Ku0YkQ/HXh/VtoRzew9fbVRK2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4yegOTDKhH2vjRtqNk1GBtuJxRaEm4nkqVLh5g4jvq+R9shA3djW3GQ9yEKFYXPRSryH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I3tls42pfy61j4oNGiCofkzXKNQCNxG5hlwmHyifE+h7y/CE8DmD7n4j+jB/XV/YfZmr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5lNAeH5Dn/pOD9jWqjaMxYkajFk1ZmDFgiMrKIFM+Ki2h5i8TDk7bZ3ERqAKgZGUln2A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spbMZdMJaxzErZnE9KvCNxjXhGJMrUKGMVH27niCYV3mRRFWmVlvghcIKkQCowqMbijY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WBLAzAfFhH9MOSTogHao7ZPIiGglnX8cBiOb8r44MwAfqMgIi85Bk1LFiygU1saM22HI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cbATDh3xAAIF5cWFtJkwpoeQATGOrO8AnO8QFWZ/HZdcf91BF4MbiDHpFsCqiIb4DOdz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BYUKKgFzmE0wCzJwuOjE9qaZiIhoH5jkkcmIQIKuLyzNrPYnsGllXH8QPmuW5jNqPf29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V5axZnZlxgu2LEMSMsI8U9rP9H2YKjtbH7H0vqfg8wfH7j39rje74qV9hCJ7NcHlPwsuf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ZMoMYxW1mEW2P00HtfWvl+RWrTmgLi8CqagF4KXUXmD0OIDbX9q5Ywip7+wagnk7mE3L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ee1EyrL0sFlag91CwLVNeaABlsS1mXqxJn+vcApvyVsqCPsPtrUzp5FYrUorZ082oQtZ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j5AQC4gsfjYQ8QHm57DJy/bEJsHgMYvAY2TOZyY1V7lQzF6Ho+oOVP2EHy+x+Kf+fCPD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NluF9H0IvMyCMt9EWNMQfsmSksW54/wtHHotlSGjHuOpGrPKsK2rZRaIOBqBjIJDanyZ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+y6kG2yNrNTG4gBIYLDm5WjLntBkN7Qa2HubFQ1mYw3bU1FVXVq1UHbRiC3hdkrwXIjKJ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igbephEfxjMFCPQGwi6Ud9o3x+S1tBH4xpzKqK3ieD0xB6nLy5NKFokw+LXWQiH4kEs7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GSke2T/RPI+WzNFBA+M32LzZozxzxiYmHZSi7RfEoFExXrmpmy2kRqB+JYEcRW1LGzvE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CKWvAtcGzTKlBLJA2YQiz7L2SOZ/ndoBPKXx6lTWUBFBjxvWtQcxPeN+RKs+pc/Cemn4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PpeCfn8wfMT/f2/Cw8QxuD9jGE/FXGnoL9j6/FwVQ9e4PtXI+3+YOIePvxPw3Azu0duRU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n+sQAY2WWg3iDDyW9elWgBD8v8r7XiCFtj7hE9ICTGFTiHxJoBFLLtcPr8kxhxekyxHp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wHwYwlQpOwHAoiKaahD6x0YTDyPS1U1pVu1WmXxhmP2SLEstMtHHkOxBA+ym1PC/ObeP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Y0oXWNzEQFn12EaH1fFQES4AS2XiCG7vi/H8fmzDB6Ho+ss9YW9/Yff/ACfHBi+FfYG4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q0KInB+xMykp0JJyQCo2pmoEKqCuleLKMYMZNZ/qiYFpslQ1sxEB3V1JZaaMvKvEyNAQ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YBwTR2o+TQUHF6tTQDnmN6Lc4wCTEEfJUX4E3AwjNRx5HpqCqxMJlCDUHblrplYSzS1X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B1yLHUpjdrYIqT/Ich/lPYPo8QsJ84AUY0ZkLb2rDpD/AD5m1gsQUZW2TksKhqe0+DgD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hGdsgAhXaBmByEkgkqxEXwQ2FBcwkkllmOjMmtqACIwIZeZmNHIAJhi2yFQcgNw4/wCU1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xYnOoNtjxm22hyeKeUVYV4YxalxmuMti7lQe8nzHM5lTiNUKTGBK51qMZhyza5sJfkYs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VXozEm5RBjQ8S5fB+Syx9jwA1RzKOxFRv2Gfifkz8GGVGH2s3AOLth8Zdy+D6hg+1zJkG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3KspYKLuQvi/hErb1B8qgPG0YQPtPxcbknxleKHUehqN2PCEmMv8afBjR/OoZiba43Ea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ufmoRwLVCQJ8ox8VIM1jz4/b/WVGBsDHZiqFgoxhZPjAbD8hCbjeq4vnUmChPRY7JtRA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xVT8sJ+C3Ah91LAinUsRsH0itQYmNjYYzK+yx+ZdT5RuPsx5NW33HpuFx+TH+pvcHsD7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uXOIYeftYsjcgc5OIK1ErYZQG6Jb1JqeofamFzdglh53Ex7QY3aA3HJYA8ZNKSBqLewCw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5GRmp6FFlAayRCtRUtjtpqqBgsbEREVp8hk93vCaCUxQR1tVNBgbBqPwFbxy9osUBXCt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3B8A3K+UFNOJiojMIXZU0BepYacQii3ELCJKBh9WoXHy1MxqdGf5ms5R4zGagMFEsY2o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Av8AyQDZUXyeyqut0Jl1Y/KGwoPCudWS4iNCLPgqJUKtrZE9JakJxOq5CWEUktYDjhky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hHgGinxJOzVENzyA2rHZAJuduXG+f+l8UPMFaCD1iaFhBzLgNEC432/+agiEciFbjXaO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LmRhr1D7N+OiUoQbjTgAmNLjfY8iH2OD7jcAT83zc4+x4+z0o/E9/deDUJhFP9vj98rU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+XnPxGMuz5F5jMFVZWFjFrYuInJ5l1CaZj4gVFsz8n4owE9wz8AxfQvajfqAeTEBiQT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E/JEri9ULkre0HqCx9kWLBxGEs7cWbd8kAtrDoQLKMA5nqERaWPyb+3MxtoS9zjV+Onf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9qn4bXapVT8k1PRX5ZPFsY8zj1LECXDCOTDNW1b0eAASfzLqGH7j1lNmqP8A8m9wex8v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YDHjdpvB/XYr3OaC86CzZQ8xRxtQyY9ujVE0owHjlWR9RFMb0bMTYRs5TGWViUZUNTgR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RyR4s/IxoQGBUoVRCbGPEAAIAS+fVAGmoYOAUxgqw/mmXGUmPRj1HTqkOLhCmFvHQIGC+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IEUhVlxh9YF8A3CLwFuFSFHr8XcWrLTGCqOOctBctXkArIPLUXkLEObi+8fsmfgL4nyB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q+2SQ3cZkaZABEFhtBOSqA44eWRvPJ67gE2BAUjGWBUi5lLIgUKv+OY9ED0Cs5LACeyu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lBAvDEcniKsBJb2Mi7ZRcC05Bdj7yUBtcZgIBF8IfIWKPkfybjCZPkBx/kfH1GPMNz5S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VIH2HiWO0PBaXZaDJURwZYiGE89c/Kk7Yk2M2oXcPP2aD2b+x+zcN7H44nIFw+4fkDPy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ZdfYmH0D+zM0uFuTUejD5BuVDWF+SDkcSqxg2OIrck+aj7E3K59wnn1PiF+w5YtStWSH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xPIXi1+N6gwBgwYtB8vkCLlGhjtdjLueyR5L7tVmJuBwVE9RQL9EHVmJ25i+jwGJgWpd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C1OL9F2WFgYvv3hNEdosyEiVQccUIZjMcD7bmCa+RFQA1lHKEzU7dsGOKPAT8GKbmVy8b1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OT+w8Lj5n5/+be/sg+35h/8AOgOtGD3OaexPlCYWMDGbGgxmO5tMdfo09NQgFzJ7IEH2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G1bPkbIzNqddiMkJob8HkLzNBucR2QbS7gmNiT21MJLD8neJ/JAKiqe1ubwgLMTVHYOz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7A+OJiGd1LJmCknadODWTIHZlZkryddHLAz8gUwNtj4ivcJ8h44185hH8NmyZkFs/wDY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eVGrAC/coR7l8Y6SWNsO3fK+VJrZMYVE8IRQHJDaKfKXpkrY9ogLqWa1hKz4qQui3WSj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KZg+2QzGFU8TkE+MJJmxEdnlFVORlRSYjm34dG1nxUhXmoUgjWxYraosIlnuXU28bs47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AbiLUYUVr7OygfiNwSIXOxlUyjxeDafkGe5rwnjFPC8HMwQZm3ZTOnTTGZ1R1w9PziXm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H+Y0HKr6vynB+3v7fmCCyY3EHP3E/Mv7aUuR9V7eQxsbmZUKDyr86sGA8gaZxzjFQawc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MDMXyymJ5Mal2NfEnyPlK1nEsQi4BqKgMBliEXK2JOqmmA4AYwAS+QGmpRkUiFioUVG5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Cz23AOm7fE14L5GpwIPEGq2DEEsKok+T0FD2C0SEy+RyR8hdVwOExfI2emoiLs5aMxm/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AEuVQ/O1M2UuWMA4bYNkTtA8Tt0p9/kC4RwSLlz19n9/iVxCdm9T8/8Ayb3Pz9h9if4Q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BSv2Al1BF9D4kttfHTjfpM6vja5XBAtfY+HoXc9HiGDULjx2A+puAWyY8bwTieUxMnYB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sYmzSufjGFgBgdgSu8YRnNbctjIxt5BQcaWqMguO/AxXB5RumrCeoZwGjZO4cwpcu5gs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ZNYupZmUvlNqB28WI/xJ69A/HJZFaswBi+I2o2ApPH5yA2ABFInBm/n0y31GRryJyylj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msp4BF2dnyb46YzmmpCQJjcTfWcXUVfLzWeLQaICZahx4IurNwWP9q0YPJdQjK3DCabY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WiwOjNQRLVmBb8FtgKqwIgG1m193xj4YxuI54hjGNwA3PMPq7HuNsVxjUjiNFckH5Oba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jlhyxM+s6jqEyYiOcLCfqln6kTLnDY8ObtomTebQ+gZf3MzJFmP5kVB8b+y/Y8sRBbQH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Ac5BPX2/CzNxAbDZFEOVbvxYigQVqoBHxKUxGgWisFicQ2YppNjqo8sqjaZRMVaIefc9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fj1C1QGjessaHhdneAeKtKuDhjZiex8ywOQAiA2lmloIl6sKNGE8EUV4ITaORoD/ABtb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Y3OCPcIpMC2vAAayOIq7OfM0bUXD7IqILOU1iOOI1BQlOCD7LLFUxq128WWa8niExZXN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3+82qxwIDE5j+ENa+1oRhxD9yI7ajCv2/wBf/JoJ+R9x6/8Alj4EosDDzNqlAzXi7GwE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hsP0GQM0YaruZ7+wPH4ULsW1LHg+hzBwomQ7KpJlVEx8ZCDAblxAbNjISDFhZtOQback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rOBHst6KpPZZRtkYqV+OIpALYnwVMQO15SwEJ0ndPcyZ0zY7mI2WXyrYY6E4rHwiyxNm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8mYeKjhCO43JyA0+tc0TZNlgDFMcJQUNMph9dLseobwYJ9igRrBlhRfKnn/Yx6uR5gVH8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0iazi8woezjbljTIqGZAxmRSMZNZSaCaMB6L9trL5KIRl2TmLqcgLRCSQ4Udw6l4GBbyD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Rx5AX5ac6hVBYssFnI55r7IfGoQCRPU9H0p+NckEwIAPERhUxswX4z/TLcYMrNSnTYsn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ATJF6cEdgQ4FDdkaY8NgYdScBmEeQ9mNBA3LfNY3DEwT0YPjdC4QNRLqf5cQDgPQZoDF5l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k+JbXGW5eoCdz8Fjgspu7bS+F4LLMZpKnBlyjWTXbF835bmyPJ9mduIJfIuMBrx9ihKr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Z6AtiwuXFuyfN7mOgeavg8qFplqfPKkPMuiLExkhyCcS0YSbrxFa4jafh2IjBRj51Y2R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QrBUTaYuCxuBOUE6Q79Jl5GOzCOWPiPRm5GKqhG0CGHgvD5SuVFwCoBACYRQZv5GEepq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EoAw/Zvsf5Mg+3+v/AJt9vyPuJ/hKoGPvQYzaoBc+J4urmtmok15OuiX/AMb6jm4Z+ALi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FM02B96WvFihK8AoEI4YmMwIW57ieEdg5XzUMNd6glcAmwDe2g/swa0CQY9gVkSYWKyw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YVvRCl2KALmrYjnXyxABxwAPHbU80TUXaIhoPpLacLLUjCQUw1tnH8ZsuVEAtMZ8SNF9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AJby4shqmH+/KEB4E2BF1FHl+BSKpNChFyaKfbebvPc8TCKlVKjgZBSlirCAW186+bld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IBkFKTEtA48hmqA8Wog1sN4X5IJxfxSjMnEReasJV7zISoUcFdQry5iIDORZazqEU8w8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bTixzkZaNtNjq0x7CGEgENDka2qHIVJamOQqpycvmOq5CYuXVFzvt3mh6iiOoMXOb/VK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YwmGD00/M/J+xn+pUqfh4vIjQCowpqsq1MzWZn+DHwyNyRztMmRRLAT2xZDiPLBDQRoD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SQUwvjJz1GM8sOLOrVSej8T4j0AvDfIChcAlARjyUM5APEyRUNDwV18qhU37dbhLBfyv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J/j4nsu4C4jtHTgfEL5+zxLIJW4OXf2xUkVBzCP4q3N88BdefjFLMTwC0BInQ42x/T3G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4Z/ELMk+cI1gHiTRq4mIk5eTUPpmqeptMKgl6VrqbExCI/swz0Dz9quXGnExrqPt/o+U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ycQEj7GXz6mwrmE8KY93rxuaJmEf9bWoTTH3FMIolrjfHlGSzCAk4LHgg+XG9rFIaM0A4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qmhkohfEMGIGRqJOSUd3/jfTfI4UHp1x9xguxukNQqBBquFp6XmtSQPifk/lBXbyf3Pi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zyPjG+pQJYG1zuVKJVlEwGkxKO9kZdfaqf42bSOfEcpW8PGR/V8E3PcBlcEzCbyPz1XA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mdvHGdizckK0couRavIzBkLFmNBat/61ubbFmlwcRh5EAhvNgoZiRsTxixE5H4H4NxfT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KBD4hK7dkugtTjIOxg4gWZfWpgGxIMPEHvEOH93wQNfc1teK/wBGFSYkKkAMCxiqCYOY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bkvwsPmvc8Dww5DgkgjZfKDhtiCg2CNUcgHUrFHK8Qjgwej6Mvk/b8SovJIs68/7+y3C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7fkj7KLnUlgCJlCKvyIIp9Vn9ifGM3JyWy0YGqBVK2RMfLLi2jY9Yo8cw/mr+VrpvkAK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NARloedlgsU8giEnYKBE9PG+PKq9gnkFKUUIXZowtiI9icbNBwp9ExktVss/EUeFkNmi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6mMR11yOmk4VV8lYkKo2DqNl9sLI4D8wVPz8Om/JUmLL8uSPQYeIWjD6innYKfbPjAhs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XUhTkVSIKMoAk1HbYXDCefX2uGVPyJ+Haoi1jaCf6H3EbiJ8QZ+XvX2vlXuA1K5/0Dcrx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KZcu7n4owC+he03KzIYfd2Zze9BCNwNmryI4xta3RWXtGDV4q3E7ePQCDhnFwkbaD7FL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C2Ia0VGqMxaFFDG61FckfhH88rCy2008tRtrwcVE0GQ9tly/ygqMqfFko0KFT1OkFRP7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Q3H5isGUrL52qEtRNuDU2qA7IBD4jC3nmS+oBGx+R5jHnjZxsreKsKmU/xnHNCPtSytny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bQghiBPiOdsK0rPuy6BShm6rEmrRqM8AEHnwkPzcDWx20ozdwBxNSQtCFyCRpDVXwpE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5NCJQLgT2B4mwZegVfH/AD7a+dtCLJPr2f8AUYQixk9QAB8vk3BxM3DWU2FsQrk8Y2oK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AwChfjcx8t6l8e4PR4Hoie5QqXyTFE+Ms3ByLm0f2PWph9rG+XJNcn2Jn/qb5ahw+RVx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iaa7mFOOJ/s8zGnFLMXi39i4zUzHzLGs3E1pmF/dz5f69S5Xmn2ptQusAsvcPlEvuCov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oMQWNzGDHoSrGnIQxU1UXTcDSgSaVufJ2vk1bLw/x9ThvstFq828mN2nM20ns6hT4lsjc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A38RFuzgEXpQMSES9cfqfko6yoE4YQG4/M3hHBEw/JkJnIj+RM/NT8+pU/LKTGqjPyxn5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MEA/YI0XmaXPUeKnGxWE39lUg+5rxLFg8Yv/ADcaqOLAIMIE14PsGe5fjtQxDZyCpTnG/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cq43pG5D01NARFqgpMqi2pUY4zSjemk+JIVVD2BaG9oB5KlzuBsSXhzZezRChNdlBuZWy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+Q2skGDCwbabeRxkQKQXtpY17+pxZGeYCbwt/wBp/TZAofYi/J72LtruWhjcgjWamtOR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1ahmABUHhqafkVF8Z6gHeC3rRAJF6EM9MzCIpeZ8YV2b+Ph11a+RCdZWwPJbyJ95LY+K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ighFtyvidrQggPFyXjVE3PtCCg5lH7MvjL0nqMeRC3NeTevQ9y/JbLHiJZhrX81ybM9m+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RDFJIWxGUB7oNrQvsD41qNwymkVHa2JY4+AIUNsZjB1wDZzBRg4BMu0MX0fQ9RvuSSeG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oYTaE2R9q+/+uoaZWnylCfkVsFOvc4fzJalx28WgcbLsa2RbRYQElqZk/t1S3+J5Kji7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GMMY/gqeSm4QaYw+vwvA5ET5Nyu1Mh4qo2xK0pNhV+QMU+IHmG49ntlySxbXhZrB5AsG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/LGYamqq2+8PENSwiufFPb0Iot8w4CMsHtP611Ey6Wzay2WbK01sFTNoeXy5LEOxhOwr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94wJuNgpd86a5McK/Y8zmVLqGNBGq4I55qj/AJrmvuTLlz/OOtXbU3sAux4lXCpDVUDQ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KYu36UVryIOCRwtwq32HrmsNSlr0TwS3A95PGMAqryqqQ4XXIg4qxfn8SeQWHcqH1UQx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xHxJ9CKxllVX0aIYqyL5RVVItkOnaTWKiKrAFzvEw7B77bbTp8fiO2YMopeQzWreRUsWw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BKVWJF5T5eTFwauFWotRUbR7xpzDZIFTia+XUlu/yAwImv8fyiBdbDBbVjwUDQD+TJKOp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e8h2Xx2AqHxJBpQkDmZK3CgzhpwCW8lbTJjDW13l2ptgKUA+zejhgcQ5Sw6eOahCZ6gM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iPgywO0N/agVlSxZayPYHK2SOYIy8qKfI1hjLtibQeiRNyz4QMgokfklYQDCIBsU8Yp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PMhdCr23TDxi+ln5b4/gQ/YQ8/a+G+LcH3OJws1qM0/yeSBxUB45ocwCo3EyRh/JQMoy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AYljUxmoD/H0tBnyq+QFyFoT2rNw3Iq5xR8VT4sPIodU+35L3G5RfGciICIvv07esnzh4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jxgolQb6pjaJ5sLDMCqv61olaii5kIEU3EYUeYBRi+lI2ETGca0AvJejAaLmpobcgm1Y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uC3JosgtaW2PNF410p8nMvjic6kVKnFNYKiyQWhJhKa/io4ACqNd2Qk2Uap7hq/UPpfs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9ydUwiH3+PuTCfv/AIUcLAFl8GA6szWZoYYPiJZnIGHnpFsrtUx4tlddSnK7kSoj6w8y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wtztsC20xmc2btW4XmYPCP7eJeOf45hXkHj8lDjhvJjxjyKUg1ihAzZTNTkTGNmZWCOw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uAfLcNGFBeT3Qo7hyIiRwQ2EKMQRWOVuUXx0pdwR03lOB1DixtbgMzgUCuoRQGbwXeOD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AIwg5mcV1HLjE2sVuFIEB51IdxzQMU27bQ3b+b6IobgWTGuhkvGwEe1yDIW+2tC7jHce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E/zze1lWBjcNjYrhQxz4EWiNMSmZKIX0wmOhG9rQhUQnyqx/k1VbRhthxLN/FhyAs9tX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Pv8ANeVVCv8AJYAPxUbR+CWYFNd/QMxqTF9lVmI+T6vNeAtHFWoOzUTNfHH8LM/FQQ+/U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4gXGMBh9xR9nMFGA/Yz8TgE+87UrkFeCW4ifArU8Wj0I/EG3dNFmip4+LBv5AqlZj+TcH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HwN6j05nO1eVgQMIi8mmmjAKKm1v7WhXsdRxAfHhp6hNDegJ6yErbcYzlMTag7bWWJic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T/8A3IbR9tT4y6liJ4jITspsNQXK2s/Evxb3Wy+lVWvbSKBTmFNGQeD69woCeo7ePEPO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JuZOYfXqPy11Abj6wr5ZVILZOLhbtxjtDX2qCNFNfYCEQG4VH2Psncw+/wAH7XD+xfR5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4nuH39jr9gYKMZZ09/prjCbcXcdaVD4mitT4zGeAYWYHa242Os7goY9n+J3gYgmbifKF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0MZO6kmAWNCAzBSgDw/G2Ax1fBnuVzUEf0hZJy2QeGVmFAqkysDkCqYVW7YoQAAkqhj5C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RMAqCj1WfhAjkH+pPlxC6jJ/88Z1GQGIWEZt29xU4yZFpFGTp/EzrOcvIOwMHrVVVYFB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MMu4G5+TDlVBQulQ2E5JY7N4sALgfkudsTDU45WsMFCEte2puBSzILLajF/nHkDI7ZNW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yAESyY7FkTzUVXGy+wvn6hhXyGOjXi3tF5rUG2g4G5BB5uwCFhgss/If5niHggW2RTrt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AezS+8OVsYDNMnDIbTi7JMQnWogG0U1MZBh4VZ+W9NP9XCVK39jwAamSLBKhn+HFz4/Y8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L7PrIfLNSk+p/tDYfxFll1IAOuDTWYjcyGWjI2zMx1KACEeOmoz+UBADNS+w7WeBj2XWh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1qD+rEbhYxhvPK/Y41LXNdslaxAFbN5RQNb3Q1G+LgRrs8QerVYPeW9gLYcwk9phrh9j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Cix5YDVeXxrWUzMPKqLOWO1EUDlsyiwyHjp23hWIoBy8OyjXxVVoSxMQZofV2LqCH3Xh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WOoQNTQOE/YOIXLEix6HEYX9iIZlfWY1pJ+fwxl/tAn5QAhpcs2x5Mqp7lay4no+ruMb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baoy+IBmOmnNakReQRFlcL8iY4lUEYKxNuQVyAWddhzqvxBIRjL55EM/IRlA4nNxDoTW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MCVGOkxCiG2gUo2SiOmynHCo3O1hn2HC8mJHUAKBCKKZcWR1IK5nxwecx4qUrMIJfX+X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P5F6imYqmOZKIFEPopYnVBqNqU8TxnT6no6WdSGXqLd8oBE8Qqk9vaE21bZHLUwJiKe1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VReRqnBjm46sZ6geiGC43Gkf+sMCaWbWWppsLryvR8e29kFjZDATIQMjqVbETpqwmPUx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CJW012HJgJE9i/E8JZA28VABc8K3jyZwFPlAalUJ/v4kC4DbawpzZAJilgc7bqEBjTLY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+8UicRPSiWLTyVKmMfYGiDYDGgbjeonvaoTLn4M/yeVHv8kAT3BPzXH4lcEwn7NQh+TQ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K51VUv5BvEWyzuEt2vFfiCwhLbbLszbQe2pkU2+VNmHphAIx1I9chQJfBSgw/jAJlgzH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JAuCM8FOONbIYfKwQoiioA0Zhqvs1Xzg/rQam6gBmQAQ/FxYKiwYeQRZNiCN5Rti6t5F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mNUcIQf/AKEwe2uunACr5PlIBwlSwpmykBqBxAfxon8eXmcTXlKMyEVzbelOo4plMPqi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9isRBbvYuGMTDzDDMY7mX8T8w+/sB9xDMQIUGzxWWNK4UCH2GWKgYUVlGl1jeJ6Jv+s0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YTGjLMmOl2FLyRCmkuGzHPCrtNWvalHvdgC1AIyqyELsY9RiAjFYl7g7zGthwIUpXuYj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N+2Y4BCeMDQBwjMFA2aVwuRydlysqkt24lIGbnCy1ly7APtAppGx6khYGEUMZixujLtv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FEa65HOOKGKwraMwJ2EADAjn2GvQbTqlvO0dtMgMbt0dhL2nGou8fzew63DwOaJuJzEb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UFCDNePSqaV9L1sA/wAZrb4xMt5ANm3pPwsHJyAOuu0u2wOdcLxXFcjHWuSudtRZ2TbT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/CONfy/EVLXgRPKNqDuZVhmBQXuWDxuYhCwmwVntnWOdcmVqJZSMzlyK0Itdhkcg9xWO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JttSci1V2qmCewDMezEQ+iZiqVGFEcz8VKh9DmCH7LMkF23r1K4I+ymdS2qMZkagE8NZ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mHb9sGbdSZk4ikqKU41+J8saiHgqu0I4X3maD5KObN/5VYaMSKPE1XiHMq5VnmtZt/HY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jSBrBtoapalW3yhJ1BEScwKFDGbGvUZvF18sh8fFYeCoBGIAziHmctKWbbEsJxqDUYEI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exzrhY7Z1lhFbUpjJMYUWa/tszT8/j8IhhG0IqE85BY9nJxCiiKm6uNYnpjzj4Lqz5XV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MeDCIZjFQz8zM+pP3r7rMnDYmOpE/zXBXhmIimfnXeJQZ+Gnv7fT+ceRjP8AFzyJiPEJYJ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CGprKGo5IHjzGuVqPYxMAreRQXDZUCg2QdotUFgbCkY43yiyzcLwKqMdnvi7VbCcRbaE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iiW+ixQ4JzP3G8WsMFVFDpcQANs4LMIlIMlVvefDQz67dRlXw1OvcGQo3DURTxn2XK2z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5VzN/L0Q1L1CXk2JPcqbmsYVxk9kVHfwblILDkThoB4MSzFeL8NN4SNAvOsRTa1s5uZFm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c2xY0w7cWEDQVYa4fHJfiiWmn8S1jx4UExgRAQut41B1MFwegahhuX4svkniuRrVraAE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1AgHHuXCeCBtYWe4B4tWmZQcmdllpq9bgVLba9Yho6sJrCthFAcekDKvqYxSTgwExRSD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1YtMvocw8mlE9wcwQiN6EuH1UP2JjDkcwCj1Bth8sq8hu2eAvGhnLsEsMCGBOx8zkYM5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pjOsJfbyrJ6Tk5OF9xuJ7IEKHYpqwFZE8mfmC4PZLRQdeC5DbgVKoCzGuFvFaU4x4wrU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ANxpWNSSeY5AVjwKJyWMOK9ci8aW55NgG/I1GBeWQhI1BM02ycGN4Q2ZWyXRclWxgkY8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Zso2OsetWFQ+8hiikb5ez9uYSFjcQOuphAhUQkEo/iwEWP7BExv22zuzM3taAuGAcNxG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Vca7Mff2/H2WZRyvwH2OxlxeZ7AsRWN3FapqIomRND9NHg9luVJNthIEztcQ+RKkWywG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ojcLpQ5gNQOTFJDFSWxa1j+OXjICuzLaECHHyWIKmlGS4PVGNPGOiCIKDDxzsDMdUuJD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7kq9dS+81oKaiHLLUvdO+hVKq7j4QZjAo4rCIacMipMQYN8M2QbYhj1i3WFJ4CfEKwD3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qBIijlk4uAEt1H9u2v2NwaFgQJkcCLxFUxl2IqvwwWMa+xJYDgp5QpS/hAATRUE3dzL83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gNXkq7PWreidTBoinR42yRNgQSE/zjFivHnX5FZQIImp25IvhRUINMoMC/x2THLBVJU+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QCl9ttyrw1BsrlTtXgOVfyZzq3+daOwuKdgeFBMLWpuKwtwVi02PgxfiB4mLUPI9L+PU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rCfhPiIYBx6Erhvt+PsBDPx6jGOQA3v/ACSCWAUvXax6zrE1ZF4VqK5NBZZnJrGtyw0C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gbhmrGx44sltdhGIxwAhAOYDMfv2Tcyf0JQRWg8n2VSeI52l6y5QIxm1bZnFk8WrHchi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xNcu3jxq3IPvFShKOPH6YS6Vl4U3GoY1FTYlNrLXqffuKk5yNuaSjCRs+oeewCs6Su43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3G+XTPjSZyMmUnWf5LbJ+WgIMsbAmNySvj4xuZVjFqpyspbhYfKZcpbG2v3uN6Yxofa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PuE1CYPsI8xfEUfsaEucBXyBoG4qyeCC1jmcRn2P0z+vXzd1iHZrYE+Bc2dZ6mK9idyP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fjDMlCejoC/ih/K6mZDa1zRKOvgOWWjGPHlO3qRydE0qUYRcfHotNkmXH25haEeWU6hB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ki59Z3TCmx40WyFdZ3KhJTJ4rlGMjGMdFrWY9WbBuGNPka8eK6AOQxH49imxpkzLSi2Na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YQjgGY+Z1RCZNtoLbHwsYmvbKISDL4+I4ReRK2JbnkDaiaY3zVNluH0AS6XCo0bHUJII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OSqzGlT1FfutYIYx3OzqWCeePD440plFsWDLP9+4OIWl7B/geY3IoMrAoMallf22xNEg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xIa3KxklGYp7jbUhsvqJl/s2tvGIpirb5P4YZjNRVGxFBVAOSwdQxAqZW8VDbLyFsEk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FWgbbIYfS8Ks/A9T8fb8nj7V9vf29T/OU1Gqn5UwKQpXx9Kf5WfxmPGGB2E/0Vg9niBu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ihbah29qtIqhZVxgARytAh+VHyarA/kvwnE28tdsl860nGrelG0XiHgLZIXwJG99tfyP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+ZFfZT44zGNDNGP8ZH8ae/yFuAcBISSOCMfx2IiGGtix1U8YxpHoKp2ZVmA1kzWHcF0X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vpuHXmVDwGEJsKtACVtHAVVoRjByMhKxaVV8j7gUxkqPQNw/dhD7iRplbWKKAjHm57g+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QmN5QGi3nAIQUIM1g4n4uN5T6XqMDnV9oeIGGrchaii2cbNktD/oCpflvcTzZhWNGEVF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wbYmKYim71lkywS2LaIAJQYDYT2muoCMYxNkgz0qBgfKzTQ2GAEE2gLJHBU5clRwgXlY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IiqrZfkz0OCdsaBnUzp72wtZyBk6tr7VXA6aHEsxea/n9OuieUcHUfHmle4dZi5BszXW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tW9zhJWhDAi9iT/HZJJqPQU3rrYQgZFJtuJrQbiXk0UHuMbbQk0AcpLwcDfUJLpvZ9q3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gVtk/jJamawx/sdS6oB2/iTwcl03iL4AAhJUgkrjIA/A4UrcXldgCfkSYPdGFhEYtkfUN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2NeTDiuf9sZkXhaAwgApFy1GO0QUPyybGMTADtj4xn1hCiM9m+PU4Mb0CbPMqDiYz/KD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6gP2NS/sbP3uGp+eZkx7E9PZPTmfp6nZuHE1ZMdBa2CllGNidDCtQoRNbA8Qq6sPQ9LV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1wq1q2q5VtieWZVa42SGY8fJNQDwUVGHO3mg5LWoPOSLdkix8cTGaUSBSEUwOy1fBceE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rMhuKNYlhf8AecqU/GOrvyyUJj5h2cuSodGsDnxAamnpqAd8Z3B4FbDyUEW1FcYVS2/6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0OV+Qhn4x0Z40ZyJ7goy7HcBnuOYw8VTm9YVBTWEVACYTqN+WG0JtZUYRuIZXKR+Bj82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Zl5KetoZwQ3qxW0QEi6a4onMIO3xX6c47OS2cWIfVReIyxsepCEHgr03EYczwMRaOX2l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aA4sXwCjVmZYeSUdRW5x0Mtain1H9nt6LTVjArbtwVFTYMdqZ7ef42AAsy/O9R6TXgEH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j8jR2DmWDM4sfILCLiMtdPfc+oc5D/UmtqAAikMdWNRW7jtl88jntLq4JUDy19nFhMIZ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5cmPbUibeWpof16qGZqjbw8MB5gkzLxKZcgBJLTcklljUIfAH5ZPjLDwcZQQr35NwUNT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gQltFJKWyI0XH2wqnfLzOQAagaoWtfZqoypKErmAQkGY/JBez6bsxaY+G9zhWWNo0YeOt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nJ+CTBHW5lOsNsF8I3sJcAXHkO0HzBONUILsxWfj4weLAXCtwCg1VcX0Z6mPxOT5Y0P2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5zX2P2/PqH7f6A4+7CXX2PyKeVDUxSRD4wcnXVmNmKvkIITZeyOo5aM3geZUPC0afx+wq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VsOY1kCDmMlY19n37C1XFW2QMaxrRl0H5PNKRqeZYoAOxUBslxTEaJYmUiz/AFZDzXF1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jKxJW+GHN+Rt4vvaa7N1IE5ZV4xY/wCoHntK+R1CsuMGHmHlbtAu07eqn1jAJei6eLMB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DlLsCpkBsIyr7jDgr43cUQuGI4lw+uY7EwwxZkOzAVDPx9vzPxBMvvGPBTCKg5HlKsTt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gZdz8/T6GJzU9Y1+PARDzkoTFYj000AgPilb0TDxCDZEqcAt5RkXHKioFhGk4ZstCeYR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AdX2sEkQOBEIrckkeRoD8crKaa1DdhdRtqArk5LfKviqTGNk9rj1veiuEMeMr5AKsrAz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lzCs+RWGMBWyNe1tZYmZVdnTYMpttNsgWplrbXhKjo+vAmZUMzkDCuZwjANFrTFYdkJU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1wNCdAtLLJm+gPM/OOmJOkGXgC1eLqMjE5QppfLbUmZgTkrx8p3KcANOICYPGc7LDbAP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mtQqCQLG02ZiR9j6+3+fEFop5caH22ZfDE25yNqA5224eDgDeFRAkoQrrM3kwW4F7ZAY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F9nGCzKCxxq8fHxxsYaJ2nP2DcmNzMRVZldXGOgg9Ku0HM9T8yoppuCIY0/EB+1Ch7J5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hBIa9jCNU0gIhs/ZvIUAoBaVR/LWYrCna3yMojnbHVBIdbyESwQ/x/HoH0oGmO6HswLF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IoAXSpkQzeNU2EZShubc67RRQ12YgKcnDEi9YoIVG2V1XI+TmZR5t7b42YF8m8prrAfE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B1E1Lj8t8r/jXknXukMs6i5qoXHTx0/jyChKpjbTRngGsHvgn2vCY/wDOvgAK2sLvtiIT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Xc9z1AbJ+wEaKI8MMY0FWl+34/cJlgNIrKsu4TULkE8wAg/nkwKtKplw8TzGT6eSWf2T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FIC3qJxqbtFebQ/yR/E4yK8dWnjopE5JCiOPGio2tNnKpjbWzL1OvjivuacBe5KChKB2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oMIQDHZmNry5PIoNop3c6Up1i8RDRJNqNhsHg4iPUysJi21ye23WKzX06nu9QLykbRkU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L8eY6bjHw2OxGWi/Jw1pkKkFlI1IOX45gAp/qfxwr5Y3FHQNMthgJ8o5qAjRa0B8ifO6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A9EALzH4UXGNAsVnPeEZf5farQ+yvcXmAVPUtQP9rruoFC7FfYmh7UC2YbQwZAwTyOkQ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HnHZGQCH4t5RQwHAG9Tiudinj/r/AE/IHMatfaiyDNKitZBGvEu4eWbgH4YxxK8z6Hoi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sr8ovxX1DBAeZxDD9j6H2/MJlfexCLnoH7And4V8vNofm3x14W6ANY7WI1E8Sw0AJGa7y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4xj2QyS9o8JnGoB3e1XyEKmYnYofQ8R8osPMoaj46kulQ6CNrWL4gAZea/KVrtyt6ndQ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pxr5Ory9h7AYkOOSBbrztbY2buKPJBaZPFjWwtQqxfgCCliuQwyAOy7TOtG7mS2jCept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RgVZvEIf4ywvM1RX4Imq2WG24Kd4gMS61KmTAwM1E4DPG4hqmqNDMfkx9fY+vt+fuJn+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PEYc2NiVAFWBwxg4AopPQ+n/ANg5jPqO48JFoaLL3IlJAwBJ3K/DbVVe5yAhXZh5E7S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EsXAEKroFSnYtG9iUTK8UTtg3qW0g5n51G7AFdQMfsKNYPEKFMCss3tGsjF4gQ+JxEzY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E3NMYg2hrXbYOh3wlpjs58v9h8jrTmmbL4lflZyR1GrUAyhlxqbKnZTRVuD5OzTKxAz3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FAX+IyFp84eFykiFbVgtLewqxtP64eJjqMrI1Mx4WAbnYicFdiTssU+XJL0sW7ZuPjLl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/JaALKYPioEPkWJE9yuLqe53PHyo7VU9wnUYx5DmOTKUTksZXJoygs+U4H2PE9ZG22/2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DV/GMZewCbAEMDqJxB8qN/nWxX2YaEklQIvAHy2irc/DVcAuKaiGXyYIIJ+Z+f2X9jAS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wrMguaGwlTtWxtV4oGD1DPwtCfEYyYTw3Iq4S1KtxbSeTStQGFsafho9EgzJ4gNytdk/Hj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rf8AzxSDlfkDb9sFKVF0mFeWJ3e2SqBHJ0ScmFtpc2EDakrUHCv6UeR1Ztbcyhqj2vg+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UxbeAR2CWsKFjQMqhZSBxGaszZu5lDeW3jtB5zI2zKbFm8bkNzlyjxZ714o+Yx+zLLEE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djT849zClQ+vUY7QpUYQj7VFh9fbM1ff8/cTN815W/FwfsWKxjcAuAC71PDjkRLZKLG5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hhBi8RAaJ4XxYt8roMoBXlU1vGqxSBFtpjSxtsKvHzQRgn44EC1PFZkFDmKrsxW4BMmt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B+OMcve+BtlatnHk6+ISii1EVaVBFbtxGIyamOlM2LnJuW8rBjrlZvzyGXIaYWVMw85c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p7jOGmM6uNHHjuwbZ3JVwAFyMEvkvRtnOhDnyfKXGHuhUsGK642GXYqTrh5TTzAuD4B9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eFZrUjgHkZS0XhqinwN6niCgrinbUNrUR7DCjWsF07QXFEYQxRRoRQbbhiuxTxcWSrUg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gBZyxaRPwgEaabBCK7qwHdmJZW13EWNUxlTMhtx5NZtgNRQCkiawC1HJWtvyvicfnK59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gTkmY5RBU/zMYeYoGtVD8rqL6X3D6i1dfYn73x9/yZf24g/Y3otZ/OxtryRhU9MCaPwZ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4/L/AAYTahYKNcQUrsykDZapjycHJJ2hAslY3xUnQGPkiAlWEJOxB0JCk3p8ZfCtRHMa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q2FOxvHegbWHmPQiKxJagGLLkO0AVZ2yQnisFWxqJ4wmsl2b+34Oc6eyzbll1yuORzLA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4yOw7a9hBCOW4mwoWsxsyG+T8QoykKAC4A/A4jWSzcfJmIIPBXzFFgbEDgR33UJDzHlR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qkw/ZvY+4mb+zHxLDwigeZxBQAm2v3Hx3Oyi0ufTiO85CzqOXJqB1K2Nvyb7hPl7O/iou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P5D4jExjs2KDYEgOra20fRI7BsYMq4Es69ubuoU/xBnaJwoVhGXYBQWONYAQ3xgWsfIi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QJf8bHUtQi1tmAIVVMCnLFxNKph7/wApy23kPNYwXbCxbN1ADO3CkRGDSrTKheYf41dC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20JJhwma0RkjVscerZ7/AEmOlQJYH9jcyu0mNaVWqP7o1oquEhQ3UFE1c2EvldENcG91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QsNlXYRrUUzR/kPLHdkg6n5QPYYcEspsCc63UB/jK3BrcJ+zgGA6w/GwRuJ7D5dE1YlU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YLzNjNrLjll5HrUA1rLAL3MY4+OJTzQ7aDzsBv8AAqtSIvLE0wHJiwRYwtuVg9IvNT8X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Z7nr7e5+PsTKl3Aft+fZqHk+gv29hvTx5/haTG3MsVypvyBKxgVi/H1Oab3jruZvSi5r4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7OV4Pi2MVAOGqDyQEnJjPHFqq6AiNwQ3jtqjcudtz5hjacyyI3xPxS6qivkxA21Eyt4Z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S+KBjL5PcowkBF8mZQsetQlkjQLCpaKBbNRtezjbZth29z3Mj1kUPkl+GdRpl82Wi+1T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gyVByCxoKQrcELuONm4h9GAz5kcRtqgXhRtC/i9ap4R+ZzFUmFahjHkwffI+0J5+zQQe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FQFnks5aBahcTISYs1qAmKKhuA1Frt/S/wCyqzNWqjlk0ia3k4LACPl2xZXORL438CzM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HJ0mxjsIGCjCPI5Kg5lNtkxaRG1gchsbIhNvKBmqqtePMNdsI7B7B2oPxjf3StGxtqcd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LJtkYUeQEFhCIXUR/SmlvxHJbUKg2m3nk82FZIhXGMgpmbxGy48bBVyLjUBgU2AFaQI5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mPJqyqyxAu+LGCx4mVu50xoxlopzHI7iFazXtqR9v8KQY1zkFkcsvMKIcVKksBkQxNlj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hBhai9bGNkmTyxKLD8EkCP7K8kA4wdXub3LNIdSAS3lsdQOK5ssoHxhJKqsBuVMgpf8A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oQGWlBK3DwoyDYHUEmCNzB4wcMSIvMxDxyWYnw+S0aPP2CS6XWptxrwBy8ESgW9t69hQ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JdH8LMQi+/f2WGD17NSpUI4HH2Jr7g8fj/A9/fJDZgXZiRONrtmuxycfAJ2l8r8LMo1H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AvIIsBKx+04jnjGwoqdU9n4/hRADL3hqWIWudz+a7Q2kVdQchMJhNA2GBaNStiIWA7Ps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dykXictMZ/lcz0h+CnyV5qJeqgHRx4UA21wPyK3NlFQ2McTIqzWsmN2yQiplH8IrIDqZ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aIx1SpwBjucmLRRjqh5hPkx8UDEfxrMOUKZtw7ARXJmw09KfKV/G0/NRvUaAwT8ZmKzK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tB7H2Ey/24x4+2fYQm49iUDBtZEPvcGbXAFEYgllC4ug2HUWe75RNFDv3hiVe1vc5WIA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C/DggHWWaZeVmTyUAMxstjx7qoM4SBgYlxTFHgDaVcxrZxf2dQuPZgBNjjyF2eCPzCu+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je1akTUHkkOrFm8jtkc0jA8oGv5RjqxVll8JjcK39eNVvDredahjK1Jd20ssq2zl1Bw/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ixOW1x42OlpeNcuQEZjr0ilQi6lLJg5fiHiMYqjItBiUAGUFoo5sRBUNah+eAx+LDhRc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xLP45LVhrsG8HZ1jjjmgbjLB6sTYqRbTxoLqvuFTRLTiDiLwB74U2GXlSRbUCd1EayWH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pqNMVnKPGERF8DxCJ8oKEeJwJwcdBV403QfajPxyY4MBgg9Vxdw3Q9HxgHhkmM3C04MH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S4BcrxIgn5ri4f2AT3D6Br7VCOVJmXlYnJHvJeoIALWWqvZu2cclqjHniacOBB8MStbm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OTNRr8UueIRuAKqXMYpAxZqXYrNR3jwC5aHhNeF9n5W3cx/MNa3NKIYl3VVBZQ20rYdN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jpSdMA7ZBo/dUnueStAtEDg8u/xbyPb/AJGPcTGSh6hmSCqZO+wK4yrVMpLYcA7eF188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MWb+Nfij6AA1dShqeCwJZ1We5zRQxbrmuJrxjW4NcUGRO2rlYATLYz1CSYR9ssqoITS4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vYjfYfYTP/bi5X3G4nbBimHhvwAIVAi8TWp5AaizzPpzX1OQ6Pqe2FAiqGht4ygt2WZW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lVAIssqoTFFKH4Y7Qq0FmOSxOWkrXJQaMi68Wi3PT6lYvjOI2R+yW8ELMWUs5G81D4gd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xyQpKq4gXyw0Gb10qgK4/lQ+ToVKW2NU5Bo5GDZshqBjrjtsKFRCsQdtswNfg7ZWddVB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UQeOTwVMo1jU0yFTkYoVxMlWnf6ph+moBfRSyyY9Z6J+YqCp+diYdmCw4wieoy6xecL+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YsfHnQ/F2LStVxNLV3XXdmuLQiC4w5nld1C38JIrgS4fni+JPNLGMPMo6hIxKN6U+MW4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KWFAqMNVF7Ld3c+cB5yHn4A+TMpirU/CLtD6DAGAgBPdnYltuRPwsFBf9n2fGLCpMFBW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J4x+8dVByYIsN/Y+vxf2v7VD9/c/A9k3P9FY3o8lVAitsv8AnW41bConvhTtKIg9AAxvC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1h5NlSzNPiC4s8Q39vLZOA8U6z5OxNsfMXCQ52AAFxh4JxGNEN48EA1FO7ZH2yakZMXo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UqWg9KU0ysS2B9kZ+WLNNqY5VQs+pWNQilxjzwAgM77NuYGJlNFBVsi7phFRvFmX+PFb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xXJMQ/mbkc9vuBplYvNhE5xlJirutsr+eR3C3MnCjYnBjAd28vzS6k2HKn7e5+AhgRo3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2N+cs/DexG+w+wnU/wDoxeSkFWo1wAVOwIpoatrIQER+ZjyXBMran6V/6suqupcFWAxb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NGJLcA8g8vNCSzQvUd2h4xIcdbuJjeByre4DqGJZVwhWdQuTwEdVvYtiLkxocgnNEFV+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UgIS5jOScrCd3Y8NMmmqrQA8MwEx0YzBcf8AjfSBrHphqy9wRaaIvDY9zlKKGzajp2sZ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Qts1KWyH+TbuxGBTbuK2rxBC+LdsbTEQJwxRNYTSZuOitwMiqpBitwhRVT5BdYff8ktR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/wBH5ycQVX4K7Koqdugai+SGyWbgcoD47LfDQLbsOCfH1FXcjkUBFCul1LAnBd7VorcL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vgakXsfmwEe4SysoALNcFiMosgxVtgTBdgm2ai3yQcCOYCphuYfFrJBC7hqj8K7MJj9a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e1qfgfCZBP8ALeMx2sPocwGEcNAPHEDqo4/FSpxKlQwTiGfifj7cCXzfP39TL9iD9msw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kkwy+F5Ct5PbTLxiU7ID5lbZxYchCTcoGdvx1Op4WcwebZAKu4LgbyJauDGcBy1DcCf6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MdGKnGY54Y7PVOwigqPFp+VtnxkA5FNov8TR9RANVXyx4/EtHCrBy2V/KlCUL8nfIwic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0Ea61icZbJ6PuNkiatNSWDUcmbjGASbjCircuyzIsTE91oV5HFM2wBtm/jx6nUcgLwC2v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VDT0DOYY/M9DIbKrqP8AWSZG+7cQC4B9hOq/9OHhOb2MNBQxY35PQbRtSGu2EUXGUTnc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5amdvUgJqvKulkc4+zcC3NLhFTuVAfHRgAuypqAxr7Y/kxHcUWjXMTARm2VF/kZRjf2M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ruysJka231ANpj2aEKT5gts7qgrYKMfwXhWuvLbusGT+SZFN+JjDuEpqXSj8INZ4Bmym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kVZhoHP5oPIEnfEWq9sqM4d8OQKnOIXjF5HJbZumTEwDNiyXTtw1EGjTb/pMbVkyZdi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3l+ADNgcagdwrxoZbBVbbIuS8l/y5ATFJAAJHMci2W41DJz30G2TLk58Wnb7rJqkZlu5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yty1DGtU2pZVh8gv9tRapjNBes9L6T2PZDiq5dVJOPyUcEcUK4BB1nqCynqFYeCGY5ON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kEEE4JQxmBIjOFURamtwQDgQQ6yoFhQEMPPkz/Kxrj3Y4mL1ZEIl8e5+L+3uH0PsZ+DB9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4mX4v6VgZ7bWbeGzNCbixz5Gop1IbaDbZpreOvA/2l+WNRj4f6FCMw3H9hMx+RO2/wCE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9kEHVwDC15G9qGEsEgiKxGVe4QV3jcRgpAqal2NRlIZ7SekU+CLcYrGEYgH5FnueKGpy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WSsxY2kVTL4cUXfzU+Soe3Uf5dvXK3PSY1BmZ1OU3ro2ro2uJGCOeQbGJZoDOGju+LFs9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n+YJs1g6xKstCyz8niGJQjQxgR9sQ+3+83x/J+1fsE6kf9rGVOIDWORG5irzrR5E+UHx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WxnQ/wB2fUmhlU+UOKY8hUZV4agMfJI5rkMCCQYpssd22VUZAFY7NcxfKzEOoa9lqD2p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ARGPJoRjMIJORrK8oOZkvJk2GupM4r8AQCixZmXash1mATY03nNWUXbt5Zb8WDMUtoF/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brD6JuKwCM1tixAwjY1oT5wDzfbY5GVyyh/FsgbUYti/ua6smKybHT/hEpCwmgE4jFtV8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8H47EK7MyspaDxWAsDzSAMzbRKg8WJML23JJDVjx9wHbRC2yoCa7aE2jQeMBOtkxbJai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ruWqbUpvU/EWTZXI1zZRjC86+GpMJlmlJaEmsZhrZnuKtYx8SBARfqbUzRrYJrozDVPl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poKFvYUDKuE8n3zOPszBlHw9rxtPQWegOSsw8C5+OYPtUPH7TD9q8RPUM4tRPyYZm9Ow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sx4K/FTHNkGagjEONyXyczyVEapjqA8bEurHX/ZssdUIYlsW2ierAiG1x5uZfj8ob15K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IrUIMq6rj1WBqhskRvJbpTxHoTnU8xuUFllyJb0zDxiBs4yLU1BzAjIjBgiAsw9Y5leDQ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NkKqazx1reM0atsnE/8A8TUhHuxyQ2zDJDl0ACNCtoi3D4hSI4hNhbMVbYAsEBgFTJ4gL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qteW4nuHk7qFjCND9jP95/6/2H7idQP58YBVqOMiD1qoJuCxGHPjZ1tlDyxqdzDqZ0H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2zm1AZ56WwX4yEAzieUq5/gh5Rc8g7fyLRBq9TYG0FWfIVynvGDGGrFDqyaqJ3O5CVih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KsNstmbtvkNRm/jY6FjSYjapqJqGh/kbJaBLgy2OAGYjIPGbeHKg8jI3gvjMWXwApuO8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jKNSFdceQlIKVtMq5MmpgyIV4QI5EdQIpYG2mz78jp3sul16jt4eKgytlRdVChiCQdYK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RbZkW1L8XP8AS+xszWZkGs2GSKfFTqLsB/EWYdolmAmEntk7RfOWVLN3Gb0D57fwrwq0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Agpjdkiot/qL8LsqsceKQgNK8cQteBkqEmH2/iG4BnMomLYbhhi92QNxtdt+De+T3tTE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IBzQl+W1MDYvzYfye3qCtiJ6ZYnx9w/C6h5gm32Hxn5lm/yZXPF3PlObBn5/My+mIlmU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u3AFEmhXPKFDcQ2z+Ib44hALxs9QCEsEAAQ0AdjG4ZiItMxAXI2TUrQOYCaidvwObk1M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hbjHw6AkbWVN4STOSg8cRIhNzIQZjTeZ1ULcyEKVRhkodjD8FDdp2AmFQkQNDsV7g2Hwf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XlzjO2UUfIkqFV9bPzVt8naRkajERH6fGw7T/wBdRrDZAb/+j/I85Sb+wUzFjbu84XSK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M20W4p2nGuqAIYqkwqY3JupYqo3A4poK+x9f7z/1oLZvufuJ1H9yDi7L3QbhH4JgWbVO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M3YTWfTf/R1BZepPlNqiubzUSiFjdHkDxpDU1BDUiBmaB6istKvkzeIV5tyzan3AQIDu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YqPEq+oZgtoSCuvKiuNTp6S5u01YotKw8clyt5hAMA5XxmPbXti/zuAG4n50sAlWPEXi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xfPFfcFMqcjrMu8O4l3PinUG2Vv4kyChTphumVSfgu3jkBBg2Iw7DpcqUXfUtyzDaMs7p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Ce1LwVoVAGQgFLfIT5G2G147ClseyG0nBlhgOUA1gqkvfVGJasmI0uTEUTbwtgP9rtKM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af8A+MSVm1T5E2Rx3CRL8tCU15Wy5IMVdZ+G+De74B8jFQFgeDw8bkGOBBwSOMW2i+K4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pX1/ki4V5YarjNxiA4eOdgttFhnxLGyrRjD8uCfweIZrt9sXM4lGV9vzBKoz8X9qv7H7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PUyNwfKf7OylzDkHaFQ45sZa6oBAlxRMvhACxdW1Wr6ejMpbYEgtZxprKtXPFcM4JUWM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qMChRjSGnPi7AWcln2ygqGWobOMBFi3NtYvCBTd0FG4RihUkRNTkyGVyoEt2a1sWzsNJ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2kqdQS8CBIEIY5NWcWnTY6DlA51rVdMSasfEnzy8DAb0fmCw+DDupchLUTuCVy3EJRBu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CTCwtvWGZVXHGvtKAAG3JoKy6zY0qmO3bY+xrRjifk/dvR+eYigKje/sf2dT/ZuNcb2w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AmZVEFa4vhRisYy2n0yx1PU8574Q+YHlQbGCQnGyopynHyGsMyu7VseFUYtKGgckE1Gy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y6sN7URQTMfxbmYKjLlcaxdkm1jY6A7RQTjxrUb0f45wYByVuD2SVyM1r5Rmqe5kRTCz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TZpdY1W1KVNILLeib7K/1tRyIrRgpPNcovPadS0f4t8WrTQdnE15HyGNwEtIrE4uodny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bxDZQBEFwqCcinu68DVWY2VHiqQcw8RnCzV8caDel9OWRtixcRuAjeGM6xuS6AZMh2jH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X+ZvWQGEnbXaBTH+J0/TKdpvTkPG4hl8DmFzEbjF/Yfe9RvGXSlrLKBD4zjYsInr1Kgu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RwdMXy8SrDyHxZrKrUPqyIuxZfZPlAJt9iz7XFWyl7AjfGAVirDCA32xCVxdT8e/t7g9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5qM32/M/HqVxl+JaOeNjQ9kANYsKoicR2s4wScb2V5nGq2BlPiIpj8RbrzDChAo0X25/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UJkx6xToR5ZCxVm95F5dtV9zIVdV5BXgOO2+lMWVS3Kt21UEzPy2muT/AOQUWCCTXfK7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UKMbfx0Gmp2AHdNT5wVd+AZQ1W3DHZdXDEY7yDXYBRjfbSWWjLxa7Yhr0wbeK6qtiY1T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QmwHpS4mXICTtqysYqfxMR3saeLcSg0C3FKaZezTNjATGcgOKUWK61l9wtZ/LGPCa+ze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vuff2E6u/wBRiAMpNtpxArK3BZql1KuFaO6idzm2BZmI+nsV6rMdupe9gVsEoz4yBVRh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SEDWtZ0/bM4M/wBi4LEucCfMEzIRMeSo8wbBnxA41NIAGmTxh+Xs+KxvlzqpyBTyL/kv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D1sZiJZ6INVk7uznRQBtGXJqvtKCjYyzbTEHpQFGey3rI1A0VxJ5424yM5Mdwyflx4/5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QFVxXybYcMKpMf8AVkM1vH8QRqG+O1QsCNiI51j+KJ63Pb1YAlte5PmW+eRrimiHEx+I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bSwrBlYuf4gV7aE7O/OUFyADNajcCwGyEasBGPDMdtaxqgWOwUISx9TY2AJZsfGqgHnc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5wbLjIDTmA0bYwHVfw/DemJpX5mNaLAzHfcUXPxjWjkUBiD90gW5rQCSvInjIWCN4zEd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1L8Z6ZaCYptf2uXL4uX5e5fHN7Qevv8An7CUNVhMMzKdTKo8x8VQJ4sBvryO2Y9LA0I5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gsFHtLUhW/hNk/5A2iDYe4rAS4u2QjWnNBioI1Jx9Se0SomMBig41AlhImzA3QZSSpII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ALhichr2BtDVr8SypkVTf/zoE4wpXwEagoqLqMeMeeVjs99uwXW1U/1qUZmM5MOykksf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pQwr/ByVa3WyQF1nlkJJExukysLxJsctJNwIKhGq3tj/ACGtducKl2PrAcdtW3b8i7RG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UQ/Yw+iPs5oICTl+Lt9x+wTq/wC5I6sVCtdCEn7d0As1quQBDRRSQAwu+H2adGf+x1Cs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pvxkChjbnIuoQ8/JlIhtmHEYk5Cra2ul2xamY8b1M0ckriW30jY31QN2BUPgcoBIoNZ3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2R+47rMmgP8AnG1B+YGIQ/AcymKDXUYoFjzE4jtqODHCLAKj+I1DRNlgx2uTg1oVUtk7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yUc5P7dfEcJyFxR6jL5EkMVspsrb+SqzEr5I//SELVF8gz741OuFCUHsZWlgTu7JjYzEF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jC6h8PlASHVv4/8AFiiHhRjkxrq41eembTQ0k521qbsrbUFdSW+eRaxtzDxEozbaDYFv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HiVz5ajic90QC2bluL5Ee9sQ8rIVbU/n1OSFJEB5N66+IrbG2xPlF/vhagKbHAbi2rS4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+MX32/IKREGxrxHr8e4xMIJWKeMXjBzPU+R9S6hNy4ffuepZP7DObEqDie/sfc/NVBjg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Yw8F9OqrNPMAiXrLJmV7GHhDyUWh49sggWEiE7E0S3AHFlVJea1B4lhSEqQ3xYHUCkrU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YitLQn0dm7R2EbxgYHGqw46gab2PEz+NXVU7i6zlSxtcTlFCPQ1VcXicnCjZ2fiGyzUT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TlY+3XgLy6UMuVS7KO0luAmvaRyZ42NVOfJBZmq36BC5ImyDAAz5feNyJ1TJdWFO7t6U0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mgjN46sZsPsyfxf5cjR4vJNNG4+xh4A/kY+839aiof3CdV/dj4xK5M2UE0YtMK1FHb4x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sV3ExKdOkXTq+pI/U2VVvNibK8s1GZcWuP8AyoAhrZqWIlMzG2QzHjGtUeSFAWPRPb1x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lud16Qjdsmo/JFooNUCGtQkVNj4nJyr0WYp/HkAWIOOCS1Im2SMdZv4+ShmsKNi3ASCz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ytHIi9zLF27gch0DFsLMyWFbI3ltTZGtjl3nuA+O0xkYsmVlMPoNbrqzYkw91vmRRwG8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Pw2CweQYagio+tAVCVSbEYyOVqr1lGPjBONSmTbWNkuWVccxlbJF9NyceuhclUvYHQs1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+Ea3c0f82d0QuxFxrjL5ClI2YarupMDcK9HbaHgXGFMtds1Cx2UccmFgAyilBM9uSSV4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J71oq3m9TGNsyenPGM+BPGkIIbXacBgOPSiYgKaqrUVyWmxrac36EB8uY/riAwRzOJcJ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Z/nir4J+9VLlcAcw/ZZrK4qC4ZmFvZMJuBN2KgMOY5uUYtRBwxAyY67mXVSwYs2onlkh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MxWXubef56g2+EVjxbbtUsVFSpVxgJXJby8RBDW2z7ciXwdi2QlgJktiEo6koisB/v5j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uVgEiNsoA3zHeJtv+ajVS5aTjbGaxgjUKVXGKQnbHiH8ZqYeUwKFxZFCwZFDZmUsm1BR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jRs0TzV00auci6qviFMxvS7CEsWyAa9tiBcNBOnYI3UtvmbXuZOYQYwJi/EiyeIYf5GH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t1H962uPZTLBgABYCAygZdEjHTECWMiqGCrkYML2wgnJ1AX9STowJE18Ntl8axNQd+Q1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4hVJd208ooAA+ON1L3sdptQAigCGMQBjfWIC87Z2qi2xhxU2Q7NWo8qxjWMXVcYuEcs3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FVjAgKUgAe7j2Jr4uXWYsRdiNCFYKNEya8IrV0wS8houR3sQ3Y7Kj7bZXNt/EFB0y2pK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F5HKrdSmB/8AogMXWYR/GRwARD5Kf7GoTucMxsfEcmgUIXZTba+S2AjGtrlUigmPQjQ8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SVRUlWDdwFHtzZ/1GuyfJWJIbYWFncLH5RFuOSAKlcDxLNBNdAD/AB0Zt4rwgUs3G4WL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Y6gjWmPEsmAlgDxeo9zntv6xmwSAF/t5EHAHip9A/wAYvYmJLiy47KITKNAccMHsBRuU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sEWCfm4/s/LklbM9D83PwatfZ5J+w9fkGfn7NAYvH3fgexmFGjt6isb/AD6hAv1Apn+2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uNdLxu3GFN0YPECXwTv5FicuusbEu22wKzLj8VFwC3FxDZJOyk2fTLeRjB5FvePUzepk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bOs40BXQgAqtz/IqIXteJarGONZkIhJchT3Ma2+QEEJT5eTdQ3uob9SCrtQRl+QJnGvT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ZbQB9A9rkjDtjI+RzjJWYnCL1J7q40fRdmyZO3HRna9WPguNf4L3gFzGCT5Y4a7aqIg3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dGBhNy4SYeS3ErWfn85Pg5on9wmf+/nVgYh1ZhAeDcHi7VC0yHaBmmNtYgcnI9zoq7/1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HA8jAtTW5VzIpU2rwVbkECqZXR9rhPGLxgQsEU2DqPUGwN8s3I8A5ZZiVBPG3NgzIy6V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gSLxGWjdDxRU5d1h9BqAYrL1mIzJbZDWpmNguIBQv+T5JzMRYovzyckob6d1GbIKAa2c6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QrrCQB7HgMbAxG8YmupOmIBVgvttm2UveP8A3tGRrbQL7O0DRGRkQbI6qp2BX1GPl8SM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DxOoUgVC1HaA+QUo1qIwAgFn2XUzlXPmdl0NdwJzwXI2YMYwFngcmMKjKKYmsnkNjOA2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tUCtBrfynyg4noV5fgwLcQ7BjBGbYkkwq2MehteQ3qVIUE/ZrhnuKfI8Q8wAVK1iLLNC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uepYpbn5sGKJ+Px6n49T2dp+KnAgs/Yfb3D6Ji/L0bqX9iw1Hx+7+lmXzd7EA4PEsWSJ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PEBBzA7BQCbyPtcwjk8QLRNK1LtkykBqpmoB7C+QZrmV7yf6FRfiBs17N8oeJ4wB0ity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T5M1haVGXyCVHqM6CIrWPauDPTYvj1DJlhLGKAAADCf423cfyKydSGi0AcYZNSwKs0fl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BmAU2DjJrz2wg0N49VnzhXVb3mQ0Ba5Hy1051iCF9ogIhOuJX2gxkq/hixP4MnD/AA18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4IX7H2Zcb1+Zl/r+RMP7RM7BeoAFPGAIswERhwBc0IOAed2fYF6tZmU8dEAc/Xc9UTU+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CDZ5obA1QNAqC5sbHyYlnRrqMVYKVEUNeVKVdh9kDVkqKqtG8oPE4hkWWCEXyy4dSmJCr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PtoAp5YwQjnIrhuDMrjfxyQ+LY9VLKdsnw2qH0nt+Zm13D+LDUcEITKO2Kmz5KVedTW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ygAEUAw+6twNm8dksLfgpcKykviPIxXM6aus4UuJzWNv4z5lRSuvInttAznG0yAFw1M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W0a4cgdCNgB4Y2btAcuCh3Bwgm24GirMh3ZTbWQMJDIPkihQPCKNiV8dTOaojHiqmsQg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RlTJ/ve1DXPR1g9IBqRPwDACYLsXp52dRPyDwbcep8sg9kbAcS4yeXGvsD1fC+vxPwH4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14hFk0s4i8nlnURYpv7fivsOIvvaM32uUIo4jcT8N6H3EIMMb4LD9mgjz8kXDLJHqfkV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ttltWvWWe2g1TgRW45aA2eaAqL5KeY1hP9fAKVIvY7GIJkFFloPcyaqSYu7KT5bGjwzb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G+PbIjAaG78dqTZmKK7FXKvhrVlqMqpjQdwNGBYEMYLDEeKgquNhbvkIVKbZZr4MjKEV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EZBtGGRnbIUyBzo3MERiMpfEBzXo6mVrHaBIQurvwg2T/HuWWcUQ3JrhWMZrgnr7H5N7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lqf5/d1v/pUXHgmiylMK6jGwKl6ZRcCkEeJLS/EhmnSb/qvqBrqKWiNkFIzEn7EBYuS1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oBUY7IGADHxZReOmxkRVN70gPKsxZWZ1qKbbIwjTu6MvB7hUjdnwBWJ/kOcee1y9yuPe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EGVjYA2/kI8G9uUsbaqxMyeh6D2WZQNuRej8piCmNwyCnxNWZhpEck5FvL2xep3wixRM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4Nc5h9Cpa9x+TioNisZ38TsTF8jYjKLXGDNQq3AvnEOsO8cxPQOs1on47EAifELspok+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K5mCE3E8G8razGsOdmgc0t6pdbXC3HsElwoiNpGYU2SgIDHN48VsVPjRCg8jUz39mEUC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G0IigvGYwnUcGLxF5Fc0JWpQ8/m46hR7Nc+oG4MU8fKClApYTypsD3AIvEsifgLave2Nd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j7HYT8HiL8r5MY0P8jxNz8Vy1LD9hBLlz81PX39T3MoNKwEtZxMfJqmUC15YkCUZ1ArJ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VqQjmhakjHR5XjZOD7yf44ErxfxOyhlQFnBdiQDh5jL5DzdeGB2b2qqZjYQnbI5no2cppQ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l+firIwcm7GPEp43XUkFaUCMviiFRyYfQ2sI2m/gviz47Rumb7Uaftq7LT5AK+neOY41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axRseFhG58TMpVsoaAGnVcc25sTt1HyCsaWaQsMZMPMogn3iUMDRTGwVaAHotRMYyrU4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hcfT4eX9/u64fzqDRuitwbA72SfKgS5sUuqVMbAQ+0JUswvpUDdV9RDDNzqiisgAmVxdw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VvPYaAaBShQ+cZGVz8uFylRAOFSiFEPAbGYeJ6h8oVZICtK3aGO68QpYsvZZsIVgFsn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uawi54Y4SHVlJUYw2QeLkgT5BVBGRrRnxlaFH0eZj8WIW8r7HY65fPGuoxbEOnsvFOoy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o0SFlcyjkC0oRipRfLIvkQGYD7MQCpAdZZAvWCXwp818oBtMjnfJ8UYbXqTqZesu1xDS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VLDMfIrozrH9C2TlZdnamNa3wGvIo1hI1mRa6fYgJssc7nhTwEA0DDy4E0LT2PUG1+nF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CMeCDG8pjsBuQygxr0xKQV1gqDmAwekA3U8v5QcQy2MA5IN+ifQPHoezVNuirtbi5Uqh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IAnH2ENj72CV9/n/AFL8/Zg5jCp7h4nqKPvdiqAiz0DDOQz7TQqa4aVZ/wA19jZX0vVC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lOwexo6wWJVHXee4w5HC8UboFgeWi8LFGr78s9oWqWtt8+3QxiOSRWqqLYcDEo2/Kkak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YwAMzj+FiwlExKtwEbNtaMCvUVkmMcIRCgeOPFFtKbHE+XUZA4LaEXb4ue5TrqZgYv1I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sFCZj9u0bmDzXW1Ijs5UsIlDJ8Q3iANiPCLwpe4ATFNDVlFPr6irNTrqVnpm5gWE8vlL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9EVS0AqZPf7uu/tDOACxFwAAvRykGKgI15aoJ46BV2521BXpvHN1x/mFRYHWs481UiKhd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oN43o2k5WYKZq1zYQqhUHcphkHkcqaOHlkz2uehCzdohtWIEImG7qCqYmhtpYj7RrxLs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OWGgLBjhg1SJYhq7qPqsVYf5DTMcwWqM5CgWyY/5C3DAIyf14TczAhkXgeRFBLnGoLMm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28FHk4Hb30nT5RvhFHM//AFb1NgzHqMZoxdRkPJtmxqBAFdPET5BxcL6qNTGtZsFA12sx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9+CpDe1VlDbUAGpXJBF41FIRaKf5it5P9GBQi8ibVMZOubJfTKIWZlI1DGDylkgczlmy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BufCZOJRYqTag0F2inYZZfjxFs4/c/8An/rxE/F1AWoQiVPxZCVxNpRaM1QDg1s0CgLqd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vMvgcQG4eYPvdwcLPwYw5Tmfg+zPyByPZPDKZ+D7WD7N6hFxYOCTP9P6FxvHExg9eoTc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Qv8AMR3GyDjU6lXXDi9Y3o47dMytWM6RlouY1hDzCzWF5JmM1P8AGwlUYV58S+UEz5EF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KubZ1a1xtef8AFsh4BE01bG4SYgb1V1o6ZBrGWHkY1ZXfR3T+zFW7HWBQY6kElzHH8ml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lGVadHxlyis2IgSrgbyYgQcqvmMax8pYIq/pf8rsSuNp0+PHlTJYAUqK8MQBR0NDiEKB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wsacxR3XycNvX2a4YfWR+3MWPn8H3k9/u6v+3LiKOC09RbspOdsZ2GYARHtHoGixVuAe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LqTlnqYrWHyLLcvYcUPQsyrnyIFTGLhQCeozoExfyqZZt1DQaADiIfAksGh4WqNy8aZF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cyaFccJohLmbCcY9DnVCJQYjK4xuhxwaRVABZo1lEb+RrEG3cdWWY99QqmO+0u5wIfk7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jUzbdwiWvayckrx7ELefcim8S8DESrOFJDU+XR50xG964sHjMi5DGKbjldeRrFYyvEg7Z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4ouNZAKF3qA+R8yqakv4qKnENTiK1s2TaAjVwAHIg9geA5cryfFA1Qjlxw2SDajR6TZh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K2AtCLUoAgUfcs6qV2c0Wue4UGotQKJbhFpIOIP7CvlwrNxEGyqIxEIpdLUDWMOOCTWq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TqfXuEXMYnJFsJwIlhU5iXX54B4q9SDDtSxDwPiTX2Yzklfs3v1Ls+onMPIJhYy4s/Ec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wwtyGmX4HiawSlBJ8bgiXtVr1ahYdgMvK8AIm8FJDcsk7OIaDE+fIPNf6A8OAWmixGsa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E6oi+CxmIFvvkybSiZ2iQLMUaqQTNAHcFWxpQYnZTz6nsHGSzsVi+nVEOEExihibGFH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NSzNlfnHdRvj6xgqY82On5weOR3vrMfc1oEKzM9WeVXcqFx0qprD4Yq1W3MxgsS1A1kh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0N+FbTUCXQc7v22vXjmKSkblgliuGHBmXIFiJ9vw3vJ7+54m4m8zv/O9lrAgNyra9S+r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SCSAYGAdUWf/AA6cC+pGvUOuqFfPK7sCWmTWk0nlgUW0y+kvZ1uZOEU7Q8lqKMvOJgsO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1OLJZmeMuScallEfSx7Hsck427Y07diqMZRWK0aEWzLoqf1sCsI8k0MKAw5VntPjFnF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jzCWaBrh+OSrxpvjYlcdBUyNs9FIOADNqZgck24JWJOZ6O1OKDfFceRRj6NaZ/a9whxq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bdgCMtljSEgjbxUeLcEe15O3jwZ/lhrNNVbk+WusN7lVeKPDI9gm0XGyQcCzF5ZF1ira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y2qe6EA1D0Mh1nIIPB5U+28yQaWoQNh5DKvL0PsHoJK8vKAaqeQpuLssdqDEmKfAPGq/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6bHINYq8NQXQ0EE2qY/iYbsVYoHiz5RBrKg91KuDiG6X0X8Va4ssUfTObYH7Y/H7N8uKn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9l4MJjQX9hxC0Pqa3NdS3quatyptgDCYUgWVxOu+Q4U02OvBwsXyUFLblghhCzYx2G/A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sSomur/7CHEvBZQCGoxD5Y/JiKdbKA/x0Gig3emL442oqmMtMb6sx1Y0iIpI1gYWuxx8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A/IZmrD4uz7GrxKuj9R8h7zDy2jWSXuD+9F/n63Z+rrx13hAWUApHOgV9u5DRKC31VsuL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vNECBxqRWMdT28sU1HtpbGa3FLLEUMMisJUfhovGRqJIuNETn7H03vJ7lwtPcyaqDkbI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6TCWP0/DD0oE/SsIOlyxuldZ28ggDLCwvXYhGWaNEx5ZhwZBk+q4XbqCHs5NIjopdjA6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mj5P5JsSQOP/AJr69oTqSDZGh2ViIjMIVuB6lkqXLRWW8tEn0rbDB4m6buFYSk9G7gaK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+MtmOxMX1tU5EUqCCBHe4H4NGLPyguOKm4lhWGumpgbWYbp8bjCu0fyyh9wwpdCYtV+N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js8LNmiEllXjoUKYr4vtlg1KDkYgqBccFUxBgMooanHFBERRD5MyUSI2q42SKabTyKXkf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wDUenf4H2SdmLGDiNShat6YrxPlKKzYXRmwWNzGa5m4CMSy8k5N29RG1Ob4qNF5Y8TuF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VrH7gyMbIsLZji5VGzFiHm9V2Eog3syXoPTsdSCpHnOcaoKdRwOIICSbOwPh4xk1aXbO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0saXB6WAeBapcLy4guEz1CeB9lFxm525sGc2sMD8+/sDzQIU+JIsweo8LcA7TmflmBhX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VnxFmaBV9tWzBdCH7YS5rw5Ky7VltkHKqYRyR3BpbhIV8RK5Bg1VNrgWzQVnpmS7IDTA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ybJjCjVFCJl843oThYvkqYzQYiEkQ2vUKFLOKVMZMB4OFtQFIIscalS7pSQ44uxi8rk8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TqEHfYeCmunQcIQ0cKWZlrEaCoN+3SOF1CEsKAcEjHj8CHrPjTuKuya8NwcWPdn+S/Ii5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bqfEE7CPCI33/De8nyh9idT1IxjzylVnVik6ajgzmpnyMenxZXPUdQzd79W2OfqQ+Dp2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jbjEDzaZnSYDuWOQDvZryAtAo17OOfo8Rj9GhI6ZVi9Epj9Gux6LFkidL24eiVp+iE/Q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yPpE/wCONN9NN/8AHQfTIPpon/EqR/xa1/xqz/jIfp1z/iaC/TWEf6cVjfTmg6IAnpAW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ZS/TOV/Tcfp4MR1Kl4cQEVJ2o2IKf08oGBA87O0OOlAWxhnY57Ii4lM7CkL03imOgNgC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uNQxxc9vWCgddmKcLsCUczTIJeUQPmm2UQZ8qxc+QzF1bvMjFZsZvlYI2VpvloPlxzb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uPuzZCu+QTZ5eQS819153n1ViYDk1GdqfM5DZHMOagmQ7d6Ll8Tnau6IM4pcwrJlS2zA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7d3y/UcPnXbFmRZ+pUz9Qk/UY6GZAD1eOJmw0/UIZ+oxknqsZC9Tin6nHZ6lImfEIMyA9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D1SEd/FO9jMbqMZnfxUepxlv1eK+/jsdSl/qVnfxiHOhgzpP1GPYdUoidWAB12HU9Xho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gP1OEn9RhE/V4oepxmfqcVjqcU/UY7PVYzD1eKHqMe/6nGIeqS/1SiDqkBHV45+qS/wBW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md/n9RP1HP60T9aIetWHrUn61Af1wn62froerud/ISeqafrWs9bz+rufqSR+sN/rWn6xr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Q8/UOZ+pzX38xjZsghzZYM+afqMkOXNO7mM7mYTu51LdRnnfzTu5oMuWDLksZcxhyZmm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3JCvBjyWRmlZhGTNZ74NZb7eWqz328zE99Z28xhxvWmaiuYjs5IRm10zABczQ4suqYc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UT+alR1muegmUnt5TAuUzszXY9rnsmNiN/p8lfpiJ2nIXGxOTDkjdM8OAzsZa7JVf05M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HEa7TBexkZ8iuJ23h6d4MR1Tp2iioMI3OMbdoK3beNgadhZ2lLt0wSDHbdnyfFoe2GVc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E0XpiZ2jGwEHtNfZAi4iR2DX6edvjtGDCDBgWFKPanb4KQrUb5N9z6f3l+UyMFmTO+WY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tyMc/SC+nAxvOqy4ECZulLZT02zYelyxehXHj6bojimbo8zFui6iJ0rqMuPLuQSdTXRf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krPLYiA8CylGsJ0ALRAAdgT6A1GNc1TJm0D5VVBlyDo+lzHJGm4iUZaqQaCuATnLTueR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SY944MRCpiUTSMgZu3szpyihzqt6IgXEIy0AggUw4dYMax8aV2YyMq9nhenJj4gs7RaY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7jx6kq+uHyfmEm8l9x7YnDbduiEIbR5kUztnYp5anY4yqqHVnwbYgAkbE3c6YOM/U4qz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TmDH/EPbcwpETeVq4xRMQRgvPaAOPEC46eiQGHaEVeBirJ26btxUWwolar25Q1QKZr4C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mTxVbVVmUKHM0jDyKCdmdpYVUTQCIh2dKyPjUIuJdGxTtNXbWtMahse81XUBhBoCdRAU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VLfKlDlQScY3de0no9vxx4QA6qG0eFeSs0JgSEEMLmniE1Dc5NTPLTQkU1DE07QsY/M4/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JgxBicSgnCJ2En6ZI3SiseCDAI+AWuPg4Z2VnZs9qdgEnEBO0AzYvJUs6KoZBNOAsZbK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gwBofQKAahQi8dwX+X4XW5hqyJzPY1hRtRi1iJ5MpLaRcRiKWhxcgERcYU9u1CETUvNG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tw2YF4RWq2jY8ggVwiqSvbYl0KrjGSBCAVatW1GK506ME1YzXUOrU6PsceS/5LfuXo5G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XXLD3iBiysjYchj9Pk2XpX1Tpc0OB2jYspnYzKD02RcwTOxRMl/p814sGUKmBoenOr48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XpcOWhjy7LhyLGxZBBhyhmxZgD0+ct2s1Nhzk9jPOzlMbBm0fD1DBemyrD0uTUdE2h6P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kM/S5I3RuYehykfo+o1bo8+p6PqDD0mej0nUMW6TNT9LnjdPlEaD7H1kIEyG26jqVxwK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MX31v/o6X+pBqGbZqF5vmxNvk2y5H7cfNrB1LLB1ubHB9RyROvLDH1avMT4WjZMZydzp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xzdOB3elMbL0yjFl6XID+lCr1HRw9d0Yg6vpWjdZ0on6rpL/AFHSGd/o673TFW6jptcf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sdX0zz9X08/UdNbdV0wA6vp7/V9Na9R0bH9V0xnf6WDqulEPWdLD1HS1+q6bVeu6Uz9V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nNhxLhz4XH6rCg/WYSceXDmj9ThSDq8Bnew9z9Xi2/V4Wf9XgmLqMWXL+pwhx1eKL1GFk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GseTC2P9ThEw5+ndf1HSMD1HSV+o6VWXqMIXvYQoy4mDv0tHqemiZ+mYtm6UFs3TI36n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TK2TJ06JjydKczv04IydPZy9IcYHTLO50+3RDp3y9XlXvnqMRRepwmdzA07uAju4HUP0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i+IqP0+rP04m3TKN8ED4KGTplPe6ZTv01F+nv/q2cvT7I+CJ+miN0+xHTEn9LO50wx30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Yz/rifwCbYFlYGxr+nEPZijAq/wADRW6af9efwUy4CWTCIOzCMAdkxK+M9Oo/gM/gusG2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/aMRMOrr08U4DB2TF7Bb+Ga4JeEhhhSBcLRlxSsFXgZ9sEvBNsBU9nbF2so7SV2McTHiU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2mvYx0uDFXYxWMOKtMU0xVpimuOqwma4bPaqsUrGYMeMnt4r0xCVigXEDeOXjMrHPAQo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1WUgmqEaJCiQLjmuOAIZoJ2kE1S+2k1StMRmiTVJSylECrABPGELZC2FQxmx4x3scfNh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u4DDlwAjLgs9SoXJ1GXHhXq82n6rJQ6vJF6nM0PVZp+p6gQdTm1/UdQJ38+36nIJ+ryG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Hv5TMfU9QWbqc8Xq88bqcqgdVlodW5j9Tnn6vMSOry3j6tzO/mMTPl1OfNZ6vNP1WXX9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vWZ+4c+RT+qykt1OcT9Rkn6rNX6jqL/UZ6HU5L/UZS36hw56nLsc2VQOpzzu5qfqcyqO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sefMWbqMyBOqyAv1J1PU5Y+cqWZ8WPLmy4yc+bcZsxhyZb6jKyzDmzFxmzzPk6jE367q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9Sxfqc4mTq+oEHVdRQ6nqb/W9RD1mdp389vnPbHUZa/V5TFy5nZczhv1GVmVsrTdhGzN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oyKpyHbdhA5hNwtGMZo3oT8OQoYNmb6iuZDgwcqtRaEuyYvy63+/A2uZlrLm0DpW2Uju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4SsarDAGyx/+f07KTOiY/qMoUP3A3RdI+3TvmZ8ubK6uMi9vrchObosgGd8hwYmP82al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OlYbG2fqWNs3GE2jsTlR4bmHKXy5NQF5PjjnTpT5Gpx4pQ3yctvtNeVXnJwOlpm62lmw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TnZspmPlGyV1JchkFyvHGzDLgyndsvBYjDj/ALcjCdJ/5L1OL+oKayqK9NgtzkSkFBM2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2xNT/LtwztjGUXhRdMmY1l87Om3dhZb+mH/s9c3/AGi1xSTKKh2fGPybE1tkXi9lazE8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qBg98QmoqnXHe2N1piWaiQRUZSX5Eo2G1lklo/K+0ZreyY8W+282DI5YQHmixGwZoiHJ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nkttvCKHOuJBV3CgXIl7E+CTfirnLAfNjbDVG/0WpidV/Dea43eL6FiBdTrYHr8n2p45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224M5tRYjQHgQBSDDWs2oD1jFyqC/c8H20EIhHB+w9xvuWg9EfsWeo32NkzN6LEFviAe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/wArM/8A5S/n/vkEsQyklr80ZlIKkgbllAhOMHamQmIrZIykBlYAOa7ZmXdXFdsnw4o8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EnBjn6lhO8jBVTLDtidjZAs8wuNT/ACYlChNn1Bn+tT3WtcmTxdgCXbZ10gyCHJsOnOp8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L7htrc4y6rszMz/xqvcgsSyQwDqjAkuHPTYu4c6dskWrAVrUdrirczqE6lqDDXVVLuy4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YUnjRzc4eSVKnG/kYqbnJpZqKnJNS+Gowx/isdxjxjbK1U3VruiKRFH2PsiCdX/6QNOq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M2EF8/UsTnyG82vIbU5KMZZ5JjTMoZCP1X1Y1gd9OixPf0Zq2Zv5GVdeoYbYiZkfbG57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aVOnHngYHP1gG41YdNxlZU7d6ICpXGCHynd1BGRwNK4xtvNad0aiAHAG4JE8WTXZXyzq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yDx6VvMsj5CltXbysxi6zVpoynChBJBINBBzkYBsH9RJaK+3TO+xfHrF9YTTu+3TpXZy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gxl3U/GqmRrVyDj2mQpPDts1MzNeKfSx/2upCnL0vT5MrN9PyGN0uZIxBmNqiO1zGxE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xlg5NhoU8P8AOTmVyKVQNcbrrMYJApca1P8APtGvW6HxifIKavtr6NRgEMK1MOSmP9qw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CGi8k+8jyiBXDeiYml5fE9wOvkrsTZ4iXsg83fxXtfphUM9QxTRCiYzRxlt/xYdT6BpF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KiHyAoT8t448fEBqBvAN5bWy/L8j7LzG1j/HXYfnEbVva/deT9k9RoV8ar7mMagjekE/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gmVUzf1k2IWuHXZhbaEKW8EAMtewxvIUMNlmu6eOupUMI3sLHyAk8wGyLDPWzR2YzSwp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cFyYoM/Tt2Mj9no8Cxrv7L1PhnTSIw1fhSs2oZsm0VvFuXxkEpru2uuamw5EIx9OFQ1M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epkJyTIIzAohshwI4xjJRZe4ccWu2nkiAjJn11AAYgDBgzkMisTi2ZuoTESuzFgUzPlX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PT52wkcsxJmFofLK1QpaogI7esowDUnxZWlLqagMeoWFQiP6bLouPGWP4Py6nJFH2/P3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n/t5yyPkyhxcvVnfnKAYrCUC1QwZCo7gadAFfqfrZbfKQ86jK6q1NGAaZPPHmdiqhqya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24QUxYFlYjqP/r/dhK2e2cbtzH9qKl6oGWbQnnhzasuVTe+pVDS7IF4m1Jj8yAvb6hdl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+n/9H9eTlsm3nkS2RGVT5Y8xLZFABdFUhdVpTHqY6GHUsuIXFC7KGU2vasEUmJU+OX5I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6vK8yI44tO03Ey7dy/Bl1mQc49yfpT7dX1P8A6vp+dUzGXMiJkmb6fjZW6TNijHy8oVM4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2qNF+DElsqlUXjGLJxsZ5R71Q0zazYBe5srKO2QWWvH5qUcTfyYG1IlgNiAyuDrH9/I1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ikzUB2O0sshYODxG+DARXMw4Wzv/AMfhrqeg0BtoBD8rg4jT3AV1Na/n4lZiPOtFTTXx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MAIDUGt7UCRarwwFAUpHIE/Ci35YniAnEz1eQnVWv7KPMg6iciVx6B9fgciH0OBtx/oQ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Qmfj5N+Y3onj/TTL8ciUzJqKOg8SwBhtwfajzsfp8RG1gR/ApbH0XGmQkEDmbxKssph2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EMFOFeE9TyB8aU8gW2QiZeoL4/qK658eXJhmPNj62ZcTY3huYM3aOdNDwR8YdmCJs12M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d28POjlVmQsIw1LUVcHCj9sSg2IrUGmNF0OZxym6Rm2I6p+0GDTFnoYmZgwyEdST2QpCZ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94wqFn6Nj08yNtkciNzE9ULK8Yk5N0eclbPj88fTBMMwal3F5kw9wNzCAMTUsBFO1lYO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5mXLzhxgT8Q/PL8/s32/FzrP/AF9eamMjKep1/V5tS2tzJaqtzxvjatIhuO9zGRGQbfTg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/q+rDjPjsEAvD44wScXR5CcvVm8yWWIo1NMkw7E4yoyWO6T5I3jhNKCAzkWEBS7igXqC1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yZGeMv8AFgV3A3xzNtszMpVTkhYanb7ZPj0nzIHdUeCtqcphMx3Z+S7MNWo7I/DFtw2P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F1JmLxdSvdzKWxYwynKfKgJ6BcCGG1in+Pb+F/8AzBIW/kbmf55oK2/0011/WD+ZyrT6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mTHjyzN9OMzY8mEfJ2OxF7E8Jw05By+wGEJ5MZrmFR2yCiu22QtzxXcMVuQRCviy6n/6t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w/IR+Iwtf9ZRQJCwVvqVfbcTV5VZF13bJxjuz5QUJ0V4+nYTphbZ+nGaMGxs3KrcA45c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Hk4rItoMPBZZerORsTBYarlcLVURFUT5RTSXZ4ETxl23CQGL7Q3j5LHlRGHAu4l2Pc/P4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7GATYEH1X3H3afkH7NBDPxl9ZBMgULkyd2DiE1O7Q+ULeb/0A+QPLglgvFtG8Z7gHiPE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FTugAv4GmFia7FVoA0Fyc+RVh/F1WZM0ytvDZbA/63ERUP26c7DnGdfJCApU7Y7oYHyE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oOK1BHcyGjmVtgZ0+oIxFTmvRNTk3yfpn17bNAbONoPl5VSjBlv9N8WCaw1qRcyllhoY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ZU6lqK41F/lM6pFZ9l4ZxzjDGKfLq8gbIqHbKlLe0ZgAEQhgqluSLn5JsvHGhVQoT1P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sfsI3rrf/AFZ2DJ9IJ7X1DX9Sw8i9HucMlRcpWGF5VCi5UgQ5Sp6NyuT6xe2BWHXdQwyZ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4Zcj25JnoYmjktF4Xp17mQ2mTCxOZ+XAALNq9QXePyZg2jA7VSggGrKTIkx5eQDXle0s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T5Ky6nxGHFfd3h4UIGg+efjHjcITawLqpJZMnzLaJjUbYMesJ1yZCm6n+QZCq3a+LPdS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qxvOVzdjFi7j8Niy/H3j4jzm/UPiOg/9nWD/ALOVbUP2Oph/a1MvU/TFMIIHMXxN+SC3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ZSsWzH+IlbYyTsxO3/y/+YAhShULZC7eM2sgCPVZlUQCN8mBYioyrTsCxmMVjXymM/yW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7SqSiCQTOh6wYZnDuQmq0ZlBcN0J0yCpryRNRF4mw14BZaPJYGpkOwWey/iASsV7YeYh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OJ+bLQGctAtADYg3AbnFhrLEz1FJimL7HyhlcNBF4+zCGGcwRULsnTIJ2McPT443SCPh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/tdTP8XAEVoY4ClvI9pNdAGQXCP+oD50VhYEnifKWLRFONmCj2updcS3NqCNsAahADjU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ZsYflQUHaMDrqBKshvE5Gwv1Hm7fYeuoLFsVJAytDxKYMpfGKtMT6LscZy+sCHIjP/Ib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fI2RZyFw6Fyy7rs8BJJzbT1OXgPko8XXbFnP/R1SMGMAARpdwr/IQznHQ6i9HqJixtNm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G4Sq1IVCzrkVFTNwgD5EzZBGO2E0sLKq1cK2Lnr7OCC/2X4/b/WX5w/ZoIZ1w/7LfH6V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rky8O6iYEYtqBkI8C7qFPgs/2wXXoBsPrCLXTZL6krQAEJDwQ0qorFlJXLmpYa0U8NcV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ravQvIQ09ivAoRjrVA0Yalno8tAPNxzSzW0S+9e+YAiLlng69QNnpXVSFOU41VRoQBBf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RrDgbN5LBlVDlBLeiGYx04PczzGmjegQSuPaqnLMiuI7ABb0xnV1cS6ymhNyrMA2Hhpk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obF+b6QlOq64f9qgGZLwfTc46jpv2D7BufqWNWTKhxZN/EDxPiD8hbqCWYvtHMxga+4G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kslhshW8bHVGAihnFUX1aMNkbymTJwBvDzCF1ULTag3c07c8bO2yWzLzlwVtyQWpgtQ7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2TF0uPuZWVAK2IpUzquZHXttq1EsST4wsz/ZBMfyJAjf10TAhMPjEvUOwG20HIY1LpCf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7SuNkE2JJaMYreKm3ERQT+RFl/ahKgg9tB6H24E6XHpjz9SuKYM6Z1++bArzIhQ1OJfE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PAbjkaN5QjU6VFNTy7Y8ujxhq/A1UMooOwBJyOg0nTsUcwMbBWHgrfb1Cozl2UkzgQsd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RMg7eQm4KlcRlBTHZ6Ez8iZRagxnFI5JRReREIAPby+nyb5GcViU4SabJs2+Q+Z4a3nx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bKSjba99VC26oHiBnVwXmV2PRFAsT32tsn+gGaEOC3umRiHY6MGIDz5PmAE0Ji+lZxDsw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fcwdOrFH8hZh+OtzVhHaWwj7RY/yY/YeoZ/rN/Z939j7db/68p1f6YrKfqYcZk/kZmsz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9xXInixblvpYKP8AV+cXR+eFrhChEbQMahAmJiMuRLcgCM6ag88iBrbpG0yPzkFgn5sL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+aiy9aKljlT8UWoUAA27LiKdo2KySS1KDl20U2+NjDjXRuSP5XZ6yY12LV3lTc5AEKKZ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oNe7+aclNtYFtg9RfEqyjI1GYgwAjEUDai55Bz5zGVSFnebfx5xULFC3Db0assNXbVj0v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zQtb4M56TqAwZf2uaORe7h6is3RsrMpbaBQcXojhf9ECGwh+GRNUx+hpOQQIjFoAADzP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2mkugOZjsw+mFwCZgaApPRNWvC8ELYUiykLeTWYqqyep7D3Ogyrmw5z/AB4+crxz/G6D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hjyRcEFmYtmyN0vURhrPgOTGXnYAmtUBAw2CBYHxxty3MZaB5i3Y+KEzyEBoMaX8agQ8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DG9k8LD8rgHNTmAc/mdMndz5n0Rrolsb9J1K9Tj++RA4yIcb/Yn7cVOoI7bg3VEqCgGg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OLyx9MhsClOTgN6RyDjqsgFePZFCFfFXMynaL7FUKxqoGhWAc50VWUvbMbXYQvvAoMrV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KNen+7ryOJj8CiZC36XqDMuI455TJYUMVIW2cUmSgU91G4+2pE1TbgEAg2hCjvTGe22f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sUt8SCZNsfQdQhfKwDQgqo/kGNqGQNhj6FWbul/NQBqvv3NyisAYg4DNPUNsD4xsgfpV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asvOkDOVbkudiPXqZfcEHoQ/bLy/3eATWdfx1WZvLoPIfVPl0yt3Gx6xV2CA7ZMY3Dax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5/HS/2/VB/JgYBuqFdQaYUNcx3lGhLbYxkZVAo2gGGdNS5sm3eB49kFYuM6H0ENK1QNMa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8K8XYmBzqd7Z8lHV1xkRV1OfWNQcMoxhFYbKoxKzLVso4cXCSVyBViAKTHPAB3K6TI8C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NXKp3H1pudlYjp1J7DVCanAK3oPTez8NlcabB7iL4so7nymQmq59HquOuyA2D5sNm+l9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LYQsJmHb6s+MVVtFKjUw3ueZtwSbUgHKxBcmE2VK7ZULQXrWq4E3x/kqQNdZdqBQVgpY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rujV/62Vay4wIWUnW4reI+IAjNuzGlTxCsCMmWxtqvgJhy/psublMH95MJxsvR3X1DB28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oK9NiVf0+AT1MfAz4cederwHp8h4NgjgwhqPJFbL6I/jjXSN4hOQNSpAl2yvNrDvxU5D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+15Y8w+/ziQu2PpkUdtIcKGZOlEZCphM+nprh6rLtlMduVY9PlxuMiffqMe6GD7HiFuA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VAdCXG55atQyCJ4YQx2HClzG8oMfm5AO3m2qk2QL1VVaLNuUCrA8UjYPwx5OMRj/ACYh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HY081jcjFj7nVdW/czn7Yxbu22RPnj6PQdR1rOJi6jIqFNl8tAXmrkqGRStkGslQgsXD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T8Uw7Lu6Y9dQzUr4wI3MQFp2XmIH/jkxvly50GJlBzGiSy+e8YFTkNxq3IJU/wBOLGFL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zHMo8ByuvDZKikMcq5Tkyp24GpdUAvnuPjmRu5AOKr7ZOIPY9fg8RiXDjVj6/YJ9Q/8A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qwXTAdm2BBYVsDCZ5AVtiq4MhpvKGdDWTJ9ScbEWc3krGJwwjLrFNRFlws5GKo3De5j+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/IOUbgtYUNocrbP7xYyLGtNyUQrFWE8JbELRdFMTmVzmJyOUKR2tST2nYIW1V8Vd2MQF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8k1ijWKh0FmZV8cvkxjpUc0y+TXuMnnCthB/F4gPegugdhh95fmoOgArI51ZbgU6L7JN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qf1RUYnB5wdFmZsP07FjP7fxs6zKqZ8WbocrZP8Ajc9foeoMXoOo2yfT80HR5g36LPRx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jY6JfyUclyU9n4oGYZCP4VLRqCC4lACjHtpqtKbhanpnXbwaEUQgAGMIhi0ym68hKBGt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8Vb4soM+mZbHxOGmx6LOl+fX4+70zcTVtV2J6gWPpHUfq+kCiUPvnxLmxtj7WU8kcPRr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5n5HxAigrPcHstAJ6mIrRHivL1wTMZ8/k9fYeoJ9Pxn9ubEMisCpFls79rD+RzD64r6Lk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ZjLmM0cjXMvMJE3BBLazkRZQ2TyVNVegQCZSmABZj8oq3BrqNVhybzugEmz04X9Q7aQ52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maYXL48k1BDHg7iKzX2cgXIpg4ijjo/DD9+lE6bo8uZDnwdIubIcr2L4huYMxxP1Cgw0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5iQDIrDutlpFOoc8YbOO1QOKGNuVFgil18VRu4UGqpqGbYqqjoWyFc2TMzHqKg1VFdmz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Rxqy76sLTwMqFVGMmxrwXChBYvVMT49DwO/qrZXyEeTAKkuOu0NQ+UIEMJi+x8SwVeWii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J9Rv9Xm4bozeT6opKI1ODWTISw+IdrFsJvqwcMxBrXY+j9Ncd76rYy5Ds3rptfJH1XG4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AkeRV1uK2hsZMjYSi9Jija7EarhBmsUCgA0blT8kaojSlZsUYGsngAwOPxfFesY7I7Hu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YY9sRujVcyrf5ZVUtPDudTl3bEwR1Xz7gMyNsxUsmKu2CGXCIFDEiKy1jLHIuUIif25v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zdtgV/jCDbWn+J3vLiADPrEdg4bErYsXRFf0PTGfosE/RdOI3T4GyfpemERUSEk/sP2/P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oTRJ21i9PjVtBHBEztk7f9mLMiUOgGVcvT5cIBoB1uoQWigauxGPbhUYito1zaepjaKB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NecBN4Pk7VCIo+2RtXxeUwaKriH4rwtEjLdplXqMPQMP0wdZ0p/knVY+11DO2yDZnop0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Fy4/u0+qYN8Z4i/D0tWvE+UIBxjanbx1Wcxpj1WFIOJjFlsc2sludoPZ+KnhKJ4h+3TY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JOi56zrMvcerg9PFnQeP1H9nXf2jmN6+wWNHyGNGoOzxTBzk9M/kAd8IIEXaamNtTLSK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xUIgBgx22VAB0/UDPMikHJ9ki5Gxv3sWZuoTsyiT9JG2Tr8pZ/JoqGAWnU1jxy5+PpWH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Qt9seINkfgzadM4YIPANscmUiF2Z8QBDY6OP5qGyM2zxG8Xc3krVs38K7EuvgX1Tlog8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6bK3czUyYUpARtNikIKu/vBnfGll4SEZbVAp3IVIxxBg3dz5G1f841O/XnQ4jywXGza2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5h2Csw0T21lm+LVF97+OPHDP9Z/7fsPsYJ9R/wDRlHP06u59S/8ANhTxQlYzeHOMlF0H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8kXPpWJQ/wBTHkcYvKCF4DUbPiBj8SthTcxsYwtVNq3DKWaIf+lkJAIoYvJ08sXwUt4ou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pfkcLUzJGUEYh3QMYxuKpWpFrJkRYdVmqsdVMSiMhUzI3i9UO5LqeW1B5fGIjKT5RdQu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m4C8ByABj1mMVDQmpK5j5bUuRaK6nHwDYfGh46TpWyoegxTMjYMmJyDkH8gmYWCnj2xo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0/XpkyftP7KgnMyOmMN9Q6RYfqnRif8AK9JP+W6OD6p0cHX9IZjyI8fCGgxZMSnFth+n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PU9O2Nz8sXrIU1KtWoVDqHttQecZXFFMusk85XlkMBAXgHia8FRNYZubGrjgE3oos5Ad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9RU6V+xm6NV7XbxqOi+U+q4rZxzwrMI6Wn0nr/0eb7vPx1WMYcpqtGqzMjCj4KGoMxZa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t9tlAEKHYggsviAYfYHh/pBU/Mo/bpum2gFfvzLtiwB8WQHm5Ub2t39PW+t/Z1OTfIP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vsmhrxjqZF0UlkyWXgICYl8LEViTkcGUdSGdvcyEPMa1GotyszcOGjhlbNjF4ep7yMKJ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dZmxhW6Idn6c68cBeZ0QO+Rrb7GdC3/9Y8WLStnSZ+TBwb5K92VsoYNhT+MtrAdgBpMS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hUUTRUINw5DuLebGY8tAW+XtjbGP+t1IXZmaHnGNMhA8VJRywJOIpP8AKk6oMgbHuURS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p7AcxcWrLk8SSWc2crMT22d0BUgGnTaeUMuiWBjLUTbJFAX7Gf66j+2fiXCZc+otXUdR8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8+MBWbWj7ABjLPzkqlNwDY1KnQHWfUhZRjZVtNNUDQHnlmCsIjgT01/xoZVhfjhUFKJjN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iQNVKsDXei4WUIQzC3zKzOEItfPMPSjxBDRCoIFTDas+PeGhMdM1cijKo67OHuYzy44c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2UtMg2i3NtiF5DATckq5DuNo3GP4rkKltP4X2o0CT4qOCKPTjXp59VH8eIXHAC7EjUmPa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0T6d06z9PgufnmH7fj78H7fU8/Y6Q9PwMfIx1As7fHanbGpx84uq6np502deowvjBhRs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1fQlIvyLWDxBTx+WYDZ+Mhc7+WjAGVrCVE/GYVmD7DRSuWgxFE8PlXV72dQxQItMAs7X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sK8Z8QOP6L1HdwkXOkFZZ1ydzpMPSZnI+mmD6djvP9PdIU2H0n6kemP4h9z6kNxjx2z3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OYeYpn+Zrc9KKb7Vq1x4W/kLHX/PM2Zm9THZHT4hjgyLd/8A4P7+MHJ/HME+mL4/fqn0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5vmPsXZSrkCyTfsFRSvSYsYMJ4owLsrKca8XsQcagw5KJY0WyzGymD4qngG8WJWOvjiy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/ACOcXXHtdO4s3U1IJBxYD9x7+mV+izJrm+EKHbKn8WcUjDj7YQGxb6jVGGQgOyih45te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ECvI5TThKgVSnCh1TG6hDEKBFt506atnS8ucY2ylucYGrBAgyJoCLdiIAz4ig1DGEsMp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lFn4UtjUE/BFJGPhspSDYB83cXIiIAhKkGtobXI/LMQsPMHA/MM/11RrLtNpvC02m068X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7vXcdSYjreXl19KOchOOJbMlg+o/jOFHQ+WT6mePZ6gfxTXmCWbd9Yh8Pc0GjWqhuMNd0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xqVg9EbQoERYcbzGCcuMcg7DF68pSgtoVJ0D2IooAmmb+MLyXK4sf8cBO5GqKOaF14K4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PiGumZ7m/lk5VS+r3P8AF2mN+GHg4l22V3JKj9QMfnkqa85Rwg/hnXrt0q20fZVwmYsD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19/z9+ZlyLjH3HP26/N+p6zJkZ4GuWGjKFm/JBB5M4EyPeH6ZiOHozGUNFFD7Cdd0XcE4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Nf8AJXSBfACZEBxtxPYzOO6VHah/sQT5Mw8eRFP8jxb7h22rHozbFFLEAd5QhyFR38eQ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HaLxCb+5PPXdOofLgnR9dn6E9N1/T9RCp2dTp1K9rpl8Hy5QwZt57VRQvkkNENBg1Yvi5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8Zxqa2ZuPUqzdQsEX9Koi9PjiEKLUw8xSZ3GgzGDKIGB/ZlPlPz6nEJodMnbwffrX2yf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GMOHsQmAkylCuKDoNONb1A1M/wA1wu1Ym7kf2AFlgm7WpqIrUwYGVs3tRWqN2Op6gUxg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9m6/L3OsIKlGodPj7gyv3MjNLuVBOiWvp31Bxj6jHFY0n8jZW3evtXPT3rStFYuFXXKm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hHKjcuaKISpBx5Kx+MICRfW1Mw2yIyqAtY8SjIOla8hy9zI+Tyo6lhs2ZSNpqGLqWbNv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TkVQil4FIDkFJfhfCZ9TxoCWlDRTRYtKjNCFQE20bk/n7mD31v8AbZhJ+4g5nXWHzzpf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BoSUWyZ8WYKYPjq0PioIrwRfp4ufUh/DjRu4KZtvEXsgMOOlTmD+xlLDlQPWWtqFdw9m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90gBEUAY6y5NWlNGvXE2qqN5WsQbTbnFq0Y+XILlShBBW6IuMAIzAzkqPN+UHoZF7LK0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NTSc7tTBFgZSoKQibKcTGZfILw3DHPQ6nJrtRhxlplh4xqdSRq3V/wDkxhSvrJ0308LP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t6bFMv1WZes6xj2rP0/rv08BDCCp9Sz9npwOWUwEdsEMGI3NpNWDAS7PQ9Dz/wDh9UUh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tQ5lGEik5XjTJzD86sralclqvgXOy1xQhHPIgBaa8unbAmtLQUKCCx2Ycs2KZUE+nDKv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M71ExbjJanOo7j4lv+XCy9T1hiFt+N6uIvhY2XEDDqsJLsoiHxSD2eZjXluIRRBADEbR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9P8AqVQrKMuXAWU3Pf3VmEGWZ8648RfyfabaRXNF7bCvdz/fK+mNsnIblfYxOYOkyGfp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Jo6iDEwgICppMnxPAx+E9Itw8uS7LRprSMNsicwHxAi1ZpcjDlsgjQtF4nVLucylJ+JX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MbK4uS/a6aZ+pyZYbMqD3Mc6zO+DEwqf7bZhmrp1J+4mpo5KVGpdLALQY1EXuF9bOMBI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MRoLi8oavtrVT/HJmHI1dBhCSm0ZAXJtsnicar+mXbt7DHFZhkxI+R87pNgZdILtuTZa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KtDCp1x/DESyMhAQ1K8s97DWfKDiPwvFfn7mD31390qVKgEWdb8s51nR/wBzgtib+M2C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vZXe7qHaKEK9D4zrASinTIEsnxDHctai+K4VZqTDRFExU2mTYPixWBvuVIl0QLPGnkkD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8hZlXUYlBA5MWkihLUBJj/sbVyfivK/5ys2NcScAFW2DTHSxw22tZBUGl89wN/GoFZCb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b8XlNRuYPLNjwhowqO0Ns/e1nWEJnItk/kyU04M1JyGL5J1PPTYcbvMHTJg/aBMjpiGX6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UvMzZMi48XkvyVPJk2R1FdNnzYD0mcdRgn1Z9utTYRr3PKgGsIQgDZudsWJsh6Xokwf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LQ2FHhFXSbqTzY1IynYCrycFaEeEKwxsKx+1A0VWMP8AHPUUXDMgbbJUVRD65KkDYLbr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MuQ9TkxY9B+w+sQ7mWfVRrl6hazFt201QeMHi3sKeNzRNjayYvgtAy7VHue2BHc2nEQRa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EuOX5mXBuOl6vL0c6fPi6hamsN6qxEV1aF9YGUyjOp60Y2d8mViOXKgAgBva1PpqeP36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pcSwKB+3L8M4o7FWV8eU9SQrYiBMi8KWGPZjEbZnPiCwlkKRY1O7UMdmgtxQbplVpjrU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1VjsR9tYSMU6w69DooHS6r1GRi7z8/j7YvfXvthxgNGM6de2mVy7wm4eIPFcQBgAKqdcb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eMTq60GPTHTqQYTwnDctF8VS7OagxM3Ibp77jA9sLReovmLVlIBnPcvYLeiYUdQAhCx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+oLE9TgY85tFGiIN4OGYtSbRGAY+yLjeX2a/2GCdd/d+1Z13zzga9EP5E/rzf3ANbmbi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q1+VXBw3SHWdS38C+OTHsxHs/LINgU1K+mpcZJCkcqApZdXPlMXM+QCgQDUWogpQ4Axj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5FC1jB7kVmjk62rN3LKJ5ISC6+TMohvY5BH4YPc12i0sxAfbJwW12+eRGBhaf6YU22q1R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DNmEWL8eQNaGfl35jL5ZfGCwvT7PnMB1JxjIERcK/YTNlxYBl+rCZOs6vNO1bZces412/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rH0eUqPp7kp9NwCY8aYljAMH6Lp2nUdDlWBdYCqspodN9PPUYV+nYcZ2gP29/f8AH3E+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EMLDEANcQAHe2UQjzHIZiVrwRxsnx+CWqqbvjYcSt0BJLfI7M266qN2TCFmI9vHiAEz5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P25H2ONdVy5Uxjrcwyt1A/mcsTZiPywOweww1Hqblpu2giFWhFOJ4pOZ+MhmRaVQb8mi8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Ve0ap2fLF13V4Yn1fno+qx9WGBVjK5szrM5xJi6TI7EaThvsCREqdNh3dVCL919yxN1m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j1R8pcw5BkVtsZZBoPiavCRCwCnyatQF5Lasy0OAOKN3ztaqmKyq9sy3rGhJ6wip+Ath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+Xq33zlbydIf5zD+1JncDADs+HCpXqc5zP9lFz/6LcwuETGxZgtO7EBGskLA3AFxzsMjb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au+06gWy6urRqC7eQDLOjyA5XbsnTtQLUx0Gc26LbG1jIGGcVES8SvQQNM2LhcZDHM8v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fN14bKMggYA4lLMfFmshX1LGKpINXrw/7Wap1d977k1NxFadd8s/I6UtsvOHrv8A0W92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XF1I8bd6gq+n5HUV+lJ2JvQxBcq43jChaN8DjOMbbMPftnCGY0ajduKZbpvfhHtUVWVV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xpiErSZPIMtLhXl8hDMLinngxmoB/FxKKkMWAosCNFW3Dky9ypG/yxMSMiZPBhvDZbLQm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FsQjzXicidKRkGYMSOFX4k2f8fT1rqPt05je5myphx9R9UyPBhvKykRBxj+XUC5kIxnH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6TCIoVQH+1/uz4EzTqMb4stc/T+uPR5EdMqZsdwHm6+3v7iAGPlx4zl+oY0jZS7qeSzL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ZBouOxMg4q5mUX4hlyGm8hqAG1Z6nT4ky5uvRT0+1yisUgQ8FjYVMrMnTYxGya48AbtZ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nRYdf3dRkGNMn1HWZcnUZxjxAZD4lhtnBjfIgiWBLtAdsZa0NtBr2zGIl2edfbA2EYUX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dQ+9gMFmJA0BQTIBNaH/APrzVkbla4g9NkOXL0WPt4M5OTMPEKBQ8h0nTnM2LGuIQuBG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91Qlp1GbXHka/sftff6fttG8RtMNbvwSYOSSEmQVFMQgxdQxLMbG41L3bEDbYCYbx4H5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DywKMHTr7VLODjO0qV+xfXUFu503Sr06dV1DZyZ+VXyfLcwY6N6MDc6djaLqG/t+cLKq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7GEB26dbYLxqxjghcKkzIuoUATt8K2Mw2Z0v/s61SuR32OwC8lmCF9AT/rMoEUbMFyANw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nghbxCKYeXyoFxrjUTGPHJziOPYWcUAs5Tws9zuNMhAj3qT97AhJaItTrv7R939gcpOr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dS+2agY+RojZdmoCrmvgARGckggytJ0Ksx67IVxUCT/WppMJJBEd7goF3BnrHWyqICTm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ki4B4jxx6pPPJjTyyFKioCVB7tm2TjICyP4xBMhPbvn0E4mVlCAaoR4LXbDDtKNzVZGU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eQkUqangDkgqDGPIOpwal8htjTQL55T/AC7Eqf60pcZ+XALbHK5mTynQY/4kMImLjI/z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5mzL4TGwEZ0d9aOLBmaf8flyRegxbFRqyHGQwP3BKwc/b8fs6nAvUYmDrCoOXp8+Xpcn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ZRRhIWN1PTLH+p9Kob6wsb6l1LTu9RnnZCwCn52CxRo3pnGuQ3rWsXxOpiERyWYa7b+F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ePRY+102de5g9zK9wA7a0cPRBEytKqa/qM+b+LH0vTkYj/N1igKP2/VU7mJRqXAYrxGK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Ut1zkIEA2ixtiWM/Pb8hQb5TXaEFYvkWDJAfD4rkEGxZ+QoMVfKxBOhxjP1GXB07rmwt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X1WemYTqjXTdAoydT9QzjF0t3LoAbMDx0ePt9O+Wozkx8hZk8mHA+2XPiwzJ9VxCP9V6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3urg6vrcZX6qHXJD9rmNyjlQuQkztanHfefIxZ6YBDWvcXJ7TYhKMNKTUXGIe5PR8rRe4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R+5EEwYGyZfqGYHIecSpSdItdXKMNIuVv4/wvr6eqv1Gc4ejbJlfI09w+EF5Xpr11f0u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DPxk0vHtqrrpkNEa03lNKjMyxCoAqMLOpD2AxDXZRejps/VWufNpuNZ20YsV0x5do7L2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OwzUqTK3OLJ/EvGMnYWNAdEFsiNrHxGmXaMeQp7f5qyosmpqseo7Ex/c2LRcfJi/Lrv7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tFzN8uj9oDp1eEKViNR2DTWjStHoitYTf2A46K769dp6ejALDDU+4uuy1K2BMs1Y21WY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j5xhlcLtkbxVCWJswqdaAiqYBAoELCwPOxR1gO5LVMdOMeMiNjhFj0dCs9RKuys9qB5d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sVh12KlgF7kB1ami+aMUWMoaDlEQnKfHLcyDYOahgFJjUBKuIdony+qdUOmxC4p8CbnD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en/YwuZcM2I+wM/Ktf2P7fqY1zKLycRU2jYaC4bh6cF+0oXsztiOgi+2fjQuCpJDFI7F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x8hSRMg2Y0sPzPsGUMjNWOY8JyZj9uoQ4smqzpOnd8mBcWGZW2ONrbLkCp0+64nxZMjP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H2z9TiwTpfqS9R1cMru5V/harKoS7qK6n1lUQEA+mqyTwOJVFffx+xpow55UcRs3AQgG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VGD2eAB46ivpA/gDXGxLmxZAcWTOezmxuHQ8gcx1BXoen/Tv9Qy93qgaB9kTKe2vcOs6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bqeqw9POo6/NlnbuD1QMqeIiczLj7i9LkKk/e5gbeKWEzZi81CMQN+VjbCamIJrEvR6v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Y2Txxnt4BGHj8obVWOzZP+p0x3sgQkBz/DmONXGXMqsgPVdRlybZLiNOib/s/V//AFRe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MCHdmsf512PkAAYq7IreBJimkxmnatGUgsP4vDV1uajX1KprJgTXHjYxgXXo67v1BV2u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+SsWR2BVUTJP/APIJufxtMmNBGxGlbQMCCcfhiwbKRucfKWb/AJYtSw0Y7xpkXzAINS2A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sYvvrf7fu3uJOv4mZvLo/JxwnWknMq7QjU6aw8HJYhVoibRiLI1ba50OUjqPqOTRPJgw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fDcQkNFYGBTo5MA4C7GmRiusL+GSivTFRjqeQmPyddpoxLJqCTrjvVwQqxmJzCjNqgNh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xDjmM/yN8MYOxKLlCHZiYP41A3QLq2vm5MFI3kARP/nh+X+qqEeAamVijZGOMue42Vgm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Yw+Q/KcnOx6nqgLgXjgEVH4H0/rG6J8brlT9lR8dxlKRTc9EcxTMrLhGT6vgU/8AMGL9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8y9Sc+RddcZ8cda3bfFyDHxgvB5ywIFPdIFqSFRTADLURviqgymd3bhRCxuwuIOAzFWFr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Dyb7dcm2HpsH6jJkPALbdmKioNV/bnz4+nXP9QzZyuOnzXjfDkGbE5odPOtGnU7AO7Ms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yzewr2h5iAkKbjWHAFPxE5j2JwcnqJoZkcIWsr+CJw0J2dhyKt9qTiNtPo4//rtAYF56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9B6i1EPE9/ZkfFkK8cTgTriIhvGxoHExKY+d51XXEwL5qqGFdgIvL89322S1bJkXt9Yo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cyc50Bisxz9Rxlc0t2ODMlxv6VPIXcjhjQmpEvVcVu/Vt/Khjt3D22DNZKAdLiyO2TKi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cmJu32VEwYA79Sw6dNrPlMdg9G1ZfrK/y7T9R/Er4XQYhkgQJk31j4zjmPGL/ANL4IEo5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x2WYfCcqFPIxgqhiDuFyCAShKZKU2AugfIzL0YtutH8jXOGh23oPDq0Z9FxqXmT5nJNd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bUJ6xllLu7ZMbTJdBhFCgZQVhfZbZU/+eVyVCLSg31Gog+JFxxTfcxffWfP7mCJ7+oDx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wU5JBQ0f9R7vIXYM+hOSCnL0D0x/m+pgtB4O/IycJ+QuwufIswv8LMTVMqmVZ2/jUeT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+SzjZob7jczGxlah9iyqa9DIAcS3XCqEpdNZrviULs58snzb4hZe7cUuyljUyIRBq41G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xsIpNYVYBCTlXxP+n1WL8MZZm42yFrP9uZNyeTg6c5sreE9wfbOdejwt2QBcWmxJRmTw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Pm6TJ0vVY+qT9hjCPigjEIvU/VCY++V9RNYUF6ziywq9Qo878sg5x+J20yYGIHJPIYg4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o8EhRK1Z/GEjY638Ivzb5q0sgaWwM/8Aq1a9GuvS/YjYYPqGTpky5uoyzXJP5Uidb1iT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brur/Trq+d16PJG6TIJmUifQsvhnPhhFY+vTbCt7FaicTKfDId1x+RNqPkMgv7Dwxn09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WAqgtZgE8ip10I8rIxc6j0p8m5joNPpn/wDHifn3Ouw9rqHLYsvS516nBB4kz6hi3x78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P0zMMvQMalzIfDqeo7xHx4EoKTwFagOX9H5B23PqdQCV6I/9X7VMfjMbATfZUasmbnK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YhtRjdFC0Yw1HLKvGMLZ6chT7mSzAIxJODEvT4+tzNmezNykLbN8pbQtsd+wht31qKl5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n1hbw20DG1lmJ1GRQmTEToMj511cg4wvLZT3BkHgGuLqGNquM0KBT+tWyGW1dzk5DDQg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qtYTHwv1EmzkOc2BMfEvSMO3lDbOv9OhKYxqNtMwbtvlZQ1RKTDXDK6Grx2VFVEK43D7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5Ry8oArUI5Yxuf2r76v5j7t9lnX/AAyEidKzd9ucSPt0mSyRSkggCyKe/U9kAGFBO3Yw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v5VJgBaD16XHx9tNjU1EUDHNrbZditS9o3pPY10+S8aDkBWM5DRSZktz4rFDifgGolEG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Rm4+AcRkF1G9e5jASYtNlVEi/MlXyG4y2dKmXiLVO2jk3kJ/kKsYVIRPDFMpJZyVbMf+u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bIlxsZQjmXz9Tevp3tUWDl+0yRuMgUwi4BMyV0/076jkfJ+ypn63pcE6n6ntG3zOmDK0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UlSF/wBnlU4c/wArV5oTbCoWnpbJhBEUnuagEjwFymmMtZInsqRlxgqMWVDZ4O4Y66rP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ugpvKHj7kzq016i2AURrTGVEyIpTp8+boyn1ZayfVHdV+fR9L2kVGydV1VnIenxviy43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49SwCN4xg0vwb44UXJ1DL00PSvFC4zvw3jMfkm1j/ZJsmHkkkknz2FeW7DzW6W4SAyjk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PMzITj+mf/wAfPws+oY9+n7Qv6fnPSdV9h7K7CtcuLozlU9JlxzLxPoWUrNTMaazq+oOd+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T4MUxNtndMbTqsCh9yhUtufhUXwmRKHT+L3A3Mx3ogCkUINSeoJ7oHk3Db7s/I4CG4SL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3JoePR4gWyclSvlhxjpcfU5WzBvgByHY5AGIoqxvfHhUp1OVs2VRPeTpmXHlb6h1ZbH9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Oi4MOY9X0faf7/mJ1DqDlxZo2HIhXZY/imL4uupTmIuktmBAXLttF0VNi6jUR6MxhUTV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z4dadXynZu6J3jpsNyrWQTO0RhyIdDs8ZXEwKwy8GD+zag7tjnkJlJab1MnpgwXG3bBB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EhSDrBCLh9fj7mJ8ut+X3P2E672/w6UXnTlenHbBOwrnXx1OjHjKs+YW5dkNyuxy2F6f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Lj47g15vXjHRjXFJaMAMmRSz4z4t7ycqSbxZPJ5xS5PFSdT4OPmVpAhZVND2+UCD03ot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D/W5JZFa1GkyXbAEYmoH2B3JnNQRiTH2JXwRZmBaHGphHlXivDISV5vkzVnjrYdC8Cg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yYoOJ9X/APMBu3qKhjmjrcSyArKVfQr0+TN0/R9CnTvOq63B0syfXGMf6r1jx3z9ROn+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RETHNpcDGZcGLMOp+ntNl0DeFWgeide87GAAhuWSoVAgtZq2RVZr4VqW+WhY9srGUrPF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7inFQczgvQLPyoJYYeerPP24jEzrB5FlYMP4mB06fpnyjqMWDpU1V1GAtMSEviwjDmzd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sOFlyTqcKdTg6P8Al6UKK67pGzzqsD4WXgcdjJWTpUyDD1WQ1Mjm8ypnnUWrJBybMQbR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qgSUIZVUju+VE0CDBe7sZjShrw5Lq3GH6Ub+n3AZ+XG2Mba9WPDpH7vRiMLim59TH830f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1zoH/S9aHQr1nVnLMXR5WmPBhSIdznnSj+XIaXPmP6nxZMqam6F9yGo5sYf7/wAQTALT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5RfUAhZamcCKNYbMyUSPjfkygY8nCtQxdXwmIAIttkVF6VeoyNki/B8LDCf6sdd1gcjP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zqjmAWYh5Yl2LtsVXybFqTh2fsMrDrOoWDLgzNkxFPvc2lzDnfDNhnDEtG12AMUHVU7e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k8X5OukQUUYqH8IjHGMexzZGrMXsADude3mRvk1Fe0xgmH5NRLEBrXuZACTlF42NZaxw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2YkOhh12QoZlAtCrE27lWBVRR1o6ie57gqnP7V+XWfL7tPyJ1/vLOhXXLj+GLUucRM1q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hesIMfdIvmie/qF/8ebByHgERiNksSzFHlUZv41A0/ySUxYgNWJ2FQazayV1mICNwXW4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auzAxNo3zFNjy4t4E7celX5N+XxmhrdfyUUc8Ip0biF+2mNRrlZUmMWBi5ZTsotbNe4D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ynbFwVyAhFVZyiu2x6cXiyrFxk4HWfRH06n7GZMdz6yPJF4+Lckn1VQMCMdz6fgGbI326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Zjxlpj6BpiRMMu/2bA/e51PSpnj43xt8ZsYoIxEKwyCIhoWUL0uPGSV9eSu1mY1Nt8gv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sIywkMBxlM3O5PGMbJaKeROGnRX/AMgxJ+5cTrrOFACG+PTdKXnXdR+mw+yOWwdDkyKm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H7XEcL9T+3XY+50zA7VeEL/08vnj6Q9zAWvJ6XqcXfxDiXx46KSTp48bIqkf6EdofCIB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onMHrGKOXg51rD9KcjoxmMXIphEEcVMnr6R//HX9iJ9R8uo+hfD7dV9PfNlwfScWOJix4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mVJh95wWXQ7dB0V9M6gT0FJeDlstXh/9X3w/Af2jGDMjEzaswTYKDYxETloRDwpql1C2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G/m6bpf1HTDHj6RMuQ5cresddtKOOhs2MaYP+tg6TQdF1WZ+obQUw/kwpZyZaRVBidrp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ZciAKGmTCpmPJn6eLmxZpkVgKP7EYo3k6as03Np/bjGO3q2ZjKBmKtRxi8xkO1gBcjK2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8nfV+qYgOdZjTyf5Yzs7DxVV3fU5GHlq7O+MAYsYrMPGlIu4ns0CW5YRz/HhKDFjYviP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GSMCIq3D4pa6agx6B+/42CTqX3b7tBBOsG7PQXpOcg/rcLgzMaKhli7TI70G8vAxMhJu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BuoG30+9TZK68FZ+UBJCeSmV4oWd8ikuvB9nXZ8jeeRQH+MsaepkmTxhBtrEN0qjVhWQ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5Q7bQczLwqsFis1eRBBQ6sJdZDWwsz0NWaEAwIES+0qtwhWINCvE10Y/LEtLsbKXH+Kc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5Ij6ucNrgI8xk7XUghh9/rf/AK92WfKFRG/qNEYlCvYC9Dj7fSTrxfR/Fek+nM0x4kxA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fsBIGw+/UYRnShKqDgYecrCoqkwjlFD5FoszhUygsdefyUXVQO2nK4zpD5YxwQKJNRCD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BrZZuVYA9FQ6x8gi7vBg5GMCfVAOxfHQYdyZ1nSZM+XF0FMiJjl/uqaXOuzqn1L7CZlO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NY8L9nH+oVSephyZTOpQg4vfv7ZF0UWSy2A1JVQel8h7a6xLRb/TAEuVLIqLL4JuEeP0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IVmPqUiPcPLZeMf0/H2+jMEvnr//AFfRAQP2/n7Gco26Gfo8b5es6nH02I2cjBXPqUWU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5wAMu2iCiUPlXkzKsUmkYFvG2fef5yUh4mOczLw2Y3m+kmdY/kkyGlHMxdvGnO1XOu8nx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eQ5QZppMX8mbq7OXFmIR+Hw5jjJx1MnEOpjYdlx5cuA43GUGH79Hk1codpXn6VD/ABkF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QW38ZUUh8sYXNqU12XUEiyKeZbE2OTJpoziobIALqQzBODuzZE3EOzTEoWZCA5ChMYqD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j9kU5BBXEoxzIGLnpxqzIo2pWbabCNw8Uxr+whYCHLc0udSoVvu3v1BOqNdRmInRG3Tl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3QWjG9XqT6LkxWZY1mDZYlR0I6ZV5xjxFk68wkifjn7L6uKgAsrPeQ0Uyk2DwpshoOQc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8EFtpqNMtlK8dOWPbXUYkTJocp3DAMt8jetjHdgotX/ymyE8DIfC4ixrC3YIplNRiNyjX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nyY2GR8aAFJudAwbEwXVP6+ArAOPo+budL9/q/l16qAUUxASuatSoo0sIt6oRl2Xo+jX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iE1Il/e4BFl1MeWazZVURhZBUY6UQGyp8sYFqL+yeELQnw2hqVZUWBMwLsG8MlpjrxNy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Wj1qYQIo4+31bmO3j0Ffov8A8WZcK5fqmIR+uz5RlQlPp+XudHBPqaXFFIf/ACgd3Ieh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xAAJ1aB+nUcrwT8iyx1MHK4xGIhthd4z5QnhX1mJuOIKAX446BJtvz9D56XPj0IOygXB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6cNuZ3JsJVj6gf5/o3/h/b+f2ZmXBM31LNkNkjZtmGxelm5U5PQ8es+6fEL51TvaIv8A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CHMx7MAt5NgB3DtRyMFqdbG/s+l/L6gfIej5HsFArDt0GLNP1OLLMCeRwsMb5sSM5dym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/UL22XjHUyY9IDMfpGXUla5C67BkKTDmXLMqFDKnqNeSKQswjebDYKxFqnUAlzrTNlUq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NmMUDG+f2Chj/wAiZg2mSliN5M3IXVGYEBy+OuNFCwm3xBgc43zKd5qFhNxArQOGR0Vc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5L1mUqFFRwCWKURBCRQmJwhOaDd4MYE4E/PWPq/dE7qzvJO6k7mOB0n1Ygu62endseTG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gyDN25sHbKhEqBWtTY+UBGyEZM7eMJOwHmVAi+J1hTbHsREVgzXZjrFNqCCT5Qkk35PS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QruwsNvRZV3YbM3we6bCHjeCAttw7HWgSHsAiZf4l2GNSd4pBQk4oHdsRvJC/mSoyY+M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qabcHIx2fH8MqvSOpUbFV4mTGtbCWEXCbL8tiFLfGg1+nZf03Wff6oP+/fGB/NhcCkQi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OFXOt67B006nqs/VH6Dhj4Ydlg5E9z6jm0wKyE+IZyoyAmwAMTjxxKxdKORABEu8QKl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RV3bhdNBi0Kbaz3CxhgueRCppGZZzorpj6oj7OQIpufV/wD067z6RkvpfsftxLlzKyYlz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qAv8TlWfS1vodIMVk4bSuW/r+mptlYxeW0YwYoUVUS4fXLzXniruPdgaKVgAWaHRqE1u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hCWLhtp9GfTHm8sYUgLLH2MOJYMM1yCByrdQ5LfRGB6L9p9w/bresXpQztkyPWuOtP8A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+PYt/wCk+/sP6sBCqGGuH+TMzeSHUI9KVAm2q6sw2ONbDx28mvtA+PUj/rryvQ8N9Q/s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MiDG0/CgTMkODnsXMHRZck06fCT1WoyvvMBsTKsxsMgyYYgHaK3EKorv3INRMtsnUYPH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DxE8sDeIxkbBFspsQaTH88h0iYgJlokkEspojbF5NAoCnVmXxGf/AM2QDclgGpD3cc/j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kdkPGrtnIY+s7a44G8Ue8O++Lm35KDzPEt2dWnjsfODjFfbPCkZKZm2J5+wAH7Pz9S/s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nmPPSjeL4Cjl6t/kDpjbIXZW1Yv3T+WWj6KvzwxsCY27XSvatiB2HMs2TP8AOgl6M5DQ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E6slHKo1cqXXW19LXLEziKPGqlkSiYtpNdFTyQqYw5OO8o+LUT8R/GQ9hrLY7qMYNSuN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rXTWY6UbZHjeDXSryqTS10ClVWMdmaxhVbXbaYgO2brpwdMaErMqmvpfU/qOm+31By/1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GlLqjgth/wDUf3ZcmPEM/wBX6dZ1PX9T1ERFtRs/SYB0/TmFY+GcrCyomZ2z5cZAVMvl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WY0DIDyBRxW8Nu3Fr8/U0N7VkJBQJBrRU2hG3FpRxizAqmMupXyjjQZE8MTjLicmaxfX1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UfpesuxD9thNrnVdUOnKdJn604/p2JZ+iwR+hWsmMpMk+kr/AP19Sovr6qhxdRkY/puk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g5+31DrhAan5xtuQDvNTbkzVaWZJtYUrYZgN+Tksl2ChQSx1QEqWpz9LPbHdQTGO5gNk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abcWIJYjGkb4/Q8uufgiHgN9S6Rcg5n5hnW5j0/TquzpgyZTi+mGZ+zhzJ2WLqVKmNTB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vti5QWZVQX3cpEFNLImJhuz0xbSNZnqKAMmVhtTTOP4eh+eDx6j6j/c3C9PU6fpt0GDI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jI/SeTfpFI6pEXq8uR4p5jesZoj7FCjbBcYDM3xGNS7sG1ICgM2R86a53xhp0mU9Jlyf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trAqEYmILHaO2xulsvk25vVeYnMagcd6ZQAcbfykbYANuizABwFpijrro4e3pkYsm2Qef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xjJkPK5DSM+7TJ/Xjyr2ybYB5jyMQLVlUxxDAVEVbctcoCCra9m+P7Pz9S/t+xhgiTqv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9QR/2DkUNnoNvpFUVlDGAatdTgDwMYVPmFQTCtYsp2fExELlmvzYccwBrACzUzm8IGuXj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5YJvDaj5Y/8AOQbPSlcYNkgTWyxUT/Puf6GWgpADNuWWpQnwCpzW0IYxWOzACee3mID5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yHniPqSwYRG4Ya4fcXcYm8mVTb+GPm9aTpwpRixGP+nKbYnhhbY8z9H1HTfUOnzjrfqO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GIvsiglpl/nONQGDXnP7Ov8AqOLpDn+odXnipFxrSquQop2+ndF2j9yI2O51mYZsgFy/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Zi5ciWWZB/GaieMPkdQATD6GsUBQWVgTc4MONnxkCkGsaJYSxTqb8QrqbPM+g5t+n+34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FI+n9Y3TEIzDsGdgQYhOEXosf6nMZzNGMGKZemx5kyfS9pgxLhwyoJ12M5Om6TF38n2X5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1EHovRx5NWdrZiSSYYOFO0byTxg4KGxtsBc/wGXVjs/BAn0XlnxKYMZSLk1x/UB38/0L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irrCXnVMRgy1qzfp+q8SM3UL069b1OTqZkxbDAhx4D7hnU4u9gwdDjxwcCfWFPcmB9of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b9Tk+Y+3TsFGPyGq6Ywg6fIdJlLGHGTHzVkAqVU1hyBTsWGLE6I/9Ss+Q5Lx5sB3f6kP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inVdF1XTvgazL5XmZRUQ2uVbUe/sy0cTXBGAVGZpjugUgOpY7Fja48iovlkfHTSjRxCJ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u2UvujVKWBbhZI/s0GLkl9zBj1GdT3VTyeq3tdTpiGvQZqUjh02tzAwcFwoYMF1AGu05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YyNCViMadBkns3UP8ZcllRqD5Nsv5eldri4zVzTUuDGBI/YPf1L+2o0oyvss6z5ZG0fE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bqOYDRVN5RENmeSDcqAwaA82DPSk10j2ziL8QOaqKZjYs34Q8f6LTYxBwzcbgTe2Hjkf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0xWMicK4GxenKqHPxT2r2flCbGtlwWIX+Mqu/wAVoDJ4TZXDCiNywV7rxy33AFWH4ONZ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SNMp8eIxWgwZvbOtuXOymzimu0Zv+vrTH03hH5jY7PbAbD4w7l9iYzKyDmECsYGuQi/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a4ukyZJj+luRj+n4UmPFjx/u+qdecsxjlgXcjlP4xRiAbCpob7Ripzk1AFiA8htmoAOP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FB1Ub5mntHJDrsIpsjga1kHxPMbnH0WQdP8AUmiHZzPqaX0fqOjKxxcdD1uXoz0+fF1OP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6N5MuMD/APPpunGA/ZflPqDrl6vkQa6Ghj5l7SqBh5CCX4kcJ8Wt5Q0I1mot14/+YMPB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3Z/Po8KdLi6d0z4NRNBNJ15B6gUZmx7DD1nU4cLs2R9AZ0PRDGYRBCJUNxeft9RQP032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Qf5Mnzv7YuZryU2nT069Qqw4/PLzkAAyBYz0jk0LyF+Mi+qMNhMytlX6T1fYfrV3iYxR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XB1OD6hj67omwSphafKYBUb0PkPuLU46KHbqD+jzjGvTFVyVshEysXyF/LJTCikqzUvE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C7EuEpgTWNlUKA0ei2vkwvLkrRdSuW3Kg6ttuvyxucOFab6aHt2vLFuOAyYU8W3BVjfk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BxZTQB6U0sc+WM2B7MYEAcxyoJRFgfRtITwchMrYn5tDx+389ef5Npf2MH2+o/MiYP7M4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K2zk1Dk/jJAGHl8jeba3sCPiduJZHRHmcTmlXyb2R5+UAp8eonMX1fDsomS2f/TcnBcx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7N86clmsDKv8jkKSRGY2SlUqpFLYlfZoqRk42/i5YZBS7CAqCvJ2vHYKWWBx+NamiAjq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FiyqdwyG8Q7RyO2uyqMltloYoqkYwY9fptTo8I8PUoRQtpjJnO2sNPH/AKygUdwBcygp0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wLnGPBix/wD49ejZOix+MxinGpW/4r3ggb+MnnigGVQzLMjMWFaU3cNpHtHI/kLHYnj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STcxp5E2+vjRsuHzOoaOT3QzPOpvVW7qYR9si93FtSPy/Gzjn6V036fp/t1WI5+n6HoB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1uK/x+w/uHzz5OzhxfyNrULQnY6kHijeQK3PiYJyIS24HLeK/wCWUwoNT4qYtiVqLn0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4xdDi2z/AFE10n0bqf0+f7ZXGLGLL8bkWRi88eN8mTpukTD9zBCalie46zaowGROpxdv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knUc5XBLwTDBxHJ1CteVC07oYAgEjcpiRmOgbxYA7TJSmEbEEVkEz46nS9V1GNW6jNmK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D9TKzJ06GZMXKPUVl7hQx10yD7CLj3LdJixLm6rIgbM5fgjHmHcAhTeOuNsnaqB7yE+d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tOQ+NkMs7UQQWJsxFCpkcOA3cnUD+TRVVFFKx7anWW0QXiwv/wBDI3kxfQN3MtRmDYXP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u8do59hrRzq3+MdNMuIJAIqnuvQyK0dAC6akoYcjCV4oMYnMMqNd/s/P1H+z7CNF+3Xf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vVf1dQy31B26jLzC3CBSa55MAeEATLj50YTgQ/8A8M93QUsKhJZMcEapjxl8WQzlyeIe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uHIoQAaFf4w+sNWcb2vGclab5cNDUYc680oKEOUJ0QggXFc0T/It0f60GyamMovYTIN2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CqF3SotpGtVyNuPcC7w8lUvJr3BrRXZGZLONiVQik+AH8eMVHdzi5KiWYnDNtYZSqqUb5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/SWvo/wD9vqWIYesQBQhtu3H8Z/l0W4BYo3yo5JyUVVvAtQ1gNT2W9NxkEtLLDvO6aq1T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IjNPjHLFius6gAL9KO309PjBMu2LqCPBdRPp3S93JPyPt1PW4sM6n6kzHPmyZCCb+m5O5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Fm+sZ3OTrOsI+nddlTq/z+wfL6vn8k4JEAsnwPLFsfkrSzALhu7Jjcz2GPkPWxUfnItT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+jf+37dT/wCb6Uh7P1Y8ZkM+k9f31PiOs6j9Q3tE4jXOl6IvERcay5cuXG4juuJc/wBT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yD1/WtF6/rBMnWZshXMpm3cCqrFq1zD+TIPOamdL/AGpRjecFge8fKGthqQ7KEWiYpgXn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3lxoGwYWyghUZVIj4hsE8Wwkq+JkI6nqJ+p6inbqDMOPtYO20O8VM00zTpR2c2Ryct2M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D7jE5UOxj/yOQqT5lztBXdzMUARQuIT1A/Lroi3kh5XC3jk2EKhUABmhpVCjJ/VS642Q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QDUq7WLLzftNhP8ACLViQ7fkJUyP4JRDHdcZMzY927esxPkWYcpJryS4MYATGLbGbblF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AGxCpEMdvL9v1H+yGCGLAZ139mQHfpr7zjuT6hl/7Do0JNEISzLFIJ2qIy1j8WJVixKN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u2cmrH8kAlfQ5B+SlgB7AqE3BQjVqvyJmVaK2YusvkXETtxQBGUKL2yWNyZXL0IgMucz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tYx2yiimQcYvMMKnxd+ZlFQcIbYbm1asO2s4Zcqzjso2sK8H+OENLWY1WZBqaplJK8so8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RRBEd582Lagcvt/ICSoHlD5s/wAfo2XTqf8A8KMdkxxvqHRpD9X6MQ/WukEf63jmXLk6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EvgtuQSCAVit/Iaj2ILMPlPc4Vj5OwIi+IFmNN2132xmKtFTsWpV4UM1TYGAgO+rZPiG9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h9vqY066yr9D0LPAAB9smRcS/8AIHNlfC7uynHkytZE+hn/AK4n1jOMvUONZyYy2v0v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qc69NhOzRaE5EUmvwGOx2oqANhMXrgT0qsIFLt6nzljXXmzqWXUXElT6ST/yn26kX0/T4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gLy+KA5cg/DLcwdLlzHp+lTDAfItx+IaE4o5QsS8j/XaOXARjHAYeUYz8qnCqa1BhtZl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weOXJZZl0GJQ0NKuS6JpeLFBb5LOQBUPvErFtqLDkOmmQNkz91AP7XOOMcZF1FqM5Yay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dmHBSjiAe+syEL9Ny9zH1WOnxMYYOHziI1G95bCIF2XkZiSByWoDNoZX8jNbEx2V4VKj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A2GTUjp9jAviwoeQw5mBCdtnxY+4vTgDE2ICB+FNNmfZmAvI5IRaGwikhenCs2FuUvdq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LNt8pltVJ8aik45YnkZiYq7JSq+QRttnojJwv+b4+1ibrBsZ1wO8P3EX31RAe3LdP/f1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b21sxXnVJqDGFzIkS1aiPtiYk5XK/SnJM9T1HbyLXF+P+log2CVFWMaBGYseVY7DkWxn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Y67suyrtuKSIv2ZBsXWM5Y4iKbdXescxKzY/IZAVg8FUAkFu0MZ10YQDx4Z3uLep8JdR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ZtgBTSjs3BEBuZCoCvqjICS/gGtB4Ej+Jjxaqn+2bYJSL/hzUQUl3CCjldS6yxD5BnZM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qPSYZl+tu0zdX1eWFLjYtZXgEDEcHuFVryXxKi56ivyvu2AClomtvy4A3szyyHUQ/DJwF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HyB2qXuQDCdSGDHkKPFsky2WyfNp9IE/B+3VdH+oz4ekw4v2ep9Y6ruZQxxY2TZuoe8p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czjDhxptGHka05n0XpXwJ+zrs/6nKvyszeJyNdIn9qipfj4Qcz/H4vlGOzDyRNQ7CKTa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7P8ATa/5X7N6n1O26xEaL6GPjH0GRpi6XFj+wMWGO6rM/WsxGDLkgsKJ0/v6kdep6Wn6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Ob6fvM2PLiZHIQMtPqBkWkzD+V/epMTpsjnH9N6i0FIx0btkFfJc2rnIvmmIk6U4RiQl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Nl0JzcQY7ITn4Fbdq4Kll1WJD5lV1j+/pfS7p/xeKfo+jwTK/RCdTlwLj8DPp/U/peob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5VPlu9xK3wE9jxBPnkZvNfY5iA0hBXXzHbWLy+NWLZMqXkFZDiaPRwnwZ2mB+1Or6juE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CqL6XKvcx5P4MpDdP4gk2nj2SAGNCXUTzJM/yWExlSWhGo8TDWNixVz3GjKomrEUSNTL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HG5YqS3P+T7HdM7Zmifa59RP8lwmczmUYs6xSXdtDgP8n1bmdQ+XJgLru/tZsCXYTVQW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bOafqqP01SJjJDn2eTiFzQKflE5l/wAm4rSIfPJwsOS4G2bm8h2DeMK/yfFVKmCwvMHA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hRMVbN/Z7mMNY8YuMEZC1tQLCkB+wfw0VUyO7rk+LE1nQrLbuoQF7Xnp/G5oryhy65Ft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NxgANldGRwmQif8A+MRSdxxBytWPZNiOAYQVLbbVrPFmASO3kSSnQ9d0/ToPqvTGAhlm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ambNn6k48UpBFWJ0efIB9NzMMf0kAJ9M6dYOh6YQdNgE7OKHp8Jh6LpzMn0xDMnQ5sWN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sw69vkRqEVWocGxrzliRbcanayYU4+YcWP9qXL+OMA0NhLbVjpM1tCRPoQN//AIZPgg72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unW59MW831zLrgBpa2bNjCp9N6duoy/f8fVBk/RYxqgTxuAbDeXxX8rLqAJ8MeFZxPG/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aiD4xWbZzUVkQLqZ+eg4+qfs6sk9WU1UE10vTjBjHxh9CY51GXtjI1xusAn0JmydbkO7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uD1YbTr2+oPhy4Pqm0TPjyzqOnOTG4ZMuTWIC8qGj1H6TpFi9pJ3MhlNC5x5e0zKDlUG+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lpKJhaoj+NBkfGNjUazB77eMgnWYVZDj8Q39eO0ItEGRCwzYEi9bjrJ9RxgZuvyPCWY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d8udFyTTIkzK2uMsen/244HDYvGeTBCKx/39rZdqVfRsY9fJ1sr6R9cVsZuzKfHGi1Mz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FPAhW25d3JC4fn0/i+LuHGCRGcdlcOOZRrMRVjkoEzTdlU3iWbrM2Paa2TRJNqADK4Rt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TGTblWbRAtbT4mzNCYZ6/d9Q+dSv2CfUDq5AaYlPd+qWY+c/psgLncAD1+X+TEFKuCqy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z9MCkKlKWaD4haNrZ9KCBXK4yQvEqm25MdhFJdmC5Gtdn8nbLyB/Ez0ofy7kraKtxRcy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aYhbN4SxLOwA1ORjCoAPijMoT27OuKfgsYbB32hxieM8ZRCsAIXQADJFXSLioAEY7pci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408j/Sf5IPmyilWoqt2wBstNkYxVIa7mLpcvUu2Ppukx5+t7p/0y6npsW2HB1Wbopj+r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p7BJxdB1GaY/pJtPp3TLExon/wCmfpsWcdT0b9PCVEVlEYNCkahkRuTZezsnE1JW5k9q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xoVCOZXLgpP/AIvZmRwQz2nRdOc8wqET/wDD2OoD9H1z9S1vkd/tVnEtL9KH8n1d9+u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2xouNPufRHHUdP2c5u2VVTWzjAYNVEaqRcfxgW4ariKblkTIbm1NCZzCAjtLuegdjOi/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O+0BCdWYv2PrCeTlVJ1fUVFYviCUPpOQjLi6hcDL1OxDxjUfpzmbrs3dfEZ0eepg6grP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pof/AF4j1T594Wb7f6VmMDchjWU6zYbAtCp1T+sFdmaH2uQiAV9gwYEjHGcqfNp/9F4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Ta174MOaHITLgM7htMg6gJsj5Mo3zg6oAMWYatTQIS9iYzQfkY/muQwtYxiLw749TTZMl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WcMhxhVuGu06kZMd4ziXViH2cOZSgnUBG7j9G23U5A1ljEUvN+4Cx1icgDnH1PZxbVMb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C7kzlV1UzcmIhDPjYDWooRiVAg9ONpfG1wkTbgjk+v29d8of2CfUR5uLnTfP6hQiDxny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ucfOLSxlqMwMGonVX/x1mKvFrM1ReC3wnOvtmNECNwfyKU34NjJGOptrNgzIt5bQnKgD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HqAbqzqw8Tb5Mj+CuRCFZUUFSdsa328mqR7imyUrGllnvJk5mWjC1q2zksNRTNlW8nlG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S/lwe4+ogbyM6dAr7WXb+DgTx25MN7hbGwVdyoHvGvh0XS97JkZcGDI/dzHWeWo1WYUv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madP9NTHMePHj/8A+CxAwM6/oAJuA++oLCP8hidI6WP9c6NzNqgDNB6sKzEI1nYakbAm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7FN2I4ORE4//AAP2+q9L+ow5F5qCKPLAtz6cAAenwluzih6fCYqqin9hHAPH1LD3MLVq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YDU1uOKxsKgBi2Gum5KzgIeCbDVzlrafn8Ld9D//ACn3HvqDr1CKL6jFtOh+prqjoxsC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6j9Rjy+OLNlJPROQcrNMXjgDGx8/pb9w5MWLDOs6lsoYc+p3DMPVMpxdV3VVrjtZbJ44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h6hBP1iXkh8o7BhjChMt7HJsRjpsTDXI5EDkqSuoxefAdmO3iT2wMVcZCYjUw0Vk5PUj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chxPk6fNlxruccGKdqNihFQEg9wZcetjqSSMh88sExptkVbbFHFPkqKPEKNSnizFgVbM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NI2LJuHNMHCqMtYch3l8khiKMZ+ciuH2BzpiVcnQjbOoWJark2UNSweTrurPSHcwDZVQ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MYtdKhDFwDfydRRyNrASIMkyKd+J2wFZeTYn+k+Rqe/3dd8/2D7fUfmx8Ok/t68gt0nU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aE0SA01nlL4YqykARSwnWf8A8WrCbLs3IcCkUE5AS6Glf0nCq3IIgJ2J8/8AeS8h2AmP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HoRbnT7MeAX4yH+SMCStAPbzQwz8cFQlTXR/6ipVolRl3lE5AQJ3RbeKgATHtCbN6q/y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wcQtUA1ZmqJyWqlHl05saaAF8mCXpEUTHj4X5uaJOy34ZHbXpMQw9P8AU/8AxprFC0fI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9Fhxf/kxCx+u6VI/1npFLfXEj/Wss/5nqp/zPUidJ9TTqcfVfVHtuqyPBmeDq8ohfvJw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mC8jWQrfxLyosXvc7RCY6LFWI1dpkCzCurDMVbxyNdtW4dfFtu70jFul/Z1n1bMmfBk7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0ujlTB7xYrmFNZi4KNsP29Z9QTDPpfVunXwS51mIdN1HCg8sCtMLAax+Kntcc21lmfg8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LolS3ygIotueROh//lPuJ1YC9SnyJDFsXP6cX2bjpS/ScWn0vqsXjnE6QDt5dVjf+ZRw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+fo+j7ky/TsTHN9OzpCCDU6VtMzO1KzTI+Qotp1T5zO7O4YhYvxMh8SgmLy6fIrb6Y1U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gfJjL/iK+TAX/wDRsXaLGjwzBFMsxqJKkJ29MeHDv1LYyGqazSawpcbDOnH82oCjVuqJ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O4GAC+SggDG20GH+LUTJ4zpxHE1ITkFGGuM6lzTrRL6kbccQL3XV/wCUHz0tKKwZLPRD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bdMFyZNV3KdtylJqayeIqygJnKgWyeGJnUuWxnfH77imPps/zZYjTyghYsqijkoF+YIw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g+3XfLIdR0q031LyzAmN09QAy12NmAMIRzzGhG004XbfNz9McNtjX+a+X+IOsIqY42Eg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CkOoccxSNNxNqmrmUVCDxOb+NiWU+MsRKMyi2WiEaEB5oUxruZ4yrddiXUymEzL4qECB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aV9SDqzMNVc3hpQDtFXx4XKz+LUQTpEBrZUmJ1aHZAuNWKcOliZUXIvUKVYOgYOxZ/7H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qwHfOffWpv0vsA+eNGbJ03QKn/5/Wm6pMxxNsFomrXFw6U6IWDACIT3iLnZeUw+3SPrm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k5LD4m1jWcre0NKurHUW7i1In5q8rCsZEK8HgrVnXfI3OYNfRfU84/Z1OXsdORPovWDF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hKQ4ReIazHcVgIufECubGwBB+zfWpn6zqeoCoFGVGK/Tup/V9IPZnWYP1GBm1XHcsFVG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FCmyYD4amIBKnsHg2JYGM2xUGMvcOtBKKfTefqn7OvFdUBzSCVtARpXOTCXFdrBnA/TZ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yfpMYcDPOsRcUTG19Ip72PpVbN4oN8ZlTrenXMpBU4vlltGxckkIyG87+1W/tj+eTI4Z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/WZdBdIt1RLFQMoLEs3GTJso0nyyasDtowao0T+tbEoBu4u14i5ZGTp8fGfBa689R1XY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rHajBcc7uGYcOR2w9AcGXqsemX3MfDYupydNkz4lbGmdHiLpl57hoHUFaUtkakVgJTOd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6NVP26Dc5ObYNBxGVdFFNZ0fbVRtOhb/ALFnuE6Ko4yZGY4z4Kvg3k7NYV/HGxYY2YHX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JcJZl1ebEDIoWOFVMmRThFzYKxdWZcjmbs0c0CRRa5+T7/b13y/YPt14jkzpW/k+of39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c1nynJno/lg1o2oZvHHbHq11+n/OYjZyhYVuBAcbczmMbAoRCqw1sN2DjzXnGGAw0Sdd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Hy8jGPEUHA7RUBlBBgB0A7cI4a6WitbDG4SMWJgdtW1BYnuY+Dt/Ek/jLeNuuuNAKXW/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5ZMlQcjKcRZX2Rq1V9U5MH8YSmbpxBe2U6zEAQaOXCtr7FMQoAJ2dsYVYPHN+fcz42x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hTAv7Pxm67pcMzfWxEOyff6tj36UYwr3GVo2IiGp6BGoKkZOhQHJoL7KmHpkn6RZmUd/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FRmY2Yw4xa0fJHp2Gtn47Fl7hMHjjQmimiEfyVbEjuMGafR8G3U/f6xmAC4vPIonS/UO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fVurR8f1vJMGXu4p1fTd2ZEKNk6oIWzZXlfbG9HB1LKel61XnUoMef1E5OEz6T1P6brT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av8AkcBTz7LeI0Uj/YnjtrLMoT0apBGNwXHsqvivplvb6MLy/s+qCuobdSGDQAwCUK+k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d1VgtbZyz/TMeEs2LEvRdPkPdIR2P6xMUydT1GSHCTOwJ0XUt0uXMR282MPOw4LveXbV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9sqCpnT49WFxk1OCY3rHq2nFtsZjURtdjWzv4EsVCABV1Yeb6GrS00E4ihjMmXZMPCMF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6FcdbhCQgFjhF9uiq5ssw/S/BF6fp5i6vI2bNkP6jqU7mOYxeUrtEyP0+R0TqVxZGxRWT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v4+zjZNQiu9jEGaM6hUJCNl3m1ZXybhjvFRZlUEjGwUAbf6TgUSGxhU6IAdVkyAZEddS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YnoACs4Hbq1UmtSMLCILiCmrthQRGcuMdtLF6WboC4CbdalBgVF8bXwOCDZP7ut+f7vq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c60jveyECzdWDHyULZ7pllft3GUXcW66dG2bb/i21pUlcUTAAs3WfIa6hORfifRPicc9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+PaKe4z+MyLcX4x7MUIExs5m3GOKBTWJjEdbimpYWAALkVoKTIkyCFRrSKtLqfJWbhRUc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SxkL6sWCyjsD3E9n2eMi4ciq+IeanRGRmyheH8QR42AbmLllSaU+c+Cm1nUdKvUZVAAJ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/UulmX6yBMn1Xq3mTu55jxIFIE6Hnovv1S79MvR51mVWxmzCFUrjtbOKElkQbZOiRlyVA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UAzmspoRRcQmKzupe2AiACfktpK3XFUytEJEFEgkrRU1wviuL+3Li7mM7FumxdjB9vU6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EKEKV8en6TNnbpfp+LB98jrjT6p136psY2O2K6P2SpvU7nDHdVHgG1l2eoUE/Seq/U9I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fFmUcDyhNluJ6mId3LmD4sleK+iACm23OwIMdyWC2ObVN5XIUuxXSfQj4/s+qD+JqoUT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06sf076l19zYueh+nM8y9IHx4cOPpx1Wc58iNj6cNkOVtPGZgYNwuRQV6PPrDYZcbYkS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qf1YhtkyfZSNRkNanLlyABcd9vJZStTsRjSxKbbWUqs3urPN66Q8stXrbhwMihnj2VZi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1X7fVsuzYdQE6LLmg6Hp8QyZxjG5Y+5jFP1X9+J/Lqun0yYsTRGBVluMHxvY6pcgAmPqa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AjMsFALlUYiiEsx2rYMyhmMwjHL0yZk1xDWgVm9uTbd1T0rWU6C/1WVz+qZVGN2Lx6TK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ytEJ1G2+Rai6sf9hnEyU7Mxp/DGzHTNSFbY/7KQrcxmssALQZFWZQTPy8GI23JsTYTYTc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3XjlQO30wK5utts1ANwYzc6sIULEWIVm/FeKh9LcH6e7/rOufbpCpI1E4aM2ohogqytr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UKbmFgWPbERN18SzE0QaC2nBiUBlNQ+EbZgws4/mh8CxDjYtyznYwZCh7gaVP/lT29CI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DU+MyFYuQGZz5Y6ZUbeKCzVTvRGpCgkJlbeEeSc5CoIxgjLtSsbhFZHIleRpcjk7WlY3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Jz0Tb9J9vqfUZz1Rxglcdzocds93iVDAe2zLcw9DkzY+nTtYP2XDyOo6HFlmfE+HKCTH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mMJC4WdR1bBDZOE1MfrkM+2yjSC5zS+YK+BuIB2wIfFci2PlD/Qj6JlybIqoEGrL0Q16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BkQ58/RYcsy9Bni9DnmP6c9Yehw4x+Pt1HUY+mx9d1WXq8k1KocYE7dMXyrFdCTusJ46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dP4u+IIOjz/outPofbren7+NSQxbzXjEOIRx9GW+q+prXVWVCUsaxASAIK7dRQ13L4Yi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a9b+z6gL6OhQ+IKqC/PUX2z1rf8AGY0fPk6Po1xATafUnaOQkalYru2LVoltl/kJXxXK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qu1MvV7oisYo7bu2uOtcXSLQyGM9NhfeBBeNe3iyHjpuITcyfEwNyzHXpMmMDJ2oPFTR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FQkUoYsN8AtmUprOk6XnvxHDQQdG+TqE6fBhmXIzRhaupBixffUC29H5qy6ti9+DTIgh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VMOVsUX+XGbrFqFx2VclJiJ7jqNm56ll89RB7VgEdiwSg3t2HgbZfCUVHTMO7mxL+pd2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cp7JYvETvxUbcFmBPLHUIy2trG+LNyEjsYvyDM0DLHWY7i0Mj1F8S3sZfHT7MQmOyWbE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E61dj2+dJqwlQ8fbr+XygzCB3uvIDhu4qDhha+4qAzXGsdgVRxWonFUCcVplzoR9NPiw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J01YsGi0MSKFZrm9Pk5GP5nIBk8dcddybVHyVMTcMtqqssRF20K48YCgss20hUqhrYah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4qggTdB7Ns2YUMcI7hyisau1P4wAu2ZRYH8bcpioxV1QFlVEOzK9bXFIqhTG051H8aY72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mcC9XbgkdtSGyCD5fim2+kNfS/b6tirMUgRcc+ntoXVtPU6fosuc4OkxYR9vx+7Kgyrk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pfpeIkHmZVzCdX3fsP61Jrju0NnbhmEc3FAaNr2wtlGEDag/EfFnqZGLyg5x4yCAs3od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ffPlXp8LZso6roetx9Wn7upzr02HquoydRm/KLpPUPK/F8zBgyWLbCVbG0xAYzYqwD0n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+h9T3cA+/wBU6ehiFuaSE3Den0Za6X6xw6+6AbkvCA8DRsktQv8A872nJleSgMVydnrP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I7aoWpeRi+cRS2HoOlHTYABVcTrMv89U4NTAbhWURMdXk6HqMasGCkUuorHU8JcZDkmf+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mIeKrtNGaOKmEU+T3l105VQRWMqZlKxeV20FlWWicijYtZLVGsZSGirliguydHjxx2sx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BGO0bETGBEIjKQyiPmx4Imdc2JuYvB6tAUxhCCTtlG8zKNUdunydSi1+VYqcbLnxhTD4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tScqj9Q3ExtbdvSNj1mvDYgEOLQbNO4xlwXeJE7nVh/1SDtknyX+RTiSKS+Vso7qMEht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qvnkIIb5DgDhtlU//BsjaBtVByMEWNVksE/sjgrBUPBNk4ANv2/UXKt3DDlIhzmd1pbW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2py9Yvl3WXHttB4rtZIl2/8AvkRyAn43WY/NuqH8SHiyYIJfLElF4FrR8lQG31pWKqbj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KAmVe5kx0IDxeqjIXxfBRqIisFc/y4xNh3UjkhLFKQrFNop7ZSO9SyU4Vlx6t5PGAtAG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pk4bGCrXs1aZNbjXeFIGW3LE/EKA7CyMIHeDBR5artGHlkoM66SjZSn1pkciNRl/xfRW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HELC+k6TXH+gwzH0+HH/APr9WH/c2Y4gLbol7fTjqVSf8hin1bqEy9NGoPcLL38mTx1W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jMpg/qUVC2jOQRjy8r5TLtOCrjacoT7YnHl6fEXCqFmwjsqL1vVHrH7bWyNiydJ9XmJ0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7yojZCo0D2BjI7mIc/ntMqAFlreacAHUjVl+fSKw6snwIUhXbps2PImfD9+s6XsZQCJ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4/q39V+GQ0lz4nazzrVwxQNOCR7YC2UsvULafSOo73S/fqv/ACs0LRxEsNVr9IIXrSbhu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cbEab7LKBBaokzL2m6HrF6leox4HmfpsRc4MgCcAKrEZKPT6mFts2fKYbgExj+NWg4XH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Y5wYQIlWboeLnajzElnIPkgUt9rEYiukYnq8Oe4RCs1aANYYS4SZ1jOp2YzPkCR8+Rgy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7pQ2pmT+tdgDtiB0ZVEZPHpn7WTOnaeXMWYZokNBWK04S8jqZlx6Y/HtjyAEYkNiXuwM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AzTDsqdf49dmouEsjl+7qmRwmRTeRmWZDSIDoG2GRgxDDfLGum4i8xDedm5weTOdBidI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qIlb5tBkhgH7vqfzEyfdft1vDEAjCmubryZRZdkDHyLfJvhXJXaDmPwdAJkaYmIy9Y4b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8EcNwauLQBFgEgbUwrbgTZmgazt5Frb5zKQ2Xxijg+ONlYB2tOdTj8VVhHNzgAqe9yVY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ZLDA3NCxvt4/EOvm5PiwKxxcPyQGsfJUeLNz/keJWxi9BGNIBrws/sRqWNxMArJoKH8r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B3xqWxbLjCnZldu2V1gO0+nP/wB77MNl5UBqTE4yYv8A88+bH06f81hjfWEmTN3W28cp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t9Q2F8ePGS97OTrFWoXx0EStjZazp4YiFZhZyuqsSI8dEh8BztnZTlUN3OWJILZ04+n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MBDfUsanqM2bqWHioyaqF2hUUEZHT6l1eA4/rWIhPqXRtD9Q6MD6j1PT587OzwkrH4m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/YJKFan5plzkbPifVOmXzB4CcOtp9C6rtZfuwDr1XTnp8o4P0tN+on1MX0zryDOYKqof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hwVPyjClW9OlynperFEfbrm16TMsqw4IigBOKzhsb9N1CdTj8rfOuDBmfuv6x5Cwha4L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5I/dbrMVnbF3FgyuwUYTCOnxnqM5yHphGPE/BZFxYRU31nN4HDMyzJ4jWoA0G1p5xdjk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E3kfk5OKBAXUYBvMGXs/VOu6PuRc+TAV65K/WrF6ty2bMceTF1wm2868quJszZYq6kMY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y4keP0OIwdEVOZe3lShFYY4PN38GzJtFPe6f7V5Y8/diKFmTIC27Iq3R5x4k1Tbyqxsl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uVinkyvFY6fU/HPRAVsihTqxxc427YXyj9xW0m/C0Fw++oKmX3YpCL3DqrlCOWxhYvrc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AAXyKiwQm4T/APh9T+S+n/YJ1x8ifHCPLrR/GMtTbaOmqwmlWXR/sVgZ/jcwsUB8vpQq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7PocNG8ExVsFO5ABYo0PE+cSzCNZyzOgExck3COBjtCoUk6tuzqNlRjZ+Z8dn8SwqLrF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FRRrPS7DuIG7zaoSFZSwIsY09hB/EjeKgXx20xqsF7BOXK2gN7LFrbgt3NZiHN2TsATc+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Ftdgdi3MtIFLBWCZvv1/HUZXVk+k9T2X/wDyyMuNOu6hury46Cf4w+tCZ0idzqOrUa9Q2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CdwCf4KCg3gwDkLrley1VBqsuiuQjEARkbWcCXyfS70vLmyqjyoCZfPGuODEIPYoqB4n1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oEdoRUFaTVADrZppzD7ZfGEeI8pqXCjx5MZoSK6df5noZFNStkyLPpnV/q+m++RFyo/Q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p9S/8njacTlWb0xNC74OTaBzp/kk2KhvbmZk8fpHV+AdT9vrD2FjtTDmNRmZhHpsZUqc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lyKfDfxXUlQuv+snkX118w4owK3cxuvURBkyM+AY0DUMmTYueE/854io7TF03bxBuE7j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9reUbWAqx8rZaiDx1qHQkttNaJacUG5HIYeOKrzKWT6X9QGXCwTIH6Lp2n6Dp5+ixA5O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1i4IRl6nIgCQsNnP2J7GXA4zY8q6kuZnRc65cTYiV2mFI5suhpW7PUdSnZyg3NqgnT5j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JmAp9dGxC+NFAVQVKlLbdbUik+W7FeK+pNp0+TkEPmj+YDs2HUdutcQ7Yw4SxOVvBF8r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zURFJEycsvBerFUyKpYnbmgooJwFGhnJQ8Q/u+o/IHhvsPt+PqMyeMxOSevb/rept47R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EiOTXJVpxMR2+mMF7nJYmjibZixtoiqVbZyjUeLc2VHLzY3CvPKxcjW2SK2oHlNVcKOb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dd9RtjY93J7u5W0xNqoMQ83scv8AXQJVQFUMICcmUXrj/sKmNaowXTX+Q6UzUhMB/kvb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qY9WCW5Y75OkGvUMhRswLKeWoE5bC2pLjlQLBKRIrlpw0yXp0z9zp/t9UT/trxOmVcj/A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ftU/P7M2XHgx9f1j9WyrwuBzgUAY7qMzKfoq9zqerbVeqXVtJWp2m6dz1MKlwWdl07a5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IF+TbNCASHGOKfK0EKbw++J+f9DhVui05WEeOwLcxU1VgKx4yS3Cb0WDBkigBiAIzF2x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AVPFbULyHEla0L7fFgTCP5cgAZSBGIIcAzpOoPR9QrB1/d9Rv9HZBrxMqpfNeREU6j/O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j+M/y5ZT0/UjMi5dZnc5svThGDhZeoQcV5E2AvCJbZKbIp49hVITmDHzlxkTl1sIAqgV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GcdZiYTLklwqzROjczH0iLBqs6zL4+5hJZiRCF2w85snDHwmAM0furCdSKsAX8YB4/I+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on+EHHOLL0nW4s4GRgFyI32ZlRet6vJ1CiIQIShZyNVtl/rGXR8X0XqZvtHm0yN28Zyd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Z2n6HOYfo+TI31HGqdSfS+4jasmTec2WLh1pNmI4mOtOHnwwggInCu/jj1KURFCz6iR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FQCDpqtrMfz9HIXyt0uI9lr1qkrZuVOVgWX0GIG5Mp3WclmK7GtVdhFbhajCpyJkn4/Y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43NBjSua+ony1LTpxqeqyj9KD4nGpxvxKIhaHYs3B1tQDouSp5RvaD/+tI2Iu7tmfSbF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i1A0c0G3B/2i8DiKfLXhVCw7qO2IniAquwsFRtjyKpjMBFG2TNwMj3NhBWjnUNxBQmLK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MBU5BVKi+TOLZvKMnIWyWtsqiIdoAO2igB+MLMEOs7UY64+MbDXTyWAC2qq1gB0JtmIt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MzKrfxkmjZT6M99N9vqvGMBZ0P8AfmxUen6nN0sx/WVg+p9I4/H5+/1du59QPDqdh0nU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q8fUdPk6d3II+mYOx0vW/wBORe4lFY54AtWUTDwceO5lAWLHXZ6ubHup5Y7JmwGTXwCE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TCxg8Qh2YeMXDePJ4MyC5VuGm8xLuCSFyHacg/78RAF3vYkFA9THyYAAzUqjF4gRSCov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Tqa7lVC1OpasoVl+i9X23/d1n/l4sNM9XVTGu8+TAAKTc7hQAzhobhsLVtoZkBmj437r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Pb2YjkgT/XyCjU/714dSsO2qMIfZ9KJnJorU5hMYavj6x+r6cdIxZenxqbCwvxtPcyZd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OKY1/mfh2MVqa+4V4KMa7dtkBAtmjAiDibEHYsNaRE2FaT+UIMRZWU426X6lUx5sOaHL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YvxBAVjstCWwOQiBGYaznG69Tkz4h1Lkd/luoJTK9y503WZcZT6jm1fr8gxZHLMfig+/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Aip3FfGumIaFfagKci06IYQNAo1SwOMjY1U5fqAXVWUqPDLkIKc6MxSNkLTGFEVyB5Md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jGteWNzlZkMZeFuJVk/xptWT4gMs4vxthsaAUjjmw5mo/d9U+Sxvf3E+oxfW5B6hSMOt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UEa1PbYIlPGsHIkV2pgdj4fThQYngbGbGGhPyxsE3BzixrpCbAVb8arUpTZvjAQVVqjZ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n7bUUXYExFLKzW58jsvb504t8hBf+SLeufSsnK9pjKONAYp8bVZka8gFlSdv8MNuox2y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bGUqZyV5MYlsjgMEsLh/rPicnBdip17ONRyPVwg32jscg2W2flZYJ+lZe31n261O50o0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Uqa89BhXL1x/aMOIMABCqtOo+m4co+kDLhVgGUfT+nGR8ipOozjKjCMQYUSMjFjrjCQf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fVNhFJiPATqvq9WCkNfjyIRTHavkHpRsCMmRyi8RrM0LOcBXJlDXbGd2kVeLxnO+UZMZ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byLM6spB8RGBZrSbBUsxSKfYhSCwQXQB6asb5MVOdTLgtpTKHx2v0nrf1WP9vWf+RgxC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A4INHgOY/Lg7QhlVWuO3bjIThx8wgT8oKVWKtXjk85QI/wAgUBK4AEyEdxvb7agawZKH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JEU0dbh2xnp84zqDy1yjSiP8VwMmTgADUmtLtcH9mUkOy+IWo6nu7eSprH5yBC87fAHB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bJsyy6a9obE1sdkNG6dYuOgraQG52xFUz4jhUBuf5czWKW6fJ0hx9SmXDpk6bGpyddiC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2x8Q/BIBBhJKHt4xy+XxUHgeUXWzpkOUJBidhlU42x3s9bnua4gzH0fqCI2AEBsxJil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D65cONGJNONqm3cg8sfl2xl7TFtoTUAGzoHUCeozMRTAY9UUgnJbGamHYS4bCLNpus2H3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B9xyfqN7DiKf5Mhrp13aZG5fW+KFbKaLGE+TKQ1m3NmjkL+X0krwdVRqKFfBvWpIZwFi1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ztsohJ3pNfi+2prZMbqgoM5HOZN1C6wcttYHx1OmS3d1cTysbEukdFJBpygaFZYptRhx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fnkVmdVAOxCgsYKBxY45Ktjx/wAdgx8i7J8qKhm1KCarHFwimY25ashApLdVVELMNAAT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p6SAtEFxnYZMOQZsM9zqB23+nsO+td5MeRmx/THM6XocfTv/APhl+odPiP8AyGLRvrIm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5m6Tq17VgrlYTvJMRnO2DIVipsmNl15B5yR+CKaZPRAWY/kB4sIA0UVG27lAxuFYkKa2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DwcTBIC94KaKBt1CBXoaa0QxiqMmLL6CTGIwBxvEAJyYys1EY8L7/Hd3icTIpxuqvky4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WeICKazHJM2fFk6DrE6zF+zqf/MpqbUaMryyk3qXgi8xD4q/PABWxxbeTZGMDBYhlRk4B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r4PrCPJmttDGrUibWdaOU6wzW5lYZWHMANMtRdScugAV0bGVyK0vhJlN5clmICcjh0bV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BFyOvJthiqjd44vDX4WWgpZfIt4U4xDdifAYkVVbY67xU1VVd4FhQpK4T123Zf8AfNvc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GAAMKPhfD9SGSY/f1TH/ADARCQXO7NysA2ONDYxaAFnUbLMIpwrMd6I8wBZP8bHwOV/L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7xnF8HJ9QW+lGOF1gWduzpspXtt7DMuoymA7Kz7SrnM1BAXiqhWwzKjqA6qrNFVgXLwY+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VVzZsmP6qGeM8ZSztqZ9TUKyxvvcUzqxZxi3x4xMjXjOMmElp23s4tA1BU9NwpT+PHlZ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E/ScjbMtFtKO4Mf4oxTEwg5Bu9TejbckKCHTJR1oliYoXX4zM2rM/dYAiK9om7xybRbm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uCR3MIFN6AezkcluWJfwHAxrqztquH2RWViAqhgLVJX8eVwYP60d+3sAchIxt4nHtFVV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MXO3If4w7WuxGYbKPeY7FRcxcZMnkWWlsXlABDdshFZGUq/0jPq/2+rYp9OBbPg+nxV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3tL+Fb+OEz8mWRPcxrStrqvBHEJhg2U428bLFapVxwrYTg1QTLyzBp/pPe/kSZqYVWNw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koVLCFhsr+TjyUAxU8cgtVNRFOzPwm6BcjFmG5TG9FhG+AQsrbQEY1GIFvga3iWs7gVu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MUmAHZ11leSNkwZvp/XJ1a/fN/SbJ1uVc43dTs0rhTpCbLGwbjOO3tNtHJFbXPkzMS3M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Ug2yj3iyKAPGiNiotn5nNuZ7RcRn4Kma+K0xqyFqXUcbTDkODK8CkjI5MbwDsixSuprZ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3WKW6rNZhWDZ2FLk949bgHBt2yNpNWdKGOAU6QHWb+W20NmNyEyVGZxArl3VhMuJsJ2G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VvG4O9jTgaxvb4Igy4WP1DOwObEYGxzCcIasAh026RMbZchVpj0EPi2IAhgQK5AVV82f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UMpS11bXIGDofG+c+UHp3YEsuMQZMYXdLGYTu3FejAXEDNsdtjld1txCWKjuFQcohDut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9jHwEUzVIUECYyqqlMNT4ieP7vqntY/u/unvrvko1anpWXtPtTKAQDRWyU7bf5CvRsnt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ikZvP6MEIK+MA2mTHA9RzwxIHG785N2QWRHZThtqw+JABRb0FgkJsxBdsgRJwZREVjaH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pBZV/wCs5F0xUIU3n41NLRx5Q5hAK60qlGb8Pk3Y85FXUZf69yqsxyEVqMmpa93ByDJY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PZbIKmyhU9uV0WlXL5RwAlrGQa2QENwicJkygY4r02TzVEGj+WV91nQ9SOqxRlDrgw48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PqvSJH+tRvrHUmNkZmZ2ndWm1h+xFSrmPpMzzC42fxyIOaSBfPD4uCtoCRkHPuYyYott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7DENcr3v7JPlQn+SSwHLDh96eyXcaxv5IEOIZSpWlIygoW5GpJbSC+617bilEDNGWiZh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0q8rSgEikYk51GSHY46rHARHswVDVdo39P8Aq232smOv8a+vwnMuyb2hquJ+VcmP4zQP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6yuS5EyDy537dKAdmYllHNsrGAeSFnaiCeW0snF2zvtKjv4bGbAsPiEnuZDYGITPRbp3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Kr/FGBUcGocdqLVLXbrgvfFAn+Mt5ReIDNoPFSCJjUsxFurwqYvkpotVKq6mgzn0FdXp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Gxzy1RMjgDZdZqCvGnb2GRlEDqIvUDVmxB2bGSvavXFNcdAYw3EAZlAHZCsEWb5QluIO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Myx+7Bgcw4XvtMCenOvZURelSJ02Mt2EVs2HCD2VDqiLDQlVCSA1KEXuLTYhQcJGde5i8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FddJkQlu2zEY3MHStOxnYfpchVvp+Sz0Gaf8d1EH0/MIfpmUl/puQxvpzAft+p/JY32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so2bOP4sahhlxNatkh4CC5ZmoEWXYDPWVdghDLV/SV8SXtU+TR7Kl3INWtwKVLsyluQq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eyEGswdEBpQ1Ehb8WORmyPj1MyjWY0hQdy/LLeyeh5zE43ep6nkyZNdCTrsAoSgdiDQc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5lI0QX2jiGlUuwJoiC1ZqrkZoDbWlPW+mi47jlEwINkUiZchqt4PlkDTSmzatF2UpcB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bB1HR9Xj6pf3CdV9S6fBM/1PqcwKbTWAXCoDKohOxKUE9z6Si5OuxYcIRVAn1rqPAsAf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3ENMrXF5y6wnXGPjLBxm2RUIU/JRtGQ4wvptbealgntNt6SzGsFGXRrdcpIjeGPckFwz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ojaRnMRblNNv5FZUmRj9s2sK0Pg3KxT2zr/2Bx0pug+s57fltXLrQVrVsYYdJ1ubpJ0v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if6qoPWlu9CCyf8AdAlFEymDiHwZeRWox7dtDGAtrMVJk2JskUaA2g4RxSLzOZpP9kja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25C6qPy1vBdN8cZKn5Fsc7cIbE+W8sc0SAQtRD5OzSjKnUMrZ1C1433EUMUJ2wrFy4hH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Qo22O3IcrGdmOxUB8pgfJKzAA5TMa5iXXK0dMtqmadnKw7eaDFmYnDkEGAmHCIMUPS1P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6dBG6dAi4u7ERdu01MpK4V5PEXIswqazYw0I2CcOU4KhCMbGHEzA9OSe3rMqWMWLwOF9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D0uQlumIgwtX6bl0XVcWOZMeErp0wVV6LHN+jov0MGXoa7nSR+p6IxOp6UkdV00HXdOB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P60Q9eY/W50i/UuqJ/5LqJ+uzlf13Uw9d1AidR1Lj9bmSJ1WUnJneu7kraEwcr+36p7W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HUK1kQpc0V3x8RsqzSm2nd5uoxZiMsyZOBqqhlvGwP0oUXFxF4ehHrReRFaHKCsQRRy7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7fmKF0yERxYS9QVDflmaZMVFdcRahC2kyP8AxqzANRFHajNuHCEJW/BJ2AxIQmIbFDxR3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XDtcbnJRoN5uTsjEjndwduVlW6s4bIQEWzMptW8Bj8Q6klTrF4LesgDQEdvH4uVZMzMd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xk+m9T+o6aV9+r6zF0s6rrOo6mHGEgUauRF1mSoKMG2MEQecz4SmJvj9F5+oBtRkyjFi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zVSoEXxUHVVamT2dt9qYeAvaMYCNBTDJqzt69Hti1TaaMZtzjsjXYhtioNvSggvkIAZQ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TO2oPTPsGDOmmzHH/GqC2pWxNxkvttelbgBnmMRDRPKqCWR2UZKvqS3dJclRc9rXFmhT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6ztRA8AGxA3uozCLQUGyyks7VCdIYqAQxfGNZnM4M0EzAEqpYlfLItgcgHgGjsL8di4o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wZlncxxsilBmXTvcWGnchLMbIlH7c3Zu2BLM0+Knaq1Hi87ZvT+Q4tgMID5k6aUCdN52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TK47dwrU8jEtMi4QQMSAnE5IxMBoQClKUBYBhDj1nZJIw0Ri2ZunJbskA9O0HRmm6V2i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MODHscWBI46ZgB0oF9MJ3OlLHL0aRep6Wv1XSiNn6UH9bhn/ACGME9UtnqaZesfJlPXO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1Ab9bl7h63NqOtzkDq81jqshyDJl0bMyyyzEzEbikZMj9OR9PVymFHBZgjLVgsQE5GX5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Y1x2NSoS2bhjzDyMXjAG2Z6j+nApqRXm0A4NoeZ+Pz+36p7WP9wPt9SnVGswG6dSQcKe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3jBQEx8mrawFjrDpNEjUPpwJjjwW1gHDr4+Ilkh3o1DW3rK684gQW4YllVDsuq6aBQWx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Praohs5L2xnfHkUjI1PH4mG7N3jZaOQBcJVVTWBODytju0VIYrNlCKyoC0xoXnbNODWn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1S8K4acEPUN65EDAqoK24VamNkhx8oN3Fy9RYIvxa1jfD8awHzHOTlzkSpyDoLxZG6fJ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y416z6qXKDyYfyNYXdWBW4DQRSYtQ4yzELR4DCiFIb6MD+vbhfqnUHO+QVNrGPgouzcW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NdOukWhjJEyAElPIeUUawjWMac2qsecdFLaBay6kw8AteQteQKRKJlbroynGgcaEY1Us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Li4OIxAjHZe3T1z7D3qAQoRhKNLjaFGx5DtCA7dadc2UGDJUbIrFnx6q6QuDFyBQCAoL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8b8HIxhLGLkyVs8Z3M8hAj7hX21ywqxFMT2yYMfLYyJ2xDiEOIQYwA+NAEQEaVDjaaNRx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7SV2AYuGDFycafbtnua1NvI3NGIa9e1Z5pwSFSKrLBh2PaMfDsWwmzgaDpmnZYFMDNl6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xLDixzXFP4oX6et8CqMuCPlwJBl6ev1GBT+pwROowtP1eKHrcVfqZ+uNDqmZf1mWh1mY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2iZ37bdW4jZshi5HvZ6As5PYK2gAFeGUmmXwQkRnpnfyHBVNsuRDqGnpdldQxxDO6tN1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MUXMTKuLyygfF8jsOItCDIJjYb9JjD9bko9DSpEZnOT5AkTJTK+wxZCrTgwtarZZjDxE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+RchVOA0xZRGylWP9iM6suOzXAfgtKYii04Ay/wBnr931X2I1wgzQwY2rtGfUV8cl90rc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6UaiVcyPRDWiloeTrSNsGzB5kAP00fHJTRtp6jkdpMYK6gSrKqzOUONsb24FFDRb5XtM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caMWyqoqxapMeMsBo83SkhinYumxZm1e6VRFsQmfghhGFHIaYMkBKOlaHTJhIuK6rGNw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7l7MvLMIxpubdtIuRLpjkelBuumQjI/i10qGwapiJj9rkiea6ESi+LLzB4wOBjx9zIyHW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ZsvUdYrZFdgMZBRQDlKtPRKlWnyBcyguQZe2t+LA3oZmWsf03qMY6nr/AKggxgjHMjlh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LllOku1C+IN5CuygAk+LeM/CiwA1+4hp/ljTmNdAOZVE3EAoaT5QrFCrHYTxhZS7ZF3zZ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0TKq9vMQ2HIAMTRcWXHNWmk7hChis32jPxtyfJvEsoUzPjQOyJFx0dYqmwpE/FFixef67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oic6WApSUTCs0OteIEINduoqSgYflyTrO0bXE1dqZMT2Eybdt6ONzBjNDHAtTXGCe2ov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sIi5cBndwGHqMCz9VgodRh2/VY7fq0Q/qwB+quN1hDDqzP1ZtuscH9Zmj9XkEPWuE/WZ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1Hq8xiZ8s6q2yEVFQU6+IJruGy2zDmbRnsDyhsPdBRUUkxeYK2/JvbeM8yUZ6AvX8uAs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NSlz0QMc7hMIBXGLDNO1pjxgsGuY/DLmyrmF5CrM+Q2CxyMIDWPnKX6htsmRT03Bw2NM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iL8FHjlC7L8DFxs56QquXIqYOizsuyDuzIPFtQDc5JNUWBIAmlQnxyIstVV22Bb+NjSS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oyioSDG4i+ma41pC28ZTCK/d9T4YNwXqdyd6d6HMZ19tGN57IL+eFErJyuTWVyyKYqLO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slzRWQxz/wD1QtcV2DXaYBV42Km+WR1O7UqqyklqR7dS/kwhFIW4AE/G2My9YlAFbbIK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WFslFciZB3caUQzfybTIpgAMHE8jHRpqIyEqiswX1jfV61Z+ZtqncGqnxdzH1oTJpjQj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pltRijWcfTv/ACNXbqsI+RFMx8dgALKgUVfVwf4iQ4OvdTyABAstAaBygzpSD1GTFXV9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ACBWQ5PKH14yyVClnsploI1GNtCD2xhspiWa2zVAsGhNkRaD7KImThW0jOBFO0LMCQYN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vLeWzKLg4nMoE6JCEWUk/wBUlDW/GZcnmch7YymDK3bGR0VXOpbyBZmbbYhjHBi47Bx6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SdZTkHGQOwWVcTTBjybZcWVspwsYOmNdoglDNOVRYdFJGLb+IS8MV8IgbGS2TCs7uEx8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hZuoUFuopf1Pg/UlZ+pYw9SQ6dU8HUuR+qzT9Rnn6rLD1GSlzZNly5p3mAV9jsxZr7fhR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dtAusL85KdkFD8WQv5VWLNqJTbVyLGVWDnmeQaufY13fWpVROY1gmpiMzKCjKWlcPRT/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NupAbxgZMkXUHHTPvswJir3YCstd787jP/GW2h+K/LgFikyOIWuLTq1aMpA2cmgsyXoj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7BqnuENkfhAGtX7YRTCvkhNfxzhyCyKD4omwZysRnyxsbKmNjavYyAX/88K+f6hp0mZEO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eDYNKsBigA0bJEIgIUZimWYfCP7xuC92pDCD+QmnnTr5HViHqNQDDQBgkajD7YQoXNGl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sPv9U+Q9GVxXAEZJ1I5z/wBikQ0MJQKzlTLGxQtAmkFk4gtihDjCgdt44p/8N4fTQDCs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CvcHtkWzqYwuKSYeQsM4A9qDRCXEEyXBxPnEBJA4x6bJs07HiFG1eVhQpuHWZSGgNv6L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mK15DwAu/RVNz4bVyp4xjeP4QgaH2uS5oS3NjGTMsFLNgJiA3Y210gHlStF8I5BIP8b+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4nanJsUBFR69jogqZX5ychre9Mhn6fMQOl6mh0HUR/p+aL0GQT9H5DoIelxCfpsWSMuC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c9kHwCO6hBkePmy3vkMxPkK1yNttWJ7UXHy2OwoqIgtEUkY9i+Kf7rn4hOAUM7LLBgN/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Q5RE6LNqeizV+iafoyGbpLg6fHfZxQ/pyh7KHudPs2Xp0n6jprPWdPG6jp5lzYUZusx6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dV/H+rcoOtyz9bng6zPv+rzT9Tm2Q9Q06xv+zlD7nYLqS2T+OERPFfZLXDWxJMbwO/Os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2mymFrReQ3yKhpdTFqIOCrUpyeIOzrwqi4x2Slmq7c6WYrau5jUSSAXNpY0XbUL25S0f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J1Vm+DcRliqatiosLdBW2gyaxn3YPFW0xaxl0IJnU3pfB4VB3IROKN7ETGPKnsCl7jAD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SKDBamwgtkcWmOjGnsbtqPNmKsVCq7Kxdimr+2blj22vilIOLkAA5EG2Pcl6K1bXQb1U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qhs+R9IMumFV3FzUiIciulozZXyt04Du2DJjRGIRaadL/wCdlZg6Wc4RcX9hLDGNzkjn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jVSIVVi1ImIqsXIWjpywemC1fDFmjBjHYabbRFTfMq43yLrL415zNz9+DCkpxOvFtU1m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7xbL5ZenU93OpZFBIT21mOngzKHy+9iIoigLMiHGx2WJ5ZMproFBELeTglgw2qpu0+Tt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FW1+WMG3FBzbKKgKwtNx2cb7Qclh5Fry8w8xrCdMtze4zEl1EQU1iiCSV1h2A0YxsbbU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lthqpbR4l7YgVJTKznBkQaPFQtFXkKGDKIlQqSn6VST04BTCkOJJoBKjoSP04tunQH9O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GHFWnTzI/TrMufDNkMLKJiIZ3yqs7nCu5mFv5HrstkyBMLkvkdptqNgTke1fyPyUP/MG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7aELjWlxYLcdO7T9Jln6PLF6LKsTocyxuiYxekAHZQn9PiB7fT6D9JEPSCbdGJ3+kWHq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pwqp65RP11MesyCH6jmv/kM9v1ucIPqPU6t1vUT9T1Bgz5rObLO5k3uxsaHMdP4e2sC6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QHnCACCRC/PUebVbHiD3lqt/HcXt/I7MyspvYCcBOppeoOcvidiCr7LuL1Dw3GWjkC0V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wMuqKpl8cTIbmqCEAxlpauXAIlHJbdwcx6BAVVxiNYCkqAdmJ5LmmMa6Xk8R62+a15FC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SplbgEGL7u54Fi2syMdEeopscVZZk8QG1n5YqZjiqS1qDjc11BZsQYasLAruMAzK1Alo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iQpaMTMOhU2QQ3cVBKt2TjCUmTkgUpGq6D7LEoSwIWWUWJtJYqgE2Qslh2yHT4uDqX8pi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lcmlTiI2sLeLZCZdHyY9RW2y61NjqzHDj/33NoiNlD+IFQWT0h/6yoQ2RT3dbxf5KWEo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0pBgZCyO2pH8ehllRkcTcUA9mwEbljUyDgEUGON3LZMj5SQiNV2Cvi/r9gnWoWX719/q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tvhi7j9QdQ+U0bURnGmO9jywe8mBltnbulZ06g5cgvpHH8/zaD2chm5EQCNYOxl7n0vq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LJqNtVQ0+J4cWRU7bQY21KeIxLCEvt3DinbEGEXoRGx2FQ0EmjkdgknDNUmwvwEDYSve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9QlDLiebYrLYtlyYyQ66HMQEznb9UqxOrzd1+pad3+QdQ2mPLsRkVRk6pgDmys2DfITk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lctYccPoYcG87bg6O0/SMV/Rvu3S5TP0La/pn0wdM6nqAqQ9NjIXH06Nk/T7f9cQnpRG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P13T2erxCL1oJHX7Nk69wf1+az1/UFW+odRS9Z1Bn6nNDmyGF+ekY3dIfEgCYgt69k0F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OJ/nXbICasS4eTk9sbUFdSHJ0K4samAmBbJ+ROs9QL47cDmDUQtqX8Xb48XkFvUzjxE/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1iu5+HK0E1mKyvVFg2M/xvrPmC1FctywWY7GthkCxmoZHYzGxlmdzmi0ccfJKGrMMjXA/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w4tAvB5OusNjG/wV6nst5IvB1WwhaU+Jq4Vre6B1KhmOND/Jxf5HxFaqGlXGChq0m+yld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v8JxPJZkUXrcXawaxkUuq31f/lbJaqdYWEYAj4ok+RUFWYeRFwcrykAEzCwrz1MSWSwv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yivc8d4djF1XDYLZJ47G7Kkk2Ji4jEt1AC3ktEDpdrPwl5Ib3fyyYwWJCrG1tv415MZw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07ZEVEVESyrUR5nGgVSVx4ukybjrdUddmjtc8dr2Zyl5CXmyNM7/AMwelVwkbIdbJXXy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lcYrU8uWoAytsaJcxh2JJg2mZunnoFv3Z/6ORLm83liAzr/PJpoqYzs9Nh+mY9euzEfq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ZcTlTgzCHpsrqOhyKMPSZRD0sxdHjD5Q4x5va3ZNQvMdLMpVjuCRUGrMqKTSbHQKuXGz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2Izu9OJ3sRJz4YM43/UzJ1GZivV5lVesyjK3V5N/1eYkZ8sHVZoc2UhidmDsmMMsGTLT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jqFi4hZx+WtwKCExG3VrKZTlbETkHTkOuBzlydLkEx9FljdFlM/Q5IOjZXOFth0Ypulx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0+NSMCt/1IG6a0ydMMfd6az1OEBs+MQdUm36nWfqzR6vNeXqs6q3VZ7/AFWYRs3UFe9k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pcOwnQA7fUlU9WnvSojVEZttoGOpsjUqzPo+Z9oohOzYxZXYF+WU1NvG9vth8cftHuYo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rCvoAAttMgM9Qsxx4OGYayri/Ixvn/kezpVgwkbYiQMOLLt+myADAYOnBnYi4FEGBK7O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jJj1ZEjY8ZIxYZlRCOziMGPEg1wgFsGt4bZsBmqtFJMN635k/wAfWWZR2f2uOh6I8YFv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uHiAAvkqARhrP9cdsPoojTzqwrZCFfcCCiCJRZhyCtg+YrUhxdxVJD66BqgH8lWwPDkE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h9QfiykzG+yrUIvGGfXGKS3KqxYmgtktrwuQCZv6seojEbeohdYjDbXnICejy+9WJIba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1o2Xj9OES9SVM47fEIsnTZOZi2ZnM9QqYtVkLFMz4yQnG5JLRaEQK09De0Y0XHlZnMLD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zxr21ZucnIbYLjaivOuNGAbVizW6ifIuhphSlbm3mMhc0RkYmtzoPb7ZE2QdP0bdzD10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v8MnJbuJeRXmMAHJwwwSiZ2+OUJBZlR8jZMOh4WMTTBoF51pvGjkGitqg1jPrLWMYD+7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KhE5EBlhw6K+MrxpjJVNTlrfLkRIM6Fv1AULnxzL1i3+oudwxeotcjT3i6a36Yht6jIZ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JrNUQewqtGADZFLHFgVRkwMznpzR6cnEMBs9M+p6bI7Hospb/j80Toc1N9PYlOh0J6MBv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6bAYV6Sxj6Rp/wBMAno1budGAMnSa9/pwO904h6hDP1SKz9aVI6zJD1uUN+uz1+szGZO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3f6isfVdRG6jPO5kVQzOhaoTUw4lDDS8qhGvSAC3beLcLCY+MWT0Q95L1xcZD7R1SPqw0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WxA2mQlFUksrHV3HY6Rv5/qA/wC4RrH2JxGH4pFbz2tWNyvBW1VTzMhE/IJd6FUdbEAY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h2caLwSoi0CfZGyozbuwiKDOdcficl7/AIx1OFYqRBifIidKVOmGxpAXBXukdvy0uaSo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dwVPk3+iKjfAngrx+HXeawTXwHmKt8axZ1SkgCp/kAIAj2aIsbM5l+KFoIVWMAsXzVdQ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MaArs/jEXYYwMkF23IukRRuPdfyMPAKYNiSlIvc240rVkKUxofGcbkeSjheSGWBKPuZW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tIjET5PUPxIAUclfTcHgSjsFEYMMm9o4rLi8lyc9G3k1lHLiDk3UuKDuUqbbB3XVff4u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eR7UrqwB0Y6ggg5CCAlwioIuOIzEoaCNFqN5C7mU+YHk2LyojGdaCjG2RgZldSqDZVPk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Vxl1oOzu+JmWE0y4ypbmJCxcuux/PAABYfTTc6tNDjCtLIa/Fmx5Im2R8gUJ4AbJeMeb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2WayLZsasXChW4ITL42IHJj2sPExngrs/DQaR3tGZm/f1nx9TuvP4zO2IcWQfYes5Ajtc6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UZNmy6sSAsTEWYY1WPhbtJg6l4nSdTp+hyV+jywdLjWYMaYsRxdKZ2+lmvSxR0tv+kK9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YVh6hLTNjj9TplbqW2PWsJk6vKF/U5WxZOszhR1PUFD1PUbPmzEs7qzM9Cyx4FLCoCCp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0xLxE8rAbUQioy/yXpKDjiY2Yt8yX4DM89KVLMMgScbn5FHZtxDjoFCgXZXbtl8oZhim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gyTzis0xHuZ8qag8Q8AMrhNJlfGX2oVsi8LO3uHC7k3AUrpErrfqK/8Adeu3sKhbgW6l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eEg8mYz/ACxuDxJJ1Rdy2KsrTGtTUmcTWgXMxzKU1HpbBu4aWHVVYGG7sjHYGJO5kPYW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CBAYVo8wXQ5bn7j1Py3J4liKy1xGvZ24JtLMPxyHjnt6liAVI2mMA5BwTZLfLKaD8lVa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BHp58cmXk+kSw2tuOQsb3yI9BV8gl43VfDWourIMgxPwCxhiuTA27kwLwpBRToi8RWVD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JnT+TIxEL3NfEuDBrsx/lco7E0F8ixmPXVnLTgr+dwWsQvYTWZGAgqfjK3dGiq3xi/NL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1TeDyV25VrhYE2l3Zc7OmMCCgf8AKbdttQSpRQCVQ9uEc40nAl2GUFXSadzLqWmHtiZz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KslFGXmEaQ1eMzZiGFSgS3Ci+44ooGVW1srzjI2fyh+fBdnaZCNlJvqMGLHiBLN/hTc1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cjGHVk+mnbqeqa2xr3Yws2BixLkdwqrO6ckXDlyLkx6stKzNZSPyoHDrcTg5U0y0NloE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Ayj4B10NmsZBhcGFvH0P29X8fuRAWWd4mP25lx7l8Hk/TojHN05QHpAjZunB/UzJ9UbH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dRb5epGLfIYN3C1twXQj/jK3IUKTAdZYvHSoo8rMQ6nK623L5WqDmA4nmJfHxmSibrIB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gaAQmExhzloQbIggKxrpNxFU7tazapSsGo4+ccsRyYMcY65MjkEKTEG2V1LQa0jjt8NF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ZnnT49c13lypTi9mFuw1HgXQFSeF3LqhZiOQ1QWGW0jqsumOLwF66/xnGSj3u20wHTJ05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nJ7sbGlZCLp7ZtgrgRIOFrkRUGoW5vQHx1CzyEDaplH8C+RSu4gF83jBdnY28F6KV1Ch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AOUU5GTCizWKtQRqmwtZ/oz0dgG3SdwTuid0zumd4wuTNzNzN2m7Tdpu07jTuNO487jz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czMRMcXmHShRfqmD4qF5DR2WUDLG3JhYzlsmaYlEy0zfmtWBN3bg7kLxkPkxNKea8ilw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FFw/IVB7NZGOu7Kta6hUGrGk/8AoqmfIKBbx+ceGhF0YX4ZVXXHeq8zF5Y9eSvORVWY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NdptR8rNFe4VbGTZLsdCZjw8XUwjb6dkA3CJo0canHqztYjFRFuhjsH43c9Y7qYkMA8V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SSzlQpZpxLo4z413DlDoj+TM8BAP/wBKuZACvAfinTIWTxf5lqZ2ZIKByAg4lpclNlPk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YP5HymJ2K+QKuwGpjqod8u7YmgVgmV0aA8/SrDOKy4RqCe5lT4NlOwrKNWAxPkjfMqpO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NVWP8vlBTnJhgWog8ENJupgUajlXxU3cOpWa1NbHKwEH9vV/H9oEy2H6lht0eS83VEJl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QLBiQcg3i84ynHNdtt3eJyXUCKn/APSV2pk5iLZALmiEK2V105DY2iqXh2rqce017eW+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CVjBQx2g4mpiqN2cKXufkKCychRzxQ8oNhLbdhyV0YqWhUa68NjAbmesaMomRFOMmkXb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4Rm3jUsxJw76t3Nse5V1fEwqbLqxFtiLZBywtw7FIGaFmrXg76KthSC+UFGyKGxBtwxM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oJ9Pv9R9US+qZNTj1B12eo7kAMPsRRC0SQ0clWHu9oFhPCiNqsHtcnGHViFYwaEHlis+ZG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25jOstQCQyLgBigUBKo/iFuC4nendaWT/wD8fuHIiwfytix0QLj+M9vdj5Jk/wDKlKuU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WpXHU2gFq6hQW4ryvdGO0HyVdGJOyV3bplFjHwwdpobPi2pE41e4o80GxyeSpQYk4gsL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Yf6AXS94PJvGgAR/lrEUgZBybYTGOFDdz8vW2M8FQ0ri6c+UPzfwb2lUUFqRqUbRgoc4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IilYPIfEvsI66znVnY4kXhlsoKxtCaBWHkAAJqZi8SOM/ltkFwAkEWBwoQbtVtCOQs1A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nRTF5AqL8MYsMNzjGpyEMyJrMYjrESMuCAazGtZslCKIdgdKNHehu7bOH7eIByOKwk6f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Ll2yBGbMQAuDGSHwjTGArZsiKLVwvUUdwTnUXqULnHkXUAHYzvuGVnyR0FMgDNwcetha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z7hUwQzUQ7A7ffq/hB9zBOoNTqCZjLButB3KKsUhxz2Ti8MaiHhr4UG3y9otRjCgTco/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RU2skiAijktdgy4w2uF9QzhSdigUADHzlHiX3Dk9opqimf7IuMBCqgl+4O2VxgHVbBBn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RBySBaFhMhJhB7gbZs2oSqGTkL8n1DIZtrDWV2E00bLjN5SLJZ0J3mHUNncFMeRLdWyQ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fiEUMZ/iLl4eXyClLCeIgy/wAn9sPpjwXZgvjjwDfJkCF+gKT6if8AuWhgIM0r7C7f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5ZKAgGsbiDkTh492VYgeEBLSzuzk4/wfHGjnZSWP9cBOztoA14+YMVL06ISpthNub4OTg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1qJ3EndxzuJN0m6QOktZay1myTZJsk2W5UMydxiuNQtWFsoW7MceSjluHPp6/SuRSi3q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yiMrVOCQTsLsrtCBOBDxFPbY8xlGqAEjFz6gFDEXpCLLbzwMCc+yFtqOQgaRzALg5b2q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s3DQQISMhBLrMeO5oRB5FVVi48cZ4U/yP5Gm1TwC8lhORBc1IX4keUX+QhtW6df+ls0P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icjfML5Mvdi+A12mpmglRmqH12vJTpMfCspoZKnichBgMZNoFeEW3zy5fljcV4TyUpZJ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NZ2JFrNiJgBaXWVuIddWtGUmNyo825coNj7j4oHXTRnavLElvrRUGgCIig5Oh4fPkaxdt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G57eWskZlAAM0dMrrj1CkFi0xskoRlFY8ROADuM6lZjx2GAB52OTUMsx644o3jCo/lCIj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JdTqvhB9zBM1TPd4/HJ1WVWb5waoNpjDGIszHnKKimh83yLU3LQnRsXn9BWBajMqzjXuV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VsnwVTZhWgeFHxDMT7ivpKLwHVvzmDXpy+MucXwJ1OzFH1Vz4oPWPLRy5C8biMvmrXjD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VkymZDsV3qqj0CdryBTBqDjWseRy0bJkYU1rkBnxLTFu0C+ePaz8nRnXGtImOoxIUsXK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y0eibEW6BMUMI+xdLeZl1fGaGpJ6Xw6n6koOYioB/LyoTmNUsVL41Al8HZzmZdNhWIAr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6422VHKRdK6fwOY7wmpjHbRmJe1gq1B2IJx/Kaqv2NCM3BP2IqM6gd5jN8082OqgVzSz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oqEY/PQVqIwEI41jL5AVPwAWiAVlFEXQxEI2dVTGLW9QgfXt3P45mP8A1GB057NFjXDC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NUSVircdSzkHZ+AqkkVrVzKamQtr+KIdloEAxlJcCpoKyKJVT3PybGXUz8HFrCviSCSv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Rd7Y5DHBVaEa4g1F02+wDlQrG1mvkdSlss9zmlOreC/YNtNS0QHT4xuV6bnp2213IXjV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I2VsuTLquHYgtsG20AGuCizl2AV1io0cayrbu1NzkJU415ifyIF3AyMIJsocVjXiMbmH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OQ1COD5qGLkf11wzFshaEBsug0/yuQIVxEhB4UHXENFzCwhYYjzFu5kZtsjHfYX0uQPm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bd5uWOzOBjZBU7Rg2ByZNp7jMANhGBI2aNsZb9vE7Y8nUZdx0+QJMZIZMQYagZMmLedo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vEBDHdV/b7nVKAv7D9s/9nVjltqCfxu/bQZcdjJ5uFaNj5AKFyXHiF4SbKF6dtJm2vC/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GBJyJUrgcKCL1Wem8XbZRFYxizFlMc2cI88Kp3m122MarUW52+zkjJZmMblfGbK75QSV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xEIYgB4xdW3o4/VkRKKBZputw+cU2a/jYl4QNQrAjcxNtRxPTDIQ+5gyVK7cOT+EOYTy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oQTXfGWIOQ01HbJjIyj+zUxsfjjej8sgVHOFEZ8bHv8A1UluoQhoqMuEEk5E0gapdwVf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447MD6nI5yH2q8RQjTHlXEuNuXQFFJcZbVgupIn+mUEE0jOlOSB09X6h95DzGOoBZgMc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R0JhUtNWJCEChWnAxkgq2OUwmP0EAjCiy1LoH7KNjQAVG26vGin9QoLM+aKnidywag96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n0uxR/i3i7VQW4fJt4wYuPFFAhbR1bhaGT5PwZrsNFEziOBB8CdBZYRhkCBNZWz1DbBT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YgVMaJkU+MXiO2xFrjXGSn5AWhYnCmppFq8ymsa6xcSyiDiAjVEgXV2ULMnxOwi0YMi7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1SgS76ToD/Dkfy7QCPzlDzUauPFbWbNDlFqvLgQsAeDGXRj5wgxAXKDR3wGegKB24xEr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YVtgrPF5LFp8kXHwvgrMwmw1C6kqzOgrISwisxGXkqm0QKHygGXZGpneef2BlOOJoZkx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bKXIChEpoF46JB3cHlk+p/3Y8oBTEhIH8jeUfGtMZl2JbHkxxLmQ2utAUFze/Ji6+S8T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zKNYEch8lxtt09soAzN3opqK63y37uq/r/dmWz1B8QbDm4YtCJ3QfmS7TG5yIg0gxF5m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ah+fomOydys7kyHeCCkAyWyldwpMFb3jELeKN5t/b7dTyzDVboTILGI6wWuTqDyQzN1H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LokVoE82chmIC43K109SnCIxZiVvcTE3dLqGHqeSHhHPJGzR/ePiFXvM5LMW1HBQs2RR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x8TEOs+SMvjoTCPMoACdYpYxl1P5DaMnm9ebkhVrZR5bKgAJxqSpTyb6h458fkmWVBeR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WZBUUWm2qhScbs0ywWZVgZGBx3NWpdhEulQd1wvdy+MzIBFxkggzICCp42telX+GqJNH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DyedoYxt04jZ8Gx6pNv1FReqyGHqs4n6zPP1eafqs9fquog6rPB1fUzp83UZcmQy+Ha/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+fttjT+QeDlQIhaNwtw3AdQAGYNX00vG5FgHJ88pqJwy4qAXH9nCse3oFAMVBpw0/GO2m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eWJSF0Y47ZR3N1ckJtueVGrGPy2ix28qufhxNwFejj7kSAqcdeLZVYBlMIvJSsfbcQjG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U2oBsAhTzE1CLW1QDkQ7XjvIgEY+eN+3kJAHRX2z5Rm1YbPPiFyGbbEN5bgzFhQO9Ocf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dqeq2aiWLERshONRxUI3HCi3OM7MQrCGlZTQWkyLxkJorzAAJu7Q+wsa1AfaWEKsCMI0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A9EBvKLAQBiZwmMjbxY2btQ7nHYO0PLF32bXd67fRcdV3Bjy/Uhc1lELiXyI3gy8ErSu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oBPItrYxlglqfJ3y4yrYmZ4KtDAARqpJw5En+cTBSzu2TKRCfI6qzZfH9vVfD92Q0eo8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WLoIDcYqZ3mxr0/vU7o6ofJ5tpNwMRVtbP8Aw2Nhjj+U8b31KJCTf+uRBk2PJcF1g+L1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ooIVFaHWgI5jH+Qn+VULRbmQMoOjIH1LPrj/ALGYC1NZH/kIQGHlky6ps1mzjRNGSIzQ+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c2dzCxL8sG3YVrGbu42+VKCVqfAZA4VVNWDDRmNtMu69qz233YggY3bjwV8j1MFK3UanH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odx7IBQoumIXMmE30x8vqVt1mkZ+b3nGoYrC4BFLiK9wkFslARZX8ZXya4LnGxpYq3H8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lhXanCEkrnyNK8dYFth4npwnZ9tm9H2Pf5WZ/AZHys+tlgojckTt0oHOT5bClI1cggXa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C9T4w/dT4BwstsgxkqNN49T0D8fxXkOYSEGP/wDjjyUUwxQdVHnhx9tQolcSp6Oddg5n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OqKIWJGTyK8HAS0ceSVepJXnIEAyH2fGE3BSg7KRe7NqmPiMGVmx3NSV4UhtUBUp6ncO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zI9ldsmGttQY4sqpgUk6i3IcjhvU22PpkOxCkTXYKnj2WCWL6OlSrZ8gaIAft6bgJhNB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JjJ2KszNiKzIRTIrQDYLoikqJVnJaTGVnwgKz1GUXS7IrpCRO6rlvXxVcu0y5EEUcBqj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adsqcc2OqtsQTrf2X+x7Yp6EBfG4NRvNmHCLS8KlxVt1WdOF/VLQyKy/qMjp3PJo+01o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QQ7QilvUmqxIrHqlGwdgxyFpjzYlTIWxs6iUFh8UHI37WTJqyUVlGZcfFXAKlCv29V8P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zqwCY7mEavkyLaQNqmuNlvWakKUchD4ouxUkBiD9Ex1DxBj5NEHHstgYziAW4QLrwsvL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agtqreK7MsI530HEX1lU1jNQlscR5kIpRamcThgoVnf4BKmLgagwPtEAE12YHywnQqbi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HGNSpB2ZHKliq48DUXZhCTGb+c+cdtlx6avsq4BY1o422LBqwuvaXWI7AuJxaorY0pWC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DYCamlbvNXTc5vqA16u2U8nGVLL6J1SakuQpGpU4n8brJlQxu2MWP27ble2JXi3rnbIl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VUXYYlBh8coftxqbCF7Y1o9KR+mEy/E/ZT4iZQCxSplBEsmKUMUUXE0BQx0WvjADDj8S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VqjfL7L7/AD1P/mTiEXLthxGFg+h4uWa1+KgmYhfQKIl2VAbjt9KvmeZdi+YYPevP49z8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Eg6WXQ1jTVG2eL5CoLMytlZDnpQprx2yCloxFILquyHUkMQwBRryY7JCBa4WF5rHWxiJ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HkBCgMqqCrXbEpO5A6iK2x8g/CRq+yu1E8jyN8gbTpfRNwDydhjmE7D2GTaNSxA8q3Ys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E2drYa25/iVuHGsDWXYBdXAbYICL8RMy2wNE7CJkcj4Rdu1lxtMYLLSXmxhijhQqsC7h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7mVo3gqKRAhtlIGq7LUewDSELNSSeYnjPjChMbQRVNaqVTzjgO7/AN31EnulCHDERsgh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MKgsSeEwN2lQY3ZFpLyDJ0mgGbtqcJydOMZddWVUXYvsSHQxiJWPsqPLUDGlds13HKz1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dVwMpIHBZ/48dkjKaxYGFR2rGFbRlCkg3jrXLhpMCkz8lT/wWKAgS9p+LqFqjeiI/JZr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cqBDBdh3Z9pkxkvlMewuJwsxsSFoBS1aLTgymt0IVbYeM2Ozi1IF1o7W06canItYVQFjj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G6sUL+O5WOx0Hig88j4m2+MbZQuO8THitVy2JVz4Y8liBwZjyMzdVTIg1dOcbxqLpkFN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ZFpSzRem1TJ047RWc2l5HGnd+oeWX/ISFOFIj8Y0D7ZQdcVmAMopmNRr7F6KeSp8RWNM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ANQQfLkQEhCaCIzTLe606iMHV+gaXxkoj8RTRLaqjENtDyGvGpBhvccl3/k1dSVO5o5D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FgK7y7+yewTDwnUfFPmSqMY/9eNj2n5GooDUn36mH/wnaIwBfyOx0weOMRmABY/bEfsT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JHJv7Ce4TNmV/eQeIxi4UG1taeccUy+IHKA2o8Ea5RubeTcs9iA6Tgww8Q26e47bTfae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MJ7Yxg5H7aLDixmKmqn24Oq6tHoxB4KfP2VDs206exk5hXiqLvZbH4j3RBKkxnIj/FF0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T8FiTlYWvk2RnLEMYqPBBjbHiXmIzrNCFVgpI55QqGMvyCM+I0QzAQ3bazXuQEWWGu0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UJsRjRYSIxAnoa6jlk2UR+DrxdRQNb0QeUGM6s7LKNLj2X6nrLuCaBoOTwrsu4ONlx43C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46bqS4OUuAqLkmZQsDeJ8QjiWBO3cXmKLga4eECsD27PqD1dft6r+v8Ad1YsHmVGWzSy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keDMqF5iF5CCrvm1TEd3y41SN/8AwN0MSF4OGIJRQhObwHT5Da4djlBUJoUtYu25mMQa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2xc8hi5XXjYKvLQFgEJo42LY/QrRxqooJxqxBbUU3ELNFLakisZ5Z/KrhotsZjdjGDYy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IuPtAlTHvkCgY2YG24QCsNc9SvkBbZVWsHic6EzUQJt0zkYIuO4LE7tYw9kDh8IaKLYu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gXQakydeAc7FScWUz+TuINc+VicjrqgZ44YYvOlUTiHHSMXWGyE8AzUuOFwhx85BRbKm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4cAplKzt6Q1rj+I8pYwdWnBIEyDU/YR1KkMUfPzByA62TSb0qqL1JnxCEVNW07eVpjTU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8RPxmTuNogGTCTjXE3aycwtZytsuO4UYmhKVgoH6UtalqTGFrImoxj+Mes33QULuD2Vb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W96wgtFXj4ROHsDGlxjZTWx8vTWpyf7AqAcAcFiAPE0sx49mFbgm2JpTzwEoFWCrFxs0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CJpgj42gtIllmrGK50s6G35l/wAjG3RMmRWwpDixGOuOLviLUs6UnuOnl2QA3YEGrRwj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sK2lsIQoFfzbGkJMJXt6hWOJdVXHXbAxuwBdrj7mILKKl7FydZzQYweTN7Hx9hgN6mVf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b8QY+OAx1ioaIUC1tSUfMGr226kjIWZKnEYhpjOqvjbXCNcwW5mWjiYpkUXh+oWRoRGi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MoWOj18VCXGRycjtePJtDj5bjDjLRyBMi1G9DWtbinkAb8q+QFRe0uN5C2EdfKFZf36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ntofFslxRxqRFYlu5wh8V8zk/hxJjU49fPuY3TI0XKFhtvoxYXjG0ACPlfWXqivqUU2D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slBj4+yxIhNnEdc3UeZOpL69oVThseKyYWo8labG3KhcdfbuNkZo39V6HHFIGTH55Tvs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4KcBCYtDGrHK2QsSdmi3T/xwORkGSwsCiA3GYmCssrtobMGTwpi2PVH6j5hqa2fpmp4q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hWHiFtoBSi7yOz5Eaj5sciWrYzv1uidQvyY9uOz5JirfIf5Rq+NEXIHXQ5AVj+vU8mbf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7eOp1yoAdvO7J4yZRix49SS5YT3FQKTWRtQmPGe4t1kzruOkyd3D7OaL91qOuj5qEbzS9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F8YmBIuTJN89k9QCN7xr/JMnz+wHHE4AA/jztQbiWuTEvrkg0Qm8XFm0XBmUp0+QNTHF4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apwkyfOLxOAOKIlPGna2Y4Ms7Oaz0+Uw9Plgwtu7DdXYxQckbCbbFycQjYmg6ajsYWyU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gx4dlTFAuGUk1xAaYxHx8BVji4mJssrGrEsSBzU1lTXllVp024zUZwBzQjCZV1nSru+R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4bLi5wOWz2uIkXCpvUgcCFbgO81dZyJdpQrUSpv4ueeZ8oT42sGxLVAi5Cl3wgdohNo2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A1V4KKGSkO+pJ2BuuGwodx7yCMAsUUuQnIaFY1GulxaDJ7ogN29RYnbJL7E+gOU8QVAV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G2Dqf6nxWVBdVXZfQbWAwkmeTscYBxvrldniGiaL354bEyeccFPti8htrCmx1o49Qer6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S5an78GEEQG51X9f7s5o9RyuZdow2l6qr/8AXu4TUD0CGryJwlMLOSzCgi6hcdPl6gV9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i3ZioG3DXATsL0FK75GtVIiud3qsRCzITtj119AE75UmMebUWyvZTiN4sBpPKOwYYlGN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L58S/wDt/bK+n/yc87HIq6WV5DO0rYigQPLK4EGTLlxg3HIvFuq5W0wgBFbHqhP8q+9g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Fts+JdoQA21ZFP8ADVsuV1xWzkGEWAWKDxh2iNUxqHOujJrTNMbU31M3kYagrahirM2j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rZzJjKgct5znsrxGURXPdynyqpixXBi8AzKAN8gHB2GEK4WqUOIqJNQhALqzqs8X6dXH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hqqMHX7cMNShN3bWfiqCiSZipshY5ZuqoGLQu1rUQV9vz9qh4ixDznPmTMQO9kTHhftj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pWaLGxzCcoXHkSPuMjYm27RyEcLfjmW8oWoBUBpZ6K/YDnTllhWacdoRluYunIjEzUUw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ywuN7PqhKlECGH1U9DW2XCuOfMy6n4sXf2W41GJ4KGEyjjHkasZnuMAcfT+PS8V+b4Bn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Ryp1ncM7pni0cFQFGr7FMPt/4nNxeGPxJjpQAXXGtztClbaM5sm37moV4Mhxgg5Ydddg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eZIoLyUxC/8ARJ2BKm5lyPiQFtLN4yTApYj3StAmzAlJfKwemax1CHbyYDmfAm3NFix8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R0MvVeGFXKtsTCNW8ivjqnAK0CtDICqq1nPsiht1/GrTXckFY4MrjAUvqeWF77841S3G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5UkMrfuK3OpvT93WfDqRqMzeChsePxaM5phywh9tmLMWiYiw4MxqY2MX5IzHf6MgNJ7H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aV42aQiK9KxOpxW74y5etG+SAAlrjcg08EyeRyqKLEil2Z9X5YKSoxo1BQqD5Bwq/BVR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YjNS2u6AKFUaKdh7JbSMAqIPGnDNTjenHsIjRgBMaeVUQ2uTK1sZhbWeoWO9eaeKpTTJ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nGOQT3GXcKAA2RhPEsUjvHq68guo8pibnrR/IxpLYBeGLkwXfE1Wi1K+NlVVUzS4/iqJ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rHQpFfYaNvt5YZlUgAWduX1BSgr+yYMYJyY2bEUHb+nZTMonUEwN2n++Re5jxKzBlKNj+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ZdMYblzcOMztGgoELDXZf2WJus3E3mdhq/vG9PSYjmdspN6dMB28/v2pFLiFIbgUoDcA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FAErgicQtFdb/NT8k8sKC/E+n+P+a4/BqVwBDLnqNLnuUZzPUFNHVRDxPwnDn2voMIZc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vf2qVGh8eoQxYfRI11mdmR9jMRtOIuha7bKRNuS1nznc1mJthUcGPV1wBUAok9zKAIxC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YkFQaUz5wWERiwSjMjmKQxYqpQgBsbWzDZ97Al7Q0cxPliiHaazaODsiveTdVxkEEDUs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+TatBGBY4w0YkRcZvdjDyzkGYWKs3l0r1ujKCvk2XwiC1KzVaAqPMeV1GXENAhr2J5N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tbUMzbLyFZqlLu3kAQsLs8OTtqrBo/x/b1X9X4H2Pv7dV8czVmdmaMbjqQykFXXwowfb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Xyj2RZEAr6NSxhwwOrqq4sdqVSNrtiZHh0M4ACKRXkpyY42zGisYgQuFn9mTksC29NqD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QVNudcRYiKDorUhorjxgxQKC2EGq6tdjtoGWAi8vMTFWM0XVdJqNGNRja4+Qo82JVUjW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pOGLdtVxMGzZCN/k6hgw4VgEHUa09tMVquCiqhd3YVROJCCSeLtQAR6Y2xUk5ACpwnXL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pjx7w8ZALnbG+f8AtQEZeq01RIXIh+I846GUVgZmWycgyiuCXNFssxOHluZ2SYdinLxS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iswAXaZsTgdPmHUYslsRj4wPo33J1ydUuTfE2rZEImEbZMhthfbx7M3/AOFSpUA5y+Ub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fap8HAY6JNFMRSAeFmKtgIfd1Ayzi72Yx/FR8Yj6zuid0Tuid0UjC2qGf5ZgF7k7pgfx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v5bGWf2p8RBV1C3lcqBLnb4bGKX7A8KYvM9TJXfhn4/INTqecsT4XRsCD31bxRE/se1V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JmrUEFc3BFBceOE8vsUx0ksdx3gFz5rZgbfIPCFt5gBREybG2YgkkGxZEPjMid2ITjc8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6+ZfhaXIyDcnhSojFLy5LQX2W+DBUVDTGgWyMgA7k8GjbTXlVKLwkw5GALMIL2TIMaB9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bxN0a0CFGa3ZzZ0bW1gsAfPH8ydYrhmLDsqNQzMsDHIK5YVDrVUVMpZVwi43MAo/t6r+r9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oG4K2cmqjYTK+0529EAGDmatZTUKvnlxjFCbnS2fojHkgsassP5DiqC6VTFCRlGyOxmJ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I2yeRDEzKNBZLEEg+QBv7K1EHc3xWx/C7iILD6sq+AZjRILYzTbb5NeC3JFRaWBnnjeN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swqe1f5BZjJVx/JMjUKspWqcxgGIHKLtGFkAImQ7HIsQO0UeWUC8uUBxd1tgHst/Lt5I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T54js9zqDpmq8qsK1CB7SY73xp46kZErts3ezEFonzy0QnMZbgUhd9GZhAI+Om7I7hCU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ufHHxB4LmbnCCZk8UHllZxu1xGfp8x1yQ6zINpgcn7//ADfW+VmQgOgrqCQGyGopdQcu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hqcGvtVroJoJ2xCgA40InEvwTYoKEu5mD63lmDIXgNHia0MA2VRQyeK/YCcxbmQeI+P7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Nk/FzbRBc5WH1mN5Yvo+9TsLJdipi8kBoB9mHFeQaoTcAqehB6aYvUX4j0eB+Pbz/LXQ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8FBlQDy64EZV+OH0eVwhbyLWbH/WZlJCrH+OxQ7XOQe67KvKg3AiKWq1BEB/kyv4qIQpm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sobZwAxCnYi3bHZUwtcYWpJWBnr/AETswKGH33VBz65QFWZGMWzGFHYVi2hB2+IQaIWD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aPVlWV2YiFdulU30PuETQ64idstB1oqAXD4tFUcOFUa3BxMlqoybBkFkAwBae9U4lU4o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tFJAIKmqVuf3dV/V+7q/jn4yJ5DKvCC0cWCpWEVMnlK7Z6ZWrG4EzauaYQhspZNDiGn0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/MmY6VR5wimxgsVqLRYhcZNHHySNVjcw1CORy2fzDtuWfTMP48mP0H8HJORRbABlyHyN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brCurCmfFtv3qAvuFBMo0g1pV1RsLZGAsAqy0rRKxwnaE0+vKlmW1CG2Vw6xVAmL26nt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kN5NWdMjDXD3NXckuASICXZWWbAAUVJpmxGHiawN/JpZ6354BsWATIwCSxMfs8TcRMlR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zDGDkLRUN7HJlf0xSsD0jmhoY38YG2qrybZAjGbFY1suJchJxnHBcU/xOPJJnHh02bsZ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7WDL3Ps39aX2+JR1yFo1OrqaAtVURVpanMf5/b8JB715zV21+JFIQwmNfFm4L9wLxjIt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lUEzAayXzmJ7kUWQRViLD7ygoq8yjb4nWUYoJZFqf6PEAmdtFgiCE1KsZf7pj+wErWZ1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wJ8YpjMLY3MY5eXANoPfUPWNRSQVACPseEThB7PB5n59tk56mKax3cHpJ9Sinx6f4Zk0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DxGHC6hMN217p5ELytzjbxCl2ZtrL22ZgbdWs+vTg2+/LcquNRFoMD3HPAWhjJAjFBEH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MXns5gwgHbRXZXQERt2RbRjZhPk4DN7DY8hDO7wHzUnVd1FkoK7ymo/y2/6PTG8ByUKu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hpRj3MosdG30ff8AGu45tuGYmbeLmN5QbFRqF21JjEmb6D8KCZtrHCwnj9vVf1Qft6j1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rSmYuMnUkBslVxWJP5GDA5RatiILlTNtALnTtt9Ga9vmfUWwuhcMlD1FVTkypqTpDwMZ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FK3aV8dsuIFjOSudHUFNl5rWgSrTYbIedVL/AJUZDDw+PIb1VsvJnEGpi1sQIWawtZQR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w6hNbyVT5JlEEcNkcR/Eo2pO+jbRA2UoQcZCodRMJ/kLN3coG+n8X+fYF3kNANaGlmSo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oVb2O47eBTXVm8wyUTTKtMdadcStGFRsOuQabK2pVOfyanBjHxVjG2lMA1WSWdvQWYvI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t1BOpE7hMCEouoVQmQ1ZIqZtlUgsvT5Uxt2DMnS+DpT4n7i/hL7ZHisfg4sp6Z1GHMq9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hMgn5Pz+xiiO4xA/UY2XfGvDMBePFU9zM/ca1Aw/A8TOtTp/s39Q+OLwyXwxt5jlCEcX9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YSWG20HpRxK8RxMtlog4Q8Qiz1YoRfY9D4h6jiyBrnx/L/H4raE6CAWVh5g9Vca6z+eS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mHMxe25gsfdPL7a+KHkawXfU+UTxiAKc/kikxF5gNjORtdg7MNeDcFiLU+J/xtqPEQVY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pUElVE7e0K+QAhdljse6b2I8+2VG/mPIKhhILE1MYVUyusoqGyBY581sp5Rlt2RRF8iq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9H2iKY9LAZk2K6gkLcQlOi6dymHIaGO9wVpFWhyTxEPgiByeIm1ZAiovMNbkgwmFCGbG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fFOIx2OoIGqtjy+WYkwCGgPJJf7Op/q/d1Myf35Fohe5jrWZeBqNFXcn5YclK+KZFNOw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f/0vks5IWM9sLgJABYQNtMvDcRSBCVaLdnaKdQboHiiwtb5Api+5J5JQ6Q5FYsw7KyhN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E2iqAWrbIgjmzjGkPGT0Awuwz8w0F/zjBWIKz1/L5bPQOO5k8QDrOdTGAWCzkYM4/qUl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oyy2ZX8VS1A+GLmFfBtoPbMdcmtPkISxU4RLvH1tUzUtxrRlexVM1tEPk2TnenFdt7My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P8gYUdd2X4Ud15nvJmVtVLViPbLG5sNmvIVYU/vC+hzHd/8AQBhZtsrcZE7k6DqLmb4u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uJbQaso1KoDHruaxcc1nQpTn1cHqL7+Uup1bfxdPi2fK2zY/MrbZSbnUNS1FF5L1CmdR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zrjPJP8AGvqKOPSgxByRrF8j6jE0Wg9gRTwZ+L5vYxfS/EQe+q8sn2XmLBcK8H/04oPT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wI0/Bl2Pti4lQ8D4y98kxjxjRp1BIHoSjoPGdYSiq658ef2UDRtlgaKObixj2kDMQygM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Qt4xORyWaKEq1EINV/GHqL5QwPtHHgSywN4qDs+rq2qr/bBjTXTUsqsV8JjDKuPgZLVg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x9iQV05ZbLDYtTQz5Q1uzWMTKo1E4E5leTLqQQvT4zfT9Ry047dlyy6gC12UIMZVQoYF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e6L+qAjMNGIZp/HMqIInkNKguEKSuPZnRQMliXxNYD9+p/q/d1fx6kVN9jbY4yvasdXa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mGAgHdnfJuohcg5MoYY+PoyAzIuhXZoppv4xkpaIqHxL+0egPapbMVlG9dpyzLzDa49D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ZXiUJGvmlibOs31VjcAOX7NPHfXj/wCgBn+GI2ZoqcKKPpfCMvkzKYV5PMI3I5lMIPFj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e3qLBc0D5a2y4jWKD4qydt3oJja2ZIrbqWDOMgKEFgcerVvNNY6ttn/rsahBOrhxt2tW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WuUVXtMJkUrEJoltdqnIRwRFvINCZ4PMuqTbeDyCh5iHmH2yIact3ItbWDFO87RWM57j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JdA67shhBYdNl7666Gu4nTYnXJ23jWz5TsR4T5ObJTluBOl4QfF+J+In2PA6o/ydOp7b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j+Tgc4CVymyY/wBh7RuXfyRuXf8AhggHlP8AGvH4vj2WNQRIbiVAOa4yeKL8R75gY1XP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X2cce3x8AT1PcuzK8V4h+wuZTf3Eu4WjNSYx4fZTyTAeDy0Hu6g+OVCcnTZT02XMFZah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GETNlGbIo3mtE1WK9tyINtgfJgUYcilZhPeWrgoRwYa1sQ5eXAxooaWI3DHGIKn+dSx5E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pCvFkHVb1LEJNOR8b8Xx+O7WaCfkrtkX127OljXkJy+UmUItQzCIg/6WRu2uJqRfKMSk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LbBkKsqiB9Z2yxe0L1vtw2VFyeLqnTaTIO2aNK3LsI5oH2WWGBzDTHj7su031M6n+r93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p6hgBD5lpfcFTJ4xT3F2aiqGHGIraP1JZx8vpJmVjQagFKErtFE5ErHqTKuIdQpbfmH2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muVbbAGzNl2Y7TUhnrYEgA6i6AIJLg5Dd+Sgi5jXZmgIUN5HEA82IUfJVCQYzZ5WrJrW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j8Wi8TEBDwcYtymkVBbnaNyC5MIZFfYnqKJsXjVml+KPtACWFWtO6Y9YVFB6mSpoDFbl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sivg6g8s5GPXuE7Y2CRT4pso3G2uQtkUd1jsr2SwGIOS5Coy8FAsXScKyLTA91G2wztN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TIWXN4wDy5YZrZgnkSdReRs+ErHAOJ+YFIJsNjzDq1xscUxlS3pzWMLSggCEcYkpltpn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+4+MJjG8uITOCsxC8k6g/xlah4gsMfQg+w935KVvHy920WVQ245q+L4nF5vjF4XgxZ+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+R9iE2GeyonVDX7YeBYEb3nbhFiQS458U+E5lT8/nKdZ6+2MWah9MamX/wA6/D7VRjeY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MwExvLJqC/UjJgOPrMTzCm4XEb7RmXqem6eZcr9Vk9MCiyolGKVVvmKpmWggQvk8R3LF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5RuIDwdQFfn3kbl3ACh+LuLQjJ5BzjRTeT4zY0y3MaNCsBaIQAdGiiodi1MGchYoXU+x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gqYxeXKrwvyq07Ke5krXGKy9KfHNytmkEW2ZfDI3sMTPyz3F8k6fyflZfH+hExJs22Ny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YeUfD5FTSry8yXZybL22P7PY10nU/wBX7us/ryfADVCpsqZjXGF6hDjTcYsYyOXOohYC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5VkNMCNMND6Nj5V1sJxANiVYZKN3TeKR2DnlRtcvlnsqeVAMxt/KxGTI1BTxFNHInDa6k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tP8A6EcJ4x3DrzMo7cC3OZRn5cQneeG9iK9RENY7A15yMGHEtjEtQ3AVLlAtk5Onk7LB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wx4WZdcmFflkFtk4PaMxqBN/5AQUViI7tMS8sVJRlJJ0mzR3ZSAzReFyf35OW11d/eMc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mOPZi2QKWsUPgHLKupgZQoTc+RViAyMGnKRydUZe0pVzaNHJ7e9wajJ6OTq6xjI2tiUT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dlgOuGmmTxDAk4ut4/V9JeTrgAgLzHjtNguJrLA5GyHKAuXV2/00f5/YReTlbVMGOoDS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c5OIGF+5xCeT9sZ26r0WPniArD/fBwpJP3biEEKx5XhchvNE9BaCeMZOQCWcfxr8U+X+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idcbwRBQhhgXVVHI5+2S9MX9cU8DmMOSZ7OW1yRPinMy6z1My/w4zeOKwhZZsJzMx2yT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H+PrSn6YhWnZ1fJ3A2uxxrExrrZLV2ypoA+anVA3O6oT4hWAYnaXCQJqpiLrD62471RP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9OKxowVSLKltsWUh31vczgRR3Fy4gTfirATzijzq39EryA2MuGh8lIAd38Vycepk+B9k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AQ4ihnTeMUErWyEG9tnyAwsSAYGYM4yE5cPFHtbsyE3MKU7xX4ZjeoUhYOJj5jUXXIRN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AKZGJbKzH93UL4fu63+vL4JkBZXzFxuqI+XIzZGOSdPQnUEHJYs0xuzQMYuJQifLGB/x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olvNvLRcmLIoCVQ2LQ6mNwofxE1MTxPizUJyZ6N8kTE6bOVGVPR5HlsbsGY7LZAYyGeE0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fnmBBnqVUW1hbZbK5ND3OoU2t9u9DRdUsJ5RzSrjYzNyx2TKpuZUVjjO+HLyMeF0KAzC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r5TJaTubzgorTIUrUkqFKoOWbdfET3Mnz2AyZHMcmX2h3VaF9sjC01p0LMq5hNTAxAxl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NkI2ftlLY4yBsuMqGSkytjEbWEgJqQMiAqqxfLKFRl+JxINj7yZX7NAFRh7eVxbIHdg1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j3CpyxWKcuncLKyihxK1OBP540PzijkRRx1JGuH+8CdZ8MArFOpvvP8AEUCpN2TDQEY6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fUs+I9udP/aPfuV5Ub/H5BjQ+j/fFi8N6D5CTiHMT1FawfUUUDOp5ggyCNkUy7ijWe5+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v3Gncee5jWh1aWinZfuFoVYRdf2Bag9ljkzzEDqBy5pEaNtXUAnpWYT1HyBgt9sAiYSK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CN2u18TPHQA0Dw52CmlReA4iqCx4itE5nnaAqhI3e2RW3gGpHCsLxo3Gollh6x2QTkJV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Kz6klUVR+mFQ8spOuX0iFlXbGw8iynDL4u8ZJo+hbN8Ib2qh0yI0xgFsBE6gschHbmNq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U6z25YzE+gXE5EKndjTKQ0otHxlIpFwcEtFJjQxWs5xqS1xTsf29R/V+7rv6utG09ZMz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1FgcdwCMF1R9i7i9wEVAj5lQvj8fo9F5VBfQrb2WBr8Nyt1BWnBmTnEwAABmNLnub1jBW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PlHOgHxZgU+WN1BfJ5xRxqFmMXMl0nwUGL4ZEFsSNaLqzFYAdcrDJNVIA1VdYT5K+szF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3SybYMx2Y6gfBLE6j51ERQ+N27yMKxHj4LbauYC+NmWpoQqlgiNyqBxexzeIJ8fENek7Z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qM3rLtKOoCAFTPO8aoU3CAYwcdaLZ2x8FuoqaL3HChheSItYjXbe4jUX23bF5/EDJ5Ht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3fUpDxKxrHWgtKu9rqWJ+NWuNCZkJCq9NiImQghqjWZQWEbpfiz7jAB3BGhNmJB6HrOby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OzYfhHRcgPTWB03HbQfbKuyR07gTGiu5xmXFYMcZ/wCxA4gyAHu1CS8PpRxzVcZeD9rP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lrL9gLixBBw3vJ9gsUT8/ioh5b2aMypTe5RlGBIFqCZF4K6HW5oYoAlCax1JnIgi+yoj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UOo/ox/xxvWbnoMk0uELvY7ae0LWFs41DNR7uzEnk9twfyxPbowkQeLcsWLS9ZfDF9lT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bJzAorHzk0tgclELFy8cWqkszEwtUYtsbDBuHA0dwqLh3mps/HlkDbxCNHxkgAkNjHdc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b1WgxBaKW7it59CazrXbXZo3EOMxPLPkQsiECfOYyLbzIUUP40J835ikap4E5fDE2xq5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VTCUaPWwycN6X93Uf1fu63nF9QIL5BbjxlWqEKxxjM1MuR2Fc3l2CB6Qi4lMfUvjH/8A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GVa9RWJD4xPGUqrVgCgOJloDUiHg7csqiCFWaZG8shM53cBlChZ6IU3ycYu6qe4/iNCY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A8bte3TUS7rkpdtCNsb7FzSAmXPba0inhceqfNa4VQICSc2xYUjJyyZCG0ojXtZOcS7T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DkzDQmdUZQWEwhQmQjuklypClzZx5lWYO2c2fs93qOWYUKxLiyEGWQDBaxAgLUSVYoViB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UkZ1IgGgfxfLFcxPQJ2QWhUOODM/rlsKY2Y/CcGKoaBtS7XCDHJxh7fGi2uRtJguY0Mc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90lC0JG7kVqDHpm6U+PEfhR6gHEEvY8IzGg3OTGay/ueiievvmeY/FveT5ffWXwolc6VP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qcEJX2yra3U4g9z8H0Z+Yqw8S5fFmDiE3PQPMZIEaa8fbbgckpcKCKJVSqn+a4Yc/kcM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j3BwOoYkglJy0zKf0vuHktwmoaMCWx+zQK7lnxna9D3fI1E0EJocsaCuxWn8gl40PrkR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DO4zShuPGY7ihUjbOcipQEPMC7LWzpkBbI3mptrWfk4i8BOqGh9rOg8YcnmOBVDUBTxC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3pPz0I/7ONa6lgBPiaBIY5GxqEnJnFDgXyTyb37WyStlFX6OYscmP2T5WQcYYABQD5H1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e22JtWYUf29R/V+7rP6sho5j/M7wEfYhhMWQ42WpjZYfMgeWSxCeNtWAuJz9KHM5lQUZ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to+SA0RMvyXZw3v1kVgBiJvGWmQqVJFLe2Tk8agQNcdv40cxWNPUNEWVmMQY9GzAu4AJ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up2d9tGvQC5qUZz5+wqWMgqBiIeU7nldzWZVrF8E/wBWt5G8irWl5H1KYUeYgWY7FFRl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1NKFeU6ywJiNwKTHQpkbGFgFo6jsZxoOqfWN5NyFXxDCeoYtTqCY/c022ONryKwGMPGy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9V4uRFDXlOs+UKMkTlMgNX4ghBjfkkicqV+TinFglWzPi4UbY44YZRoyjxji8rowxgDVU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jztFYAYqGEesxoQckfK5myaYkj7drC/c6UcvnC79/VhkxmdzGIeoEQM2Qyo4qDqIMwJy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QLtrPMS2+/N5MiYF6jLkORG7uFRGW5ryi8+oOUxYzY8wRNZzesAizWakz1B7HtpXJ4QD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5hHlL4BpQanqFp7ievwfUBsvPcsxZ1fJmEW1cmNy6hSBWmbU9M6YwzOqA0WprPD3MasS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zbMoVLqlEDaPm1LsRQYiMLFm7IOwioKawR4KvydgY1Gbc9yeiF2IHkWjKHhXwpRNXLPa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RSPUKVBjE9KilcTG3HLg8snmyM2TJQS9R7KeamMNZ0hBzYufqGRSI2MKD5JjPLB0BbuK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EoKWWKv8RQg0ArgGENbk7v8AFXBdipgxMBQaUSz+nck3a+hLhFwG/wBmf+r93X/+bLQV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0pAd8r83yjNihowioeJrvMuNASSswKP+OX+OKtjKdQE8fcz8FV82So7EgDkiA+apcFhs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GQkwmNzAgJvcqCBTbN8lM5Yo3lrrG1abeTCgANSWvSnOoNhgwrEW8CvC8QMQ2S8jEG2W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x5ZipI1USiikmz4zXSZHZMtKoZiyBi8+QA3HwUo+NkAyEolLRbR4vJApATcPM8LC8KFM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49Tw/W+UW5hSBCmNj59wBaGocSh3K2yD0wtuq+WHKWxkfxL8l1vdIm2yAgldsjnWMAURG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2lY7cymctk8wdn7nbKoWjTISVJ8mIWeJJPO4rLS5Hdp3GOLuABT4hwMYUFz8VMz/ADiQ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ATHvXpsvZyFLZ/m6Bh2wQqgETAP5JVRhxRmL1mGr2KxkDIanskWdSAeYos5OoTHCCz68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yitTzsLrUxmx4EdOo6qdLgPTs0MT3Y29T/QurqciD0PsCI0X23thD9v9WR9vwB4QmcT8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4X4qea+znbPMIpQTGYDGWYhOMdcMa6LOtH3AnkjGgPLWAayyImTRttiEatgI/chVVXY6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EDhVOTJQ33O+LHsUovlKrKNYzDYyHkBdVEKWbAChwCbOTiIUOQ8nEeCyZW8bVanIfgMT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KT21UlAZaqhbklmOvk3xY+NDRfh0+3e6VT+rdiYw1PiwyUstRjRaBXjJQS6ORrjK5Xgz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I5LOflmTwVaK+8nvEFpvCEFkSiDM4MUil/qhF/sz/wBX7uv/APKxsMxJUi35IqyKg1XG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8VB7Wo7eG0ORVZ21E6b/+Pf5KKAB1FbPzOVX8/Fa1i+UyGoOY7EubJzHihr6UeCMo1FtCx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LlZQBzssPwvkC152XhATM2zzClK6UUQ3sMc0LEbKfilbEjUegWSNDsRcZqGLKGxITbZP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yJa8FXsnXQf/ADBDzNcyMIm5NMsqlarx2CzFcmM19lojRVx5VLAKKX063lfIoHU0T1Iq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BOiAbNprB4h2O3psZpFDqDhRp/hXHaLNZH8rCghTXa2y7lionbWbVK5xjXJXO/8AHjHj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gtBlaIaifLFjaPgEQ9MpOQKH6nKAOq6hp38t97GxvpjB06tEw5MTYye3dxzbTGPKpeqg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Om6goepCqWMPsm2szpxBDzGh5cgTOAuTINRiK1cUWH9k8JHncad/JGyZbzIM8KviyL17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PQ9ZnyumFOnLOzSoZ+JXMHy/LxeIIRy0QLQNqxguGWa/BHFz8XCKWGD7ehsSa5PEoMPw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9hPa9WbTHjJX0itEG3StZWkr5RSEi8w62fGAVHw+H5agCZjiKSRwqnuAUp4MZAV9BnCr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7ccJwwIYoCZZnNHhW1sdthW01W/lE7bZNrZbWOpt8WNZ8TkBZldabIZkMB2moePdBtp2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/wBMSWYXMS22HmYiTlwnGMzoGfM8QatnzHLHepzt/r5mjYPiIULIV3PybMlTJrEcQoBk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hyMYjzZVK6zIwINCHg/b398/9X2MH368X0qDlwFmhEq5rPx3EEygbs5Vn4mMlseGu5zZ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PRkhHn+snkb44KjUuxDs8UMDNjvjYGacYvghosLPLBwFgBA89SKKgzYkEx22GiMpp5tN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sfHIqgBS1k8/2T4vwYybFRrLO+ZaSvMny2/jQER7LaRyKVe3L/jXyQaq3UDjEO2GJaUW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siKRpSHdYWVwVUYluDWIdYxVoE8Xvs2WWjMd97KP5cg8Mi+PWNq4WlVuMIG6D+QCivJr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Yj05mwadpgmNdThJJDhsgyIGoIfcIEcwAEYV4F1sI4KynXCK0xv4P8FMb47tMarQ6fWN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V4MAYkNQetQYbhUdrFwjN9kEX1OtasQqsfAdDfT9PcfqGWZWhNBOSR5a+XT/ACHMLVGM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ny+bYjx+cZ2xz8eoanEr7c062PcoGem6dezhNGCKu0dOPsI0Xy+xsj2RwR9lFuVCyrnq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qnP2HxE7usBsAyp4wcAcw+uIsC6zqW/iHAxCyEMqZ/I/I+Mpb6a/0mZH3WOqrFUGDIQNQ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hiCl1E5EdW2VWpeQSrN47OxK9y1+KYbJy8YkPJblvAbKq8hfRa1nuDg4wdtfG3gYKCRV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74VVj4xE8k+LbCwLmqIuwE2iGo61MbLohFAkQ+z8l8ciEiOuuZ7GVwYCzl1OOLqI3MwMu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1ByXbVeCuLzYUG2DQPrC/l7iiZALylIVJXcRlXUCyqKP28iZ/wCr7GD79b/524mXmekr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5M3mRgMdReGKq0TAvbajPpn/AI34f2FUJMiDt/lw0+MNWQwnuNcOpgHm0yuypi2QH4r4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TPQ8fspqJyKCEeUKhi/gu25ZxjlK86nGwU/25DRAOvMtaJLQUmNmE5VdjNiSqGCxNyWq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qIuxymzj9k6qpLY7JZV2zZRoaOqsGLZTp8IPKVx6jFSDSxCrAsmJcatbcBALbGe4UZTr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cLWRraOeOVYWcnjfBM7glXDj4XVIGbuPyyA9rtgp2ztn+WOixddfNlW1hAMZLNeK7TkF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KOmkNhsXccikliN5O9JkBqJ8Djdp2niYzMilcKDx/Bf+IHwc8QDgL4j3nLZcwAEWp/8A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ex+Ecb6G8K1BDwzC51EWw2b+9uWxT3MN/ZZdQC5SyprxfG0bkgVMWM5eoym2u2DeXdN9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ggzEH3CJsRmDXBZJMf8AvSylfbrWnoq2y9Z8cUE5tvTHVMh1TCZcM/CQGywqAccfbNzk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CF8J41SzFf6JmJOTj7cKcabgvZajF8pjgIErdQikEAIVIinyPo+6UTnVgViKqBkJlVFo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a2uo1zuHIbBXb+Mm5vvMzEBF1UmjzsmRmNW5xAMzk5DxEDa4lBikLFOkIolLguDxW0LF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eLBNTjNO+XVs/lnfiYaWKEnOp1r0CSsxlCrXtvULeKcNkgPDArLuHmEbK5MYaEUWOMFW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7WSrWyv8At9zMCMf3H363/wAuT+soRFxtox2mvOu5yDV3excvae521jnSEMSMVn6epTCN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bnIaDkAo25BL4ift8EwLuX1WAju/lxFMCOzNjLvsJzseAiXOLWO9zxMRlUYCWIfkHnDo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UKNsNiApItRGrUNTsYpVsa/1qRS3e1Qkav44lhG6A2TZD/1LyvLFRMa2SKmUeWTlkw9q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XJaXRLbhVKxeYqnf2MngGUQUMo8R1TeRWsgycAbCpvaAhSCWbIPLSFNpyWxEjGnJOPUV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Cs/Ki9W+I8Qa02n9a5fAuxaA8baKWrHzaCYgc2f7MPFVudu4KWbH72Z3Gm08L/jM3AEQ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pgodx2q8vKY1Iz/l/wCz+yDHiC9nFB0+EwcnH8RMZWN7zi0WouQjK53GGK382xYt8vy/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iLnokx2n0/53P8rzCsKCYxUaofsP7cakhhGr9SPiY1zN/wCjEfH8+z1vp1JTBksdYP4s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TW8WBqjrUoRRZdqie29e4ft+UFsDUJudTswKlFItRyLDLisdCylmqiUyEIEtTTsbGcnZ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GZr33jDwcKBjlFzQMfF2QuQlKIJJEDsFycQKC2Rh28bJoG1fJHVZxMxp2dtVNKb2Vf4z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zElPbCp+CDBjfuE+W3LVVwuVBd6uI3J5lHtZfSPNxobYqtt5a9UQMiasAoUMNoAoCi1/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aeZnAnvITDl7k3Go1MYBGtp5meoF4PETLWXLnGVvcKARlge4Wr92b+r93V/+c0GytsFf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yoUUKo4+IaBvaO8JKnbzspPpvPRDgkmtrHJgWJ7f+vEfL2f9AbQcz/QA2ryYEHIRrZM7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CIfm1ozZKg+IshF3h9saQAmZlHcqWEHtVxr3BQANMzvRdpywADTVEwuQExWISZgyCmYQ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Cm68UuupQhshIX0pxhlYAluGw8yvNajW5YswukSflWJLCkK8j5sFteIOTmxEuV58jEsr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gByq2Np7yPfdOzzi1oB1pG2eKQJtZLVFUxiu/wDWGG0L2re33YKilXtAq9zGy7KqwGOA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C9MB218YFqOZwv8A+YipCtTXjRAtHPk1OOMpxwONsa/9kjyzzH/ZkZxl7uUwZM+yWJjP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q1Oqf3h/5nHl6y0SKM9TKP48MVXrQ3RhjfExucXQf1EWc39WP3rwKlc/n3Px/9lYy2hby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sfx9jmdZ8Eh8HyHbp+mgM9jWlac1QEQ3jBMZu2q3WIQ1UPyymGYhQ2itRLDJkaKSwGyx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vttypuEKYydtf8AKhRBcaiF4hXUJkGOOwE2N4jqRAFUqWZHFDHyPUPqNWOLkDEkFDCx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UnAmP1yH07ca+2GJllcaMWxLdILei2XIk+KLewELHVW8Q9g4yB6OS3Kjnljj9UGgxicC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zat1Pxg1BBWg4yzU6l4GGrDlXARbcggRVgIt8dRhoeAcl2dilcA6K7QVRx0r+M5IUqDV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X3H36z/y5Pj7ijdwaibrBbQZXY+AXiDymtuO2ylqW+UK6dIAOgWoSDB8gxWIwiNMjEoP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hACnhl2x0EEJh4OInG6gszXuODkIiEagjYKzBEAFRqcEaS0KN8kHcDEbKpMBnpt9zkPH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Lh+WHh3vJ1GtvWk42WtsRdwpicEs22dywcAQm0LHXhm6QqW5A+RULtwXBETUzXZyioxq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gCVKOdhyU+Ybtp1ldvIsYSwoHjF8RqRB4uMnh5U1Rj4jxmPGjzkgiI3iaEyYzXOObAIg5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gqZwxD+AdqWpsS21ZMo0GA/wD0GmWmJzHbvtO+8XM5UdS0XqFJ7uO+D9rUAuogyMzgVB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7kF5fimEGMGTKn9+b5OoKY/7Hxs+X9OY2EoqTHxCZhiz851KLj/u6o65EIdXBGZ5ZoTJ8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bVaXtk1nRepm/rwm4vxqFx3ODPUuf/cLY04b/wBGP4VD6z/24fU5nW/04o67BZh4auFm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dQuswmVUyMHaIbjcxuJ6DmY1nNzqiAp4HIlVNuE4xYNf0bcsDTOAzK1F2OQVB6UWByTj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Bh5NWyt/Jk+XkJkBJo9vc15MFJpmLkJq1GY71ZfIuxAqWodXVYcngW0m22S7JYEgbQgg/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j/14/jmyVFEZdCH8fcAaXFbxRYtLNePk26qxLKBYD8zOpJZlcHhhCFjr24/J5oHddmeY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ZrFkg2R8SuXmuPYK+agGMTVHUNpMjVF8oxr92f8Aq/d1n/lyH+Hyi8QDl3LSzOQKJNGZ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nAVoEBPpugyX0zOyQXWR+fQTiejvtDzBxHlizSsvtG1h4xKOG2aCgK7gb3+Ta4/8lN4C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aye6+7Lw9w+1JVQaBfwxu2oHFBRauaWjyGWhYJ0D5MbDZTr1LrbMCwA8DdY/T+LJZi+sQ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p1B8cH9jjy1tx4sGBAWsbEiKAr205Kwj+JaBsa2tsaCnzxKGylA3T9VsGLl1otGAIBFP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3x/MDUZE7iDwig5MlKsCWR6cVNm25yQ+1KoGozI7CckMAy4xAVQYI6rAadvFyLTonD41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uA0cBQgGlbBB5MKyAJFx7N2/AqAGdCEPjWOdQ/dPaZJlym1A7TeAV3ogd9wHj8yqytkV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+FxN/IRMPpZzOqW4gHc6jk4Do2YEv+OTOZk+OD0BwqFlZGUcz0aAbSz0hK9XDyBFIaE1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+D/fj9HiOp76A6ERvjmUs2NdQPYPHUgtiRKlTIvkiAMAZzDL8V5mQWMXswe4rFYMs7ghy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KNsztjNn0Aarlit4PLpXKGAiZCRL4BMWep3CWxqbJuL7d2ORjUO8AIW/HbwUhUbVpkDa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aJdh/J8VFsuQWPF4i9uHW0x8a6NtwCaZVxweU2ohI9wOgJppiYhch5ULfrJ42ldv2aK5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bjKUnvM7IcaWHFkspAJ8hjaHkWBKOp2YzdXVAAoOke4vsKwl6xCAXOzYLyZ8ox6FD3K8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EP8AGyjuN8BcPsiA/szf1fu6z/zV/HwcijaFdINr9y/HECFQDYoWbttoxsqnJ/kYqqT6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/oKTMnAbiMtLbBbtSTQFT2resb+XlrtTc6KwSY+QwZYfVgH5KPVtsG7ZrhoWC46Mb4k7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64wnjjpE2Mvga0+RTjDWzcElWUBow4Y8FWEw7EqSr41APDYlJtdDkRxNQsx67WN9bXED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zNTq2ykishVmxGic86hjkI5gAVCZqMp0IiXjnQoCuSsfT9SC/TjxisdMbGhU57gV9m9Nj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hUCFdMgHj09bX3SLMqzkChjRVl/j7ZmPZYdliHSKhfI5qKag5b4rr4LsqpkOLNibH1Kd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3JXonM/Sz9I3b/SuCQe5lXz0MCAvVRsZPT/p/D9Zjxrk2zOhMyvZPAVUVPhEH8Z/9VEG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8irSWs8SNdTdzD6URWBj+UZdeozzLRGF90x+uQZlXhVKgZWgy5FKZnafgzOxGQAU5Zcn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pBx9rmohHkvKxwbUmAWWE9gQiwg4YfZJQhFHmxySPHWa8j0noiOPKgZoZoYEioBKlREu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dlZrEdiYhqYwNul5wBLAOsU7AINB8SLnIbkxWDTIo7x8pR2cFoXyCW0s2tOy/JvGY3IF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uNtYrKitZAuVzqyks051S98ggbirfzSKtzfXLv4hVAysNSxKnnEB5O24byW/AECDLQ9z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g2hPjsTCdhr/AA+8TEjIm1dJbnF5NmIxBH1whgQy9uA/xk1AbCMIfKejt55Gx69G4TLl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rzJi5ROdeCansMfEJy1fuzf1fu6wX02Q2rDVsRUxmXI+4EwuBjLAxTwzCLm0d3bIxXuI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9OXt9CzbsxC4jYnpw8MuopNn2eTXl7mKcFmOoHMYaRn2hNTD5i/DGVEY+W6AbxrbGg1l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s3qW7MvJCauupDUxfGTPiuMcJj57WzYxwaEcMMSO0c6gUZtrE2xxdlXBoz5fGKlZWNQI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j7YWpuoydyOfEeM2BNbQ49S62uE9oZVbICdJ0+myreFl7YRfDbyy1eDE9dUS+DqtqUEL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ShvJjj8coYR18g2jtkCtvuQeSvni2VQedmBybGcCfLI99uZW7kSq+M4hXyQckrk6fjVz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VJDnztHZiWSj2W1GM7XlWY+q6hZ/yLBR12Gm67p6/WKpbrupyF7dlTkQZFii4TCuPIWX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GAghG75sDRfWJe6X6VVnACnjEqiBfIDyq5mUrD5Ko8kHkPjPRbyhmnIEUUYJlJGTJi8c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Z/oiyLAEANlADREo0OALuhsFMRSwReCsVTYxlpjbG7lOe3DhcTtxsZMOHVcfUdO7Lidg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9PMOfBlmiw1CONbmgipEFNBEUAdX1W8oTcMPZctU5GPFRPSLSNwMvu6jGeku2FzG5VPF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zKjoLMOzOoKwWWFsnEx2zN4A42WI7GN2xCaZV2BOrDhjkUgMY2sCxGGNvka2lcVb9pYP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kVaqWIT49wCK07bV6N+NVNYKli6Z1DGcEt5v6XFziyHw6ga5AgD5uSi7DIFErVlybRnx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xMSF3OQehkNyhtRUdzaGpS0eIDYAuUDD4wrG2sHj7GD7Zv6v3dV/Rm9F7bE5r8dvZ9dS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yAuOKpvJtqHFfNtaPQf/AMYTy4Jm5smIpMShHFlZxevCRRrPwrWSTbg2oKqw/j1Ex+SN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IJwmXGx21ts4CT2v5Ng3K8dfLnXHv3N7gZdT5QrxfL7NMagwkiLc1LlaL1sQtwITBS4u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EVjCKOGnmNOOluKpDIniKtcfC63ztjSgTrCbZlUyw4HgCrCF+woKsDkYh8pROo/82Shh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kRVqpQLMIqq+Qd1giDIXOr+V9NjTsqC0ygKPjkVi2RXOuvgVs48YQqYVIjDgBXCg715V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69tcibaCqCxjbG1xeMajB7yYmR2Qk6+NKcaYi+LtCYsWsNMCh1IEbJQJGMjRJxsqB8Cm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IXVmUWWZDkuzXY6dxg6nKPJL7aL47VA3KqDMv9Ploo2nbKAKwAhRppGScRUmphUmdW+i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l0vVnFMT48sOFoMTRguOZeuUT+ZX6frkYk4L7vSiZeuxBl6zpGg6zpZ1HVlxgy5cBX6i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5M411idb1ST/AJHqDOq6nqMp6X9QuP8AV9TMjvlmlwK6gghmS0oRGOJsHUY+oBSaGCMJ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6eZOofqCbWfFbsGFoEMbxmK9+jq+S+RaYDg2FupqJZBW65i1d6wqCNeSNJksM3wdtR/p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eixnOzsCRVfI3TI1Eq7xNyBO5zlyRWJgIgPJrRTTbGLxGbzQAiiJQIZoEOzHx1AlgEPx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CxAzF/8AbAVyDjI2yK36fP5QRF1h+QHgbgtYFAB8RdZL1GgZAajXScYxmIiHWEAwzhI7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NAIpcuNS1bfcwTN/X+7qxfT5eEISahjrqcWqgk3kRorMTsMcyHjDlGNoWijVGS8XQ/8A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LHk8hK0C27++JzF5h9r78YrTaxdqza4jxj31ClrGwYAtGbyx2WIGy6KKFNwEuhVaeTf2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2FbHq07YEWtcyKDVRAcnVVUzf1B7A+bgAXb8gj2eQ7cu3ID6li0S4W5SmHGuPZyCNR/f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rrNtwogvWgYKXErWreQepitTgNZsrJu9jpcigYQtqvpqaFbZSzZGesmWVSo7Yx07aHOO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sG/dVaibRza8auvA85uWc5dofFNdjlO0azFLiEbOvKfiueNrj/LLqSAAA3mGalID7LFF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Litcm6w3LDLrFAmJFeFtMQRtSbGc23Q5N01MzDVPnOx5Z8m7ZcLnD0vUgxenNBTBiJHW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LKuTCXx/pqC5OnVl7JUtgEy9ZjEw9RkTKnX4TD1vSCDrulv9fhBPXosy9dkyCw08WLUI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1IydQg7udoVainhh5VltinGlTXVirFlGo13nNZKlpQUS7xtQiDnItuNiG8SmtdvgGlWi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VMXVdQgX6iIv1DpofqOEQ/VMky5+ozFQBFGhsVk4iSmJYeVkwTFV9H8tCA7MYqsYYT5f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blEaLyyemUb1tFFHU3aIdtmbiH4nxCjdnTWK/k3JcnYnVTkNADZPAJv3KKG6VjyGGuPG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Iv4xr5WWOJ6bIWAw4jrsAuRMQmrWyU+3jysBINjJHnuKdWfIHUNHK155uiK/9YMY3BI1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GGR4S2R28ZyVXYRrv3N5gXZDwBPcyK2utQctkmO7A2e22b2gBP7DMhvF+7qf/PnFgmlF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LhAmWhPKYMWPs5jiOQK3a7TzQIdROi//AIwDy18a8SohUgKNZyI3lG5IoRB58QHU81rC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ItypLcAB2hTRa3daDZtrTHy6cc9vF8XFPv4jiFgS+RnCbdv3KAg92KyexaPjblm2PFED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bgLrsKMShHunY72RN7nCy4tGdM15022A2ndG6OAGNxaL3zv556aIQIz2VIRt9YFJMUan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UbTJQbbw9kmN4uFGymE3kL23iYfFTWSFbJCiLlrqPZBJDHYkCHmPSRYQabgv8dlY324p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aiemvdB5MArY7mUcnhFCqreIyYXA/FAM3xQpkTt7p2ooXG4xqhA2LLrOYx1N8k6ggmdU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kVf1uLImXq1oZsmQ8dtmJVk/hx5c2IN1XVX3MuVVx75O2J2WbAEM7cVFgx6tpTBvEaiN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cWovBWrJ839ewKnbWJ8wAYSBC/OMQrFUahSFvz+Ta0QbYcwrYALEDSG4DLEuG1DeUpQm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2OanfKIFnbh4muw1E041DM3EGpVqiorTUhaEIN+xVTovflKjEZJTLCPNxrjAAIFsEKwe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tmeRLjlnNjh910HquXR5kSpdgpqxNrrcUHRNddxqKD61DwyAVkWooaLepBYsQsQLqfEl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VUsGwK++VL8s+0fyKDWVbHGwhE47q+UbmeFL5Pi4xeIwY9mmqxmqYoL3TGca2VnyhQGM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woxVYIQRGGsUS5mOy428mbvTGsIFZvZszY/uzD+OD9vVf+Z/KFgh1ViEXZ9YEufGZads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ewxZVCu5aHUzo/8A+Nvw5eDifJDU8YDAeD8vURvJgQWO00bUCEszHuIvygXxOuNBzFFR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YsIbZReQGjNed2my2nMFEewWDLiflkbW/It4hOddX1ncbVjaKrU3rUapWRzYmu8o9onj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04SAbHAR3zULUiqCygaoLXyQEHfEtRRbt4t6B8lUgTKuoDywq9HiGYuNulyjbC/8oyDg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bHl1g82rRhSz0OCy60OYxUwLccEjHQXFqmLGS+QY91GvcycFWKzuFsvG9BS+LhgSVB1TG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uzqCyqcuQWq0FVltF7sy48paj20G2NV5OylESMyEI2pHmrqpbKe7A1Rsg05YKyqzDVR/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NkxL26CzjXJQdPQFtXOQGeSTdryDzxpphbWmoDX+QcNQM1mOrPELABjahjN+GmNS+BgN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lVIYEQ8k+lUAMwRBdF2fKUtGOv21GMK0yPYBagbmPnEo5OxgU7kaxVgrGKb7LxMlKwG0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AiwECMVKkFIvyYBoggrYldvwj2uxpDBxOgA7h9DHwaB3uagke/8AOwgep8WyKwGQ8Yf6+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fHArFteKtsr6JtuqeYLLbtatfZViX2CBtdg2seow422CC3rU8mJ4OxLPZZWYIDbAUQg0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BttmCf1ljsz2Rc+bflavIBAYNjC+mPFywP8AG0IAVYJQLZWSO7E8g78tTRlJBG05hIaN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FVNhnyLMVmJVgau+SbxqJUX+7L/VB+3qv/Mf6iIBc0VcaqbogO0XIwiEqUruZiMcWhjV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of8A+NRo0UAxvXqIRo1CUYw2LLqQPEcSzKNX4a6Auck8QcfBPk2pBc+RLk/JXitTHxjU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rAF3HOPhoK1U02RtJVhV87e18TwIi+JViqbqfGXcUjHDwMm0xkISdoh7Zys2rKAtLBbj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BCvlHUrADRbje0vYkoVcRTOWhPFXiCrfzyKwrivp51TK/wD18uwwO/8ACFqIph4yZHU4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LMjXM5BB/jnqY3JyJ5O6rkcVv3CFxZGXEbDIprIptUoYzb6h4cYjoEhUAV/GOI3yxsQH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a0noUIvibRlVLxqw/Tljrk8iq3NQoXI0B2jDViVWdtmiUXxny8seR6ef1jmcki2Z050Ku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8pytHUFaxN4dQwGLIsRdRdyhAdRsgHyGXwPbAyFoupnsr6sT8dtjL8Pa8RiKHlCvOIAF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Ba4tW7RlKwGxrSKfEfL8Fe2x+ZvauOQDB8eK2N5Li8hOXyDVvUJ2nwx/59Q/BFuKjiKa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Q/ELf26Bj+pcVGHGgEAEb5fGORqGBVhzoDGzNKBUqVg9OuxqBBCeeYtzIYx5HKfFXGqg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jNQTdhwMigQ1riDKzts/btcW0YR3mMgReWebkLbhMhJhJm4WByGpckYEKldoKtF9xXEY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3lknTjdkIGPJ87HbTP4XUQCbhYq9yeKv+EEPk2SxA0VtoYFUl/Y9NsBh2n+cYVlox2uaX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3L/X+7qf/O/GFSEhqip0XdzlBtCzKuKCqx/JrMUKQvUuk7p2YtknQ4yn0+7XY3RLMRK2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oyXvAZVlPjFfjGnPufFUOhTUMeWwnkNxlU3r4nIaYjVTbqgL7ETZROBMbW+NGJQT+zDzG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oTU9MULMbMLDQ32hqpSLkBb4ZAtzVrHkptce1jZqdgyAEImLReBB8ecai2KgiM1oRpjF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KGNvZJEUzxSJ1JWZfHpOpYr0jjdcZqM5pHqGlKHQkNsBy1mF+COVftzIIqKQqKBios4b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zyC47rIUtxQUMqY8pUXUdaS+9DwpNTbllLTaoVYAprj38FQupGsZ9nxrwCHfgD/CxGFr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ybiYzksetKxpkLxF4dbUzbZmJCZWvGaIpdk07mCnGTHQRDMnjkdRXTqK6zy6dqtSZ6Z+Z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BskhmJ2KmopUHap6g07YsMZyFNatUURmsFjFJntWWZR4imiiwToobY8MztQyBFhimO2x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7VjwoJZ1FN7CFnM1uLTAgqSRTl9cqBcXqB/EX3LNDSOeOKBn+ypv81Y+nD/s5OHycyzP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vtBZPMHEHvIpKqKmtx/mi8FbWob2KEkjtKPIqeSfI2QQxgAmLB5dxSGXZAOWoq+ww0ER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qOxDLxiF69sNLMvSFTuRUDnVQy5jcUUv4CFcTeKaExqC8wWoYmaLvjxjfGgE+oYlTqf9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WwiiVCBZ/sc90MqrCeTzFqEzbw/jaBfABoyFhj3AfGxUfAa23MGoPuX+zL/V+7qv/Ow/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O0NxczNMfJt7GyCo2U1hUBM/kZh1DdG23R8QXLgIiT4M0uvt/vSKBEGmML44/ILTkDSe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aC41WAAPtU32RgWlgY71SuQd5W2YiipKw7BgzapdM1EL45R40djiJTGY1NLKzK5pYL7Z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bDwa8Yq4DyAFWvIQ61i1OR9lYnaKIzFncUyfGrPog+JGqXAbGZdmUOpLED89Pj3Oej0n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xD7D25QViytTNtMPkmVeBsIy9yKCxVijm8c9G9l9q2uPqch8fYtSVdVxAEQeS0NXaDzh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KkhWBvFtSg6rkKvjcUATRYk47yAgKXYapp3R/FLUfa1ebEZmXzxgbY21LkkJYZ/ZFN+X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QQdebVIBqwWyF1X88UrNhOTJt0eUR/GewoEQjW5VzJ4TiOZi0VshDTEFLKRqPXFDQwqA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nUhgOWHL3fyHIgQTgRqoEAgGwRS8y6h9vDRhOjXs34GNmiDye9bDKP5ZtqWM12ULbMGD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5SVO1wLqMgqKOJUHlEB2QzoyT1nVV3yvGxB8nJGqtRLMIo5YQxfiVqBZrMl7HHQC3L7c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DdyKgAGQ7dy54AulIoZoIyVGWgOF4K5FWKdZySxVICCxx7F+TkUBdnDG2NWCzTaEswBm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zwqRG1KlguIkwAmBoRuDZnRBr2vH9T8uoVeWWi1suoTHlQmLyQuzP4lGTRmSF1ispd3F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IHmR5ibPPMwLuNFjqiD+Om1Bavsy3B98v9f7uo/oyH+JDGF4kBMfk/GLxMPM9KOJkKwG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Q/8Aj8lNzitZ8SvkPcHME1s8Q44LaY1LDGKbUDJoRMlxohmxmXGuNvkcmog1eNaKrcs26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a+1x1G5ZjSf1x+HyUxQGbnXXeYuZkSm/waWNs8XHQYkn4jE3i4KwfM5Lm9R1RRjcNPbc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bHHYEhqLMNKeGtsgIU7MSdsnfpcXEsAldgdzEDX6UbF8WTTDx+i69v4NfECyfJ38h7Ia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WWRqdlyEXS3yjaxdVUnnK+6DyTxEVQAxuf1szHZKrfyY9yVqdd4UGjUsFXWyKIPPG22q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KKGuyu1HU7NrWTmfFV8IzXMhUQldRbRbLJWV8uCLwE27mN13/wDo1hVP8a3ihbG0GIFd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+GP8vb8K/wD65a7a7OUTh63HK5FoVNBq3iiiiBrOGJsuVIl3K8TUBMVTankgA4/mzXG5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4pLPM8dl9kaA/BlN9wlbn4FvFigFBtGHCnwvgNS+RmMgSwBgIRnaGzNOQ6hMeM7HlmFT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XZ6PcHyZab6ef5eoxf8AZdrmKi++z/6b5qpc5LRlum4LKJotIbhpmDqI1kFCFyY7CCnZ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HxX07E4wSiuvGO7cCZQUZWYzbneoARAINVgpSld0BlPDTQ4w17G2VKxYSEaaGbs64wRA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5Nv8kLEkB3YAEGcCF7hD10mfRun8cTDNsmXLjmbqc+dkBjB5dNQ27fj2hNFrUEhBQ1C7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mx2qo4UYGM/TZDG+n5SE+nZVCdA4LdCK/SdOJp0Yh/QV9iOVN/bL/V+7qP8Az5TeC9mq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tF5ONJmWpjxgqwXu5mZZhwgjqNcbUJ0Hl0mc79QBrCeS1z3jW6HMPi2qdtSJQeBeORMT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4O0ZwFEIs0YGVSVG+oB2dTiFz0r+SqAxaybqKhaDxjBRjdrxsDX4a4q8qdSo8WVgcnx0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MDYN5Pc+OSwRioTqWtMGP+IEjJrGHAx+AZu6VHdFxmXYVZxmMxfHuzQtQKkwilwYWytz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eycncbOO2Pj0LsGx5SEQCmQbNX8jdRvAurbBZue4n9m2zqQr4rnc0iGphcgnXIheg1Bv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gppvHb4xqWJjChBZVONvI/EEBi5tyGgtWOSk+RYaKXh1ZchMAeemLieVipsZkc0nkUXl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6M6NkdXmq9zkQBtgrgL5KVZZmJR0xiJmVcT3+oDgg5F2d1BLYxK1gH/UulyAzl1Btkuxd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uMgFlBlgRaYvFAOM+KJsIukQzmDGHgFBTs2UC9GMzMzIU8RetESm0diIF4sEEmwbbEPJ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R6Q+RmPhBZZfZA7Nag6mUxB8UDJNJxuWsa2eb2leKptBahVFCDmdLx1PUhl6rIPDHrqv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oGFkBIReMeU12FeDKBAaDXtyF/yvBd20xtkOMLFCatkjVeTUQNQHEanP+vIyvClCg+Cs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CoeiUXzyMjZnONoe1Slb2EbIWbzBJYwdykbJeZcogDmOjJBjOncoJjUrpb/F+DGIZ36f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3rl0VAp080xPX6PIYvSZNf0T0ekn6ZJ2cE16YRn6MTHm6Oz1HTQdbiMx9et/8jln/JdT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6pw2bqbvIZUZdCwgh9/eqMy/1fu6n/zt/wCbYFWuZcTCMhjBZxFYJBkADNTK2jPnU4sO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9KJ/QhrjUxeflQSPiE4mpnqF6IIMZdTmSiVULj4UgdwIXFaOT5VS/GHyLLrCy6oCwBCh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DZMzw0FsTVVbLxnB3XmZWCtjXx27b5zUv+MraatARf8AWMfEAZZ4xKGUEb73AaigW6nJ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NuFnKrxjjZnYcNkIobav8m/017qNRszymxRWIRbvgFeD04vNkc5MpGvTa6l25qNYGTHS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4UAo8nXEyri1D58YD5PKf4AKphue8jlS6D+XJ4ZHYWtOctd0rs2RgWbJ4PpN+7AKUNUI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TGgJx4uNiGyJU6dbZ28V8ofEY0Dt+WFvixrbL/JqFalgbkHxo0uoAPGNoD5uvAaoGmlv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Y5MkFw8QhWHwI4Z1/wCv12NQ5uma5QWClYDu5GA7m/Ae19RTUccKDG9czYlPUYB1/FgQ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2w13MjDVzqu3iGEXmFTY+Kt4bFp6mMsGejPywqb3ByNUhGp1gXxUVCoDVsx5i6UWViyxU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lmgOCC01AgYAZgVZEZlXktMJ/7XXE/q2VshGqz881RH2UlUemVV7inxIbxcma2V9/lB59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vax62lHRdgFHkzK73i2bNiE76ad7Qd6FypDPDmzbN3iWOWHbYhiWx3k7ItMKVlRTlGjz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vUyjeElYjmiuR4nTZq/S9Q8/RdTf6HLTdGSF6UXriZsPaUXhB72A4+mfES2fGCeqUT9Y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dRP1uZ4+R5s5U+mcxB44sbMWBtm8t6IozgMCCwXzccqNIG2m3joIzCMaV/g37fUy/wBU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/0iAsxcA3MfJ6hIPXYATHhUliizqW3yamKJsqTgT6cAOhW7Yj7XUDGHYhAax8TMbi6i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hgi+NrZaGo5s8yjTrcTxB94yApyTGH2qpqLU6tyJ7xKNYivkXFuMmTUlXED7FhsamUKy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IxjHbzNWx/p7RYsukvzUoDnNOh4e6yOGmTIDP82UyZDWQiO41U7xVGxxB2UGgk7lwtTu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MwMUnJjs2LMwfLDzn6W8ydQ/ivkKDSxA0zVq3wKeQG0cc403ZmNVWa7hrQvk2cIp+LBo5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7gT+P5ODRreKvjt/HcRdCql1VC0sgqo7S8nmlPGTxbQvkH9xybL02inqfKYbZmAxOSEn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FPTGhZoeRcaPq1gVH9ew749XJDnyZvAZVsA8ZkVWE25RhamkArpMrl1Ve5FUljaRvabN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nDg8tXgfGbmYiJW7FePki0G4g93UU2xqmuLRiKSQtFhyoAi5dIPkwrGdnCfCmi0xYDY4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MwuCnb2Hpfco2i+TZNUYaogZpUULDt3X5h9IzAWxy+yNoxUANqMdzlTi5zdat9S48Ozr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iCjKCpBBo7KI2qxmWM57YGo7ywvazuTbJa95o2HI00yztXFwoZkwrDhUhsVjGgnbTc1P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5MWTLE6bNP0WbVOi6i/+PyT9FSjpUWY+l6QTtdJB+hDNk6YAdR05ndxKP1alP1mWj1ue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Au2lMYrFYAStG1cKSQIpYIp46Rv+x6PoZF4xY1MKGAmaND6XiVZ5B2aBmE1uVq2m0Cii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oqRl1YvxYMJ2OWiigfuy8Y4P29R/5wf+m+10YNqyMdmyOYtV3N4NVNATU1oY2oVTw/C/S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ky6Ci5samKzPkWHCqStaAcxSbbylNFWpqpUamEjVGGrQ+KkxtQQDZ5gNE6sqHXG5Nq6BS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rrAtwfLEWc42AViWcVMJuFYlKyaozKc+ajWSzPmB4lwA2WmQ8lm2bIKNcjhMYDZMf9r5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Is8dGOgxnnB752zu2TIha3tZifXJVFeYXYAUwXxnRuF6TNfYBpGNu1alqlkh6hMvWDd3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NiycBd1AIHOuVjFVr57++8HtxZUxloJkAATdWNEiioqDaZhqEZg3F2TGQrjHMOM101KF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411W65hACgeeoL8bBqcDkrTYmEazMWwZRqBiHaCzNWNN6n4+UAU5LZVYY4ovNpR8py01j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gABRlqKolxQoN+KtqzN3IV1bWhVzXhrMbl1aBdSCKHJZdXI5KVEeoP5J26OU1F1M18VZ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Gpl0iNyCxLfICmraUxbicslWfUVixYFYxsUWGniq7L8Ude3AmzrUGzNxsWPch+POzs0A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MFHRWfMuRsXL9RkDZnylmXcxjmEbaG5iq9+mUHHsXUKDWupg+KgRNbfFYoDG4DKVpEXuL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R02eY+ldIvRkl+k7cAwGMOmEH6URupwROtxDH+sTX9aAW6zIofreoZP1nVGK+d8erdyy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t4gXCF1Rswx47QJqZaxsnPkWGMkodYDz/wDTZmBWojrNe5MqOGB/7OJdOszrrn7vkPSJ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tdBwbvWmc7GyJitnyjtxlqKG1rQGG6tqzkmbTewFuaqs7dzJwAVVh+3L/V+7qP8Az/8A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tbnGyKDlfFcK1H5XGSZlXV8HSidSmPEfpY/6t81G2tKoHl4s2ohp7QbKQ3ldstqqa6m7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cYVqLiGlWABEU2SyRtWSanVOMYPlRlsSEaWCztbNdDgr4wxRrMvDArX51GtAtjmNSD3G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swczJazGbUhVCxa0fxZ3BGMXjy3Dl/j7gZCxJOTcKLG9OyWB5QFiW88S47xlfEcKpLZF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ZcuuK4VKodsgRN4aBJCswOmyK2K7+GUbLFYM26Xws524Vv8ACbKW4d6eLzHbQEZFxoQF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GoJTXUswnmVDbOqgnHqIMbMX/r2uOoo/DIBiVoCpmxvDzAygsNYAWhS0UvYG+L0NjZyB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tq1OzP4ObQAsuPYZXAsgFdD22YkoxC3QNMvRJWXEbG3nySnMswHxIhe25ECss5uKpi+x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WIBFarj5LEz8YzRBIbIoseMQgT/XGhHhj+DbfZjQADK5BDaqWK0rcpPRNCa22oAOpf8A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iu4mtiPlqDPjaZWwNCzkh3yFtq8zKYt2mWKikKmKKRldtb6QDu5ye+7FYpJn4/x2ixGP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mg6TIoPTgx8WO1x9IIv6NYr9JijZsOqZMRLZ2E/VvG6rNX6jqI2TJH3ON2O+p1VX3Jfb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LeSN78GHyxjGxiPamrE1EycsRS8GMtBjyW2i7PMiAYEVq4MxvqFoktychLBrBHirsmTK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LT/6aqOp6rjORFNYyrUliFan4S4nLczmjyMA5flshqedOxcr7eu2X1LLZZGiaEAjE2Tl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Hj9uX+r93Uf+Y1+nyDWFajWgFzTZWHIGsSrH9ZyGjkCxRYLZNeTPppvpslbX4kkirijW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XjGPSILN3cXXQ2pQ+BY1e01t1HJYuV2gczZu5lt0LahXEYAit5YGPCD2tmhvR0GMHjJs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Br+Sti5ZEL8JdpsrZgzHDcXlVUzmK1PZtJVFnGi2wZP5k9dwahjP9OOMm0XGoexMp2dR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KDySBCviyzmL7r/+uyc4LInkra7EA2z75HHG4rHTwMQRzGJRsZZ8nBShRYhubcXOVHnk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j1ycuzJ5BVEGQiN/IEBhNG/FeT2ziigFRRnvIw2y61jJIjHZCB3aiqRBApo+Z2Xa4OWs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oOCSKCELa6Hdwz+XjrjAsGi9CLo0XGqHLyzr447VdhVbDHiYPiawW4J8C7RKDldmxcPr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F75CR9va+sdMYDUxkUzBTsY42X/6MaJAJVhZcF9YPY4hsw0EALKFGt0m6TuY1Jy4YmSg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mq928ncvU2qW5wqsKgggTS4y1FAIIhMvj8gc9okjHk2/S5WdukyV+kcQYUBCYlFYZj7Ay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jDjVuq1jdW4h67IFPW5SRmz69zI8F7fInwIYhRbIqzTjE74mXWwDCwLMNmvQvkUjYMyq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ljLOyFhInjZsg2qF7m3g/iFxZIaBY+PBKsXdaWZPY2YqdZqzLVRPg7coNmdahemqIQpd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TH8tqBJ11K9T1XHWAGV/GnlAvm48TDcxHVV9uKENqQ5YsIh7ak+bIUCkUpVpj2E2O3Am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bpD9vR++X+o/tudR/wCf/wDx1C694KrEsPUG06YKmLKirjJoYPNHChyLmoCc1+Ppi/8A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GciH3X8rclahPiCRA27ErSDxrRErUejtY2YL/aAVjkamwEIJyty39Ror8se3k3hAOR4o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zhuzCdnVbS90a1iPYVRQNMDvkEy0AzFpRBrwd+0gNz4xwaW6CeKnxu0YW2NB2kbx1CH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pRa2tjwgBvY6jGphpyo1Hs0Yp2CDY4NU6TdjhJ4XXUN20H8rKoSM26FbHOOFuLpiRTeA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RnAbGPIUJt5+JfJ6dwT3NVXJRVdoqEtqNiwxqGGraltiuV088e5yaeSjQ+43z3qYwUPD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oLIp8QtxdoE4K03LIi2NQYQ2uNdomxjBk+17HUMa1AU6vqTw05APvVi9Ha6b/GPKAcai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hsthkl2u4aPd+BRgJqGRhoqq8CkhVFNjTUVR1I2UMHxabJO4gneGoxTUFn3BC5RNstqC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sWMlkXbtCOlMMYpAFAmMQ+RW9jjbfFgav0uSLgex0uWx07gJhCT+KfwAI3TCPl6e+9iE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qMup6nNXedgcrBiQ4rmtY5M8mYGp1qbOxIIPJbjbtrSstjUEUsB4Pz15XgANjZqZCKIU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gGEmAVkZ1uhszcAsHPE12lfyPlDsuRd9S4fGAx+bJEtYaUOgK5aEHvxg3nn2W5IFM4qJ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2C0K1IW1NodYdddaKfIAwWWbnqeqv9TysJJmoADNatt9laeks7bHZVuAQGGBoPm+xKjhs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GDZjRN0syG/v7/Zm/qP7aMyj+Egr0+52ZwZ2+BzFLErpjjXtQLOj4ULNXJAW2a1mxYfS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Evnfm/KoAjR6vaAT2TdG67e0awo+QJm0XwxYSTL4cAT1AuOEQhaVYm4hrUkQ1QPOQjuK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kdeRMY8XcqNdZYbHsUcgxrUWGihqxtx8zlx3MOMw+JqEtqHMoUPGFv5LNtL7kwnjH8Es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Gar3fjHpQBUU1D6wk7m+5V9CiV0kU6qOIGBOS2XT+PEpON8ms1VhtquMaK51nJdrpTcx3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Dmm2w4YOOMJvJoMmRiqgjtkUZ8casTlZoHsKdi3i7Dyx/HIFvIlotBMnxUeKktGUCJw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KhPS1bFYTB7BDFvGHyB2DciIPEKdS3juKRgABcSy7VbggtjZgEnbadP07jBoCOUGL+xW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t3sewyoIeoUj9QxDZ0ZGy5RG75gTKZrlaDDkERmxAjd+2pLIqzUpEsnL78SAoUeNe4om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yP02SdgxcaKdcInd6cAN0yt3un3/AFGKDqwIesNnqss/VZo3VMzNkyGWzPxZamOxJYaY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FLZFCsYOlXPU/ASZKEY0UPIViDxOsyGvQOoDGZaigUfYqG7Vu26VEQ3+OVx8MreJDkjY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riyg1oHy9qqIzZbmQoSeQDoT6DK8fI2uNGYgTL5DtDHMrB2sxqLI1ZHa4GpfJizjS9Je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GhJICwfE7MPSgi8ylZqTDqo9B7SMW7PUr/2cnyWjPlK5qj8SEE3W9RXooecvtF5yBgK4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3sQBPZ2ONsrbMvrgqZXP2MH2y/1fe4DNp1DfwZDXTnifi+cQcDuUVUGEigaieRyWIEJI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0YHtZaGc3BbHWG7HJJ1N8GKNWd4vOLK75CoLKm9nnJQ2q4ykfaqlNp/tzzkXhhzQY42U/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f8k0MfjHXZVukamfgvyVPizbAglRsJVLp3EUKIbBK1jCssrjKbPNNMZM2bXEuygeICCIB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7B4RFFMtM6tXLFmEI1BOMO7NbfAByAzQPQWxMK3n2X9J7wN829tctceEElmWC8c8WnEH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QkHIuNohqH5IDkllkZxqicLrXFcsa8kCupYEUGbaxxWNu3Dixk66ztsSRo5HG+wxHtzY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BsUOr2TC0T4/2O6aqBz5PkPB1Oy+T6OcWPDmA7OUzsvt2NIasdpZ/wBcTfphDlSd6NlZE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skGVp/Z05UlXxsQuODB4jGAGWlQVEU0F4ardSpS7GwbHZU4XodO5h6diD0poYNA2LCIU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+zZMONj1CT9R4nq3Kjq8sTq8pXu5BiyfDGKmUEEh6UCgv8hiqWhxln1AIQGGNtbXGsH3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8BwBLM3YFROULCWdSPNDbVULMYLsiHxgu2nUCwPGEnIFxG8tBwbXZtFO4ZmZWUmOgA7b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KbRLEblzRhPBaGtVNRf7PSoxEyAO1BYxtVFw8rp5Y9sSBiJk2DaHIEciZMdo1sqAaBQZ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mE90oiEua+3bIl41bO+MvrDzCuqs8dlyY7IVfKNBsYgcp1wrPr5L5ZChEBtslQ8zXnXl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8SMWMRRABbBmlUofYg0dqNhQ3lNOHFKzc7gn7n7Zv6v3ZReHP/V3CArVjL87uQRcGoUh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xgFLDyNbZMqat9Ir9K9d7iK2kJtiaKNMagzMigewz1PFhekxYmyomyNjZmHExlYf7iOS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tV1E2aMs1UqF5sWSruRpHNHGbh8ZsXFEC9RjG8YaMurSywQtbGI1F3FY2CqmS5zA1sp/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x+UOJgmzM5NxRuCETGz6MTHNnHbn81xlW1UiwFaZ/NclA+ldfEcKlLDewIJwgmYPLBjp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LjGrEnmKNyh1K/JitMvH+sfiSQioTAhWXvAoAX5eOoUhjxDSlDLbUKIfnyzkLiGPmFir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ABffISUAsKyAEWbuE2MZpaaKhsELD63CjDlVIHxwZFv8AUJP1SmLnyWM2SHJ1GrM5cbk9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20SvZ7VLwZQQ6DG2RQWF6uGMVfLp0IT9O9fp87z9LkEPRspGKlbDjnbwgsOnWOemSDNh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DrMrT9ZlMXM7RHafKXtlReAoMzATcQG4FVD8ivrS0fkgBI2Yw+7Kz1jZqYmovnG4WzoG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UBqhpnbyKsccBWibnBBU0WIjPL82NhrpWNEQmhcCghUEAO+pZgxUAc5npiedWriMtjGp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uy/UZMisREICVsuPbUliDBatjbWLWpUGa+fbJLeKsdV9Ysd7HbfTnGy2xLnUktZlmyQT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OisdzC3NUEtolVi8RyrdKSUygGY6xgmxZ24YBAzjGWOp2K+AFEL3CFIUsWXfUYdr6jVl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MvvIbiExRAKhMriMagnJmN41BgOWmPVZU4r5ouxnJJ8cfyhXn9no5v6j+7L/AE5PgRUv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pAS0KGaABwpGHGchsKOFAu/pgrCTrkY2GTg8AVQAK3/M2zxhrPUPANGIRHJJR9UVLOqg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ashUgo3ieZWsAucKxFsUsNV0Jy+TyDZTytMzHheYFVQqkQgE1UJgUlfkzgqvAh8W2mby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ssZAyvkuF9mdd1VlrYBsQjKXyZeZjMI52aEhFymlx+8tAgEq+oTfu4C3kqhprySGYPUU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TBnGqeoqU2EU60GHBQaxRqMeTy415aMFRNVoeMLQA6nEixtAuPWL7NElTP8AOIeA2aZW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lU4mDdvluJ46oMSwtjEyZgYMvAa5tkmMmnEpoiGu2du0pPZW/Hc+JIxpEI2DfyjUFOVb5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WDDmBPTZJ+myQdLO0kbHgU69NGHTS+npHwAd9DEzkzLnZRh6jIT3X0dskHlDRYtSj5Hm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GLYpS6KUxoVh2tPGbax8vhcPlKoZH1Xdi/mh4tidzrBZEURNt3JLCpwyJepVwfbcTHQg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Y1FEGwSr7PrFowkXk9nVcreUTVnAuKtRRS/69TErEF6mJvPNdgkgsa63nplUSwSwKj3H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jafyFGJ7ZR25GE2uNvDlgyjU7lG8ZdYmNB+cwHieQsZqZq3BHdO+NVXeKCEyE76BpZt2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DHs9tP/m2ZO0Wmv8AH47kqAq7Anx8kANmh9gzVUcGqJU+gNoI3BZO2cZ1XN/Ijqcb6hox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Exi0axE+KgA1UTxi6CfJiAC/sngKvaL8VwJtoVyWVIjeBN/t9zPYxfuzf0ZDx4Fa0lkO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4x4dVysQAWWanI2TGyTCdXy+Zvx+kkVmALGhLjRfiCWi/wBmRmEZSQvrJy9eGlLjTYV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FfYTyaxrqApNTgjGFn4TJqQ3mrVGALE+SmkyC1TwbMQhELERGLzjU+6JwoI5FeFlVKux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KhFx+atRX8Kttj/sLUqisvsD5gTUtO3NyQR5ip85XLExT45BrBcxqu2SkYrvAKZMYQzo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vNBpZsHvEvRVzB7S2TXZcty9BqCuMeIImTzCJrPZ4ZlOrboH7qTuIxGRImQhe5klvP5D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CpO2CwRaoV0+PFGVa1AnCE+Q2LL/AIVWL48WUv8Ap3M/SZ4nR5QP0tKuBSq9PhUKvTTT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ACMw7jdUwL9RlA7+Rh3Mpju2ra7aGNwiD+MDxdtI447UVe4OJu2SYXHf3AQN4t4RDB7+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MaakLBMVuxrXqb1DkZdtsvALZTNebAxodUIBDIwnqEgwlosyXPY8VjMK+IOqRdSMYK5N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2CY0Ijnk0Yy/xhbhYPMhpgQR+MR3JFL5Qm2aVQXxP+GNFfM421hQFqJRWbIW8YMtDt9z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x8xB/Gigzt0oUjGaiMyQuCQIFiCgBqPcsRhcUcsnCCIjqWAUIZqTk4rApMYBm9MmyETY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RFBTcFdrXUFURSREWN5umqQqzDQqNSJrCF7fycNrK2DfHyEXlNgHc8YppyRtMo56lz2+q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JfmVF68cIXAyQeMWG1nsUDCTs5jDuh7bHjxMsUEjaNcZwYBsqLxrHuh+3P8A0/uy/wBB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1Z2EYRs644mVWh4ayjgHZ1LTAheaoJ9N99SFHUD7DylakRhSgiriqYFgO0cXHWgticRM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ILATyAn+Rz9hkAFgTi2JMJpzZBoRqh+WLzi3AQstii84xj8fjFJlAxMdI/MK0FqI0XUt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DxmM+H5L7skX5q9teqzm6518n9gazzJYHU+mbaIYvoKzNoTMexezKt+mUrg11Hp3DZMrW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0UsrAZloZBTdVwOqneZicrws5K90RUZgRwUgxKyag5CKidtJkIWZG2GO6vUJe1CeYd1c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BG6XKxHSMH/TLfawia9NrfSiY8vS3+pxof1U/WNS9dlaYupzvkXqMzBcuTZntidpjucRz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n9qq+VdwWWyeak2wpDGagjbqVpnHhtSKNor/zMCGXFTEckTpwVz9sPj+Uf3lOLtkW5iEt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vD6Vf5WsxajBWIBE5IyDlVLh1Oq0Y6MsyA2EsKnAFSuDwaZWdADxLuChCbBYmAC6oBrh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ERcQkIeDryWDG/FuYKXFl5nLF1gaVbEGLQEHuhWom/CLNfLgDG14X5y6tuVqaEG2UcMP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1Xt7FQ0+WTfRDZhtkRggx1pkHjWRm1hvuMrLF1dz8wTR4RCSXG7rk7Y4YbsJbZQGWj/G7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3vy01V7ja4lYK2CtoWAxoSXosVoggKgGoYkhQI7eNuYiUAhlQXtmnzwdSlLmUHF+H9Aa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RPEKbHMBM3AIaphDW/yaF/FuYwZQHpO2pj+tOA2s14Z4W4b9rrujDVv25v6GGqopEHp1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jLJu2P8Ajd22O2sYlorESu5kdZ9K5yZDrnqwYviGALY/KOqtFiesY2OQjZQRFPmSxKjn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MbJNkHnL8V9E+JosOX9lTZ4EqNxFNz2VPj3P5q8eQmPgsbZrIFscpBn485hEXk7XMnLa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xgCGBDUNYPfiG1qalYOE/N2YGCzayzrLUKjWo+Kb75FyE6HYI5f9HmYp0+ITF2kTJnfM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JsO2FiHxUjccMeD4xSRBbsOHJeIbLYWvtZp+nyV+jYT9NrD0uFYMPTIf+oFGXpaHUdPB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yz9ZmI72R1OR3LMQ1W9bIuQhGcgcsMqbLt5ZGZZzabpN6c4+StoF2GoVUMxkKVrbEo3v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K2okjU1O35W9Y/S8xY4G7XCqmFrwDW8bdsG3mAEdSf8AynxOzFTzD4ZOBNtSfWsTW/cH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K7DWMSpU8ldzjtgxtmPAWFW2bagea54jKABYDqS2UkRNdGIsbTyBXyHxJ/lHlNjS/Kj3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lgBj/IPOazYCG2G1nbypqq0YKEVG1e6RGI22PoJlXbgleTjI/Qu0W+0eCnsl2ijQEjYM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xINHsS/DeA0MZWZR5od0ZWMFPAwMPlFbtgA0av2zsFFoF8Qw/kfUCNzMbDfLy7RmSAsW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GZmCjcufHX+PUuqDHWyw+MUXFZSmStVcX6G9PttA4tTzjpywAGMN+l6zgYez+mGsbhsf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oSWijxK6y+ShmojZPEuWS7UqBAfLIs0ien5IPgZzNaUDiej91nVcZwf25eMLfBGxhXZD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Yh8ruYxP7DtqbtvUufSfeTyJ4mPGzQWMYVe4ysMS/FY3MPKuZ+NjQ93BQDcuLno5fGI1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A/xsKQCxsJsAMdTi28Qx8E97axBS2NvzQMB1Iruc0QLPtNqJbIKYDaxiYCXwDwrEzuIG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RIhs/i21y0x0BB0B0AlYSX1DkprtYVmUDqcsGbKy5d1gyEBv6lxAvpy3yKjHl6T/AM48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0pZj0mSfo82p6MgDpOO306SuiMvoVgy9JS5sMHWGh12Sj1fVFz1XUADJmyANaCiWpYOZ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g9PlB5w0G7itMoKFeQtQG4OVKMAMZ2I7kNEG7bYDH7yJo1tkXEADrpkCgQcSlLCMoK4H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Vq0bZCUC8MpSlXkWMjeJx4lc5NEmwQDHcZgMd3NSxsAEWg+PQ/8Aoa1GpB41XgOAQfSl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WNH1oJHUCI/8AI1mK2sy1anjFwyhbKageRzE7g+D2MoCgLRRR4+5qYvpvfuaeHzG4nOpq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pjOdrBZtdjRCKDANQ60qHWc9xvnW7Op2IolufiFQUOI9rGaytTIlphHAXyrU9HTdL22A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cqP9FrcJZqhzrWzsrLFJWaw8hZ2gcSllZWCtfCkALqDd5WUBsnt6DQpyzicaFqDNSCVz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KlsUAI9tqY5lFhlpo2zQI7lcdGvJxcUsIBxCw2/C+TfEtj8damDRZkyAzCxbpsrb9Iij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UF2p5VpoVNXGcygIWDRZ8Qa2AKxfmSQ2h2yqyqRyeDrNxDt3Mh5vb7EWB9/QzjaLx+3L/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lkHJcx7AslSqi+vFZyD82RBFQ5H9D6UNcNF8iim3bb/6gkH5QeJWOtkFqrlflyYOH9l6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p6nubQCxC1hFuBQG1skcqoJ8ZQENWRsvMoQVR98bEjfaBhMrggvAzg9x9AIXZWvaakzW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b5EDs+rLHizhX18LVXBUnaISA2NjEwZtE6XOQOh6gw9NkpOgM/ShI2Jddenaf9RWvpZ02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VT+ozT9V1BD9RlOPu5GmR9pla4SkyE7MBKo4rm+0FvPJGTI03K5QzkMUEbRVC8uwAfwB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jRFplpW5yF1pfljY+DMzOzmIwZj7U06k6E0W7ej2gJFKSCpLivCrjrs5WgpOSPr28da4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xlSjfPK2yZske9UILUit2qnBFEC5yXY2KAxbE4+iruszCZOR+BoALmPXY+lImRtoLIY2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xzuTirNL5hCFVXYY9thkZQVBZXctOKJ7aY6nzbhH18V8lYGLQBAVUUx10yepkvtk3DzM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hjqCRjgGrOvNsVanZgQ9LuRT4gWya8+MoBLNP6ceOmo2vCSNKOmrdt1Hb6eh0XnTexCI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ZswgaipXbJOAosweAfyTY0nMI2D0hJGjTYme2J8wRRVt2eFiIXXt7MZwYLgajWx+bDxX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rodK8E5nEzMEXE20f+SFtohVzwGgIhBIHIVTPnAecmTaGycA88K1iKg9N9M8Vy5Nupyf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jcjUG3ikiUCFqrUpkLGVMnu6ZD3Jj8cmXIeozkRzFbYfgEwZNy4o/Yij9m+INTKlRT+z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7nou/CsRE821GzEXzoKEJllw5tVtR9OrsMxZhSHj7FRXFAQcBuImHK+N/ZikA5UAYKau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JjnGo4B5DeAyUF25VwoDibVBkhMOV9SWnnry4HjFCxu3sagvbuMYuxhAIZUMVRQTzxJy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3gx+TdOzTsZiMHRZ0B6HMZ+hNDpUs9N04PZ6QH/orMHVdLo3UdKT+pxw9YAv6zJb9Zl7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j3slY8mRZTqytcF1tMmzgEEfTS8GJ8uZiFZ+GakA4GXiAq08FjeU1jDyxHwPs8QY/LUR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5sAwFNKDPla0I2mXwZeHStPSupd2A1xsO2F5YVLAehR8TubyBVc2SIyqFyeS4wqQhqWt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50AZWRpZpcRIUDIt6qykslK/Uctwyf6yeYQVMlzV1FJrsYCFRKg00CEFVsdN/wCnqOWZ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x8PqWoRrZhylAfYWFJYzHqyqZ+eLYFX4VSvHHdKwiL4s42JCyhVAlz5coq3rQCtKqMNY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AORj4qGYsnkTD7HxXKWyuO47Gp8YnkquFF23ymlIWHdCYzG5PmBvSWrQG5VjW12ZxqKx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NmUPU2qNzj4BpTHTy14yXLsXF5iFO2pKxRZU1GXnJy6EpH8ivjNuNAQaGFfQpJ6mxs6l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FTW4FILKI2QtMdNG21/J+a9poTwzxmHcOoVFh9GoRw/hCtY4vtfZOo6BVGZW/jxgt01l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D1OLAuC1J8iymJemNgMWP05qA+SY+WU4wpezw7CH44vkTEJig27g/s+P2PxMU2MikRT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YGqY2WZmDYmHh8YxM/8AmjkIdpazVlJV3BBUfSmUY/b67Rgtc0paXTWdUUF8hrJu0ZCY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yGF4GXTuhpvztPMQbk1K4C7HURRwB4KXvfJejBNTRrVcamAKImqwqrMJ2myZT07kN0uU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SB0BAHSY1jdN05H/AFA23R44+fpxB1GGN1hE/W5CG67Joesy338zEs+uV3aLyB7YBXPw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+zIWxnluK/G5Qk3jyOxaxCtQ8h2uA75Ppx/i6ca5uqIEvhtbv+LJ87qLzCYjRjYx+IUb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m4Qq/MAFMoEA5S6LBmLxn4/uAVMZJFhdh07aLkNrjVgNRHPcPCzgT3DURd2umckQqVcs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MqHJaYLdqIyKLTVgzgb0wmra4wMuPkkOuxvbDpTeAAZRjIZfRugF2gdlllweF6dhXSf+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keBTDcGMHJwBySSFI9rNiVVioBFXblhsxBP9gcta7NK2niI6ah6v1Pnk2MN2wtRyEoxB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a4MVIEfRRUwKtAAini5DsRrMSePbl0GoxkWYxS6OAoMI0a7UIRAu4Nj7FDTKNNTohom3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9fpCNl1SFtYHnk0K7QhQ6MFMDEQct4qDs0qhj8sb7KUaHwLN51qt3MbM0QkBRuBang47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mTxGNQpB0NkRAYQTOLawoJUfg8BxYRrTGhMYeaczuvXbF9oWXpUvdQDL8jRfc1yJxCmx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Lpv6cxrMXMXmai8nlEbyvyUal28mfhuILBPtGSNzk5j3OZzNGM2hNJibeP6HhLrKyg/s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V3Fqj9s39OT5ckZIoDKKmQU2vm/iL2UEucjbDXxPx/zjwvnmDp1wY87AQZhDkClchB3Y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XIZ/JMaM4CggKplVGpVQbSrgDVrR0mXEYtB+WKrwFaLhadhxMXS57x9NmjdFk2/QkQdP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+jsv0iRc3TV+swifr+F6/LX67Kzv1eYD9R1Bi5M2UqTsmTyfkDHyXqey5yPKqfGK9KqE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BLHN1TsFKagRDD72ZyuQqoJVG8nUHQZdULcKVK44dDjoBUblVqHl0GuT6dXawDjqAVzV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aA2MPKiez7Yi1U+AYBF0iGJWOPxEG+OqiqI/8gV1KGHhzAIL2FQ+25O0JLxHBc5ASU2V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K00c0icg0GZv5EyVO2S9WPc0ExhddhtbCWwnCqxtQ/i5VYv9QJnD5WqyFv8A06eepM11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S/cihZ0hvqc+oyMTBLqJtD5RDatsWOMygU8FiFNONhjtNQSs6biaMHYlTjGyn4MdW15P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lge5j2vLWJSzFeL2KuvM5EB8QxWOza4qYORsTrArCOyt9tVWCrcKrv4wLMXiwO2VuXyB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Ec42YaI60xoGlL8lBtMtaHYLhKnL0fnj6npzhDvQcgkC5aoBk8ihtiKGQsFFMjcLjOq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VPHpTcxpwxDra44QdGYpNgIzhiEVCqB4XNNscASKDCAAuxDDwC8E6DakZiSXbUkmMCcT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NxaupkYsedSp1WrLTQlstLLWHFEn5DQtvBT9N0JZsf1DEoiLDRLmh7DeIJsnk605pT4a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/P1KPcYGme4h4bU5Gx+GMHEAoaaQe83C/sMPwb3PUcbqDUEz/wBLm5lyLS00fJU4hbyW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NsWB8kbAVcPgSNnvJ9NyrYp1+qpWfGPFVF+EqAeKgu7qMMw1eTZmBs6kkYMzxekft/oc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gT9L04nY6Sy/Q7bdKInV4rHXLR+oZp+s6t5+s6nU9VlpcufKyjZqWFLb0oV8j9oRx5sC0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NtY4IIXcnYsq6QEu+TYnNpGdpsTkyAtkTli3grEIvva4+zKMf29BT5agva2HIC2pKjZr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gx0MZ1huIqBUVWOTxRGtsdnN0dKTmE6s7ZQBT1aa2i7QcApAdYPE4/mvC3QUhRknOgtm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7gYhQVJFGOBuyhQW2T/OpGFQVmUBQo2HcKRuQZjHm3B/+3ot4hWGrazYMVZAn+GckXZH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loxvHqoUCw5gQGOQUJIVLDHIuocKqq+xazGO0/CglA3jYIozpzp1fWV+po0mmjtyG1DA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OWbGJ6OVKJNDEJ7VtdPyVWVHNzYR/GADTt7QrURReRaLerN9vuEKNVJWHaBCBk+QxxVW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ox3pT5PmL2wVRvbqWquANpjyC+SzMd0Nr/EFoPMh4yDukeslSzr8Wx6bMfK3IDC+iNTP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4oKYLEAfYIb1thiZhhViuQsFUaKwrJiJgOQY0JYfndVjFaB2GQWC3OIeKVuq3mviqiID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0BwaccgOfDyQt5M58wA6oA0rQ3qe2ELBiMaEvk8IvyC3GBUKGZq0izemLU7tcRdifkzs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iaz1GIPOrVUy5QC+TzLDhVuZTwBae4/kxBndOl7Bd5Usz8W2zgaA8Mvl7AphjGoEuZfJh+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U6nIlfbJzjPMNmYBz2PHiKpiHUZiMh8VPcAi5QFRiYcZmrTph5dMHwL1vSvlGTosxg6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4f0ZKv0SB8mCk6rFX6yfrMk/XZ7PW9SZ+tzFHdmchjMqERA3cZ+MYmapVQkUx4WhjXVxd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WCiFX7ZbWc9jZjMrs2Rm8QGieQRATtRhC0pKxt1FGzUfczbxcQEFq82PAOuV/MKaJLb7a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cs0HxLbMeFwldS3klKd1pddI7UQQFxeTK+qsbVTcOUvOhIeHiJGW5UAIYXFxxmuKstCM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J8gvzyZKbDYJMxZdWuVRBIyZAodVactCZiYa9RcVjO34uxddmQmlxi3g2GQswTXbG9B2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aykWOFvxJhsnGNDr4q4QHUueZ4kHiCiCquF4XGKjUJj5xqRFx7x+7B4AKYSIB44mbUG8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V7/Wr/2ytrqEOonMyCgPFauKvFVGMFVsbx8qPnWw18ExiN7arxgHJ47M5aMDr+bXJEXn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g0AlwbLPJixZFXg5PFkUXYADqh4JbxRiQRjKw2Rz3HHPocXtPgijXIDT6+X+bZwnpTcN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gO5GxhRh8n6NRt1DuHxghMhaYxuPIj5THzBqsWxkRtYaUZXVm9Yi3gx5Yl1XxKC2cEE6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QpyaY8qgDk4/SRq0dxqo5GRmyjxhUd0tsf8AQNsw54p18iaAtmGvbfk4zoPausxAF9wD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hjT8uRZYCKxmFabJp3MQV50Vh8/VdoZX3d2GieRyLRxcD/duCF3AEeHiHxH+VHj7gFGb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kGqUQANjkQjIf2uLVvf3xtUddS3KDC2uLDeLJ06LAMMzNgxnJ1JMPMqazUCHmL0+UzsK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UbBl26r6q+RMuxva2a5zFql8lXGdQRs9khBHoQ+qlUKssNcSlwg1Y4vJjSzIHpl0mwB1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u+xyxFpGSnOhjG1QkQgqMTLqGMuPvYGsxmy2rLqunxXp8Z3SmJYoEwl2eY/RNgGojLGX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7HGTYhAJZm1VSkF71QZuMXOTCI7+d6kCkPJYFZn8YF1U4YcsCw0w+mGm7dKNQF1aAxCNf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BIDwkqdvAexMakMoHc8WlKjC2a6VXE4Y3rAdXba0x7qWbG12pbZSCpIZsmxJTZWPLNv2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2PBydlbzahtrUbxmO79s2QE41W2TybWN8lGrt5zMvkrK0J2ICzHw9cbErfHycqXmsoDG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mhib+Xqye+TcbHyQRFbRAzCPzBjGqqRkz6qy3AV1KPkiEKwoQjz+Le8hcKdwAN2iDWM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n5HiWJvHrEFZNrgXYj5ZPSDaAbH/AD2uAqqD6o0F8PELrbJyhPLvbGKFqxttyi6BzsqA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pkOuVW1zPsIGbRiSy+MLY4ut8Y26a9ut5UCseU7qtEClXyqzpgZyEYpF5zZOXYvEe01D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25a6+ScnGaQdtWDp5Alog5byVG7WR7JtSpJ29DJcZfPWgCUV2AieT155dpt/IgHd1ZZiK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mxkct7KiB9i4UwXrrcX2ywRIOAtb8zpSe91A7uC4twbRl2xxPbHhrZR7+RPitqs3BikFc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DCtll83IMZancjqYQxUWBkJ1n5+5+LexB91bYFSDuf1HXdTHYtFaPeRVWDp2eDpaOmBB3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s55aZKUIVv6d5fU/q/IAlWXP8lUQlCgIMheGWYps/n5ylm1zEKynIGyBxRxmAAY8d1vQyZ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6pxTCtNdZvqz5Y2QFGjHVdtpldqXJqjVEFqh5zqqLXGOsi5CdlLGctPUylWiEiLUvxwh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xUs/LlNFPpeIVBFUeQnsUAGcbIRuCVQOAQTkFWvjv1HDL6sFFVo9UTqqfL6Wf52P8ehA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uXrBkKRVuA6iyQbEoGIngvyHzoGFk0u2sylYEaR2BGoZlYxPCcCAca6jGp7dRqU/nECc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CtSwBdwgUtaqIGW0TeEXMbcMQX5AGd7pYWvHvBUyONMagKaxz5BFAUTG5AbyQXjgWojI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jCbw0NcWNt+spuq/xwJdEaEq38gNs3q/4eRFPhyGxiClfbQ1uSDtlb+TUFhlog0eaQgh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xkIJx8xlVUNTKx1TXYopgNuBzt5Mab5qi2ORGpQXjNpHyXFBSFgI9OAyh1WO5DZAijx13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hxeTiYgYLjFVngUVdTQMCiujbZ/qAPauxlX+LSkJqURPLYEhTyFY68JMrEroCy0cQH8h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LBsEAg/qwm1bRmBpVYE76uo3yZNTMYCzmX4VyWgGzH4FQXGqk8RsjMqrYaZbbJwYSdtC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4/4t7gOw7b2W5Puowo4zTPB60Zl6VLfpEGTCVcrsItRWZZ7xoOCaljVVnxnJJTYCli3B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R22jCY12B8G0FCE6h7+xFwH7n4t7H7ReSZl/ndHysnThAOwD3cM77R8rEtwfODaFhoRc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/Sjf1X6y/GMVL51YtqNeRPzjCiBjat5OKVXLRSCnxirZL0WFRdSV6kw5O4x5b0cvKrts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WbZw3PM/CPYY+YsH8qV7acnXSXUXGQuMQqUDB2GMntYwan4U2oYRDN6CjttpFPCgTOiq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RhjDQ1owti3ky7QVfcJZaiFdm8cakOwvIxrtjxcXuWscVk1v6TqM3JVxpB7YClTdfhMi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OgKgrj1EOk8AFqArftmUdt/AegcnB5bfwUMVI87O2ViYlUr9th4qBvC9xgDAo15WBVv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qxT+R8VTIhMdrJXiyBOA3BQio2sHyajkyDhRU5td91BZwBu/tHVSO4X3uBfMcgL/ACcB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674W/mzov6l5rwBMa9vIQLAAKjRywK8tkQ6QcKrTKm76nt4LgaFFCdxSnyCiieZyoJDLi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agvJHMUi8+IbIug8qE3G17EBWlCKys5Ylm85l/r8azC0xisdbs+Nin8cs6FVLUxjEtFT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TMMniRaQsAVcBrBjFw5wxdkbpmHd+oBmQL/GA03RZkIJyeKajtutLkIRcYAh+Crz6ioe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sQJGorGh1INVYOtMxZHUh3x3PTriCh7EOzrjGyP5AXTTnGNmMJUu7U5qeBni01O2PiEl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GmZjsgGmK9jYcHkcxuVCzgC+MZM6ZiypadR0OLVeqterKeXo1w/jEMT5UAC4jExRcHvK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ZQaKkw6I5ALNTTaowIfKtzJwPsRTfY+m9j9vcOMM7V+qzZPtcOTnEdg5j+U5MLMJ0uXt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8oh8vpX/APKfVK3NwCwKEJs8EOsBFKyCGjkyAa+St7mXZSOWatvm7GoDGaKbZUBxvsAX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ARcgWZHVxyANSotDS2ylYAWQjusydkO/dKrswyFQ1KHyLA5MU9sNlKtw50oZdQMbhRkP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yanbYgDGQobE2x1/k+QIClmFLy7HWMlwa1jHJ4KCplybp/GIQe84dpj5hMMxpZ51+mc9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aK1UPLfhTcJn4VdlUFoyoqw7BFt0yOALpatxxOS17Fl1UKNdSJxB88hsej5F0szLwir4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xqrQuytzDspyqSVMBmZbVaMomC9TazEQC2rw8jl2ZduooLkJsnwIuzYZgYs1tl5POx3L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9IgFeZPbOybYsnUuP1LbGcozrTahmHm6kXjOxUeWFrOMRsZZfJZitytziInJXWZgTAjB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sxbUt5PRVRbTG/8AIUJJDW77BbhOjIbJ4WkxzyLNbRMW2NeXvQ/E3G5YryZk4Xthpl0n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KsAmMLiBSrcG9oG0mK9ebQqGYhZr4YP7eGnVY+3lQ/xRFWNZntm5LeZerrSK1sziLqZY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ttAWdrgGsY+GPyx7CcmM/M18c1UvkrKdlTQZ1VwMfgy8qvaDL3G1402nKxclwHU5EFDUE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SHhQAzklU+B9rycykxWBAp4YGi2Bgz6Jgp+q6TqCmT6tjh/rf0CRiyJURfB/F80w/MwW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dzptcX5ULy8xlBVPii6sw4KlkW0mWtfuv2Pp/Y/bn/pZv4MZPbI5f44wZtrGrdqAXkcg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QLk+l1/yP1G2y3BQDUUBqbcN7ZhRK1YEFmFngnUE2OJUDGDXZm8QlzQ7NHWnCVBRxs2P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KoTD8ipI2tca21gOW3amxsnBbhVvUGGreyHyeAGs1LojGg/gDtCu7nH5qtHHfdovHUz8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eQWdbPwbYMqfBFm/bxlqPzUDmoGNuNX42ZQyvsIhbCtHb6X59Qf6cvtgCtmfKM/A8pyI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yQiAbMzWql8fboNWOJyrDypnK7iF7DUEK6xITzjWMXyNVquMxVCx0ogrliIVd18gNpvq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r2NcDJ2lU85LXMnicgYr25rYoibCeQD1upLD/atycR3rVsYN6fYgrKAEbUQvws9sArFa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rxPw/MGPxxjhHXtAs7DUTgk8NivcDdipdqKxm3PyLaF1G0yXthBL5T5LVFdmGNcbNUK0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xRSjyBDHE/xU2pAxhjYQ2zLYRe1CtHYI21TYPGOxs6WKQCAAEnacAVTcbM3Jfh0MXGFn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VqsEgHXCI13gs9Ti1I+s4jttFHhWRIbMDUNg0zK14z/IfEKlZGXZvPYtcI3hO0SpQaH5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4QNtrAbjtmD3jtoRo6elLO+T+vjdqohTAwYGtNaa5VfZ7sMTG1lEQrtMYBLDbM7eZ8Yj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p1mRVRFmvFU3phOn8c2fGUy7Pq1NCOVCBGMWnNfxtazYmVZLAxInsrz6jg2h4y8xhqG4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i4xCizgH9h+34f5fsMzf03/GMsZrCMqr/owvFDNMlsAhh1ELTUkBWU43Xf6bz1vV85nX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mUqLU5p1obMqM9m/tzaC44UIhJYTVjFfSNlLG4jaTkzUAgjtvZhclUJV2uDITjXFsMfy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PO05Yv8AymyQLVRozZdZko4zqnS8ds1qvmQZlcCJjKn8YtjBKBgyJqyqGcnVGUKAGPkr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HKG9H3LzExSEXD/Xj8QqCF/G+V1YkUSRX06h1uUgRh5aFsX5Fb6+SEIwdtsPhNrmNRH5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p1BpBVCqXUsxKqn9fiXWrosNZky+K1eT5E6xCXmbiFtYnum2MX5ZCjEKccQFXzA2q6KfO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/MOxgBOTlVbbR1F6gILZkCFzzMuPHXT5BhyMbIEL+becQWhoT2z4gGUbF+IqUBq7BfNe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VzUibHu2GhY02jxBSHLRTlVScK1zkw2ETDsz4k00EF4shaEebA2GJNBWZgS3rH4h+Roi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0rkDaMzRRQxpbVSHISrFmm1TKtrpO2YPTAVYMVVC5VMJgYqE+DTuGw1zMLIUk/COm5xp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PqzGk6SnPSEth+sf+U8nVgTVlVMb4nxgHhTMwU1sCciEThyRF3Iye/w8LEzkLmMPE/8A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Bms3Hcx60oHaH8c+cCEAXBVMArHE0NqHJAszkA+yLC+Ktd3CDHCxuX0AdFtgmrm1i2R2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lGYiI26hPLrXqLdsPHI1jHwrg9wE24oATJ80PkJdqoNgGAgxj5FgoLDIubyRJ1EXiNzM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5+w+z/L7iNMv9QH8WgEyY5UTHLo8koApfLu2+wVQRryhiWYyKcn0wk9d1qV1Gg1ZooN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i9WAQFh8wqwDy8ovMfXVaVPa3TxTqS3O1zuCARgJfGvAaJyoG0DQ0ISMk+J8rDARP5Ix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Lo05HzNb5ReRvQUE5fCGozazc69IwQ5jb2BFOsYcsDqh8lt8gjrbKnk7Ns9auMU/ydNL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DiBxHLk7sxr3F1ZVbieM+nV+rw4u4UTnYiAkAVU24RLRhy2TyyfHA3k5KqzMyaeAnzHb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HVMuQjF6DsbRSMaYikycKzXCIRpFChbsjk/nIQIrbQrFag5MCkKuUACipI20NewPk42i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osfWNnEbnI/hCv8AH7mTmOsZaVMez6VCKjA7+V7autEm4w7eRm8agoTq6fCoJlG2Gsx/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weMwICrrjAaY+0VbIdwQBqGA6jQPnLJUfwCHyy13dm3uop5N7GrNBLCgJWVeY3jOWHAB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YVTCGSFiQQoLgRAtsNVKlolKK1Us1qCpUFMfuAQi4D/HY1x7AvsxeqUeR5fUgirK2ea+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TnXB1bXhXlg9EVkYNcy2Jk8sd0Fa4BeFvizLEppvZUEi9crKWlsDtc5pwdVFi939gtsQ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xKDkZOIxtstg8Qcx63+OOrmxZUAaYvEjU5UNqeBjH8vFOOTVobgIoUTRE+MD+bCeWiiw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BacZfqKFogbWG9gSS5II8iL2V6ZmBhsqfGLWp9JksFvPM1yi0K+WOtaoXFXXF8hl+TCZ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9n+X3EMyf1D/AM/obGAmL8QfITawExTXEqrCfIkkqCRjp3+nc9b9QbXrLEOirrcrlkO+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hmhAZSNJ/lUpeTGhyUD5QN4qeQqlRGrT2ANp8SbMqKeBc2F7AuwVYqnITywXhBeQg5GT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20BbICI2zZMoBzZPCIAzOLPjA4L7dvIFMOpYe8h2KqrldRGFhdtmcbrsXLloXdYSCu5X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vrrjx2NyWKKIjvN44DCqn03UdX07MkcV1OWbk4QS686rdnyV8cOoRF2GD+OUXKJ5L7o3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bNuVHjkQdpnuKRkKgszsNy3NaxSQWi0Zp2gDs2RwJ22cIgSIeaUvkHnj8hiVVbqHV3ay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CKBQPiRcVaZ2d1rwxmiffcGx4Aa3c0o8kNsGvuhqm9QZWK9zuBE8nWyRzSwIScvEE6j/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NbV/If44rhmK1Gp4OMWRmg+HkJpFx8IjCWb/ANZEtGsDIAIGx0BzkHlQDMN3LRP68yGF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XzUIpjKAMDGszDZtlj+b+yDyLaG9iN4C9C4t6+iyhg24K7TIaXyXCwYDHkRVB1CZkUYv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VWK2Zysq5kbQdF/dicjHnI3C+dzGQqD+M7Ew/AC5qbxXbqHXGmrTa83KorLr7xt8q8z8g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zHk557hAgPAU27eVKRtwngPT15AcuNVSEBVJJmhDKKTcX8hgWzzvFFzUQoSFfaLRlXGd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FrxC2uJFGVlb9R14bfC9nSokJoo7EKfJzTUC9BZcKBmOGhrpHxiaTKKYtLJZ6imY6pH2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zZ5A/YJk9/cQzL/USeysK80BCRKuKIG54MLIsYWO3a41BPjFDmfTn1676n5dWgGxbyWl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ccY6EBLM45BIAOyk8uSV5ntiKii5VrgvGjYdEUUWfaAQ7RGn50JlxQALuGiLUDkR9Vc4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wenWnLKJj92NQja+cFs5A3YD7FGBAxwrMZOuTggGM1IeQtrCh7eJmlithpRUq7rKM5l3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anuEIcb1yEB8ATMjghm8uiv9X0+Jsk65Kz8gs+8uptLJyGOUAbyYH7Xwg1ZhbgkTEVtg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5FTY1yUA1gY289zHwx8VBbJNFlm0WoF8cr6jCp2YMcjoRCLAuXZyeJDWFakUcvSuuqykE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ACBaCDGxOPGrIyjRgoT877AeTnZm4iVuPN+AXafFvyXDZPm2W8eMhuwb/TsLbtkN+QrE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4T4nGTO0KegpvbdivnqmU3sQ2Xwg8VAHbUKiqqFgx7oKzep4lzQOvGhmNvHqDcDEYbJB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jeMzYh8D3fHIstDOzjoaKox7K3Z1oqqut7sJ2+ZqzR0mRi0GJmBx1CnJ8BWwYro9aL8F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c3VdoctEoz/WoM18sagJlSoRBbZr0IyKYCdapl4hyHZCdQKgdWG3LY9Ax1GoBPzyeK6q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U4yCE11UrtvZBmpAHy257Z3ZPNrJ2tCDF8snebU43jXDQn4aqx+zU/CUSRMgrGjh5xPQ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3MvUtTAUx+I95gd0Gh0buemYmzyAF0U+K2wPD7KxZYycsugrmo4AiqdseLWBfH/W1wZW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/wAvuPtl/qT4IYASW2itQ3Eu5vxyIUs2qzaFRBj1KFhOjo9d1d/qVFTyIYu+TyQBSCqq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5UhY2Paail1B9yxfyJFOzFH3ucsF4mybL8vZJ4Ubro+SdoiXspDKKpQottIFVkzv/FXC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chpWfhOXGLwfNXcUb40vT8ECeob2OT+M2V8ioO7KZiFwuxDhhPyR4sp1AImp7dky+Fr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AzRGaZuYmTwRdpj1twL6I/8Ac6IeH1PjIeTi8YoO/iBQaVsWFFviviupYKoSAGJ6gVb5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DV9lWw010i8xqrypF2mjB8lLk9QfLEQYqqx+Lf2wUY5UhHtVPk71NWDnaW+UGqa9sYYs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qde6UjxU1GNoRxloHhkAqMP4wDG2YqTGYV7i3CQ8oAIFVsrbDuf9NmK4PgNorAqXiAa6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g1B4hvfMV2YnXCBo7c8LPOz7W8k9ZD8+1sVlkgqdaGuxU5XbbGKi8HcQvuGYgKfE69so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w1O2CQOMgn8sZ2C80SN7WFDE8I55JUQuC7MwN2wNTubHLsMY8Vza6oJlYacUQd+SKplY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YnLZw2rYaEccrYCOFTPQG3PIyNjL5rJg4XkrrwgrMCLryYW6r5Lf6sAk7bsSAypsFqCt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kQTEV7xgqcy6BvmqbE8ZCeFItuExs1FbimWYeI5VlPxT5fgmzQMuxR3ycqEWBaK2q3AS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lzXxcU2Mfy5MhRNrhOxZbxExmrEG8RW2WtxczEqS9ofjjucFU5jO2uxsjj0xAZpVxf2Z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hxoA0X2VE9Ajx8VNiKDOLryXme2Cz6b/AO7q/Lrm4bbIwPiKtVKbqQgyZPE+Jxg6HZl5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V1EzeJ1v1PbEFFF2weBRLt1UA7WmPI5mTEcbEiIrZECM75NxkRJ6hozRSHACE6KRuPz4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wNht5rBwxVUWt8Q4JOyKsOOiw3KpoBG7dhu4t1Lo43XR31dNA+QhyvMyAqFNlvE7CLMY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IDrPTdK//b6CiPq44qH2ATNYgmKt1B7vBatwVuIAZ+eYtFctCV/Dp4N5QIGTHqZlszFV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GuLZgEqZqKKTRIaewlQA9uwyYG0m1xhP87WSvCt3HDK09QqCGDAmr+Exta1wSxONcSAh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yi7XyL/CjHJoGXSjxnLKDocfAW5ewPIuxUzqSpysJrOAPYx8rkBRFZCqN4UQ2k2KjN83D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D9te6cVwK94fKeRJFrtwpEQzaoTYvYveqjlhycbHIeD6ihjHl7M2NdqCj5KR5eoVZoDqj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XVzCH7jNyg5p9gCFIG726FzBjJx1HVrZ6XCm0tVO4BIsWdENTJ/5nDXgUYsAozGoJPJf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VS2YxOPHg8jxZLabS6yD56WARVERCe641GPnC52g8UzbbEaxMgKczaoDRJ1RSYjx1/hY7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/ziLWXI+07tLyW8RALJ4yMsoiCoPiB4oecnEAFEF5VQfFWub6/bcthy3oDsVSywKl2tEq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GFi/EqKPI5i2pYmvUPGNBcAufFm2nDL8Uf4Cz9yKP3y/KH7CGP8A1rxj9AGWACaBsQcQ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aagL42zMIuzDoqHXdYL6sUrNQHLswtiirCSzLYY5Fm41x0mHGA8ciWNW3r8GcCKvH5/I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8ZFZoFNZNzMIaZD3GYbMocFuGxqGIFr7XIhDaap27iqEmQ7Pk2xgOau4FaNxGWLYPT4S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dVIvu2V5mSrdCpKaG9svCs5EWaZGbUsCbVVGrqVUFifE4kCsMhCjEzgIQjBbJWpVFbVc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Ob/u9bjD9MJwIosLxkphA0BWjzByzMlg1iD6jHRfqMYQkc3GBWPxMeonoWRNdmI7bKV1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mAkCl2Udwa6jEfJrLZPSfyIaYMSJhBI+MTVBj1I41eskdDjccTIrZYMfbm27Jyxoo1pC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IyVAxhPhQ22NXcXH46U2WhNvHWlZ1xjt2v8ArqeMf5UbIVbEXISI6gJSzxV6lKyg+XUr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ZhkJSbeSWSMb4zjqa87QfyBChYACO3CsboqcdlgORezmmxNUFTQgBdsZi8BiWx76jGch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EmAsIr/xuR2serHM6xFEGyjczbeJ81S1NFFLKHBLeweAmrHcbZvKKaX4tj97anqWrI9E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OLBBOPE2uJvSsRjqoL7rZNYjHYUC/GQAdxiRBZAEA2mK0xYzsqemC0zVAdIw3ChTj5WN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cwKS3LAXB8aDogbX298BZhTeNsilqgYrEABHMyCDJud0ccCBgD3BqnkvxgFzSpjvtNxj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j1jVaXgg3AWtRxW0VTNDt6OTlUGsTgOOA3B8Ifi9wUVc3PQycz/X29xfsJl+X3H2yf13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GjkSrAxgEAQ0rM20UMV5Q3vFo4+gSut64/8AcVbDVEGkZmBy7llajtbCiFw75iGBXxjA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SDPi2PWE05iIKVSDUvhLjehxPPbPcRAsMrkt/KrKUNIfjPklkDyRrlmmdmmoWMwMOPaD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QkJMzCsaLGCqMY2Gt5USncjuam1LKb2gJUK5WAYwFrK2lNvsvIJoHt2QojL5KO4T4qZs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RP8AsdD/AO3K7fprgHgpO1CFp6iIk20cGlOsbxDIIzAxWtRwU1rUqF2Y6BWyeQOwjchz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zOP+0vWrjVK2w49rVvEBO3YhYiZLTH/UGLUGZVZ5pszAA+jwmTNiWchTtagMMravXmSr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tFinmotWyGoLIQebQcPzA/GPHZfp2RXDW1b2YpVTnJ7VWGHiykuSpY9vQ2xay+Ep2cwX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nXZ5rs+YPr0+RTAbXpwd/b9r+U3rQxw1pq2nLxfmVuHFcQER15ZVJZqXdr5IXa8uzA+l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o7o3BXYz1CI+NCrODADLE8nAxM8+K7lZiqarupUMEvIraNoWUAkVqNGc2/bxw/FjQfXJ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zj/IY7PlhBZR5RkKzY2vLaK7BMaszKRj5yqFJUHY0JY0LazSp5KEHOQRj4LZX/5qKxuF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ROMVxbLBTsKUqQArVFNOfWwglErl9A74+n1cMxBI2dBT1rNfBVsOlg42Rch8TtLgPlk4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tiRPxCQFuCcjIP62+3uEARSSEpWKy4+upfUcdmvALY1Jjnn7t98vv9r/ANeP+pfRbj2u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bmM+xRUj1ZQmCJc6FQvWderfqw/MBqCZSNUXYXztcx5KmMBshJt70Joc61ZQbKNUjgqe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uN8lRhFsz89u1ZND3JgYsQGLafyL8iuib1HaM3ENhFbdSdSa7DsJd4wvaycUPm0VtoPA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gtwuJlCrtkJoW7Dxm03HbTG2iYmyZuyQ6JtMWQu9bkfLK2zYjU/C2YMmwyaEswUHzmBv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Gvpw1z0F5Iqf6PMuixpz5kNTcPMYJXGTrj8oLMUkFjFjYyrXoOGYqWlpAxRVfzceasqt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ZvTZHpsWTZsxKz5pbwWQh5Z5rtFWupa4pJmR+R3O6BbtYVTqmndLKdFNzGvDIHyLs5Q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J4mcCON8Q5V9g6kkk7yyGxrueGLIYBjvIP4tt8YYwi1NDHSgXSHLZo0tKdxqxau4yPZa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mVUGtn0GYwZQjWDMnkEQzyWV4it2yHdByVdT5WBZZacL4szGY3LZT7Y+VFosX2jaZDor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M+TXCnC5NYvxxnVUIaEW1eKqt6oCxKzuEsvxawhACZFJgZlUXkLKqv8ALC4vDm/tw/xh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8E+MQ+NasP7XLAJTJxq11jH8lxXEyP8Ax49ty3iSVXQtLp/cyGoT3MrDwCtQapry6awE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EynEVOG9ESjXymOqoTMxxjGWJyKYPfbUBADjqKZ2wRRMqp8Zu1EnXHzjPIxqb6kgdM4M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YgQgNkRLnkrVMZn4yMdRyWsMPkzrG4QHnL7CghYOJU/y0H7B9snv9uT+tBWIeiPs2VZu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MSlmTUuKYWG4Uh50BB63rOOtJUyvGrPqasZiXSOgBo0vq7nILNcIafjH5S+3Nrd8oyLw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6oC4ckUmqM/BTadtQZizakt3AEqZe22YsCiuoPeoKMbpois52XUtOaVFaNeNlZ2V6Zvi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4G2V+Ip5PmMaFVs7fFclaYxccmiaigbO2gY7OBUO+poY9Wnt9vHG6mHVm7ncmZIx8cB/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Ryt2l1AexG93YHpGG1U7aEjxPuej7x42nwKZNYx7hyDU7Y8ePFjLInBVbx42KZAacMJ2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s8xBrjVWU5Q24UsRidW7dKlMzlViH+GKFXLErXGxLhiYuxyZiRlxAhVQajgg1P8A568F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g1QUQa1cf16MjEMxJ1BxsJRAcY3DK9UdzyXNlTGozIRooo0d1GssPj1SALe2OCHWNnbb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qe3sUjCKoE0vIQTCUVvIQNudNi4pjkUBLJPLKsCmJsx9nXabKsZguTu4yW4Y8xbaYh4c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fWXxhx2MxyNKqZBuWAEeCtU4A/jWi8Zu3jxFWVNbI2mQLbeSqaiVd6qHMDVhUFsLGM51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aEbzEzdsYtIvyY+Sm3YnRfiBUyrsPUzMXiqQpDE/4U2+EQ8wCyhVXyTa4+JbU+ezbBRM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HhlapdhKUXCGMrUhrKnxyLb5Pli+HscQqVfa4rCX5n36ZjsSYLm0Ooi5WUajsNexnsJ6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PiVrAsUuq8GVA3HcFhSWZTKZRzCOFJvt2jihVzIK/a0/GT3D9h9n/rx848fBZjYBYHGD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622wOxoAfZVGv56IV9Q+onXqMXxuLepEViB7gHC8IuVg22xPpOWyE2fj07kR1uegt9xe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WIPEWGBGzrrqKlE4SWrXj+LVNMaDLwBtiGJdVxqIQIgjXqOQrCiu0Ve6CwDb2+TUugGK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uSqeZYbKmpDgODSjF443oiqOquEQa8abELjYA87Dli4AUdxNfJX2HjCLK0sXGwTFjqNV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f8j9XX+PGAzseANoFO+p2UK0yB5sLym56B5I8HYeTCwqeD6JkJx6s24TJ/EjaNrjpeZe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t4qGFgnXEpY6PjbHTHuDuBS0ICwurLhoHB7ay6jUbM8awYR5/wCjcyMUmP8AkiWQa7Y4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syJ5HL7IJj6kH4btrlsBmalf+MPqCzMbIPGxG0B1THYXL/5lpERwI9bBVmy6sqBMc5aP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Jm1Y/wAEap21zRWVZvKBx/Ke5prCd28SzlNFxkxma8S9o1aCw5flWLRYxCu3ok66jbxL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0muNrUqzS5/pF1bIrRWez5OQzSqm4caC+oUuMdhcPiqbCPjuBXM2LQXuFNgfyMFU4jXT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G1QapCWnwVdnia05vKCA4JXGzkxh4ABZTQAxDTkcDxi20QQjXI/iNrgFqTcoga8ZeYFI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G3ZtQfjrastNWrbCsZqNkWNwyza4x1j8RnqMQE421oqxDcsBywtjzcxCySFykr+nZwc1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tETJjJgwnVGDqSSF5BfVWMDGxxFFTmmZi/Ha4EHyYalfHGp5bgbV+5TMny+xg+z/ANeJ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xeY6/Yi31MCsYTztjilYrXNeOgUfr/q/l11EBSWnxg5GoE8dSfDFXcryoE/kLLWWFa2M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Xd3KqyhRjGrPU2YRcZg8oq8baKuZsrPqGX37fK1Nh4iHaHj7fKL7fINFQa24bgFV8fKI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ywA0Hsc4yKgoR3Zodq89UJWZmQEFWYZFExpw8ZNwf4ofJh6rV8irC6KylNWquWLDxW8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6rjq/q5uJQgdEDvtHumrYahAtkGVxUbxBjL20OzNsTAuyovGTwmI3L51GqvQYkB9mKjR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FVZRhchmK9vG+4PbRzk/kcKZibtvkS4htSDvkaY+EBKlmmZgxX5CZfZW8GsAURvlr3H1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22Pll57dXPmq6rFrWtMj8M1RGATZXjiiFs+lyAnB1AaA/xu5GM8ZDw3vIw2TGfPVybs3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rbrYosENwcjI2swpa7Is8mgPHzgQUWGrEVirGQ9nUMMCvMw0iYyBhUdzqSzs2gx4xcci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T440BXI1RNr2Ls9Y4zecdAz4dd8oZcgNnYMW1WelUERxakbx/j5CVFtUZg5dtYr7FmC9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tZSAjtwXufGZGKri4xHEyEHUEsyV5uwMbhOAeUGoUk8UYFYQXqwMDgfZfR8SGpFy/ZwX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8y3Ox0fZWrktNtpjuGjDwooxDQPKFDqUuVYIjCsdEiKKOvLQTpxeX5ZfH9L1GBlbWoS1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cS9H1/ke1fIvgno+acbYl2fKFGVDcYNA5ZW98a5Pf4xijmWoft+fuRUye/sfufiI3oRq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Nw20G0IMxHUVGcV8p0P/AL/qH/r3uL4T5TWlaoeYvrYABtYr9sseCVjaAESyQwB+yfLg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qqrENA/lzHvRwWfHaKrU3uYWdTkIyQlRF4yMVK/juRWDTbWJk8i/OGYgS5vZbEFlwhB9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5PE7bTmY9tH+IPjudShK/Oao0Gyhns/Niuo7fA10GJRAwtyZwUybsWSpyBdQCdG1dV1g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ivMyEWK1LG3JMAAKqtty5UCejnYw0FxnTHatA4VssryLed2/yb8otsVIO+rZKBHIAuZi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1KTGpLsVj2rq2yKKQ6ktljHeBTOdleZRUNXlNOpLvmvdaDGFDL1im5hAKA648a8kaElb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Jk4ZqByZP49dVQBCA+2Qq0NWrjtNUxHw1psi028rhX7ox/H8FeTbDGzI2TJeRsi2dXH4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PZcK+TiIajnUn5NqZ+S3aA1YDEO4VCxBjJRxjmoMAN8xNL1tmh1Zuxq34AIDC5ShlqHm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Viyia0uk5dx/YfTilUlSysAhvEQI1lcbqwIWY1aKCemdeQxm9gVRxeRXd/SD4oth35xF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GJVAcmVDk8t/4lhuewvxUWTWlfx4WjDYfFuEKnaDiDZo++vm0awCOPxiJMY+Wts1AA6A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2mrLMjEqpie/9A7M7MwVdixhUiM1xVnReXU5/wD09OP+v1LHtsbT8UbdtkUmyebmOwSt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eoBG1AXHrF17r8MORVqBwPmbo5JzcP7cnuGH7n44eUbkAGMJ+EBWa7AfHGWMCtYqj5Me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XfUPHrhdk2VFRviKEBZ43ixJDOxM7YYKBZ7ax1eKKPFADJDQLHSDhO3tBQBbjGSIT4Jj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h8ocVxfDGW7YS0ABniY3mTEyLWtwoYByAVJNwg4oGTJKcOPAsJicIeO3jNRVuD5sRsxi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wFszfkEA53NlvFeJZt2DMAqRiQB5LjFKWDRbZD65Y5D4ryOn46rrv/aq6FfZArFhXsDX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/HXAUxDyfJzcelhooK0xtTEcHG0VIAC4PBI1Dbztib+LeJ4rQbvlBybBULzHYgTl735t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k58YdrYiXUCzbg8w7NFyVGP8L+ONRG1pop3WqjfyygrAzIuoQW45YeUPLaW7rzpzh5JF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nJOEL5SwXQKK1RwJhQ45qRF0MOOyE3bkEqMURlMyOL1YljakaolsU+Ok7g1x+eWwzOql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HZWyQW7rqKsb/Eg8XzkyMzLiWvcoMXOw3BLqSWVqp4OH7e4xnts2vcHxohgLg8y/svqy8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zop7gohaAXF8UTxQzCwOHqEPd4fHiuzQdVQzW53dZp/G4sAQsKxjWZDxtrLAFWlqyIpd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l1ZuIwleLqInBbFpDzMqhC63PEEGp7QChmmRv4UPIWiTqy129bjJqzVK8+Fie3bhaqIR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6S6FgltpVTWj0y3mKkdVhYovVks3kJ+T8dYkI4HCho3AK3FqD2DwlbMDWrAH2ptWE3oH0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f0fsJlPlDD9z8cS641U15D7Cip4iAGZIDRALxripFMd6Ngjp2/8A7D6mP+zRA9THloFp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cPQIsKNhBRZ3cYkDGNBcZQDteU0V2hay3AWnQbLLucJH1yrsEI2aE6qvkz/LGjBTZJBL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BnqLkKRV7ismKY3tmCy5tYqL8tPJWBXucudhtyRZBJXfln0ia5VL+AuG627WWmdx7bgI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IPhvqq2xwGY32IDF8yhYTquJt8v1AAdS7XDQlWEYxX2KqdvktUgIovYVgVRbJBtH1C6PF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bOpqzADbXjRSb4EUSltkQuNoeJq6yrgE9zy3B2nkFoyvIVpejuS0VVdf/oxOnTilT55C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fKMBooMbQEGoopXU0LWB2Ledrs0UMZRC8NkYWzgqhpcbsznG2q3xj9t/S5te3tjN9uvH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mDMQxWySQyMZqQrrylUVbZiWn5JqKAqMN45IUWExKe7sS1GA0ByPiS03BX4Btu3e7GKA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YMjeY94bQtzA2kc6wn+QE6h6X5xdTGOOiSISNL1Joik1A89dVIEU6xgNiGWAhV0Cjzmh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OWQRtaYkwQ1qTc2ha8qrMXzvtHRlymzEM8ZjA1AGvrHas+1BaacHHsoVChLlUd+Y2xBB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AZEA1djrlEYB4Bbb7jONsqigvDPyFZoo7jt/HFNHLqygxSO44sK9J/lZRhsQGfhvKYDo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cYfC3BIM3LFYvkamW9QdVYGD5Pxkao5GqqQ21z3DG4iHaAAg1d+ViitzJ6+x9A8fbIvn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Q8IvM+J3oewAAGqVUXkUxA+VXNEMoLMOQp1n1P8A9oPiAGY407ppZvZHAshidl5thNgF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GERVWZcYJ+WNGYBgTNVDZyWGNdUyGgrgR0/ipix10O9FkYI2qKTFZ9Km4nUeRw9vGCbC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QPguI+bFrNNj043YP5ZHfGu2iUqiWVVWWcQ8Huaqq/xFgnTI9o2Q7O9Tyip4kFiAwnN5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M5ntK1AC1i8cio2c5FClVo9fX6vGdGfyKuLy6lkYIGctMFw3FyK4OrDyEVqgbaDHsbCw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5txjyR/eZC8vgkohX+PGZk10b2V8gSBl2V1Vi7jYrrvkTlQNVLWS+GLkG2xEHghagCEB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LULfheRdn1VCfm4DAERDWN3VsK3Gpht4f/EHyejEEyjttfDXGapxNqNWQuuD2MZSyBYy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MckCD5bS4PIZVeEtkKkUvtvefZZjtAASVXtS0MX3k11XHSgi/wAXtF8iwJYjVQSSvGTu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t0yDXaflLIb+NPKnZcaJWNm5PisIM08eAYx1DCBlWA+bA3k8g6hch5jKqr7GoIvyFxbE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XgNQSuVhjAsF1WP4uPYgay1RnO+Vjsuc41GEXjBV8lsV4ON7GHHq1DZX54n+1Ax5NgGx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IzZGbtgrYxIQugvQiZKmDidpu6BAuwBKYkuDledY3E9kegIPKdum5BC8SiYQQf8AA4nM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Lk8eoKZHEqz+V+RJDZIVpE9rGmTmPxAfGpYAY8KoM0qMI4sPjKQxDsPf7Pz9svy+xMv7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4642FbLY5LAJCe4dmKL7X4m6AMCnbo1D9f8AUR/3QPIimHjHtontpkafhIbg2JF33QoV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Lz8h8cKIWDKdXsQbLNdloFnO7ACsdhdqXCPNgCFWoEuNwcnOUczYCK9YxoSdS2gLWWb5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l8JjWNjs87EW7NQqlRP+uQGxoBtkxBiApGq7AizU4LkUWiLxXAW5tkDa3GUg49rHKgR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iYuU+pH/ALOAdzO7XkzFccQAouGyV8VI2/0oXUnx2Kw/JvGZPmpDQCATl4B55MgSEmLw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ViFxEw7KXE7p2HCBNlTJrAw3XVChMA5S1IbY2Gy2HLWqfFsnkikCXwASMatAQQwAioRj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WSJppNLO2sHKc22rQgLlYgRrM05yMpIUOhPAbhClE/8AWUFzjxmhzMeHwUOsyhjjQBEL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z5TitLyK20OQCNZQEEMSR+FMXGa0Anc2dVbJByvNlQFXiGozLGLie1bUrRj2FRkg1Mxr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jtH2QMTr4ze5RhD95zLIKuGB5Zl4YcFdYRQNk0dmtVt5YJ2uLqsd1LD5bf8ASDRQSGUq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DsQTCtpqViilx+RKliyMydstKNYxeTxxtXGngchCEUijwxJsAy2QRlJAQcS9lxNUNhgQ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1qTtYGPKdw3oFxhHnENzI0okChMiNooOq+UGZbZ6Pv7NevIZssb0kJlQ1bcDu7L0i/zI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b1/g4mAF7M2sNMGHjXP/AM9qmlh61rxD85IeQDqduR5So10QDFpVYqYP2iZvkJUMqGfh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IicQhWna1XW26dMbN1AXvMRZuWZ0p/731Gz16cTUGaTIRY9KoI15i1A+0NrAWeIBdhSx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EMFN3la0DMQq8fhMvbiNwoVzVQEqu1Bf72+cb4L5g0Bi1jBQ4Qaf6YC8amFqY1tsBO4G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RJ8nMAovsZjx3MlrFIYPitUhZZjNyu4VZQz+RtmZVDPlu0Xzasble5PJZhWndDFAVDZh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8X60f9sVEGIzPrv7IHk6FZaXXcjktFE7VK38YwsFx0hyKCs5i8qvBzeCYvFUBMejGWsK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FXxVtyx8W8kVGnUmpiXn/fwhqiu5Y1N7iABaqGrCcvWxU93R7NqWbVBQLt54+IGmN7Lc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yCagutGGzNGlasykqE8u6zIp2hqNezHY6GvfTavjLMZQmNqbIfKwkzUCzC112HI7jQtc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/wAj+Eb+tMu6xmKRK0yFABQTc0lhsgPcGul7KxLYoWqFvEQ5QHOtYwDNRu/DFvJwhlqQ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9j0TyffCRhUT5O2sxnWO9xb115ZeXFA+WO6hrtf7UeWY0ir/ANDJqBYDA3HJhRiwBEGx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5u63jyvRYTgh6VVollEXmMf4/wCyM1Y0KGBS71S/FXXWYfIghYg2GMcsJiCBm5iraVGb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ryFsORZZRDtStwfJiBPalSkxwnU8RhyTwbphqLJg8mc2XoHpiGTFyM4dsoPiHjfHbyMQ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Cs4+3ssAcevGojHjUlbnctr5+UbiGERuG+/5mf5j7H7GfgfIvULwODBzB6A2jeLckrOG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M6Q11P1M11zeR/NGE+Ctc5vmCiSbPCx7aJtSVfNmxkxeiVaaHVDGPP4R6i/ArYyKDPyFZ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KCzFkIgNtRvIY9AoI2uuqIMVNj9RT4gDZuY9tAghRQ92BSzTbGq22QFYW0gyeWQ2Auhd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GfFgbHD6NAaavLkqfPHXiMlDJbLvrC/OWqZtsZWyFCIfJcPkfqgKdSoWbxdQ2ThzGFkK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myMQvNcrHGwslCKfuaG9m9xEnlTeyaXbYWFjtcVowGPH05PbVdWarfGHK0syJ5dwPMZi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qAYdciqlQudtv5N1MQVDi5JmPbtUtZQVhVziwXKCFvGBhqWUFTYdfAU2OzW7GKTkyWyR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cGLruEo47ONne05Zsba1yz6wCs3yYgR9VGIlo3lKoabQR6BQCOIfEYsbKeQaBhOzEc/I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bYnkEiGaeWb0mykjnOw3Wu4wBGqibfx0GCOpXthQfFd3AXkNy2QCYminZEFr7VU1iZCq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dbKCy8HIVZkWowCBKacxJV9AAqqAEykm1FgNtOQoIikqWOMxyNRcXRWD7wJvK2Z67apU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cq7gri6cAovrmkGzagwr2+nrUm2Cneel4rHc5inbF7RhspTG0AoinlgRm8UmMkkkFUOs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xFAxTR/LcH5IfA62z3cxisat2cXUtszMvaQAyzNRSeSEKr35D+wkmUQMZAANszakNG5F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PyJ3I0J2X2B+wTP8/cqEfYz8f7VAYdR9tbPxgjcniZPamGbWBTM9X0d/qfqvPWJUqYQI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FQEUOYjsIq0pbU4zy8140SJC/PD5Cvk1INbIYX+FM28FSgpFcBCLPiFd2MrVV8R6OPZB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pUIITlnZaLCz8WJdmBiKCtMMl7Bfm45a8rBdYkPIx+3FQchV5DKZl8Z5Q2WFKXyU+xKj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+NT8y9xhPlKNYOMn1N9c48mA7MXUsxoHhfk7KERnUIrNCxRbLpjFzZw/LytE1uNMePy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61FXySoeIil1y+aNwdwsQnfIN5kYgcuvjK1VMgSH441a7Hc4Eq8mUta7DEHGxYLAecLm7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xLrO4xUZWdXQlABFqWb9Otd0m2pdmoTkr4rkDUXf+TGaI+XrIMjNFMX5Y/BltywMCeTM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3s44PzbH8jkOuMkqPnxfJnyGX4bAk1PwBZxrzkzFoeYyqEynxFvGrbHcc6twZ3P5GUGC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ZNMApUXkNSrmQaqo4agihgRQ+xao27EDhfBBMdF8lJL1g9lfHFt3MwBx5F2VHbdnFWAc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66kZXZmxY8rspOrUqOQU8aFUBqV+C+LEWFbnss0HjAN5rqUmVtTj3dceqT3AwM8VF+Lm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2+RjG4bJZm9xhr9ialEl7nqYxUXVTldtSVmtkmpfn9lqn9INVZVuiBXIFFjzfiDMoBOL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GR5wACYLOTXiqn+if4wwuMTPlE4LLtEV0RRG9g8NxEhWyQFXtgtkxwUPtfl9/wA5/nD+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UZ+Ln5OpCyrmqn7JOn56j6uCOuVYn2WhGyTyeAazHj3hPmogbyCAwOITcKk4rMW5pRcA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kGpPUeDOxGFQQAtRiGmvL0WIFmyygTyskq4DME5XGNzkJ1FO19o35Kvl2iVsBdiC2QCa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TkraDNZiry3pbIuXNop1bH5PkEyGpiePoV1GuhjDjH/FEFsV2xjGSzaiZPN/UF69Otv9W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ahAVpWsH3xkTAheZe2pT0ytDtqnM5GViWjtP8APlYFBFCwEIj0y6BpjBAqoI5cRlss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WyWFRSY7OIx2LEFzjJU458J7TgjyMHwU6RzpPKMnGUBZ6UAhSf42xL21OrZXGrgBwup2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jPvEHG0K1K0jrZJBdk4olsQHdUv3dabXafGbMycrExFy9mZGEcASyso9zuat5UQBFTxy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8cYoIrd3bkmpltiX/ix1fUOTkyVBkOigFWwsI2xIAn+lpsYBsOplL9mNRG7iAcHzRmqJ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4rck6BmPb/wDmNiK7kfgJxN4ABD7BnJLEFm5ieOTLq8cHbBS9JzA7FfGBaGDO+GKTHW4q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mL/YrGGycYi6iKygEBYz6Qbav5Eq+PDAaVXG3oK38WStu4AGcuV5J5JwwClbwbYRvEdw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iqhY3/kGEGMNmCFSSYviO7wwuKajcttF5NeWRPLapRLpyf4+71hph8zwzDi6hyXP8M3GE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VaFQrwpg5jYjQQCUANaCGweWNxraN9vx9xzM3zhlfsHLrYBnEqy3jOZ6PBZmhWpjbeeo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v6t/7ByPUyel9N/ZbWLEJYQHk/HGIRssFks0cy/JWBYry10z1ENui3Mly7mg0CtWtHml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kLoSVAtidgSY/kxEJvK67zWoDHYquUm8I8cqETUqBwjC4OSw43MOrsptgPJkxnHkpMOx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hBF6roMioMZAFAhOCzcDIO3pxjUDHhZ9D5Taoon+ej8c/wBSYdwDxxXjjfI4tsxXXK/v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eMs8HgCaGXldmiioQdjYVaLjiMAZk4lXiH9hL7U2wU2PMBfI6EKtFlUFRqcviH81oX8h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4OG2Ux1YHMpZm+d9yY/WQFlcaTGEbE3CKsAqMOTZNUqjg8RGlXNQ0OEaYyNXIIx8wpUUL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dzCRthyYdWBDE7wKqq1Fk9sfI2R6DVssYHvCv07Ewe14UEGH33D3A3l7lBZhPeD4l2ZJ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mMUuNDqC3imSIbVjyvmTdf5WrchZxsMbgurk6ixQOMmOjUycpzBQTjZOcQtiwqG1j/1K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AIbhBoVMiiYTs/5tmZecWQd2dOtRfQ9sTji5PJx3Hv8AkKW6Mk8QdoA+RTlbZAjOAuOPq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sBMi6OCpLrbagjEsLTYk+43EABQp4vssdnEGRu0D4LtGSmx+LgmPyFDXCosny1rI+sE7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q4Xx/LHWLQxqRAx2x2zPE4JoL0zat1/9phTy5KAkTQ/Y+U11YqaQXGFFOY3sgSucbcDL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K/Lig05o8LBPX3E6j+ziFxO4JvB9kP8AJ8oftTRPGFrnyKifEObgPgrc9Sd36dB3yf8A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xircY3AbmMU5XyPBg1AnsVFX+RK215NRzLFVZ4Mf5IDeQlEXZptcc8CbRPnq852DMVvU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BIIhBWYwO9cysSVfysxlDLiYaglyWqDEQFW4cdsLKglcpAxw8DlyH5RAcjjVsQNnxHzj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C6jlyCIE2bIvbGN9YvM3jSisycl6v/XXc9Rt22e6dAMO9lmGuzEAHtGywP8AOAQ6/MAE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8+4LJycokyjjG5aH5bUfblrzCYcL5Tm4O6xwN8RpswvI9GZANMqr21NKLMZdFUUo8R28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iOdwj5/5MuJfFXGoLNDMeSPASkJLMq1OQ3CyvJy1AWmPJWPYRKfI1BT/AFbeIumw3Exv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adTkwt2sx2bGONtmFVlqeh7hbcZSCwsyt4SVXaasg7Zmo1xZFJB3OKtslQWZjH6eb6u7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1kxl0VI3wn4ZCsTiOfEHHqwRQhGRyk2O+S4X2iGDgPWotkQHuVH80G07kPKZgY9mBvFT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sOoAAjK2Q46Q0McUrMD7TtkIOQbLbHXNyFFBF8WZp7l1jUbzyDY2rILi2zEGV44qKsVo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uVz8Vx+TbEu9A5KsWMZfZULiF7jXsb1x7XttFBAGQ6Y1JbV1yfmuL8RzP9Eilo5HflvK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7L21Wz2mMxErmPLcTqHJyfjqz/PrxARZXkRpwJkqBjqosfgHmzcPI9AcFa3bVo1UDzcs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wPsJ1l9zVjO00GICaj741/mTx+2vHsMEAHM7Zi4iY6m1WVYUEGonAw1+p+rMT1nuA0X9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oMZhFZD7/BYAY7iuKPw22XxVmHiSsq18Q22O3aIpsGYcQeUVh8Z7hvZ7lGKAQyAJj5gA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kYBdbfIqWq3D4vlaAIkYCsaqG8hG7iTmJWx8oR3I1Xl4cYgFHAIO59ldsY8ZkrRAuuTJ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JgpTd5NVh9vrmDjwaZLsWZ4sOtashoOBb5G/iAjjjAdS1QNbVSe4Gqem4ORhQX5tyWW52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VuWFhQoGW1QKSID4lfJl2YiZbEe5sBO2WfKm0PMs42f40LMNWxpO/a4zrMX8k1IKf2dt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m0bkttXksyWqqW189xlORZtsc3rRTHVQuUVGByOywpoAd5kyUTqyqQAb0XLt0+NQVvyB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E8XIAisGJqL4A8zhzQYBLKKUIFMgheBWpdi+UEN6XbSbNDq4xsyPl3ZTGJmNjWIDID6B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eKHYGFqh+KrNGu2Zdho+PtwMLGMJGXxL6NYgyF5RjLy6nUBwuQUqfyTAQZyTt4spMb2P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9L1HT5OnZUZWZWm15P8AO3l/rKuzFTRrtilXgzM5i3sTSOTqqHUBmBUzD1HZw/hr3DUz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stgBkPdJLN/XMdGNG9kEAXonAbhBcFqT5RaEJ8WhNBltRGxDWtS3yLbLiSp6OSr/AAqm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pzn9dFq69Qv/AGMkEU0drLCf5FRjcqxsQQYRwoNRfGfirCezUEPoz1CPt//EADkRAAEE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BAICAwEAAAEAAgMRBBASBRMgITAxQEFQUWAycBQVIzNhIlJigEJxgZAkQ1O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gtKgtIWlUqz5rmua58NKvG2rVq+tatWrCtWrV5XwBHKuDmFd5FyJUbtScg4HLec6V2ge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mi1FUr8kVqT2ebV/Kc3VzQNIOHAcj8DKHxusqCoDgOR+BlD1O/Tz8GHyI5EeKv0ofIih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avw4+x9dS1fFfBSo9C/jQ+AVxXnavq0qVfDx8MHVrjtWrV9ClSpUqVKlSpV6RatXkOnf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WXLKlSpUqVKlSpUqVKlXgh0j67ateWdZ+XxSs66Z+AauVcVDw9rUgUSrVK1aI8PRyC5I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lY8cCETwckS2uE9G1eVq1atWrV8Id6Och6OPDEq1atXmD4qvCnj5rUVatWrVjp3natXlf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KlSrKshk3n4WuWdq8rytX4RpAV8RzvrDwo6Z9EtWrVq1atWrVq+ItVKuIBUu3hb6QV+Er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rM+gBDpHwNda+GlSpVwUqVeApV4qlSpUqVKkPC17cFKvTz44oeEpV4uuKkRwUq4NPjb9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1avgtXlfRrwFq/HDgHGfHH4hfQpUqVKlSpUqVKlXDfh25DIcZ8cfUK+IEpvRPjj9gR0T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Pjj80GR6Y6J8cfmx6Y9HP2BA9HPz+lXpB+aDpj0k/ag/ag/YC/SD/pSPtQP996VfZsdM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gfagf6p39qT0bVq1atXnf2YHh7yvK+O1fFfrNq/go6FeEPCeqBa0H4hSpEeiHMeiHpNN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D2TmEeHaLKcGoivUwrQyPoIyOQXn6fC7y4HN8NdIFFFvi7KvxAyPoIyOfn6eOSY6xm8I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vPdLdJzK8BYXJVwjw4ydlSI9DPf0wMtborclCH3QbWbm2jGt0t0t0ixaVpPgWlCqQFhH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K6xzB4D4EZUq4BlV8B8aOE9/SI26ipIxVjgDHJt+fE+TSt6VvSt8Vvb7rR7JnZOiBRaW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KVv9XJbpyILU11oKUcurpPihmchwEoZHx1q8z39IiTu2TIr7oNAzukZQEJryJoIm+Brb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OGk112lR9s3jUF2QkTn30215oNCCoLdtKMPsiwjjrLkq6g4QMycm5H0JyHo8Kd2TI675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vIMJUbXDunt1BGMjIC0Ij5oCuGX6urSDU1t8BNJ3frB9IPCHPImkXE5nILmqKpDuiiOm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gMr9Dch6PEOSKugnSk9sqQjJQhQYBwyR3zQNJsgPdWrC3jUZgjMejE2ypRzyDSUGoBUg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cNvKLsipOBsZK0hALst4FvAteZ6IF5EoIpvBpyJ9EchxD0BosoIpzrzYQePeNW8anGz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wms8yu/ZaFoQaE54at9ZylbyvwDRyT2qM1k5qPfKMWUUE6T2RJPAOmETfDdq1aKPorkP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AGk1+ZcEZUSSq8CO2TnHsrQkITZQnS+y0Wt1aZ2pO7Zhtoiuo3tk8UVG6xlK2loKaaOT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mMj0TxhGvJd1VZUq9Cch6Mw8spe3A0WgwBOk9kNTkI/dBgGRAKdF7ddvfN/dBpcnAN5I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RXdSN0nKNEWnNrpsPLKVRd8peyZzCe32VErdhUvJEcJ6AyOY4rV+iOQ9GiOUvbgiR7Js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75yfUmCgt2LtAVmXgJ0l9kDalHLKMFaSnx8umztk9tpjaVqTsmduE8k4gnhPR8uhfDeR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0gbUvbgjztGQBF5cmChm92o9ZvdNFogAJ/wBSY6xmTSJc7sjG7JnZEJwoqNtBFPdQ6bDy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yByPJOcXLSeE9Hy4j0LR8WeFyHo7X6U52rgiyeaC5lBhKbHWckl8h4DDmwnqTugaTH3k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zLN5FSGz04hbUWpn1IUuSkPNRv0p8mpRtrnkeaa0BPHLhPTHtwOzA9GKHpkWdcB5oivA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DKJvnka7oyJj7RRlCa7VnI6h1ITyTjyQFNtRv8k91DIC02OlWRNLeBb0IngPVpUi1aSq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GHnwF4CMq3pW8PgcN9eUgsJsXvk51IutWoRZUrvLKLvnI6z1IeyPNScm1kASmxe6AAyL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zhrrNaSmRP8AZPGk1kR8RAtEUgaTZPdOk9lbit2UIluwtIVBaQjGE6MjqxMI/qPDKqyj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ukZEWEeXUhylyAoZWnvQdzQcFIUCgU4ZtyPUjewDmFvmt+kIzvKPxOtIzbHaEYCrg1Bb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E6vLpt7ouvIupDIi05lJrbTWclSrLWLrKZvn1IcpshKQt8VzItHg0lVSvPWtfVb8Vb3R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rGb+/AwauS3C3B6kd1zylPNMkrut6EHA5cm81+JrsjPfkhJac85RusIiwnCj04u2UvbN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0IqwtaBtEcFdVrE7krWpUVXxEIkNW9W9KLigCUMnM1IxKsoWXzRcGp05PSYLNJ0PPNzCg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fpRdfFG6jlIyxm0WaThR44u2T+2bDS5vWgBPdXIK+C8ggj1GVfPJ1krTwEfEGdk8cshG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jzyad2xPkB6bTRWq8nvs8k2T3zcaCJ6ETrFZSM88oRztSfVxxHyyd2RybzKqk40ibzaA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11Ic0WorUgUfTB6JH2RXmmm+J0p8kXE90O6mP9GXfpiQhF5OYcQt6U6QnotNFA3k+Ouy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Sa6wnmhwbxOfq4bQbwHptWlaUOSdJyrONUERXw+I5O7oOpCQIG83uJ5KkW0oxZUjNQ8b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ANJz76Yd5KlpyJvqRvaeTkQE9/twA0tQKYn1fjj1B6I00cpRkGkpgrOkQFqAWsDsmuBC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Ofv4UHJx8K0p3f4exycLTY6VZlwCMoTnavQQUyW++U3htXh7+Hg0mPvN0gCMhKvgHdEe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noQlTpL42pzuVfaW/C18mHjqVKs64D9hqVfcA+PdNG3uUcbCP+S/MYV+Zx+yO1G+y/NR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80/xX5p/ivzT/Ffmf+KicXNsivnx8WSBzKl2lG3k3mn7Qld25J0r3fUV/wBLQ72Wh3st2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Lcyf2rcyf2oxPbzIyhwUsn8KDBMh59z8Z8/gEkgjbqcpp5MS6v/4otmOPN5pR7Ohb3Fps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cVvXaW9gsFhBG3W7v9ij4Harz/SxbMA3hvK+hj592yh3Kwse8lDfg4+K7UjsB6hlMTw8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0MZLvJStlstxd0SiaUu0zf6YWFn37NXz8+BljEjS0qWMxu0lYPFmB3Psg4PFjjxD93GX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/RKxJqJyiidK7S1QxCJgYOO1avO+G+Dur4r+RnwWOwu9bqb3GWCxe5Ol3ZXwHFRD/AJL8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SM0sOUGOijjDUdpx+yhlEzNY6ErN40tWGwrYByykxcUZ0uKDg4WOMuDeZTXB4tqLgO63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JszHGgc5JWRi3FHaIJqNtr8yc0/1sUE7Jhbctox6o9Q8lgMRvmUe4ylfu2lyw+0TLIGF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ZzKZj5u9ArDztnbqb8z2hhK/VZls+TXFz8s8Q17oyGd0NnTL8rl9wp8OYDpco2bxwYPN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/co2BjQ0ZYjGsh5dyt5i5ubRQUv4qEai5YPGmQ6H98iaFqTaMpP9PZYZznxhzu6KkvUb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8VN/csMZ53fVyQU8whYXFb+aV3dQRmNlE2tpyku3awP7DVi8JNJJY7KWF8Jp6gw75/pWF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9ssXjBD/AEt7rDYQzHezJrA0UFtMDdhbOcRNWWOdphK2Z+7li/2XLA/vtyndpYSi2sNr8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sY5rD/pYssHY/MyLWMwm5OpvZbKPJw4se7VMVs9uqYfxwY3G1+nGsFgq/Uk75Y81CVhP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EqJmt4amihWW0Gh8oY3umYWJoqlidMkm5iCiiETdLctpS6n6FsyD/AO05bSbUtrZcltLM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socnHLGYjcs/lYOEzyW7PacluDFstlvLstqS8xGtlx935bRfphpbOH64ye3U2lMHs/Qc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CY6WQ4h3yA+Ec0OFFYfDNguvPhKkdqcXLZTPqfnjsRumUO5WAg3r7PYZ7SlsiNbNj1Sa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s2PVLftnDh3b0zSLG4jcs5d1suPvIc53apHFYZmiIDLHSbyXl5LAP0zD+ctoGoStnx6I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P8LAR6IR/OUkgjbqKlkMji4rAxbuIfzliX65SVgo9EIy2hPvH6R2C2W25Cc5IWSinhN2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v0ROOWAZohGeNk1zH+Fs9mmEfzlLKIm6invL3FxWAh3cdnzy2i7VMtmR6Y9XvlrF1ltJ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YGWoHsncnc0OyxmJ3Y0t7lRYQRwkO7lYBhdMP4RNKZ/4yURs7BAUKRUv1lYSVr4hSdK1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JDPpCgYHyAFGeNg5lPxj5n6YUe6gx8W7AJUuNMv6cCxUQhIYFspv9LnfP9pOqKkxutwa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jlg8ZGIw1xqk/HQt804yY48uTQo61DX2Rx8LR3W/lxcmlnILGtqbmm7QhY2gpdqcv0ws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y2kzTLfusPjHwChzCdjJsQdLFhMNuGfysZFu5T/KZjpWt0hYTDOvfS91jZd3ESo5nxfQ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Sw+HbA2m547DOY8vHYq6UOFknP8ACiw7Y2aAsThXwu7clFhpJTTQsNhmwNoLFbOL3ao0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MK2Aclin65XFYBmmAfJh4narubWrZsWuXV7cGNwbi7eMW7f7KDZ8knN/IKONsbdLVisA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BK88xShgbC3S1YrCCcfyvyuS+6w+AZCdR5nOeBszdLkNlNvm5RQMhFMGU0DJhTlDgooj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wm4SFnZvFu2+3QldpYSgDI6vdNbpFfObVq1avLHv1TH+Fs6HdxWfP0baMmiGvdbOj1zX7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3K3zPdXlPMIWaisPEcTLz/8AKHLqvkaz6ivxMX9yY9rxbTwT4yOE0e6j2gxztLuWWInE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hwTcVcxhrI4kjECLLG4t8DgGpkokj1tWBndM0l2W0Z3MpjO5WBmMsXPvldZ7UktwYtmQ6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xrYeQ5lS4qWX6jm1zm9ihjJh/wAl+riXV3KwmGGHZXnwvnnfOY4yhHi75uy2hM+JgLE3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n4g/tP8A/ClP/wAxuW1f+KGGwvsoo2MFM7ZFHkFs9m8c6V3dT4dk4pyAoUtpD9FQ7QLW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i9RFZS8sa3LHt1TsBUZOEkMLuxWy/od/3lLiB+JLjzpbOlqYt8jlLIcZNum/SgKFJx0i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jSKHzk4CEmyF+Ag/tRwEB8k7ZkZ7L8q/yTNlsH1FRQsiFMHEXSDFO3Q5qJ+LLxrbyy2r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fsFGAnDslZ3CZNvsQx+W1RYahsyFRRtibpbkUeYWEeMPK6J6xmLDW6YzzKiDgwau62h+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scMp2H8Wx2WNY4ysICxmG37OXdbNifG12sJ96eSweGMLf6u6xGFc6RsjPJY+QshJCwmJ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WJxe/wD0ofNYPCjDt/n5Hfiq6MDCMY457RifJGAwJgpoWLiMsZa1YeMxxBjkzAFk+tvb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kMBJ/wDooIjEKc6+CXDxzfWFFg4ojbRkWhwooANFBUOk9geNLk/ZTSf6Sm7KZ/yKigZE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CX9o6yr1wfGqypV9mK9LP8AoNSpV8IP+v8Af2frKlX2HHgKVKvnXn4Q/wCjp9TPzU+p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8FP+qB+1B+1B9AH/AKCz9ov/xAAzEQABBAAEAwcEAgMBAQEBAAABAAIDEQQQEjEgITAF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FCIycBVhIzNCUmIkQ//aAAgBAgEBPwHgA+C2rVrUrV8HJcs69BpUq4aVLSFpC7sLuwu7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7lfTL6b2X0xXcOXduWgoxoscEGuQYVpKcwoNpVaA5oc8wOa+0owhpvyWm3U1Rs+7S5RR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oBztGPlYT43D7kNJbyUjwORRpx4B+jAqVKlS0hGJpXdNXctXcNXcNXcBfTBDDilGNPJd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JHqFs3TXSEU5CKhShlI5OTyTyKjl7o6SjD3nO0cPpB4G/BQj6lfpNlEXuhy2R5iuBvwU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4MfjFq8rHG1Eq/DUq/QR4hxtRPo1cFKlSpV8yHwelWdhWP1OW2tCpaVSrK+nqVq/027dD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rWpWrVq/WtPwS1fB5+g11uas5WrVq+C1eVq1edq8rzvw4HrtKuC/kNcA+AVwXlZ8RSOd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Hq34oZH12vQCq4RfWpVlSpUqzrhrrV4kZE+uhVxEeJ2V+FHSrKvRwifXR0DkfC3nXDWV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sfDnoX6LSpUqVKlSpUqVcVq1fEStS38eR8CPpt+pWrWpWrVq0T4y1aJVq/QT0h48+BtW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fwkfFq46yrr30q4q8eemPHD4hXQtWrVq1av0E5Hojxw9Qv4fugE7ojxwR+elDJ3RHjgj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PHBH9AO6I8cPmw6buiPHD5+MifRx8/tXlXow+fn0kfqgfoMeij9AUjkOMfp0ZHIfqQZH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ZH9SjdOyPo4+fDdHxJ8APnwTlav8AUo3UnAP1GE/gH6jCfwD9RhO4B+pHngH6oH6kPAP1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0ih4SlXFXo9eCr4UMh0B4odUmkJGnz+Hk0i60HEIOv0QZn0QdJ7dQpPbpNJsjm7JuJ902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7SOSa9452mu1epuWlEVk036Ccgh6jiG+eYKjl9/DEWnNpBNk9/FXlZCa+/Dv2yZ6Ccgr9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nGVGb8M9tjK1G/nWRNL6kL6kqOYP8BzVlWnFAIhFOUbrHhn5MRNLWmuv0ILy9MMoC78L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cXb5tdSbLS+oK+oX1CE6EiEjT4GRqN2tWk2gbGU0ek3lqrmon6xfWtXnuc3Jyh367gQr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TjZyD624AfGngC8vSJnlo5KGUk0c7TpWJ5BPLiih1C19O1fTtX07UYK2K10aKk3sKOct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809ptSbqGQaea79i+2QKSMsKKwp511NkZ2k0jWV5AZuT3KFvn1yLRFZ3yTdk41mN01qf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/L0jEJn5ZSThuyc8u3zAJTYHFOw9Dlk1uo0mihXA5waOac7UbzY8sNhMdqF9eUKTfON2k2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ko4NB6cuqvtTnl26LUbGyErwhiPdMkDtsynFfk5N5BagtYXeBBwPUfn/AEtkTebGeZye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lN3Uk18hk2Nztk3DHzTYGhVWRkaFK9jtlG/QbTZmuyc4N5lOxA8k5xdvwwfh1S4BOl9k5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pvPrPhDkYXBEVuqTY9RpRxNZm4rVZTeTlrWtqDgnHkmprum43k1qHMp/AzZOdWQFoCvA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c25BAEmgmQAb5WE6djUcTeydI48MMunkUQHBPgLdlRWklCJxQwx803DtG/RnfpCw7rGT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LlaJvOGNpFlAAdd0oaaQNqcfcrUFAWmc+eTzSfONghkG3shh3lfSuX0rgbQGTD0Xmsms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/bINtVXoY2R9Ge7SLRNoKNmkZzNcDzz1Z0hC8ruXpgoUevO63KB2lyklrkEf7Wpa0XFMh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gdz0+Akd9yhkrksQyxeTXeSYAByyxTiEwI2dlHhr5uTWBu3A8ZDou5lNbSJWrIttUAqR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sj6NPJ91ZRj7uAgHdSQVzGbWk7JsBO6a1rUD4ApxsoJrW7qgnRNcnQEbKODzcjNXILv6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7Nzw3kg4HbqP3yhdrbzUzNJywz7FLvG7WpmhwVKGKuZTpA1HFgbhNcHCxm7bJvQOyaET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gxy/HdXeQcUH+NHCEfRpxTkFBzdwOdpFlPnc7ko8NfNyLI2bozgfijI45BxGyjxHk7rv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GiymEv5ouA3T572WpXabzFIGlC/UMpx5pppMfqHTkbzywvmsSPtyw35KUU5QyeTlqYw2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MprgwZnbJvQctYCJvICk5yJRKY3zReAgbWkItzB8YOEbI+jYlnK8sN+XBijypNNG1Jif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J60n4ouVqD8FK4ucu+cBSJJzbGXbKOGt04UaWHdTqyncByK1tUUtO6ch55RSBiml1ihl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0alFCR+XC3oOXmgmjJy5lNZ7pzqV3kDeRFoism+LHCNvR3CxSc3SaWGH3cGK3zq03DuK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Kq1GzQ3rOFhO5IOsqL8ApmUbza0uNBBrGfkhMzKQ/cg4gpjrbamfbkComl7uXTlb9yKL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giCN8mjUaTI2xhCVhNBA3wN36Dtl5pqFBWtQXeJzivLIf0gK4C1NHixwj0h8Ieo4wwcu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UA1qM7ApMRq5DOCKuZ8Bi205MCw5tic0OHNSxluUfJhKLlabK4DdHJkultIoKBmlvTnN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caWpQimqaHXsooBHusRIHGhk00VI9zt1G7S6+EdFzaKjCeCOa3W2RypNFegjhCPpmJHL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DTRtNNi/AYscrQWFPlliZP+Rk0uI0hDDk7qWLSgEMM47qSMsPPIqBmp3UxP5pm6LtcgC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XnJzw3dS4gu5DMNQgcV9I5Na4DmhyzHULFoK7vMK/dDl6AOEbI+mSNtvA2F7k3C+5Qwz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Ei2ZQPDHWVJib5NyjZqKbHWypT7LDMvnliQNOcEehvUxX5ZYbm/IuazdPxf/AJTnlx5rd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zcnyBiE7Tw2Os+QDknu1KNnmURRyCHjxw+XpZIbumv1bJzdQpPw3/lRwE/kg1kaOIYEc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cfNaig9w803EPCjna/q4iUH7Bw4c81eUpULaanODRZUsms5NNG0DYvqYr8ssJunGgnOL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EnsGnki0rDtpOaCnRqF1csin2gh1HtJQjWlB2T9sh6GPTHO7x9LbJ87Wp+IcdlZPAI3Hy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F10vpio7Ao9N2yIo5MYX7I8smmjaa+wnOT3WtRRcTkInVaKw0n/PUxX5ZYTfJ2Fa7mF9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HLZd4AUCCtIyOy7pCJDqPKtWrQUmTPQx6W7ZNNOtFwAtSTl3IZiJxzgot4HmuaE674dS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tqXD3zC+ncnRlu6Y/Subl3Fr6ZOhITImjKZmlya7SbCY/UL6eJ/PLCn785H6WqMFxWye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NosLCgcirV9WSbnyUVP5ox+y0e61gbIuJPNBUtkPQR0D6GU7dMDpOSGF90MM1BjRsnE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ixNxQO6BvKd9ckGkpsI6TzQX1FBE3zQTJm0jK0eafif8AynOLt1HEXpja5BaVSpDKePUM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ItMdqF8eIH35RGnjOdmvkvtiCMhKiZfMoNrg0m8nI7oDqTk1QVKNzWNpGVXebDwX4wZ1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7I4hoT8V/wCU5xO/DhXc6yk+5yY0hN6ThYRVKGLSOakgI5tRGUbdRpBtKs6VZFYiPSbyw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6hSw/wCHHimf9ZR/kEMnmhasu3TG6jSa2hnI5zeYTJQ7NxQCb03urbJ7A5H7Ux1poQj9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IPix6hiBzQQ5hSs0nhAtMwwr7k2NrNk40FFzdeTem6JpTYw3MsB3Rw7UyBrTfRezUKTh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lM/W5YX8ONw1ClJEWlQtt/AcP7KOLRwkVsi9C82c+nKDuFrC1NR0lRwc7QFZTjzQcUx2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+iYhvK8oTbU5geOafh3DZFpG+cMQaLRPsmShyxDqaoXVkPF4iK/uHBhPx6Dm6lHHp6b4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3TBQ6kkJ3aqKiirmeBzdQpd0QqQJWoqyfGDqH0R41CkeSwzuVZOe1u6meHnlnZTHO8lo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WFqZaHjJ4dPMZ4Tbwr21kxtnwrwQmGx44eozx19wUb9BtSYgnZE5hjjshh3pkWgKsx40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ywux8N3ZtAV4bSFpVeMHqJFqWHTzGccDnpkDWquB+y5lMbpHj3whyjj0fCx6kRadhvZR4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o/M/LB1D6XXz09WlXgr4x85Hot8F/Px4C/DDx1JsL3bBDCSnyX0EqHZz1/HO91/GH3X8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+M/tfxn9r+N/tSANdQ+fDxYBOyi7Pe78uSZgI27802JjdgrAXeN91rb7rW33XeM913zP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HcgcpcbHH/anxj5eWw+M+XwCOMyO0hRQMw7bKk7SA/AJ+Pmd5ozyO3Ku+PB4bu26nbrG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ih4Hsxm7l2iTo5dLAw94+zsFipO7iJ/TnZj+Zapou9ZpUjCx2kodDBxd3GF2k/kG9EIC1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Ew9y/T4avkA6I8DHIY3agopBI3UFi8MJhY3Tmlpo8FKssOzXIBl2g+5a6IWGFyhSyiJu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KsqVZ0qzrgpVwbKryrgA9UHp48FgsT3btJ2yxmF7wahuiM90MNIfJfSS+ywWGcx+pwym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pFLGYnaT0In6HByxGIdMeeUeFkkFgItLeR4w0u5BOaWmig0nZd0/2Xcv9k6JzeZGccTp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1Idnh34uU0DoTTssA+n6T5rGwd0+xsUFEzW4NU+B7tmq8jzUGCLxbk7Bx7KaExOo/IB4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LGs0SZwOa14L1/IRL+Rj9lBMJhYUj9DS5fyf/yj2k72T3F7tRygwj5efktGGi5O5qL6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3Y1NyA1GkzARgc1iGtbIQ1DdR1pFJ0EbjZC+mi9lie5hbtzygi71+ldzFE3ZTPD3WF2f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VhsVCxlFRSslFtU2IbD+SxOObIzS0ZYXCd79ztliMSIv8cSLi7mV2cTrXaDQYrywTblC7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AGhYz/UcoG6ngJrj32n2RJZZfssR/kw+s/MwaWExXejS7ddpDmDxYJumILHuqLgweDv7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tlgRcoWL/wBJywTNUoUr9DC5ONm8sC4tiLnbJ2IkcbtQao2d7IVLIZHajl2fFTda7Rm/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LtGOnB+XZ76kpdpnmBlhIO9d/Sxc3cR03Ps6Omly7SfTQ3Ls6PkXrtJ+zcsA25LWONRK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Nf8A5Aorka5rli3hjBEPkA8I1xabCnxBmq+EKNuloC7Sfs3PBYfvXWdljpu6ZpHnn2bF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p98uzWbuXaD9Mde+c2IHdiJiwcPev57LtGTZgyChbpjAWIdqkJywbO7j5+axrdURywIu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OPRGFjZNcpyijMjtIUbAxukLGya5EAoG6IwFi365TlgodDLPmu0TTAM2Suj5tTsZKeV/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AZY1+qUoZYKPREFjn6pTlFGZHaQo2BjdIWNl7yTLAtqJdoSan6fbLQavLs9lR2sf/ty0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6wsGs6nbBPxJfKK2WNfpiKDbUTfpY9bt0TZtBR/iFio3NkKbE52wWGhbB+W5Uzy1hIQhe8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VKgpsHIXmlHhO6++VYeTvBqXaTvuA9WHwns9tyWnu0tJTjqN5wf6wsVhX6y4JuDkd5Ju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fahgpSV3MeFZqfzKwjri5J2BlcbKj7Orm8rFTtruo9ssA+46U+EbMbTcLFANTlicR3zv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+DjJ1FYrECu7j2WDj1yBSRNk/JPfDh9lNO6Y2c8JiGvbpO6NFS4iOFSTue/WVBiWyt/t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4gzOtYfHaRpendoRjZTYh0x5rDt0xgLGu1Sn1YenhHxPZrd3LHyaY69+DB4sadD13rPd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PkL3aisNjmadL1JjomDlzU0zpXanLD4owH+l/JR+ynxr5eQ5DOGZ0JtqPaTq2Usz5Tbs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FyS8jlHK6Pm1OxMrtzxd4/36ETdTgETpanu1G/nOlUqCpVlgmaYgsdLrkr28FXhMAzVJ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5OfA1lSETj5Lun+yLSMoYTK6gp5BBGt+nWTWOfsvp5PZOYWcncEOFfLzUmCc0WOeUEJl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SnYeou8vIYcdz3mWFwrZm2U6LQ/S5YyFsTgG5YGEOtzljIu7k5ZAE7Z9nspupY+XU/T7e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EdLzOyjw0cewVZGNp3COEiPkv8eHbaxM5mdfC2GFkQe9GTDVyGWCjbI46k/kVgQDLzWOw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OU5dnf9Iz4hSPc4/fkE0WVjX6GiMKKd0RsJxs2uz/8AapcGHOJ1KdmnD6co+eEOWCcR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INwu0fyGUcJEAaFjo7jDvZVajYMNFrduibNprdRpEjDwpx1G/Vx8CGNlAoL6yX3Qxsw8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T/8AlO7RedgpJXSG3HiAYcOO82UjcMG/aeeXZ35lSfkVgf8AaEJv8ro37FOi7qBwy7OP5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jtTsghyKxLO/YJGrC4e3W/ZS0XnTssD/ALQsV/tKu8JlC4fTOGWEeBG4FYWfunc9lj5G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rFT9677dlDiGiMsesEwPk5rEwd82kcBKFh8N3P8AkkWKxPfH+vWB8DvpzPH0zRngpGsc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BHIHFTSB8hcE7Gh0Wg75YbEdydkcaz/wppBIeQrgjnfH+JUmJkkFE5AkcwiSTZVnpMeW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Tu0neQUkz5PyPrI/VA+HX8aH6oH6oH6oHqB+MXleVq/Fj57av0ofqgfH7Vq/g4/VA/VA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PCjoHx1/oJvh7Vq1f6OHQP6gHQPy0eOHhR81HqY+ahH1IfqgfNR6mPmo9QGY+aj1AZj5q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wPUx81HqY/VA/VA/UozH6i//xABGEAACAQMCBQIEBAUDAwIFAQkAARECITESQQMQIlFh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E0JSsQQjMDNicsHRgpLhQPEUNENQovAkU5OyY3OjwtL/2gAIAQEABj8C+Lpzylc2VEMt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SkOduVuag7Ebcn1QK8svblJGxJ6rivcmpof6WWL3LODSyancn8xi5cVSKpfUyarsZ/kTA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yXFaBvW7bDi7Ii52LszKL4PJGxiwq2algls1LlY87C7kKn5lR1c4Mklilvc6TyUU9lz8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DTRjJiUNcPA8C0rGS2CmmnnqQy+3LJ45WLnjmqduUolkdzSMWoxksRuLkuVySe4pLcrG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BhHpMMm8H5kZ+x+X6F1wz00np+56PuempfMnrPVWW4n2LcRHqpZmkVl9T0noYrfHOBrh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ku5RCfV2/qL/AOzrnj+hkyZ+HBgwYZvzyWg2/rNwQx6T/Yh7FVTtsidbFVkxctBdzygp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nPLKHqciH5OobTSL3TKfI6RngS/M2ZujGr2PTBreCmp38E0VRvpY3TW1GzyKYqIqpicS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jTTqc7mJZVxOHZrYhz8mP8alufSaaKfqNRdHZnE4U06atoHV+HVoW4q6+H+JT+mop4/8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qpXXSWRLpq+nKXc6n0ozfmxfEuTKixnlnlYuZ59LuTUuT0j1KUyVJqjBS6KX5J/MShHc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J4JROw+3KIuJk8nuKpbliVyv2Mj7ikuWWRU7wRUT+URbBKJLsdKuQsFyaTqs+WxdWLc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oXJbuRIbd57EjrVVuw3L9iwlVeC8wJK6NS2KnyUWLHsZFJqklshDkjYtY0zKyX55I555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OBiTuiBuCbD7C5XyRuWkhEvbkrl1ykpg4mrM8rHUW5eeTR4GoGyd+WeeeeCIZeT8xl87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RVKXhnr4n1LcTiFuN9UadaIVVJwnU1FNU2NueP6eed/6Vv69ud//ALGjJlmTPLbngwXk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8paPqb/Uyy1T5ZMl2i0DlF1Ytw6j0x7l5MW8jSvHgk1MghC7lrC1ZFHpKVsUrh3TV2TM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KNdDdKpP7fTsJUJKpblP4jukaVDq2JdLkde1SwTsaK8CppwRNpOiJL2NdGrzaxCz3Hw6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RWOrg2q7Dp0tNeCOLTVG0oVVFKl3IiSaeFTDL0NFumBVcPiuRco+F8lPJ+w/6Mzykakl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RrdvYpprqil7jqXETTxBfAks07nVZivLIZMDp4Z1OxEYLMsJRcaghbGSzI5XyXuNTfsQ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maqiI+BNxA655edxy5Yk4In5nUx+Rwz+YyV8hyQ3NIotSRsQWsXL5LkYPPKSTEolO/KE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DVjpdjBKXuVW6fJV3Lj045UzhCUDFC5PlnPJWMnnlYnYtgfb4LlnJcuPU4YmiBRkl8r7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xEFihHEUZY4+Cfhnnf4c8sk08rmeoz8GDBj4c/Fgx9i6+xhGPgyZMo2+DH/qJ5P+tf8A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PUzJS1nlYzzwXP8AwXp+x6V9DCNjYyLrqUH9xv5EfiOe5P4lIuulE9NT9ynRTS/mQ+GK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Hemd0RVVPZi1fURXThlNMdRwql6xSzoqf4i7bmNPuN8ZOp7Gn8OKWNuyQqnW6ox4Or1H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D9I2RSrCVRfBX/8Auljm38PgSFzqJ2525aieeRmB8884g8HqbRd25yzBdk0K4lxJTfYh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zpbknU3UOLiEuH6vJFUSXrWoUO7NWWb8ofJe5dkppoT78r7l+TfKY5bXMzBchSqi/KeV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wpXqty7ndk1Llp3KpZkS23NEZLZR4JpseRdzyXwzSmVaYKcOSMIdy/K/JFtyCD/Yl2JT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+RTgduUHuRHLT3OrBB0uxk7lzsyEYG2zwUM4g8c55Tz9yBdxeS3J3JHzsMh8o/pL4pJ5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Pwbm/P8A8H5TCMGDc3Fc9SLVIyueDD/9Rb4Z/wDsVv8A0eWZZkybF45YMMlox9ixNUNi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YtGrdnnY660kRxGkQuIvkRqpj3JfGpUYuQ2m+/ccuyKvcdKVzTde5K6mTxKENUWE+HZr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zq7yQW54IeCxBc/xQi+CaWRNy5Y6R1STQRFyNhwpVRNLnwQi+5qTwasiSRqeCxAkKxO3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9mTELliWLHklGOnBZZ7ijJLZcl2IZmKpNLwdWPA2uS5QKLlSgWmoklFPgUuzJ3IeS5Yd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lksT8Dlos5Li3LqCVguJvKLZ5PTaTeTwSQQ1B4LEPJqbjskLVTsJ5ZqbsPtsOVziOoku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W5curEly5BC2JkuIueNi5CKki12YEX5Jj7EFyuvu4IIWDwW5d+d+STFfk+V7C0jg8kfB4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6s/Hkzy2+Lcuf+Db6H5TCMfcwbm5n7Fqj1IyizXPBhmDHK3wW/8AUX/+x3t8ahEOxHY6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9b5bGBRK9mW4ta+Z08apH4n41Won8W/sKrVTX4Z1cGhrwaa+C35R/Z/qsnlbncuW5W5SK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OzLE05OxOS2DXQVVdxadhomk9V2U6vSTTEYOxVDL7FTqKXUS8l1ghRYY3UoIZCRdEj7C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DVApxySgsaaaeXW0haTublNWxbD2L4FBgip3I0tvl8zqI7kH+I08MikpSsiwqmRV6jyX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sWEJ7FLqjSTRDKmjLqq7GrVtgpq1Sq0aU1Bq8mblhvEl3yVSQtVhFuS5WW/Pxyiksuck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mBoZjlPbm6n3K2YOkh8m+Xf4NUW5ZuQeS+xnnGwi3wU//dIXxMkZkyZ53SMWMG5uZ5ZN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fuYNzcyzJkyjKMo25YPSYZj/ANDf4af/AEj5QTJcmB8+nA+WOUE/+lZb4KkufSYMFzwK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1OzIR4JiTFuVyqjU6XBdXOgZfJqd4OnHY6sEHgj4LFPgdOzH3OyOo0vBZlx+54GXUrla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mnzybWOXUWVi/ca/KNKY5LVgxjlS6bPlE3O/Ky6i7M8rD7oUDcng9XyLEolDlEY7F/qd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XZTTQpq38j6qk3sTVKjeCNindbEUVKTEcrcrFphFnYcMhn7FU84mB3IZD3F2Gs+Roqex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7c3Hx00rBV2SX9J9y2Owp5TyXLzzuMvtyj/7e/6i/ov+p788mTPwuacKTC+DfnhfQwvo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5ubmajL+h6vsZPUj1UmaTNP1P/JakXSzDMf+jwWMTyXwWJL/APokv6bKmeed+V+cjjBCy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LHUxc4J5eCNjApwS8D0nnmucnZGSSy9y46YEliTweOTLseh3OrYXkdzSpg88toRLbZ0i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Xk6pY6ZLk/QX1FyybmPJU/oPE4LlpQiEYsWNzX+U04kipCJSmByJsddG51YNGp6RReCy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I7c0zpQ1gnsM8Fi5fkp3KpOrvB5Tg1GRkIUZIPB+5mxYwRsuWcnjnAipbDp20iI2Lcrc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/JfBKXKX/AOttn/1s/wDoW/8A0L/0sX9GP6OTPwW5bm5lm5/4NvoYpL00mEY+5v8AU3Ms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qRlfXlakvSy1FR1Uv6GHyaPHwZ5Qucr4vP8AQnm/hYudfO5ECPJHKC5jn0nkVxWvyyZ5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1sX2LliC42rSL+ZHLS7EbFsFqWbkrl6iyuWXUacjjchkye/L2E+wtWe5KMFVVfJuYSH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VTgUih/IsYwYL4IppJWSWSyalY7LsTFiz+QnUvbk9+TMZPBKnlk0PffsQzsOFCJVUeD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gdWmDp5Ptzqa+gqsElSfK/Lp5SzEGLE087bEPcu8cklZ8sG8kkszjljHJHuT8jJYT35+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+dkKp8kIuPvytyhGnPKxH/2Rf+mv/wCgj4L/ANCeXyf9K3Pz/wCryZ/pXpX0L8Oj6H9q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uZqXzIXEOnistxl9D+7SevhmKH8y1F/c6uCz+1X9D+3X9D01fT/0DFz65XlHVxvoi3FM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9LNyZLOxGoyWfwx9+WBI6LmIJ5dLTHRXjuIcGRV7HuKMmblimeVxXLnYgsXHyd7HkyJb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L8rE4ZCmS9I5RjJi5ccEEWZ0shvnUXuTHsiancTqUTytk9jHK5cj8p4ME9iKcs05a7nV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VWS6SvB0paR6bHuQK545tN+3Jcurl7HS/cepWLYNSH5HbkpIGi4+XkRfJfDFOCaGXfKq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cW5In35dPPpxyQo2vy8EotytyS2Omx5+JF/iv8d+V/it/Qv/APdPMf17f+ogv/6G44Mj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1Z1NMmOVz00/QmrhUfQ6uFT9D0QdNTj3OniHq/ov4JecF3KP5adf/AFGl8FR5Z/Zo+p/Z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fw/uf23HuNzUoLVV/Qb1Y8ETB6pMnqPWWqZ6z1o/KaoROk9H3I/DPQxxw6iXTUWTgm5e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SY29L9yU01y8mpqxg8bliI6uSjPO3N6eUXNKLM2FSdyGuUMsZMK3LHsYFsQhduUVI/8A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v1dy+RVaskOpNijqL5LZF5HryKHI5J+p04fKPoJOW/A9S9jGTyskRNz/AGOz/c8E8mpuW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DpHKGt0TuTsP4ITkkgg8k7/BYTWOS1c78nT3Op9NizLfDPYh4Il3Ep5Orh87XEu4ydiN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Lsv/R3/AKS/+0W/rXLcrcoXwXFHJTyXbl5HOeU/C/hfwUraREqz8GJRJZmWZZksy/LH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tJk9R6j1mUZNvoYRek9Fj0yR+Hcwf88raj1VT7nTxX9T+8SuKz1E6kOy+h6EX4SZei5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F0zefYSdmZueotWLqudLRcVz1SxrsTShtuPBdDw0YuXPIrfQaR5MFskVfXl4GrnWvmO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RZyeKsn/ACVNS2any1TsOHYmWNszeLMpd09z/gSNNVoLYPYfPwYNO2SzJlyPZkEfmIa5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tFvmNFrF8EonuePgTMcs8k6hnuuSg6i3OwvHKeUSVJ8nJ2OkSZq35qHy6ReCfgXKfi9/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tv6fyI/+3X5Z+G/O3K5JYv8AE6Py8535RzS5MS+B82Uv3E2QQWyvgt/6HPLJkyzJb4MG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uxlmSdZ6rmTpJ1UmUzCXsXXK7+x/cU9oO5bVJaqqT831P7lVJP4x/cZ3gjU/oetM/wDB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havc6+Hfwemqk/N9D830FNSg9VJCrpe5Oun6nrp+p01p0+46aapSMyuxam6L2Xc01R7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VE1FWi3gaQoYtyrSiZZTN52Io4bEkkeRNU+/KB8nTEIksyO/Kq3K7PB5J5OLmC7PY8F7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r2FBYn5EliCr5FD7Lnnmi/J38i7D0i1eotzU7iiDq25eOSvYccvP9Kf/AEifwR8Vv/s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5qB//AGe/9aObREFTq+R1GOS8fBckfJ6iOUcp5Mn42KoXLq5v4MfDb/7Ll85NiWjBhF6D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0F2jFJbSJpJyeimTFJehFKW50xJePoWx2gxYSbpkfosW+zJSf/cdWpP3M8QXVX/2nrql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F7D/mUP5Cj8Iv+H9S1PDq+ZL4LTP7VckU8KqOx/arXuiaqa1UfmpZOtv5HTxILcWhC/mU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rpn3No3PBYlkv5GCWWJGjJOx5PI9jVYzynccqOXqLfBEjhlx2kVHdmnfHK/NsnlPyJfN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mMoXwXY+T+G/K39G3/2SPifx+SP/AFFPuN//AHOOVyW+TSyKUQjJ1c5kfxyIz8D/AKDN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Bwef6ODHLHO/O3LH/p7f0bcsf0ssyXqIkuRTKKqqm5PUN11Cek6qKX8i3DJ/CP5nDuem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Madnszq0sjWvmLppS8jWlNmPuRefccOfmXqlHr6BN9VO50xHkhK/ghwmNPbsdUweppnq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qW4vEE/x6z+9V9CdVLWTVro9jS1w5Zfh0n9qkSfC+5/a+5/bqR6GWTLqpId6voIl1JH9y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yn6kriUx7nqRKaOs6ao5WuylvDOHVsQvTytyb2JZbkxRy8lx8pfK9j2Ljv8ABHxr+k/i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C/rX/8AVUe//wBht/6eGW3LcnyurHgSUIgt8FxcrfD4X9Cr2KfYRCPPLwZL/wDpLP4M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4L/FGl2JScGDDMP4c/17rlbnbHKztyt8NzHPc8l6uVpHcyepka3B6mZZkzy6hKqIOkwR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xpTFVNJ/cLVonXT9S1dH1FoqoceBqng0avYvweG19COJwOFTSf26X4KvwqaaKux10qp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VEH9ukq19PaNzX+JVTV2P/mlS+1SOn+No+pFP8VS/Zja46q/1E/i0k8Tq9hN6s/lNSVd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qeJT70kR9hrRkj8M9NRfUn7Hr+xatFuNSf3Kfqeqn6iujPJweRClXZflb+j5+K39a5C/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uXIH8c/1KY7/ANe3/wBit8Vi+eXk8ly9yJsX59POC75dJctzkf8AQr9hf6RFi/x2MfB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iXHPL54p+hhGC9PK8/IUOozB/cf0OlyuXqR6lzwWpbOuhr3LIwYYn8GeU7f1L/0I/px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pOfFRfhVKrwyqaHHuaUqp7t4PUZOp3G+Vz0kaZKK6U1VSXpNO47WHVRaivyPXx1XTt1H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5aoa8n9nhs18T+Gp+gqqf4fh1rzSP/8AZOEdf8LpKOJw6G6ax1cSaaSqquuKKXB/8x9i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VVP/AEkU/wATJq/HY6aOMvmyXXZeT1CeU/ArxP8Aiflk9FL9j+0ifwGyHwajFRd1I9T+h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o+pbi0fU9dP1LNGS3Jncv8PkXw2/9E/gtznlb/0Fufnm2v6d+b/rW/8AstvgncirBYiO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uyUIfKxcv8KpH/Qr9j5cpRMEjtzuuV+djyX5W53/AKVv6F/j8f8AorFvgxPuTBe/uemn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X78//B/4MpF+Lfsf3qV7n9+iT+7TBKrpLPlFVjJt8OTP9C/OyPT8ef8A0PSX4lX1JVTk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carGS1RGtka3Bk65qXYSo4iSWzZlNHEWvhqvMF6UYMFuGRFuSTk3F1EV6o8M/ucRk0cZ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B639RqW/KPQqvkKOAmPVwUf249j0v6n5y1dZbiVIeniOfc6q3/3DdP8Q/8AuOni/c9a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WmS6pE9CE3wS9K+pdIvRVJiou2es/uI9ak/uU/U9aMotyuT/AFI/oz/6Cecf1XA//Wv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WJPPK6FHJfDP5iOV+bY/6FfsfIRBYRPJRkv8ViP6Ez8F0Wt/UueC3xY+FP8Ao3/o250r4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I+BUcVXe6RxdSVSpx5FH8LwPmh/yOGn4Rbg0pe500JEaKZLWPUerlhGxhFMuBfh8Sm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Zsdy65yk4X/os/04NValGlUR7DjBH9fpqaLcSr6iniMofU55TXXBa5dFoHNNLP5nDTRH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akXVXuW1MvS5G6qnPhl+JURwOJQ6cdaEnwuDV7EcTg0o9NJ/bSIak6uFUauo/DTerk/V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YP7vGLfxFf0Lcf7HTWmYpsdVNB/boZ1cFHVwBzwWX4VReioxUZaPWRrPUetItWjJkz/6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lf8A9rv/AE5HyxBeDsYkt8FubRHJ9xMtyQh/0K/Y+QiUKosSW+G/wfI8/Df4bc38NxmC3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blghGOePhZtyjluWMfFYXKH/AEVWnDWDX3j58p5SKMj78mjPKxcxy77FI7ZOxb5jOqCK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6F0LyWRDgxJj4ryjJktUizpZdfDMF/iT4fpWS/DmjuhVKIiPgX9b2Kfw/Us0mriWpovc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MXUyTpq+51cSxmR0pqf3HU1cmrTBZF+Gi9B6C1MGCB5hkV0jepIUi/BqqR11yZUD6kdO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0kqeS6nJ66pP7tVKP7tRK/iV9S3GX1J/ETnyJV1Ulkqjq4f2JfBL8A/ssvw6j0VH5j1P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vUn96j6n92n6lq6fqetfUzzZPK/KeUc5J7/Bgnm+eOWPghf+ql/Hb4Lll/RsX5LnYbqP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/YXsU8s8r/Eu5jnw6tmjwX+Dx8F0OPislynJcaeGX5yyVyb5YLrlpgXw4McrHUeOcLlc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DHweOUxkwieWJ5XM87GTJpG5P4elrflHPDnk+bHIix2Gj1csF18F+dhfApafsXPHJHk+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THx8LqemSr8Kr0VQzqqlf0sfBdfCo7kb/HP9JQsi4b9TIpXUzqfLh+5xn5XK3O39LJln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m0U037DdZOqn2FpSRL+hcupOvh/QUURBdOeW8iWoUZ7llB0kWP5Xzkiqij3IpVJhHpLq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Rotx2W/iUf30RrHk6hz+xikxQemg/t0/Uvwl9Slfhwt7lCoSqv3OumpG56vsf3C3FR/d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0/UjVT9TKMqDY8E//cLfFJccLJ2G6eaEVE/HX7CkUjj+jK5SuXC/TBYz8EIQhaUW+GVy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3JPBm3JkvlcsRzxy8nsbDk7EECE6bkq3cfcgadqkYR5HyZHblJf4IOkwyBC5U9+Xgzcl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sOSTTHK3PHwW5zvIp+CC5Bj4MF+SLluSkfCqp4tTp3TPRx180LS26WpUkLluLWpReYJW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hf6imin08R6m/g8/1ogwRpudSk9KMOTDnn6kKGO6sLqRlctzBjlg1zS+I/sa6r+7Hq5z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jH9K2EOfTsvit/Rv8GTJnkjY6kjqhJnRDLF6Tekmquos7C1YOnibivQ/+kuuH9C1NBPC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tA1VTrU2Z00P/uPS49zooSMc8G5M1weqstxKj+9WW41R/dZ/cqP7lROt/Q9X2Mr6GKT0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f2kf2j+2f2meio9NR+Y9T+h6n9D1n9w/uI/uUn92n6nrp+p6kZX/AKG/wP4s87lsFiOS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Ezz8F+fVz6efBfiCR87PnYbJRFXK+eVlyaeC/JPKJEmQOBcrct+cobEPuX5X5omBncTg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YsVOd+5e7OnBCHa5GxHY88o5wiHlCRH3JpcL3Jak8cpQi6+Dh1WsyKYISvza/MhymKxB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GxiSHSYJbEXpfK3wt0K0mqpdOzMFSZ3L57HEKo2OE1+hGBZJd2UtdybfMlrawlqJwOrY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NM2pStzt/St8FkVf0L/Bbnnlnnwoppl7wemn6fFb4ssyXqG6ajPwbF18MbkP/wBZ02PU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4iM/Bqo/YjHyLv4cmTPPTNvgwYHrwh06SKbnE/Fwyp+S9TLVHqsdLLMvUdLRknoZLpR6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TBflgwuXqLVSWqZ6qj11H9yr6n9yo/uVH9xnrPUjb6GxhF6EX4aP7R/aL8NnoqMVH5vo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pOux0u3uLqpLVKRxcwS8mBcm+b8f0K/Y+QiV8Fvj8EFGnDwXILq3PNuaRbncksapv8EV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4JZaxI+UF+TgzYfSpe5YvnsNaS7RsKOeM4H35IthcsyVdpLXG/wBiw+xB3EKCxAyrm+UM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pVi9FtinRTFDu4J4atzsSsj7iUneCCxVJkjnFQksbHkeq50yTVYVOw03EclCuTXRNTeJ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/Yr/AO8tRxU/eTT/APDcJr5ipf8AD27amf2eIv8AqFC4q+jP7ldH/QT+Mn/0mttz4ZoW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wou4PXw/+8pvwsz60SlK8Mh01qHmCaNT72NPyuOdrCt7lt9iY5XLFNdDvScTiO087L4k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0OmPJaqgeGXj6i6S/Ddj+1UX4dX0F01X8F6avp/To8C7GEW5Ryeih1ex/Zr+h1Jr3+Bt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7GS7JSU+w+ml+6F0KTCG7HppPSi9j1S+Tul7nrRaql/M2+HsWHt8XpZ1UtGGX+NDXwaq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djTRW4eTiJYnm8Y/qwqfmTsRTYv/AEsl2yJM8s/HsYMI9JMHUudvhyWZk9XwzHLHKxlm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an8Ej/oV+wixDLX5+fi88+FT45IiJ8ly3LMGqZkmTq5WcFymmuyZVeUW5TBBLxyjPLHK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TBYsfImSIG5diZmSmETFkSJ7jF4FSLlNIq1V8i7KkNRCwWJ7DjlezMzyfYbptHfk8Q+V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MQdhFi69hwZsUtlSlewrW5JFXtyv8jpPHKzhkMmPHKVuaUZuRUxqYLHgdxd+UD/Mi9C+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0zSUriLSv1MtxE15Rmj6Fq6RvVj/IvUz1Hpf0P7f/AOJ1L/8AEsy1cL3LcarT3VRp4382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KjPFp90KvhtOnuhnZFNlbkqY7kNRHK+eeMjXLyW5+S6KIoiNx+SOxJdw2J4KrwKqdog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5FDtYReiTCYqaqKfch0UM0vh03KqnQn2Jcv5kv8AcqhuDNj1NJKS1Sa7lKmZUlNepdR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HDlRxFf5Hrq+on1VtcR3H0VfQl0VFkypf0MF+dv61+WS9hNMS4qp0saSRFf8PRUS+Eo7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oOpDp/CSMMVrimlU+HUWif8AUfzq9NJpVXD+Y/w+PwtPaTp4nCf/AFGqFxH+lMirhV6n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Sp2yZpMDSUkPh1HoqL01fQvS1/Rv/wDbsmS1uV2ixguRpL0Ix8FNI/6FXJcrcsfFBI2s8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5ONi5PJ3NKPAv0luVLZ1osYI2RLRGzFN0+wn+VmHA7j6fmOci23OmxNpZdWPBqjB43LY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NvDHpwWRclHuMv3sfPkohpmcbHgnY09izJs/HKERSSYG03yhqRaRRzl9sc8FM5HsKCVU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aKvqai+Bp5HeGVM1b4FsLVZq3JGCal0j0q3PK+Zr37E9if2JW3KwrsfYZVD2EUxuQ9rF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Zn4XC+bLlK8nThcrsaNV1Uyauv5DnhU47Evh/Qtq+pxaO1fJk8qKpjS5K/vy/wByyOx0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8K78kPk7yilVGZIyI+RTb1HaRb6RQKDqZcpJLKRyo8C3RCpc+SvU4SVypcPjUVSv1F6qc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b/h21b1Gl6YpVoZbl+HRTVoWbZNF29UidPVUcRQ8zyZXq+rOJWuKtNTsVOlJqDGRRTSe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ltUQWb+Zk9RP4i+hOpGaTYwvqRpwelmGOKWelnpMR8URzU/p/p01rq4r3f5TiN3vzvS2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q0PiatrljL+p1JmF9CFw6H7oj/wCF4Tf+k/m/wul/Qingv6mur8Wl+GN8DiTRtNdzVpdR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mxEK77F6aT0I9CMM9Jg35eo9Z6mXrqP7nE1Eqsyi1Zmm+xJh/QvP9GPjuW/9XJPcf9Co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KFG3PyZ5OcDRe3KKhxgqqqVi3pEyS3KaUdiKaiWXue3Jq0eR4Iw1uXFVJ3P9kWMwRRju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FDciqUGSdhDW/LwdOCHyhkULcXVZ5GqbotgbVLRY/wASKiKbCFpvIlPP5HgfLQol9y7Z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xylQUv8AzeRJlzyf5bsq7GmS+/KxDPJpZmTC5S8i8EWL48C04HqUnSSth1fsdji6+1jH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dDkibEHF4dS6scqOSTWDMljBCxVYuTy43+sRGBTOrlT73RVuZ5JcoeBvlMC5+CNyRkLJ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hfQ+xc0sl4bKk41HyEouhvwaULwN7D8kU4HUcX+GVWhU7k/jL6Eri0E66X8z+ZXUmVRT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8UhqmviR5PXV9T1DU/Y/Oj1Vn9+Pmf3ta9i2mP8ASjTVo/7Rfi0vV/iXrqXyI4fGpc/H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OXmS1ItSVyrpPQRVRTYXQlH3E9PJpK5X3gerKsbihu5lmb+xmR3VjYtBsekh5RVVpcO5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Fevv25W+GacnW5OlEvPLLKaKqm6arf8ApZTuL+Yy9RSnTQ/dFVbopxhIXTSjb4I5MuiN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wY55MnqMmTJGouzpqRsbfDgxyxzuX5JLcQ/6CpK6Wkj+VUi6tyjlCJR4LPnfnw+Vi5JY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EJDl45eeUp3L8oZ0xA6qNj0q5guhTVS55ZIwQsdxtlz5jg1FjdIS2GtT0sbskjUmTPUX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WpIbpaLjUw2XvtzwYYu5cqdVhRuQIdj3RYTqd2Iqf0LsexbJ0v3G5sXFT/mNur2QyYPT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W+qcHVaRyYsOxLOnl6bHkmLkbjXY/cdsWHGw2xWtsOFJ10l/R2I/CpHVwqbYFqpc+5NL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TRxMdyniU1Kmrv3NT0tPJreh2FS6JVWD0Efh1anhF+FxPoNOU+xgf3MJytzwcT/U+U7F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/wDIX7DExyrQaSC78DUlhdMVEVbHtyS2G5JPB8+VYixOzIasZ+pudi+5ibCZiGXM7WL2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P9Rd3Y3XwaJnsNUUpLwW/uPA237mrFPdio4d6mJZ4j9THYdthWRxOG6bVWP79ek0uhVx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sql8zhKipvVe5cs+SM/Ci5flPwS0I2LueSL8sjKnOc8sW5Ryq5QLlxvc4XsaKmlV5G6n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hEVKCOHTJ+BRerdiWlMmFgujHLcyzI77HD9xwzJkixsTY9J6C9BahnVQzDPSz0s9LN/jg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AKS3/oJ5P45NVRxHI4sNZPTc6qTpcP3JVS5IxCLcrkCgoqqcQi1+V+UtjMMsXLGmrYUI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cRgRuqkf5GqrLNVV12Z0WGvuYFnzAlLuUt3p2EqKRzYgUCtfuPYt7kkOxYSmS1kQimqZ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GLqL7GpWFg6Wzsy76oLikxchFi12UJnT3LCqkWohmS2S+WJo3IGowWguQMmblNfbiF9z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L7oQ+3blNiiiMFSTguiBzaCUPSUXtArYLTI/A1gpauN/UbTZUt+/Kq+BaiR+5ZQP35Ku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/wATTSqp2NOlqCqmi1TVmLW5qG6nCVz8SVpiZOC1U3rfS0uWppRiryjVRwKnfFDE0tKq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rcn/AK2JOEkXGtj2LwIup7D2F3HJqXwqTqZHLq+C2CDySXzJ7CjA+xpPZHeo6SBlJ7cm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V5GUEdh1V/Iddbuy/pX3Or5I1cWPxWvoJD5LwfLk2X5fw69vg8zysTyfLBbki4u3wW5S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n8jxynlLFy43ucKrtSRxOGqqR8PhULVsqymni8B8Hi96cVC//Y1Unl0rA65q4nC2pew+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YqeGVcbiN/iab1Ip/A4yr4W6eUcNUfxH4de0j/G00xhrcq/CdHGpWaVlH4lGlOJirY08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dK1I3XuO2xR/q+CnmvfmvixywYMIwWRektSi6PSOxgwJXuOBTyyXmDpMmeW/wYMfBjlC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J/HpWESVOPcnhcX5VF+Vi5ZwYXyOzLNQQ6Xy8crlKbKu6HJKxyaameUHkvgzYzy6ZI3J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55eWaatVsFsEflITgpTRMRAmLsWEi9J35ZKX3LQN1W8GhYyVKp+xb0lhbrsWaU7G8iQ0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1I3S7TYdVQ9VyZEq5gaQh1VQxRglQJmeSJNoOl6uTVVOqO5Z2OqxmDeDJk6xakdCXch7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bqHyUCbyOd+255EydzS/mN7GD3E6fYb3IeSm6c9xkXNOxVUtnAq4uLjUul0u75OZRxG+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XUf3EJ/jOnT+morrXEbdWzY6lU57cquFpfcqpqUpn4X8Rpcduxx5/hejhemF6hPS6fD5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fTV7ksqj9TM+BR7EklxJIhYHJKIGuTtc7MuTNny887fBc+RYkqF3Ifbk3ArXGi1jyRUW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3O3UU108Wvg1K3iop4VVNa1emvaSqpcXV/D13aexVH8RWq6PynEf8RxFQqb6qV6j8T+H4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+KpSm1KezKXRwVxOBvAqU1qzBVwP4jgumfTUsFbop1tbIcUVU10vqpawKri8Ot0vdLAn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w3hngwcKP8eXT8EDp/oMRn4fc8fC57FvhkRYT7cuN7nDpiypRHKxrp4tXC4uPBXVxOJq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IjhN3VWURRXRS3Zairi8XgKiuleqj8wq/w6KuBjqyfyU9LvDF+Lwq/4fiN+qnA1VRVx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VR/+7q2KL8SitYqWCP4jTU+6K3wf4iyzTxCmqP5Tdq9iU59ua+BDET/TcfDVzT7DE+cR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MDtzxzmf60/H7c38Ubs8lRxNKwJr4b87ivcukzFvB0VJ+5eh/IpTcPyS/sQiIaKYpOuU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Sk9JCRdw/AuU2fhjasU9UkU3o3NXDsid6SblynKOmhCLFKqzsMdyXGRaOoit6eyOo/TO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bJZZP+CdyWjwdTgeka00lGvp7omlu54NKFEwSlpQry8kbliNylIrbSnYlMuJ7MXcuOCc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OKrFnHYaYpRc07UnhV/UR1JSb5NE22IpT8wPW2aWSNQU0uptdzU2p7EJw4kvesnueGLu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a6b9xJDP0kSaOItdOTiOrVE2h4NFL6UaZyO+eT88qmIqadj1stVVPc/usfVsfl+hinB6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ivWlGSqlpw6T8PixV3g0/nbbH4cjqr9Ok4b0rVmeSgqupSL5JWS6EsFheB+RzFvgU5IH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kfcclixJTG/JOeSqnHLBi23L+I+f7mlcluuzFxOHxoT9fDq/2K+E65/iFh1diunjumvh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FU/3P8A9v4Gtpx0/ucDh/w0Oqq9NL3RRxq6XwuL90LVwNXA/Uj8fhcStKr1U7Mr4FVN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XTxeJ+LwttWwn/DxweKtouT/ABnDpbWWjh8X+H4tNXCrtpYqeJ0t4kp91ysexaOU/wBB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c9j3ERzXK3Ynb4IFzXEop1Obo/mU/h1eSumrh066q8+CmjS44e/O/KzFW6NNXdCjgrjc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e1WxUq6a+C5tVszqbcU7CfD4/wCJRvTXlC/nfh3sN8TT4qp3KqeFXw9P6dzfVVd6hL+I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wqaX4ZUnwXwq/Bah10d1k3+FD/oL4PA/hfwyW5YJgsXIXO3K3O/O/wAOP68bfDLNX05M4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x35dhXKZi4nMomumpezLfif8AcLS+J/3EOviluPVPsT+LU13JXF1T9j+6v+wX8xP/AKS9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6KfkyaqG5F/Lf1LUVEOmr6GKo9hXZep0v2LVlhwz1l677FP4bvFyG4Ip+5FN2aaqUnB0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lNbD1r2ZmWIncppwkNJpEMpVGVkdK+h03Fp9XYpVazu9i3sap60TORvV1dhTGdh0xc7o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8jwUnTkvkgSJU6vJDXVuQWVjPL5G0FjvsNXIs0REniS6Jq1N+NiE8F10DvzW0F0KfTBq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U5GS/bk3S5aRNWGeSJ9uW7ZV7jH45I9TMs9TM8tjY9JgwzcyepSepFNUo/EorVNWGU666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ayOBOLxz7DIbhxJYixJ5OpmC3O3w3JKe88sEoqga59WeSjJ1o7kEeC112FxVXTWvxNDW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DeSqvVKeBc6XxadenD3RNOnifw9X1pKquHp/Fi6RXwePw1/syurhU6t0uxHHqfCad03E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DaKON/D8V0vaCj8dpN7lX/7Rr4PEzT4HTwq//wBoSi7HRx9FfDeKjiU/w2iZ+jKqP43h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4r+E62vytidVLpfZjgwY5QX/p+5Bnlgl/Ikv8CQuX3Pf4elRxuyFUVcOuhcJ1Z7M/E/hq1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+XSyK/qiij8X8Xh8R4r2KqauPRr2ZUuLpXES9VBNH86ntxGdOHtOBurhOlbV0sdLmq31N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rKW62uB2pVxqpTw6cVbnTx3RxIw8C/GVOruj/wDZ+LTxF2eR6mlGb8mU81/6B/H55QTu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XysXLkF+UNkzd8+rA4zt/Ukfw6F8+bOPIn4Lcr/Avg25KCKVdGlKzPSXpqkui6Z1Qn5L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sUxjlS5Y6ldHTZjTeR6hfh3T7ibOpdJPflcbsXLohU3ISWr3FLf1LTHuRqL1J/8ASXj6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VTPuyNCe2WKKlT8xa/sz/wBjp1R7IxX/ANp49juN/wDJbJZfc9H3FFD+phktP6FHRgib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tXPWhw1A933E1g9mKFV9DrXzHAnsN/l7DyqTv5LEkxbljxBioVuV5gsRZbG/qO0Eq505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2Kn2wJbs9hZiDKFLk7F8GbHjuQngyKmnLyX2JH4J5blu41VxKU53Y1TxKPqN01cKr/qP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P7df0P7Vf0L01fQw/wCo6e5qXrouQL2OB7sb3JLN6iY+hmS3zLCqQu5YzYsPYb+CxHKm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T9uSjI1UWOmLGRXOkmfDJQ+Lwr6r1IdHF4v4a2cFD4KSqj6mmqmHzsTS4Zw+JpSrWWvz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kqqoVempS0RxKfnBXQ6pp7tFVHA4i4TfgdP8RVRU5j3KV/CcThp0/q7FNfEpo/EzKOG1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8Rw+K6aXmjZior4X8qqyqKnw3Vpf5div+H43Dqp7eTjUUVV1fhfqQ8zumY5xyv8DueOSJ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lJdfHgfD4N+L37Ety+5CFSlqb2NXDb07oVH8TTpq+xr4FS+R1U2787kyKpbcm+47sjUz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FjiWWR6uHSyhOnYoro4cVTlFc8K9fqKlwk1TEjF/TS5P4mX52+K/xLnd8r8my/K7555W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JfL5s4wi3wtzy6uVnzlWaFUKCucI6rotw6foX4dEew2uFQyXwKBVP+GpL/wyRH4DP7NR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k/iVn99kf/EE/wDxNjp/iKIOni8P6nroa9yyp+pGlQS7kPhtkU8N3J/Dqk6qGvkNdRZN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Dk01zIsSadzVsaN0Q7mUVUipbNOxe55LokVpTMHVHuK1LR6VJMUfQh8OklKfB6TosuzN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yT1VfKoj8biqk6f4jifNF/4ir/tP7/8A+JbiUtlmpJfC4fEXZMpf4dPCm2l1GWZZ6met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vobfQvp+h6KT0ImrhqT0fcjQ/qYqH01OSIqL6mvYtVVHsRq+xTTS4S8Eri06j10Df4lN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LFt5NLVmW+xDTIirSX+gog9SkcQdP2qP/qL5nr4xbicX5l66n/0l9L/1UF+DwH/0nX/C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P5Mv/CVL2qOrh8RfM9XGRb+IrXui38ZT80W/iuEzp43Cf/UdLo/7hOpL68n2eBs4FPiT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0Zh5PJ2GQjbyW3Ie3JrHNcpGJIUZF5IGzq+C5YlblJmI5XRflxK6XVS6voKmvr4L2Om/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5TUTJkmVynk/PKBoV2KKnk/uMoq1s9ZW6swSe54PAuS8l/imDz8CJyf8Dp537kjkk+/N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6+VsCo4alkrq4rzVyxD7on+HrdVK2NH8VTpfc1cGpfIupXflAzJkd+eEYMGB8sjuTK5L+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ieeDHxZ5T8GDVI+m3f4er+rPcfwT+VE86vY44u5X78p5x8bM4L4MlsEPBUspcupwJUkt3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UQaXg9iyMNmfoZZ1VVFMV1Z27Hrqj3HUuI9PaSFWxuflB1QO1H0L00QQuDQz+zQhTwaXO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+E5wR+FUi/DZ/wDUIX4n0PXV9CVxL+UW4x/fpKY4/DOn+Iogtx6Pqeqh/Mm31IiX7n9o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gvRUYIhswTFxyvckhq3blPT9S6lkacbnk6nCY6P4hUviJTTUdSZbVy9R6kepFq0etHqR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/RbnqqPXV9T+5V9T1s9RxHFNa/yeDrpn/TVUPTT/ABH/APENVOr5cSS3GZUuNVU0ZNSq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/pP7vA/7GQquF9yKq+DS/wDUJWflMjWPq+xauks/uZr+VR/c4q+Yvx6qqr2krqWKThtz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PYzk8kFKWBqLlqzVMsRcVy7kxnsLnfJY8jbE0P25yatkODydhaWWwTkhkfl78kOqppJH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p01LdCo/i+mr9ezJUJ90QyOcclyXUZMmeWxsYMCcckPbklyXw4LKxgvgYuV+cjqb5Yz8E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D4NuHu+54PBpost6uxp4S933GQT9uV6erujX/DVto0fxdMPujVw6l7ommqhl6Bv8Jl+H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r6GH9Bc3yY+VHv8AFf4rfBP9Gwxlvhtjlb4bWMcrkflM25ef69K5Pn+HTkS+Cr2OJ7EH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q6i96hw5XYilicGCWpLKBTTk8isSTPwdJ1EEw4xJ3kh0sfkZm4jS7eT8zJZcj7kNQTI6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WJZCjzy8Rua6Icl7Md5qE6bVGJRLv4R0qEfqE7XRY9VS+ZKrr+uT11/UtxKvqXqqk/uV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+heig9FH0P7dBV/JpL8JfUj8FiX4dV9pP7dUHp4hjiXtg6eJVCtdHr+x6kZXwbfBb9y6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VHqZao9Z6jY/KYRik9KL0/c9P3PT9z0/cwzc3PUy9Q+sq4arstkj8xel6aiaScoqT5y7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fkdVVNOpX6UL9ODprr+p/c4n/cf3eIW4/EP79R/e+xbjU/QqpVdDVWbCTrpqXkjTwWX4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affUf2FbyX/h8+T/5aov/AA3FsS+DxhdHFT9iGuIvkJ6qreB9b+hbifYtxKEOOJw/qLro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lUuxmnAr0x7iU3ke/JwKMnblablzNzF+VP4lcSer7Hr+x6y9aH/Nyfh8N/yk/rzb4/HV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4vC7HXV8miV/EOk/+aoLfxPDghcbhs/ucP6nS6Pqemn6l+GX4bP7dX0P7dX0F0VDsR8E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3Pzz6sm5ca2Etvgnty8Csxnnlb3PmOCS2OTqrcUmmnp4S27l+UuaeEvzCo4dOmlcquVhF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qK7M/u/c/ufRkaqvqZqPzHVT9jq4afyOvgU/QvwKfoX/AIagv/Dn9ho/t1fU/MTqqE/x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5fFRHN/0b8meOan4X8V/igzflLwa9idy/wANy+B6f6c8nybHXVv8NfsV+aSmf6NjyXsW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emfI3S2Si+OeOU/m5XZ01fC9Lg6zS30lskVQ+SqW5VriELRPuRxLvuIt3OpzUQLt3H25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u8GFTShpfId5q9jEl3HgUD0VpsunYWn0PfsJVXjclE1bcpydPJ2FezNMXKYPkNCW8jeHJ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rHUOektcZvJ1vlgwQcbLcSYFBbnuZ5ZM/DgwYMGD0jlMsnzzyyJH5CP5f1Hp4tKMKr5n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4dfyR6K/+0vT9jpTj2L29xdVI+U00kt2exgnch+56mjoctl6ekqnJYsOaS40nVKO4ppl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0ys2J/ASb8F+CvoL+Sj+wOrS4RMSf2vuehpe4rfc03VO1xNVVqf8h/za49zp4/EXiT/5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GX0M0/Qu+G/kTp4Y/wCTQdX8PSa2tPzLfxDS9y38RVUdXEqJh+4quaqpyepfREaqf+0q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i1KmvdH94/vqCFxUz+5SWqT+Y3TV/wDkWqf1M1l/xDFf/aXpf/aXop/7S/B4b/6S/A4Z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n3Ip4VdKOtVfQ1cNvR5M/FYnZFsH+M8oIXJdzBEHuW5YLd1yvy18Rwi9qNqea4nGtw9l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/lyxznb4JfY1E8lJ45elHpp+h6KfoelHpPSYa+Zmo6eIyfxmJLlT353+JJZIjl4LcnJSu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tz1MnnflbJflDwLsIwufjlCc8vBZJf0UhcmJI0L0U5+Kr2JX6REoXxzyueCSr3KvKHT9+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DbOlHkvcj0j7rli/ccZLrHcpaIWBkdhWyTuX22OlQXLYR5IHtyWupkKrSvIryXZaKRy4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ox8x9CaNvEHU4uaeH82O8I7muHTc65cjiyghvlchYFe62OxBZi1J2E6blrPk+xI41Cb3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e8EVJNE09I3UPlnnx3qivSTyR4J2Lli7+C/KUy56TB5HNuV7M9R49jsO8sSiBaVLLix8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c4VmXfKwlVW6oLJE3SNyG7C2KpvAsEOC0F6JNOga0I9PSRpZbUT1Sy+vlZv6HqJ/EUHr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+pKa+ooi+SFSjBvkaIhxHPBD4cj1UFhfpY9OeS7DoVTuOmq7p4j+g0sJzAqnC9kPS7l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5Tt2PRb3FViNh1cGql9N1UV8bjKX2P7VH0P7KnseipR/kfnX/UdPE4q/6j+/xo9zp/iO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DNX0LfxM/8ASf3aH8jPD+h/9F/9J/b4BL/h+Czq/g+G/Zn/AMkvkz/5Or5VEf8Aw3EJ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kY4v/aXVf/afmT/0l60f3aS3GTLcWn6iSrRCqROpSdTO9yef+Rc/Dc1VeC9PFXvSVTXl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R9TXrVfhGqv5LtzXE/iF7UGC/J9/iueOc82X3PPw25PlcccoI/pduTSLHnnPwRIvY88r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43zRGayXdjlQSMtyaNO5cj+muTGphvcj4qir2LF/6lirvI6X6luXdxGnJTLwN0UqTXVn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OStcqb+XJyuW/LsjJgw6vYqXpseqJHaUdL5S+Vp1F4+ZSlUtPgqu7qxNPzNbZLL3H+VE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vYzbyPr+RCuQ6fmOPoXbQ6b+5/pHVSrIaJqtTgcVR4IpbbPAqj5DFGTsxuopjGDo5Pbk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fUtc4tOn8l2WuS1nk4IgwLUo5+3OdhQl2J7Cglr5GpovZErYyOxbsOOU/uODXLq9i2C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qq7Gnl3KV9TpPAyCfMHgvYhOWaTTSyw248Fh6SaxTkt2KZTgxKE72JdMzjl0nZEWFbBd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LJkuaKcGWesyZX0Kl028F6aPodVFJ/bpXZon8NFqCVTDKqqeLVSnsiJr94P79er2HHGY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ahKmDp41vYtx/sW4/wBj81XuaqOFpq9hTdnpcGL9yXS55RBgwy8jsRA9i2OV0QSiIMEl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tJ+X6E9P0I00z7F0jCG9NzD+paZ9x/zKv+4tXxPqW4vE+p/crkemuXvKNVNelvc0rjy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pXwaK3Zdln4dXH11VeNhV6ONTS+9Z0utPzWLVx98DwbGxaCIpL0no+56WYZ+Y/Mb/Qye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kepHqRlG31+Fz3G+U8pfwP4cX5ZJY4tJDdjTywTznxzXPGTsLlYsTyuWySSi/pJnnI+X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PPNctIh/Ex/6RR8F/iwZ5ue5mxOq3wdOTrpk6FHLyXUmIF3PTcXcVLskWUv3JVhF8F5M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c0yilbQaRXIZvBgk0vJZmqScouiqqm/cTpiH2KOrq/MaW+lbE0Zq7ml4fK6uWs+wu3ce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expMtEtlqSdWLmpEb+STsz3MSxP7GJNxxyfkjJJUO5q2RNXqqIp9mcVPNNJqUprsaq7o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KnU7njldCmxNUWJVzx+5bO5Y/YiSU3BUswQrkDsTpRaDcz092NR1bcqXXvc1dy2EzVjk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j5SyahwvBZRcw5JqHCyX9ZPYhOGYvBpZiCI83Hq7Dcyz5F0Wdj1GVJ1G8dyaXJDfwLcu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KHIuUiZgfflpaRCsj5jL45Oobb88tb3wZIMFm0OSCS1TLV1TJ6qjJdv4P/BtBbSXVJhH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GDc3N+V+ViVZ8ptzxfYfTk7HpZhkrupkjiK/cVVFebRBU1d+SuYqbJp5ZJXBb/yqKvxF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F6XSijLScs9T+h6z+4j+4j+5Sf3KT1r6nqp+p3MfHn+hlmWZZ6mepnqZkzy2NjFJhH41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er7C60f3KT10HroJ10F+JTPuf3KPqeqn6lq17STJMkIwXLi53yRyUFyRGSF9SzJIHJkt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9hsv8SJG3llvjYxFs/FBD25WLl8cqp3ZEiVLsZsV9oP8kLyX3wU6FgczYsrC0qPJq1No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R3FY8kLJAoPPguzKLOTbkrj1KRVTPjlNRdOBdhreo63tc/lpaS7RchZKnU7iepz5J3LD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JEzNXgsduzRMk7vAocW+45zsZ+SIV0xEmTpHqTVR6pRZZRcurFyJuWyS2JSkeSGPScWq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Ig1P7D+xD+Z38n7CbySu5aJ3EvmLYS2RtgSERsnCFeaTi1QyZR5F38mraTZPyWZ0tZ3L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jRuQd5H4MblS6Y87jpjB/LUypsVT+ZFlbuKlY3Ip2yeP3NORRJ6W2bQOir5HS5e5P5id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LqlD0ixIjyY5/c1SQsnsKcksUGw/YfwRylc6u0CncgffloWERFylUq27LD8/FD5P4FHL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/WdyERUtS7M/sUFuEkN00n9qktTBCpFVpmoaq16X5M1IVFVVcUn5vY6XC9jf4Ni3PBuf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Ueo9ZkyuWx6aT0o9NJ6V9T0l+H9z0fc9Bhm5uz8x+Yy/oep/Q9RRNW4+GqWk8yehfQ/t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+1Sf20RoMP6mWZqPXUeuonU2Wra8FuMz+8f3T+59ifxF9CNdJmgxQz+2j0IvRSy/CR/Z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tViX4NaPRX9CXq+hir6GKjf6GTI02PVXc9SPUO6v8NuSNP1/osfsL4J55NLyKRPl4Okq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cslJCf5e5TDnsdSQyNh0W8Ghu/jk13GX5KFpgsSvmNMURZnTk61HKGxqCbc4fK2PgppR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CPRVL3QqVc1abj1TY9ElVMXL2IcaewjSKNUlzoyTU/kUvPg1T8hiiwoYqp5+xF5NkiX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OyM/JHQ7I3kk8nE8Un8zDwNJytjp+xw/8Rler07Ryu5YqWdNKNxQ0TFu5ge9JTi50/c0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2FCUDwUpe45pTHUr7F3nYh7CfbMCcSyl+DXS7bmmWVNGIT/cl9huVJVE01bDbRZ5dz52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IZY8j1CsvcRNW54PMlsGBr5IySx7l1eCGsFy/LfnbIicmIXL3XwzHJ+44LclHOd6sFyIW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3K6FOP6K/p4L80XLfFYkibHSp5SXNWxxIX5TEHVZCVNJYpNuTezL3LDMIuh2PSj0l6TB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BhRywjCMcsG5hm5dM3PzG5uZEkxOp6q+7IkmbjbaLOktVSZp+p+U2ktz8GSDeTH0LSSX5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5hHoR6UelHpRdcsEaC1J6UPpReiktQjBb4JY6u7H/QZV7CLlvivzmefE9zqL0/NEl6Z8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wPVgsXIaOilj/Fk6b+BU027sXUPTFhqpw1sQsiWTKJNVKUeR63JawoV/c6ByM6rD1HV9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KnYtEU5EuHEvuVKzIipvuVKvURw0rXZMNHUr9xalblcs5Li0qHyzfty1QP8AxZ29y4vB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djpyTkm0di6t2FUnDIb9jWyR0q05Pc6uklWjca/wuRTc+0nSuSir+Zvyh6Yfg1U9NWIO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1Iam1WxCuyKZ0i1fYVlctHzFH2KbfOBKqix7E2jlVaKe4+0bjVOBx1Umfcvgc0LTsakO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d9yYi52GiYLklOpjO7wW2OoqqpFfYSyRhDUjvYlXLjmm+3J6oG3CZM/M8iTITIXKJ5KE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bcl8Hv8ABKJHyUemkrbcdjV2JWS9udi/OnflZnV8OI/q+OV/gj4Ox7C5/M7vlGXscR7O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WEQhvcXNCPLI37ibGXIWCbGBdN2f7fBGBGwnBhX52J5QhKOeOVyY5TA2PyQsnyPPKZuZ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osRJZuSNV9x3J5eeWF9D00npp+h6KT0I/t0npR6fueiT0P6l6Geh/U9Nf1I6zNZ6q/oe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iv6H9w/u0n9yktxKD1UmedNP9JlXsU/BbmzuNcrlscq/fko5WiOULFRpbOjJZ3MSzVSo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2TLVSFquauGvkxvE7IuKvclLJGmGMWIXYvYl1JdvPJ2ixJY8n8yy8E7Dbyx9QxQaY3FA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IlSmkyNSq+xebjpjq3HSo9mZh4I9TJj5D7Fhox1EuILKPI4ntJpOj5yXScinA0bz2RC4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hkPfcjJuYLWg6vmdMw+xMP5k1ZZMzYmbw7C02GU6nJKW+CWU02JqtB77sbuzrgjhrO4p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UvudVmJtWLrAoyJL5G/sLPL5yf4mjKyREG3uTYqdSFqvV9j53GXRtpRTVTECPAohss7y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2seBstnctcWkvgnNPKYydiKTOBNnuWyQRHKcl5OgazSPxyTHT8+acbckPlkzym5b4PLI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I+dvgjYtYXL/AG+G/wDQfK3KeV/j3nn5FHKx5GORXuNb5Lew+SG+xqUE9xQewkRvPL3J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lcgZ3fLZFsiJZT5JINJBOBaSBFiZvHOS+SqymC5J4HGC6gvyuX54t8El1siIPJ2FGC88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iL8pNzyXF35ySTynsXOnlB6r8o56uT+Fc2V+xT8dyC2S0SbQRJfBXG7LiOrB/sWUI68d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q46alPnld/YimS+SpZncuUtvTSN0uyOliqqb1LY1QrsxCJbRV+M5taCaXHg/2Hp+ZSjp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PBOxFR0pQbii/cmLCqX0L7oWqnqKtMKe5NrbiNMSOU9RqNuT+xEKRCaVu5Ld27Izdlnc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b8rKXsip0qIW5KfqtCHiPJ4IudxX/wDJBS2/oLSJ01WNc/IUsmrKMSmmak0Tqmx0UsuS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2jlqpVvqNOMdjVbTiBVLDLdU/Yaa8Joiqqf9hzT1JmYhnQQ6qUQf8F1pXYbSg8MXVjuO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Gie2xU1CnsRvJVFp3J1qexTar/kXZbFW7PKO6Vy3Yu5ZEQJS57kLA9qvAo+ZOnAtREcl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7mDSkl7EQWZdT5XLSLJCJH3OlX5bSJjaOGk8J8kPk5+NyOrbCKdRqfpp7iH8fVl/+iuW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Xwx9RaaccoH3Kv8ASLSvmPmiruQOuTty9yEuSZ4fLsOeULPJkr6nSIRAvJqWTBC5S3fs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FyBNbEsd+ULcx9CUeWJzJBm5LjwiXzfwU+aRKILECQsF3fblCL4ElhD5SRzzflc1U2XJ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3wJFP9JlfsL4Lly/K4rwTbl5JeSsdTzyp1XZKksoNJcmrfdFVy1OS9h3c9xuLFiKkyaE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R5Yv0ovMPYhU2MSTTclJ/QjiZ2sVJfODK5XUvsQ9+w3VdGn8ppKu5fInSR6XuNU8nS03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ov6RxUxyefflNUCqVDj9Q7/M7+B1qFCPTk6Vct9x2sJEdtxzPyPA4KN73Y422Hy8saOr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37ihX3RTHk6lDFCp8Iilw94HK8llYVhMWk0x8xUyU/sRFx6sEURCcsqvV/ybwt0WeC1o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F2KmLtOeXuJUT2gqq0tdh6/kNLEDf5kSpIZNmRTNX+wmvyrI3iSGdKgVoG1nuPVLYp3P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3/4LWHs8FyakOoZn5HYuQ1COnBZDb5ex0ksubGBkzkQu/J8mRyl/BG9RpexRSksioXN9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fFhKP608r/A/jvZC/SeXyurEJZ5W7MSyy2DJYZHJxubkit1I0nn4G3tyc5HywWwWFPyM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WlsaEX+pO5YmMc8+wyw27lL2FbJflZCHz6Uy/wAFzh1T+UqfciLi1crcvHwMuWGzJ5+C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39CWLnU/jZWW/oYMC8fA7jVaFty079xy0dJMCmFyt6TFkJKxpSNOEuxm4rHqpKksJblqb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LVRGYKm7/I1UWHV+b9xahU/UemJWbCqqVi2S56sFkjVVZoxbuVPS20hRZl/sLY0002Ka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qNu4/wDblBbYhSoFd3yKHfsRMeBtNHpIdXki6RZkwRLkTKiW2dXyNoZew3TY7GSlYZ0J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CUS+xMZEyl1OwtFiX85Jqy9yIt5KVSJzlk/nk9VjTSpZVU6r7QarmZpLTA80zgS2StBT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E1+wr3PPkurELBpa+Z0qGjqsL/8AePNUjytRLdvIo9jBKL9xVbVYZF83Y3T78rImZE0Y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ObFskqMSLyRXT9C+Clq5YnZclsQi9mWJkiDYvEEWtyg9uWLcswzubco/ouR6m0XHxKvZc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5+PgmbC/o+f6s86u5THo8EMczK2Jqdux0YOy78lckQ1uW5zsrQY+QmWH/kMmBJfMthfc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cXkYnTAlyWxbORqeo7nY1b7GqR2+Z4IYrFharIxyxfl3g8G57HjYZbk28EK8k1EknVgfK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5TsMl5LDpLc5LDW5csdeDpwWLlufkv8ADf41yS/oMr9hFvhiq6OhnVkzztyqjudQ2dO5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qgsSZMyajuWkW0Csf5bl9i0ovjufyseSzhkYIS1MTbcdoHSm6aRqmr1KBUt2RU2VRMkY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cJUoawi7f05anccKBZIEkz/kawi0m7NnyvMCgfncu7F8EqTMkbFvmSnnYh5Rc1RKOqmj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Ox1vyKDzg7rlRt2LLUu5jcp/SVQUisp2khQ/Y69hOpqFg6jxuRUr9yrwfp/3KnsdLdJ1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E7QthqW4udcT3KewnV7FMXMDb9kTHUaa8QJSex1ZbImGuxFM1Mso9hTJS2vUU9OdyO5C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UXZfYydI3PyQu4omSu0ly+wx3NLwUWhorm3sX2NTt25Wv35WJPJY8culwPdyZuRywNTB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K/PQnd8lSllkLlkfx2NO3K5cz/Vt/Sgvzzyy57HZjbHb4KFPK5O/PqLfQX3MWJiJ5Sxv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8DGkeReeVU7HzLSdJSty2SUN7nyEm5qZLsWLRLIyItziFyjliJIjqZBLuJ/mHGEaiWZ5X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5XYo2V+XpguiUiKTTjnblY880juO2SyJeSxTXs/gzzv/AEEMn+gziQIz8VrHkzyuoMcu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EWOpXFkvcbR00to9i2DyKDwJJser7GPnyik2TKZ7ji5KweSW/ZD1qZ7cpdU/IxMj6pq2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uhKx6iXFuxYvjwNH5VBeW/BhlSrKb7WO78CdKjwzEMtHPKR4E2Q8HZdjS8d+/KblskLA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4Xg6nZeDrVSZ0GXqGYMGb+C+2CH8yJscO249e73HopVSJWUNv7EOfDKdOIgXcqXgu5jBc7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fz9y3qXYmuNJEQK2O5VpeBrsJJpEbdzQvTy6nb3ImIL0vURvyqjMXLWOzwals7H8rO5T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YXtJ1Jp7MUljfA6juyGoH2jBFJJ77jL5EyV9hW5Sx0rBcbROwx6mQlCNuTLcrnuSVfUi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7c3VUS9xRljqfKPhx8D8kPlf4L3+FR/QgVvjzc8nUXbhE9yJ5OUWHOxYyXKO4ydnysXS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sdpIjAuyOpjwS4JYksExcq208lpXkSGjVOCfzMafyF5Ik1R8xSyXYkR/kyKSruNOW1y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HYfgu7bQQhRuLn5Ll1zljcYPJQRV6jTJ5HTS7bnS+V+UIfOB3sYn3Iz7GE+XnlnkuUxb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7f0eKJPlbHLVnlm5gkyzPwVD6nOw45MfKY5YHePBo4dvc00ZYnDRPLsTTdkxCOqBqnlO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0RU5W0FsF60idu5a5Toi57mYqKaYpq/yR6nJqf7iqoTcLsJcS3kpdLsxbrc1UVJ6tuxX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/wC5KrZ/yYI3L6biWwtNN+5BJ/sXTKUhrc9ciTIomS/c9Um5FNMFN6l4JbtI+xI0rFMW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yFCgsKUUe5XUzTRTFUXI0k6oqj6jWps0qqRKLjZMwyJlMqWxZOCHuO2mNxysO5K+qP2J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kz9TTU2jS5HSsoXqZ1DxCLLP2Hp279jq9Ox1P2Elmoqocx3Qr6vCJuWn3Q7DW0SXJfcx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8lvJY6bmZFPJW5J5qPJgZ7lhRjlacCO4rjWTEc4nlS8clBjlH35eOegtuKjsQi7/AKXS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x8OkjcvuYLMcZGJQuU2MDe/JSUJjlc7kwWGaoyheTqF5yO55JjAh98jkmLLl7j7Hux8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9hCv9RqfAuyFZQhRElxGobxA27KJHdk1DbsWVi2S+DNhkGL8urlFRCV9jTuTsUweC508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5I88lL9xaYUco5N8vBI4Lu3KE5HOedxUzZf0L/A6nv8A0uIIuRyhHVyz8PVA0V3Kux08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n8kQQJ02NrCj5kal7nUbJHSdyMENtmUdTsiCpJOrvGx06imqlw+w1U47D/DqtsTVVg3V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Kj6jrb6YK6k32OmlUkySnPgnq+nLUlU4G9mSlPgvg6KcEQ/oSqoNN5Yp+xg6W4L4Y/3Z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GYstx40i9+VqZKVEP9RC+TOu9Q4f1PUIuanKXJS3ysh/uYwcO69Q6Pyo651bQWn6l71b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uX2Fqd9imb7idvctEGYpNK+rGnVFL7bjp0/Mc9xy34IahD1VXmS+9xTPyPU2pwTgdeRW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TVPeC40uyljVLuKfYbEqPzFDc6UabjqaNowOhump7ulip3RTJn6Mu7IlrctTY9jqG07l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YjBmLHki45sPUl7iQz3PBCmIJ2LIW+4nsJLBcX7DF3kfchZ5TAn3Ji23N8TshP8ANkaj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4F8WYM8pL/0PPxT8CeTyS6j1CqjUeRSWSHJZyXXSlc+Rp0v3EjBgbgmLCnuVpvc8H35Z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2GYLngxKO7J3F7jbPBIxxvYjLM8qoz+xFb+R0wS8kktsXbPOyEJWIbE5l5ZUNsdzyT6qu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FjpUyX3HaTqJ+QyB/A5KemLmlDWxa1JYhrPK65zblMlz0kPCLlmjT9xeeUz8Enj+kqR/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+U3LcrEjJk8HcqopaWxDUNC2k/YuNIvPOTqV/I4Vy8jrmmCNPzHNJO3YmuzWJHFNluuV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TaQ9cavB0uKhRTfc06eW54E6XFA73FcmEaaW14EspK5qdNJTohvsJuKqluO2Rfh/VkVZ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wKmxfqWRUxC8CuunHgVNXyPRKZGyJfyJeTTEo00K0Sad0j5HaCEXiD2G6u4nSr4fg7I6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Klt3Zn5HgUxBmS2N2Wsi9qUoOFH6pKpluWJuLo7IcwLud2RK1ExjuJJF1Jax/Md1gay0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dVQkrtkxOruUjdA7pP2En6YyKGxu1W8sRq7kz9TKdRFNKwOYnZHUob+xVDujqlzsKuVH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03OrL3RZsjO5p03IqeTxg1bDTL4XJavUOSYaLLJLmYMC8CgtaDyaUrmUK3PtyvsXd3zSg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k9eCIwLSUuorSmSWdWzLJmGadLRDwsFjPO2eT5UM+RDMfBHwOF8HnlflbnHJWEXfJ1KL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M6e/kqeyMz5KtSkqdKyROBzV4jkpKhJFhT6h6ieVU4Y/suVXcifcurmB8rbitNKudUJC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VEIuxu5reBZlkuxV3ZMSKWUJM/yLkSVWtArXKmRdbnceoUybRIqYwTsM1OxcueDqM9O7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IPVAkmLsVr9i33FytgspMy+SueeXkuSPlNTHU57IuJJzYsOSxsS/6Mmrd/0+MZ5exchq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NzpyXKnT7ET9Sktgkvz6nC7jXqJc888vblk6iEXwuV7jhumWTVVqJ37HknLJsmyWdLv2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e7g6V6lZim0cl3IpuhL0vYjUTlPsQ9RVCkSx4IrtFyLaEiEul+CKcmsdMXFLmDxl9yqJ0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I3PsjNjybIt+o7cr/Qq1VWbsXJ1WE7sxbuRSjZnURUixpVkaNi2xw9UWqOJN3LgnaBIm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m3+4nXuOm3zOlTVsOfy7kZZHSu6qFpeTH1Iqgieom3UhPuUzVYSm+CrVT0yJ3/5JfT4M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bYeuWkrD7/sdWRRGNiFOBJ7CdKn2I+qHqlvxsNId8dht52IpR01SdOYMj3ZShS0uUbEZ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l7jHD+QqdyB9yIudKvysvqRBchq5AlBDx2INyPoR3yKXuIoaUi1rJqew5OncyRTg7Etd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1M6erwz+YWZkafJvky5b+hPP3535+eUDj4F7nllzppwQPlS9cvZdh0vJpbs9hpmcozaC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jaZgT/SXRSPl45QSYt3G1kTa5QKnTLLshEfm7j7LcUNwZllxRseDwbwL7coqtYppPGET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PFmUvuQskt4L3JE3seSmimdWWXP8VeD5cr5PYjcX6nywPsKw3Jqqu3xMl6rFlYwX5amN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m/JR8MOILenY88lY7HYu+dmN1/Ev0oQ+T/ocbnFNTg6/g7DlezI5XZaxVTUcZPudTPBY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S12yHY7mplKouNRnctsd2/PJIhcsCazvIioxAtPqMRXuXwZOmO8s2ktZsjiflxArXIix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2zMpxuJtLT5Ol8PS75NNHpe5pkUOqXkojtgSYlhldL+50IVjy9hqM7iUsusHX6XhE7Y0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VpLW0jdI+W+CyiLyOF05uWWScdkNyatyp7ku1hM6CFknYxJQvJUry6ymnVKXqF04GNyi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qyfmvvBpY619yzIqbjwdTd9zdkypNWmUeOTlGUY6vcxcfcWuRU0UzO5Z9O9IqqqYNNV6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K1DpossYHq9OXA60XTpkap7kz8inZJkU5WWOb3FUkmilcs28kO5iHghEz9Tujp1GR7S9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InHbfn1TOwvI1suT/ciUTEi7MvuPdsT8jLSianJ+uT37ivIns+XVFLH1WPVdsYtIkoP1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t8E8/PLv8Uc1yjnD3M8r/AkQssbUmfY0vc+4/wDYh3j025VxkuQ34QvG5fI9WGWKcHEp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2RLY6lcueNiFks9iClTP+xbB1THgv9OxbJYvliSyZRmKex3Fp3NJ4TuXwPsdhLuZ8DlF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YsT2E8FUPpm/kqcMXkqElAqUunuZ9jujpxuXLD1fRHkvhDjc0/c9+Wnh/UgS7DVKvUhp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uyZuKnTfvy6cJF2RSyZMFyUy2CzPJflcl4KtPp8878r/ABRtzXJ8mv6HF+fLxzvz7kfB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dF6tR4LY5X5XLtHkvuLvuYlE8NFNVVx3WcI35PD2EtyIirflIrj04IpMSfiTDFb5HSqV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R01fM9Wur2I0qfI/fCwWR1ektXK2LVJ1duS6FPcyTSSd2asVdhu0zBCtcirS/Y07VZFF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ddTKeJqlVfYzS6neB9OBqipT4KZ32FpjGCEOByfm+RDUET7o1TcTyRHljVMxsVcl4Ji5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vb2OGvI3VjVBVTHTJQqdkWRgzn4FCjyLP/Je3+xZkN9PYwtGyewk1HkqT72GrO502vy6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u2w022lgTpriNuxqcw+zPBU/n7mXfwarQJ7Xg0UbjNKagXljdvdE7LuVR84J2dpKqZ6E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ifYjZXLDIzkWBr6sjJblRF45eUXIp+fJpYHFpwTqFMWG3jYlYQoxyaEnt3Mib9j3O/Yl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zuWdiU3YTm+8mN4GK+TIi3wL4bco+BkjhjTLfDK+CUxeSVnYVMxU8EVTPgmtK/dDjSpH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xBLsWUl6oF3Ovkt2I+47WSFHpHDIIdo5atuT2NT2F5NKEk4R5ZS+7GSsbmrsU+/J9Uyd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RND8EkNluxYW3cenCV2xQLVySJcpCs8jOp2QmsJHuXNWSfSW+oqWxKLvBBVCvJEGnZiM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HflpU+oweBqhfMRZF7Ez6i/PB4L/AGMZJZYg7nTTylfDH9Nnkq7/ANDi83y8ndFxwTtz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qsqqaV+x4Kk5nYsWwW32LiZc6SdyElIvuf8AIvBKyaaaUqm8lyd0Sy0szkjYToqv5GKy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VOrkoJ/KaqHSrYJwfhqmU+xEoTzI7qkim4qdKgw9WZNOlJi2LtR2NVM0rEwRT9TTVVTJ5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Un7CfDNVdGr/AC3FN6TTw2/Yzf2P5lTudP3I1Z3LKzK+xVEFXp+Yr/Rk0zkni9hxE/5E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dcp2LK5gcUisUlaq7yddzVHykvjtyvpIUCaheCmqr9idxRvuOc8lc6cCu7WKZvT5HVMd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b6jo6iFLeYJuRP1KtSXYqq6l28kL77GmE6e5UtW9pHTUkyE/Tldz+Y23tSjtW/sb3LUp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+5V5yiabUrKLZKqIhmPeC15Jd/CHCaRVTEHSRBF0ed+UzMleykXKGWZFiZJEQdmXkUF9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VEFSyK0HfTkTiEy1kvuR8zOcii8ERZHjsWqvEnUePB7DhlOlyzsynkvguQX5zPNifOCO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e4rss4gVGdVm2dI5uX9xVXRXTw7plrmHHkcO5EkEKSrL0l31cpS2HP0OHyu+UFJeRocX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B1WnwJdiccrK37jlLpHvqOr05Re7mTy+V6cYLuJMWIkdX0PfJFrl7xgl2Elfubs0j7jc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WyXR2g10q/divgbx4H5JhfM6bSJzJH0Z9iEMRI5JRZGrYxyuR35RuS6bc5LFN7GlYHE8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Pn4qiWVf0OK+WS5E8n8F8mTxyi5xG7WHyjfl0ikmecUrAv2Lm3yK2ilEF7jwQ+TgwdR1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wpyKr9zo6vJ1J4Gtqhp1KEJ0rKIqpt4E1KaJryQOPmyKlBFcOl5LLO6OmrfdH+Pgthbn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+Ht3E6x1UrVTOYITy7eBa7DpvBHDErTuxufSiXTbaS8QluS0o7FMJIrlp+ENDdS6RU5V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3Om7Xcbx4wd/BBKZ78kOnyL9kLscOqmym43v3E9iV9xP9jYaWTqz2JaT/wBhtW0omcdj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/Y9iLeWJKqY2KrJSyGrxuRTVCL7bobppfzFhDlTeWdcoVFNcwtzqmFloxZnDzi1y7m50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58Dq+hqmZ+5XRocO2SjbTaSd/wBypuKdilMmPYtYTwyb5LiPUQricyRlj7nkvTE3KRyk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8k3cWOXYlpewyqxMxfBdeC+xddRET3ga7DaUDXzY59Rdz3KaX9OwvsVdnuJS3TsTGLCp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rD7ELnHYXNfF4GZ5P4J5W+FckjFzVjsdTlydkXqlNSRLxJV0W/YVWNkO6I25PydnsWUu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aWZuSSXRTqcko2L7HvsQs7mYZZSX2KbWO8kLsadyFBs/kUzuxscrNkSttjQr1TkqeWhs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9iu5ZXOq4tb6RqbIVupk7F8CbUCjYe8cpTJSNPLqVyVVdj5Xkq7l8sSIVxR3HvyW5xdX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NNW+CwqaKdNjqYowWVhQaZiOSgW0WMyxEmkjl1FlKIRHqZchluWeUfG6UIq/ocUS5WL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cFufGTwQWMDjlZSXLLk9n3KpbksXIViyFeS2eUoaZOkn7CVN/cgu4Ka4movgipHhC1K2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1ZZd3M3FsX3ZF+UzNQtVKUdjA9ePB02E+ITL0+5efmXnSiFg6WQqm2vHJxvuyLpHdYZr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Inp0peB9yu004GqVY/yMNtFWp2Onb7l2vqJIWkd8CdZEqfBN2zsdK+Y9WooqU5siqKtx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3LO6HTciJ9i6h+BVU/MurdirSrzA7ls9hzH/ACNbkfVsSopbe4rdEFkimqfUPTGn9hX8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Fg6feR3jx3OrH7FljclY/wBzURHV2Y1FkZZw5qleNj+Uqo3sPXXvipiWx1Lp3k7oc3n7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VyG8EijHcv8AQ6aWyyQ13E/kXeLGr4J1fQ8lzBZL2KpTliVWwyNyexqkvLY5+omNtexp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ikh1RuQLSsfmP8kOdiHPyOJS6kl5X7E9VrlPd3NNO25dw8yTbGURFhPl4LEfDb4keR9+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U+R4RDcdjiNP/wAFMrpQ6YglprsThSbQNbZLr1bF0hOu0Gp09MRJNTfyOp/6SasyTSij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PKuKCWOWiNhxsex7kMhVOf2Iy2N1Z7DjYiT2ITlicivZFsd2W+5EHTZlOmwlWOpe0Msf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aqnKRiEYLl07HhiawV1fQ1VKxqginOw1u9zODVm1pJ7CgShWU8v3HKFfJVVsNkrJNWB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KG6rwPULwSRuRynl5EShyXKu5cRNx38kpwN78rlh/BYXf4JKqnkRV/Q4oodiGbc/Bd8s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N9jpHTXZjer5d+TLcnYkuYRgvkkSR1Q45WR2HeTwVT9irszBcqglVXeUXkUv6Gl7Hedx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JKDCqOq8nVxFT4HV9EKKVYmipcPwNWilZFMx7Cpfq8ENPSvORzZI0pqP3H+lkVJtllfy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l8YR+WTOMXHVXEsUUy9ylKjf7FeEv2JVU7slpyhvbyalI3sU0w8yapdNLG5VyHe407CW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lHSSJkuReUK8NOLFf1EruMD1KWaWrbFMS2yrRfyPeBdRu/kOPT3MmIOg1VJX+pbfZCT9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/wAOfYpWIIs/bcepqHtBe6bNVNnJLyW2Qk/uN0Wqe8mqu+xeIkn09xPKRqSZNLKKU5q7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S6XJ1Ub/ADMXiZk6pjySsCdT6mXmRaoSPPbsN5keRTdk/mM/I73PGw4yhSaathxshU2R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SiGTSeRWgY3PyNLLJDT/AOkl8rZF+iSpW6Xkt1KZsVathQugSXfA68wNtssnfuOhZpF4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7Dq2+G39Cfgvyvyx8Nl8ErJ3Gv3LRU/2J3Y8NnSoTLzpPPkaovA/ymqlNDqqxGxRszry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SLYoicWE2vY7jdh7D+w6ZHJZSQ0RYUOfHKZuNLsMumioXdvJ3MFi+T03fLVtuWLkU5eS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KJI2Z1Et35OMJXH7nvy0v0rYshPdk3guJ1M0UlLavA/19hEx7n3NT9i1iMs8tmlbkETC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VLmrweRxy8mCBacn7lkSew+x08qWxJHXPjlfBbnbnYc8r/AqdhiKv6HHKYat2IL552Ni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pLWLfc4+GjsSsiIm5ZEHnm18zshRjyVVVepi5K7ka1IZc6TpRv8AITSZ5JqyaljyeRzV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BbBpU3Vl5I6kx1OeWqlXLsWj2uRTU5Ot3X3PfAp0+ZLUJ+Sy1E6NQn+x1UxNiKYR03ay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Pq9kLtmSuK6lOzEmnPka1KJwRNjRq95KqZmoq1WVNiqCaXpnyJJvW19BUS3CFU3Cxcpp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JyRYhHjueBWhlPE/TZmGONXsWTRZvUKlzqMOSE0RQ9Raqks57lVVOxNVUbsmrchenlTT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bicxTsNSbW3IbTQ3v2Ktk7mEitdy25m8jdWKbQOqCluUfmqjYtbsJJtp57n7JDt1LuJu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Ee4sdOxV9EsHVZn+RVvDsVVZFax7ZJR7jm7mxZKe4rWKrbCbqXtygXkSvk8iW5PLuyGb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S+Tq3Qqlsd48H8tNQPVk8be51LSiqx3IhXJ7GnuPTUrXLPJ/j3LbZFS7EbESf4GeUi5I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fAuaSOkuTytgwvkdmVVHsrkRbYoaV+51VJLYzPYqSbuU6ckcT0opSjSUtVNJYsN5Z53F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cPZRJVe4qfqaVYhbClEdxIR5PmVOlJeTysj7mp57FUQdyb2Jr72RdWLDedhdiIJdzo6R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8EieDM8r4Zc00qGJ3sO0T9yyiSMtHhc7FzJ5RfBFbgbqyyKVJCH22H9hDlFvqZGxr/E8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JCRcsh6CU+eqx4JzPOwtWC0FNeqb4JZNOSXzkv8A0PIu4xFX9Djkox8Sgzy0x8zHKGfx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2iTqcIdKpsXyXLcpRYl5L7njk6qTUNxccODuX+pd22FF+55M2NyxNRS5M2LiqVTRU19TT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xcjhzBdsyqn3HZyz/wADprheS/Uv8TS10v6lP4Tmd5waX6u63PRTU+x179yPS+53PzPu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a2pZQ16vcim09x9VxaZkqkx7lVzSk143KbpR9x9TidjRT6SmE7/UimUuzyS/WdOMHvud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rfY49OI6hO6ufiabbMlVXY3UhunV9DqzKGl87CadkOCJImCM7in6Di0I7+eULcpjGUVK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qXZbodNPsjNvBe9LcqR6booSx92QvShv6Et/JbjqpYrSKOl7wVO4o6UuxTHpO62NLTvc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c1SdXReUzXEbpzcvM9y9v3NyO/KFghdItOwzqQyN2XR/wangimx48ltxQRjlJqe412Lm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Bb8pcqXkmPY1z1LYqbzJu2fpO0CTKaXDm/sa6HGzLU2iC8Q/samiraBTbcav8x/tyyaW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yZHJSeDJbkviQxE8pO3Jv82St/mIz4ZWvSUy0mhqlzbsJUrJSUR0zliSLbk9yYgRZSik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KxYe4sDUXeD9ySHA4wyz8EU/+xo2HJqRCydz5GRxIqfsVJ57nSiHuQVqn8rty0z5HZkO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9yWm6j/IuWsdUyJJ+WXfST5NfzEJtWG33FiES3A21qZqfc6L+4lW/mPTVqLpl3y6Uy2TS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B0+kt2Lq5VFP1FYjCI+FKcDnl1CRG3JQhJF+fgSiEvj1PkxFX9DjfP4FB55Xnk9RZr5k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G9juJVoghjgvg7yS8c85M8r7csD2gUZ5OmnAlS3fJf0mxcULJYxJMNxeD1fU9N+55Fme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KqabvwUpRY6TVxHjCNdSinacstkvFJmGuxM/YyOmb+S8PyOqJSLNUulSJ13Xg6lpWyIV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qpbWCVdIjPzIptV5Gm0/I4qhHUzUtt2YimtXsVNentOxU9Cl48CWjU3uVV8RQTpRrQqr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uNzJZ6SVVMWIaK+q0I8F5YodRLuybOkapmldjHV3NSwjqnSy0Zhj/Lfcq+xq28HbuWLX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L3IqdhxYppa+Q7fI8pnS2WqUjTdiLRBfMmmCZ8QRRbz3FM/8lXhGZgwlFyModLcUi1Tq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i47Q+XgsTTy1ai2NjN2eeX/BLHOTqa0nSjtGxLO7Z6iU7rYdRZM+3LB2LuxTF72HF74K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2aeJikqvFuWni9JFWKTVaMIxFMyZFqSgeyVxdnyx8xFzBJLxykZj4mO3O/O3KOVi/P3F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tHYzLF+24r9XY6W3cV5NWmwlgphlM3TJm5P5dhxsOVPggs4ZT7Cv0oiZT25N57D7F88o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mf7jm6Y3vSxysCc2RNyqiH3klZx7iTPLKYF1KlMcEt4wjrsx0r5j6opRayj6jmrJ0pEN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d5ZqRM3klWUCq+xB1fJGoc/Iv9GYGN/ISWwo2JeDBYROkjJDTMQheCVkp7EEq5qlL/ct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F+WR6F5J52Ll9xOkbsuU7kQTk6VfsRUmmQjHOEvifJpb/wBDjc1HLyePhbVkTM8+Ol2O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uUOp+xMMhl7Ecs2EXcmulqZjTuKpfMkvfldWZfBEY7mCXEs05qLExkiKUTRP/I3pgmRI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rtZj0encmlET9S1zb5j/ANilbk1D/T4JLYymfh2q9xtTR/pK1VLdQ6VZzklLT3sJN27m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V7HU+n9IqlTopquW3sTOxPY3Lq6xJqqpxsVKrShdl2NeP9z+ZacChRQrHSjqdngnPs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mh4tgVX+KzualBdI9LS2Gt/Jpp9jNiFcVOCZJszVYcKHPLpVv3JxuOzl2NpgxE/pP1Ds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Ytl7Gmj5uB2l9ypzakXcqVu9jVSm9Q4XSaBWWCE1Jp0y4uyKMZcln9TMPBFOR99y2UVI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VWxV5I2yOEWMbF8HvsarCenqjYxd9xUy33MkQI9zxBsJ/IRbYjT8+cPGUhbdz5FUUlMy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W7Gm8Jyi128+WQ8iizKpxAtKWraT+as5FSarRglZgVhjZ4NRnmyqn4Imw92NcoLHn4UQ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cp7Er5s6qX4MZ7E5Raame2Swt4E1RC/3IV0InKPDG9ny8PEn+6KFujKsKq7qYojkpwVC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ytfL2PA9MW7kbiUZdx0JFOl+6G2amWpi0nbyxtZwPewowVafqL81fccrJpd5uK0IVNVu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9RHawv8AIwpLE4JSv3Jx4KO25Z3YledxfsJ0rHPMIWu1CGskRDRqqG7FrsnfshuppDbd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JKhy5Okp8GBOlzOwtj2L845XRY8inYmIR0q/dl3PcvzXEPHK/9FklVVX9Di/P4PBDGuwz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spEcbkiXkeqnqmx0ZL2OmU95ImxEWPPcncgbzULV3LDO5Lgkkq1rBNTSv9C1RLeCZa5X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xCF1T4EarXIbHhqrAxTEF6NrPAp9Qkqm2W7lMp0s9KT8IxjuUpfM7VCVFNzqpsv1E7k1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JXIpTE5hi/Fc9mhKfqKmaZ3P5bV7SOz1I2xsVOcu5KcGp37kRL8IhqY9RMxL7jewnpnu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anbkt6aUWOqYLwinA8TJS89KTIVm9xO0wWhieO4/qQ6m/c9yNMl9JHYiTpafk7i/UPti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Xg67dkbiy0RDGlLRBRjyJt2eILM98ilT/ALF6pT9KHrzFhLUvJMq5U7/M1qZ9jVS26nYe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tx6Uqu1y/rE36vuJS79xbn7j7ETdjNXYlCX1fYctmnuSnjcc3NN42FDxaCO+4luWVy+J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khdh6cLchNwLcqnDHG4luiNtzr+w9nm5Oql2kveUJqydrjnM5L5Ope43TF/J2KE3TJNS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0yIuWFzsRyvzv8Hn4/Bf4ZQ2z1ZJv7m9yU7sSe7JqaXhE53Gpapq7D0eo1dhf8j8HTYt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2JZod0QkUkmPY2kwOVvJ1DZuZepjb9yuFkhZRHgxcexa0lswJbIj8rOrMCKGzpV2aXGrY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Y9QouxVu/g11IcLNuUJZE18yajc7kNEVMWr6HSr4k0zbuWWCYuPHzMx5HF0eD2HJG3c0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bhpXOiWvIt6n2GPVhi6ZYuyY4Vj3PB1FMqxLHLSHUlbljBHwNJfPlFPKyEkQzrf0P5dM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C4dlSux554+NkflRX/Q43uJ/A+5O56UiI5dJMEzD5XmxxYHOwnQjUx7pn6kSK6HqVyx2L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06oR0izDLWpOrUTSXOmEWyKaimpQ4G21pQ2mmkiUdR6WO+CiK0nuhLvkgUu6sLqhFNEN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Belf7jVKbqe5SqvctP1JauJtdOxCv2kqtTU94wa5+SHVXZ7IjSrXKqssWNLOmm1Ww+26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LOh9ZhaKfJqSh/YbWOxVote44LVKa1sS6o8jXCSbfq2FTo+olVlboxM5RqWEe7+xFEjp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wUylGyKtihbaEyG+op6lqncv6YEk5ks5Ssh2XzN14JbLCgbUZ3LRLKoUxuLzk004eYLQ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X5Kux8+TUew/TNOIL47di1oHThv7ip/MhQ29iqN8HnsNqnSJO3vsU1cJKmM+R1bR9BzL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GGL9NNheBzPLcndHk+ZKVslhilQiLZKVNmO0VG/SKMDqv7cs/ISXyKc3L4IvpKVjyat+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2LC+h1fc00VXf2ImWeSpxF7Cp7vMj/3IbcJnSog8MnJS322IGosTyseS/KFtz88rc2Ll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5JL/ANh67seleoiq0PJTTmwu25mJIeT0w8Ev6GbdjwKEN0rY9hE25TsuSkaLD6kU0/uO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LViMjghO7yWW+SIOiyGtOR2xyit5PBJNUrYfYcJ9j5CWBRjAh1J3Q28mp4wOlTcvfwQj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vIqt2VJq5obuhrElOrlM22KUr7yLVtuR3NM+5Cw7nZjalmnMnT9Sp2KYMfM1VfItgznY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pip2k9U84EQSeDMHS2XuWg6URBL5Qkp7kSQZ/pWyxFf9DjFhQrEliYHHKHzZffnxIzkr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ZEkdvA4yJyXZY8k8rqR3uPiVNaR6Lonv3LGTv7nfwXUnT01djNM5akV4G5jwiojq1PuT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5vI8QxDvUU63XqWzOJ2OlF1bwKaWO2Sibpw5One2nuUqb7kUY8kYeSwtTp+RWl6WS9TX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idSip2YvzUrZi0+pjpcSmWSKvBU6PzFyLanv3IXqQ2pikzq/1EurxBqzUs32OjEbj1R2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dxJ/Md48F5jldSt2cLV+ncn8KOI+7waqvV2gbgWhiv0k4TZdrUijAlhiLXqf2O0kOyXY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WyeBTErc9XTMk49z/wDVyG2jSm32ZhusjSr9hx3JqupkS+YlpqZKpud43FqjVuSvTsht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9hann8xReOxTGdx2hRk6djU5F3ZH7lydyW1A9Ud0aVsKLvyMipyOyS8GKvBmPJn6lrku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T3OrLFpUtmbeS7t2HLgR/seFYcLYUjdUJvBqq3JbRP0Gl9RttupiVeS2S2BOlpjqam0H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rh9iNOkjsKS3JwbcmTy6RyXJH/Tzzs7l3cu0yzHqclqkhdx/qE9zyizNmXQpfUeWQZuu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6HaC9vLEJL6ly1TZ4R2ZbbsN1+9iKlBqctjVW45suwtUk6Scv3G+5si+SKb+T3Q1Dfge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6tifoQJd9x6f/AHI3NWrweU4NNNkyE5Mwi2CXMb+TuU94I3kUeocK52KFw711l4KbblTm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VtODTTsdWC6x3NOyL2RTeUVYgdKd4KpcicfIb35XY/0pHQjPLzyvMELC5QJUl5K9HyNV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+V1cuOxp/oM1PlX/AEONyWw7yX25WIHcxyuWdi+Cdji4wVTtgZflYSWRLufzJsTN5Ota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wjVphFjyUuMOYH/lcjY9d+w7lyJU+BT07SZtIlvOSHCkSs1sTThEMckC6ojyXvPY8Gbi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VNSXuRS4jIqt5wNr3J9Uit1mh39z9PYzcTlJE1L6HEadlsKnuOmLjSahlh61jdij0FOm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0mPGCnTfvY3RpWZ6ir1Jsq7r7lEJ0pKVBU3ljf7FSWJyhrTr39jpstyqlTq8jpUamdjN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RwKs008NO466FMbsSt7DqTOmmU0RbT+kpjpncqhumLCE5IbZRDL5ISclf+RadR6bDU9O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TYm7jl+5AnVPuP8AYoVdMjUPlJS/sX3UGipQ8qByKrbuTUxOZRmJHXM+SU6XY06UqV2O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tUYJZOxcUplncnty9ye5V2ZEW3Y8wWTNJe423b9jpuQ6TP8A0ibULwbTsdyh04HPqHHc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TE9mRt2FCk1OJqd4LY7nVeiC1psiflJFmxU7ReCpL6ENZO9J1dpFUT9S5bk2IZcsT8F3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JHJcqty55JP+BdxyXLG+pFsj1HguUlCgsJbYQ6XFinzk/wDJ037GrIrXkcwU004W411S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dYxBK9mU0+RtPp7F19S2Cpbs8mlWKKVtVyaeSLs7E03QjGdy3YxMCaTMfMapyT5HLyim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HCMMn82LiS7FXdopVSXcl/IU7HnlfIrwJU5IfYU72kSez+onBU27blTpwmJqtOp3gdb2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1B5P1UrJ/iSWNCwWRZD78m9RnJdQmYsREIlWS3O7Genlctyvt8DSxyRX/Q4wuXkvnk3v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qxCQ6DjR2HmSe5ciSO5s0JlUuamMV4RGrlGDvAnh9hJIv9hbGepmciVThk/lJq7dhaKm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ayKdkTNhb2J2Lm5001a8no9JLWlmkho0pz4Rpt7s8j0O2LDcwPVv4Ka6umnZbm8VWHN7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xuaUiyuQ1G3uLaOx10vxBSqY07kUfQdTV8WFqSpk7yJQ8XuUPVV7SNw7GpTS90xQN/U0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9immze5L06Y3OltW+o4xuRqzk8Gmq3lHTWm/8SlzuJ7xscPVEaDUumnt3G322IfyY65uh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dti/2Za7RZYvcmuxRqR/L6n3EvzNSSWmNxKiZM+5Jpew3f8A5Ki/yQlVPkSVMR2PVkVU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8Hpf/AAfp7jn5DefcnCIWkTtbuVOz3sdSkSsLakSsWePJZSKcvJE2R6X/ALFyD2MDg7ex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qeOSxJ1M8LPK2Zhc7XY7FvoXPApGl3G+UrJNd1nk77FoJ7Fyygq8jhLUxQujwKxHczZG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K3JOq5blLL87/wDoekRYgik//Vy2eVTduUoTLLzJJYzIny3FYf6il7QXaRd27EJZ7FjG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vBT1XWSKrjf2G9iCZHtGB2YpaQqdS7ig0YewpXSv3P5dO27Kaqt+5mxYq1W3FdGdxdim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4K1hIxCFP/gSQk8i4U2V2yMisdTyeJF3H0Mjcaew4j3E5Hq9RiF3M3E9kPdjobwRSmos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T3OlyJCJR1HRhbkY5uBeS5clsV8EdxPiLWkUtUtRsXkuyE7FjP8AQuWyOc8kV/0OMQXL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flYvJZnk7MTONOIH7l6XB4LpCwvJ1QmYcGOSSGtlnlpqUES4H+sVqtZZDtclmBNsznsL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c1YMKX23LkOqxVVVfYWmmy+xOBVak0Sl1PYc5f2L3Ym31dmRA4UVYkSqKk/QdKWlLc1Y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JYIl2U2LnVTLn6iapSq7Iq06dLJjSkee472i8kJx7iUe7G5q8HVVpfaoqp022ZCiaUTu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5qv7npfuKunA9Su9/Iqa/wBimIhKJFGuuPyvY9VKnDL3/YmqqZc2L/l7DUvvg1tOnaGY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h5/SOmm73uLRT1bkNaa/2G+xQ4PTpR6ZX+ItWrqQo6e5HflY1QVVLDwd3Blo7T9iqFqY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mNtQ8wOF8zFxqna8lPuT9RW5bYVixFWTS5QjTt+pFLZVBEWeCKpk3Km8eSV7D7LYv2sJ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8Fti41OUOH09xnU7j7Yco8dmXkvh4KVVfVbknS9sHVmvLIWDDyNZGqrmMnclk1Qo7Ffa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saak7GfqatPt5I8k0/Rnnl/kzLjYvyfse4hPcRLEW+Dp5v8Ar4MctvgiVJCyRJpykx9x8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uZyYtIo2NijbwTsSW2EpsJ9hRtkoVtCI27kq6IQ6aVB1Gp4FiBRkiR0pfNCptKFOxhkV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iIepkWnIqX7mrMkmWnMwe5ZX7tGJjcsrEXvkiOkcRA6nueSrvuXSVK+5CguWMsiplTo9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nuafUiOwkOMjGkhvdDf50TVk0zm5TTkjZXFchMlmSZsRS7DSp+YyzOzO4vqSYOrBMwdj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iipP4I+J1j5Ir/ocYionKLUiPBFXpGqbiLM0uSGieUM47/xKv1SRUxzgwYLn5oNxv7E3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PJqhCbz4ElPuW7nkiBzQkhNPp8CSuhunEbE6pq7M6ZdbP9hGvPYtSXyVN3qqIwXp+pdO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2FrScbD02ncqVVXV4Oq9L7kKnPYf4eRvNRS6ZuhU1YzYqqifAu5plGmlJdzQmq0yGrdy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7EN27HUtPcimPmi/4kWhzA3Z/wC5TpwUzElWRPR8xcPVG6k0w4MYUvwW+hTenI/Umiyk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jKL/ACFN3kmMWFN5P4dulvpmw4RC9KyKZ7uT32OG6ty1nN0dEORab07lPYmVKtBV9C21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YxtcUty7l4YolEWY4csabszMJC/Mt2W+vJU9ymLo6vSPS7eDq6hsdUWkjsOhrT7CVVh6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kb5LeojueNhit8y12N/buTSkvB1PfYnHglQfMq+xf1EK5Nyw3FibxsUtOfB0iTsLudWN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n+NI8EIgWlR5LO4osVNuRJcpk6U9I+x025eDEckm/SeeUZIR45KPhY/6uBTzzzuQhxEv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loQ0zc8IUYLsqlZ7n3J7lnCO5S38kYuZtsh6XaTyMvglyaiWf4smeUVzq2HpOxbIveeU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bTJhSuSt7kRbYu87kw3eJOlLvclZk4K75EdU1NmruPsz9i03On2H03bga3J3L/8AuQo9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4HSWyhacis5OwofzLq2xOmxCUNmlWFHYWi9UlT/MzqRN5gaiNJ7jlQ9jyRBFNKsjq9Xb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XYh8sFqUkS0maua7kbc5PJf+gh0rf+hxhEChHd/FpTNLGqYsdUEVI4qU+kqcWmyLZLCZ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D7FyE01yaqSwSsDsPYbWfBD2IVh+1jVKLs03jMks1Tfse/LVSujwVLhzjcniKKMSaj1S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Hbl0WLu8mpfcSq6vAqeH7k8SpIbcRMwVS7lLdNWpeSzc1DbcvCL4fk6WdTlTMiVKejYV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QtN5Kadv1dxt1SintVfBqqb1flNVVdULsWajaBTNi6lmYn8omknpPU/HgerpoSvO5qpi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YIX1Qrr3gt2wKrfe5FSghDm6RHY4Dp9OlyOmJ9yqtep7Evq+ZFK92N9MrAxql9JDH3V5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qU6V8hSRplYHT+Z7n+VP3Em2KPUdUr25KTTgVFORdOck0+wtfvA202m8DmL4J1WwoIqF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TW+qq/K1LJX1Jix0xqglbmrMWJdUDunHJbN4PUQlcXjcheneSKTqV2Tsrcm3sKlWHiTo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KB1XQ3XbsdB1HhnguSU91lQNNDyWu3YjbyQ4yVX3LX8GGkiBrzzhGxfla9I9XwWIRBcR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kj4ZJ53+G5PKYLNngZnli5pavyvknYnwaZLHd/sf8CsXHH1PcmmoeRzgmMF8DRJtZFWB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kJuYFuXKotUvBLKpt5N4PcV04HrXyRnYb1VexS+xXOZkprpUwrJl5qFT2yPeRJbMqqUW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dz/c1FjTa+xUqlJ0TIk2TpT7eBY07o/YS7sg0Y8idrCl9PYhemT5l/kTshOY6R6lk08O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5XPJciCKMsqnlE/MsyFRL3Zbl4EimkiOV7ErBcx7HoUiW5HPHwpmp5/ocbluWuueOWC3K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c3pOmOnAtOGRTgdoF2L/ACFuN4L5LrxBix9xSQIw4e49M37FOt+44q6ZIpcngpdHW2r6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JZ2KbTSNKrAkpSHfOWOmnTHkdr7F687Cbmxqdkl6SbORapRK6iuqEnVZJC7biKtlg0Ur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Srk1LqIVd/2HpudTfsU9V1c7dxud8CVULyeqJKodv8imWqR0qNJprp6UN1WtZdijW5Ub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e46qvSS+qnPdFoTFEOps68LcdKfk6/sdFXyNLp+gpSa/YiEJRbyaamtQlEIpS9LHjVGT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zbwXuy9pIqVyW79hzL9i1vcjU+xp7mn6GcWY94JqRnpmxNZGiEx71MbklvBele5d2HoX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cEU/Vk158CsKlfUqvdLJ04SLn62Oc7jwUwKC/wAjwXeNiYZopLYLZQ+4kveXytTbsN/Q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N/kKFBqmPJVVT/7iUXyRTvnnSuxPLsaZieUIirPKpvu4E5yeTHV3FBqpJu/CG079jEjZ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GeTfy5WEdxxzt/Sn+gvi7jkUTcZG+3O5fcUbmRTHgQ1UNajMcvA1aDNjU1Iq4iezOl3K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ySOrfYypOqZew4n57E2sS11lTps8FCm5d2TuLeBadi292RFiRTkevtY6r1dj/FOScz3H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49iKdsFKpXV2Hfa4sLsND2SRYcu7wOVMWKdORRiYkWm7qZDSKtD6mUzTtdk/+4tktzJq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9ilKSC6sPScPVVikdd3CsKcRAm2QOHcV5Y1ae7RsyUap9yduUUlrkbsin78o3L7HTanu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KWNVV0PaTp/oxsv6PFLjphyWL5PJgmOVz35eOTjJxOzpKpwTTdEU9VR1rO5NT+Rc1XNO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GGJN9Jau0WuJyrckrIyKqepbHpTq7diWe5UsPyaW35FLP8R004PTE7l3Ys4RK0yXvfYv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DUdXpFat+5jLIfew0vURZSJqG42G6qofYUt4wanedirpRNa8D6UOqHMYKu7XY/N+JMQ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tbhbEqa03uXx2RUqV8manxPkJLpeSlUyzh17bj1fIqp3myIfrycOuqnTqyVKqpR2yMdL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e10irTVNsCTqx2NKb+ewp79Q6VGmNxqn7k6aoxk4UURlQUOntc6LPLMex/MdOCr9G89y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Gr6syPRlF05j6nphltzVVZU7HVXNSFLcvzYWnIomRavmX+gotSWTVMjsS0/YjHcWGTU4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Jy/Bo22TITlrfsYmwotqHtCKqk7q5MZJclpvuX/cv/7EteCdiHBStQ3ShQupnS3rIWdx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lWn1ELJPEjGw6kvkJVXRGNQpwS9TfY1OMGnusn2LK5ZkoncTPPKUR2HV+wkVPcyWcDqs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2SyQjHKbl7F9vglPYbFP05oY7jJefg8FuVvgl/Db44H4G8E1YMykP/8AVjVSYvymtHgj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LqV2WuVpapPCG7+xbcnV8h6Xgl3OrOSwn3wOXgULPJdzOBbah/Y1Gl5MijLYql3Jqfmx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VTvctkf79x9sl79l4HbJHzH+w9WeyFXUsj7u5p/NP2JW48Qam+l8naaTVsbydU+/YXdG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l03bEdTUMXZ2k1ZpJeEjD+ZZXFD3iB6XvBw6rtpCU9OfcjTHbwLTUqktzVuJ0KIJTyRl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Kk/kRTLW7YmX5S4G6lPsTSkvL5XwdJdWLSZcyeTTuRyv8TIWWU/0eKY+Gd+clkoIi3gW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SSrtTKL0wam1PjJVrt2OpNeTqu/JcnwLMsbVXyKZz45KTwTgR1RCKUvV3KVV0ot3Kpzs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BWgqVjqbuVVU3WIP7nySLId8dymbU4k/k1JbNCzU14Nc6aYwi9TG22u9y0ldVduxFDa7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V9C9FVJMLGEPTjJFlVk3dOZHD1GqiiX5JxCyLrn3LqSdMLPkzCkjFOLnQjTSr/sW/NuLV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hd9yFRpfi5T0nVEdziV2s4+Rqu14Ou8I6qfsRiHaxGVuO7pnuOn0sohdbXc6M5EuJiru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IVSl1q7K211VHASmfBNnU3DgqvNVKsPYaX5RasTMCf2ZR+5q3NJMpdpFBd/ImqxU25bd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e1yas+BO9zpTNDz57lrVSRUTSuoWqHVgcFqWmZk04W4tKt3HpybqlO5O7G7Ni6ULdvKH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oXa5q7+SUxJSR8hf425XyS4hj/fuNFhXHeDoyjqIe7sdvAmqi2Cp/mYrW3KqoOoZLtJS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HOPB/kemKip0uCF9TsdzB+45+wpIkvznci5YUEL5/D0jPJPJvnb+qyOd+fUPubmxemx4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3F2P9zOSFcuO5TNthx3HbyxdKG25Z4KbSWNia71FylSOheotMmqqXBI6XMipLFSdqiiK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2MyLaC4/ze5MTsS7WPDEl6Y+o3TVfAvqSPTgtlF/odad7FrvCQpyOnb9ieHYxEdyupKx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ZWvFxaHFO7Y3W84OpwoheRLGxSuwsaWaNKKo/KoNTqmb22FZMaWe4qaIUboWrHg4aWbq4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nxuJKlT2RReCeGoQ4JdnGCui3VuNvln6FMqxgV5fOxpsO0lmI7Iby+xVNFxxuf8AJt8K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+jxBRy8EkVXRg8mDwRyiJpNVCbSzJ/sf9I/9WSGyqmZS3OuRUt4HInqTXYurI2g6ReDM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UrEImjBqyzdPwUx6sDi5GdK+pZpSRTPuPuaZjyWiw3VkxkpV82sQ1fuN0/UT7dybp9i4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02V5uaNKLqIFGTV+bc1LBVu3griMQqTqnUynXW9K2Kqf2Jo+REx+5qpt7npSpN3Jqrl6l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ypRj7nSuuoVGJxbl5Zf3Z0qJE8V4pR1OavBXVNWcE37vwKrW23sO0+exauw3TiSbSvIl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YWvYfGpUqTg1UenUxwoRZjwmW3zJEyjrsatTdNPY8l7ewv1GF4SIqsxUVX3Pw1bd+Tqt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me5Z9KG23U0fln2JzUa4+gqqrVZKqu7lDepNj/K3uJ1TpwTq/wDAml1IeuZJ282HGzHq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NKG96hLsLUKVueBp2Hpy+TS9XcuQ7lN7JlUuzty1VqyFjTcTeTXS5nBK9hvJNTHNl3aFP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iHsNNMsYlIpslPL/ABM2Ikq76iGXRHkc/c6pjYj7fEuwuW5kvnvyhZO3Kw5+B/DHwL+n5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6lctLZMYJ25O30NXcdJZZ2Z55eBeGWqhF6c9yRVbHjJr3H5NVX0J7iagikhIgn6idSaK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wTVuWY9pHe/Ypmqx/iO/zMzJNlPcfcdt9KG1EQX23LuzZapRn5FsGi6cfUxZkF2+1x6L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qox5yNMd3CNenU6ilabDtcq1e/uKyc7NYLqmcXFVZ2FiSqI92Ws0aYzc6rpDSSW9QupE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TgtpUdyh8WdWpnG12pixw4rfRbFmVPYdUSemV35TBbtuJU3qHrIcyaqWpRqqdz+Xqtls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aYLo6a47lvmdMyNnYlngkhGPgZb0rlT/AEalzs0ZJHq5dL5emX4I1aYwVaz/AB5Vf6Sv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65meUz1HpS78oZDR3pH5I4a9Iv8AYghYZbJmpVQS6mS5Q1Os7JFqnAtVzqqhEJyRxZ1b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WuUubbwK1mUUqbblVdeGU6foU6rVCSakVKe9o3Kf1Gr9yHe50THfsXv3Y4udPTWdVKHC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FWtdQrX/ADEXdTL5jBaqr2Hqb1D6bYH+JamC9NkWq6S8W23Ka25fYp4jSlkJ3HuXxAqX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Ou3qIq2/UOl3qeI2IVoK82vgluLkLG8kpSOrTeB6CW5IpqTqbyUU701FP/6k9T+Q79W4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q3KqNSyNPSvYiUvCFTH/ALmrJVDUsibiqqyyY6ULOCbD1Ywaaf7a3Ok9Es03wXdUK3uP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MI6apiq4iVUpVhy2NtJNdiM27YFBEKz3G3+U2KZtlwjQrluovZ4ghsh/QnHg8eBrMXcE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ic9ycC6tWovGdyre8lOjBDZH1vkppq9zUs4gWJG2rwaSIiDI5ge5Aot7ngd5udSnwWx3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R3Oot9SHykvkfKwvI2WjuXLnc7XGLyOfhhkf+hzykwXIXK2D/Ed2bzyyWfKILPHKGNYR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7F5Kf2On6s/ybgUbi/3H04L+pC1bXFVtJU4ttctjyUxdMqiP+C9ixpqmfBr27GncxLXf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yU6XFWo031LJT3wcW61PY/mLTuMTxCLdNPtku12wPVgdND8s1fI6s4hExGyEqr3yaqnc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7I3RTQ4qT/Myx3XcU2SwLTky3VGJKOxV+JEsSiycka+nsdXyKqCl6ur8QfcdVdUPsJUU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NKSgclriePYvVn6mrCZ4H9xte5MGEeg6bVPk9iYGoIPVLLMerPL1WPPw6EQuVJb4MfBX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OVqkXqQv9jLMn+50u0Ho+hXOYK6Z/MRuOSNLbNPDpvuStj1Q+w4qUeSatseT9K3Fp+o6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o6hxkabF0yPUXwNqn6DhS6TCpJfU9i1imbSdPU/Ow6j8PUo28j1LqpYvOPBTobs8iYkq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x0scPqWCn7ipTFqa1SVxhdyr3sOiUtxLPuVTVdeDb5F+S1ySr9ij8PfLbwIqph3IZe/Y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mi1K77i+4npcY1dym0rZCXkqatA7W7ndLszLk6HM7FTqSa77odNqanZeSGWps8FpSKtW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BDx90NqV8jqq/wBzCKF+Z1lNWUh1cJL3RFSzuO7+h6erwb+/YtjCLfciZvcqeywUpq+8F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niIUNtLcVK+46tKg7JFqrPBal6Zwj/JMp74NNCsrsmudP5kUrFI19BOipC/Dm2YZVPvG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4FGJyJrLZT9jRTHyKVKLWklS5dkK8vAl/lEj7QaSZLU33Fex03KGvki5BFUfI9dxN3HM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gt1P3L425WgxAoJq3JOyLDG59iXkqeLkbi7DWEVSXWLcrpo3UnhD2PJm5bJc/wAiWeBo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7ls8rf8Aos/FmF+5vHdlnJn2HO256j1ZyKBz9C+5jlf5F8jmyeBUqpfISnpRVBM2FCLb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MMebXkURjcXZEXfYtPklYJUTuL/cUXZ/+uodV/Yx0ipqQnimk1ynsQlsO14KtqDTtNkK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0k6Uk1jsPQvF9zTkVNWn5F7qRtXqwKcyRxLPbyQph7jpjp7jhT8xKLPsWkqpVt5EtmKV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YOr3Kml7IbiDF6hRZvJGYVitu5eyyQ1Iqb2M3Eo/OaHZSTRSoiEOl1W79xNWHKuTRr+Q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EhpWvg6lkc4EmoMWLF2Ttygc9Ul4NyzOrl2JqwOLEc755fIX9HiexDL38Eqm5mC9R0k/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fsbM7DmdSRXVtMNEKmKtoE3aklVdMFrL7i1WT7DSqlTYiSFewm7jex04NGPcSn6mhWY3j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pO1I03JKeTqO/KY+bKk5g6U/JrlKn3Ndb1NlLz7n/ks2125UuqFT2Fp6Yw9zf5HTq8yS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min9ybauxLh1bMpdnuWiauyKlLHafcwvkNbvY/mKI7FNbwVX1JuZZqtHcvEl1tI09xa6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M2gpfp2IqwKqM4LTcjFf7lVMr2FTSyqeI142Go6/1Dq4jeraB00OnTGWTXVNx0/TsQoc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gWqfkJ0tP3Ro/TU0dLRfAqEsZqHLiB9QryhfmbLowPuZz2LMSdM+TSrGlYQr2KsJeBKm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T33GmlHcadqUV6aXBpX6ZsXolbMl10prvgrp1KNzS6VSomkus47Dm3sPS3nJpktdE1e1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mup2ElsrWFa6+hT4Zm7KrWMLwLFxdxxcxhCTcqNjzItNjpYpqu8ELLsNuNVJNWRLDL48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6mHgWrk/J47M8nc39ihlXuWFcfc1fUt6e5LkTcnS55WwRyzYvysY5RybFyR4/rR8N0e5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dzZEcrjJRDuVXdjVa2wjsNOIaLKSoqewqeH82VJqTPUah1I6rSiql48kbj3qO+5UuHnc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qJU3e7GVdthQ5nsTn3KlNmilJfUV+pkO9dRCS0bSSldKyQnVTfsOlMiy7jqya0puWvqK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Oa4a2FU8KiV7lWnFOGxT6fCgppW+SiLR22K35sLDdX2Le9yco1aaVCu2Xt4H7ZHHpg4b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VKzmpjbd+xZJUoteRpupIp3RNW1dkjVbqxGwtN+7M2VyOpUrcqbpLVOmck6oq7EfSTqq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YiPmZdy2R35QrcqnKI7l8FrcriVKjvzxyjcv8D5fL+lxfYhi/WvvyuiaUXI1OOXUmiya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+w+2krTeXgXciPoQRU4FqmqPJZvU8bG/knWzujSsFqabcumlSUzsR+Umr7FjKR1KSC01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bRAtLUF7ryTTZeCJ6UacwTTJCyh60/keq3Y6aqvYm+n2watkSqpkppauLqt3L5fg63ZD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0ULG5BdbjpacF6Z8FUwPsx9Ks8mpOW+xZiLJeR4jukJFKbGRVbYp00vX+pmuutLxJCqm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VE7GpUrSU1K1QlVwlPeDvUd6XsJRFyHW4EpVyeHE0WM3dZCpXuPVf5inBxJecFOHB7j9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b5MffYVcMSpjyJy4KtWw69+w3XZQJY7QOk6ql87j0qI7DVVl37i1VSt0TS/kb2P9Rdex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ZN7wJtLTHchLyPVgX+JLc1In1PscSdyI6UiarPYt2gmPzYLRn6GrJSXwvsJfQuMuhRD8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ScPyX33Eqe0Fc7Da+g3FkzqVtjMlNMkYkmLvAludxexqmx0lT/TsVfLlfB2NhSdNkLdH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5Ta5Bpz55JRY2FSXR255+C/wX/pRPK3ws9KuI7KDx4G1Pk1WIpXzZ/sWIXKOX6qS50Wt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SrTudTTPclu8HohMsL7IoVWZuyyKWsSOVl2hnTk07ZG16mUzSp3HsdXeEP6GnJGxa8lT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xEylglepWQ3lk9jUKur3gtamfqRGMihyUZhWV8ipp9XcrcTSsvuUx2G64ek1VZdqfBVF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W4txKij0/VmnLFKthC195gwlNy5qpcr9jqmDRKhXL1XZSqNsiVG+7Om1Cx5Jre+EQk08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oW5TTZVHcbbyN8O9KE9OprYvFNW8bGWdKIqcIqVCvVg/Drz4K6XSuViWxpO3seR6sENx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ksTknli/OOVx8l7f0uL7EyKFclkmVys3PYc7kRc0n/gwkzsXL9itQidhJIhWNZNlT3Io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1FpXglVSzcdoH0z2L7DMCm57jgVKwJL5HT6nseT+WkdTj/claYQ3seRzM+Dp7H7k4pJk3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RKjwOncV8Dqdl3NSheCa0PDRjKHFNha6vkmYle5piKXsRe4kyXECg6Dz3JkvHcelpIar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7n3FRpFqVM07FVVYtSxfI+J8mimfSQ9St3GqvkzUu5Uq8mnaDQ8sjk3LGt9ZRLVI7al3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sROBqqIyadmy3VTORfYfgSU/8iakS1S9iX6cjSuqciaSUeSKU5e56pE1Kq7FtyndrJ6U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t4J0x8zT2wXm5cUN+D3XyKdf0HU/U8k3KepXFTNxpqVgiYZPnflD9UmlykjG5SVO0lMW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27ivckiL9iHe5+5Iu7Elh7If6SUW35KNjwQIWSp9ydziJOMSd7n7EafqKclpuOBRTk6s+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/Tlm5vPYXct35oS5dQvgkXOC/wAPnl45X/oYsYuPK8F8eDps+24lllsq8Fstmb9j5CnY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c/Y1VOGWmBpPPcT+Q5umbvxGB4fkQ7YJ/NsjqHVW3PgTw5wy2djZs6soqq7YfcdqdK3Z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uU7bSZuMu3qgXQ1SQqbz+Ye89henO5HmTZNXwa/zJkJvSyq7suwnMQiXVdlSqvHZlEpa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Gm9/ykw1VuRmoqlqw2lEvJVUn82j/buKqzR0KdijUur3KLQsydKY9t4K1Ux6c4uNX1jc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gxFRxHUpco7LcTV2yrEaYKetS3gfC7Damx15JlSx6clKcamJ/wD6Rq4Sf4mJL5E6Wat3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uul7k6Z8mnbuRJCckJtEyWJLzyXwMZSadyPy/wBDiCtyiRlvoYLmensdNNiy5TFjGByv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JNVNV4HNE2LIibG8D6tC7lT1Jmpu+BtOqle54KWS5fEnBNduxGUWFtUy2TqyYyKVY6PV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v3JKtdUJqwsNeCB2HRTDFRCSKkkoifYnSW9SynsJTLF5JguuShlnY6DqLYOHSk4/ccMm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65dTJpsiXk8zgWqr5Ev0sS9RLpaLehYLNX8FXcl5Ka/Ox1Wm8lrR3G9Uzt3J0xOapKYc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Sk8fYvkXE4jl95wTHtIlaxffYdsHEq71IotaMEUuHuK2qNx47vwNq97E790dTiwoEvy9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LHGC/wBCmJnYcYncdKhLcihOf3FtXURSqW0Kas4JYs+PJ+5R+lCezWSlYpdiqLz3F7FN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o/LJS4Erw8lU1SqUTn3Ep8lN/JZaVm4pqceSKP1aizd2KhDdVrFuqbtl27H7ErchKKVj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5LspWwu7FS0k05kilWYvI7EzbKM3IFVE1eSTb/gn6E7sjBGEQKYZxPkYJRiPA21CwianY9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cFtzJBaBc5zBkcyXfwbW2+G/PHOxb+hnn5HHP/czcembF8cmsDl9RO4tl4JTY7svVyd+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qqXVUXs2pNLd+xpzUWPyvvJf0diyplYGo+Y+oiqKqu6FxI6MZPC7F7Lc6KbRmCnfuU/h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5Jvr8FSr7lskRg6d/wBQoasXY7TJdpNCivTJlVJopWPMHTiPzCY9dxdlsO7sjoxi5VEY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NVSpaRrV13ImRt3tYU7bDwVxq6jou/J1U/QihttZ8EqnaIOp4RLqsh28Ium/JUoLtmZb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app4dPcS/DbJsKqpwl9yt77FmiG0X9Ow53KfuWUImIpFBpz+pmIpHVW+nklTFi9UIa4l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aEjKpRYaWx1luWOWObGUs1PJ4/oVdjqwdK0sixcTeO45cjS+XKOVkPsYhO453KZdmVJU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N/UmltSpgU+43R6e45ufzEp9jTQrrkqirXktlHU20bFk5R/sNVGCHy000q/5tyeywVPU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7nqm9xR3LdR4G98F8mDH1KaU4l3L4xymlH+RGfY7LOCqpRHLTv4uPUnCRNNlhEuX4JvD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MWJwu5kyKrua7lMWW+plVF5Em5KpqbgvUvbuVJJWNVTT7jVJZQydNi2NhJl9jVFyryRV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wiyx2ExRk4ulp9SEstDas/zTsdTT7SXf2G6c5E7xJdQ5yerpdXUNT9DsdypbSdUX8jdL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iO0E/mOqTV+HfYn6kUTpm4uwyNXSvuJ0taezQ3T1eXgTceyHIkrRhQXFiDiRuLUrMiMm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Q5qbR005UFKnrz7Et3VydL0vKew7uMjlGZfY3XgdKY1+Z3FDtmBOcPBmUTVMwSr9jwdO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x3O+xVaGLTkSTnuVR2KaV2lnVyi/JJu3Yr9jq+SPYvc79jStu5BJkj5nS7mblthQixEs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uWySXLZLfA/6d/6OcHpkbjJp2LJ/ISpzu2NN3Rk/Nyikse55MYEkh2HKsrIlvJZyp9ht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1JJdxwQjS1g65ZxG+3yIV2KqFHYT0uew3ZL3HTTCRC1JZckarfQq6lC2Jl6il5rKn04y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9zT80OEYmBQqXO5NhULqc7lq+lbeeXRbyRU7+Cl6rmfUdDtgazYsPVeRq0nTLkw9X7Ev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Wxql6n+xKW2TFhoVKlWKf1LeSqGXcf7l89iVZMqutXc46TlWuW5aH7EPKvA+4pNVaxhd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oVNN3v4IzPdWHCdXkbTIl/U9i9uUI4kr0j/FxsPTanZGrJpawe5izO73fKZ+JjbFVVnlp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obWTqwWcGSS5YyXs3gayi75dTRQsycRULcfZCemw9N3B1ttblMSjOTyi52XKCULVBrsK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KqaW3t2PSvcTpgol43LtUjqperyRTS6u42qtMWjdilaTpSq/1Cc/IUr5kO43AouRBFNu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T7vsVSdCUFKbxgc7kJyi/wDa8iStF5Q3MU93uYb7Dhnp+Z/wWXzEtS1DprLmlJjp1Qtv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VM7F8ktX7DlxuyqMof1FbBV+FT0fmknhjps3mGJxE7kVuDwYhdkLRV/5JqeleSxVptOT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7lWqzJW31Lw333G+J36R6l8jNp7Df2ZMWHqyh9oP5lrFO/k0vHgpfcUSUJ5H+7KnSrPf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34KXFpIdkibNfsXcFMMh/Jipp6h9+xSlncS/c6Y8tMp6b07Pco74gjcQo2+xqaetO0me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Lw1uJ9zJP3IWfJOw63bsXUt5KYIv2NLISO4l3IQ0ecnh8n2R77EvOyGyY5eRjy/ccfpO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hrPY6vtyjT9+TMXEXf0InlqJWeUly/NFiOVuffnHN3O3wPm/jfLHK0l4F/sZSZ/sbS8Q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B1bbFpmoqplZP3FiPJO+456Sc73MfQ3+QtOnyJR1doLs+RS3ZfuaotB0y3v2NFFnvJZt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MbvPkSY9V0sIm9+xLythqYebnD7yO3yKtjrfshOUrSVrG5T00wlsd4Jq9hKOqSq0wNUb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pep79jZ1xEjp2Z6ppk0ppF5jAk25gUeqBVVb7Gj00u9hV6YRChbnS9VQ/ccegl+lPclE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k40KaYwy0JVDuONVREQIep2pJOnpZdVVdn2Hq1X7Co3KqEml+ZGjhUz5LxSQ+xBclOC+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kjc1VFhWuIvjlbmyXjYXJ9/6FfsTFz/gcSbDpcT3IJ0yXHb6mb8na8EKIHq2OFKtsziV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RWuxoWr5EK9QmsGm7FLIyvBYmiWODVUoOuprxylHWnJN5ZTF3n2IMpl7vydNGldx3glo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yanYbfpQ6mrlKpsfzGTemcC0TC7nVPsQsPuJJxfBewpdhiWUu5CRDbdWCJ+pdyWmFsNK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lBt9CrSs4dWxbLY8XHpyvSTmlKHBU2sXSOpNzeB1OmJ/Yr3pKtNkyaqU2yl0uIKsOfJF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4PKw0Xqd2U1VUak+5W6FCG6cIp1XcCVTgqoqVP+w1TfyeUceM2HaU9heRZSaFT2WTfya8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053Z/sJ6fJqdPU8WN9PY1L1D0fsQ1HiCaXYWqblazTP1EqKUi2RurGJKXNqdyJUL7jar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OR90ibdOJMqpPJU6ck1YiBPxYl1ZHA70svqSLWl2RVL1ONjSqY8j/V3F2yJZZG+rche7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j07SVynYW7aFpfiCpLZFP6jpwY6TVHyG4KLdLHeDtcxcxkn8xqEi0n/Ik8jcCiZQ3iw6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nsT9j9M8klncvy8k1ZMX5d+X/BBlwXyLmtLvuLnsuc83zsX5WPP9XvykjArDcwVXvsex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m04GxZntyd5qgc43LOEKE5exTefBCsJtY7FUU2d0mNSaVikhqzuXq007Dl/zDI/1dxK9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smClude5KiStv1KyQtvNOwqanJfOBNyL/Y9MC7jlMrmMj/cjbLY+uVtLHgX4ZxFTh/Ui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q74kp2Kum8/RD1v0jdK6oKqW9hd1g0Ki+9RRXW35pQ3MPsipzfsJal3Y6W1+o0Y3HS85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ulTcbqppmrYSOtzGJZnUXYvuKYkhXJT1PdFSpo0Cpt77mnuOCaqpfYbiHsdSNX0Jb1s6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G1LSzytkTrobgm8PYeyMnj4relclyq/oV+w+ITojydJcxyjVgjbya3M9kapLk09VPYT0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4d7SV6nuTTkel9Xcbm6FmUY+Z5KpsMWq6Ko9PYiltIy5HTLsdO5jqJFNxxC8jWpvyJtJ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2Ib6jE+51U2FodLn7HV1exp7lKqrmlKTpwIhVWL1ZNK3/MOdhr5lqeodVbHGPORN5aJS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6Ow1t2R4W6HM+xfLyR2NLVxwkxzLlFnBrpR1tN9khvKFom5pqumVaac2gaiYGaXQ9Xke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11KCycGPSZHLFTtkUZKalZk1Kf9I9OCryjiaVDhSVbbk7ClxAtd/YlLI1q2wRU7ivfEC2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UYGqdrlXVfGLHVLjsRqJn6mpIezy4Hpz5HeNy/y8C0uZ84E8zhDXfDNFzMVFKfqQ9kXc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q/JU7FlixT4JTXzP5eWd5NkOuPUeWJ275JjqyUqlQ6irMqwpu39h3m/Ypp4VXU3kq1T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3g/Y8imZGhvKFV8xRT7C128DS7kkL5CVdicE1I8kdkTsNQNzfZDgvBc8E9x8mxKxJ1N3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pQdQtSt4PGxZlkJbng78vHwWR55MsL9yfg8cvH9G/KxBGnlKfN4UcvAhpFUKX3NTZYdq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9kLBFc/Jl1gmY9jfwJ1Wcl67vItD+wqNVhHVaknJd32H0encem1PkqthFLTTkeoSRLyK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mLsVPwXyasRmxKvb6DrqyzXUr4p8nd+572NLeFgv0jhj74yYudLlPY6OH1b3PStWci0u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xt+1hO9rF1LdynEvNQ1GMFDcd7lTV9T2sPsR+UclLp3ONTqTboKlTp1Pd7Dl+B00UfOo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YmlbRJ1uX4LxZFMUqlLc9a8nQqtXc1U4F+onKZqrslhDNU8mlVknYuS5ilHTSqaVsWIc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/RqLcrrl57iknuWueGJrAm0NEtQQrIp1YeCtNRcUbGqvBaFqudOe/LKbJ04FCLx8iGeO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FNoHBBVbYtkaI3LYL2J3J0/M6oPVZYQ6qnfd7GpVW9j1GzX3EqRNQ0a3vuS3ckV0vcsJ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fmKmW2zTMR3NFEOd+5Gr6jldWz5dKs8Cpp1QsvuYzsyq18HVVfJqkVT+R1e6K9eFhMv6e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o59i2W/mNNzYwdLb7jWzOn7nU34R02Pcvg31beCGsEQrbk3Y8pipSyslN7nGaw6RT7Py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5MrViDqpXuXSn2KXM2OpQXvaDqUJWGlkd00QrDabTZH7Fa0yaaYsbE5Qu8l7z32OjPcT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v9hvVG9ia5rbJW5/iskyTv78nF5uNW1ewmy/07kJ+w2h2uKOxdiLWqgSWXZQXz+wnQ1P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f4FCp9pKsZHF0acU73uy2xYcDe6yTqJkx8idT9hydZ/+rCU7CbNJPcViYybyJl3IyOSR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SdmXwSR3H78pdSI2Lfcuy3KWWJnmi5FNhR8/juTz8F8cnzhoYke3weUPuTykTzytcjcl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9SNOEXlqkqi37IdW46q59i8unYXtc7t5FVM1LYhxq7lvSiaq4IdT1bng9xVUqp+V3IjD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ti4mS8u4tTGlcR6G0N/YdNrlttiV9zqajYlYgoaqhKn6jrp1N022L/8AV7lft2PdCro/7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dQ3/APqS2Btq8HVGlIr23geqnaLGfqVNNe5malkirCKdNmdbKXNqjaCU1CHe9VDsU0b7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5K75gcN1VPNsGLIbmV2Kdl2L+p9jXU+odLlt4IWeVSWC/qJ3WEN1W2OmqmBGIJMlI0m45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MYhk1Y/oVSN4uTyzylOY5SVaursMtJsyaZXdCt8zhlfuWIqsluQsD0ekqLmnYdrku7km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KdKH3E+xKSQlhG8i8iauXZ0uan3KtH/ULutiZccnRs2PqtPpLZ/c051WvsOmZ4mySJqf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3tuf40k1MSqSqJw+x+kmjsrFNdVNtxb3KbQaatMlsdoG3LL2HOXhnU9RbArz5F+JTEsa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dyluqFuao8JGsh3RTtVtA9mPTdY5YgredhvCFEnVKOiqHF5NKfzIrd/3LldX/aVzkhMp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cpj6EKIjB1b7ERNyzbjdGt2RcTcp9y/5mU6Za2SKb4u2WU+eX/6wWsvJrlZLWkl52I0p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+1hWt5J8G3zGuG6ffcpLOxUuIvmOlXWZISO9hNud34MaUrldfTOx/MUse77k13GqalP+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upok041C+hTbT2Pw9WrUi3sUqpWxI2sqyIjBT+JLpT6h6Z6n+bsJJQkzWzoVndltrss/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SymPuO8F0jtchODSq7jWyLbnVgW4rIR4Iy0WLO3KCyLnhi5QWuS8li+OVkeCCw5PCG0M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bl4525X53/oux1fMcXIM/Us7nTclotYSKvezJak7e5TdubjjcWbiSvVli1RCKrE/Y0r7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exS+9jRuf5bl/Urji3uRTGnxaS2/c8/sJU5gVNTSR+ZqxdWZSnvv2HP2HSlsaUrHhGGxJ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XacDnZTJVUtjrhqZgmYpexXFt2ZcscbK5az8DzDUWIdmOvVNiZxsLUzpRU1iBWLTTB6S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qqGu5Vme7JdV9i/2IqyJKIaY80xdjeB+BOX/AMDopjTJp0yRAiw5UuOx5FYn6ChX7mET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U4JtFPc1N37Euou+lDvpR45WRfPO/wADH7FIzSsi/oPsRy3NxVId7jTz3G6WWuKJbZYq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r3wVC7i15Rqi3kVvI/JCQ6l0wJP0l4Lyu42/SKUXUfMstT7kR7mqmTqzM3HpUjmq+0H+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FVuk6bDWktlCdMyRVNXkejVInW9SQ6r6e5LodVKG1CREmmh1aVmT/HuONvuOd/ywRSkX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sTUp7eOUKX3LKF7kFN0Kp2uOqMGUi7cjh53HicyLU3MGqpsXVaIsOqYL3cHerKPJk/L8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6mxPJqpsTBb1tis/JqOm+xLmEhpKfkUR2Ht0MbT0flLxMHsQQm4Rmw5ecCsoW4tFLueNh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kddjVdyXuReWhXEaZsUpZJKlFpLtI7D9Urvgb0XJul4H2ZD1Sh/pwWwQiE8DoSh7mLox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ElhF9ilRdI1VNtYH+qIUlN03EF1HsOu7Y3YXnJqhGpsUO6Y6qjTHk8yVVVP1PApxmw5/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JTch+r9hUt+ncvUNVOyzB5FHzFfPJyZE2TaT1H3G5u9jtJkq/cX159juXyW5SmO+TSke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kTz6uXYZbnJ3PBH9Tv8AE+XTbyaaqrsUfMz9Bz9Brl7lUK55Y5fsSrIl5FNCgq0zbuOU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4nwJZWw9KStEjSwK2FbydM2yfK3gVqpGn6vbJRF15G4h7Dl37ipEqszeRylop5TVa5Dqn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EwJU/+4onTHc0zC8DWmqimPmyLtnESVTfkxDYupXsSOmlROJIq3LPqeBu2pfY0r6sdsWG9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EkVq7xcjLWToT8iWEfiX0yXQ/Bnqy/I6qXY0qH2ZopSqbsK33KZW0ob/ADMoS2yxyOGq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UWI+5NF6e4+JxNUSTw6WqF4GLVZMqhu6Op1FuwpciSSRe+5FP3Fp0W7jSj3M8tVXpQ3T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L45YJxyqH7FI1+ZmqrP9D58r35Qi7fgklET7HUObFnFXcmdXkslG8mrHucPTkqdKkVoe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LTMkuUMhvA7wiNiGUuCN2f8Akrn1MzSaW01mUeCzpt9xxllSjwVo6eoVMKcG6LYXfcs+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bEVzpF0S/JK9Q6p0rcvgq04RCNFKuXVzD+Y9HzZe5Fp/cinG5e6LtD0pt94Fr97DyjSk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sPUxKqLdi/aYE2VdtkTU22N+TENdimpfpHpcKdI9Jqe3g89zU+xiJRYtvs9hS48I/wBj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d1sOdiKVn6kUXjwVarvQ/kUPKqvI4ND6TyLT9Rp3OrAqE1HsWiNjVMxiSws/Uq11w0JP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00vCFrwTmclpV7IrWOxpnyNzctJiGWTb7jiJex0SyUr9maqZdWSX9i25pyJ7/sVVCSyU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Ul7HnLMXe5wa6EllMc37DayimE4NLGsG8d+5AlPzIoxm5KUfIhOLbm3LFyyHZ3FLV/sJ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pY5NXaTLvubyOCGRI7i+pqlk2iB6sLk4uyx2YqNxJOVO3KYGKxqqyXzyjYh2sRy78l3M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eBW5+DxyzHwY+GXj4mWJdiROn4PblLKvJHzPJgtOn3MZwKIFItNu8lGlR5FdQU+xOB9x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zhk0ohZ3IqpRU5vUKUvcshbolOL4LO63KastnkqpajUPVPYpSbv3NLleSuc+R21PFilV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ShQlqjcbT1di6S90N04KfeB2tMkrxhDo8CdL/JFxqabYgz5JqcKm1yJq0nVk1TppT6fI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w09CyyE/LNayS8xMk+INWXscPVU3BXT6nqsVVa5ad0thOXrd48EpEK0bi97nRensVaXK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GfBFhavURU4peTp7mDA2i+WdGTSh72MF8Emqt6UYs8csc7mlcmfIp7jrrz/RT8jiCauT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lFTqbVSxYTYlBBCqvudGr5nc7vsUPaSpLY/5NNK9vJprovgj83KKulFvSWRgm1KS+ooR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Xcq13RRp9NWCp8L0rudS+uxNVUtYHpQxU9inTPkS252NPDcNk6cWNU2HTS1V3HJFDkh1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J22Rd38ER8yn8Tf8zOJQ5uJ1X2JjwdWMFfS6rWE6oXaSMspW7JUW2FTGB02lFquvsjVQ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LcnzyfK8kWmCpeZwPRZPJduBydRTqeVgTX/uK3SPYmmSmceTQ8DT9MCpelvyU1UzEXFN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h2OFu8FL0dJfH7nVU/oT+VFWiajqt7HpimncVQ4ltMjfdNHaSGQ/qhudJiSY9Xc3Xmcn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NJ/UUz5FZMbtpkWVBHVDG17EOXA6qps40spasx1TYeqLCl2quNUq51fQ1KLGJRe68IdT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atsOl+op2PLIVl+aS73sdVTcCjA4i6ITbhZIfzY4Pe9z8zncsZckmTfU+xGIRG5DyTZI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3NbJRUttyex/uPlB0rqfJbHY07ENinkoydjOBasijO5I7Z+Gxty7vncnnflsQy3KZ5e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blLVzFzTJmT3JSsNL5jIGyfAulKx7HTH1FMNMwyqboslYxPsaY3ILG3zLfUarcwe5jwVY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CwOrYUsbuUwrmmJqqwXsxOmzJcyV/qpH+a0Dpmwr2zgdC6fLIVVim6jyVytyarpZHqtU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h0xgV3XVN/BbvgbvLyyG2lpifJUuyFXTSlFoKkmiamyl+m8IS4jwRVVU6t2Rq3KEtNtty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gqSpuUqlryU/pn6ldL6bt4KnStWqw3tSOar7UcoZUosJp3M3Q6p61sQyKrLuN7LcqfFq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smrIpt4Idh3kSi8i7crZFTNuektHLwyxUeYFVX/Sp/1Ez0u5/iz2Jnl1VWLIbplsVvc6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cdjBhpC7LA4t3Y6VM7Dmxqh+BNqTZESVbryfpRV2yQZ+RpcfLktGRzDNNVvYnhx0kV2h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xp77kX95HFyN0KVBeWj00psRBamfc0L6jmmaiic+CG6tWyWCKaf/AALS2vY6RTkxeSSp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8WOuPZM6h1Nwtix7IpVmt5MRT7mPKH1WeUWSjuU7NXbKZldjPTuaZ6RPwdP0F5yUVbaS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ipVPuJEvsXpVsXKqnlflgejBLpx9x+e4mtyX6WNumHsjptT5RNNEEJYoHObQX6mQ6fJF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RQ/dlNmJU2HMzSU1djVfTuatXQ92TRa+GZgae/gfhQpFp6imrZFT0xT5In3HHFlziDqq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9WX9CbaUTZ1eScPyzp6iFM1ZEr2FZ0ru9x9d0akopeUOlvG4/wA04ZTdPcb7bkTKyX9T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TRNqae7ImXNxKM4vgYvJZ2Z2gSyleWTvsKjfuUrT7ti9sEvHuNRacl6fmR8iFjueO44v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7yU3WC/1GlddxLPcUjzcSn3KmuwpmTqfSZLTI7kUZEtz9zxznBc6c+SBzSXY5ZGnp5/sW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55eo9uVyxHwX5Yfw3+NEGDxyueOUbjOk4VTn07GTwLsNp4EyFCkjYgmpXJuhwXusGC+5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hGmi6pUlN58HjBbudXUip3huCn7H+kmbq5LUun9zMs/znBnaBOlJSrjqqeXYhPG5TS5u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zcelfU9XWvsJKPkKanUkOVKRbcUb7FVWy2F0Q5nNybEtP5Gn83YuoX7HW3pVNmdFXW/2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LbV9ieqxdS+xUmo1bHRSm4gobf5ziqL4k/mJaUaohfuOpaUdVyLLUQlHY3TayO1+5pp6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O3kh4NMClYPcs7EU28i/Ec9jz35KXcuTGew9ODJHKT9jzyyPuzVXkX9KmO9x9jN+VrGZ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Pla6Yh3Kutsl7O0lLqdypVCs2avVpWTVTj2JSdNL8jTyRedi7ltTOw27nQ3SlsJxi4qi2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pZppot3GosRDfuWG258waXpaR4LYR/Mwh6k4KNStNy1HyMQdxyvY2gep9SOm7IViF9R3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t8RDldJGJvyncb1dW1iFT1JXM9RuVOLi/wD1Iqmuo1RHZFXsKrZ2LfsK1iY9JT1Rccv1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HfwNPCwT3xJctkWo12k6Y8ln7kwaV8y1Tk/L9MD1OWO12Ol0uqblb305LD0r/k3JqmTe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uKDy8QJOrA01Zi2RVERSfyX09yc92XUsvfsQ59hL5MdlBSiqt+nBfPYS027ihTaxOmxC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aawsFP6UTHsRiR66SKLdjyiaYLbos0vze5uRMrJD3udUv3F2PcsPbwRLdZGPLKK7PyXWT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lZNP5dytK9L7ktbYEn2G7LUz3N9CKtjblVbGRJlSV+w3mTZHEtshyU6vSQW7G8CiqS2D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kybfMtzsd+Xtz6sGCxnkpiOXsTzty9vg9/iv8c87sc2P+DFiSWyakKZ0nChpLSdWCbfI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6ROpGlLV9hPEl8lSmahf7lirItKc+SHhCVMyyZ9ybumRNPTKgm6bFeFhnTFtiN5IV77k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pr6nXFKW53ncmerHude36RRXd3sJThZE6XPdFV9Lp8Dv0tzBL1t1fY06kpud4RlxTsh2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Yp0zpgT4l9Kx3E1ZYaQxKmzIqcz9jVP5ZuUriNpGZZTVW+qbDn7bimyE1MPkqnUQ6JNW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l+SkXDlx4Om+yRu5ySKkmqPcaXcamIFTOR680lVNaVXZEHkQqrqlrfccVQmK0lnp0iLE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bF7Frrkh89VeeSGL4pbsRTZF0j0oweupfM6eK/miVXSdOhnVT9D0Mw17myImw2qdS7Hor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XcpVdHTqmZJoXREmK4KdTsQ7poVOuUsCdzVVDnCJ2KXRtmUaq/VU5tsJSVNY3ZdFzogi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9KRU/oTt4J3LwMjiOViUU6vSizPe5fYVTU0vlpeDeSxcT7FTMQi9+w2oyP7F1yWm/Jze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yYgl/YudKG4XzF3LqaRPuRnyI9hOM8r0swxGROYRPyI25eWTglK6J9UkVS1saVEb+RqBr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mCKHffwVaPSjqwQ47zIy+WPzY005P/8Abcf+51GE4K1bueDSnpc3I/Mf/qxa63ncX5aM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T7kzO8rlVtUSrsTeZkyU2Y6qHgWm6/yFbBqZVO5G55wWv5IqpmCEW3yJRHk6erYlXske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O8E0v5jStJ1CvZ7CTQ1tsRSoYl3Q6theSNX2E6YS7k7QIbediztBqJz4G31RsVS8mblM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F9iHkpS/9iO15KoRG54O3PJD5XViaHfz8Pkn4L9iYNzPK7L5+Cx1LJvHNGTs/hUcvYfJ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Qo8s9hK6LZLO3J6slzhwr4mDwQnMsS2H7QoOodVDu94OqolVPxYtnyeZk8mfEFqXqxJk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/wACm0naxS623TTe5qtL7nXlXUC00w0dUj3JdpQrzyqSvCIacyS98SJrI5sfex0XbzYT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nI7W/c6lGncp/NQ9hNXoeUN1pxskRQth6srkpi/2IcvzjktJ4/Yl/wD6ZU2n/wAFV4L5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LXTc3HW5v2OlTUUx6t9OxFStuxJ0kqonRq9yqKYT3O6H9yBanKpHqUnQimz1nU7IdVEw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ZPJCVlvyhyKEYvycTK5Ll25Pkhi+GKb1E8R8qX5KB6Siq1IpqbnY04oRhGuunTBZjl2O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Pg6a6l8z+7X9Rv8AE4k9mf3F7wR+LT/2k8StOP8AEu+F86T/AOl/2k9D+RepfQ9S+hNj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ImaTKOniR7Eqr7Hr+xK4q+ZGvhP5HqS+R66S3EpP7nD+h/cpP7lHzRH4nD+hbicOfYvx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3FoL8Thn9zhk/i0kPjUT7Evi0/Qn8ai3cX8yg6+JRAo4lF8QXrpKnrojsUronaDqIUKO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fYb/ABEL+ZR9BfzKfaD+5S48H9xfQ6eL1E/jUov/ABFB/wDMU2+h/e4dR/foI18OF/kW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/UnRw/8AuPTR/wBx18LhN/6iXRw0/wDWeij/ALj00/8AcREfM2LVJFuJT4ZeqktC9z10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LTQXpofzHR+HTS4tcsuHTV33P7tM+xUtXDjsTTVQZouYoQvSfluflnwi+iRT+Ghvog6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6j0p/Mvw19SHwvuXo+44VP1IVFhaeHCR18NwL+RV9RfyqoK/5Ncv7DiniEOljnhtnXRV7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WNxRRVCzc/t1lWrh1SNulm9vBdVKxeiudim1cp9h6aHfNi64j8GKl/0lWn8S67ENV/Q/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5reDdL/Tkm7+RbVfL0l9fyQmtT+Rq0u+LYMfRC1Ktr2I649iI4n0HOrEek/NHsK1X/a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hdcT6GK4/wBJp647wfnn/SfnU+BLRX/2kxxf+0tTxf8AtK26eJdXbRE1fQmavoXqf0Lc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T1N/IefoW1x7H5voT1z/pPz/Q/P9C028ZNXV/2mKo7NFqan8jFf/aYrf/SOaavFjFf0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+h6OJ9D+3xPof2+J9D0cVn9jiH9ni/QvwuJ9D+3xT+3xC3B4pbg8X6C/lcQ/tV/U/tVfI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VL5ovwql80P+VV9Uf2XP+oa/Cf1F/LU/6j+3n/I/sr/uP7f/AOR/bUe5C4Cn/Uf20vme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TTB+QhOj7n5Y7GOH9zPD+h+RnooFbhfct+ERHCn5meGvkxdXDt4Op0r/AKT8N1LRHYX8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h001z5HQq6reBPX9Uf3PokKa6v8AtNP4n2L8Sfkifxfsi1dX0Q+q/siHW/khdT+x66hf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8ki1dXzgfX9Ej1v/ALUeup/9KL8XPgmniP8A7T+/VHsKlcV/REPi48IjW/8AtRD4z+hb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6voj+5V9Eeqt/JGqrj8RP/Sh0/i8SPFKHp43E/wC0vxa/ohL8bie0H9yr7F660f3a4Evx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+x6q/sf3a5NWupL2RK4lb1eEXq4k+4/5vESP7nEI/GqNdPEr+wv5tSRfiu3sR/8AEVQt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of8AOr0mqriNUdxx/EcSF2E6+NxG27XKpr4vazOni8VfMtxuJExnIl/8TxL57Imnj8SfB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e4p/e4r+Z/c4v/cL+bxZfkf83ikLjV/UvxOKSuJWP+dxUt7k/i8TSj+7xIFHF4j+Z66/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xq0kS+JVHuTrr+p/cq+p66/qeqv6nqrgapqq+pd1HqZ6qjfk+SGLnNThEcKy7/A6dpFN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xOmql+51V1J+x/d0v2K6auLRVq7nTXQ1vctD+ZH4dvAp4dUk6arnVRUhx9xfflZkLfct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3IL5HfJnk+npZ0kR7ibW43C9zXqTcjmG52MHkuzMjl5HA0kkLMlm3J37iz9RuGbqsvMk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k8sp1Kw1DsU1qVp2Jex1T3JSiR1Zgpqw/c39xY1HvcSU+DZDplXuJSpJSRifLKpmZP5l1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LyS1eSKXbI5Vi2fJO45bwSvZkYKrs1O7OlZ2PTHgS1bGqWqn9BJIus7kq1RilfuO/gp3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p1O6sO1KgnMq4opjTg61gbfqktRnc66ZXcz7jn6siz7SdV2ymM9hp0y098FrfpE2h9aR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kTQQ58DstL2IV0i9NzqkUKz8lXTZE02HEF11FEiStItNu03HKipP6llTGWhOlQjq06H3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Szq9hWNVmdcS7kaVmDCIoonuKMLYeGh9kU2vy8CX37lS0p+5b0pGw9KTIpReNQ21k1VU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WlQ/B1L3ZU1gmlqCdN35E9MLuVwoodIqlNzfUzShZFlE3PXUQmObmT1XJwpJp+g7Cbd+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FVYuWLUue8nXP1Ic/U3I03fkjSf2/kN6T0l6ab7kabeCNOCYXsem47GBSkPpPSKxFSIF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yYLqxblsjNyH6i7YtVLaHToselx5FCFtA9QnEllAtyyH0e0m5Oi5amqZL0NtEunJ1J2w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MS/YbdNaeYJ06WO0Ew/YvTbYVLpaE7t7l19SP9i5p01R3F0/9pU4bq2JrouWRKp1VD6b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b+517DmmHJDXSRB0olKbQamlYb0HTgnTdnohibpqkiihuT01ISVH1Enw3NBFKYlTTuPV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yaqHfJHDoqNNVGur9iqKKoHVXT8ksj1cNrsamn2RVKf0IdDXyHpo6v1M8exTFLmSNLV+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vB/aZamp+YP7dUHoHPDquJfhVQifwIjsj+zXHsf2a18iFw6jSuHXpF/LrfuiVw6pF0uf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tvwKOC53Io4bXzI0Qz0H9v7luF9yauH9z+3f3F0fc9Az5CKhNliF1VGri47HguW5ViX+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iSNxRYp6nECp+ZYy/YUVVVIz9SXTS/kf2qC1CTGqqB9A3+HYh8JST+EhP8NeC/D+RaiD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0MT/DZ/bbP7TG/wAJ2JfDZ6KoI/Cen3OnhNIh0VfU/tVDX4b+p/bF/KP7Duf/AC/uQuFj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U/M/sXP7X3Kanw5Jp4Ta8FuBVPYb/AclP8r7n9t1lTfCdMXFHBicnV/D6V5JfCirsOn8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/wCHzvJo/A9Pkf8A+zN/Mt/DXfkj/wCHaneR0rgNvGSf/hoj/In8Cr6mlcFuPJ/Yee4+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KqWu5U9DWnKbNToqQm6alI1oqkbo4dUe4qqqIXudNNUe5Gmpvwz+3xJ9yfwuJ9S/Drv5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2uIf2+KKVxSmdTnwU0xXLwVUvUyI4sGma4xg9HE+ZjiryPT+I9G9Q6eJwL076y/ClL/I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+HqjbqNS/h6p/wBRpq4NUf6zo4NdUf5EPg1rb1C/lcRT/kafweJ9SfwuKv8AqF/L4v8A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9R6eL9SNHGhbyiP5j89h9HGqE9HGUeUT/ADvexOni+xP8+V4R/wDX+xjiSh1U/jfRGeN9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i/8AaRr4sf6RUp8b/tGtXGv/AIi6uL/2mr8Ti/8AaJKviXx0EauJ/wBpo18TG9I0+LX7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L8Wp0r/A/vO3+B/dqjtoFp4tVv8AA/vVT/pL8ad7UluP0zPoF/NWf0F+Lf8A0sa/Ft7M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/xrbdI1+Pd/4kVcb/APFk/jW7aWW4ypXsf/MW/wBJq/F+zI/GpiLLSJLjYv6WOOLntSNr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NIp4lj1/Y/uYvg/uX9hNVXV5g9c/IvX/APiev5aSl6rf6T1uF3RVRTVM072IfFoSI/Go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Al+PwxTx6IJ/HpP/AJin6Dj+Ip+h/eRfjL6H99fQj8b/APE/vWWbEfiL/tP73jAv532J/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6F+Ij+59j+59j1/Y/uP6Hr/8AxPX9j1+MHqq+hM1Gaz8xmszxDPEM1may+s/+ofnP/qH5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9NX1L0v6no+5On7no+56Puej/wDItw/uf2/uX4f3P7S+p/a+5H4f3J/D+5/aZFXDZ/bi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r6kfh8T6n9qv6n8vhUx5ZRVaXimMEv7Il1Rb9Jd/YhVQy/EjYn8SfkK934I1XPU2f3Bt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1HTxKkVaq3pR6qj11WOrjOexP4tUIc8Z+CfxatPctxax/zareSfxW3uux08Ssl8WvwQ+K5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4v5jP7lSI/FqgVP4td7H9yq2bj/mVwLVxqkL/wDaG34KuurPc6f4h/Utxq2zq4tS8ai/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7lWnjVRi7Hq49cr/ACP7vEu+5P43F+pqfE4sPzgS/GqvvJRHEfbpeTQq6tUfmqIq49Wp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7nTxOJnuR+LX9T+7W/8AqyL8Tj1Kp7Sf3KqvmUfzKo3erBqVdTpnd5H/ADKlOJqOHS+I9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Y6fxKsxLZSvxqj+47Gr8aqBaeLULVxXMC/m1fUtxqj+9UOeJWLrq+p/dqj3Ko49bZK4t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XFqS9x6+NVbyOKml7lqn82Zq+pv9T1sjXUWqcs9THdyXfLDLvlUfIQ5OrBpS6HudV+Xd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fZ0lpKYcksZTFpUi9jqV4sTJZElX6hU+MlOqbMddXaDjbXgddXo0ncd7H8PNQ+rGCHvm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1eROl/ISw+xFePBFLcFaZFPpKOGrKB3OmZ7FTqqui7qaGpiplOo0V1eYJu342GrzJmw4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Oo0VNL5Epzp2RmBXzdEcSVF15EoST7FaXEjULVt2NL7YkrjJU9xZyhU7DqxOxVFpPLZ0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Gd/Ye6V5OIqvcpn82Dix9Sl30DqdVsCvsbwRCsxV02uVLAtJ9z0pC9i/cu18hXTlZKGr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Tqcf4mHV3g6NNS8nUur3LWpaOLYUQVVRHgVT9JCsydTknDL7oTsZgiV4g6sIvZTudWey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wk3NKHdIenH7id1sP9G5fHYdLt3IwkXv7llA+55KlVjwWuUt/REuLCSixNHza3HGmlu6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SKaVgqhROR3yiFiTTTsVvVEE1OT/ABJk2uOnJhKraC/sPf3KnVZbCVWToTwTiRS99hmq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eSUPMITnBvY1d9i+1oOjPsYltRVB90WIqwTYxc6v2G/HPshLtblfCLEU3P8AYR43LGx5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N+dvqX+LP/oWzyS/oP7Gl03Y07x25I4aXdmnhxpWSYHsKpWZc/K53Km3dmm6Or98ihqgS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RNu5FLk0dSfY02Kb3eGaYwbajS1aTFiVe9xT9DTSrjovxalvikUUcJL/QRxODQ/bpP5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Sm5O5Mx2Gq2yFcoTcxsTb3KXk2hYIoh+5UqXTU/1LYdFbm0ipSiR9PVH0KNK9O5dfNmp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+Y00qpspFRovskdSc9mQ41P7D1VKFyelWgqoqlavuTxJqfktTfIr9MS4M5HppsjhOpX0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6sQrG7qIq9TuxN2L1ex7E7n6pNNK023ZvKFctjx2HcWsePkSlIuVhy7scOdh9KLZMTBY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YhNmuoXO/wANZ/DRdEFUXSYotBkVJGmErQQ3CgplpoWILWqPA3/uUvHcp0vpqaZG5R2d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T/KzhVOZqeDTH/UdVvJw3XTLSw2VVrM4KZYmnJcoptqZVNi8xTsKt3WCHaomOlWOmb7s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FKG3kdTil7DbyPF/I6Waab2lMkhY7kz5g/xexb1C7eSihLDuym1NydD8nVfwJxixTH17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udS9kQqngxPYdmnOWXyZ0+TpKXbsREnEhtOMnD7UuSqrdu6ZZtI1V48j07YQntuVNlL2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O5YpjYTq+ZTex/hSPvJ1OO6Rqh6iU/8AwfiUum/grnfwLexxKtTzB207sf8AMpudVFVS7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nGBrO8ExpnYdsjurq5NEd8iiJOp6kPYh7EVu6JWENpLsUuZaLt0rwPq+p/8AqxVLpqnd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7Dax+xS72NkSsblem0o6lDKtUzt5NL9XctvsZ8EJZIvJLkdU4IWOxU9lt2IuQ21V7HUn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WGbjapapG8bEt/LlCUD1PGwnCSNOanuXwWWFAtVMVF8JF2JWJ/8AqMUYRsJnzIoJdV3c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nNPK52MXE90yr9IltuSzpNLNMCjI5u4G2LPuWxiS3Uu7Knkudl45KmnAlPKKRjSPlzfJ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ZkiOr7ChKCCbxJEl/qUeKouOLlLTQl5yQsLcwdTs+xaI8mFYtFPkTUSYHDhbi1VvTO40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h3qJWBen2LsTRPkdqfdE1ZFXZCpp9fF/Ydjxz0cZa6Nu69hcSlqvhPFSLuKjPUyUxpi/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fYabgzVpX0PxX+buUx6kOHecGqp+k/xezHSqdPkVNN43JtPuTF5nUJyby9ynWpm8jU+n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2Kul/wCohJ6oi6NF37ipV/FIovScOri9jTs7mqiuzY/KyKZfuaL2yetJ9pFRSnXWzRVE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X5il/cbL4KopTtA3KITFSdqRq5LVvHJTios4JMDvAoO3xVFMXZrrGUmlfHWcCWUx2uVO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pqpZIvY3NizlCUyh01Uz2FTVQl7nBmm9JGzOBwqb00o/CUKhudIlEHROldyivdKClxY/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KtrifgsLJO6G6abxeTaZGn3NKtV3KVnT1M92fI6imGvZKCVk63FIxbU0jh3FFV4yfqm0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6PCkXd9hs1ukwoncpavA5mHsOlwp3NFM4u2TT6VeSpynLwXtFjRUnJ/kPp6fuUxf5CoV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7vcsr7+RKI7yNJTJUtRUu5b8z+QpeGJur1SRH8zURSoId+8iRUK+cinuJw2vA3TTFJC9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7Fc+xTYqUS/BeJgp85FoWB6HFCy2K0WK77n4WFX6W+/P+ZRTV7jXDqdH3PTqp70naO5K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1HvsQkU6jBPyLYEpv2KsT4ElUm32MzDJG9ilwrf/AKuVd3cSppnwVdQ0/kVPxAnOxNVd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bwiYbnHkcnVeBupxK3RCu+5v5KXahFL2iTrqjcSbTRqWCaVdCiq28jUWW5ENXL6VGBup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3drAvw4VW511Vt95NXCr1JfleTW3ZjFYhXI2ZFLtyeolQUKLt3VJFK6vJWrQrlvI9hwe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7kbcnFy937GYPYWr5DtBchZInHLTh7+TqXtA6nYsvmRkUWJJ+B8r/wBBvn4+HwePiSIV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hOexTKIbEqlfUXRVbJFI+xF8kUOYOv8A7Tp/9hRTT7vI3UefB3jsaFakX4ckVTqWClqqa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Xfk6o5eBNOHNoHVfwaap0rscNduGj+TTT3biRU8alUcbaqncdNauubtqoq9VL3NVH9qr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mqEQ+IqbF3jYmqyK+I3MeS+GaPUn9j/CSvTOLWM3NTdyr8zFMuyKIWVLY/S3TheCnRVq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b817IVXEpilvJX+CtNH3R03/ANjVqmryUcJQkjrlt2gu2kimnh6aKn2Rpo4jndScB1Zg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RSogS03yJpuTWstwNlTdM6vqalTF5KXBU9N9tLsLUX5XZCFCcJRJ6h2t3HLaekce9xJ1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3Pc+RksrmFJPOOTpoE3nkykfwPnUcOZwcLjcN23OItUU5On7nkzcuRL+hvJ5OlJMVNrF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NynZSuoq1Vamj5ESLqVz5CoamgviLDnBYsmJvcpnT+HJXqmWVQo9i/2OJqp+pxNtRDuu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fuQ8YyLJvI0q242LRcWyk/yEpxsKptz+klJPVZIh98DSunuTRjCKKW/A5XzRE477GerB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rlseuFNy8+LE/n8FVXEqdu2w9EQy9Scdj/Yqqq9Xcima2S8IUWfcrmr3KtOrwaFKh95O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dLVNWwrNUommq7Z5WxPgi8nVEyJw/Y1J7llkjiUS2+56e4ou8kx9SamJQ4gVMyyKmNUO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pRqwXt+loq4XE/uU79/h/mUJn8jiP2qGuKqqWy2FiR1Ne0Djc2GnJLRDJWWOBVR0+CWO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pNnXgSoSpWZ3I0+fcbXSTN3vUaKreRf5GnS7FtsFS+Z0KUKXanYU7XgpuLZ+RNXoKY3v7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qDTVdEUiwtO4rw0R+fsOiylDpblLsTVT07EVyJbIjDIwxfhtdd2zVW2x8XzbwdD0V9tm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7C3kem4ux88iUWyKrB0lT/cUzBUXuThM3XglXOrJ4L5G8lTqfyLJFXdinceZFuOSxdWE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lyS+S/OTJn+hf4H8MY5Y+GGeSMiSEqU+xg67SaaVHkzf2KZyf9W5v/sJJb3Jr+5Klvcm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8kj6in2I7mbIbpdL0+RxonEipiKdzpukTKkWp2f3FU+HqpIvDLQmhtZkqc3OFxtdPohq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4PEf8+j01fqRHbm+FV6a8eGJq1SL1TV6meC6VhpxYSUQVLancWqfZCTUeIK8xpLe0DmV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GO5xaW9dVmjqgdT4f/uOpNT2RT5FdtI00pJzDKL4exO/ZmZfdkzdXJhtO/sWdzq22Rwt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nWqlsKM0nsKm0ZweWUVVVa29jTq0UeFdkK52Q+oiBu8FSdGqVGYOlCklGlfcTy09yp4aN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UxrU6nAuVvirjsUnzGL2H8D+CheNytOImxxLGSGdVyUWV+5qecmL9zp6hY5SUaf7bLHC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M+cymhtYKXVlXgqrWnS9uw8XPVYSHqbg6YsblS3kVvoOXedzpXSPS2YHGmw3FhPTKxJn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uQrSPVX5I/L3E6WqNO6Zr1P5iXqvI9NKlnD8sdNSneCflYfp+pVfIipNXVjpuVUV5VyWv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lTXGBtxfMEO2rBDd9mjyi0PVsRWPVvYWU+8C1VN9zpsmUO84hCqfeDh4ROHBLczyqbwd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2Xkl1W8Ilu1BW3Z6rSylJwhfpTHrpUohEYkbzBJwY7lenvuL3KOJS3m/xxUk12Y6v4ez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UMpm/ccnjYtHkde6P2Lzfcse+xm0YF1PUdSO0lTpj/kaIf5ScXLtq9mhTEqw05HhoZSq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YvuWadKG7LwdUFTV/Jw1d06VZD/LTJVVCk39hpDa6u7JImx1Y/c9i0oUYKqYg/B4z6Py1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4l25JVU08Re5/Lf/AE1EQ6WtmJYPY7GJk01TG8bnXS9Ox1MibJCk8ocZ3ZeeUk1s1SaY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YjYmLkp2IjBGm4l9TFuam3+5bYwbwS/kWfKx7f0/HKEdVz0mDpZ4+C/weS7HEo7T3NNT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RS+Up9RFKmvuh6oUXlj6txperdF5gwOpsn1NHUV1apjJCumdkcRuIpLQWcsile5otppf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on5jczIlFzu+7OrCE04/2F9rEORUapWYRi5C+4/JTXR6qRV/qUi5WyW/Ok4OJ+J2g0K1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JqhiSrzcc1Xkq7kcSmrVt7HpiSFkhRPsVZnaSnMPlaElmTTh91YX+wvxn05H+Gsltr3K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psUr6PJt2sYfY0vLIbxuzhPBTTQlOfcmq7Y1VGpYHqwRB1UtpCbmEOpr5F6YlRA6R3qW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KKjV3HMibya1Fu5Excpaqbc5NdUOpiq6aUQk/cpSpmMjVLgtclntyl3ZguIq9inlUIfx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q/Dzk6+V3BEmmp4Z4NKIZZSXLQUpXdLKa27djiV56YLiJHsjuJK7Ze67E6Im4m/oRCll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uXg6muWYeSadlBJq8n4i3sUpZeRp1vSUxMjiIbNTdLn7HseqNyqt1W28iqdvcp/T3HdL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UaezFVCziTUvoUub/uVVVU6qvY0zfwTZ7ewlecjb+UlVNM1dmUaal+JuRfUnFjU8/wCI9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e0CqmZE4inOSKfkJaaWUapp/2NlVHqe4+GmvLgpr6X+5VW1HuRWUatjTT8pH+xVTmC/E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YV2SunYtMJlKPcq0zEwkaZiNhV6vdEpwhpWeLnB94OLHcu7QTv2Evz0WfxwU1OzmNXYd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sN49jxmCJi5pbsN0zGJKtWp1O1J47H+ROYGR+bYSX37nRUmXaIXumbT5PYd77nTPtAnK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pJsqcnS7YMyJb/pRSsVaLCWWR+b9jq7DcfQWqzO/g7KkVLafkhQtmRgj0rsZqQ53P/h6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sN1O1JgxIl2P5mViovkm2cF1C7EGUTWym89i7f8A4PfuQe54yPcj9jKUkT0nV6u/KlQh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sZS8CbeCVeC30R2LXq3NSwsQefJ0ssfaSFjk2bkHkgU8vPxSX9TyRDqfgnhv4OzIfx2P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5WERqkapF1XP5buarO5MQ9SK3j/ch7EOoWvbcxkh2Kp2NTgqqpY07lp1exYhM2hYsOMe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Tjcly5G4VhU6V8kPRT8jNxTNL8j6pKdTdjyXKtT+RwG/PwcNzimCPy0r6l1T8hPY9rGq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LPcVXmyIptLIVTiSaZpNNMyxOpurcfU37mI/0npFkTp+4ntixo27IUW8nTR9Bam0tz+X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3OjuVfiVaEtjhrZuDU8TYdHEbU3KtF9K/UKJIXqO7OmuTDpbJ1WMm8C/SjpacmpzpPcpV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yZdYQmlFKNFNVNPuRaaRwrkvPKXhFke5ixbnUUi9yoQ/jp9h0p7yh6vcV4P9J4LjuxzW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kQKaYuR2P4mizbRgzCeSqIgUrpMW7HDqoV6SW1NVzULdluWD7jbyye5cpW63INW/Yv8A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UsGSpuLlnbItX3HUvkdaIbxsdSmDtPYdKh2+hSpOHMav9id9irDNVbUvct9D2OptpojC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tLYqTeF3FFf/ACfYu1HcV9xtu/c13SFEQreSlUtz2pHqx3IptbsPX1T3ImVEop05Ndqt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tJ0WZ03fYTqSNVSJn28DacsS7OSlUzqydnu+5KbZw6FEdhaZ0uxD+orNvEnDq2TOP7kq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enDQq6HNL+JTuV0d0U8V/wB7hWqLOyUsv2walRqcwXL29iYyQ4sNXu5aLTLHd+x7/Ypi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otJFI8wTFMpnTg7tkVVDbhytjZDvpa2FPqEpavJj5F1SmKcE0lDq6Xp0i0q/7k04Emvd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Cvi4oxkiUOzSPkZmrZdhvsYt7E0uKleSqtW4n51yo9+VQ60r0Tp9hVPe6O78m3VzjdI6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BcM0vJkcF25V2VW2sWl92U6vkO42anlCbi5apmq8kbo8IZKzuPRcUChWHyppSmSzsj3P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m7JNR+JwfVv5JWd18EP4J5eeTS3Lr2OnPaCcrlVO4rIu1fzchpz3KnXEzJFTEqOxNVhN1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TOp5Kf1YsLuVPaPmUuilwzpfV3HebGlKfBV0qqp29jRO8semq62gjGwozGR4mBrW9L8i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l7DTZVpyybfU8HAo7Uz8FKX6dx7mrL7QL8PhtzskfzKfuiYie6HeZKVGFgu58Gqr0qBx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ioSTHptSTLghdVUHVVCfgiMj0vpXc63eZ9yqptK8Kk9ULBTVR6p73Y6m27FNP/0zT6aW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krNVGmJtPg+XcSVqfBUtUaFJCt5ZOq/gVapj5mvS1SjtBUoub6DpgStjsZbRq1Kqmqyp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uWT0ojvsKh2a7E64KYUImutKrsdzsVUr6lLpowdWSDJbk/Yp5VFI/jXsOUM8j80l3K5R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aqrImGWlFs7lLMWdOSjqi+Rw588rEpbCn0oUdIrzHJJ7qeVqeouvqQkVapsPVPglll1i7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TZH1GsIev1MVl5Qk7Iac+/YSTwN6fTumQnFTyLhqldNzstyfScSmlK+O5/nvOxwU3eLv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3aTU7Rgtt2LVNIdNEydT6cFW8E14xSKMMUKm+8loq39iFF9uwnEvFxzQvqJVailO0F4i7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qpnLuOZS2H0W9ir/APePYbsh6ROrL2Q692TpS3hbFabhPZ4Hv4P8Vkd2mOlT7HDavJxF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GdMwri03YymP1ScV5vY6Yjc7yQfg8R/y6sePj8H+HF/crpq2Y4tTG5d2I8i01e7ZZCzK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bqWzH92UqkWuy8D/AFMsafymah0um5lr/Y00V7n+5UqY7FnSZ6iqpqDVBdxJTQ30ydNk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3OHGHaKhU5fuUxXq8dimFFK+5Gm7eR7JeBwrkKlv5jpqhexERI6YTndFapmErC/fuaJzd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MVEq9LumUn9sqpadLLdy3pd6SXcRVU3HudbcOxpVFEexP4dH0Omy8co4i+YlWpp2fcft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r9hRmL8tNORSNLJH1IUSKPuNH+RdbEMp7ngTuQ8je6+5EZFBcRj4IWWXuz0o9JNBDty9j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U2kUKD8bh/8AUu4qqcP4PPwW5W5aXZMquzPSKqNRgfVnseRYXuVxDkTpiSqce49NNoPC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3sU9OCXHsdkXmSJx3L4HU3PsTphfuemB/sWwrmGakxzdEumpryy8L/YUPVf6C/3PT4IR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XOldyq3TJiJwkfi/xlWinandmjg/yuF2WXy0Tq4f6WLi8Gaqd0/yi1rpX7lKoqhxLZLv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+512jDJ4abgpUKRW1eCKbVPYomIW7KnpntBpplt5JrssHE4VDWl7lNOpXIrmqrC/xFTq6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09lcdKqVTd7Fa4ltL3FdpRkadWqp4JwkrIaWWX2KnbECl0qwpUV7HUvkh7KbsVCmKb3E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f4iqbjpJ27DnBmELc009xKEWvT+xaPNRpbH1SdIruOxMJew5qa7c8D9ik+ZULTZEfGjH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0l9uUUpsv0llKLQnOD0z4MSUYpGk0USrSRVgmk4T8ZNCiFuZK7GZkbH1ZL0kJxSiqckD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Y0yJpGOoUqxmzeJEkz1VKdilJKSXnJmOyOqrSa+q7k4ndkO7G/G5LookbyTVLn8on3Ol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JQtMJWQqqblC37GlioV08jVqqVjwWkSKtVy/rmX7MVCee7Irqbe1rG51Qpw2O69kavy+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U6odinhp73Oz7o08O7yKubi0bDvfEEYgqj3FVTmRqHEyTVP/ACQ5/wCDqVDnFyNOlwOX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oqpeSp/buLU7vYapvTTY6bSKbIbpVylJ7o4lKbnsRlwRuei3k1cRKur7fHiTTUVaaadD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w/kzrdDX+otpjzUYofjUf2/oxTwanC7GKvMoiVL7Cb+XknFNNi02OmxkV/rsN6o1eR2F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yGlrZhTPqP25dN/AsJzkthTI7ioqaSXfJNG5LvYU6X7nVLNOlqmnLGk5WDSt+xQ4UDTq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qSpmrThEJXjJqtdYNEPUr+xDsP8Ahq/+j/g80sTMIa21jj1U3XKXjPsTbT5Gl6UKX/Mo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iqmuzpHoyzGrdk7nVylr6nYSXzHa3ktuySXsTPzN+X+RFTn3EnkqmC79iXhF7jtoQiOU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HyaWU0LNbgt7IuW5XOJwf0u3wvlbnKJ5YSsKjtg6sdjJHYq1zHuPZeTiTaEarxt5OubY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9yn8OEvJVCl9y1osZv7DdVxRw794I0w5FRxFTVN4Y4p4VPjQenhv/AKERVweE/wDpL8Ff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6v8rodTX4n+VFzVS+HP6d0TV0smli1dUl6Gp72MMzA3aEcbjf9NPwOp4pUn/7uhuXUyP4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6q6pqZZPnqXzXcp/Dtw3dMphOKvzMU2dWJKV1ak+xNLqW/gU12nY4jfpwrDo4SVtxL00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A6mpqmR6YLT8iu1TUFvSrlTIbvtG5pdmyn8V1R43Jq9EyyaW6bycVVKVIlQ/yQdd9ilU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89yyszq4edh9xVVrDjAu472exTEOHcvS9RpodUxdmVS1i2Tuydxq5lwOdVKKn1a2TSzq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WwKGQI6XPkxHL5C5S+T+Oj25We1ynssjU3gmLE7STT8xfuZqg1a+nydDc9j0nVyRS4Lb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jUKq30Gql9B7eDpyxRCtkuLbkrOCX9SrjNxp27j2O9zGMlsnTnAoQuJU94jk3nUN9sSJ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cNy9uxSp6lYs/eTW7rbSVfifRFFVLtiwlNleyJm/YdWrq2RLasKK9V97F47TA0l1L7i6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R4KcRucJqXDuN6dNDu0h3Tp7jV+7Fd3ylsiJt+xX+peS702dy66toHd0uOqCFLp/ysy9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Q1SlfcVVT3L9ium5m37Dkq8Mm9LW5TVfVBFVObnWenI9by8kTFJ3exV+NVXFf6UdHE1f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8t28n9t/UdbpervJ/aT97nRRTT7LlkyZL8u3w2SMIxy1JX5Tcemp/Uor001d5RrdGP0u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/mUO2KkQjF1+ZGmqo1NQkRU+op1fJmETTsJv5FKghZY6NLbPStBDdnuU+MwRSpfgomz0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xapLaWerVORvBqKYq32Kp+w5yiqXDiUx1U1zIt0adiW7GuizpxBTxe9ql5FfHKr/AF8q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sjpz+4uLw8fmXdFPE4bmmr4VxaPVTnyja/Yql3IXzFBPKcjFTGTpkaWxG43Ur+SSxMN0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PAywo5eBbcpfpIXxKsc/kRCwuXg8nctiqn4V8KGoIeCYv2MQWLiIqsOMFa8G6NTWSp1S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56e7Z0uUdvLNnqeS8IdpsU/hZPwuNbiLD7jXwaqW0z+dTFX60hauql4q2Nab092cbi/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F4OpkQNeTh8BflUv353NVVKbmblVM9HZctzT+Jw6KnhVvJpfN8FrN6fcUzAnXtkSr9G/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VQ+t5klrYdPrqV+rYVemmUPQuoppVU+IElncpopWnTZtPIlDp8tDltoXb/YlK/gxqaX/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k4mqrZfuV4p0qdRolde8FOSXU4Xc7fpPUq6nexCSb3gaphyt9i/rFVEPwTvWyqrfaS9U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6Vg6f/YwJd2fh0QzTgctOvsei/cSb1UjpRDR6dJmx6c78op2Lu5bklSTVfkh/HT7EscF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pVvcspJlT2Iq+pCuaXGj2uW+h10/QhMdX6RPNjf3ODpRvKPflNTceCVMG8wKX0mV7FNq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Yc5whLS5OpvxyjAtO5CIp9WR61akSVSvkvNjVkmrvJVqtVT9xVQ7jX5cYFS1dHVmJKkt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g67QvmdGplVNDttItcpUlc37CUdT+w1+YzpgtVf2ITs+wql1KbojQkog9EI00u0yVONE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X3ZS6Yo7Dq/3KaqpvZGhtaX5NvkROlbqCper/cf6p+hT2jccNfImLEqpzuN02tg09thz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6afuy1VafuRVf23P3KqlnsOt3XgSt0qGLDJfLo4tX+l3PwuJ0cX7P4M/B2LnS+f8AMrpp9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9rn9x/8Aaz1V/wDYeqr/ALD+4/8AtZbj0H8viUVezP0iXbcqaNPa3Kaf5dfdHX00+Nx5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QSTV9hKqzdnyh3sUzZje+xm/7kF1d3Hgp/DtJR+Z6bnqTOkvEjSYhdmKdtjThEYpQ9Ks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TmCf/wBIUWvkWiUtyKv7ddn4IqzJLpZ/1cuHWt+lkbl0WpEfhcT+xV/+JKx8FyuiJUzS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xOwqbiu/bseUKcloNTvyYun2uO/Kmn8pZc7wNJ+5ORyo5LseDVXjsW+OpHFdL9fK/N2s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hc9ufnzylu7NhKZlnTUhuq7HMQcS0LTuPcVTfyI2I0wngjsJ2jwX9ROO9yrTTrtPsJ1/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hZJxsTT9Ufh8W3EW/f4od6XlDmqVlFVf66pN3U2NJU3ITlDn+3T1Mb3fwcXmtfyQ+I6u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ImpipfI0yl5RReItMFUqU8SPWnG1xPd2HvX+w6qbRgUu8FTdL9ynSotnlevV2lGqxNVx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539j8OOq6nyfhNZ7ENze7RxaV22Ip7C1XcQvBRS5W8jpilQvU8sTTXkVaowPiRd5NbtK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VaLyZuflL6dW8D7FMcPT28jePcQ3VsVYRYpldSZopSNDfUdOSa8DiqlI7otyVkXz2PBb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UJT0wVomm6Mka/qjBFX1OnblqQlPrGql1EHyI+hSqEpmzKnU06jBC+Y1MHVghUuO5Gdx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rUdcShVIU03WS1iq2SXuhtK7J8bDWH2JqQzdf7DU3TL/AD8lVb9NI1T0zuJur67I7Iv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7Dqrly8lGlRuJO0Fad7XP5alIev1Zgl0rpHF4v8zPyLCVNqV9i1/c3udu8lPTK7jVKceS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2SKtDUTA2k6nikT048mrTnZmpTLz2NppyUNf+5s3GWPpdLm9x0d8HS1G9J0+r9xUtknD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J1dWB5vZtipLwvJFuxHDpqqH+JXSp+Z1a6/mT+FRPt8GPityapccSvppJq+5ApIJwufY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BTxKd9jsxfpqE+UVKUOvgy6d1uiapQtqjO24pew0sIVONjKYlpk2iTDnc6HJd3n6igpSn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ihwhOfoeq/gWzJH9S9pYqOH2mTqgS4d0txX2KaWopMzV4HF6fJFRq1DorcV0fsPca/y5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HlnVxUn4uT+LW37Grh1a12i5p3F/D/xX9r8tX6SVdfAqlfTVBTYq2PLPvPJzycTZE7v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t0qx5L2Gk7EzdFroaIixTt4PPKKb1Cdd3/SfK/LPKuvu/g8v4rmw0yHcdrl1TbsQ4M37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K8FdNL/Lg6oRqs0S9+xLuycRZEQ5V3cTUT5Kby+0FVVu3shrt9yJsi+dxpt5sitJYPxJ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d1g4PCm8XHsVTT1eTuU0fnr6qvhq1YdUFdPZi3qeES7uSvTc4dP+KFzUtqKiNOHkmn9t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82BN27vsO2nhVboWmcSdMuCmdXeD/wDWBbU7JllVPkfVNKQml/4NWre5CbhrVLNVUqpy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VTnY4q4d6NGRNOFuN0p4wOTVXVPZI0uZmZ7EKh3x5OqyOpvSvSa3VmqIF37Eu82FTsjN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XlaRp5ZCp6jGDFzqHD+xNHqFwnRfdkKdXczZEvljlieUL4X8dNXgU9iq/sUQVN9xqpk6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dkkdyC+ClvTV4FV3KXAzhmDTPK5SqsM07R9SKSG3PsO3V3FqtJFVzDiB2gm5riYPLPI6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5Hqce9ypvOUanKT3GqZvmSd8EU0T/uaVE/sY+u4osU0/qJnpKpS93kf7FKeSp6407Mqq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Y8yU56r+5FOXlELI7NpXgxrWYLpw9jSrqJE+wnl0nl3cChdLKVTTsbdVsD0vDyanl4Kb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E2ueEjUtim1jS68rJVTOD3ElEPcq7FMflV+TjKcn5YT2KojS7XPI6aKZW9R1/wAyrzg8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qop938U0PpotSdRdieZsxVatxxZNF5p7k7MWXCuKn6lKeXflFSlEfA6+DavsRja5EU23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RnDKG1Ybi8dJFPuxtar+Cma06keyliapxsalNkoJhKXczbBeyQunI9d6kNbSVR6cGNK2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VbXfgp0WRFPrWbD0qyWTW1duCIiRUx7yypTZFPGpc914NaSqpd7FVVKi/wASFxlZfmLY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/T2OjiJVfpqsxNDR1VLVVaC88umUjeO5m7Kr4Hj5ltzyMWxfBFPzHq9iqcszc9X0KpPC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fQu2/sQqTyRudjJdF/hq7SWIM8nBRT8ELCIIn4LjjBKvsexhtFlNrlP+xqXp9yLSf8n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f3GnZ5aGo+fJ6ZnumU2uN2TOpVfUSVKkSf2OuFSsLuNupe1I32Y0U1fldmOMO/wrsobK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258j4vGTXCpuOrv8Pl1HEiKqp+g3PU8tkq3YVGlS3d+B9vgqjuYmX9CqJVCsiKbvMs6r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NU9slVFr3/8ABff8q3K5WnxJjRX5YtSST3Jfp/cel328D3qeex1Q4+5MKOw661qVSshW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+46HvQ8HT+WwksL7l1E4KruRU9VPDWPJ+JMzYqqb3sJOnU+xTRVTQltTuKqinTSqdRnq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B2YlZeCptRGKdymlq5Fcyy7IqKklKxBqU+xVysX5qrf4LfE/jpaKV4E1sjhVblVuqTyQ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9ucTLGmiybKIZM4O9hjoxAqtx9mTMl8IXYlaZmWXdxNT7iU43JaOmMjm46nfSQvoQ11F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VSlZghSYnY6X1Fary/saVTd92VTHsTQapvEFVV9c2Iaxk6m1I6aZ0u1x12cWKm/zIX7i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KbairTf2Kep93YohQyaHNLyKa3A4h+w+6ViprOmJKdml9SqY9y1KUZZTC0+aTtBVXmYL6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/jsTLa7Fj9WjbucNWc1XXYrtbsKqrLuzVrThFF0Zfc/1QLtvy4vsXlPYamJX1J4uP09y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lg6+JTPam5/I4LfmsSq4midqLDm9Xk/D4svhd/0iqpcp7rnC9fEsiw0hainh6VGrK7Ec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rzuXuPsrnUs5R+Jx17U/0aKvyvbyQyPoNxT/yRZqDpOqGsDL7ZKofT4F20oiS+6sVcN0U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YP8AdnrSOhr2HCnwhVaeuk1as5XYfZ79zMN7s2T3RapF3i5T09K7j3kqxcjcrp4tLVC9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xXapRBpv0sqp+4oR0cbiUrxUR/8AE8SPclzXV3qLu+zHD+QqqnV8jHSZstyO5pSwQvqf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O7Ltzlm0vY6VBMSxJ7eBpXY6ar7sSTjyb3FwP4y1WFX353wKHbyZ+pdFn8F0OqfblYiJ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/A6uVyxall0XqRdky7FWniafkWhrvSXqzcbct+GSsEPsYTTLrLHNjoY7WRjIkvY2XuPT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ursz0w/BbIur6F+r3F0/+RIvqkinJTTVlL4eJxH2uVV1Wk7t7C1pV8b9O1J1t+23xcP+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/wCBx00z9SnTe48KnVhDx+JX22Xw0pON2apzlC7GtxBUqYT7mpN6t4NVR9zW79h6lTTF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f5k5cEVKfYq9hUppUmxBRVap0KLYK9MKfBpo9OJ8nEqm7UChRQUaaiJjZMUUz8iqviK1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s1VOqmp9i3Dqan1GnicRdNvY00PXSVL8vbyahMiLLeSZIrTdU5FmnsW6mVOpZGVNI/2I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dv6tIk0vTkxsUeGVLdnp+ZDZZkm41PSQh09+TdSmr3PmdJGKir3OokvPeCc+CmpPclVI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nc6RlOJfJRGSZuZgaVRNXpOim5C2J2Z1Ra46qn1VYg1THgqcOJgru/Yu2qninY2kqfiU2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P8RdE2IviyZMy1ZQdUpvBS9k9zVORqn0Uiqtb8rJbbRSnLjuN3nuJxNWfczQvcUP3NKS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yp1U06MGXFRT3mBJL80uMFipflo3PnyemUUK7scN02dTuJ6UxNtRsOldMCdLS2uYXzKY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9JSqVNTJ9XF79viniumheWRRq4j/AMVYf4XDo4a+rP5vFrrfl2EsSLTsNuXKm4mlB5P5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PdduUVemimEJkuGhpKIKYiltFXr1LGlGrqdbxJ6rxuRTQ28MVT6q/wCku+qx5V3I/sJ5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3h7QdUITpRpS0rcjuRVpHD+pMyjzI2lfsYI9SwVQvuYl/sP6mBfuNORulzaD+bU1bB03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TufzHH+KuyVStXd3NFPoWX3PPxOrZctW1ReyIhYFgayeSamjU15In5FTvJ0+n9xv6omI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2MQhTsKL2PmKqfkdSUmprcUkwUK0vInyujTWnxeB96SeDXq8fDfpZe/PRw0qq/sieI78k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vyq4nf4NFHzOur6HpLJfCyolOBfjWq/V39x8Oy8QKhl012KpokiqZ2NEPF2PTS5pF23k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P2KtOZFtGTeVcjUlG5rzIyzhexNR/OxmxLY+NWrU4nuS8/BT+rbx5KOHvVdiT3uYuurI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k6sDfFWGbTtY/F4v9tYp/Ux1VZfwJ7sdVeKcpDq3ezK+q46c0L0sxUqr7Dn6CtnEZPQ1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NV7H8u8XOuhaq7j61PYVLq0FSylkVrG0ol3/ANyGrTsTT9zpKPM/scOmtx4Eqt7mp+t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/wDXgpTh/wCOCIbrp/Yxoq8jWt6cSak7J3Gk77Qfzb1LYXfyepe5QqaNT2kV59uX9yZ2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TJRGSfzD7jhnUi6LOEShTFh/C/wCjSUOditvlq4hKwS1pOlxyuWJjJ4ZDIJfc7FbiUhwZ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H05wfuXLYEOcE0o7IejJFSencpVO5VjAm8dkNQ5P5e5VA9dmlYs5HFi21RK2ZfHccL2s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9MsX0bZTRlPYVVDSpiBVVJ1SY0+SaZwJr5yhfY6lsQ84juUzbsinXKp7If4fStip1q07k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rnpSgdNSlu511dJGqGO2cI6rVYgemlyNYdI6K5pqiZFuuzJbjYp4zjTThUnD/UR2ZEEZ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ypvylDS9NSNHD+b+CeNWqSOBwW/NVj+5o/0WJrc+WcOnvTI99ka19Cm0SPTKSHe5al37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eup+5p4dOlGSKkmvJ6dD70j/AAlTWvuRe3gVaVXzRKWmndr8wq6+L0bJIm9bRo9MbLlb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vJTLb3uJtRJVqVi9N0aV1dvBpvjY/Yv82TqmKRYLbIbpcpK7LL2LR+IyKrSRUrjq/LVs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Dv1QRt5P9xL6MlpsWlVS8o6nL3po/5G3HDQ6st7n4VD9zHxaaSEdVdNPuxfh3pVpZq9hzZ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nJfBCwzVUpW0FTc6hfSxkbrY7Q+4yaRJ7/clQ6uxGkXjIu5Mwz/k6HBKdx2v3Nc2L3k/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HVRxV/kdf8PV/wBLKnw1VCzImsc9n7mjh2rq+xFKllVNVmiVPaSZvB78tKFSsL4HyyZM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Fj/GrsXUNZNTpv7k7nsaqquoaqe5ZHU1PYyoLEO9TuJNpeex0xpW9TyUqIpke1hP1e4+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/wDAqaFd2nYp4dHpp+BpdXE//lKd28sthWRd0r3ONeYXx4bKFEXL5Px+N08Nf/kdqVhd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r9iyuVUtfzG9ytaJKVbVUVKrZ6WeqKUrGrVpcKE7ybxOSqlbPVLexQ37lKtEy0JpatP0F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0wSrvElVCrxuhqnA0imUtLuWSuOThpZbc+LYNGmeJUt76Sqp+l29x1LfCJl6kS2m83KW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v9QpdNFE2XdkOIm9PYqqpVqHsRTkq1NfiO5Tf3JmwuGuH7EaerxyW5n1MpqbhDSURyWS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N+eUvln4lF2X+NFH+kZgSwjpcl0j0HTdFkkXj5IU0z8yrVq8QQv2JKsxYqqexVUhw2W5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bzyvg0vbcWgdVN4cG2DEWLW/yksm1yW6HVdypKHVuTlSaqrPv3Jp9VaKbF15FZ28FvmK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1Lz7HXMl09PcbVKbwz0qE9zS40v0+xVWsYgn9kdbSpWxFHqm7H1SxdPtYdVTmMl+mFKb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9KyUpZz7EXn9zpu/JXFMNrpKXjuvInmp3k6mRdIh8RdmUrhQ2t0PpdsNlPDdNldmqq0k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SfzLZk7xuS9lzdD56+LUqaTT/Dr8On9Tyb8Sp3vkv9i5ifc4T/xOnPcemiasn8yqmj7nU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6aafZHV9f6F7V/qNFSU7dmRN9x0V34E/QVfDaqpJWSHnlK+KK+JQn2kjhU6n9D8TiOW8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/Aqcd5EOobpvJpd+9yadrkvBZ6u89int2Jgi3cmm7IV7SNC34fDNTUOnsQXjzc67bk6t7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0n8zq8IcU00UE1tt1XgXDXopvUWy8EvO/v8AFNTSXdmn+E4f/XWdfHcdk4FF/IrwjunSj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/wC4s4G3nBTTVb3IpOs7NsUYUnjJ0KKfI2TVCSRPYVNNN0OV8z55I7koqnZHk+QrNVdy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7ZZESfxFHzGW5X2HW9xOrLuyuN2dkO9jsf4oilfBYz/QqmU/h/zo+6PD5RFyi0P2Hvsd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Xg/Er3wiXPgbyuxP/sapt9hw+lXwaVLf0KupuOwqWh8R5q9PtzsOng+zr3+XKrjb1YJ7X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x8cFHDpUwoPx/wCJt+mgmrCwlt8DVCdM5ZTLjcqiKqXuLVEIqSm+fYmIc77DjBEY8k6a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hNdUlqY73KXUrD0NaUrmlKqPJpVN8SinFiqWkiSVuLVUr3PS5W6Jp1Q7I4cdMVFNdS+Qs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cW04JtVV3WwnocFtX1kovKJVL9zfRuMpUvU+w1U7TshtUvsOJl/mpLtuvYl5+xEU6vA3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7s9joX1Ls1bGzn6l7ctu3LwY+C1l/RXkphbFUlhvudTSghUiWEe2TIu5MST4wPJOZ2P8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28WIyLdjpY9kU9ymWTfUyqTfUId9tyN+5E2qyh8m67IejcTXbcSWO5EuxU3LSwKFPcq1e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SNSfZku9TOq0oSce6ITvPYsrvJpreClSoL3tMGmV+Jv5HqtA031HSRRKW77mqekdNKil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gxfXCKqKZ0rPh8qqVL8lGOxRo6au+St13aSkVWlD3nwadNUbIptpkgTtiLGhwtzVQmhc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MuR1VVOmpYXcbu1kiqnPcUOIwOqpRVUaXyQzT6uK8Umvj1S/2KqtKnBb57DtBa4tFFTO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XE639iEoLfTnflb49NWdmaIh7mnY/l1f8CXG/l1d9jVw6qX7MhnVXTT8y/H4af8AqPVV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qf8AqcDhUcNe0n83iVR7wi93/iaZ+b2NKQu4qdUJfq2J1S95NVDZ2LNz2ZGHOZHuVa7l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RGpu3sQn8jZpqTpUvA02uxSn6ndldPdCqSVkJ177CdLn3ISdVVWyJ49v8ULg8JaKd45a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hE1vqquy3posQvi809R/kVWi5qpadKsU1Km2502WmRKfc0Ykak1VNt8uwnVd+OS7LYir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/ViNLgt0tblxvc1KTVT02li7tEli7cjnBKRDUqm9RCpVFexpq+XkiikibV08o5cRrsU0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Mndk1QvC5Ur5luWYXw/zeJSvA/wuHXX9jo4fDp+5H4qXsi/8RUf3XUvKNH8Xw9M/mP8A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nTXtsmOm1zU4juJJ2m0ml4RERa5MvSa1t3Ic3Ww01i3sJcP1wfqRLgm0FktJdJy8kGiP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VTik/RQth7SKiX59hcOj00WP9REZwyul5gRua63FJw0qdO/OlVRBNFOrjVbsbrc8+rPZC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pFqpdy/3GqaVJbC8jmykteRZTp7mqL+x+K4a2k19elP0nSrEVdMdy832WBTfsh5TwKfT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ekdLbaFnQUxTt9TTQrin+4vsKuV6RJOYljmjbVMias4sa6q1NKw9yaE7fQppqcXxBp0qN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p1N/5QPq0p3aNVNXyTuuT6qpeTKh7ihSheNicXwN9xa9iVOmohx0i9ieIlVSdi75u31E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Okp9hkC/VuOc7ExYjcf8ufMl+n3PUvkJy4LYRalMbx4OH+VyfI0vflHLwKVYbgY09imI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uVdUQWRZGlvIk/StypOdJB+n2IzucKPnBsSxerS+5Hcpo2HnMXZVN1sOrEFO83K27yhN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Sd2VzDZTEz27lVeteyJrUxsie1I1kdaiyKkn092Olu+bD2VS+pbLHP1FoxJCiVe2xC+5a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emIVz1adNiqnNQtWU7D0StXbJDTgi8vcffY8+RWn/ZnVvuKilvVNhUrKPI088qalD4la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3UdUUze+41qs9hWiEObWyUV0JVN7/FKIq5yiHZnj4qXT+dXIVM+xbYtuS9zeR6cbk27W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a9hM1P8AMWsu57WRCiIIdiJmBKYHLv3geu5HcphS9y96zVkVVP3PL7GlJ4yd/Y4NO2Xz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w9NqP1PBHDV92eCtr2G3nsQs1XZQo6VdsfWZnn/NrU9tz8FcN0prpb35tPEDfU2rM76m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Gxw0rLShtSO0U1CjJZX/cS3bIqdyZgnchx7MplwhNVPyKFBDuxUqDSS8m1yEzccXkXbAl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JiC+TicRfmqL3NFRVTUoqX3OHxaJmlyymunFSPPJ01YZxG3M4HTS+mixa52LC/1Cjtyh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TV+lZIT/AA6PGeXUi2eW8Doi41TS7ZH/AA/Edvysj4HwnirHuOKfkadMI4a/ORgd5TFb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Kl4udC2FMx4IpiO+4rwOmqvBmwqbodc9VdlydTwil11R/iQ0tItH0Hp/v18qaasiKOJD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Z+updmL8R2pu/CG1jbnw2P25eDp+VQ7PU/zDSSR00yqbicWIrTXtuNRbycOWoHS8FerU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5kcdKOqmXs0yOK2kfh8OY37nD0XqjVD2Kapu99kfy+tLLFp+5NVWmoTVPiWS8bkKn6s11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un6FMPsVVVTapqxTqXhIdX4jmnBS5Tpz7MrppjEyKFFJCWMIp1XpRVTVaMD1Xjcl47i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pe3cXgT1TI6eG5hXexXKipXRqeNyfSjpuv3NPEq0rtJU0LVaBtekcKxP5SaIjyXco9Cu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Fe3x0ijsitwWHNzTI/zewnU1chWFp6ia1CLuKSFTVpJ7H7kP5CcdQq8/7F1BBG5+5ibF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k0xYyU0NHT80apyKxH3KtUwTTU0maqlbuN09tzW79ht+nyR+w6fJW6tiluLmpfcqnYXd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YlR6dyl0zfAtPc0rd3ErvzBWs6i/eCJlEXjwjpshUuPluJWpnfcjzBVpp9KOHSpiL2Iw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ZUoqX5pIe2xvDsVaKbbsXD9W8llBp/L4RS99jhvNrsV6s5kiqbiX3PBrqfp9J5J/MiUa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4Hr2R1TI7qNjaDpuaaurhPK7Cr4bml/H45+SHgni1Kld2Rw6K+J5wj/5f/8AI6uFxKfu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661p2XgqdLdPnuVQk0+5JqbuO6nsyHlnq1Psjqg6aVPvya2NPgt+UbWGiKoKYv3ZptHg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gcYgpqz4JsvHchzqLtaYwammuwqXVPZifzG99jyV8TZdK5z+k1O3Cp+4qabLsiKKXJ1SQ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ULZbs08H+VT9zVl7lPE4fqouU8SnFSnlUz/GtSdrYQnpqX+oqrbvTsUS5WnJFU0v3Pax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MYuNKnefYSg7sVs7nTdq5NnVsTHgelTuU66lB/Lhot7FNLcR+Uh2sbaOxQ9VpwN6fm9y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VVTNjh+Z5z+enBEfMq/hq31U+nlK+fN0157lopQrfI7eSezKH45SvrUS3qa7Gxo/h871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HLU2wJbDiDLL3T3IhQQqGKunYpq7r4KYyVKyTcj1KfKPRqXfsQin9Qm+ldjsS7exqe/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0NNWF3P5dEvCZi5V2I3djRT6aFBLwsj+yE5nY4aa+Z+Lxr1flRqq3KnVhGqpONiXp73Z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wfgU3rd63/tzuUt9xVbRBsLh1qmuhXRD10+1zprVUeR/iT8x6NXULU6de1M4JqcHS7wT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bw1uRRHdkzRD2Rqnya+JVaJ9hKl2e3cm+o7rN0au++Cq0pY8n4jhvxsLp0NZZVTQ26H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eSXDpIFtGSvU4pnBNVL05SIbUdirT6dlGxaF4Om0FX6jqj2kVVMaUQ7Ip6en6EKPkaVW5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gqb+XKtvbAqZzsbrtJLc+DpNNK+bOqxLzy1VEfQSVWprLXO/9aiM6RrlU3uWw+5bUWXz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KxAomNyaKmYgoqffY4bmzIjc8bC0535N8n2Ii5hCTUPvyU5YlTaB0/nmZJrql7MZfqRT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2SwJVPVvY1Xg6ZK14KNXqLLcmBUPYin1GJfcsnqW5ls6dV39CH3+xNDtEEsqY1/j3E16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wlBTF2KjL3EqIn7mMLJ1Ny3aCqNxpPpnIlvA5Vuw16Xuyp1uV3Hexp2bkVl5NdNST+pV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KT8kJRuvJpm0TYpqqqiBWbj7kVW3Z45eeXHqX6YHjUy/TJ0eudzqj2IroU7D2g8k0VSt6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45WS6NXEqVNK3I/hKf8Arq/4NXFqddXd8vAinAqJ6VUVLaRL5yN1XgldiVfyzVVl2Q/w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e+4lUU22G6tyqZl4KU/sdX1Ku0fcvf9jKvexf5llKVnBDp62ssU57i2qYqY3uS+9vYmLp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mIWSi0Tfm09x/wAP+CqnS3duBuviVU+KbH9zif8AcKONxKf+o9epf5EfxFH4b/VsKqmq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ivC7DdU11vcpptTPdieml+zHRUofk4n8PVmhyuSNW9LJVymV1e5xL7HDe2kVpI2IWSnT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eUTHWQ/3PS0b0reCIKm7QPsK10LSumSKb95J0NQ4H9yVB53Jgv8A+xKd9jV9Sp4Rwfb4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D9dIuJT8+UbclxEuqkhydVzy9hrY4Ty1YvFJ/wAnZH4fDlUf/wAxDI3FMsxEjTLfYck1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y57Ih5Gv0v4NVPqwh5tuTSrOzFTRamSqXpfc71EJFNWEsGXP2L5FFTFpcsutiNPTsfYy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lzTThZFZ3HSlbY/F48f4oliEoU1XuPUpZGB0StK+510q/ax+PUlLtw138mqp3YhI9Dp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7kam6ezujq4el9+GaqOKuJP5arMiulpdil0rqbv2K3VFNrQOfalFG7xIljwKqCmqp5sa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rfQprU0m3e95FVUtU7bGldM9jQ7w7EY8lNVDeZk6X1vPgp0LVt7i157CVfezMxJWaKtO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xYei9bzJDSdU7PJ/Mh76UVTpUEp5H0vVtcVSy1lmKq5sLLqeEfmVRapQVUtXZiPAnVhb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XuyIhvZDhEliNNXuTsIkwbHkv/Woq/xL4K/YqVV9OOVqvkS7Eup/Uv1I1PfldE0dJ1Vs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hbkj8dyq1+/KXhDnBK7F2eBtGrTFMHknciJZamfYWrclK41sObXLdoFqaZ/jNjVS79i8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eOxe1xrYpezM1aWzV9C5Tqh0vsKLlO36mUqI3NNUy+zwfpfY6fcu7IlXbfsUU1VWn1D0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kp7HTtt3FVV0UsnVXmEP9fdF5nAqFv8AmN9OJgac90OqnEWJ72K23n8vYUMpppV0u5dZ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PL5W51eakiYyifVSvJVDsimGj3HH1NU9WCqVc/h+JRqprveko4P8RTLq/NztnnFfFpf+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C/wCqonjVVcR/sdPCq+h/ZYk6K6aY7ClrTOETUtPZH+6HUsEz5ZNVM+Bb32JW7KpujGEX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+ZpqbaKakpT+xS3Sn7n5dM/QfaS0aRoipekiVGZRU43KlPmCKV9SSmqHqJx5ZfPgy2RTe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S+SI+Ctx6jQ5I3fcirBFKldxJP38HR6H+V4OrgcRPxc//Z6NPmrJPElt/M/zZVEaeHaf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FU+exw+JV6HbV3XJHVh2I4PTUicversX6pRS30pUnDodXS1JFPDqt2Zq4PUuzyVKL9hO4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r5MUT8yJsJrVG4tPciLDv4LF/oNbFW5mX2FPTqyQlM79x0VXYlKMCiXJW7YOB/p+Cf0n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4eRruOhu5rVSVLHCVfsNXnscXgNxudP1Z/uOjh/21v3JiERRS/8AVsaq1qq8kKNMYg6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pexCiPA/Owltyn9zBx0uV+Vu5V1alUR270nDczVNyqmkU2fYtVcqlHnwJfuUSXKm6vZF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qq3wid66i21xYuylcM/G/iL8TZDqb5UmuNxtophQ0txTZn4nE/tUffwaqvku3JFVb/Ki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wOHUvFjTxqa+H9yeHWuIv8WLKnv8UTqo/TVdC1Twn9aSYlPfMk1ta+wrQ05Gqb1N3Orc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yoFrqqpW2oVMvSvqzEFNadlZruaXxPUv0/YSmavCwdOPJpVM2yaaKaUiVU+n5QdfUuw+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zMbIScusjRAmtKp9i/vJW+Gsbjl0vtBKfuJ1tQuwouVV/mf2JqU+Cq3tJhz4LWYq6nrq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2g9FCtmTTCqsRBGUReCNuxLVufn+h8vjpRSl25Ol9jjqJg7EunUJ6pnYdTuhNTI5whP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ojZjbstJVvOC/Jwd/BOEKbs3VJgt33LKUhdpHVi+BkVNqex02oJWcIp0whpPBbTJLcHT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nfuXt3L47DXZXFLSlbFoaIko1UwvBRNxaXJChXPcdNN33Eu35qSlUtS8sydDbjJ+5qWD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Cntn3HVaarYGn2Iqqd7wJJOF3FXS4q7CdTvN2PF9z7EKyiC63KtT9T2KqqlDyqR1oVWX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ipbqrnYucGmc1lNJH2Q19jpzgm1lkbxYeLrsdSfY4OmFmZNbeqvl/Mrmr9NN2fyv4f51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o/m8XiVLtJ6dC71C1uqqrfsdFFKJXPrp+asauG3Wuz2I+xVFi31LOPJL+wnKlCUdW4+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FWurY6ttirZmyfZmfYdXZfU1T0kYTKe1iqimmZ3PPY3Z1tat0uwoU05Q6m9pQsz+xTL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kwp7i0JPy8HBXm/w01eBW6hXMXZFK+fY/Cp/mcd5NLs/ItkhKlTUKYqry/A9PyFSrdx1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xN9+zFRxHFfDeir5GSmKlbuURVdqJGnhnUsFNovhHC4jvTio6YFSObVfrHTUromksJYj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9iHTGrB12U28j/V4E6V9Suq1IrQ/ItXyEhxf3KW6ekTpbk3+RedTLmIfgqXg4Mdvgrp7o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fjl5XLi097lHem3K661hnD4i/wCo1qpaMzI+HwvRv5FpWin/ACP1v7DW3gRU/Ax1U7YF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C/2LU2pKbMvk4vmn4PmLTUpWwm9Wrco00+5uRqIwjpV8FM0u45z+w9KbEtP1NFr7k5fY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UkvcpVKl+BVcSHxnsOeWp4FGSKpPd2pKlVVPEpU1eD8TivTw1v39hU0rTw1hc6mKmn0/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WOmU+6FRxP51P+R6vw6v01/8l0/l8XRVbtszVw/Ws0/7o1V3SPU28QeMIdP+Q7JtbMpT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UNvp7RIm91g0TO9TNEtbMVTo1R+oemrrewlVpU7IdNTpzkqooVM+BrifVIT0zTBw/NNM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dpkTpaKaa65j8sQJN+6EqVfdCVLXnsiPV5ZS6tLjsdFOktpuKmj6mrD8EpeZjB3bP7v2I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qlMT28H/ADyhuSqrfyWvJcsjD+J8vl8dAqVvSOewntA9O02G0/kizZfI4fyIdPV7mVPu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5sYk4ak8i5JDFA9TiB1cuxE9Anu8HXM5Ri51L5GfkYtg1JySqZbzJKp8DefAnDQ1H1IV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JUu/Yn9y2fJU6v8A3KZqKZ2/Kym7h7C1tpLd9h6Ua4hoh9ypQ6lTsdKzg0r5ji9Z1S2y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cOp6c2NSu/LHW/V2QuyGq9RBvM4KnMrCLfpP7aiMEr7CqnqxfY06XNb7mqIX7lPFezgu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ujpeO43HX7jl+5Xwn+ZT8P8AD0vsyqqm9PbchnU7d0aqVJHcsN6ZPxHfhUYXKW7IdH8N0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S+7Iop1M/mOmldqVciihU+S/Ox2+CV08TuaK1FXjcqVUysUsmq6LQvAurqXgScppEv5G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Jm5Lc+RxB1YVx4v9jqcaTqrv2ZGnPzLvr/YnXhYRm8w6hX6dy1c1K+CaoSaKocirqdyb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n2RROVSy8vna5TNrmJjsKYW5TXxp07UkcNdb9Pgc3nciFUfzuin3IosOMvuW+Gujbi0a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K2Uj+6Iewz+GnsVsgheqnH/AnCVJDliepSKYUF/cTd3gnl/MkhX9x631QYcmCGpnyJP7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zsOtRpg4UHc3XN+40owcPnKLbpHHp7Vc6tOlUNzc66nV7HRQl5+BWwMhDXkr1TNSGqn6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F7JGvM9j3pfwfM8lTVRQ6LSOTEe5VTTa2xZ06iKqqexF1fA/3EkZaXk1JQjqTb2hEeeV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Q3yUsa3LnTW34gf8RVevHDRXx+O9U1Y7nValYpWEKMkZKoR+Hw/+pkaqaV3KU+riNWkd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VFXdFNeadowdj9zoqmn9LuiP7VfbY06bfCqqHFSFxeC4n1LszOMuodMOxV+7Y7r63LJ6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lgqqinuUdnkmbreR6ssqjVK7mlXhTYp1JQ7I1W1k1rUldruU6FpXZnA7uhSyqqc2Hp9T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qp9L3F+JVK/SWphdjoI0tvsKZpkj8RP3UCnY0rJoqqsuxUnBFkNyi6lHSV66bxYdKWSG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xFpReDpENDXwMlifx0ooT7DZSV9Vql9CKWxur3JVKflmPoKDLTNLMtpdhiVQoq0lMYJ3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YnI9XpR3HbFh9hndjmm2RQxOUzU1ZsvgtantIlE9hS5FU3kadFu5Vqi5DtJYTuSsr7EV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X1LITb+oqnNztPc84R3qlC0umU+w5ls01OPJpfpFVVhPHkqqqd2faSFLXc/yezRqmyya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KrrHi51Y8G8PAqWvkVUKJ7nVT1U4ZrV01uLSr4FJVU37Hqh9yrVcl9RwuLGlzcTWH8FH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RrX8yxDXzH+nyVtW8FC73fLi+wtKNXG6V9yOGo5XO/KxYuWdi9ucP1LDG6pnvBGXEG+n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p9xa8LA6aL7vsRV/7GI8Gl7vYVK9zeFubqSFP/J0vqwTFPZWITU+Ttezgilv/gbpnT5L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gpfDW2RxvYSz/uTCjbyPzcdXiY8lEVappZ5LKDq5cNNx1EJpodda6aXjzyVdOnTEZNXE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v/QycPicP08Lp/5+B0JKz+pxNOyMWaj7jik4Si9NJlGKv2Fp00v6sVbp9V/mOqrJLuQ6Z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W9i8WsPU/kPbySseSMU5gp6Opj2bsOHBSiFgqs9UC0mm3zRj3ZS6fQm07FKaTTw0zq4d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tlRwqXmPgfhHGq2df9KUZRS8f7kStWyL77nRH1I/YzaS8d4FGIfwXcGaP9yErLuLh6UP5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pdibO3aDzmxpSqTVxR6fcpXqnEF1MF+kt9UUtzkZUivncU3qZrqxsiZiRUr00KEOmN5g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/S/VVuSsISpptmodY1WWwxz1cN5pNdFU01YOqm/udNMdxs01LVR2qJ4dT/0/Do/LX0sq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uNL1K44aXyJfqI75NNMuuB/iUQ/8mU1OVRhwV6YnsmXpmxi7pKtNPU9+xRRvI21kuddW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h7ZE5ji1ZpWxVdy9jSl8im6VKJ00ob0puMjuoSyalELdsaXeSLv5j+smqncmmzRKSqe8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CKlp6SFuQ/qRRTIqqnTP6SrpuKDMMhF7l4LfBcilHUxR8fCZTKKikrsuknFI1S9a7nUe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Ew/mWouTUoKbb7ip4a6TW+psqt55XLFzAluNdlk1TcurjbmRWgbTmp7F6Yq7iURCIgdr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DFjwNC0u+4tWUONhKMdxJWpV35Oqpx3Oq7eEJ1VTOxOEOlF1L7CkzTqIiailVKGSnp8i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i/TMsqhae3ktd9iPzeCY1U+djF6ngrmmV7iinq2Twi9bbK1A53j5EIpd7OCmrbsNdsk0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NQrsffGDicOXcx1LcatJob6uHb4I20oemq3sWuaZF/saaoc4fY1XFTT87CXJ0vDsTV1V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cpexVVVmpyhd0au7wWpdhPbuVPSmvI9NOx0q+x7fcUxKu0xv1KZO77F/kKcKw+mKng3S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d1kanPcolOmnFx0/c09ymVZXcCax2NVajxJNVkWiDhr81U/Dwl2NNMQcKN7/ANLVxK1T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uyLuF2psVKDhVN7Q+dHFpU/lY6cso3mpnB4Sw322Km3Ml1J6V8yyj2Ha9N1zVrOwqIfK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UdxdX3PbC7lHXD3M5Jq7wSncnVHYV5/1D/flNKH/AK2KtYTwSiGTQ9J/O4a9zVpn3ZsX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tC8uf6f4jhfuyKE+HT92XqneSXVE9iVZFBku0UfAu8l0mW9Rt5OyFqVvB0pWHr0svkh/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8nTSoW5PJRtyv2KuTNXF9I6rq5lmqlSle4lxlpq7obodNdtmXT/YV9b7U3PQ6aOxV0p1b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ZbmjgU6aPuyGOiolenlDmFexdSxrfsZfsdTUs1LZmnj9HE/VsxSvgVWpTXQRSvyl41Rk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fM/y2QlW8P6jbq3Iad+zyRTTUv1Nsqqq+pO9WCJ0qp3fcoql9JTFHTmWVJzHjYjhrp7s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nTD7ZZDpmN+xL39MbjqLKPcV0oycR58lPVVHaS1kSnZnShtzHZGlbHS5XYs1TBCVu5Gr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w4dXgihJQXtJ05N3xJF+KjwiFfySTz6vkdKk7LmhfBk25cKGU9oMWHpycT9W5OlStzGn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nxymhjnIuqGeqexRKVMip/xHHciZsPWtiWWGzMkzcmykk7l8CG2o2HORar7FsjVVm/sP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JRCTLXix034h07ZJ2G6k/ApVyfoRdlLeldy7UTuZKYjRpGqXjbuJK6zgn/3KZUuYNVVP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THojoucO7nBZX1FXciPJaLERYqS23Itp3aHF6R1b7MnNrCpfqSz5Hps1YdLUzc9Uz2Kq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a412Ku8DXdG0QKfRVb4OJ/oR0u5EWF3R3L3LvF4OHN5q/pOlvXxP00kVVaKX+VHGf5cF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VV2+RbZWqexe1RTHzG9TUloqFWk2VxpsVJwvKIvEletNjihpMqq2zcvPedirW5dQquyu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Tm1hui1vT3EnIop+uBeC17ZFGKUOLluqWTeexpp7n8NVS4ar6h8rmLHD/wBJNNmVcN+r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qVNKNP8AC06f8qjVXU66/wDIbfpJ2G2cP3f78ssdPc/yNvUyriv8q0rla/K8lXsy+DyT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i5CsO1ylx8hUzb9y7n2JqqsvuSocmnTHyOlVSsmyG1epl++BfctYX6cFaeNZV2KKuHvl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11r7n5avsdVLXscWpRdu4u6t/Sj1cV4Rq41U1sx1GYFSsSSlpL38ncscOfb4P+oq1qExaq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CqIlkRkpUz7Ddof1LEStXcjcep+Dpdu0Hk2+Rw2fIfKCmifSVKrUvYtTC8Hh5JiC2O5e8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3dj+dx3xav00Efw9FPCX3G6rvnqpyi5NOOwtU0uod7jtS6vJ6bn5foUVVuJKXqyjRxb8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lc6JzFmU6qpnJCqfVb2LenuRaYyPVS9XplnV0n5ah1VqGrifpp2IcRBrhuO2EKp5OnG5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HXppbufwumqclsmmlxTVk1xCS95KqXRZ/Yx1GlT7QfhtzV4FS0nUtypTkVKymS6YN4FE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q/glU6exGm3sI67U9y2Nj0/QvTY1PJ29zSRBOZyalZdi2OePgQvb46RLwQzhU4qK04SH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pamJ6EjqahD3IclqbGDCPJwdb1TTplFSjDJjCLmkSaiC108mRqlpjI3INXe0ENDm6kdN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qxL3GTHT3O8WbOmFJ7v7Ch2bPA9Mw/sf5LdjvaRdy3U+x04sLancpqTvgqVm4Jf0Qniq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hUtTvA3KbHW3BWyPrA3HpxAlUnMWJpvGxU64vsKHFRFWM+5Fi246dkO/0E637QJ57lu1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rv7DaiF2K9OVcu7u/wAiarIbzBFNLj3PCL+umz58XQ8dIoSVWDp3uKpfOS0qdh1KVSt+4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vjni8SmheWRwlVxavohrV+HR2oLen2NEXqwU8NfPnKLjqqtSsn4j3x7FmPVddyHbklR+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juaVTC/cXEqkTq9E4NKbgjW/Ir2gTyj9O+TqvUNN3Op/ItMr7FLj38EbfuVLNOCmmbod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LdNOEWqtgdSXsUVr81MkIvd8uFf8o6HCXg1v+27VImn0u/wZLGjh06uN27C4vEqt3q/2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6n8t/Jio4ihjOD8FvTxLkReSil2eWWXwPgcG7/Mxd2PXtcslTaSpRqRCQxU0/Mq0yzql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sO8H+44SRFOmfYqd5bkxYp7diyu92cdVp+saow9ii8aWOMnAtb85S6Lp787SXsVPZIlo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cuyNP4t+6ViVj4HXQurA6q5c5bP5dDZ11JDorXFqfujo4lfDq/zwOmpdRHE9I3ThEJTG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dUZRFNDfzsQ2JR6RfVjqiEVOmop6bjUKfbBFOquoWqE+XDcpxmcD2NNHzqErNn4dQkuwh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vBH4VM+4v5elex0U0Kny0L8X+J4VP3OqricWpdlCI/h+DTQ++TrrdXxysGprVOEKr8/Y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q9j8NUx3bIeShN29hxU6l3fLTXFXB/Mh/wDw/wDEQu1a/wBx9VD9qhqXTGJFmnVu0S20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X0odoROapLwm3eSrQ4jEkulxyiqr/p2L0Qlb3HFm3gXVOzIas1CO1KvJ/Cr/APqNfIdd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NKmG0VO7U2KfA3RXfuUfhUXS9TJbv4ZqpquthuYg6LGXJmfJp0j1qGdGNxpuGym0v3G2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rF+ViVeoiPce5Y2H8S9vjpE2rwJ7M4dXZHGT/Vk0/OTpQmlLPYvNzpXzFKLOCbPwXpSL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prdlyYtybllrFKgqx7l39Dt2LFrwadndk3gq1Y5JIjA49RpdJnOxCU9iKq5ixHZj7DVG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k/VEJOUXUXKUrFbiaXsP9X7GlpayZ8QdKmLkQ17jqVXVTtGRWUsvPkcKEU0L1K46tyMt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q/YXVtuNJCmJJc4seq29hJ9xKp3eRtflG31S/oTGpMbhdziKj1R7lU1SqSe9Y0mvMDqp0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813LVqir9NVhrhVLicXZLYsnqd5I37ji7wN5Op+RJxTpX5SG06e5wXFlWvh0aXXxeyGt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VXku7oqpoThLBpVz8XiLq2XxfhUf2ac+ScI2amRPu/oatCdXklXYqlhqCm9vY+UfIu1p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n8i+5EOWy/TtJb5o0qxiYHn5HZLZbsp+/aSqmn8rG284uQXXVtBJ0q56k1GxouoZTqdL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p9XDf25o4Vfax6ofL8LjX4Oz/SJprS+xl83U8JScSvi4mX55WR2Ltipq2wz+9b2KOHRi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6OEs0p6n8PS+uuyFCuTuW2G6lkUYOxa6G4P9jvJ6Vq8jlW8DlOlfuPV7jtHY7JPI2mdQ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9XsfxU/qOqmT+VW/ZnWr+DjPbA+FVnhvlgtJZ/YcpKd0XuzgcZKwqluN8V/LuQ7UfpFQv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S+CuhZYvxOp/YhWXJVCFw67/pfYkp/TUVTDucPV3HzrnsNKpC1NeUcSqiVKKb5KW7Hgov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2kmq7HP7CbxtBTPDXzFVSlq8k1Q/YprhqCjiU4aKPYhbitLVzSn9DTV8nylcpE/gglc9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Pj2FVXW/aDXR+bsS7uJWojTFxTe2zHV+XyVUqziWx2RJRpgc5THEzG+wk/Vgve+x6le9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ksaSbtuVyppjdkU1aI7D1R05Y+GqnCU3KVqf/I3pi+RSl0vJEwjgxj8WDSm2R+xpV2rk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S6XX7k6InFz8xPUjTMoU0r5lqKPcSSkdVWqlyZIn5CnpOp0JEcOuxP5jzmSlVM12kl5Fj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KcyNpfGifipFbYoq/wAhHFpqdylvOnlVOUXqkvHiR1JxNoR3R0qFm5ZHghO7ZR+J6tI9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ydLVu5ca7nkuZRVs9hFNLlR2MWFTtA9WUTiqJGtN8lTqqgSQ+wm8iczNzx2E1N1MEN3b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Fpm37FfE2T+pP0IfTClF8dx1VX07FFrFSSaR6vqUU0txkapUW9jLsUtwV17NEVekdNG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OTVVw8sjYmmmFGCnVPVjwTr2wS8Crp+R0zSUtXpWCn8SuF4sKr1rCOI/TSQvkUpFWmG0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iLnSkKX1SOZ17MbqFotSxQlHkv1GnCFG1U/DweL/ANLHEyTRRUxfiVU0+xd1VHRQl8Nz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9RREXymQ4qp3g2ppJov2tgzlXZV1WNOKngdE9Q+q28DTqSqyi0/iVLdlKO4k07sepst6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m0lS1aZtIlMrciqmp0/pQ6eGumB1PuLX6T/JYEn3v4I77CenpQ6ph7TcXpGqlvJQ/wAt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FePJlTl8tKmvg/pe3sa+DVPdbrnxY3UH8TRO6f8AU4jX5n9vhqSb6FA4NVKbO/yFNSTe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0meo7swLUhGI2MTp7o9yW7eC2DVUh2k3RnpP4n5fBVp3eSqreNVTKOJRh/BTw9XpLRBEH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Ymtuqruyx+LxF17Lt/RqnO3NVbsWGWUHC/1dx86jqJqcPtBUtUIVptGSha4KaXe+w9VM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MUpCa33G6oYl8yzky5EkZ+x+FxfS8FDVya7JHEsrmvh2XZ7miq1fZmpXp5RvyqpH8Wpu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djU+HH+pwPVf/S5MqF3G29I3ZTbTuP2KdJH7HT6nkdE9QlNQqqMJzDG+9VhV0LpiLjqc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FJFSmMMTiFmIL0VPsdSjudMQTopUVRc/J3P8k7if520koFSqV/sVKqmnV3Iqpobe5Vr2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uNUza8otUqace50PT7lKSdryi7m+5GUjpaQ9XElkFoZG5FTqvayNKXT5FFRaYKVvuOxT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ZTDz5wOaU15NUWLEKyOw4dv6C+OgkUVZYlViSip3TWCIZEFlecl8j1Y5qm7jxywKdzgO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i10hQ5kdFFkNdjqVyXTkbm5pGqbiUQK0Iq7CdTRW6umSUnJDiHk1KxezybCjBTJM+Eha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45pSq7oiU6n2IdHUxU04Kb27Ddc9NhZgrpd34MwskKY3Io7Z7Gqpm/iTVaDpwr3OmDpz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KWkrl05ZDSXa5aZ8jdXb6idWpEUy+6Jq0pih5vHY/E0q7yLRfeEarkVKKsjSuTYp04k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sIuoUdMnVk1fc8tDdtU/Y0zJLqcE0wkhTTpp8C6jTEk/Y4dXen4KVXMJydFC/o8Wnh+q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7YpqVK2Q3iTwrGp3E6MIqfEtJ0rKmT06n4OpRP1J85NVE6DEtjilVbORN2pXYnCJlnrs9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fc8vMDTaVI747mmqfkTVXdxBLTzuaNUcOCMCo30qCXb/AHNWHNvBRX+pTzro7o0O0dkK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X6+Jd86uHS4bKq9bqqqUeOU1sif6tfE7Kxn/AFCfdi2kilYsdGUrmpoTVvBjBtLsX9i0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jPg1Sy9PsWpmMDbJiWKlH8QvHOt+CIsuorX6rD4HE/t1vpfnm66tiquu9TYrYN0kOTR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/oSd0NDXKtCX1EcL3Ko51extHkfT85KoxixT0vBZXHqSv2PluetUqBLMbm0rdCWEJuH8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im79xKWQzTQ1VT/kjqi21KNKx3Oq7Ynw89z8P+Mp1Uvc1/w1X4nD8ZpJpOpQTSRh+RpV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L8fiRvpWWR/C6eHT9WTxW6n5OkS499tQ1W9MCdHDSSuRpiSp4vYU2Qmi1vJqqrpq39yr2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yLNIf4mrT+x/iOqpWOmy2Or1H4k6tN9Jl+3ZF0U6PzeSKdLjvuevrWTiPT0rPkmn0p3k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6XiNziWxxEPSryU6rTZmn0k0vVTTcppbajDIVzKFFWWY+pqg1Uw52ZXXUritYuYUsepV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asQ6mSvoRVasvHyE25p2M25N/n2/pU/HSeIKZ7nc4Mq23cdVNvJ38kNM/wCTqa+RdI0u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KGm4H6enyOp52KYGnTLKSU5NhpF0eBVpoirYSbtsaSkpsZL4LUr5k8O1yKc7ngb32F1J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ZFKXT2JidrktT4KE/mZ8SRc6Le5U6rObDiNQ7YsWXTSU5hbmGUp9xy/ZISWFZiS2Imav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ZIh00zN4FxHtZKB00uajMvcjwPVTiyP9imqtWFqmCnQsfUtuhxTpgq6592Tw1dZPOZNd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LYqXTHsVp7diImUQ4SRbLLaunIulELdX5LyPDIbZVMNdhz0m/YVP6Hp/r1qn810ddGrs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zW4qnhu5TeKB/hraSNx0pzD3NLX0Je2D0+R1Q7CVynrWl3fg7opb9D8jot8i+Dz3YlVKp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urYwn7ExCfzNmkTfJtbY7QUt07WKnVUqv9JDbxscOcqafg4ySwx//qBuuZFxav7dP3fw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ZNdTEUN55VcTiPpR/Iop4a83ZNXH4nyscP8AG4tdfDq6Xqfx08KldKz7jaSHO7kh9jIz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yxqIJTdrD7spbTvuRiDO14LLwS6bEK2kv6ncj7iipjpvJDpOL5o58X/SPiP8xwqF7n3R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k1WRFDjhrHkmcDZOJE65SNPDUL4pqNXF4i4aP5eri/I/l8Lh0+9z10L/AKSVxE/+k/nU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XzFppaQ57F6qZeDhLyVe/O5/ManyVLbYh1ORRl0iTSg1KyPlsW2uam14SL0r5IeqqlHd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0rfB1KPK3IVbgq0tury5HpShWNNEy8yNPTq8snVLM/Uyn4JoqafdEPiz/qpTJnhx/oRf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kP8AEqsmzpRBakwfy69WqnI6plzcseSEXyaas7Ea/qS48Dl28FsjdfSh6VB1YKkt/sTV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HTldxWv9RSo/ZFk2pyjHzI/UhTVfsKmE6sk0V/8AI4mym5Taa28wV6+n3NPF4nSnYnh1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pY6lKqKZdkYt3OnsP8KZ8iqb6kPL9i2UTLciih2PzSZtuRp3ILV/Qm9SHTHTt4MnqJaRU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i/MTpMXPLNV+WPip9vj4ZOxLNPcWhPoFVa6IdvJ6p8FlY9UIjJnbBaLl6HPeS0QYOGiN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TyhDT3Ls/l43E9ihLME7lLeOxg2gSVmxq0Ivu7GZ3P8AVkWpS2VVT0TYjZFSRqyuxqsq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MdKKksr7kbvcteLe4nENbCriCZ8ibqfhE1zpXY6VCnPcboSFj1bFsPPghU9ORp+jBXRT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R1pPpyLXPcltu53R1LJ7P6ihqe5qW5NdCwJ2uOfrJKlUjpI+yKrW7jUdCua4pnyWac7M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lyoIxUiFDLW9zTA2lYdUx3E+5GKSml4gq4TfrU/P+lNddNPuy/Hp+VzNb/6THF/7T+Xw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r1YLt9oL/IrdSrb/ACrZC1w3/sOZ8DpeTUseDpvY/wAtxyLyi8y8HVZiuokcJG3U/oal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/LVTsRvuPv3OpTvYqeH+4pWl94M3jYmmXT5Om87vYv6snDWqLTcq6r9oE5pstziLtWLn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GvjTTQ9t2KmmyWFz1VuEVU0wqBvTl7jVdCpa+525Vpvfl+C3/Loz5Y4eMEO5bYoqfrp6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4Xljq9VUyxW6mYl8kpHhQTG1/JayZTbA73e4v9h1fI6oNh6ncp8EP0mPobHQripWB9xO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8SinsheKSXdk7rekjicWupdmzqvAoTgsop7sn1Vd2P4LtGSFklnCoeyHKlsmlOlkuhJE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ouxtSddl23JhwnaThOIuVe/NE0qbX3KXKb3Z1VOSj2KX3wXUtlnVSvoXsmWVizbZGr/U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5HohR3I3n8rLtfIWupUv9KRKVkRQo+Y1XxIp8Iv8AKSnVqUbovL7STUkkLTToQ7SxvSU0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pRYnSnxTq1Dp4Tcbs4cYWSp0YkhzyYmPvsJ0I0sqbSxudNOBJekV42JqabNMQxUxsp8E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P+XDeEU01qFS5kpl5xBoV/A7dHcdVdVoFpWO5W4T/LBNcU1PFKVyfqXtfpNFSneSXRZL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fxaVL0JLI3T6D8NKVl2FOJOqpNeDv3HSsF3pOkcy5KnX6KVL5ZOvJGaimjSoLfRmlUjm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JuncfZ7HTSmxp1W9jiUuEoMqB08M67snq1EX+LJYWr46RuPdCj0spqVmjVXTo1CibFrE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jTN0WUI2qRhGYk4SxVI6mJ1OfYTixLlvlaC5bO4vPKKYKabre5L/ACkrcqmz5S/YUJe5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WJe3YdLmrVa5F0LpwhU0ZkWrY6u5pWJkcwmhriuXVuJ0zqFPpVy8LcTqqau0aNV2Xcrw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mGPKXciqGNYbtc6tyKqSnR7siZ3K6a9vAo9OxVLiHiCdi1ME6fBEJUwUdLhqDY1Y+5ZT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XsPebDXewjrXiDZNoUbDTQppy5Jj6lNNDff3NVb+SFXZUnUmt2S//c4XE4Xqp2FVETt8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FyOBwVT5rOvjuO1NiW2+UZL47lu440kr5F8jSLXG5tEHVdblMVQmZIctwWwrXFTfGxph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nwTvuVNzHuJNGFTsoKW5ibl5VLwKKojCYp0yx3enFjaWfPclW8dxYt4KrePYp+hRtbtkl2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Kv1L4Ka9UJKCVTNXd/DpXpQnTbiV79kQ3LbiSp9+VyiCviP8qKnX6pk7lLiHJY4nEr/P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rh2XnyOHZZLb7lnZ29yNizyzqQ6txuFCNV4HVV9BR9DsR9R7DnsWvHYUtJIq0pwX9f7i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xDLZ/YX+l/DUv/wBM9Lga+x0pupk8SpUCtqfn4bs0/wAPTqZNXFqVf+IlV6hiK6t8ScOm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KkTVTA3weJPhmmtNEVXHSq/sZ1Ml7nCh7j9+XTRVV7CboheRUUxPY0TPzwTaqOxT0ppZE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W3exNcVVPBCgfY1TW/BTU7JbH4jSVPZHS7doPTbsXgh1qe0mnTTBeF7GmmqW/saXVVpQ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Wx27mdJdTT9iuuY2Uo6uK/kTW2/dnpqfmT+TS1W928HXMF5/CqKqqOrhVYgdVNNU9i9M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G8+TUn0o9xaKU5Ipu5uLumXb74HlTc0p6iyp9jqTGmv8TVMdijUKjCZpq+Xkh/VCTmqm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JP6H5aXTf3OLXrcou3LGs9MH8TSs6Z0lKUrqOmrULouuxpahzkUOxZktEtHgpWxKZ6kk9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VX5i7abOltnQxVcR/Q7E01JSe25n7mPBkSqf0E6eJ1IdT4VHE99h00fUhyTBOxhI6qjB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I3KPctscGriejFLg6pLYOpW8FkdTgplN0nSo7HURVNS7ClWq+wl2OFHcuKDDXJ6jujqp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GRoV+pD8iMU+5ZdKKVZ3KtECnZwxNuz7jc43Rqmq9xufcuXyOIlj1b4JeR3uyG89x9WP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OcXG7Kqm5Kavv2PzMVWXuh6qoTF6tKsValbsKpXb2Jsr2gjPcay0impSVT8y+T1WdxOp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06dS7FX6pwLq8FnsSqTU6eti6ro6leYRMkN47idL9zpWqfB13qMLJiRJ9MnQy9Lxe4vY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+RqpcuLlFTiyIr4Vf4m9SufnjvBNLlPfl/O4lNP7kfw3D/6qz+dxaqvGwth5bZ3Z08Oo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voj8z+Z/aXzLcKj6H9uj6H9qj6FqI9mfy62vDI06qf8AEvTPgmZvga2Qoyj/ADzYmqJ8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bYV57jVkxTjwRUm+J37I9PzHqiV3FQhPVSv9yO24nTmYPMEPTPlERf8AYS172GVKY2g4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cmNrHHcZa/o1ew9b/wAma3uOqPTfnIvBw+Gs11Ebp3Gpgph01oTq/tUfDV+Hb9XsWx3H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wz/c7nk8VD0Xgursew6WqtR7bCe+xKye5d9UmqSBVLc7vuSx7I4X+l/DxPc9T1d0JQLe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sfzb+NkaeCv+D+IddTqtuaaRyXK3VDU2OHVs7DpqV0z1fJnXSl5RE66f2HTHpJix02pj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8i9NVb7nRwUWsXqGh1RSkWx7FOZH/uSnciJL5Y4cUrZDifmS9K+ZZ74FTZQskS9Z/wAE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ip7bjmIm41RTppGN16clFNdTafax/K4NLXd3PTHsWUnRb2LsWq6G6Kk/Bpqslls6VEbn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1cSqp+WU6nPK4pwJLsNtYuS/YivPkvhYg6q6V/idLzseUjN9JqVDpSWZHdu26LbE6tPc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o/Eq7SKqLeCWULYlv2FqV2edrkKmjF9jeCmp+mk/iK1MPh7nFVWnqwKivSqUrWHDh1bH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GDOqnYi5FL6ZLNewkvSs+C6sO2PIrR3FxNS0/sTsTeDwjItNQ06evyX0t8mXMWL6pOk6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8S+NQXZFL3FtY4XCXUqOUNOTpyXsL83sW7ET9TfUWdzMsvk4L5XZN3J5LXkU2LF3kuap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5cCIKRVVWNkiy8kO9I4d/JmbCXfZlKeB064Hp+4pfTBK+Q33wVKulJlUWfcmS1UkufxN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z1Urwht2k6qhaqupfcuNxLmMinM7CdNhbLBK7QSs9zQ0/DSP8kObpqxZzW8H+UFbhL2O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jVU/Yupg6rVQO8poazNxapSL0zypSS1OyS2IUJkLa4o9bOrU128l5gtjCRFX2ZdOxqWN2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CXD4dPD4TtCV2Om0Ygbzc/iHVpvtBS6OrhPNJqetVfpgr4um9THLU5jJ/bdK7sni8X6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U0+y/qdav3Q6vXTs+x0qew1U4W4oqXaxdqC2cQOcbmLZkbzK22Kqt+xuk/zELOLlVXmB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VsW8DTc6lYmqoppqqidy8WdqiZyLKVWxwtSWmlHVeVIqqrcNfcilQv6O5XHf6o6KaKPa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shf/AE1BexNPpxcUdNC9VUCooUUr4YeMH4eVt7DUkxLPA5xIk5yNOz5Rd/7ck6nPflEX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BRnueXuRKzuXeop79iYMIs/LOD7P4eJt1QRqP4dtuNXKrmx3Leo4qqvFUixB/EVU6cFV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zylr1FopoV6quwoVkol7kGmt+xZi4iUTYau32FpRK+hwo+RRVWqnROC1Jsi9RDe+5pcw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3vsYR1I6RynCFI23nujH0I3KopbbJ6pJTjubPydNVQ/zExpk0N4Gk30+R1N/c779xVK0D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FJ6V8Cayi9uIRTEk1S9vcl06V2KE7WFflBFKhrc3nt3O2r6ltjq6u0kf+w3SrruK5LtS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W5TVGldiFv4HS5XkSTidpFuQ/wBZ1LqatcacTjItT1VPxZEtK+P+ShNaffcqh+PcUv8A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nGSy+HZkanxK4+g6arud0PSmoKniunYzDwYHF0/sXOLw0umpbkE1rqPGwtjIm4mrZIcL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sVSOpYQ9VVjDgapZfJfnCL8r/EvjpLC7i1wNLE5gqplGC1VmdSt2k6VYUK5OkuiavsRQ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EnV1ItYhsudInYd4IUiU3L2Y7SanOCnp6jVMMtkbdxpQOqG1J6oWLHRcm+rJOhy9iUma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lYsN38DdeEOZuxWYqsI1er3I4doyaaboutVXZHU9NjysvsVd3hinOBfoyJObOWNt6aNv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RaMYNS1UmrS0owS7diirVvgtGSVL9jN3cpnZyYRCvVuOmZ/y7DTZmqFsdvuNWqVrmFP7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fiJruVNVZykU0pp+YMylhmmlQsyOquV5P8FkdURTSj8TjVuo1KqIe7FVNpML38H8R5Qu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8yqX4P5dKX/ocofF4GN6BJUrSu5V1S0in8T6QLpmbYNb6vbYbjOwtG+5bvYVuoipdSOq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Zeqw26vqKpadbIzUvkX6quz2FS3O4k/T4Iw/O5TQ0opFS56nkpVKilf09VK/mU/E/wBQ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4P7VH0L8Kj6GmhQvi7mun1UfsITq+hbYs4m0kTqZBCzsaXuReDaBpXFBdXk0wkeDbxAtd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+U7bHZIc7nB+fw8X3ZL+bIfq2Fw/4rprX5u5NFdLXueqn6nVxqfkVV8JV6VVBqT+RJxPY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gVy46J2sT/EcaX+mjcVGlUcNflXO56vqOh2ZJTXSt8jqqUPxg4eI5ZL1Is5HEW7FHv3L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KlaxSqb/ALEjrqqajCnJ1fQfSJYLeklN+BLY9b07sc1Een3KaN+6KqWxyN2z2NTS0+EU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Rufy9+lp7kU43LY57cpQnh7npVMfcpX3ZC9ucrJFlUN1fImbQR1anlnS48CqbpajBKiq4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eD0qBaaoe1KNHYq1TpRDspmELTSqaZOh3ydVK9hVT1O4p9PcUswvdmKtLgpeleBJrLiE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zw3fscT8TVKVqkLeWer/ALRTEdynT1Vdh01uz/QdMmCYJqqfsJ15/cbQtvJ1RpW4njh+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4bXgiSqlsS1NDhpom0HUQsimqKuxbkzqLE/EvjXsWFexmxx+G1V1rOxrjHKlYZFSsalg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5Yd+5RUrXLl5MRTsWI3FSpKqU/fybwYLr5lk/nyuRU7CadkPFcnYdNTGJS6VVsaPydyK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Km++5nzBVTMp3Ri0QSrwLf2KbxSrCnazXc20rJCZZO+Tq3Nc9WxmZzI26NUGXpiSFmIH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vUS7PaTT+HEj03LO6sjTViLvuROBVP8ATgbjDEk2KiIeWJOWuyNUsf6TSqlpyyp1Lawr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SSppm0lKmxVCWnKUHiBS/kaq1ED2/wBzpwkKq+YFQ/SiihLyx+5PYbrtex2SHODipJ00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z/S6qkvdl+PR8rn/ANSr2R0cCt+7On+Hp+bP7fDL8Ph1Iq6dHEpyh00ODq4lX1LVVfUt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rX+5hahr1UIvmZsaUirStTXdkuldklsRVedkWpdKL0v/AKiatuxlexCURmx/MxsU01D0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19EN16XPZC8YLfUVN2xTPaIKH3Rwm86fhrp4NNGilxOZOHxP1Uz8LU+Bz8M/H+HwWq+N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pcXd7P4KlHRVdE/MlKdxWhPk4+5mw1Tf3G5fcvkdpJd9iInzyWjO87ENxAswNp3Yk/UV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iNjhe3w8XMyLsi/1G6Sdx2RqsKfzdXOue6Q9BR/k2+Uz8inJVF6pNfHwfy63STT1rwQ8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MkT9R91SXqqZuYEOJqpEkreck8NQvJLl9RqvTSdEz3MwKn/9MXUn4ZKqL/sO7sVfYXU6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X+4nXZ9uw9F0ymGo7j6/ca4dP/g/ntpNEKumfJZJ6i2F3L/FYSeHYaqS6SlUarXuT351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1U34e8Hq6uw0o7yWqRV+5RNb1XbjBSl1fY9SaawirsbzMWNVUZtcpbpfdDT+vcTd72RL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KZepr8o1QtNLW5q2HBW6KYopyiKbtmlZibsTW0FSqpUvuUbynchdN/VUKmThuYoK46Ye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OqlUlmmKHEiSj/kpnXR/kUqqrUyp0xpRT+VbIWujVS8Hq+R38nk/KmhTc9CXuzVgvSNs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nTy9yPiXx/IXcfd3NCRolSdyS6aLmHB65nsbzy6UU99xI4bqtclj1ZGiaTpOzSGsseqx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KP1J2ZDbGrW5Wzskhz6mZt3IdUo1P1PY2S3KXSpF+Y8NXEthJVJ1RLgdT9UQRMpFSabY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redI7PUNPC3FA+q7uQ7x2EsUrI332Koe4m5hbC1O07ENDVzTaBqYYqn2wU9Pk37mEmXd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yUpN+zJUFLa+hfUXpwU+WNw/kW1auzwRTuab6luU8OmIVzTdU+wkobg01VJtCenGDEEO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7igpT3q5VIzYq0xYjhdVbNXG6qu239OlcPi1rh1fpOuan7kQIyrM+Q2mO80qw4sqqGjuT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orp3kilZKkvTJ002yLTnyUJ95O0Fe9I6qtTQrb7lXX0s1U6uz8kVWi43TjCLKCY6uxoV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OjDyyFganFyb6lc4fBfBoqlwtvg4nE/SjeWf/C8Zwp6G/wBvirWmXsOniK/Ytzu0f3aJ9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y/l/w/8A3Miviaae1FhpP2sTdQpko4n58Ve5HJr8yuiI6iexXaHT9yxpf03JW3ccRKMr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3Jf3IE07/mZLfSX/APcdlj6HShVdi+Rxnc8U0/DXeNybyTf5FsDJFF3W4FQvyqBFW5RO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mviPiPtw/wDk4NHA4WmhYUyUcJZSuXUCqRVU0XaRauj/ALuU4rWGQxDqmCqfVt5HClru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jRw9Pewo+q7kV6dXcei3clzD7DdWdi4uolu5FNHTv5PLJiO8E1vp28jXDX1IaKXRV/4H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fcirpezOufkdMteBOi79zrlM17s1clTRQq/1EVN8J/5YJp6vZyelk18Sin3Z/L66u7wj+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8Sfi8XiJ19kOMPlYdMKvhPNDwz/4n+Aqq0r1U70EcZX/AFUlNVSVXD203KtWmBabGrVj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siWF+5VNUU9ludfqS6VTsRUtK7HXKUWgqqdP8ucvY6Zh98jVThTNy1MPJ1P5H5Eqttxo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HpuK3T4O5wr9OIHFGunU7GFfYpq4np2gvV9GdSpelWKP5dM+WYiDEMvlmlI3T7k8N7iU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4aMw9mKrVcp9PaYPPuaZerM7FK0X7kopq06qt1sN0rROw7r3Jqqk7osmX/oL2+NFsFEO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6VKvP+xVov8AMb2MVfQllpg9I2iYLZnEk9hbopUelnqLnSIqYp+p0rSjuUt57E6RaObq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UZHFPTsK0UoSn3P9Rhob0uPcfUkytuq+UoyTBpojzI0vUdLvuNTMYUmqq1Q3T80SpQ6v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Seh1VlVxt1dGYPdwdOPIr0Tmq49HSu7G19RTd+TiSvoNcNRCy+x11KaX9SUs3FCwKnRNcE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E2FNIopicIarhx2Jw3liUPSpnzypeWytun7imm7ROqy7FdeCKXZYI1LS/sJatSe5oUaE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XJorUbwjtT3NPDXw3OrjUt9qbn8ngt+aimrup+CZjSx4fuyVSiVCnvsQqkzQirT9WXYsW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SYV5NcXOmqpEcJEVQ6skw8W9hUzLIrsf/q7KXusijq39yt0j6egjVECV7DdTTZXU1L3k9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Imnp+41Vu9h0t4+w+K8cNQvf4OHwXeep+Bu8LciBUp/iU9qy3C4RpdPCn2P5vApa/wAWU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Vy1U+oiojhqX32L1v2XLBgmlQRxelnFopm1R+x1RZFX4i2cpmmq3C4tvn8H41OHn3InJ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vcUCTqN1BS728DU3P3HtcYlQPsREIUDfpXg7N+SI6ixMo41fy+FP9VJNy3YiyQ08Du/Y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5aVy4MvDFTSpqHXXeuDVf8Sck1PB/L/mP7F+JoXaixLc+5Kui8/gvK7Fnnlals8eRpw6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fy5ekwJ5ZhXH+FVDznIvxIn2OLFzVeDdo7Eq5TDY8qlLYp/Clxv3KfxEl2Z06X5G6nfs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2OpzUvcmm3gculVeTTS8ENQl9yyXyFw19hcvxMIqdUM7e5NNTXsaVVxK/mauO1wvufy6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EdkVkrK5ti4nBqdLPxf4ZaeL+fhf7o6X7yRT01/p7l5lbMp1YKKYSX7npdvJM/6fAnMx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5Zf3I0r37k/p7F/XOCxxdC1U/scNUtNwOp1xeCztuxunpXY66X8hRRVHYWm6+5w3TvUd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W3J1PymKGnU9yqmt9Qm34H33OG1SryTVIlTMl2k1sKp1NlXF4lT4jxBLmGPTNJeCm0Up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+Sp17bEK1Jk3ku5LCTY/25JwPuQ/iXt8a9jUS3NWxe78kE6yGrsdOEi2e5CbY9aOmaZE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0zYpdUz5Fp6V+4k3tJdo8EFKbUD0uS6MK5bPYVW8Cmc4JdhqkphyOmqZRCir3Pw8VFb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dNUJ7I01XNLpVy9rbHmCmfStj/LdkLG50L3J/DpM3zY06rNyadW8jvLk6XZ3KKaG1Vhl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JdiLxsyqqlJe56oqLd8lWYxLE7HVjsiZ07kKhy/SLT7FnqW87FsjqXSmalSTU7zualep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zV+WRJKWseR14Oulu+xWqlKWD+Zpx0wNrBQqXacMlLom/Yhr6kn+qqwonSLqjwUvuuVF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dTS9zq4/DXzHp4muFPSj+X/D1v8A1ODp0cNeFJ/N4vErfZsqqqxsPS7HA/0L4OLT3Rfh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FpdLZMN1e4qq9yqlXUQ+XtS/gabuuwqeHRnuN6m57IrRL+RV1RGToVPnYqTc+wmkoqu2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yON7qCrVCeFJNnSP/LKIbsPTvuyE4c3JdXj2Kl3KUupxqgfE4avS+qkSWrVVsU8Pff35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2HKP+TUOpQTQrbtiqfXWu+3N18SrTSt2KnhrTw1vuxJZOjif9ygspXi/K7HnlTWvZmru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WLV/co6aubpeGVU1epY8jqZhI/l0235J2ZRRTllVG6ZqUz4Em5fKVH/g9VjvS+5CweZy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xK6aSXdH8Qt9Xw0VdmXn2OlQVReDA66Zp+Zwm8RJpT5auLakp4dMU0oen5s/xR1rU/0n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dVNKVPuJoSV/PYviJF3PwOLVC/JV2Gq1DNdS6e47+TGryWXShvvULnPgnHsU9XzEk8O8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DVnuZ6mOWRYvIppUdyW47GZcipqtAlMf6T1Nd3HJwRZacwPRqkepSe2EQ2o7DimEfiVZ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ediafS+5PGrfEfakVP8AD000LwXcvkn5GXOn0vBrwu4rKxdXkVVDipDropjjL1UnTgpp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+qjui9+1hWafaR0Omm3c2094NOKW+w/w73sKITZZ4PA8PeSpzTrf5RzS1CxAqqK9paJr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rZFHZsmqr5soptqVT+hR+FrbTKNWVVBVTRQqtNTmSKq1KxYWlOMe4/wP/YqrrcqjuU1c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pkuoZZz5M6Ui6NNMKliVLT7mknTTLxubuTQoI035WfJa6NS7SOKflJbYjSm/JPkSNiZL8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Y6hGdKI3ZdYJSiDU3JNLhHqkmq5EMfUQmdmSuH+I2roTpwSSrFXY8lJSnluwqZgr8CpV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dkxJdWgen8qFOS6gTUOO4+x0tIcv2HpEk7sUzYmfkdOI1e4uxq3bJWTqcfuQ87lOl9KX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kOJZm23li1JNss4faDcmUyKa5pyTmM+CcxdjcW7Gqt27Hu7ELLvYqdT+gnEQdEv2KU8T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TrTj9JH5clFKiJltYKY6XV+xqpUxhEpWeyFaaqUym3kSU/7jqs4E6KdNsi31WHEXEvy0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RaZ7FWdKRKxBwn451cOmuqnh09rE1uSFRY41KX5Ge56JOrhwJrDeDopa81WOHw3mlR8V7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HFpid9iqyhEU/PlV/p51ackjribaSnVq8CnNW7EnbTgf51TlojFr92N0qOGh0v0eLDqo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FWqqIJzaexPzudfq/wASlvPZlaqhPZFNWmWiFTpPVcVcucGfyfQ/l4/c/E0rU9/gq4Wr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7o6dFSWBTRjyddSX3LrW/Pwa+K/ZdzqtRtTyai79X/B1RBZxV4IrSrX+SuKeh/5c66Xl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eHsRq1SoE5kVcv8ADdqydudvXTg8diYsbi3GplnEqf5aYJ70kKYH3Pfc0odOPAl5uTTk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YOp4xBJxqMKpSvhr8crU/MefchTOxfMHAo7SiKeqomrq4gnJYXDpecwRRev9iHcmina49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tfMplR5MQkdTPw/4in8Th7Vbo/B4Df4e+yH28DfcdTqzt3OGvElVT51Lwabr3FVv5Pc4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rErIrX7k1fJj148j0q7+xCmeyR1LVUJqRdUPsNVLrY5q6sYGqfUPu8k9cPA3U3LFqv5P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nXxOI4TOmmau7I2+O5pZWnYc6fcqqpQvw/T5FxeHZrsfi8Kz/NSRYenDyjVwrwo0vYqo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5kddLhTBlCvnsaqU7dyl4mxTv5K5UvYwn/sNcTqpqGk+n7wU2TjuiVC6iixH4bjbyXHXS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s7nEiqG6sSV8O2p21dh08Sr0GXE2NM3efKPxLKtbDlpX9iJXyKlVKvcly/HcdLjUX6Wj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YSeRM0pL5Cbi3cbT9xUx7tjdMjIIXKbjX4c+XsWPI1UurblbljlgWxkyZ+BR2JTKd2Nx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NQY9yw1qpTVx3hkVYLbFsHYpc2xYpp3HD1CpizITtN/PKD2LS35Gp6mUXKkrUC/SQny0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LDSaaeTTpilDsRYspRVmur9h0+eolrVJh+S1Fl3Im4l4iwnT9ThtSOmOkz1ZE/y5gVfd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72HET2PwqZLFKjOCml5nOx42Q0x+kzZuxUqSiadNjTqHQk1A6KERS35E5lbpDT6X2MFX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lbymtzK0rceXA/uU6beDaaSbS72E8eSYw/qVb3L0zGyHtq2O8jp/TVzo4iWbFrxsJ1Tq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mtqxbD7Gq9NH6qhW1Vd3/AEtNXyfYrocSjTjsU4OJV5XLpg6/TyppeHcShIpluDBZJTd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t8ibacCs2v0k4f7FdM2ZDpunuyKlMEt9XtgT0rFidNM/qMOyyVJzpK5pqbP9WYKdX6Wr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R/8AEqr+bJa3EXqo+N8Sv6dx18Rz/sLYl2r28EJstUn4JXSVKJ3mSbXIofung/8A3dX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cVVMuDW51JE4cOxS6b1Hkf8AD8T18PHlfB+NQrfmSNtPkim9Wz7D6upjX5h1vNbOE/EF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u0dXq+5bHcWn5m/zJmO5EWHTHyIeDwcLjR4Zb4OL7FMuazyWyKt/d3HC+YkrtVxB/nUr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VDI/N3gdKecmvuzplNkfnG9GpdqWS5irZj1ZR2RYvdl5MWmBrtYSJ5+k6RRqsOHlYLet7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kWqz3RNCheB6rVbQKMvI+r3sTSyluXT4FpU+S8STS71LI1VCfk6o0LuQuqSmriq62n4P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VieLV/0rIuIqXTL5691Ymin6ip7bGVS95KadMJfm7muhSt/KFxeD/bq+3KaXDJoSXGpy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09I3bUjVENbnS9TZpv5HaxL7fQmbM0lMv3HxKU42nc6lDfUWJqqcrsUumrq9sC1VSmar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+rJ+I3/NTvOCdXQx4TTsa6n6bwTohTcdTpna1ipU+p4LuWxTYuOreC9qd7nQRbknTaxe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D8kRYtOou0kWiryO/wAhumFBkxHKDZIXXSl3+KmO3w55OOw9WBd0PzcrooSh3ffl1vqp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qz5LEtKPJGfKJR/bn3KElEuxfsOFKew3VbwXujtyaavB/kOUkdN/c6k4LGmLEop6XPsRV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48M7F5gelSMa/t05cfmIyO3zFXVTaou9i4pIhsmcWR3UfQ9PUVYjJEq72G3J4FVtgV7yd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kVcOPqRqUJCm9NJFdO9imGrPBfd3FRiLwOhP1ersSqoXcinCU+4v1dhzEd4GlLSVyalK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mHbdmX1JolOSNKpbVy0wnsTLaS2MvFoE6r7wULbyT+VFmePYiqfYfR7M4tD3WrnfZyVO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J8R3awi+t/M6eHTPf+rKzpK9PbcULCKdm5Z15MfYimmOrkqZShHnsXj0wWoq8S8F7RY/0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p/FinMsUJwl3G23qiC/yko7FLwxWSTsyUpo+hdWNNopuaqnnyUpNxVuWVse5RxdqH9RV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UUrdlqX+FT6UekVVDdNSw0af4umP80auFUq14+Hh0ThSdKLdVf7F8jby7FR/salv9h/4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EO1XYw3UK9xL8yGqinjcP8jKOLR6arr4NdK/lv7GGZIW7jBTQtkcN+Rq55JuTGdi3a1i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9yrVPYXg0uzLVX7QflU7EPHc01evh2fwcX/SI6UiZp7HTf3Jt7Iqoq/N1U8rctND/mVF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VpZ0ercsljsPU9XuhOjKcoj08VZpP56p+WR/h/xMeKx6qZWzpudSciqmqOw9VTPxNLXD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mlidzSmbE1ykOVO6NUP6kKZYqVgcWQ3c8D9iyWrvI2lfwY0/ITSZDp9pGlLZFdl4JXE6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uG7qk08az78rckXRhmDKhnqZ1V37bkUdC+5Epsqoo9VLNPEUGeT01QL8S6jKHHS4Jqqc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4mR0crWHS21xf/5hWfsU6KX4Equ8WKnl+Ba+H1vEFC4lUb2F0Vf6pH2Q6tepd9zVVseq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VV0UjdOnpyVSoT3R/iNaW7j01Xs2b1i1UVR4KqYXC8GhuqqUYs+xN9H+Q4pqnysC79yf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+kl7eDt4ISUnVUnV2LE9hpXQ6fFpL3Y6eJS32LYFSo9yKrlrs6x6Ijn4+Kn437HUS/SJ0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QX+5YdVya4ZFNy9ju2TS4Ra5RU7JXNSwyNqdimqCyhvcUSOVYs2S8EflFc7lx1LHknMF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0wiz/wDJSNRLIZFJ+JVeS1rQS4RF6tI6dNjZ/IXfIrXV2N+YSFRa5GyWTxsfzKpkmLbX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bzkvemLe5Xqq+uCqp1XE6XbuTL/wCRW/LeBa38irTRqFF6dyqLLKQqmpqe5Svoky8z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zNe3Yq0zGYIXzKaVs7yVzjsUNu+1I7+xT6Va2o/N/k0hqLZ9yISfYmtjib51HTTq/wAm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3L0Uyt+5Q3+ZNc2u45pdrEJ2KK6cNf1NfGemktwuI0fy+DVq8s/ErfXV2KqVS7kK2xTR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6VXcXYqrq77Glbl+kineJJ/ElDvpXbuWnJeZ2RdRKIhu8yNJT2H+lYNuyg00puo099ip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juTt2P5duxY0cWauHs1lH99fMa4c8XtB/OcU7UiiXqIh+4vxIXKl8J1U1+COJHEXk/m8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90T+PSKuimqq0djamn9KE5uy2csW0ZZTDGk9x1OtZiC4lNylFVSu+5TS04yWp+e7KImU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ix/8PX6K/T7/AAOmpSmXvRsxmq+ij9+SjOolNe3L9oFZwJzI4mDcTm474LEz80OPdsnc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SsPnxPNie3J2ixNUKlllsUcWh3pwKuh33p7cnXxCriVTTOJF/sRpFGT16ScI1K5OJNVN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8Zeqjv7F2TRrQvxFw6vdH9tfJmpcJT5ZDwsIqrfwaGSl0ncn/Yz1DnqaFZF5PSXlwWHL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92efcu4RpcNYHSqWiyqhF+JPjsRGpLwUV1Qlg18K1f7mniJ+zPTUdNH1FZQYlENEoTrq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uXpl7namTVUk0VUvc66U/ctqRbi29jTxIjyOm3zH027l3k6cZPJ/nw+dimnierZ9zrUi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RDZZOw1Ws7mrKwWPB0vP5ew6VUoj2NddyqlalT2M6ae8Gmm6Z4Vi9fSx1JJ9KMabSdU0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ndUunUdV5z3HZRtLwKap+ZJNV7H8l38lf47bq202F0uyuUzCjsNOe8jnHeC0t+xfh0y/k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gbs6mT+XsKKFfcR01crc7fFT8fmBWn5F/ocN37kwj3JRaw7mzJwy0yJVIv8AU7E7vcWx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cGjYdPkogXcl3G7CkSVePAlfuaYjuaEt7MdLdzo9KJyycQRTjdjVKJrrsrJGmm78nUtUd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zchfP/g1S2zew5g01OJtBiYuh9LpZTSlO7fgbX3PBbLJqU07Gnyxqmpup+MIq1V+xe4m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z2aKVmqouONM4Uk1pNlLcUD1Rp7s0rC3k9TPTqY21/4HCsty0yzid0vmVurTCJLzVYdo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93sVU6reRJJQhUpYO+w9Tsti+72OHV+hp/BUlU52FQqWqtn3HwuJ/bd0+39N18RxStx1v0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/c8k1b9jh8NxGuTpRpmxcUUSNUqLMmxTqhz2NXEWcE9VNHtkXUqqY+hqjDsKXK/3JWXsP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L9zoqcmJ7jbUMWEo2HMyXdu0ClwVL/YtUvJj6kNXHoXuNJfNlohOZY9YlpdVWwlCFdQO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32L57ImqlrtPLwhzZeCJ6TwLS0rCfyOiUjBhEeSJu/USu9iitfMq03OnYqnBNDuKp/3K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TNNEVU7VCoXzfJ+49aydKlYkupSKdLYrekc/M6X0LuWJdjKMRCOm/wAjvaRPwNOD8HiZ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82WIWfJ3FfpRFKubyaqHD7oiVX/qpP5rn9kQ6dQ+lQdSWhfccpz+VipXzN9PYpnVixZ9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byhzRSv4lf8A5EJE1XqJMsZbc8kUoqrr2uJVVOBw0LVjwfM1Ft8ihKxel++wtKbnwREo8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Lfgmqwqao9+VsDS+5OfYyzXGPIqOJ66S6VSJfDXyPS/qKJOo3Ro/hnrq77IeuaqjSZt3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RSijiKpOOxT2Y4mOWmv5M65S/UsCe3ncerS9y9/YmCl3uNbZXsXLco1fzUo90fqay6TS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XRtclJqSm8eD+XXJMdNW5eYPa90dKvvGxuRhLwOpVOe5DiXu+TVV3XTThCl9RZ/MWmlp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Pcot1ZsPiU+pP0sdU6ZKqa1FW5KwXZFMw+41DZYR/uKO12LWml3FGDS30ng7lm0mPOrl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vjp+NexZ4FF1+xwn3Jdzos+xpwVS8Cq2G8EGYL1ydkzpvsOx4Ifpwew7XPTC8EOL7mRQ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3PY0pEMWn1L7jm1TL128E9xY09tyMvyNbjwNzB6ukaTNP5v3KqE6ZOpyOnifc1LFJFdM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LDlCpeyL98llaLQVrY1LOCODMtS52HETixarVNh0qFTFyqq0JYZS13KvT4k0+l7lKUp7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bRBTPqWyKlVke9C2e4rL/KCY8I/Sqb+RdDpnuNcNxuLTOpZ8CpvI6FDawaX+44yKmpup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TLfhmU75LO0R7kPtJ/qQnVH+RHDn/qNK+Zwq+9POmrHSTX8i2HS1B+B/EvpWKxOlyn/Q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8JYp7naNzXwI4lO8ZRUeJNyviP8AJTAn5G+/JXZU87E1Ux2SwbtIWre67CsnFkd+4qXJ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BacMUlWpQLoi1oZGm/fsdTv2LanUOLWvcmIL9xWibld53Omb59jvSsGLot7E4N8QNVQ1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+JZZQoemDSqbm3uf4kNSL9KuXwvuRVUdO2BztiB3KXZtsqtFewnK09kSzNu3K9Kj8vuL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glbDiyFF7C4tPoxUvBTVRel3Xx1xk0idz/clXIn5ku5NK2PkemPJGmWbxB5G7CU2FVVPg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bUsonU0fiVS9THqOlr3IX23Np7ENQuz3H0qSm30FDldsjjSkuxLY5d90NxqpX1JnpmYZ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Xp7ohDpjK3PT1rcj/AHJpfUvsaK4XF/cTqUIdPLBdwXuWhexTT3c8nApU9z0x8yl4H6NX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mUk/cXd8odTF0pol4JUU+GbXFLhELJdwbkrA1VB+LwrNM34XE30nUtS70lnydVThIq/C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UnCvYmy8FO/ktdI6qci00w9x8CvbBpfOacPZ4I4iq4c703QnwePweJDsnYbq4eezH/Ki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hUUXVNMT8CdOxTXw8vYqdVJZR2E9cnW3G6HTS/nuWUXwcRQ3Cs6SrTpne1ynh023cj6V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p7aiX6RXycKmL6UyTSpcXErKROW6XclVT/sS1C/cip2JSekl0fMmtQnjyZVhVLZZL2RZ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0FqHFLqIkdWtKgi3zLwkXwOJOlwxtK51O/YsnTPKfjo+HPKkfguvmU0NPwNNxH3Foqp/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lwUqkbmatizHpcCqyLSj5HS5exc/ZH8ulzuzVUhZRTq/Y9L8DcYuTLFZew8U+wmS6J7P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m3hk5U7lSm5LxA+h+LlSr4c/M2RTiSUrLCNdfc38wdNMVUmOruRZe4tUOnaxELuPVZzJ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3YtjpaqR0jcmnIqr2E7QXqt2KoeCXl7IsvOpFk/d4Ipwrl6obUozdnC0PpeR5+ZVq+ZG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0ZeWyU25FeLeo6Yv/wDqSmmoemvp3Rdq2CiX9SrUt5HtJq/UREU0opdFKdR/lGSlblVD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6Ru8Ui9voVKOrB/Jr6f0vB/P4VS/0n91r3XxPtSoJa9hpoprXtUu4uJQknVdVIium36t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xmncafJKHLuOavBnTKKp6YwJUT5bFFWB+DUk7ODdpdilNad7jbYlL0JFqvodK/8ABOnq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K3G4Wp2g7p2KVm+5VUrR3M3ZeU2TR2wVQ+qbiVx3mR06rdiZ61szremmY9xpK9vkXWfs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t9xTXfwTLb2Ic/8ABemmovsUy7LA0/fBnLOm5q1LU9iqItt3PA/fca2G6VEfY4ekqpz5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f8iSP/heK+l+hvbx8fELDdo2gmNI7pGqZ7F1B7EVK0nS/kSlP2NhxcVUilkqqyPIqqXp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T+XvyXqSiRKDU5uy5CLO3gcxJq8YKb3HVV6VtJeq3YW0O0FSdjpfsLXDqQr5LRb7npsT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+ZTsdTL3LI7c2+2DVVoW8DhKDVsaup/4M4dnShqpZErF7exp1fVjdak0p2eSKHq77Gpq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tjyfll+D0vV3LsqmYRep+xmURqpTNVDhrdH8+U/1ozw+J5TJ/GpS/S2Rw6Y4S+5uyzSZ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j1bd2O6ajYVdHqPxOE6XGaWdVB6WQ6bLuYXy5OK387jwzVyfwVLaVg/NM47l1G/pG5+W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ser1dkdW6FUs+TSNunBT04M6mKnt+5wb3VGRp0ttbyLVqXlFrlGm0bE01zPq9xt5ZV+K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FTpQqHWnq+cCWxdam7sqvbZHVqcflpRaVVudMkbGmVJpUJSQ0iKk85JasOC8FnH+51q5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GluNdxWKKt/DJbEo+pEQf8mRXk1WSZHYvgUWRAnKZS25sNqx4SNTsu5opcvfk3lmt/8A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dSF23LyyWsCv0kNy+5YfTZCSVsjjDVyh77yN9yW8IiX7lOnDHtAqEo8sn8g8aFsJWWpX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C711Tvgq307i2JcC02sZh+NianNMCn81kJVZZVn5maW3sh3tTk1U42UlSz3PNWfBFKsk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jZG6kpaewm6LHTfxsjHSW/0+xd2oH+odM3ghuOxEW7wKFsba2dPXU/sYk126SabyQnZZ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wip1vJVOyNDsq1HOtdrjym7fISvENGp9xpwnsh4OEvMv4m/w6Ze8Fki9NL+Q9H8uo4n8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EVKV5NaoxtsddSpOi9HflFaktR9xxq0YcEJ1OlMtUo7sbVLWncpTxe51JukpUJSVU5XY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ZfQqe1Xgm3tuU6ZvnyVUt+xpm2RVPPYl2kelprJKwU0ta6kpdxdPzHeKexduNhqcXxdk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G7EZk0PVB1K2TUlFHkimmFJN48EC06afc6mn8xUxTDMfLl6Yq8i6Yq+xrps+0EqLlVih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yQ1qe0bFbStJFNuUU3IYnufh8T+/R9/i4vsLuNWVzclr/uZ58F1JBMyhOLGB02RS6voU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rTOw4xBS6p8lNrMm7GTS/sLVU2WqjwKmNsyYVt0Xcopku4p8DyU6diKd7EPK8GmP/Jcv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7Itdl1PgUWfcmlqVudqlkfLPLSvVURxGoY19IIaOm7ZDu0UuakVrb9RePcppdpPbBgmc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RF2bk0m1kRVGrsafykzbwNqT/LuSibeSU5LHqgdz01WPSrnZnps99xWsifVUzA+5ro+a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HuRUhxgt9y9ypI7Lk/gS4S6aMt/mZqav+7IqiOxNKsKPmZehXJVhaXqtlitfwO8r9RNb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6RqOkjRc/h9WI9SInpXbcVTiDXF15LYIUI6blo/ERqqHU1VKHDjw0WUnV+WxplXKJ+iK2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h10fYmZXkumhulWOpwmdLU9zYalF22PsuTtfnkzzo+JCIIeCm2C1WD+ZV9Dp5KcD/SeD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V6bZ7iwikp7GprOwqKZEmovflqVL/wCDTQ+kSuXzsWFquN/ISpj/AJPP6difkKZ8F8DV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JOiqNmzeJO6/Yo0vJpeyIqeMsp1zr/cd2rEVwKIxBqUWFV9CvqUzewvImspC1rY7U5ZT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/TsypNqxS6oh2saqeHCXcqWnp/c6VLxkc28I/mKETStjXE0zuOin171FVWau5Sk7ISU1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TT53P8tuxZezJvB/LWnxMiqqnTtSbtEtZ/YrqhRThkaium77NC9xp0/MUWNCsll9xN0v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s7FSbiTUs0XRRxKcVLlBXw3TqKVtDRVOOxHBp+w6q69DfY10up1ef6LTqlrsOvS7HTwv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b9xUcSzWGSoY5aQ9NUtC2K5IhQ7wVTxNPdCTb1yNptPEFKUS93kaso3KPw2pKUlfc8SJ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LuhVVO72I/cXTcaagxbwXp+5RVTU3F7lKr9NRS6VpjJKlLwbzJ1Vvq37lTqdNu+5QqbN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U3P2Mu2xS6J8ibhjblR2RKnW9+6Etd4E36TxBeF47CvJLiCrSsmnBpz3UYKlU1a5TppU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5Ra1Q9XUyEoHBiCnicNtVq6ZKtxF6qfh4v8ApOl4Q9TUM6MExyio68I/ZIaN/A8z2MuC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MpRYl5Q048EZqwXqx2E9/I1TxJ7+S7mTNx/ueGXhJFXZsmlfMXTPzNXyP0+CqIfkoVvc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kxjYtYsNNPGUJy24xB+LTaNj8SjDzzuOpX7eDd73FoiGNV03Kdv9yLClYZUqpzNhWb1H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aYMmbLccVVWHTiTL8DdUWOlW8kZjJUqkogSVLzEs63FXY9E+5nSTsPlgltexhR3HXT6f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+o/0i+7OnI7pClOS6z3NfDcVIVP8AFdNX6timpXXdGHdSOD/YdTSXhc4kaV/Y/mW8IXDV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wx41bNvBL6d7io4ampnomMxYdMxPcWmJxJrifB0TO7kppTimbl9OYHFKsTW7eRRBQ6qp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OS1KfyOmw9QuhK8Ij7E0zqR5HaKWTWm4JqVNAtmdJ1uGQtxpovEF017DaZaowOnh0q5N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WaMlnYtzwekxysUf0LvCJuaEpk2XuaKo7Ef7nUQj0uO6IX7FLw0RO12O9EfcjcmNPsJV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akh9ku+S/wBCVuVKrfcpSpcPcvVDW3cTPJjBib9JFSuNPcpqlwiam34FHuTVjaBKrfJS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1bidu1Kg6Yh7lV+uN0TeUhVLa1jo3YjpbSXjI1VMwU1bJnRLnweETT2vJp1JLdocOaiS+5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pv5G9SncW7MXF0sqnOw5izKq6qW1BpqtItVkrKNxy9NEY3Jbszv4zBGqTRw1MivZZg7e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U4nyfcTIcyyJgptfIktXmTVdrshWcxg7ysileGd5uamrFXAqw7086eL+XFRS16VsauM/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vweFV1vPjlHw2bL3Fb1HTVHuOEPE9zqrQvw2m+5Dcvuat5mSp1dzqp6jL0wWR3keiW/0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Fh2KbNXOuj5lWqzN0R6rzInF9x9N0W3cFVFmxXmDU7+UWtJSuKrvc09jqd0U7D6tvqW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7jVnNy1JLwaaoSbKkqqrFDVLXk8dj0aWLGp+BduxU6H8nuZ3wY3MX1FcKVImkqalkue5b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IXE4Vq/BHp4u9PwcT/SJLL35Q8IVVD8XOrKuTBZaZ3IoVP8AyeRQyyUGLFNMDfyMOe5H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y2R11uGd0hLTG5NWcHSrI8kRtsyxTpaSL4N9M2PC7Fn0kTMYJpSHMwO1jpmTpTJpUpDd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/B5QnTdPl+Hw3bdkbEJapREaYOqp1FpNSRRVO5VLUE0WoW5hstSyRU6bdyErEU2RKcQT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h1NXnB7mm54Lp+51uPcz9To9Xcr8nSnV7CpiL7ibhSNXlmyErLc9Ip000ihOPI5G6bid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J4jpfgS4/DprjfB+an3pP7/C+jRVqq4TW01D/wD2jhjv9ETxlVoRHBTpoiI7n8y50zdf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uNU0J+BupytvBPDn8TuU1aYoK2lCFpu2vodDp8yrmJnIk405wTHSLTbwKmLRYdNUU9jR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qKaqaphsTfFpv5LV/cUV3Rm3sxKbU4szrVb7dJjiL2Q1o4n0PRXpLUu+0jqr4Tbfkh0r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o+506fcs6fodTp/7SNS//hlS1tf9BP4ldv8AFHr4jJb4hf8AE+pfV9TFX1HaqT0mDqpk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8dPty1U4HNV+5EymRL9zqqcD01Cck77G31MweoTVSc9yKkXs9xQinSrD8jUwxRmblbs7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mwn2UEERf2L2LTIksYHNNxqbo7Nfco0fXuWpiXdicf8Akf8ALiRdVmpZpFDd8QKJjcqs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ohFKSISZNW5Toa01XgVGGsxaRJQmx3SdO7KeHbqKerqLtuR9N0Sy6wUpbLAlU0/YpxHY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UGpU477nEodKysD6nCJpj2IdV/2I9Tq3JbY/3KbXLevwVKbvNipNbFvVMF8sUNLyQ08k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qoqz3FOcyN1uEaWnEdzq3P2MXybFVe5qTvlE4rXqXJ01KUyOGv6E8StUryy1Tr/0o/l/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4dJqqpp1Zk6qKWX4Mf6ahOhvS+/wWTJ0VU0rLawemVg1RT1DVbx2LSV9P/dseFeB1RZ2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4HMLsiI6uwlOk02tf3E5OpT7npm95IrvH2NVOJG6nfYtHzMvU3ceGY00o+68Hgnh2uXJX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zN8wX/Vsaq6XobwSqbdj/cSrpmewrRFj/TY/kKqpxeRNW7oq4epwzqsL9MbD1aoE1UpT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STVE/uTWuvaCqI9xS/dnHv6XKJb6ST2JRNU+8nS5kXc1UPS1dVC4X8X01bV7P35WK/Ym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2XROxw0uTl2IaUFPkjUZlr9x47jZazkuOIgUS/Mjof5vsf7iadzf3k01XfuaYv3LUpmD0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GiYvuXYtKRe03uZzsdWfcq2b3Lz4Iokllj1YPVLGmtVB+HRS6SmXHuTVT8x1N9XY8FkR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1Jr6HE2ZeSaWankwY+g6GlC3R0Q/c1VNWv7n4ladXsRFluS/VhHciLC1M05XvgWq5FUp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xA3aH3PXoozJKTcWKW/uJ1v2R6ZPxV8yXQlSj+ZTHjuTQQ6XPc6a7PJ+WSHF/IqJozl3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qR6ql4HPE+x/4OlSvYS01/Q0qmuM4IVFRehtQNum+zIVNvA4Wdh/y39DBHTHk/wDpx9Sj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SKnW38x001VR7k1car27l9b+ZM1ISRUrfQ4adNHVTODSqUn2G5xsfzK/kadbTHLiOwlX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1fU7t5NUQTVTZlTiKe0ngiikuj09TP+RVUrpWRdLIvHg3n2LUMvRULRS4FFFRZQehClU/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/wC/4qPjpZdSN14eyKdNMpbCdFV90zo/cS4urT3LHXXbyS8dip0snbyenSTW012Jg/yK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dzwsi7FE3SLosObMV5T2G8ktn7E3Kqm7k3FeCe+D/cmm5qrT8HTTfdk1yktkNKl+JY/w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lNLwdvmLSsjVUzuPTTp7lVNSXuzZruOr5Qh0uFDgpi+nc9S+huXHp2WwtI6k1fJpeKvu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cXuVLfB53JTyJKYgppqcOZuS4b8XPU7Fl00jfEUXsNU+n/YpdSbUiVKabyxr5l4SKGlM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q8kyU9V33IVEsjuTXV09+4lRS/cqqhJ+TqTTbyNZgovOvI/xFU6/B+LwcHTaven+hE/i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/wCOTVxG6m+75RUjpPSSSOnvde/KmmulVKHk/tUfQhUpR4F/D01Xd6vYWle5KpPVglPJ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/ZLueVcrjHch5WDX+Y1O/cWp9I1C1Hqv3k/LPcdWq5a8lVFXyFJHUmacGm6p8iSyelRI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omOopUrSvua4lP7C1kK3uTSYFTvArb5Oiq+5TpVKZ03P5ja3aZ6Yp2LfcWJzdCqbVW8C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8njYiJq8nEadq6UNfmVUFKTFZNxeT8vtBZxA4fTO3J0tWI7ml/zOF+ln8qvq/S8lTqso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lMNPY62PdGHKG/qaZzc8jsTZe45phDcWkvdkwnSaUskdhT9jeCf9hxdscVdSewtmQ1p3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jf0kj8558FM0z7m0N2a2HrZNKk3zgSpsVa3HyL/QmqwtUPyidMrwKtPJS9NEYIVFlkUb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mGvcujU8QdSTflnqL5YprhHTUZ6jGOyEnML3HoXE+g3VTXP+ktw6tS/xNVX8PV7nVS59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honShvRT9T0r6i1Lh2HDVyNcL2JfFwR+MR+I2NfiOPB/cqgs6qi+qexeYHpqfjyPpuu5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kmimEj0WH0WHpjT4NCTT9iP3Q9OR1f212QtDpTpvB1Xf7EPB0tnU57kqI7yRS0pyNSmT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aUNUUtqC1DmbCmn7CelHpkSaRqehfMpni0RiZL8Xhw/JfjUe4549F9zp4tKjNj+7PtST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v5FqeKy/D4oqaP4et/Mq/wD2ZyttR0/wv/5H/wArSv8AqNP4FM+5/wDL8I/scH6Erh8B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Pyr/AKSaa1PaCHxVK8DT4rTP/mKl8z111f8AUNvi1rw2X/EnvrH/ADK/qdTq5Q/io9vi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ml3Yqu50uKtyUzRWmd/YSjPcS6dJ0UWLFjTHuLrTO/sUziBuKoZCULFxKw+x2HqeBu9h1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JIVz04IpLqH7lso0wQpT9rEos89jTeRaSX1LBMpCi9ZeFInM9kNtdR/4JhFOrHg9Vm/m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qopSLkflOmn5i8j4au2XdtmYsRV2gWqq9iVKoJvY7UxJ1rKycLrlpWgcJ+RW/wARGpV5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NMde8lV7QJ0sqTMGlQlOSq/uf/qw/wAOSlrEY8jm1Xg/mX2Kvw23AtUQKJ73LaXJenwJ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02q+Hrc1/pWRz0cP9NIowOX7FKkTiB+x/wAk9+Wjf9jVqWbQKtfmKfZii7HxOLhIr4tT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MDiqHT9zb5jdWX9hN4dlBZS/JVH5l0mfkeTU4FelR3KvLGp2w0YllMbL6DptLhJnrwdV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e5i/cqmYIo+oqfqR+XsK0Mf5X5Fpewn1TuUq7f7GtXvjYq3nubursVU29O5Lx2IV6l9i0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bwkWiex1OW8CUU+ZE6ndEUrUkhyNdR/4IxBapO+50+pK/k+SZVNvBqZLLTc7CStGSBy6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TagS4nEqaX6mN2g6XJ2F577Cz5HeWaaVjJpX/sXeSVexdZJecCp/Y3iBpt/JCidTIhsS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MT8zazI1K3YjUeqO47k1OUzNi7fkeit+Cavm4Hpv8hWqHpVSgiKj0mL+56ceSnE7XJqV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eH4Mr6FoHS7fIS/E+hF3T3sapq/7izc+WZqhf5HqaS31Cl/cpctLwx4qr7Mej+H4bjYt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0/kWtGSVMCSN/wBixE2JVMp5bG65SPTJaEty1SgaVK8lKyz0r5HpgtL7iixCp/6jqo+Z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8Ef7FkzLXsS0ZS+ZL4lP1R/fpXzQtXHpXzP/AJin6kLio9X2Y6dVT/6RTPjpIpfEv4If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C/qLT/DuX5I/BWr3EnwaL+TSqOChpU8N0LdUkUrhpbdOS7o0p36BqniUfOkWipN+xfiu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97iP/qHX+JXHuLVxam3bJVVqee43xJgWvE77GlTodpPw5n8OsqnIqZa+R1v6inYYqdMn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tz/F9i3szVxL09ifNiZ+RtBi46a26fBGC+PIlSroqqee6E6+oVVHpewpi5c9zTnlA/io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o3PyqClJRa1x/q7nS+qrMi1XaJoqi/0IrrpfkeH5RpUopVO5bJLgWj5oTps2U9tJ3LOx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cibfuaXensWKOwoVirTy/wAhe41ilEj/AFbFSqXWTsRSr5KakoZmmUWQ1eOx1VQyh5SR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6lAqGpOiEvcl2neTsiWr4gVMJfIhUxI3U3OCRvqb7IpdVEqq3sKle8D1NKSKnPT3NShe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7GtYLCteSW5pOhLsWbXsU6HbyjUnjJqq3zP+xNnbBNWxaPA2sIrr+Y0VVN27dy/uJdPv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iSnCmzJ2W5jqbHT05yyhU7Frtl2v9z8XhP8A8k0Wq3pfLVW1Su7Pw/4Syf52aq7kO6iw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JTm54JrtQ/zF79khKj1duw1FSqQmkoY1TcdG1WPcp2yT2KOGqZ4VD6o7mlKKJ3NLysDs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wU0pRtLYp2LOPI/1Gin6mekn6CiFfcp0tqckTuRVQdUdy3zY9/HYyvFJC25KqlExuNpO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H0NNbjx3KoZh5sVZnsy+46lpb7jbd90OEkjLSg2cdhwonbJK+cido2UHXkl+yhGler/E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pbuyN3cVKS1eTCtnyYajEHDeatKkVT06dlI+qhSTVVT7HruQ38zP2Iu5zYiJ8ukfTV9D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oqP7bnyf2n9SPw9+5in2k06EzFH0Yrr6Cv8A/iKP/wCUy/8AsPzfQmaj1VH5/wDuP/qf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Zp/6uTjSdUavYt+x49ixeqPY9dUEN1P5kNVL5lkXTLWRawpz5KtKF0qfYwuoxcxBsUvUR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FS4Idxu5MM7LwUwnCFH7FkXoZixS2rLsOq0+T1U/9xOvhy/J/c4UdpL8Xhj/AJtFz+9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5j+h11Vt/6S34j+R6eKX4Vf1LcGr/uP7E/M6eF1e508Gmd7k6OEJ6eEvdH/ANNf9JZ8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h9bn2NdXFrJXFr0s/u8T/AEzcvx6l71Fq63/1Eqr7mVfYj9hq8LHklmnQrXkVVLHE6mKiW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VVDIRrcSPU/qS5juKExNJOUUummCJyYaHpfSsCmtV9oKZ9Q1fVlNDap6kd2hV7CpUKkW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qC6TkVLrqps3Yr/Br/OOWv8ASU8NU6YFf68qU2tWWKJpj7lLSiFuaq5+RZwY+ZfBcXTM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wabfQc2qW5dYH+JvixZUxyqUSnsyXjsQiIMWNVkX2PJ0nf4qPgxzWrsU/wCkliWLEUsq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exDgei9NWSU0oW5qpuKFoa2e5qrhJvBa6L4KV3XJYJxOBUzZCiC2wto7EsUKxfJVrzFi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UyR9BKnO5RTkVSTt3JdU9zRZopjHcenPkddkvI0nI26bsvgimqXP2LUxSWKfy1FG/glP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C0u1XYWr7FL2g1OqpvsN5T27lT9JCmSmpK41+GK2PudW3SOj8uwu5b6EtSthJMdMZ3FX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4RFWex/smXT79xaHnYqy7QYpnyPQP25YsO3KfODiSdN1girKueDu2O01bFLmSYwxPSeWU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whPjVupx+ZijKGuLe8QdKurF5xcveFIpfQQrUjU9PYlTO7Hppv5MpM0rTbdIb8ip37lN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n4f8LVqqealhHRLJqytjU1fsanvgX3KpsiaoVX3Gl6YkpbShWNzqqL5G8GHfBd48F1sR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NWn0je6FCinuXd2Spq9yEl/yXNVzrGnme5eJ9zpiC9QnqwLQqonJT+Frlf4jiiqXmxbh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Gvw6p9zqp1e9Rimle5mjV3kS/Eo+ZE0kupT7GnV/+I2qqr+ETUqo+RUmqqkvIqqU/qPv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Uz0px3udFFP0L0/M6KfeUaUkiG7/uYLOLktE049zuu4pV2OnEHpk7ouoNoLO5lzJmELsO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4Y7YMDL/ALFkYYpoc+wtC+xeli6dzH3LpfUadSvtIuqn6j66PqW4vD+dRficO/k/ursL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1f8Aafm+hbWTFZ/bcn9sj8Jk/hZ/yL8Kle9RH4dJ00UNHoo+g7UL5FtC+QuunV/pL8S+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6H9ySdVSjsOeI38xRvSY6tyrDOz9hJw0RFJdYF2JnUXz4KaURS0o3G63cfgb4dKSNOlT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Yx2EnstxatyOmO46VHuJeqClN2JdMSdC+pXTXTd9idHX+wsavI8Ily4waLN+cIzD8kpd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TVTRNFM04FS++IuTVqil3FoX5sH4SXzgXDtTQkPT6Me5scPQlO8jqcUvIoSVoHTTFhaq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kqmw9jFiHancVK6aaUTpROmIpEkr92UJ1RKaqK6KJa4dYuN+ZWSNScV7+SKu4nRU3tgu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Jq+RKf3IV6SmJIuvctddymmlfM87vkinXELwTjyWc1LcmWxRkuieWomDPx0e3x0+CnHp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XI08jsLKJ16qfBaF4NdKy9jqodXuN/l2FHFeDrc2Fe55I38HcjuJYaseX9hWF9DKNXE7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i7E6FY71DcXwdK1WM1HpbGlh5HH0LzctOldxfqZFPTYiXexUlYwkuU0wr38l5lD002L5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gh33glrp7ck9tmZuXd4E9iq7hlOlqfYhK1RukuxXoy2Uz1Mj7TkxE2O9dXkhI8bFli5E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io/y7D1NnExOxPkvBVPuJYI7k4gU4/cqzB8xaVDP8TBm/gsvcUj1J09uxS1uypVLLlC9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7vuOYmLC6vcgXuOC0G1rn8zqp7FTVLqUmqZLjhE14HDsXsVKne1zruuyPS42EtpuO21nB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HFNV/AtHDq8+R9FUjlR8z037tkKmn6kdP1IWkjopJbS+RdtfI0/ix4L11EN1n5/qZf1K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UXoRfhqSYp+h0pJHUrzkoSjycTwV1ThYKfKka7crSZaPU5Icpltt2RNV8bEpSOlGfkXy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b7kzpLJyToZU1ZHpUF1gt37mxdr6omiqn6iT4lGr3L8Wm5eum3g9f2LVf/ieqr6Hqr+g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If26vqQuE215Iq4Ln/UJ/grFuo/s0z7iS4fCktRR9CHRR9B2pjbpG6Y/7RqVq/0j68Ef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+51cWue0l6q4eGVdVVXkmWvdmX7C0kR1jjI77ZEm013RsypeSMsipjZZ+TC8G0vYlRfY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tny05Kf1FxPnLM+xZ3Rc6qbfsN0qER9zhv8AwFVTYuK1lktli77ieZyiaeikw4JWxU9J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r7DbqcCaW4lilCzfwN4HVu7FKpXNOjZXJ7+BaU/LFfp9yaF9S9NWrNjW2N1dTIpXuQ9D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gSbgStq37kur2kbomnvcV37nXV82RTUpTtBfZ7CdLidtJCR6ZtI33La48lV9NNPctMVF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EUtW4nch1zvdnV9hal8x0pe7kphXgpTslcXq+Wxpp6qsfIjj8JRNrXR/FXxH7iTTU5bI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Mp7EOwr/AFMXNdamtPEGqiiIHrvSyxZSktzRSxdOBzaCKFA1uXpwRTQuSnDGuSlRY6Ij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vSzPOj4rCKV2Q19yMtlSzT+woV/Axr8SFM4N2ToudTipjSeUQ7ueXS5NP5imVgc2lyUx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au45c0pjyirdyN09f+x1HThDdsnpl9+UblkRhEOaoJLCVNkPsLuPGrzsSeSomqy9xaX9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pcGhYNSeLFh3aMmRbX25RVA5tSyNXyQnNhqVm0EbDqdN+xNvUaFZPcUOWsFOrE3Lew/Y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z5QRvuO94F9RrTBNKhzk/wCBpNyzuKPUxrFxam/cpq1/TcmqVS8kwZtI9OMr2J0w32OiZ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VVJK4inZF062vB08Kpv2P7DYtPBj5noX/cY4a+Z1VcJE/iUEPj0pu+D/AOY+iOrj1SQu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M8SF3YvVm9zSuGn7n9qlF+HTK8nRRRPc9NP0JTheCqaoseqNrDltstVURNU/uYfbJdGK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mBSk6e5ZpeS7yTNi7dRs0efYUavdihVVInTW5G6uG34SL8OpI9BH4d5Mfcvp+p6+H86i/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/McL/uKv5/Cufh1fxFPyRD46sv0jf4zn/Savxa79qTPFn2F08Vn9riT5qNK4LfvUW4Cj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vLLfw1Ek/hUUpeCaaKFf9I3FK/6RXo+iH1p/LB/cf0IXGbNX4tVvIupy6UTfQZszT6h6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xUaeJHgypRdNPY2Vy2GTQnBdwU6eXnsTMQbQSlCJV08H6XuJpwNHU5fYfaTEmqFY1OzZ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E1EyipwRruu512aJ/wAtjpVhzkpVHqIclqoq3sJ1dVjMHSiylI6i+DsJ1erc2dOxi5P0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9VvuSi9ux1Uv3MexLVhuxFVp3M6kdS6djgf6dzSpLfcqcyizI4ao1NZZdKex5NPERU7K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yTGLitlnVqofcjKY2xPiKVtA66rU+NxXwQ7FnJd/Qz0o8LsYZ1Uz8yVdFK0O3ciH3Jk6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BKlMeZR6pE5+QtqTpVGk000L3FTursX4m+I2JWOSaTv+wmqdKwkcT8T3No28EyvZEL1M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5HdwdCT89hLTTqzJr4lK6bJI0xEnVaSqLVU2Xc9T1RM+T+J6baVCOyqYqacs08L1r1Vd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tdowX9TFw6ojvA6S3fJiBJuEL8Pez8jqqskiUj1f7GBRclWjclr5ijbchTVV5MQJQ48G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LuPJmfYxfndI6XBsymV8fDFMl4gamOxVOyk9zNhaWdLleBVJZR1Ur5llp9yJTqRphN58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1L3FqFblpoceTF3khqws5ixUieelVQRRdGJLU3gVKMPV3IeS9kan9js2TV8ina+xUTsu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fcx9BSeR7rxyWnFW5hIUMierk8Nidp8jdLvvI8WFSqqmoFVETmS1NUIj8Pzg/t1XFFNX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fdiqbon3PVw6GWdNuzFNZ6vsSquL/wBpb8X/ALTqo4lXfBC/hfuW/h1T/wBZH4P/AORp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CXvUJauDS35IfE4SgX8zg/Q/u0J/Ivx1bwT+Kzqr4v1P7fEq86i1Lfuf2l7yJfhI/l8P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WjsUS9humO4peBd1kdNFvPYy5VjqcHTgpctomKtGxSOWjyVQ4pjBpp6iD0TYb01JR2H0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FHDcJFqT8seWXq4a92f3eF/3H/zXC+p1fxVDY3/8UtKcEfj/AP4j/m8R/I9XFv4H/K4z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bgPveo1L+Gt/qOn+Fp+pFHA4XgbfB4at2PTwf+0j+Wv+ko6qU4v0ka7+xbjMtxqvqW4t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vVVPuN3liSQ9WJLWU7l/qWqTOw36lB289xWiBp/IVJdCjsfuZdiVU6e/km7pXctkvcx9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liTvu2iiq/oUF3NUiwN8Raau6RdSdfpyPs7ClkNeD16tO5OahO2ryJ6eruKw9WTODu28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Fn5mxTqfyG2mhTHzFDjuPVA9kkQvmZlmXPYcCXqZ1TYmFBbBTZVNk2+expLRq7E79i9v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+GPfv4OmnoS3ZFKRU5JlHQJ1QTTjcmLHSqhd+/Yf4jldyFJpX1IGsvsP7F2dKQ9xOSpVy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DoaQlZnQoQ5skOfSLSzqi4leGaYcp/UjEnTdG8DcVatinashyu9z0y1uPvsKp2OrX5Mx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0lOruWnQVQrMvTqclWr6ImHHZDjSp8j1QydzXU5kpcQtx0+neSmilJLvuLdsblNQIirE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QqanlHdCgT1R7le9KNdMaZFq9JYU5XctuKPmhKqVTkj6CppiWLUenFkTRELyJcR4ZXU+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SOIqlCVJTcicDdUqCE1KF3Lu/jY63uWcqbST5EvxLZL1Nk6HGJNfVAk3Mlmhfme7N7ls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kqlEP5FhVMiCSHklbfGqlhfHQfIfV4KtTFwuHmo6aOumzFpOqZEkly/mMjTKLwLA69ymp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tk9nBM4Y2kpYkneRakhssyE1pLRA1ZlJ09pFE3GtNfgeqV7oVq/aBWqntBbh33uNyvsU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+p6uHPaSfxeGSuJTiIQtFVMd2mf3Kn/0Ea+J8qD/AOr46D0cV/I9HEKv5VbT8n/y9aXu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o4f/APFMcFf9bPVwJ+ZCr/h5Xgiqvg6u1NBLq/8A8Zmtf9CHT+Jxbf4otXxv2PVxW/cn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1vs6hRwamv8AWyPwEvI/5HCVQmqeH76T+Zw6H7KD+3S6tpKdS4d9kiVaHA1VxIaOxEk6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uVufuNVOGstj038lTdnSUzTK8nejYbod909ya4fsLSpT37FNLnpyYibSh0LhP3ZGiu+b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Wlw9xKJgt6sZE+mdytficNT3L/xFMbXKf51Oo/mcZT4Gtbt4J63HZE6eJ3NWjifUb/Br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q7s/+Xopfk/s8KRfyuFH+kcKj/sOnRP+g/u//if3a24FPGq95JqrrjfqKnrr9pOJU27pq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VSl/4F6XcdWlOSpJ9ItODwyNlexaEsHcX6/J+HqwirOhFUJyrobZ1QfqgonYvq1PsJRp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2LI0/cjT7kDmJQ0mOR+4qcp7l91ZC7EzPZFTmDuKNzyTqlllkbn6mfc1zuTTTyt6hXTZ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QjTxGrbFP5tzqemMi0mlUizM9yUkKw7uz7F7Q7eS+xVFN42GJJH/ACT+VYExVqSLpFXV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dSVrGN8jhWe5FMsmRo7lMZI+4nSvHuOqOXplGqYWyIojOBxWn7ElLwP3IddtrC3ZVV1S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fYipI70vc6nCH5FKan7lVLp6iXyzYUHVt2Y39i6yaiafvyXSKdNT8MWqxwaobI27QWRZ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DbZ1OWX2wPqkuPyNW7ckzqQ72LXt9D0vJVhEwoLEOlv3JWJwRgx9zA5px2PNW5dE0tpd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T7WLQm9iuvZimaV+oppxBrrvTTsUpx3sUyvc6qZp1SaqWVLUlbDH4KbaUPTgX4lO5jpm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J7mn6tbiqY6WskuU/JS6E3VlyTxM/lHAl3H+qfkVPbycGqnqblQV01L8uCn8KDtuUpvB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KejH3OlKl7UlLrqmpbQNbYPTcrcdTM/Ih37JEU2JamOThFXk7ovTBCsSjq+RLHo027m0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2Yt8VR35450JC1fmY5psaV2KKqrM4ltx9L0+BuG2R+BW6CVwmqj0qSFpp73Pye6G0/sX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RNNS3gtiBwi9P3Lwvma7R7ifSflLaPoR0L/pGlXRb/Eh8Rf9qP8A5ir2sf3uJIp4nEp+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K4t/8i9Ff1P/AJaUu7P7FH7jX4PAS9ilcLhcOd+kWmmlL2LKj5o64c9jSoptOD1NDrq4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1VP9xU08WqyyaquI3seqrWLTW2xtzCEqFtI7ENKqx0omI9hW6jFXtBheRfpJVKVHbuW4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R57H8rhuCa6W/B/buLpRTUtFspj6uF9RzVw5q8k1cbh6ku44/iaYH/PpfmC/Fd/B667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bpp4ltjV+FXPuKP4d3/yFH8PTL7shfw9EkLg8GktwOHPsRHBp/6SlzQr40n91W8D/mfO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92v6nqr+opqd13KZqdJEPTNpOHVS3DqhorldJ0fc1bLPkcp9yZcvJNIpyPdeS7WBVU+p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KZx2IW5dfctJMk+BJWRDpljs+UFaWqmN0PS5uen78u1bYr4I1WXYee5bIpXsSlIlDuhw+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0LQZ+pqbTgTw5wYeT01Jew7fdHVXw7f5E/jr5Dnip/8ASZf/AGmeJ9B/3G57Cf8AMkv+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1qNjU1xPqenifUUrifU9PEv5MV/U1RxPqL+XxLeRfyuJ/wB5/b4n/cL8OX4Zd4P/AAX9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eGsFr+5Tb3KmocvZlhzsTCsXlexavcWH7F9tz5lVTn5EbloI1WjLRZ1CUjSOmHCNNNKS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/wDB43IVTXYhIq7iSV1k/wCCIwOO2xpfzG6ZSFp3I0zUt0Q6oq8kVPGRKZUXNVS9jSsE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V5HFC6vAr3mD5bEOLF6iyNOkr1tU1Ea8/lNKszF8EFl8x01XlFLdafsTVYz9xltSL57k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JNGB9MtmmtCX5ezHemnwWiSXVveRuY+YmlVO5KsLuZgSqx4I4Tkr1YXYbpd1uOaVVJ5J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BKilxT9zU9MGERMDblzg6k9KwaaV7sWjPsUzV1exvTPkTtSse46aoiSdKbgbddyFW3VE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oemOH7kxCag09hxOo01Y7Cqsl2ZNTcYSIooensPuW6RKmmJ3e5fawqaW53kpVUyJfiaN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9ynZIlUmimq2RdVTdHgr1L8myEqKCKvoWUeCPF4KP3Key3KZmwqoxew6WrvdfsaVYs9X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8puROZr8mriVQ3sRSpFqqXtKMSdKSRLi5syDqcGilI028m5akjTcuvjhuJMT7F7c8JjJ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7OtUkUqme0mpQmvBqabZLm/nl3R2ElTnc64+R06h9QmiPzZKvwy9th3b9j027lLTV2NV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WHJS4b2IVMObDSXStz73FB109XfsabR3Y1j5lNoqOmir5nSnJT/LeheBxwnTTsjDIaSJ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d6hVfjcNR5L/AMTw/qR/8Rwl8zV/8RQu8HV/EKfYn8Sf+kvxa37Un/1ao8E6OKyFw+LG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P/l71d6i38NS1/qNK/h6Mdxr8DhWJXB4Uex6OH9D+3RfHSR0pr/E/uJPxSRVxqluOOLW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vuPrYqvSvc4b8xkaqd9mi7aZV3mxhpMq0KZLtz4M47llVV/sIdsjbWCFbyUQ52E3anJK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4tgU3gf7j6lqiGQ9MCptS4s0LJTS+1haohHzODTMpdjiJs1Orbsf49huqYX3Ze5FP5lB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bs2NxbdiimXMyOp3E56jo9SOo9Qx9xN5WEXqz2KtqkatkRJWm57QaXRZ7nSz1WPJ/LUq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tPSlaBNqNS3KnODeXuRHSNT4wLaSufVAlRTU/KP5tXDS7Nn537KCaeAvmy1NFP8A0jb4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cnza53X0KSxLFyuQNUlyx5G561nyUqitmJn5FV0jg6VL/DJpcqpDheohZZie5NGPJTBi3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31fsWquadODqx4MzIp7bGLItMlm7kkanDXVJVEtbircfM+ew3dGX78lYcLGxNCZqydSN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7VI1LrhERfuXL21Di/jsWdvBP4kPeR0pS1eTS1U2LVKIqs2NU2sJtMWmJ2E8VRcmnJNb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7DSsjydVkIsxJJTOdy25ptC3OH+ZancVonJppfLC5epXEoLpyRWQlklqSqpF7iaPXdkcP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Xcmpy2Uq8RJ0qaSN+wnWrMURSRSdmjGfJLtOC2e/YimltLcdNCv7kufYmbrY6olFFPbs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K+xp38lvUlccrYtJLSfuKlfKSplK338E5RooP5icP9Iq5tk1PXqgsonKNlY2mDBpb0p7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mT+XS/8AKplSVkV0dqGjh9UdBVNdXskdLWhfIf4enyQtYtLStBZyilVSkipUStWDTUpj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nwLTMze5NrE1PTShVJr6j/UWfV+ljVLaqR+ZvyRYVzpuQsn7jgr1JuqLHSrF4ghfFSWLx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6To4i/wCo9P05MokSpwI470vTNiYhCTLX0qSa19Croqb9htUOqp9j+y0Q6Wi1MMvVTSv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cr08WV37HV/Fr6H/AM1b/Sf36v8AtLPiuPBFX4qIVPGcFUcKt2/UKj8Cp+NRH/wt/wDW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BwyFwOGY4c/6ROOGn7E01UT7Hqg/uuRUKttsvxa/+4UcWt/9Reut/wDUXb+pHqVOxddT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c3hkGzpKdK07FlMZgiNyqmFJDemomuqKtipyzVedhu8qk4dT6kO9KuTEtI1R8h2vj3Je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qhsTdKjtJ6PMYKVZ7mPJw/xMNTc6KVbNQ06psOiDppNNKSqkznYVNNVnhlnMdjMz3HTV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ynuu46fmxQpSu2LRiqkdNvAqdVKVV7GienJW/wBOLWJb9xNVzvIlStNSyX/7Sht77HFq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4hYQ9V6u4iELpViy6S7xhHX8xpp/LlkhYPYiq7dxrh5Y1Ex22J2K9rXIZqvqNTSk07NEa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uOEhpzbJhsnyN9S+Z1zqLxdGZZ9iaKZ89hKviPOKf+SOHQlG7uy9TjnBc7H+45Fb42Xk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QQYFKNWxe+xZfc/mVR7CVOYyj+F9sjjYdoEotP1L5IqfvcinKFN1F4GsXHYVh3ROy3Jd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qmtmNLtceUmLeSw9TabwiXL7we5O6vJql+xa6Rq8bbHdIsaanVPg6tcYsaZtU7Mc57is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O625aHf2N28SLTkmm7kudzVFjZrvyU9y6G5gWqIIVnyj9h01q5jA5mls6cDTqt55L1WL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DnJCqlmMNk7E6Zk1tr2G26X7CizR6ZSNUz2Er2yy1Ue5LVjqpfgsrGnhuXuaVc1WyTdG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7karlqfcTm7KZdi7iOw9EuPJ/M2+5erVXnp2MQoMWnJL9ZGSHmrZHYlOF5NczTuTV00ii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EeSzG07DgWm77n+JdSvI2koOr7FTqrqwU6/Qt4JXvJXXUtajawqqarvYTViqrY0ku1U4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Crb9iiiLq7rZVpwk9imf03HfqjCyJ1VNUn8pxcmizRW61cpVVOpK0Gv8onTUlKxuX+ZH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03+pL/cs/kKmqyI1UtMtTbuVR9Saros7+CWWYobkl1XZqSkltIaWCDHxU/D0to66aaha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XVQma3xUvZD4f4lVcvEHQnVHk6eDL9z+X/DcNe5D4XDkTWmleEOeJFP+Iq3xeI0y/Er+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UHGfmDSl1YMiHP0MOCdXqY3JNMSS5YtKqT8jm4rXNUJXkvdR9zsjqwRTZITl2XJkRyil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VZlNFODSmrctKpc7Fk5NC9yypqEqqTVu9xRkpt19kXcEvtklNWMyxEUlpNNaaRa5VTV+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2Ii/d7lULTPkip53FRPzZa7FKvg1dLeSaOlPsXEldUlMrpZVGGam7eDu+4puT6UKpPYe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39jWnDNNXaLGiu3e5pV4uRKRXVHUcPFUkx+ZKTwZin9I61Tl2Jqz2E2jzyuk0OBacl0/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KyRgfTcnuU64a8FT3nYrSd9y20YK4mHsOZwWl2PY6aqV5FTTV8+5Wl73HNSSX3Oqp+xb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W+51KLSJUUz+yL/zavsRVtsX2L85XKFLM28l6ker7G56X9eWEYRtzyZMmTJk9R6j1F67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/wDG5SpJp7nR6TgZ8PsPzljvqTsK9k7FVWH3ZfLOmpKFeRPhr3Y3MI8MepmNKISErf8A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Ubob4jcC3gVNE+xFXqL1SNxZkrqeD01HqzckphT3FTNiHbaCZ6Cmmm6Oqmr37EopzqOq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aRjclKC5PSo2K6nhI88lpXUWHPuyqnfYSc6vA049xJRjYh0Y3kV58nTemcHS8m/zJW4oy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ZG3KH0yNPuLWT6UNain6kxsTSO9xxKPJCqZdtpYlkr1HVJqdPSXx5Jbt7mlUueyNNoz5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d7D/AA3qp7OwliDqnT2LU9Xkcx8jQogp6k4uJ7TcSVqfBClo1WKtS+Y+3g9OPBS5IqcS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6qrC24aHpXSelukTpsN+p9iNXSkKKiKLMTo37k3xFimlzVTSsEvVSsFeV5IT9R/Ku/It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AlpSojB0p6lmRVP8/pF+HOrfsVdsFULf7FWjfKeR14rXpZU38pJ8lLphQ87obrqv9BLh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9ka6qqr7NYJ4cz7FtPzFqrWrsiK7ikprW+Bv9WxdWpIp4jh3hnU0oMSmOyuaWpgqeq3L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CTMmzIa+Kn4+G0UNW9xTecFTm3YtKHVo6XuJ8Vv5DuSab6jh3h1Gml9HkraSaTHV9ibK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6id8yKqq0l9jiQinUrsRP1Jppt2ZdXHVVjYTKXRVJ1O244oUHULU/VgSdWS7E2n8hql4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3On77k15OrBqjCKoedyV1MjSp/UaZiXEnjYl5L1yTqWk/wAhdStlEzpliUu+GXpTQ2Y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DrTqJry8JD/1FSqomSHik1pYHU/ShQ+p5HXXta5EeRvh2c/Mlrq9xzTFX7mmqt0k1cPx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5pyV1+DQu9ylRSO6nweD3yjx5HU8ow3V5PxJy/mKG5nBi/sauIaqXO0FLq7R7FMOxVxK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pHVU+/ua6rxtsdm1Imuw2kTpSnCZBCaU9yH6nJFS6vBhTyb7mulolnaRUrV8zJozSVt+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q77diEiB41bDTwsllaRuqSrpyTa4puymlPBOvo3FSlFHblPJclf6Fl9S1jP/AKR9Uvsj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ukONxcNVdTvUR+VboSoSU9zV2OFERcvdPuQrzZGnBT4UM9Oxk11+w9SFdajo77lo7s1I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EpWneRtXpY99ypvEFjqd0Pqeo07bJj9xKJJhDaV/bB6ki9TTWBtmIpNF9RG7HJ2LpIxY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8l3HZlrVEMf6dpFDLW8Cbaa7F98DhW8DUX3KZd2ZsbRyibLY/wAuyHGS0tH+J4JpvKLK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738Dm8ovZ+BqnZ5Z0uZFS7I9MtDskbpVdyHgl2JlnzgTi6vc7Epy2dTXyFiOxT5HaiDV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VbziT3xDL0y19xJLUzq6GhJE6n5lEUufHg0xBciiWvJP5u3YzH+5pVipdX+pC6/oXqU4I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dIpWafSj7CUvU1glUxbJFpIwXjTTuN/ierssEXTW5Ee8F0Xr0rMFTrelxdI6KvkddW4+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LNCkap3I0dc5Naoah5Ks6a33NFMSRdFTqpmiPUiE97kzi0E0bboTTSq/yHCU7kNDiZRv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5mT+Xj7odVKXzL5JlNkaofYVKcwituiWxrbJhyRsTDRq3JpMHk7Hf4F8a9xQJN0rtBpod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zEs3Gy8l3CGt+/J6G3TO55IzJkq9x+EKXOw4w+dh6qoHLuemOxFlT5KkopREjdihdjYo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O5jLM2ZUk9VJ2hFO1Wbl09XYluewqV0pbib5S6VpHm4oKb+w6aW2nmSKFY6iEnB1bipF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31PBCVM+SaaSlQNU4JUoUGbTEjpydanx3FMJZhFlcVLd/Ja9U3PSo9TJa6doEolvwKVE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1eRpu87FK2GuHSWThjXp8iuo7GpsW5dOBOfMjbWpTsVqpRUPQUpKbEOPCRTrdp9Ivy1LY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dyvEWFRefIxRljiULq9y92YfkVVSRiH2Kr4G8loHORpLAlhzsOqmOxj5icctWPY/DfEs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hdXQnh7krT9MHet4R1erZGnVNQk7j8k7/uVX6V6jstvB7cs8u3xZX1PVT9T10nrpPXT9T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1PXSepHrR6keo9R6iE787dRDfT2RiESNZkxq4n6exqp9TIambtIsO+TgWe6Eyrom9irV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juRU/VuQ3dbiajShuM9y1h5jye2C/qzY6YnyNP3On7lzos2zqs5Flk1WfYvZfuOV9S7+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iEs3LvJMQyq6sTkXfsN58MX7ClJPyOd8kQvmKrVfuYuYujpWbSTKgvT8yV9jpqsa0rJD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Vqzy7vvymkh0loppPw9ipelmzG+HjyKaYY4Um/szjXvMnUXiqocuP9O4oXvqFG3cWmCK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jcDTG4vt4HNtInVppIiRUwkkPShXb79iac9yaXLH1Sind/Y2tgXd7l6Jq7kspiym8C/D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Tvu2Qm5WWarz3LZZmYvcykdbdSWLFVadKX1JrhCpa2kp148D0U/+CITqK3Wren2N4eEy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M9x2SWLGlfl2I/Kh6ceCVfyymaV1Ya2K9Tq0xkpu2sRFyak/+Dqt7HW1Sqdu5DtLK/5j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scKbvUcamt/ytUai3pQ6lZ04gbrzm5FKee+Czhml0/MpTWpVdhtoWnJlkymN1VOmqC3U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Hgbat4FoZmPYkVUu49NUs1WXg6sHTSRMDm8kdXO5ZnVYXxopjJS7Qnc1U3k7Iz8zQVeC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XacZIqjR2LqKU8mmm5U2ir3OkhosNzuekbOlfUgm6pIbL1dJq9bQ/wBWYFqUkPOU5Gq4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R1KTU5VBWlZyKNynU2MWl/XYbw9i7lsTspFCldhqqm82RM+wk4gSWwl+YdNVUvYt8y/s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N48ChrTnBNJCeLwSnDw5HKTFGBy3q8YGsk6iKvV+xs47ZLqO51Uy3gssjdJpjbJDeqlF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MibyVIzjPKIfsRw1HuQ/yk9TfdELJrWMKkqaW5a7f2EsoWqJ8GlelZEtUrI30wu5RirV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+YrXW52hZIXqOvBCyiYE++x/lsaqm57ml95lFNLYtK6lk3k1KWyWoZR+guqmJt/IxdDh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5ZV+Imp7FVNGlxuNuJyat2tiN+500tpbjaUk6pRT1TsaVj9y/wAN3B+ZnTQvmO8eyL8S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ekxJ6SmYIlQbMpjlOwidufkkl/QjuRhkWNVTVFP6mP8DP63/sapg6a9RPY1THg3sslG71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8jb6U9iiSU5KbTGS+PKFK+Z01XNmilt27HgTe4qVOoqWk0jzJKGvuS2erO/KmZLCt8yK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psImhz7l4ljTlGpNE1Y7nVJqvpMRS1yiVbuJjVlR7DVBTZ+R90U4Grd2PZIT02OmnJZj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VNLyRTL7jIpwU610IbX0HKszPURuthxkUmKX7nGSQ4gulq7mYqe51MtS5OpJmKS9TpXs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2SmUidx6oxKPVJZwRpcCTtGRVt00+FsXx+4k6YR6adLsaaX05Oh43HCl0lojyTs+xKVy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CcSosast7FNrnS+rY6tU92UpJL2G3kVVoRTTSRpb2lCpwQ7+5MWR0Xq2NSraUwOpVRGU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t4sTVNOx4VlewuM+JdYRTrlU9iqmeinqVssmpv5MiLDqqTmSMpXRNKKZpx23FoczKuUVV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p4lh1V0NKnelFqsGmp/MzbsNaqX9yaXbsKOLbtBdpxsYgdWlidKNUWEpsWU/Ia6fY6V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0+5Vpi5U3aDquiFbsadz2L1jlyau7Jv5P5dDXw3E18fDKY+RqbSRU24KVQ5XclS/Yb4tE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UzeS61JbnpRFMXLydXo7DfiETDgrbUSx+BXiSFjuX5VQpE46hU03kSri2Rr8pj2JvAos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xFEq2427vHTsWvHc6qcss7lT9RTqFV2R6bIqbHDFpf8AyVNuZNxdyrVTcnInElm57GnC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JSN9Op4PKHq04seN2Kmm6T1DheBJelGGZvUaqdsDV9Rh+4lpqfuTLUWRqruU0rGJFTSl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0vMbkK787D6hrpzsQ6YXk6rPwTQVac9mN31QYYlS2ri0NlPEX5rwKmHqNNLFp6IsOr8uJ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TI9qdkaap19kUrT0I4ieEOlwrDlWeGKrC7l38iZccnbq2kWp4FqmmTVnyKrcm3zMSyW7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GG/YeqVA/wCXNDKv0wJpqx7KKURUqfYWpKn/AIHJ0Ipf5v2NNpTIou12Kk/uPiR7F3f4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NXLzy00pSZmBU7yQ6VQVbM00ptdx7Fs9haqU/JbJFRdlzxynfl/jyUE8SpUtH8miX+qv/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RQVJwtjop1VdxU1NC7sdETVuJ56h5tuUxAofTNkbzsQsbkrcl4yjqknuTW/kavy9hQuk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NsEzmwqeJt2G5yyVT7GZfcpRn5jcVau4rxSTNxxKT3JM37GppONmOVFTKqqa9QlVaSpT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PcTi2YJY842JTS9y+N/JNLSm1x028idLfzPc6K1G8kKm/dmq18UmnifQjEF3bZkavkSq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6HSQl0yWLZR1UpTg2jsjJam0wKmgv01Sca5FLTb8HVe0sVVKsKpqfBVVFT/2Et9hOqW+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qdkRU/kOPssCh2S3RbfcUcP7i0NfM3ZZulrNyprq7SzVVuempLB+p+TueqmnuSk1I45W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XXFSKVPUjqmfA5qz9iWk/JaUv1FPfl1J00zcq/CHLtukJkUxdFK1FLod/wBj1xTlwKU4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TPyLtNf7l/YTlsoodoU2JbiSmVdELSktoG23PYqp1qn3NsXg4KSiq6KNbsqh7bn+ruOF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/IVUvWQ9TMoT1x8jqrT9yMewtnku8CclL8FWw4+peqS5TohsetKdjVNuU01fLlKQo2NN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8dNX6Sjdsw34Nr5IFqVh3UdzqbuWtCumNJQKp6ku6NVTX/IqX6diFgiF8ii87lUZ1FyG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l5PO47ItiCut+wknaCJkSixbfNhaV0scC11X9h01p27EU0/NkVX7QI6vqameUUUb9ybp4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YqeF2LzctnyO89ha1Ed9zpUvyOPoTbTOxFaY9NKn/Yqnc06cKZIVyFTC8js4LOaSO/Y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OlCmxApmyiBJiWq05OJq7jelTI6cpXZ6cLElUU3JSyQ7i05i5eyI1aX3Jl27CU+SvHcp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u449NOw26bE5Z+HMU/mgaU6YOJVWl4FFWf8A8SLW3OiqKymrXHVg4ri7wS0kKPRTsVVN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k0fQ1VfQai/2IquTV6VYrpzYUkYR/vyiPp3N0xU1Pe7NTiB3lEVR4gj804Yt2LXEVZQ/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NKUCxqy4L+9Un+qoY/Yvyf0HNNhI00o/mcSmm2JL8Wf9KJ08Vv6FuBn/ACJ/A4fvccU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/YY4X/YOFwf+0mOD/wBhCXC/7T/6f/ah/wAyie2gji1LSs9K5xztgXco4ND0z6qlsOpz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x8jpcISsdP2E5V7Qsk1ersSOP1QaYKe+8EJYP8S2XsJPHY/mPQn+XctwZ81M/tcP6F6I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E+x1VQ5N5Q+5Om2x5mR1Xn2P1wdVjvtYTVNhw0aam1t7jUbCnCIWRdMyKmki7NS1C6U1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ZDt7CtdHcn8pedRdT7dzFKPYl2I+Y4sXhHVnwVU1KPPY/wBx1K4v1P7Gndbj/Ywee0co2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TZKDUsijJUkS1nuQnucZxsN6Yq8HeqLybw+XSre5pqlIj8pFLz4HVrmrtUjpyMpWd77C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x0v3ZpdWlmmmiVSz/L/ABWCKm9XYSqmO0kbe4saPYtdCzo7EU79xS1BH2I/LutyaMHV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xwiaE3VuYz2KaV9JM3FxHlnpG6a02aaa13KnGp9pNWmnpKpou7ktfKCfOGKXgd7EaOj9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+zH0x5IyeRJN9WU9h11LpJt8hS+nwP8ALJSqPV3OFrqvI6NGrqsz/q/2Oqnp2Z+ImXxk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lMGlLqEm7pY7nSqlUQ9iuzclMNzuh3SUyWqVkRK9oOmypyRpRpcqRxkniZGlVVDO9J05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Ok6sFmdOcfEvjp7MWkdFXUWpbkcU6YJZchPqHrWpvuPX6ew6tth1ZeyIVSMSdKnUasIf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9QsS8Sxp3jsWNUSpI5SrRuTUSuxqmyN+43TEbDq4g6svsRuUaMiv8inRdk8Q6O1/A+m+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crUj1ZzY0xnuXn5bHQ7QKIwdXyLfcpp4a9/Yq4cfNlPgsrNkfuS8jUYKcv3JzWl1exTa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n/H7jkQkmqoyUtXqV2NJRO/Yul7wLU3fwVeUR37iT3RCwQ7qdtzosWlvccJXN3DtA3VD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6vJ1zdDnpXYU1LQ7EcCGb9OTKuNWdt2fzIVPgqbtSnjuWnUxSv8AG43TpMZGhX9OxdWG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ZS0oOr1+5ZjnbudT6cjdJec3Eld+BaqXq/cs/kZyV3svSLP/ACQ3Yqs8CXDpNWwqqZZ6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aVTAqqrrErY6X0q+oimG2dW2UcOPhcr5l7+xMWkSrrcZtZCt8yKdVTNkYhCdTSn8p3uR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bwWi1zzlktzUZ5oXcqdWKblVXfqGqXsarzH1EvozT4FONiJt7DuXz3OiWyvU/wAx0WcdQ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/MbE6v7nn8pfPL2J3LZ2NdKuslB4ZbsRStT3Gn9iHtcaxV4Jme5U9TshuZU7nhi3NxrC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3GpQvbcusm2k6PmdUSNJdbOrB0oin6GLj0tylcVVtZcnT46huPoLS772F+HTVOZEqZ1E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k9TlE3Kuq5p3HKiMEuZEtkbkNQasSPUx9xPKP9zjXmw3qWkaqz4O7H1VKkmpjqWdjEt9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L3YqaLJq4obj3Ol2KZkVN+1iGojdEaatNKyak69UFOlTC3IadxUwJO3gi5un4Jdj9VIk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TTY/ErVTns8FUY2JlopxVHyF+VTgmhpkJXdy3p8sqlOdiursPTarwie46FuNUzCElGn9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oi8RsXJV2yKqL/5YJfFbq9hRTf8ANAoX0NL6UthVUx2Lj7NHYp1za5ba9ziU8RWhMdNP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f7j1V2NKuoy9ip0rNmSyaZL2qNVDpvsZWfSdNkjwREQO+up7MhJUT9il1X5eHy6G9O6Z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x0THJrPxr4+H7lrn+RA+/cq1UqFa5Uqab7QbT5KlU9XsauHkcPYTmFsZSSU2L5NKHqfy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NKpyWG+xM5wJUvq3J1SZ5a04gc1kRgmoqpzJsvAuoTrvu0PR0yTTds6qb7GNibISmHJb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imlnoSTGPiNXRfEyTGmBxF7CTzGBPvkst/scWO0IoUdP+4+4tOSqZVHjLFpeC1ErueuK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97nSn7lW/g/lxL2K1VarueEdWJJWFYqv1diHYVLv/iRp+m3JV+mOxVVmfA9RUqnN7Ccx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TqmNxNL+Wu5ahadhpz4Op4K9Lu7EZfg6m53E9cUjVFafg66dvUU9pK9WKlkb9XuadN1l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6EkhexaaairDgii+4oSqe46sJ7eBS2/I27SfpsVfiQ3s0au5an/wao9xabUzJVVVMH8t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H3PW4zBC+5ExS+56oh4KIwy15KOVXOcxtySeO5FXo2fY07rZGFRH3Lq+w2r/AOJk3wU0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qYJeHa4mKBU4TuxkfBjk4/M4OyJVkakTGWYzg8MWnYdydxulKO7OLTiGemWNu5TtPchS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+W/weGexZSyzipFUu/gfZ9i+NzP2Jo32Ix5KpT+Qu6FG2xqcnRaClQtL7IdMfU2FFSqp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tI90fY+5vOSVaBDblti6YOoRm67nbuRclyqjyh1WJjbYUXOmTUqrFML3G1ZnVLbIcX7k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6rVItcSdp7EWS3FMtbkr0o4r/wABWGosWV2SXUyU9bbW0HU4Y6nZH5fkzTT0o71eRWcN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1GqMdjDTZDbXgV6fYw0hU/MvanYmmJ7kZq3qMsnuJWG5kvKgjVkdM9JqV+51p+DUqaUl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aupQi9OWN12kplZuiYcIa/K8EVRB0q7LtrYh1YE3t+xGvUoFLZ01wmepS1HsRVVD2sRT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S7YuW2E666UiOHNTbNbSfhmumunV+kiu8C0r8OPmUuekpSqiaRTgjYg0fuf5IvYTpzI+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TPS9iWkmsGnL7sdTa+RWqNOodc001dieI+o7o6jCg6mW+ptq5VOqo6mXdiF9fjXx0lOm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W5IlwRQrRfyPXnYh4NNCV/BLS+RDlN9zort2I4kyL8KWz/KkbqnUrFUueoimPny6S7sU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SXFB6RTY6WpgubRy6ZOpTUXtxNhJxsN5oHVHsmVP1Mu83KnHyNSnN0dlMQYE3A/0TAon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3ImVNSPXZxgpjJTpNr2SITHbVPc8MbiCKaPBrSn3KdXuWqWokqsU+D9z8Sc7CW8zJ5Lb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NL5+w9MPwVJN9InsV6PkU16oWGnsJ53S7mpqEdFPvI7ytoKEoyaoyTQlLeR9/A9eX2G6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mBVP09inTKKqRfrxc0uSqht6PBEQkLdkKFJSqnZWtuXTb2Iul3RDwVWsUYgpdKloXVP+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N9jSu+Sqr0cNDT6l4OItXQkdkPeUNZ1DklGtZ2NNUWuyVH+kpx8ht28FdL7yWwQe3P8A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w24a9FX+x1Z3E9lg8rsKf2LN2sKtVJMd5S3G27Imt32RVbG46uN7KCuv9VlysvgsXKKV2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Q1KmDt4IqSdH7FML75FZyy6sVNEap7n8RP3KerzI08ZbFZNowSvzM2G2ucclBVqe+xpUm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QRJoUeR2bpQ1M+Bxgtlj1OUKBurV8mdjphFU04JVVu3K0X83E2zLcFTmfcjdiXi4tEHn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aq2OrK3KXTaoz6PuT+Xcu5Wwxeq5FEzV3G3TLwxrhUnVX/2o6a6l70jczSuxqbStufM1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5pSwaairSnEXOoRciLLsKVHzP5f2NX5mTU2+yREWXgTSlM7++xFNSciVSq+oqHTL3Eon9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kWra5a69iFSm900NxVbHgcdLKW4uOXV8kNeqcSbe51xHc6Kk/YmqGRBFFVTfZlmzS5t3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hXZUoU9ynsOrh2ixNOdyZz32HNcVEuMbbkSyx/l4PsJ00/PuJ/mmblsnRkWmmX3bLmnT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6d1JqSSvgeqx6p9hVdmjhVLOmRGlF6foK71eSlWc5Kuks7LsLcTw33KVVSqfYjTYnrZ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Jg6avkhd8DlloL7ljx5IjUdOTTqzseOTTueC/wAK+OjwLTawluUyy2e46tT1djsxow7H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LcrVNVL+xMltyF8yz1exe1x3HETsfudO7wdWxw1Qvcq6KW07FWyLLpJ+3KdvY6bNDlYy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9x1adyEsbj1CWm3udTZFLaqEoO3bl3ZFbuVFKQ1mTPSLTalGBb+CwtQlpEtcUiWY7EUq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I7EOau8kC1/UhfcdV3CJpcwzqenewq9vJLwyKdLqiWS1KKqaaVjLNT3sUtPJTS5gdfe1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myH2FbbBTRVEuuUymUvkKcF1Yq1X9xWvmRU8Wp6eyLVXWCLJCVDqn3FM2Vx31SYZ0qEU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p8DWltCXoTwWu3v3L6lVsSr9xJMaaSclsdyOJX9rmmupU0FTd+xTY9ORzEtWNOfItX05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xVuqZItCvI9GcG+pbQTSvkYsKriPP1ROy7jdFO5/syl04qsx8p2fOHhkbPfuY88tFV6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qnD2g31MmqyRlDinO5DJ0mnQ3HghU1R7FFLs6btFjOeb56vxKabRgvxvpSalXTWl+kbd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mME039yvwTH0LWex/EJ+pC1Ih49j8+naTMpdzh/6eVC887c6n+HXOcDiVfko9ijU5t9x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OP3IdLt9iqlGFYhGmLzcqtB1cuqor07i0qHUPuJLM3PcbplqB1w4HXPsOb+UObl/qNO6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jfsTw9T/AGP5ldC9rnq4j+R/9QzVPkzJe5op/OzRQun9+Xgmg1Uq6yjVA53JSpVO9Tsf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/wC0/l10/Ok76ty8S+453p32Mz7H82KF9y3Drq93BP8A8PR9WeitR+lk0XjbctD7zsJL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vUh7NCfE3LVdOB0pL/8A6HCSnYVLsUujfI4lWN5NXfArkRYWNONJDutxxVEG30O5ax/N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Lz4HpX3NKXz5asvAunH3I9XsT+F9WOaZWPYXthCai49Ra7Km5UC1erBen5FWkqUQUTVb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en0l258HTgcdXyLL3MJruaa1TEFL+aH5P1QV9z+GrSs6Y5UKYZop2ZXRU8G/uJJ1VVdz+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edpL5SgdKkfX8ir83c6fTyxZ35WyOE+UTCZFClEtW5es3QqaYlnlcun+nw/coOmGiJMm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FqRubkOrR/uZnsTS7iVeoXYsoEqaYe5VMZLGlMqlkIjMlTz4Y6qVp+ZfPLRTRFsnVVdY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j1YLydSlC0OPZn+W/khC0sSVUzco7blSpnwOtY5StRmmTH0NUeDOnumKW5eyP8tiptws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sPXefsL2FoTWx0v5SUz9C6jsOfUia7s2dEFrwReNWBaV1EtJsxN72P2ZX3iw/GBzbpuU0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PaBvMiSfpqMVL3YnW0izyNRLxc4VUYqKaF6vJU8QKt6uwlBe3k1OcGqYHKc9xR7mqt2W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SKdOkVVau4RO8DUWnfJRezFU5jY16XKJpeqLjmprwRSrdx0X1ier3HWnLOuZyXiEVbLy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wqVSrb9yXCvhFDnV+xXp3RFFD6rXHqXTvSUt0uqqrNzVdUYRaaRNuLF+qDVQvkRWrmlqK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n1LI+w0Q8rnpq9P7F9/ubGbouv5iz58isl5FafJXUqsCqVjVxW3S8Ijg0U8KnwiHxqkQ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3/1FTbnueD25o8cnbzyTVqtmdVmsrubSWWBS18h6c+Dp4dUvM2L6Y/1I9O5x1XTpLFM3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+5R7cqfglCLV1T7kV9SH+CrCjhnoQulfVEt0v5qxNWP8WKnU/mV152Iopv4E6q6aXG7L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qFhrwauO48LLP5dNNPyuXqkv01C1cT5JH/1D/wCp9S1HE+pCor/7j+2/+4/tf/kehr2Z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qk12pp7slLXV+qo6nb4bHXn9RXr/AC025eeUkolYY3PRTkU2Xb4PHYTVXQnKLZZ0Jfib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5Tc08TO1ZUnTZdht0tkKnSRj/IvxF7wLTUmS1TCJpkVRG/ll8e5emoxPYS4tCe5CTTf2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N5IeB6qE5M9J/MT7j07k2neBK18j+gqZlvMHS4L37sjh4d7nqjeHgj9txUafch3eDKdR+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djlzV2Eq0RGxJqlTV2KVROrc+5Z27jVP2O5Z3m8i/SX9MXG8EHGnJ/Cf6cM4mnCujXUr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lN/BbYcsh2MRBOTeCKcCHTNiHsQlBFcmBqpXN0S6oZESi7t4NHDWqbYKdu53ZNoFOx25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OH5KXq6SuqmpQnsLD8ldi/KNJ6XYvWxypkbTdJUolivcUU6mXW5KUlUQQ3qrY1T1EVEt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bEUJTGxNWCXjseoocM/mYfY1TNTdjU6fYvpS9hNfJidQ50po1PfBTVTl2Et3Y6Rt0zIt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FTTVCWxNWe4/BpqhJ5LrpWD/ABKb5uzoplETpFI+6yWiKfuVbLYf5/kKKEyrQpYlGLtk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pn1FeM7DxBTETV2E03LKraqpkb77DdOm46VRLasRwcv7GqMXNL3Kpz+wr+kmxN29Viup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2xTgjwPwJx4Q0/8A3HimHMmqp38lX6tianvgvTHuS8yLxTJqm7ycNRd4NFn/AMEqFPY1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yt6tHbyUzWnv8joqUPzcdLasKo6rKc9zvcc5yYSZCxsiXbVsVKVMYGlFN4HRLnJqScrJ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OBp3pexkq38M/ltJqy9ymivr1FTa09iY2Na+4q/yOzOnD5Jr1I1Lnpq+T7DTcVItuSs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Gp4Y66rU0rCNdUlpuK3UsEfuXgc5Z0lXNcpL7mMHUUWu2NVLFjV/bX66mTw6auLUt3ZE2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O/uYLWK44lWMO6P5nDVNSeUPUul9ty3/AIQ6Kb1d9hQ5hZJKIPPK/PP9DTX8mddqf3Ip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8/A7Fvitk10L/pRPE9W1J1v4rc2plHkszN1Y8DsOl74F3qdy3wdIxT/cqzy8nkuzt5Rl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cyNS6qTGeWZFoZONo7npG4+Rrtnd8lpXLcxt6jTTjMMc/Up1UxFjFUb2KdXpI4bcvuVz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TTVJ00rsdSItgp8jop6ZwimXFe7NU3Ifq8blSaSgSppg/wCCKZfkibYKlN9hpuRVUK28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TpiJsS61yVWr/p7l0k+w1FymilK277ixJ53FBXOThOmmbnE/yFHpSG9OaboWvB+xLcin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CSPDP8iWaiXyniNVM6RN0v3JoL0Mb78oofW8s0ySrFpb3JL/FDXx0+5whae1ydnsLXZGi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cWkv6luPi1VIlj/c9a+R+ZFW5OpUj11QPbydFxTTghU3P8iJOoaj2ImWLTfvBCpZTTXK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C2pFqabZsKxTFFhVb9jpVy16u4vwnEeD1aUy1/c/LbBP5jXF+xGWOpvrd/YirDFqudFP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pWleDrpmxDu9/BU50r9yKfSWt2kqXCbuK95uObEO6L02IolPc6sGmyNEFUqaYsTS9ipL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WHL62oRqiGilfVGnu5kmnB6rC+5TEzMi/D2yaKard2bWwdqS0GfU7iVbehdy7vkUPcml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RbHcUuWVy9hNfMT2N9LEm5Ze1DyYVj13V4ZZiqqpX0HVVJU2lDWzOHS7mrZE0+ryWrUv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1tiaoTe4tf5MQas1TuLSoVLuWbz8iXXc1anqg/VSsWyJpPVuKuZbzB09MXFOd0YLYWw6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evP5WeeWqOh5+Br82xKcCWxVS8ZEn0wdMaUimj9XVUQk9IlBlf9x66fqXaITLP4LyYf1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Wqcl2UvYda/m8RufCJrqnleSHiOSvJW/A28sz0shM0b5q5KDvyUxyyR2+FDFcyeRS+Vu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aTDPSzBexZp/PleDIxwXOxj6nqg9Ze5HPzyjZojl5Eoxyoh5MnWyUJV4J88pRB6afqdX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cutM7u56rHUlHdbl30U9iJE6qm6Tp1GVYh03qM3G6ss6knSN/RGnE7j2Q+nVCwXcMVGr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q/knX8kJ1N0r9Jqb0zZSSr/Il5OrCO1LyOEyeJNnuXadXZH8zHYU2f5YOlzVG5dzOw4t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6l7KdxTGpfU1ZtuUJP5Ml0+x0fVM6vp3HThbCaKtdatY06pfgmI8k6elHakUCq9VjhPY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mae4ty/LTVJ1SjU3Yt+xTUvnc6VJflKhQtzWu5Zrle67DdvYXKZOj5krJcihU4yXyyKW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cUxYskpFyuSOOUyjU8QM7vk0jyVJdxKlXNdTsVPUoKWp11L6HqmSU4kqVMz3I4vqHiEy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6kIlFWrS2JNSvBR0wy2w8ak49z9JpmIujzudMdiaaskJWPHcpoV5yzpqcDqWRSS1nBVd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OiGRepFSpS6u+xq4lL0tWG8spSiw6q20nZQZl0r7n8ybkM0T7jn5EydW+5VG+Bp5gpoV/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REewpjtYu7di3VWU0waHE6htfQx7o0tJTZFE7fcleo+w5URdGmq83IoVnchRdDrsUzuS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0YLUXkiP/A1XNrI1X6SuP0jp7FyUPTCqMX7EYfci8zAp0tSf3M48GztKkpdNmrwa+IqV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cVqPuKK5ZUtM8T/YjiR2Y3Slm3cX5Zd5HRw3KNLjzpGqeEx29vB1NLSst5LxbDGqcGlU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qKv9h0tOY2KnqzaxFi0TTeUS/wC4skM0uY3PwqvTs/g6aaOq8vZn81dRTO7uNLTbsU014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4W39LYyvqZRPkuhoUDeyLCixLqPzC6mvkVXTUEkHXmnEb/B6vsTMrwXx8Nz0v6npf1PS/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5vpJ2M3LmD00kOlfLlLt25IZ7GTL+GGf8lyw0i2Tzyvya7PkmXPJcUduS88r4Nzh81yT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BDwx0z6STFj2F+onYmhVX2IU3PJ0LLL3Zg1fm7Gug6/qaacLyaEt4uzRqpXfc0pN+5rq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t0Lqx4HP35fvBTVTEJ7iTv78r2pdjTT6O73KXT+Rm1szc6aUvkdTk1eZHszNQ5/7fB2U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uYg9dT9iMyVTqb2vYnVfdEuh4y2OmI8mWWu+45cVKwyE98MeqIFZe4pTVTtJw43bR1qS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eD1LuWUD8E1KzEtRFPzLSh6oH+5udfq8Cg6VYVTSkbbMl5OgqxPg7sVrFmRTt/W4fuUs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colO24n0weNucpl6mU/hspqbmp2ghvJ6nOTwZi/KMl4+Z6skV1X8FS+xJpe+46aSJKrr6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cstXeonJPD1LwdZaE9l3Kdb92NvGxOrwYTq2Zi+47EXIkdNOJK/0o6cMVP5m+wlF6ZuNw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sSvoReNkUrT8uxVW/U9uwoqVVK2LpUjqqulZCSWR6V1FMuYy+w3SrbSW9oKsscFlhC6n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WNxqFMDSSsRTdC/EkmCzNuxqVosiXaMeTVUh1OmUaqZXc6VZYE2kz0xVJHew5sjOftye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3qGqnCyO+TxpJXyg6sD/AA65T7Cbc2Kq3EjWZK4a73NboqmR2mmlDWFSaWaFUnuNx9RU4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vcrfT8xfl7tDor6vMDdNfS8STTTfsxRUkZm5TG5NVKSqVkfy1qnudUK46ZemLGxT3NW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03fkprS+Rrp9LUod3ch2NFfq2883a6uT1a95G1nY1vc4Tv1dz5ln7GmimltkLR9BuVC8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fzMGCCWjUrdQq7NFpwIhHSp8n6jpaXyP7jHTX6lyq7Mkq7ikb5oyXuMXxrl4Ee3PYko5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F1088l2vpyXcgd+XktkujSQP35Ll2GVPlTGTAuVPwqDhe/Kr3Ic8p787E9KYm1dinHge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1Jz3HpX1L5fY3nsemCcj/CmuT8OF7ER5I6p9x0sVNSWldiV0Kqy8jqldOJFFKS3ZG5Gw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wemKfYy52Jm6/KTVFzwWVjql+CVTfwU73ufyqXAtWOyHo6bEeMnf3NveB7rYiPczqTE+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Hd+xPE6aTcmE6WIob7Cn9TgunLEtXSsGurEwRXKSLPUiKjwtz1X7FpI/MLYhqJwTAuim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jqJ5XOhyjqIpgsOnFXJuxj+rR7lJDshwy+C2RKpRypSMyVVWTWDqSkwSx6I+ZEpx+kqH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myNOJvcvJ3KpSHMTIxp1XYkhRJdwj+W2jrrk1eo17dhPC7F1T/0i/SVacNfQde3Ydn5F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dI+qXmw9OHsWdxyYmRLA1aKe241M0ZGo+YqvFxVVRpEqHbwRF2TNKod7k2qpVslUqahq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hxn/AGKtL0I6LrArtvyNJzTuONsSJZ9ibul2PfY1+lRZF6ss6W0oxI6dDxgSmGVxsaat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VjZIlPqE7Gn5ExBNakUopp+TK6aY0kbIpaW44pll80l2/Siqlb4KqXaHEmnKKYHqeS2W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SsJ7+CaKsfclSqsi6U/c1VNXWxO/YekWotfzGCpVbnV2Fqw7yJ1dS/YrdasjwVJdS8F2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KqbRiSrVFX7E+rpFMJU7kplXVY8kVf2qsjdN6e5DL5WCH61yr9hp9x90cKvpmBVb0uTX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xIlz8c0SW5MqTS7lKi4pg6sF7UoUWpF2GhyO0dPL5ivYdMzJiyF9ecPA+SKnTYU5LF2Z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k/gtckp5RzkwRvTb4L4II35XLPlnkxcoLPlU+yF3d+couWPanki3JFL/SzwL3Ka17Mirk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yHK7SZm3Oqxpqf0JXSdKui6irsjTRsLpS9jS/kR+x6b4fgvhHRCLuav2Jm/saYSW7LbY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6elso3nYqzq/Y02tuZLKEW6hEPpI06m+psVXETl3g1TP+xEfMWqss26iW4JpjyeaScU+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V0VxVTVJmn6lK73MLBv7ElFXYrt+aF9Cb9jumNP05Jz4Y3FxKbjvA7r3PVB1XZfJ7F6Z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8y+EJpmLCq+xKUCau/2E6Xk8kVImfkWf9Xh/6j2GlTMiV4KnU/YxYSVUihjTkpgjV9ymq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LT4Gkrlhuq5P2WxetuBx1D8bEd8iE28q5/pwz1mETaTCZbZE4ZSmPX6SdaofYiYFMidVq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NmIOyZReb4RVmlbkUy6muVqm/BO5MY7mtXZp0LUac+S9aRedPc6kjTTcaeR6IqowN5on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SNVdW+BqWkRRL3LFNLV1cTu2xdxJI1XVJFNqcjdUKRVKxLc0uqxmPYqacNIq8WHM6njw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xP1Jl6fJqKswdVUsfgXllTjYVpR4RL7CEtzqcoUT7Gmmz/UXnSdMejcnsPVlufflpmUd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uUPD7FVrjUerCIq+XvyTrFFl5LzqwOur04nuUQukiqImYKoSyQlCFZtbM6lKexormJHC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JpyPS7Vdyyt3JaXixV+JU/Y1cLqeGj9NfbYanqJzOxSmnIta9j8KtzQ/TOw0oaHeWSvU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7EIt7nDPStBVvwX+U18DjUK3oqszT+JRHuX43Dhf5CS4lNb7J838OqNUbH9ij51FOuhUa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BL+nKMUL7lKVOOVh6Spvnb8xBJU/l8UoVPf4PC545QJduTI5SU1dnze/K6nlWu9+V+c9j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K+fOTwX2FT35wRzqr7vkjyJVZqsi5DRofyMWNz01IlmILHTVfsR2E6p7EVPq2N212MHl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VpfkSy9/I21tjydDsNZnyXaL1KmncX6Vgl38GrHsNamh2+ooVu5S6U6ya6b7Dl3Z1Qn9S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i0e55HDNbz2NCXzIG6tV7DdR4LvoPDwLM7laffI1VA0v3LspW3KlYb3GkVS9rSUzREo1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cb/GpNCf6ti+Ox1ex58nSXXuY6ZyPS4H1XRqkpbmZ2N47lSmIGpnkyXHOceOXUZLM6hyi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pw/9RTP5my5BEdR3FYbmyJMrVqJrqTXgpTtR3FKFpH3L4HBMozpXY3thnStb7iTsOFytQ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J3PDsdTHD62RX9DvUOdhNORS3IvxOJ9RrsXOxUl2uJ0KK8GME7rI9hzON2LTCoG7Ylk2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6r7CqRNN28mpFMuz2RN47IUaeq1yp09ilOqahVT1PCOqq/sakVOW5vJ4Q5d8jyQ5+R0s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/UUW9i+4nZswm5JVKTpyTTfucSpK3cqadhVNqtLsKYVLOnqFYtkhqyFSrUjqrTtg6vU/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FreC2SmUVOEpx4EqqbzKEUvfQj0pk7YOik9N+4lRVHYX64wjqpuX4anc9MLYVVDqRFf5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DtGRatsImnwXf/ghRZml58kt6Y2k1VPyPQ4fYbqtbCG7nQiXersTV0o/N9DpdWrsWpsz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XVKRxO/jsJL/ANiG8H4PEz+VjNSwKtZRVWtlddjuiKreUU388nNM+CXBtLIgrcYX9C/5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c/Iptc8J8tKzUJEEcmLl4JRf+gyfpz0kDmxbm2VPz8D5UrzfnI0X5P2GXLFhU7K7+JDk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0VVbYXwIsaVmojn5OE6X1UuSni0rPqXZ8/1IxUYPJ47FVT+R+Xq3LXY2kqULUroen6I3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h0qDqpISVPg9i+NxtJNEvtgdoFbqN5eZLX+YtdNh36SEr9yjOlbkzpo8FrCcn+YoWqxq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7F+li6cltN9xRxKXHY6nMPc6YuX3WEPTsTq+RS+tmOtmPl3NVp7EwlV+k63D7UjtGxNf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fmL5kV8nRErucZz2ZS6tlnlMXX3KnTS8C3HremxpeYsalVTMXRJZlKFTHJ07FhXId0t0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PVjork2FyzczCO/n4OnJ5/pcP8A1FHhvlqpWRvc8kDTsdI2alSxU9tmQ6UriRPC2E9N4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6p1fYi+ktglzpZVGFeUbwWwSNVKUy0EYIQ4G1sTkxffl2KtUsh4HC6mPqLr5s6Y/5Ms6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+SYZLcQOH7+SJ/6SmGSlJ2H1Q+5H1Z/gj0mp+snVpRfuS3fAqpvBafMl3bwJp9cw0U1R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3OIlUOlr59iPVPJdTpZRrnzUir1Z3HVN6jhUJnemRwlPcVV57SNqIyLV1bn8v1blSepI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/UTVfUaXsaZiSU8kaSbuLCVdkUrKVCgp0+qBNemkmbkIl3HU6tP6RVQ35Y9dHszrhrZG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ErcdVNtJd5WwmVdi9qNoFtHbchqenJ0buC+UXvF5khdXD9jreT+XZfuOmrhwYv2PW5xg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TUKlOX3LLqJdmyqpPpW53Gfh1/3V9yOIvYaSuh7WLQqPIqcnTT0yQ4tudNN35PBCUU/m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MXJ86Uvy0iTvqc/I8FOif+COTqZ/uUxyyaVvnm7xzaWH8MFjcso5eEanlk8rluTYuTgc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qmvblfnU/gseRyafgwRgbF9eS5y2x1fTnmx5IqsoLdXDdmimrhuVywSoPJG46+I9NJf0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7EU2fdGqpnS3cdmKg6YY5Fe43TebXKaBpxfuKlRY1RDPIqdPkhUJwXT1ziBOu8jlSJyv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Z1Rt2KV2MyKnTNaNVVJaX8yqp7YHqd9im9yaiXMLsdKlNDRt7bnpaTPUnGxwqeHnEktw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IE1kTbxsRVanaS1vcaemN7E7Mro2HhQOnuceOyOHK1akVOpW8GlGnVL35QmrdzV9EVX0l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OqBShXyabWY5HDIbU5ILH8yhFrCudO4oVyxpyX+Ds+5Ff9Gj/UUe5DwaZsTRPzNialp2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e463VHc1N3wWS1DawL8NenvuNqlKg6dkRMsUxpiCKHZrJ4ZNRF0Rt2Epet5Rcml4Pcbd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lmqm3gpl4HvUW3KnllEHzEk2ekU06hVL6E/lTGtngdGyFCgezpvyVkj1FVVa/wBJM7YM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8Yk1N2Vxxe5EKxWrFNh/6tyKrqbDuNbcnXMPEHWjwU7rdkqfaTRB1NuqbCVGUsmt6dXZ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gsv5a+47pUxuOlXWUJVemcHqhNWGaXODT877ktbzHgl2TsiJ6dj1XIqUxgmuyZpqhkab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G9KKmtkUulxcj1Es07Nl0vcdHVESpE7wanNX+xFMuopV0v8AcbVh1vHYbb6il029x697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jw5GuJSrW6dipcOrUnkqqVEnRVFSvYbqyUVU7of+46m1BFF2vy9x2t5HViLe5iVTsOKF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3Qbd0LpXuiMMen1dzTVH41P3LzPeCp71EZXdE1et4NG8nRT8ztUXsLQ7vI6diheDf4oG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VBfblp/ULsKJKf35Mbe/JeTBCGUpe/JvsJt/DG3JLu/g6eXkqfgp9hcvSQafryor8/FH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fBbL+C3KdyqXeMC9ua5dqf3PcQuSkqqlQil5FxODjddz+Ynw6vsfy6lV8z01HU1Su9TL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bUohz8hwnJuNwJIwk8SWuj3yQ6oIUQQ/lYi99yHTE/mkhpjmpKMWLy2RB1E2mo6k35E7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i7ipp+hUsUzsfylKyh1KdT7k+rwWwWR1POCWugb02Xcmlv6kNryPKP5fS92JYHeYN5Q9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U2y9jB1fc6LNfc9Nx0u0Gbt3H0w5FxKXTHY41LxGBU7JmipwhvdHVaRQlfuOciVb+YtL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DSOuyQ4U0saquv2FF4H3YlV1Imm6L5Gqr80tyHVcguWsSxLTJdNfBctj+hT7lM+SXg1X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qv2IqcyUrhKNSuUpUp005ncbr35xCVDGkoJqSbKqYyVw+47nY7lKp3IeOWn7kTJCLokk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aBrcu22UbzksOoWnl5IpxI23kg6beBvSu4lTRNTMyRVh7HS4S5ewou9i6hoiYkpd7K5V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KPOIKZlKrIopzj2FfAoXSN1fQssl/wAqKXHyFSy7g0JurwNDxj6E0q5KwiV9jMuooqhS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8dzDd7DeX2G24RV+E7eSNcVZE9T/E7nVS/di1WR6oOrcbSuetaewoRZR7lOjscJf4Iqpm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dS1JyVTbV5JoalGqOrwU1X1MonORaHd3gqqanS/qVtUVanuU08RKMDiGXpllbbjuP6SR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I1FLHTNSa+5NNMaabiWm+xw1aVldyumrpVTuLQom1yZ+xZdbEpp1nTnclVe3cnTCka6H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bN7nql9zqyxVpx2P/wBp4bq/ypyTprn/AEjXA4WlLeodTqvVuak8qLiTdjt2NMoei8HD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AxvsilvuNbspsVVeeWnsjq2FBYgjbn/pwJVZmeTaKvC+Jd2KeTKfb4ME2kgqQhF88ppV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+X+x55WLkDXgXLydmWqMFijtjliS6LOPmWv5Ku5S/HLqLVfYtNT8mqooXz+CbjVSb9hO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zbuiKeJU6e8ivPuepJEzBa0C1p3VhPKKvsNNdTEnqSEnZs7Jku5PEnJ/bvgSaqaLP5C1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fcnfZnWtSwPT6n9iO6yRAmoUXLGY/cWiW+5N9Q5hLcdSdPa4tTdrk0tucE11JIdlpHpm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m7T/ACk00IddSS5eB/iGZl47lVTp0otgW7WxKpudy2Thu0FPU4HlItaeWJTYswyUrHGp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yCm20HsdIpUHRHLUvSWwdNXpJGLuWW49R5G8luWpK5fcsPnamBOrPxSvjp/1FPuJrC/K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0vRT4FLb9y9dPsKmnG51FWxSU3mSrhVXpTt4OlMX4lVvA4xcTeajDF9B6cj1bE1GpvcW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kk2XKzLJFLdmVQhPSO4pfyJraXgWqmxqxTOR99iRTk/S0rmRuiBbMlfNsoJ3LNrsihavl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kkTTU2UvuN1KG+5TTMxuWq6pydV6tyzuJNeJJ77DPMmnLFNUyedin2sVSupnot+Z7s1e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ql1CVC2JZcr0qzpOjDKeycyVS4Q1TMu3uXjVsLZjrZipruKM9mek06aVvqLrpRVLFqpe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j6irj/wClYq9iMyNKjG5FChIpstTIvg0pY/MOhpv2LYNUXwyqFYo1VJLwV/zMGsevOYHT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inT3uPTU/VkULHq8ml1RWTEbKB09zpSMJNfclObDVWylCr9MXOmH7lNXzOiDRVGPoJu1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a6Ry9L2NLwrjdMU7QdM37l6ZOlXR1KVsRS4RaY9iqmLZFF5FW5sOpzDRQtlf3J5Vc2yw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NENQz0ixyXJsUlLUXRZGz7nE59PO1335KBCjt8EktksY12fLY/L9S3JFFHz5XkxV9SxO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J6uds5E/gkco07bfBcTKm9rcnBJU9khIjuatKNOhyjdEcNQ4yST3L7Eopp2a+Z+W3kmI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9jqj2gu4sQi90NUp38nVL9h2Ok8mp6rDbyZmHaCa3dkp/RCppvvUz2tI1PLeTS8FsGlF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bIaeMwSmlBSl2uPTZs6rvu0VVyQ11ZG9iNxUqp+TVthLuOVd9zDbHT+d5XYrtCHbtCFu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kWbckOxxnTXfRdCTfmSOG+lExcpqmbl3nBRezHpuy3L8OUqdx9LqTZXpVnciOoUuPcud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sQ+Ulny6hKbf1af9RR7kfYZNVxRyuQsCe46qbv8AY38n6UjLc/UpqqeOxVodmPT2KWeR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gX0O43O+DJpQvBYep/Qlv6FP+Jlom6F0wpkjRtPJJDTebnTTeZZaRJOqw9KhNQJ7YNVL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7CsN/lLy9zpo/wDJial6mbXyaIXawniClRNO77lWqpJdi1mPWm3FrnTuS+pbMVSE0lbB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FC2RKWClNNPxsOe2Sn23KZ6kaVEQNT7GjK3K9e2B1afyibaSyQ70zJnfcm3YdWzsOrS1B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R1u3zLNuMFKVOme5FLWDTSyLR5LqKVdeRTbU/oVabqek4c5/DQ9HbI6amYvGTH0IlXHS3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Xu2T3IZb8pDpLQ1puUvVVpWxqq6X3Y6svJWoycN8O8K8ktTNoISidpMz4M2RVNOcivHEy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TYin04KEvUR4ghVyy+YN5+xU9E6b2KuJXSkn+Up0vV7nT2LUpvyW9VBNLyiam0t43FTD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LW8Frt7H+SL4L47Da2p5ew335PlEmm/TucL6Eog9nyipxGGWqp+oprp+pmTtSau2OSTq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kKw6VjuVJb8sMsn9SyRchERzpa2+G5flOz+CxcZVU/lzuWEWPJEcrErJb6c72LHjl4Zb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OUN93yXJeWJwn25NYtIndSsE1HVOmI6TRqcD/SONMblz1OlEr6jpaaqfcf5vAm89ht3E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Upkb1JFhRVfccEOLLBamJI4bEq6XHkvgdOO8CXDUVD1NLyyqKvly+4qaFCWxNKvuTNl3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+5TQr6rydSHSqVc4cC9U9zwPps8HQxTCqcswaatTaHVThdynqvm2xqrep7qS8KLJE7iU5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VTS32FpyWRfJxElKrpZOKoKbS0U6pnLjYl2Q+ysX5T+ZF1LEnCN0OHqLcPqG33Lkosuo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JdTylXHTxMlX4c27kPD/AK9P+pHDSxJNDG9ydiYn3H+VpbEcSmfkQki1Ik1EmlR7iY5V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gTI9I7mmZXY1Jwy6NVfyIWWPV6pIKuSaxzhLItFU9xtCpWBKvbsQh0qJ3Z6eol2FTI45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3S5Xg6TT+aMC79iarU9u5vMQXzuPQ7bi0qPI+yKqL4sUVNKCcTe5gpTXWaYOrp5aq3qq/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omIp7GciXdfco/NsJVOlXKu4umOxC3s5KanvVgrl5cD/AGLvpR6YJiTp9Z1S12HVqapm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nwRCTHrT1LYbj6E6afYbpEqlNMYE63poncqfDxscJ04/DWdi7vpyZ64NKUvuPU5nZFMY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MmZpSkTyaaFCK5V+xKxgaxYodLZmzFoTaWZJU+Ufsav0njY4tP5nsSNqm4n4EnkTpvTix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e/ueib2E4n35KV8ijK3kW4tWxOHGCvfiNitDIiKTUsnXkTbw8jUQyKlUdP3Oi3cb7sdp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5TW1+YQiunv8NzFixG6+BJY3IWGpJWT/AG53Oy5qbTsPlDLF2W+CTq+puLlYgXSenk5F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2+SLF/juIsj35O4vgiROSYKXN0tzW/V2M2MfMVxxg/xIod3kXSTQTm5qVniw3UyPU+/Y7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Y7C6rbCTcjqVMlqUnAoyK6nwVRZ4Lav3IbwTYdQu737FMet79z9M+T/ybfItY6nTKzA4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Pq7Ixgn6yPQ18iO5Gpa19C7ySreRybWE6LvcVOZzGxUl8xNZe428xkjcTZ4Quw/0FVPD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HRSrrc3qNVJrTvNyHU7FnL3G3c7HrF+l7mwq9jVQx9T1jnJp5ehUqC/OcfMd+XTk1QJd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o/qp9mcGqfzGtDzJ1S+Vn9DObXGm0dWfB1CtPglQvBYmqKl4N9Pkt+ksWsyXZm18Mxjl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+SVKg6jwUjqaIQpv7jqhexWTU7GqqZWCmqXNWDstyacFzXVnlpvKyYJqhiqm0jS3LZRq/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zq+pGKdhUaXK+5DaiDpqhiqneCqhO3cSqqj3KUmpzJdEw2fi13jHgp0zL3RE3Z1sinAqF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oKY9WERpm1xQkmyySNsCacD/ABJfYVbotGCP1D1bWg/FjpKf1ZbOHLzcdF3U3LP9htL7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tSsaVl5HLt3Pw6nMYgSkfZHCWKqk5P4dO8UoVCWcnUi2mTU8EqLmkxfBEN92UK3gVOKkQ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TvZMt3sXTdrCqX0HZPcu0RM1bCfgstVIpWEOtfYdVK6f2HTD1bltsii/Yt3MX7mp75Q1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adl1I1XHVXYqo2aE9MSKb09huurqq27E6tVK3OlzN5Jr75H3LG/yHNhKboTSihWKqfmU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6zYlWgacORRepIpvIomfzDp4qxui3EpPWjopl+ROp35uqnY66PodNFRpmI7FA72JXLPO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cWrIqlzgtyY2rCaaqXdcsX+OHzxzXkuXXxY5WfwW+BbfDSu7+GRpu/LhX6H2GtWRJOad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RxnseSZUC27jdDOpWI2XYhXLO/cszNhO7LIir0k2MpMmqPaCJgSSk6FAtmeRTYhb7mi+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ssbpUjTSnfwQpje56Y7vuTTTSl+44WD/AC8FkaYlu5DghQqXk207kRMHgqrqdpPHccLf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mB3XhCj9N7lOhfMjdnbudVTOmrpFdP2J3iC19iKluVNS+Xp+ZNIsoU4NSj5DX4aZaG6l9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6NzqvO4jyU6nHk05OxcszKI1EIzcwUrcq1vP35dRb+ozh8nTWWHrnVsdMim8DgnSnO45q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We5mY7HTPkUbmnwxun5HriryU7sX1ILHTtknYVNofZFsEM8HbkqpfcTVO40slQ3sQ0an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YU9iYV7k7GCvqa3HvKMpl8CSpZKiB9y1tTH10tQJOrApuxNflFDuxVNw5G8qohRLP5bU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/IWmNBFXTTuin9KwKqMmrNZp0P3PTYirTT5RvayHxKslelWaKu78CaVog8dynZNj11Ys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SSyVOtwjRqsjukVTiLGcKxV32g0dyJXLpvV3KtdZq1w/JKzmCqHjZnC7aTgT/wDuy2w6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PgurzAr2yaa3nsRVL4aKm2Jvfc6biW5qbjTTBf1MvnscTX6uwmnKVJqhDh9oKddrDoTs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xN8Dip6YwVJbWRPVrOim5eKqyarIWnpS2Kte+5ZyPrR9pFYWo1UNFmof3Ipsimipivki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qxuerdCcX7l+5o0RJZcl8NNLxSNWj9jSr+Rqr0VZKdJBJjmrly4zBI/IosfI6ccrF0WX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jVXd8npcrsTQXuiYGQfzKr9lk6adHC8sq1calp/lXLtztz8jefhfx+SZXsW+HJ2R4+Hx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7IWlXE4lshHDsTSQYiBpYL52NpL4fY0tQYV+52LvpIVPV3Nn8yb6iHTcmFSvBe6FF3se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sYsWZ1O27HBDmT02fc6nbsdM8Pudy95HEidc3HEJr7jVUKf+403ppWxaqfc/TO5UqX0m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OqrqvEF2tElTiEu5NT1N3FqNTsidbpawTaWyarUFpTMdR/uUqW+wpM9WBeD9yV9RRKk1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mlyU9MNHeo8jTdimKr7ovMeCmnTdbkpr2Ico6qk1sNaZOz2k6xCl55q5tJYkhotzl8vJ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7nSVOq7OncuZd+wnVutxKUKJyNJmjBdzV+lGnhUUzuVJMURA48lzqYuzHLEkoaJ2G5vU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8k8saVshLcXD/SRRVHczuVR6hNvyan9B+TTSp8l1LY5hIvkvZFnfsU6KbMipRUaqbSx9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j8C0pmmmr+Z2GtVxpYIaqcjdI1XB7sSnU3siFbYipyt2JSnbBGzFF5yaXdK5Xeyuz53b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fsf5G0o6m37E6oqiPcX0hEKY7EfY1C003yzH/gqt8ybwQ/eRQ1D/ADdjpZVpydEMTavJ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WezNc5MudyaHV5XYcdxb+T+Hq70wVfsW+RMCe8i0L3IiWaYtmBaVcVOkqqSj8sEVQqTp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HpUK42odXkotnc021d+5q033Jjq7MbpnwRXUpQnVt2NKqxuZv4LkuCqpuS1kaq037Dt7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vmS4Q/OCz6sEzFocj09SfYnjV08PxudNNfEfmyOnhcJfItoX/SZo/wCwar4XBf8A0n8z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pfF4T+p/f4b37H4vE0wl3kXYsOeWMDHU1ZE1+pscMY5sKniJ1U7RlF7C7Mh45MzNuS5Q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ArQuS8HjkoPTw/8AtQrr6Fqh66Yq/VSdns0RxeGq/sX4XEXzJp4TfuzRw1pn9JNf8zjf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35/uW52wWL55+5HPyXMfFBcz8Ec3cdXf4FSty1VOoj9J4OHpm0kSPVZecszY7HaDpwSkJ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nwRSoPcklumR6Zjc9Ubi6sn+w9auU6qVQ1vIm3KWCKYPUp3NVL6T1WKU7eexTVEzgqqr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RTjYixKpkVKWbsw2yNHWRLtmS7cFSdKsxNwkuw3EJ4FSvsK/VuLTVLf2MyyHVbJ1u/hG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VSsXeBQyzVVdY9USju/2E7zkUJnkir0sdM9JTGJKbPqZxUrRWxJir2KbRSY1IgerVArs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0wjwLTdLc71H2FFkJqrJDJlH9tEPA0/SNRk6y+CyIn4L8n8b9xaj3G/yvflkXgWsT2ZC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G5iclokpk462TsVeSSlrY7FqT2LJkPFBY3LonA9XYzcqp0rvJbMCqew5Eo9ipYRaw3qJ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bJNSSg1cRFOi1NJKxJG1JNHzksJUSVS/US8smpk02FClUjhumlTYUTOZZTHqNS9Qpph7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NPJmoa139hqqnIlRTb/c603xMHX1Psdb3sRMxlHRcklvYticlsvcVSO241UUx8x6a0/A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FLfqf2H9SrQo9yWm4FO4krL9yHH/AAKmmLC1NOOxeL7E006fYVC33P4bqmyQ3HsU9slf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s1+YIxULqHOR9xoqat8xz6CYual81uPNr3IVFL3uPUoKqdqiFsJs0uqJRKzBVViUYv4H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NN0VRmoveso3gmm3gVsMuYLXfjuP8Z3f5KT8Kj+VR2Q5q+oov5PKLMUiepVF8Eik8MTq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O55KbHVuOuur+Wss08GlcOnxkpqd2yHywXPblC5e/JOS2xX7HyKb35eDv8FuUbq6NdTL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CH3FaxP7j/2+Cwy4rco5wkeOSI7j9M+OSuSqp+Xw+mSURy8/DkyW3EufkmYg/wCBzYd0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XYszI1ZqTVv4Fc8siZJFpRe8jqpSsdDPfc9dPTvBMypFKS8DcX7ChvV2NP52yqjdO77l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g6osWU+UQ1qZTSl9R38CWSErN5G62bqSV0wh9+XRbyynB5ZZryK/kqppxGx7l3p+41Bf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WofsU1zd58EktnSpYoxH1NNNFSqe5d3KinuQmxplGnZ3OHU8TtsfxCv6y2zyLciovI72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jsSsc3dv3MZHw6ohbpcuxfA0/kU68I6lYsoNMlnYp0I1KDB78nrefhuP437lBpj5jp2L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dzNxaq1VU8QWMSWJbvkUHEW5ULsPeR7ELseC1kak3Im1cRMvJ0avmXtSJbbMUOzKv8iD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Dbccrw0SK0mmpOO412FTV7+w4yKlEqwnSLTkpVVjqdiEsuBxXpZl6j0uqt48Io09NrFK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c9vBGWVTvsPZq5fcihxDvUTW57ETY7PsWhxySxFyYdWrA3FlsdPfYxDmPcrm0K5KqJqV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UzJd7GY7lPvykif+pkKW+zKXgd1I5xGTMWKX+RWP4WqcUsxNoFS/YdJMpeCmPkhzENzH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Z8j/AEofc1uxb3+QpWrwOqmNcbkz/M3KmnqqefA3Reof6kY2IfuJ6cWZiWPWlp7i82NK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kkKkh4JRpopO9OxUvzbIeoihU+fBHCV96yRvDmwrlh9L1n9tr2JdFxt8OBjhwzBTFhc4+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uSSfgVLc3g00+mmySGvSIzfl78mW5dJTyWR6ZGl2F3gh2Hcc35KYRmn6l6qfqTNPyZYR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yvsdP3PynZ/A0osJ7vlXDE3nnTHblflT78+3KeSPsTywiCOTopMX5X5Jdr8r8m2WbOo8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Cau2ddyW1A+tL/cXTg/4P8irHsWwN02aFVVVjYilOGUtPp3I7kVO5KxgbblmriUrU8Jb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cRRuNRf9RFWWJJR5PccUvSR9C1VPseRS4SQ7PSLXw243Ipkhy6ypqIxc2MRUTMbkfmJ1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d4G0vnBN/BFpIrwVRevCHPreLl8eDo1VIhz9CZqkhz4I2MFMLCgkq1PJ3klnDj0s46SU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0vZs1OIHylDlX7rYWohE2Jwan+YgmTuLSRF0xQKdy2S4l2Oqx055zs/huPt8dRwyYheR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TMkcpYkdNTVSIcyRSdLmDiol7nTMjlyzyRSpnI4buxfcqluFhHfu+c7kvCFFyluHTmCc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IpWMs0qr6l6R28E/7ECpXcq/TNhp1ezHU06qyupqxDuVTs4HudEyht3L02E0p8lVS3NW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Il4NNMPuxSV7Eju7jW2JNVN6TVPVJS+1i9pJ0P3HS7QhbLaDqE8aSl1VwmOtRJd3/cV7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dbXsKUlSsNCqsTOFgl4F2WTU8RgnTFODW0vZHEl5R12X7lr3yKFl4Z1S6vAtTfeDg2/+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5uRSid+xqawUzRHYVt7+SKV/4Id6UOrhrBEzQW+aH5t7DoiS5OrSZiHdLc0qlW7MhPpX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2z3IdpGk3p7lO1YpUOdx06Y079z+VZ7lS0z/AJD4auxfsdkVVTqvEmlmjh+nd/q5vwTX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SjDRl/Qim/K5MihioTvV+xCWC145cOl1TDGXL1RBGv7Hrf0Omuqfb4Fr1Syw/BsVRGEO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ol8oGL2PTY9I5Ucrold+XEfakvgnl45Xd/g4gnK+peugqjsUluVHPwU+44yiRzk+XK6E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cc4pyQuUc2+/wfh0q+WJQLZlT7EbnaKh/s9zuOaYSHGmpHTBLh+SESdNKpZ6k/CNvkKc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nVb5HaoeqFHYUVRJVqqmliTXStz33NqWQ6rdpyR+Ubb00+SKBJza5TUmuxinwSrNnTLX+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pJWwRVe24qmiyo/3NPqS3gtlYHK1TuKLnUo7HTuf5ETbu9iNWr3IpujoWBdPV3geqnrK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6qsmr9xKzOnJgzaCWh9IndQiIkXZHHtfMlWq8cqaGeDyJbk3g4dXDq90dx6qYYlyppat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wRsQ+Ui0q3k0taefgtJPxP42cLVgY4Jy5OjJSkX5XVmOxZTVJ2ZRVxE9JVGGdLK28kL6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rllI3jnB1WR4LY7F0TT3F7ktCiwknLxJVTS5gVOmPIkKMSWnSRk1IwbT2KVuthTPVkUb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gS+g25jsduyKU/VkaFeFAtxy7C83nwVOZWxpt5HphmLGjUYTStBNaedhJ31dxRZGnsaU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yahKZ3ZTW+lUvYnV8igerCUlTj3NKSdUnhdz2whKz8rclbjbjwiKIvaWdLh4M2Q1Venw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/QpjBdNQfsLQj+HlflySlecl71PuKM9ytw7YJluOxHYp8bDqo6fYc9K3FTTMHUog1rZmq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x8jubQx6abbQNulanua1aS82wf4u4tTWlbip7jozeURP12Oqt1e502jMkxBTosxRlEL8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12+RCLlyKf6lyZ5Oqu0D1Mp0vOSU17DlWeThw5U8k/JxB00uFB6z1GM8pQpJ3Ha5BV/p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C7ijblsVMp9jTpMHUoGdJCwK5xX55M+Rfn458QtBlESpFPPh/AvcZ4ZVS8pFPtzs+WF9S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Xl/DHf4LmpVNHTYzckvYr36hrVBF5zJLvPmBaEJPI23Y1NORa5Q5+RFO57DTyzXducbH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SVWm4u9WYMfMd4gb0zJak6l9CIfzUnj/AB3G50ryi2BUti079zQoqZNUFqXLwxqoffYa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9KM/I7FmTw3DIsqP3IXpI+5Z2GzL9iL4wKpCdW+wupGqzMEUtS8yNXseqCNSN2NuUx/p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QoKrdTsXPQQqcXJQpoViyh8oqmdh5ZDHBeyOl6kW9JcWlE/YuKRU4RBO/P8AmTHg/l48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HDLjgcllA25NKVoL6mzMlO6eSU1SkiOp+e5G23J6qoqZxKU5SWTDL7Dew9LGlYemwl+H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+RiaTQkqpOrBg0tQVNq7G/qdMGy5dSudKsSqWZvsN15IhyU1UvwWpirk9W7KVSop3E19B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AqsJipdWexaEOa+nyYgqQqPuRSopTg0r/uHLLu0GrKixVDheRzQ57kz0xEDpe9yGv/Jj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VNkbKlIqpmXV9xp/YSOpzRMirsp2Gvyl5cYuVTEz9CFiMkd7+xmxG85LLV+o1NWGqdDc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zeZOiVGx/CS9iKn6qhO8eeVnd9iqZglwl2P9QnHyHumaqnqb+w6qnPaClVP5ERbwJS6Y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p3xJAk7OSm9/BUnDsRXl4gcyzqxmBeWLp6iVsycuNhJnddhtuDyjyxKbsoLFzpTI/D+5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0l+GvqRpqRGq5apP5mUS6qTuQulEESS8IhSqF9zUrUrYdohmqrqkqWUcJxFyGXcHEJWDa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8cvmP3LExmw/9Imso8M4c9yj3LkoqKfYyzNRZvkzCFGHscajZEDQvK57tIUKOfE9jHJf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4Ld+el5Qua0jnHKmrsNco7fDLPJL5KUQssQpOhnU7GnUnc4s7MnYUEomn1LE7F65q9i1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Xc1McJ6jG95LWRn5E1GLGpRGBOHT8yyZiDqF6oR/MmO3YTiOxq4kqB1ZTe420R2L7Fqt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7lL9XYdVVOTqq+o2qzFi934I0twzt7FEQ99JtcqhWEUqiJZ1ZNSJqW2x01Z7j6U/JpOv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sLciW0ypfqQlg1L/APdiWX3IeeSx8hcpq5ZmlKB/uMfktjllt9i6ZdvwOmrBM25XViUh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VUj1z4L/ABP46iiO5m3KbMXYtZFskvBptDZpTT8n+oxCLnSaX2ONTGwqVgmruQiBNrHK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+RVp3WRRrcZFbI3BBMqEW+vORRaryfzHCFGCcWLyT+Vi0YiLmn82Sm3SWJuoE6u5VV3wV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TStKFqwsCglp+BSjLlXG4nUVqLYPAowrHlFNVNrSYdVrHyuNv1MqiLZNTdsF1Zbdz02b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5knEYHD8kL3G8oWqm/cqlx2FXC7QOOw1ZruQlsSpRTW2n3RXK8CU2WzI4kqLmLFO0l3Z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ucOpvpWILzBqo+YqogU7nkp8jiqxOrpVi6h7eR4UnV0pekU5GUOf5k3K977CdT0zsWOn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zU9y8xglOI2Oh7jeHMQPVSqpEpFp9SFIk57mqIQ6P0EM8EjjuT3I37jV5HCxkp6cjlZG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JW9xqGm3YptJNdS4dJpo1LhRKfcortc01LS32FrqsJrAuzOFFV9WCV9CIOINObFqZ+Y1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3Jx25aX6ajh1dncXvzZT7crHp5IrUypIxUVUVfmXJ8vPgsm/fnY8j9hEFLjYXOhjkvyg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gxBmCFfnXPfnv8jNRu35JqLliasIb7ipyy+RRkSj3LHFOuyHojESaU1HsRp9h6R6np5Q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T2FVU2haLfItSpJS+bNn7Ihm1UnXmTVNRHDoYk5dRdfY9X2yNYnuTVUtRTVXsRS6lL3HE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vh58D01XMal2IVHzZ7E58jVPT3sOFkt0+5Fzq+4qn2sO3WUuqNCwJ10pJmmhdJqiUx+Ps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GkWrBZOZLmikV47kNyeyH0wzpj5ibt5MSUUOz0FogiJaIbZqS6Sz2L+rsNEfl7kK6e4m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CfsU07EVpQPS5p53LZZgjcvghcpfxP46jgT3k4lnA9uXcvJBbcmqRqikiq2nueC+BxZd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Xn7FUKyMF8EUqS3YXk09r88zyel35S1gilQeD0yyFCRCVu4u5ZtkzZbCaUNEOg0xdl6j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ZsKqpwhOLMU4EtPsLvI7+5TOCVlmo1KqRtNrx3KfODwdEyty35TXHqyR/lYhe43N+w9V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WkxvJ6blsinJLvTuaabe5j2I/MrHR01FF/URAux2iw/w6pR0j1ZKXw1CR1U38bjm0lls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OJ2dvY4NNb/UXPSyp7eDpF7np0tF6fchFp0s7p7nVdU5G6XiHA4qVVVWPBnq7nXC8mmp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VTwalq8IfdlKs2WjGDSrd5uTV9SympjvDkdryUw35Kn9CKhMd5pNdKxsKrhv3W6Hktgw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cs1Jelr2KZ27F5nwN6ZU4FC95ITmoobkmrp8uxHCTrq77CqqbKdLnwaaYvszqUpfYppr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Ke43dF8nEJ7n8u5sWE055fMq9zzy96RHSmeVk+fNlJhFkhqpUxyTHT9xOvPcXEu4cyh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/DK5WyeS9+UIvyifgvzkvzuY5yiz53fJ8r27s08P0UkLDIFNCFpxuSs9hNO5/ELwT+48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dUnSKn6jFCu2ZwKcER7FO0ZHSnqQtRsOLQdS+Q7K41p+Y5bKWzCSizEs+5pimHuVOnBj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KOqe5NqfkTTV7GRaK+oiZeT1dfYs6pFplvtI1VWpWx/N1Jdx3m0IzjZi6epLqZZF4x9B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I9jQo0l47WJHGWf+Sp1OCpTNRCcl5hCemP8AIWrc8mXfJw6q3scJPel3H1FaxBVTXCqI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Oc8oW41uYwSfsXQnEmlUQ/wBRLa7ORxVqpMWJLOC1UnVg6TySzJn438dSRw9lJJqajk+4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iL8tSSuhy7DqSVMdtyciUX5V1rJPKms6my2CHk87Ejf7CvylDR0rlJ+oTVKHLWB1L7k4b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vMCbsxzERuU7Iqb+R7mCmmC+CfJUqnbaDv5YtLfkS2jUVNQUz2GVtXZqq6S9y+X2L7dh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kU+obT8idX1NKuk8o1UuKYPkfIT2K0vSTQUw0WpwNrvgmn19il8RdemVA5ie3KarolOd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WrsN8S1voamk53HDp1T9UVZ/6RRgcTcprTimcdz+GtDdT+Rq1SnY6puQSnBOo1PGGym9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uSlBp7ndwamur9JTm1xRSrlMMcrZpCUOUXwyEokSqVkJU1WSFq95Q2/cU3fc03lmr7FU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brcpWzdiFTEZHb2JplMj8Rv3Ori1KldiHxKn8z1MVSQlOmTp4tX1HNaf+pE18Kh+1i/A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1f9wquH/D0z5Zp6aF4Luqp+SHblZ3NepOLk7PKEtTNFXyZDdlZnCUWTsV9+VTLduUUq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0p3J3JIb3KoL8lXZ23E6oTLpFrHseBD5b/BBmzE1hm0H4Vfo/bm+V+WnUtW67cnblgur8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a02RymBW5aq7U+R0U1w/8jEpGEvdnrfEr7UluLSn2qsdPEpr9nzj4J5TXZdzRw1/LX3O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8EKGj3EQ6oON1KNJEkbMg3FTuSl8i1FzCaf2Fp+pDUMvnwRrWnGTSlJ5I+7L1Sqew6mo8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ipqG9hOPOSIp09huKp7sVm0Npw+xpJqVjo/cWtOPBb5mB1pL2G4sxuhq3cTg6ZUbis/+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LDavcUK6JZ+x/ktiHTdfcqnl3UCRMEl7mGh3IqwLpTpR2ITLx7M4LXql/QcWpZarzYn9j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1UpE9OLCqoXVEMl+pmOoprWOxJqrc9jyRCsx19z+XUhdKpe/KmSNuVn1F2Rkt/Qfxsp9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1FyH9iE7jp5NYWTq27E1UqWf5eD8FPq9VTNLOhjUjfhihighpRyikmp35vm+zLKwvAp2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JjA3EXOnCPBYiJk8jpmTZrt4GlbsKWm6ew4yxTk8jdT2gmKYG0UxNhPS2irOqII4kJFL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Zujwtjp7GbQLRGDt5FGEXRVqnVEpE6rkJWW5p3YoyU6lCHpmPI5WD32KqqsRgnURVnSWp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WHNvcaHVUdLk9NoMF6YjJVobNTdyiHlXKX5uUwulOxRR4k4DXyKm+ol3sS87MShimnK2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Y6VZq50psTpUPeBpbDjclvrwUuv091gWhp7iewqraV2OpfY9TXYiq/uVupWWCpVYeII27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dSWx6pbHFNsG7bwJmlPIlG5MeBVbNjhMU9iGpUls+UTQr9iKablDrtI06fYWiJ3KlHVOD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+Q6VTdfcTVdnvGD1N1HS2SsVZOual/iyU7FXEW2YFqbcmIKav0slPPPpwyySKr6ZsUV30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W25XLC74I3PI4PfkrFxEQeBQWNP5n9i4oPchZ8mmtaqP2J4ddL/cwzB/NrppNPAX/WzX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/PoP71L9i1FWnvuXrrnzSWdb+Q6OH/Lp/cnh75R1/wAPPsz+X/D/AFZEaaeyJTeo2q/1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i1uOx/frXg/vVM/mV1N+WWFprqWx6nJqZcVXCyRVFHE7EfBjk766+yOppUrYknTPJLK7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xaT+Ip030kVKC43yUi6jJfBuMvVrqj6F1c05q9yEoZTP2HhGX2E76uxqlSu3OLyzC1dx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R1Np3GxqinpwRMQV6VjcUJuBu+opT+h00x73JaKnnwYILtFxKnJG0XRV4MfUvZbwPauT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pZiRyS8DdiHlFzx3HDgXc6hJ77kxLoFXB5Ka6m2uw9LhcrKxPfk9VK8Dla6SUTeTT2JI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cpkrKGiapFBDMcqnjwSfuW+J/HUhe4m0VabGSdV+w2yYsQmxoXYbSbex755TuOqprUP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KUexqVuUFiKcCnnGxbJfbApdiza+Yu4qeU9xuptIURGTt4MJjrq6WjU2OrDfcmBfh0Xe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0qe5VccVQham42FM+505G5VUI64fgtVP+wtFypN4RfOw02pKHQ1qVpOtyuwr2FPfJdD7w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GE61HuR8/cqdTs0N7o0vsf5Iu3LVhpbWL+5ppSpglTCyOqPCJbFQvSnkqT3wynVbZln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NKzwUReSK/V+wnRZ4I4jmbm8HB1dV2pNG+SqrVb0kkqy2Fofk0kZ9iPBDtVmxbHY4i/M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kGLzgdNaRXS7WOqrOCW14FVLncTqq6WKKVbsaa3jYr0qI2E6XebnQrEUzCFoXUkS1guo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FyaIa8k4JNV42gbNVdzXU3Ui1EyrXwK6iLla1N09ilaXpKZtLNqkXWmn9Mlse5fPge8E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jpSh7IilSLTK7jSWT8Kp9a9M7imkxyVTfTv4OlRRTgXEbmRUcVw16ajVe/Y9L5RRSq6/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KY7k6qae8s0vjOf1Uqx/f4f1L8fhmng9VXfYq4jrzmSK6K6f9OD/AOp9C1HEZFPCr+pP4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9si/3FZpFr9joz5FqSSIaE/2IprrS9yHxa/qS7+55IWTqty7TuemajA5yTUrHT+5S19S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MEtyep+xYu4Zd3O4nxFy8oh5MfUidVPao/mcB/8ASz+3xTo4FdXuz+VwqKfufzeLVp7I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VuxYmUqRJwzsTkucbvoFxKqpqeFyy0Wv7ctRMivYglUxFvc9Mvk8k11CdzCQ5VjpUs9+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vYhtJPuLsI1VVDWlR7imlot6e3LzUNqqVvJCedxLUnznV1ZK4t7kFX0KklL3bKnMdjrf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9oNNEFS4lFnuR9RfhdT3IlSTsaVCQmqiZJqzzspIw0Xx5OhKSt71GtRK8kwpLr6Cbwzp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5ZCl7co7ml35QxpD7l1gySjwz2OrJaSrk9h9z+Y/hlD+OoXuQOWRC9zqyOmClPU6fB0q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bJ4eCXCuJ2hs/wB2Oqv07eSufJM2HsiRMzHK3K1kXwO1u3L2NTXSJrc6S16TT+UUFXZX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shtmm8dxJ5It7iafUj0yh4Kpb+R138mp+4+7IVKVKKXX8iar7mumzZ0rYUU9W7OlWGqH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3dGr8oqrJDn8p04IY+5S6/dEyYSFORPNtxKbrl6FKgq95IcTJ1ZiZHaCqvGxLsRlELK3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ySu4E6e+R1PrnYrtZ/Y0xg1MlXpkdS+S7D/E6jhR+oreHpFFqXcpphHVsTimDoavuas7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ylVTP7jUe4rWRqp9EFDI+8DvvJrfceHOC4piIwVU5e3gUWaLS6tmO3XBpz3FnEELcmu3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MFrwTk/2Pc0jWbiUI0VWSOpzVVkRTZJbjp77nTsQ8vIuupxaCE0PS02sif2dzUoqTuki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hMpt7kSJUu+RTTcUGqb+BLi0riLu8j/lO22of4fBUrux66oXsU11OlxsLTtgaauJcGup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/mJRFXdse1SOAtXcqlbxchCpyO4mVdEo65XY8nfuShIxJ4F1wf5Fy0uRqC7vsVTdosuV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3knTuXfyMwdOCJTU7EKy7kJbjTt4Rj7FsMqQkzEIsaidyHkSIfKP2IE1uZIi5MjPR8yx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7cuzFU10+ROs6fT5PVcxPkcfoY+x6vkO2hmSDTa52QlQk5H6Y9yKcIimdRnr8jm9JaPc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u+w1aN5H5LidDNVTyKFNQlVjuNTL2g3Xube5UaqZfcShIphji5eMEVZ7FN1GIOmLCpf1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9yHDaNu8Fxrhtvx2JjTJ1WclRXrKWathU6unJ0uxGXywdyw3Se2xv7EFKm2todNN2smY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HccLJeKvBj5D6YqNNbhiKKlaSz5XJ/J3F5LklyyuymxFGUQWz/Rfx1CMk2QlNJCLUixQ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fyLUkK1PYdNKIUq8kOYOJ2uYL47HjlEkouyBoRbJaWTUTpdiUOCOJ6VhGIO9RHq1crZ3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p+o27lyZ+S2I2Sx3Ktm8D1OR2kT02jBGlekyO44RO62Omm8D6U3yilXmRd2dV+x3nbsK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1dHSnJ15F7GmrYq7GVd2ZdqMSUpUu+R/pNS+UlUbbjb+p4Q+pkMvSrof6h1Pcd0qZNLK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rtNkOVbJop7FdOVkpWrOw6VTg0z8x6MI4ep3VdytP5FPegtEIb7lvkficXs0NKdVjpjI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drCt0xqGtLoebmp9V8H8xUpLCRTrdpHoUXGqlbuf5mlR3K4KYXuL9jVMQVcSckR69xQ7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lUd4K8WQmvS0KnercTbxY0xgu3DVzptcWsahtFEZbJm49b0zhoim15kz8zF9hOrJ0LSt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qUTumOrhqXk6nDFeUhqlw/bIopRoqqz9h7qCi9o+g8NFOu8mmCHTcvnuOH7FUZQtkXqs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cmELGcmp+mq0lFLjLSKvcTSNaujsmKmBui1RDp95GuwpyLTTDLmFPc1ZMJeReBXuWZnJ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Yi0yLV6i1cSdXYn8w0sH+JYYqdx9iqWYS8nlESkK0DVoL4Gk5T8Fs8o3HVSWtV53MMQ+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CuZik9XzYnYdo8EJXLkRSzpsjqR3GsdLgzLOq3c38OTHzMfOTxytJESW+ZNdPsW2Rf5k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OS7sNa0QUpNaUonuNqYWRy4XaDLg89xOivcTnwxpym8Rg28SY5TuUtZxYcfclO4/25Nv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onE9x5OkU27Co+bE1fwXV+xeyRe/+513G4sTRpXhnZ+BumtR7n7k0+kurmrbBTvexjyO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4b7zJDwd4JokmUqIwUs8cpkgwJpQLyetx+k6RyyUhs8DPJ1Cjl2L/E/jrEXLC6lq5TU7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YdUapOixr/N+kimkesdrFfzFGCS5CfLBZXLDhQJ1XKiz5LrZFPqH4KaasIUSdWCafkeR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O9y+4l2Kp3G1sONy2TEsi+Ia8kr00lkoGkjEoq7QNNdYmRSycjaL5mw8KD/gml2eZNP5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vYlO6WCWOmXDJexdYUoTpbjLIpmBRnecFWjtcSVquxUrO0sqfasduklZ7mrFRV3R/jFx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nbBH7ipdXVJlavch1xS9xLVKVpHpnUKO5U1BS3l8TBVUsyjQlF7sSdV/A5Vn3PB4kshU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JbERNheFHSJUxfdlSqab2FBVC+QluzThLJD9NOCrF0Rw1d5OqdO5FnQ92x8Ojq7D1bbC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/AGKaZlnqv2GnKrRpsP8AWaGmi1ypQ0bdhynYfaTysQdTyoH4WT/I00KXlyac7nDTst2d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RU16i9/BES/A0ltJFVOVsRGoU05+4tMLuRuWssmqlz7oScvskVKm090fZo06evuymiuF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6Rqm5bbYc7lCmeo4VTt1DcqP3NLwJYgad6T23IcnTdshuPcu9S8GILzqHdQWpduU03Hr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vBaqk9XyME138EJWP8TC8kjT+xOxCViGQjUZLlsEVTPgWGT3GXiCRKzISuOcMshXuOVU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YL6tPsIu3BLRR7FR0blkYPA9pFuhXHuJeCrTv3Ikv8uWCcyYsLTSkJyaqbQrtiTq1R3I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QWImWPVM7lMJwJWHbewtxqm7ZD9RGanuRVeoUqJ5Tk6nCIa9jqs3lItv9CFNiU8WNSKo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XnuPVuVTd7EblFcQxO3sTDjEiqpeO43Xl3KYshWLRJq1TUy1hOXO6ZgtTb3JaH2KKVjd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1a63Oj5kPY00/c7mowXIoUoxBLIRholO/LySzpt2JeTpdxqqxcqcwao53fV2Nzp+J/HXI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LM37Gin3IWEiHgZZe7F/yekmpVexFNK+ZVqWTSjiUVZuUQRHKx1NGTp+pYjTd7i1Y7Fq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08syOodUO/cb5eTowTF2OVDFolIutNNNhw/kX9jNzpqlPJpjaT/Fj04PZyX3KaVtknZD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/c0TclWpFVexi4p3eRp3W8mqbLZClQJZRPyI+ZdudiKSMFVNlf6jVH5R1SpK+rKEVfiN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SvdE4pwh32iCltdUFTculoTVtjDbOlXWRMaXchbnpmofZHDmJ1yUNLeYGqSql03ZLcbG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nq0dyYN5fcxYSVrELAqa2tbtfYvFtybuMmqlOCUiWsn+4qVerlM3eRV1Up0rYpqozsNvL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YuK7uSyMyUxiBvEDclWrJualLZHcbKUn7jhJLwO1tkaXgqW7EeCeo9ilxDFORLclQqkN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6YI4iVfaTT0z37F3g/2LWW4on/gVTqEpHpmryfzJlFXUO/zFpHHzRrRw++op7a+TRNRK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eSa7vyTw7M63YudSHpsJxcq2Y5vS0WuU6GnNy9M1cpamnwJ0bWguiqZIKZudKlLcmRql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lToqt3JydqiW7lNURV3MQeSGLvyt9RZE4SS7lvoSjqcdiE5k0pQjTMrsJU1ahWkvZdiU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FHUu/LNiUMm0nTUl7lN+5V9hMjJ1Uwf8l2JdixbY3EqnKSLwZVKE1X7kdyGOC6uWaj9I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HFVi0uNylWqY49xQuop/EY1sTNhKtxuZ9oKpp9jpcRsVNsh+vsLZEJaUKHTAiP1Fu54E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TNTIqdpwV2sinwbNPI3qdsF7+IPQ/BfBdPxy1VJ+w+VNkihcR/6ir8JuLwOm1tNj+WtM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vsXwaXuQy0ojkvBqkzdGxY8l+V1uXleeUQYudRq5S2WqVififx1ikzy9KnlpeCNtzEnU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nuJ0+kuTODitfBD5Oxj6FjqMlmXG4yJzL7FTwkQzqdzp9PJ2PS2JmqR3tksxWPJCUvyV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U26UdKyf5RAn4IVNF+2Sra+CV8vBVVdtfcojM3Z0vpFFRVmaRPv+5kSS/mOwqditcT82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wWxTYcYN5yJZcCjsQXsJfMqdHpNm9jp6lA6d0yWnPhGv826GlE9+xDqFOxq3GaEp9zzI4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Hcqpm5FuXzFO/FF/hSkyW5VRTVONjYqqhQKr6GpalVGCnV2KtNrY8DTqhZITdzDjuWpc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KBKm5XMqexp3IVMLcqqU3pJYnOVgibI/Cbu8HVOkcvCt5MLyS2rsTU9Blp49zVVekc2H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8QdSkim779hKepj3OlYG8QdSt3Q6qewtc9XYTbhl3Zk0YNmzo6diJneUypXbNNdkOC/3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aKJekmIfLVE8KcMp0oj9iTqY9T+QnSnpO/ciN4RfYTjNZ1K7ImUJRDRV4JwS7rsWROkV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iVjsNamlHY07+ByYzhFopa/KRRU18iKOp9zqpfyFTQ9J35KOXjsadiOSldLFA38xxEnU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KG0jqj3MlhJipRFWe6IdqUPpLFLpa8iSLo2L4MWPBYguWconTNJMF2Qvqd0iXBQ9pg01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s8i2Ji3g1q9T/KJWpfgb2WCa1nCPcdFkXXUfy9M/q7Cqqn5D0T8zyXe0lKpnG41pfyIwj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tEWNOvU+6E05uepJFVE/U7sSU4wXIFDenyd35G39BT6u0ERYd1G1JTT+YS3VjEDbsWql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Fyyz2ViWi2exBiItJd3IblkNiVNS1dmdSLPBgkykitU/pOK/zppOClTHQenUdKgh9zPV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+x2M0l2p9y1VJaomtti6WRpqPQ/qek0woLJGT1HqZ639SNVT+fKYOmkuuVs/A/jqJ5Su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P5l3yjJp2KaVGlPYhrcu7HE0in4LCHp253+xasVSwaasHTVEDVLl7lTzKKZZt7lrEVXP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k9hWFaB0PCHEaRW5N1M209yNthNs1bNl8lFYrruR8ypP3KkrwoQ9Lget2xBpUxJi6wjU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3KqZm497bCveZZZStzNsFCWUrvuOpzZHT33GmiVk8F7ubFoudee43S8fc1LOYHUlcmS8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YiOqTqh+5ocPyS8o8bDdPzN8/UmIpOJVZ7HD/wD7iG6c1MbfYwJ/lI+xRFJNTvgvMUju/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5kSbsaW3pXpKXCinKRbOR0uXU8H2uRk/xIruKVJi5Dpzux4vubX7nho2iIkSqVu4lTUKX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CHA2rN1EwdktyL2dvI9UziO3JVrKKavy7odUmUOpv0nUplCeClVIUQRTU1OSUvmSvnIn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xIqY9izaLt/Jiq2PTL7HSvA9b6hUbFXVC8FOmV3FEl1J0pwKXYl7lhVPqW54kdUSyyuT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2IzJYeuZmw4JTcQZEtRHY6dzT9yMlheSWZcIjcSm63ItPcZTTiCBPcjfuWbE00RSNdzu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b+THMlzVNyysOH1dhqHYsf5dy6HqpbXginBqm5q/MRTMEkfmOrAycnSPsZE3UoJzSTS1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JVVPSmRSiaroxCJJpuKmVI9Bm/KbvyarwdFFXzMyaIgzIoqv2Mw2Ra2TVVTOyHVHuRTj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ppxJtDHmxStUHTaO5q4rXyHEq3LUd47kszkrqq9X+x1fWBanKkmnJtJU6rmyQ3S1VxH9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HWxaZKYodTW5d42IXq7jhol7E2R6rlmZub/QVToqHW01w6rM4lLprdNXYp1Kpx90PicCi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q8InV0lqqjqrq+p1X+fJQhWvz9NxE0XkySjDkiGXktTUdKq5OdP1Ovi0f9xf+J4f1L/x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lc38dfsUuLEYNMogUCl/QxY6arzcj8w+rUyiih+5CXSPVvsRTOovkqK45Y52LWGsIWmf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yyanI5tuP8NOGJRA72kyyd4sKS2S+xExIpvSfI1/lexVGGTqFS8jo8FNEkHUaJ6jqcvl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0OXtdEuzi0Dhp1bmvLQ9URuhLvv2HRv3IWFuLyyrsSx3wsC6U2V18XayKBSn3KnGSZGl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NVfUswdNLNP4dJbpO/gdNXr8HXuhuFE3RVpXUdRXph6FqZ07/Yhv5nT2KYUbjt7C4awS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8jozV42FFWUUt3SwdLNNFKTxqKVPuVpzpbkVbyjWrKdQ92/sTmNzdzuOM1bDbs9vJEENQ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sVdhxGnBGRr8/ctPuy+BOpTLNMRVMHgWIrwdOld2yuPUr5IvJ3L7bDqxQyimlQ9/JGPI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iHJZ9QlEVLcmlpqpTBq4lzphHgSqyRsUrZIqm9PcdKvA+mWS8djwOqLd+UOqZ7Gmmw23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pPVuxabVyXiopSy1kitY7FWvpTuWTh5Qulo//VylXqQ9Cf4fk4ib3EmtL7FhneDSp8Im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5H1Em7Eq6exiPYtyq/V+5bJqqsdY1+5bHcdeUjpyXpsWen3LRV7HVQr7jVLIgujCglK5O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DyapiOTWCDsy2RN7Hgdi0DVp9yFmTFzPyLTBO5un2YmMS/MX+xVcmloblGR03H3IoyO0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f5JuKpZfJP8AcnCZllqoIqZeNJbJpkvlbEWVO8kudPgWlKqfqWlEyjrv7E3l4NMJonCm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7mnRKpKbfcxA6XgT3HL/APJPE+Q7Mpqv8yUp7k3jsTFiZdIom6HOClr6E1ulbRJU6+JT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/sOlS2YqZppTSWwuhs6UhQkjUqoZLh72PU34OqUOql32I4yoq1LsJzHgsxShSaetFTos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Uz9+UJfPlZP6Eaa5Ft3PVQvmS+Jw/qf3qT+8eqt+yPTxPmjp4FbXuRT/AA/1Y4/h+Gh6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+h0cVfQf86oafHr+p1VVfUz9xeTEMU/DK5VfHX7FBeBKmmwpcvsU6kl4LvSWwZ5TRj2N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v6/BYsVe8D7lmUvtbkzyOdy0xysrEJGWUdauVQn8yFuU0/cWy7mZHqGy15KVMdyKl1PD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g6J9yKndFnPkh/lyUUU/sOPmOGNpZudV7G0bDbjViEJaIPLFoU8k1alP7k7kQ0u5Hq/U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smo1XL73HBXhscYOrC2OxLfQnA3EIqqntEjnLLN/MyoFXU3j6spo0tVIU9rl2tI66bvY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2NVL03FppphuJHs9yN5KdVu5FX1NWmSl1Y2IhQcTh9uKKF7HYkX2HDYtGFkiheRx7HV3w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pydTimLDrT6Sn/Ei8wNV1exaYyyY2Ii/gdOERQ3LNN+56ihJ4NTyxqh9Irek1UYYtVCT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aopeKS6lF3ddh0zbuQ07E0lKiyKq6e5praVK6mO9ineCHEn+Pc0zYdiXUeHgy5yauHVf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5Lf+5uWv57F2T+XyUtrB6epk6nZnTjuW9W7LTUZghZHqpv3Or07GhqxlpfuOP1KBPxkc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4GtjujBaBiieVvsanTjcxIr27MtarwXZe/gsye501W5umwkl8zp+hdXe5VIrj7m3Lyai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CqsQx0i01SdzpQ78sIRDwTRL05Msh55JJ9PLVtOWZj2MXPTDXcum2xLTApWS1NFXzJVjLT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4lL7kbLMCVP1Ov6lpZqgs5G7VzZShUufkN8OpqNi9VLY0/zFNMW3sZUFripsmXaYot/u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r+w23U/ceqJ8snWl8yaq1JRqqn/Yi8+xp6haUx9DaYm1q+YtNNNPzL6I7wUt6VPgvX7F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pH+HTMD/ABKVk207IsLTEpfUXg6dzN9xJGhNyj+23WW4dcew/wCVXJ1cOr5mKf8AuFfh/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5kX86iP8T+/MeDprf0Kqm62zV1tdhRQ+q1yr+VqVLiZOjhUyQqOH9BwqE12R/c+w1rZa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mU9h0kxcz7lOmknlbJkTROT3HEsuiESJPkunf438dfsU8u7ZO4pTnMl8EI62ZFojyW2L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qz2OLHdljHOxYcfMzPL/ACJos9yqrIm8kKdRK+bZvJSL9zuzPuaVUlG6FSvmyKnJZXHO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k8icQOppu/KTt2LOy3HXEqb+R6cRg6lAq29yutWvaRP7ooV1Xgh7P6lrQQ63COhXZTLW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6rLBJrpWVEC2KaljsOUnJRt4FHTBHcsiWJO+5fOThqrMjrxUnBp3gu/Jbbcqqqqg0xgQ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mLLsOzUbk/KCtYt9CmmenuUKp/mkqqr/AP3pKwrI7EtxtA72wVUr6lNtMZSKOrqZI3pfg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TpdIpwbwa/yPYpaXpL28dzomKkQ/kOqmlaoHVW/kKI9yav7m4tKpuS2pRMx7FVSxgj5G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ZnZF3CGrmh3OpxXsVk/I0ttJvYSSO0kVZXgqpWJmBapk1UrpEmyrSv8AwPfyOfodiKs9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UjO58yJQuqFAoJ1VcqVRnu9hXVrk3pnsWvUtzVqiplunuU6G8HXYjY6oHKa2K5cRUUqp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RA2voiZZMlKVMVEEsmcbHbsU3yNbnVJuaUrPdnTZ0nsNVrKIfKIHamN+fVAxTuREGbl9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31CGrSuWq0CqofyFCh8vKwTTncuWj5l0pGqlCKkrbSKGrjTRDM37ELBefqYaJc2wjUlLN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p9j8tyHB1Q5KdrlcqUVbIpdZ0q25+YdEKMl10njYZ52FF5VyKavsRE1exMM6eUxcw38i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M9dvBpmqxu+5iwmlBTLuRWlHgUqUY+hh59J+RQbMp1Jv2FONlA1oqOnh1SYS+Z/cX1L8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0E/jyPrqfsW/GbF/LrfzI/B+Uk0cDh33ZNPC4b9kdPCpXmBCf4sLwdXHrcjqXFqn3Flv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BU0EMerDIOFLjqwceju+S+46JyiLWNNJb5kIckmbD04JZqZrUew6k+UolGLGn7jnJTvJ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xLfxP4+J7FKzcujcuJ4OoUNL3NORulo1SidFnuJN2GlMnquxaUcafhnlbk+3LyW5auGK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47tI6UKzb3KdQmvoJtQ2ZHVOSXVCPBeUy+JEhUpe5NTc+CKV0pE6rGqmTeTw0aH6aT/E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W5ESuWcrBFRMQRVjBT4sJbSP9U29hWZq+sCXDauZpIXqqHr7FTfYTpTJZ1Wllp8nS38z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RcWIVx1aV58mnCg6m4wOPS7CluBveRKzY2nFRxG1eIKvHEFqx4KUlc3g9MDVY32NWqTF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HcjdC20rc1anYvDfcl4xYe6klrAtLlJidN/BXUoKk9huqnpyXsJVLGB3nx2HqTVinTZ5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3Kk1mkhL5im4+43lsck0xBC9zJNbNeKVgtnwRRKveT2saU3pZQp3uN/lHGB5sNslYFVA7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Q24fksS1MuCNLhly6WklXgSp9Mi7sh3p7yPTVYdnBDuVOjBT3HNTp4vY/iKMxgWvT8j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c89yY+p4Q+5LUoSo3yZnSKNhPJCqyXHKdjSog/lzAkJRf9x0tYEm5I+5gTQ6nnkmXmSa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BaarCdzqfsKcItLIpZ1N42JmTqybGPoZL9LPVddxKmz3kbjI9VNyyQ/BcqxBLT+Rn68o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D2fuXqUk6zV28Cihx7DtUn2LJt+RrSv+qS7VPyJdc+yPVURxtVS9xL8HV8hxTE7dhLUU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A5Vu5/KbEtIrOljsem6HFFTP7dXgcpSTa/kn8WleEdXGpRH430R662atHFfk/s8R/Mtw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p9zqoppf+kyp7QaqeLo8aTLfsJqtue7H/MbfuQauJS/YUUsVvkUpWlDayLXVAoajtua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mLLsaVLbLdPzOqXYcTpewl9z23IppU+D/c69thNewqa3jsKVCeSlWabycSXhkbcpOkk/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QeDSrp7M0lyyOtX5eBIshdKIaI3ZeZOhXIFN18VXx1+3L2IpNPNIjUQiCJiMGlXncSbu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7vlPK/O/PEQXRDyNYQ/0sUNiSeCVE9iZFC5ZVNJVxKnH6UOEmyrXMxaDqTIquU9MMhl4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2qJ2OleTsizyUUu5UkrSRsam+mosKVEKB1Ur3G00vBCpwPTeoqoqVMq9yGppQ0lZ7ig+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PMkqxc+cGqy8EqPoUp7XPFWBUdVPZs077ijY+x1RBTTezJbQ27lsbC1VOr2OlQRI6lap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WDivhemqtP2FP9upCU2P1Dqj6iT9kVUtuxKTjsWW47OR1PLZ1ufY1QnOxpa+w2dXpV7F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OxMZQlTmpZKt32OlROx1Hn9JTU/zfYiT/E6V8hKqJiTU8x3HLvsPJNo5Orcq1uHt2Gna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lnHgTVyhfmOli6fciCpOMyVL8rViRzuPTB2SNU7nTkVopNMLpexKhe5p1wj5+oe6Fq6R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TTL7I04i/Kmmi7ElM5OrJVC+Zq7kKrYvnZnH9htYH1WLEbGlrJJBFG51+olslZNx6W7k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GSBTTJdslK5OlHg6HciSrVdMlKaC/KNVjFvJe5bYTb+gqKLI6mTw58liRvvkhsVKyR+5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EflNvqRVxNTL1z7FpZitI/mfi0+NOR1cL8RPtVgxS0i+j6Fq2/kequEQq892fzIa7mC6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dFU9xaVS33Myx6reBaXV8z0sVNPDq9z0MwiP5XzL8bhI6v4qlLsi/Gn5Hrrc+B6aJb8m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p4VA9HC4dilKnhzvY6Z+kH90n8Zte5qmqdrjltpbFnUi6Itf7ClyadW0jn5H5RKpRShu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K9EXNOuvVI7uZsV//jApqjwKG4wJbUmmnLKN3TybpoU96haklHYbfEaNfDiDTXb5ElVV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dl7FmJ7Kx03pbNVZjPY1CVWTTTViGcbdySi9rmbDtbnnn55OrdHnktOw9WeVMPLIZ4Mn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073RL9ROWX+Kr4657CQtLL559hqksVOvsJQlYWJOimGOuq7Mwico4kYTOnHJcpXKwj+W/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RYcCdV4HYjvk/wAUN57HTZI1NT7cprRqThClCm2rczc8DgmkYte+Cm/0O6Y4puid2oG6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ip4FsiO5MXOrLFEaRt5IbdzS+wrWpFvc+Y5mpDpdilZ2I3FSlcppT1WHK9iqmn6nd/sL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8peC3Ye7PbBjIlKTTIqc/YxZCdWGJJERY7U4K4tDXzFN90RpSJomCrS3gu9MCi3+4ppI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dyLrcs4sOtvB8zwSt9kJ1LpYlRekVeqEipoWXBpaTsevqRTl1D6ckzA7imI79hbpZgc4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VpG6XfsOz9PzOn8t7lOn/wBiqboa8l1cp0v5GqX7MsangbonSYKdvAk7rydEwKbRl9xa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A5YohJ8lGx1jn1zbyN1YgmmdJCZpb6vIp1CWB6W9S2ZcaawK3zPkfxFkoWx6UJ2kW3+5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SalXA5f1L3LYPY1U4MqRItsNKz8kVSzt7jN550pfNlTsLTap7wdXq7HjwNIjBGWKiovU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9Y9Uv5DimqotRVBbgr5sjQkWposTK+herqH1OC7EyykjTHsL8KzW40Ppcl+SIUEU/UtP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E/guSHT9zrqoS9xzxaI9yHxqSPxKvkhRTU6luddFxaKaPmWo4ZP4aj2E1Ss7I/uaV3J/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1MvzJipyWg0n2MwWXV/kSmnS7Fm7fpH92xaVgTaab+xiU+4tNFxunU9KvUerPdFlkpXC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qqvvYmquGzp+rJvPk0s1R9xaU0ztqdoI7k0rUYc+BTbvJFVWlbEZsLuJOrN1BDHSxwNV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xq7jvJT+khIlrJePZkaPoNFrUliUypP5QLUt8kNycWxY6/kZ5XFHJ8rChGpMwQ4HNyJL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yvuLsXRqWMF1zv8ABV8dfsI6men6l3ytJLct7CcNN7FycQYGWIa5O2WyynnYQoZHLBVC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/kuQeTFjexYaNyyuQUpDvNZpLxJeLFNP1Lekvhmml9IvDHb5jbG6e44Js5Qk8D1KKuwv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swQqR0v5Gu1xapuymqinaEiJljUx4FlmvwUVbya5sS9sDmXUN0sherZkaupIrdS2sat1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5uK3/AJKq7SyXeR2hbF5SZNMfMmUtVje2xO5piSWWaE08EN5OLvEFVfY1fqP82OPUiFvl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CT8sjTP+RsPcilNvuaKFPeoirDWDrlJrAmiKD9xuOmRtLSdZqWSbnSnPdnWrkJ03LNKP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VTlIUL6FtUYLslqFsWFe7Q7Kxa41XcVW5Lv8zUrC3W5c1bk1J6jwNUxBdK5qiEVRcfc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CdjVVjEnvkjYs7ryexNMxuSpQptJGptLlCaLyLp9y96ZwK9jjaY9JaxTqxsdxMXbwbEO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S4jYhYOpvBSh1JHcunA6r+wuxeqn6nqN5PzfQfRW5Ip4TUeSanQjK7nTE+TUqkvkXrZ1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6i0zPudSOiglKxZEs8sgUL3H0tGH/wAkUqxVrpls6aWi9I/Sl7nq4f1HPFoIXH/7UX43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jc/tN/8AUf8Ay6+bLfw9AmqeEv8ApG1XQvkX4jgvxa/kz1N0btsaShM0oyblM2gV7dyl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b7l5qmxA4pVjtGSE4RVqq/wDJpvIocMcyadjqya2l/uaaL05JwK9zyNqwknMOTTtsRMTk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0pNsVNX3Lu505W50Wi8mp0xW3tgluCJXsKucWgUekbefJKd32FLksro1O5ay5Psvsap6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0u3ckTpVyvWoktkV7FncpbPBbJjc0szcSbMTB7srq8nFuWLk4L4Gm+UCbyLncsXIRqgU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RMWITH3I/oVfHV7CFCkhJDlpQYHQtzqp1Mz0nTeoTsRUN6qV4PJFNRGWVU7UjjflHK65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mrBYVjUTs/sMiS6LFbpcVsuOFIpLFp/Ef0Ityikb77kUtzuZNKvJT7j7crjzdl9iqpbH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EJNXkj1bk4NVhaLuGyiqna5eZdx4pKbwK1uXVgSiyPEEflqeSO3Jr8o1VB2NO3chWXcj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6iJN2mOmWkLSS9yHItJ4Leo/iEu9I5IeXgqnLPTJfpSyzql9hxdo06p3gpS+5hydOarD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Ra9x+wtUd5NKzGRJqKRxD07k4qL2pOg6nNdWxFSwOXDd2aV9RbyNRVOyOvM4NWOxNF34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oYqvA47njuJq8LYp0TL+w0UrCIpdhdSqsWyhVXGhr5oUyVapqQn3GqISIUD1bGLCjBad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PSWUowNR5MuC1RFJ+oVWxZ35cWqq2pWFTXapfc1LBeNDIrqLV9J6vmNqfoWVb9jUuHUv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FW5ZKD8q9j1/QjXnudVdR+Wv3JZCofujBqSkk6Xc0xd7l2KBRgU0stQ49j0VIfS/Ap0/N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f86g/uovxW37Edf0PTxH8z+z9Wf2qdCPRw4OlUfQpcqN7FuIN6217nQ39SzvuJ0q/klW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fsRDg6ncyVSzyS+XSXPU4Ke5Tp+Y7yPVUl2FSnqrOHTtB+oSTJUyab+ZFpdiH3LrpFqp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xLxylbbFN7DdPzNJ6ZaN79jFx92JqF8xNlUJFTir5EdQlpxuyhx7k04ewl+YdV0z0338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ckK7qz4FrbtYX4b6h7KBqfoeCyuVKrqt9DQkf5HQ+pZRjJKVK8D1raROLlsidTyeWJz4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SYsJPHcur8kVKvqdmjV+V0oUPG3KJNI+WqYOrDOkk1rc6p5y2QuURI1MIzcTixqp6qex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PxVfHX7FPsQuxYaNUQvI6pioT5dK5J9LfkubHYcYZxpxJUk7KxYaLiksQy7szwd5Igsq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9h9katzsVTsX5dH2KPa4xQ0fy/uIdzTS5oRiwmqTBFKsYH7FrXKqY+Y1Hgs9x6byS8cs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waVSQ1HaClUKayml2TL3PYu2aSuKoHqd13Ijzkh+lHZH7CdXsJvuOqLs05Rd/I01FWLF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kVUKdiWaZtJdYOiULucdK1dLUlC75RZafBLLrIkdUqCppvwdhOGxfpMP3G6vY1NFLosm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0u7FbTF0SaK7On7iTwVasI9zTmruexG5f0lKX5bwyb2O5NJ3bNdNSuN0WZFNM2FMjdlI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LV9h2lbFDpUr/EcKBblM5W3L0kt3JVSkSG38yIHazMWgSVLbEtBbT82NVVUUpidPEoq+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T43L0VN+5aiCKKKV5FaklUoXVp+Q4dkJS35K44tb3zgmqv5luI2vJP1L/Ib0/ITW/cau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uiIik3ghUtEQ2+8E6XIrXRdpP3IfEp+pfjUovxc+C1VbLLiVMS/Cc+5/Zp+p/ZoOmnh0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W6nJGtt+4tNV95H2Ictdx2PAybKlEbblmTSog1Sqh1cRR28mmibj0QhY1Et0tTgneLbD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/Qv+3K+OUwND7E4FeNi9acFy5Kvy4e80jgXbYppi+5Uog6tiVgdrkvYgpew6tXD09puU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nDi8ChkpC0TPkXYghZEnBMTI9KLU2ZZ+6G9NlYlRG0mql3W5TS+n33KmrSV0r82Bqma6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UlBqVadUk02qwU0cSPfuftDLLq7mZZKtO5pxe7GlSoR2qZHgUKR9CZRM5JoUQT+ZkV9J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rYvziSWp2KX3pLbn6fYbp/oeCU+UZRe5KsXcsxdDGNLA+S78pLWfxVfHUimRqnH35eki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Fyw9XYqVOy3FqVkVabIs5K/9RVU1KnBiOV8FjEQO3zZTa5AiUup8qq1FtiI90Ps2VyLv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6+5eDpsKLPuVS8YKmZksroWtDqhwym+lFOmsjc6UTuRqhl3I73g1C/Mdr3PDE4WnBbIn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bkGVk4nU08HV9xLVaSKbxYh3FdHY1p/IpVMUqBx6UdKcITzXNyItmGJ8RO5NNkN2Sxcq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gqTpsty8QhL6GNoFTURT7kCauLVC1Df5ZyVcTEK3g/jH+qJZpXpo3ZDWBL1Cn1Ewm5Kk2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tJbBpwU07jpeR6rojarudCxuNXhlTrb1bC6uk6a/+kmpuIGkr7SJarimlf8ASN0T8yOx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J2kincxY6fmOMFVVStA1QoqJqu2T2KeJHVuiEnBJNRELBaPBCGsH+RdojUi/bYvqk9NT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dPDoRNl8hP8XPYaXFqPW4G6W3AqpsdL2I2He1Pcpf5TBj2IzbqtgSpcp9j1W8kPTSng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SFFFR6CIS+Yk+JQu1zS+NQJfjr6EPjVN+wpfEZ6K59z+y/qW4NM+Tp4fDXyHDpUf4lqq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YhcSv5s1TVI9WTq77jbJ1F5+R0VaX5FLmsUJDq3klrqF+ruXKaZwf5M6Rqb/ALlpk6qo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Pb3Fp2N/qR9hU3EvqLZFSghU/VE7ko65KS6yUqq/kxPuXyam012LWJiXOSI9+TiZ5OTD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ZLY4VX5dJUtslvmjqmF5PA2/uKkjZ844lXQtoOgnQ/fksDTUPdicr5DqewrKBtxcpgfc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yJl1WOlwkJVOEiElpNWKSDXVFu4msZFGRU01JHURSrFhoo0u/g6osa8M1PfA4OzJrWqT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kr6k1dXg3kvsS1I9NkexnJV4JX0I1afcVU3Ii/c7sVU7YOHXxOxaRigvYRpGKqbdjwai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8FhkwamXwbEsc5L3IF8VXx1+wk+xY8EsnS7jUdR1053LZZETUJNXIew4hJGmm4lPUP8A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w/guezK2u4myd2YEpJdyZg1Tch2OqVudLHNl3Oq5qfpLWNRDwYGzZD0vV7clhFyxJ0RY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DpghpMUyJ9z2FSbIVadxIqWf9hKRvwS1MXOlXfUzFsNnUNz6tjwQu5gWcCrOo6VFI4vU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LWB9hNku/dGmqi7umRRfuWph7mlzA6V1VoocdVD+onS+l/Yqp2YtjF0sCTvT4NONbP4r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E3d9jwnZFb4rTdVy0fMd+koTmHui1yr9W4mqPqVNvqJx8snmpxA+8j8I/wBxVOpaWZsQ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qJRfGeU7ltjSti9rii/keqpm0F3SvmafxOHHuaXxaS/Ev4RMtr2HppZLof1OjhnpSTJi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DZVGCkiwluTUpLfm27F1Z9J08OTZdpHfBZnSpbyW1v2Q3oq+ZalpH5V8yXXR9S/F4Zfj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+hM8Vnp4lT9zp4XUu7P7FK9y3CoJpdGrskaXnTJOomfuTLkc9hKS+Swk9ipv6EpGByW+Y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yxFrvfweeU+pYNNJ1pTAoYm8E4p7DeCGhuzG6epkV5IG2VXLCuYfk0yrEr7DgvDZKGe/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dnpRpuqdxafmWcFLpfKR06vqWIpyaWY5OJZG/wCxTHSvO4s6uyJhwJbbycIninSWVPuK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c7sqeEU09x019ypKcFWpPUXVzpZZ3NDqbpyYRTH0KdDnuZdy0/MR6b9yGoEdMmpaa/8A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kSh+YJVoJRLJwLsRCllNNNXTTuOENRNXfsUqldR/wUd3kaoWCrUm34Oi3uxKOomVyjuR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YoJPIqcl8sUrq0ajhT2H0WJeRRz7mrY6XbsJOUiNiDuuVmdjufiIaiwnuOxBgwS0OSSd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7F3DLVSxSImpSxUxHYlPrM3nYmpP3NKjUdn2FuyURBxEt7jh7nSeOTLohL5kIV7o8kks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gS2LIc1SiEXaueWX9iw9bNVODTk9i+ClpjjA/JYVIp3G+5CWqGVKrpHynyZtgpasNsu7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RpdMoV7+B9yBQ7kbGryRGXYqT+Q3shVFW1QpmSJHQojuUqlFXkWGkR3GsIUv5EzersTV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zgai5XqUovY/im42HVW5StSUuZb2FFqtzW8Uvcfnc76cC1XJwhzYVNL6oEnsRk1eC9UF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fB/yTKE1p7Gy8kOr7E1avkeio9ArI6lSepDvnYiqtwzLjuRNyy+YqYRGOw07nSoUwcNOb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qvKwPpekq/lu5CphF4+pficNPuOeNRPdFVX40nrqn2McQj8Or6ip/CXzZpo4PDkj8OhF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Lrq0+5NTf1LqrBNaelD3Jn7GmEU4OlHTUyqKlYvYUbbnyg8GIk8nZMZ3jcmckuRf5Cy1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8mm0mlbdiZUPJK9JLx4KVUreDwVQKNhuiHVJS3EMTJH2ZglYISs9y2OVK3HKkeUaoLak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ihx3E31Mc0z/ALcl7lvVJqxVuJtmSpvB/iO5NURsRVLR4EsTuTl9z3wdJFVB0rpKq6FT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JIu26zFUnD1jpZ5IWTqLY8EdWv7Ijc1LHcy/makqan52HqfV55ZO8inJaUyMjZBZ8up2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zF3KqryiY009yXhFdb7CqzR2JTuZIfU3gdDjSStuVUJYzA6EiWzr3K7WWOXS+kqtncmm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dbubJE7Llqhwy2+SVgTks55duxdXJrqlnBq/xg4OnyihvLRYX8u/fk3RTYtvzU7DXLxy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6sIhN+CcmBEotkfJN+kmOn4qvjr9uXgkcFNTx2LC7+CIcmlqC8VImhw8Gqbk58mLdxze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uH6fg8EmqULuW5VeDqwarLwU9xQNvI+n58r5HJ025VSI6eUC0j3fctgS2LW78qYLlTaR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NzdGl+5BFN6jqVxQK5CcFSKm6n0onTK2Eofc/lksVUjF2Qm3fyaXg6NlaSpttk9xwUuE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R0vB5F37C007QNNE05Xcqtc6tjrj3L+kSas3k/i1+XTZCpb6GswO2CaKerJtAmqVp9ye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HKFA36RaqNRCog6VSTb6D60vkOa3LOquomqfcxLQ4UIsrdzHzFCT3G1TYnMifd4LrAyl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NNf0Ko4edynpSjyTq4f1Jq4/DR/e+iL8SqM4PzjS4VXzIo4EotwaIG1w6UdKpXcqniOF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/kx1VarmqlWOj07nSuo+Q6ZbKN3Jan3E08DqdqvJExB4LspWocrVpFTW679i1UkfsXV4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ctdmlJLwL2NVT7yewpRR+EMtnxyTTnuTIu6Kq0rQOUx6bkxBd6KkJ9Le5bBCN3b7myOp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5dVi2fJlDW5Dq6TTdM0zfccbFymxpVvIqX2PBPSu3k6skqy28nSs7MibHqO49SJTpuS9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lNLE6cnmCVUblOb9xpYMPwQe33OpQdLfzNOX4OufegcR7szf3KGV1ppCLkK3sR+U3gvV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SaeS5MxSip/mmx5IbUIdrE1Pp2JVj02KO2x0/cTR7FTPPkpV3U8lSq2Fw5tuVdNzqIpa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RDKbZI+hpp+YttWz5N5bI/URTnwS5nsUz6pLN0oVKQ/BNUXuPtyTyxU/PktJEE6bjtys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Zw0tmcLib4IRE2JkckyXYuq+5qlcuo0wdJMWL2YqjTTghi01fI6rEpyLk13JRNOCNifh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YjflGwtpM8tSqJkbifcmIYibpEos65OuG0cUr/1Fscly9uUK5cqcoqaw+VxVHW/oWGuS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8Ezk8EnhDaFQXPuPk5PB0rSux5H78rG5YVoa7FLRODrmFhD+xj5ippL/AEG42EqXflTY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VWCGXE/I5G58C1bmbokmb9iV6iWnL2SMMtwmyVRpb7mafqUrhunXsu5/Nr4PC8NnX/EK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Vsyf4nt2eT8yfYirVq2PBLHStmXWw9qe5d6h6vT+xU1dEwTSpg/yI4lD+RZVP5DS4fS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U/c/u8NfMmrj0I6uO/oP+ZW4zYtw+Ix//s7+bOngUe0nRw+En2g/KvakfXAn+JVddxJV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R2uhUVWMomu1imumy3LbCVL2LP5GtKxbd3KUrzdtEWkXdDc5Og+Q08EIvh4I8yPshx7o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Fx2Je+Cq8MqEqXS33kitXG4I0wn+YyyxrdVxKqqRU562WlsncToJjJcmmIFaDKJdJbYm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fclbsSd9j7cmln3MuwtWUXE4ZvBDwZsJ7D7HuLsZYlDg8lOLHYvgUuPJqtVGzJcWFEQN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KWl0l4LfuPEiew/sXdM+SRtiX5TPSamKl1+TSvsXwRFiVdCS6RvMZFeCq/yGyadh7yJR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GvmxrSQSi3uTeT1VOqbDpxI4u/JS4iNiV9CqFl2TG6KfoTutjUlKginCJXqwS6iru0dt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judCT8nVPsThK5TO92N0WklzOxfZ5O8mGnua3hHZHXuKFeclLramndE1TOS6uSWsXdxU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LsiPmKCXvyiSzuVw8C/USp9RQOriYp/KyLfIcclJ4E0oZ5I5eSWQdNoHNyNizOolc8E8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34NTJqpbP5comZa5QXXLwS+SVb1LsdJP5jEnGZX3dRTSqpq8DRVTWzUrpGIbFJppVxLA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YLfD5LnzNJp7sixnk2snVksJ9zUrXPkaWvnyViPodzS9yyJWDP0HLty0+R7iKrXwJJfM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kmpi0HUrC1fsKE0iap/7j1fWoa/FViXxHB/9S4lFT8mrRItFB6KBKEvkLTxOq8nD4lU3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MYbL9hKn8rsa3mpweKTj1f4YHD+fcduqpT3Ommq/gmqhz7DSoqZelL5meGvMl+NRfsRV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t/I/+rUf2KvmxaP4ZQPT/D8Ndy1NC9kdL+x1VN+w2+JXHuNuqqfcd3JLWT2MfMan3Frd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9jW9hQqr9xocOFgm8jlX7npNMakxriWLLBS3VlGXB1POxTq3NSXSOISFmeTl2J2Y03bY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NOCmIaNK+hFSHrVWTV9Bd3a+w5jwOR01VTSUKmpYmWQodQ/I+qH7CSb+Zc0yKzHV25fI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ysO1hdNz+XdLI7fVHryW+pncs1A0p09x6RYjcei9JaPmPel2ITuN2LWS2Lsj83k8CMQM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8u8k/mpG5uRW17iUfNC8cs9PgbiyyU2G4PG56i7XyIeWaYpa+5pvMkWk2jyKrK7HjuJU3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M+SJZ0yRuJr7E1oqi/Yqaouu+wnVde5VpIqWZGnjuQmoRdQXsdxQ5MQyeUv5Et+yKYqM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ql+yLqz7Dqnp/SdHz5O2xMZMlJVVnseWauLLpVyFk/3JWMDX5imSRCc7icy2u0lbbctl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dhU99zTSoMiby9hKYgin0kVVI/3NTM3Z1ZKX+kwS/pysSZudc/Ixc4ippscKreYZxOnq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+UVk7FmOwm8jyTFy5bDRpew+XTcplRPL2LZPJYTi5jPKPgbNXcj4avYfsLUYIOw2XcyX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ZbHcaOJMSVuLEzy8DjBkjJbJfPblfk45exckbb6SC7uRRcW5CJ35XL45W5Xbg0mJZbIn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0klmNbF3YhUP6C6SVT9yFpQuqkyvoP8AmP6F3U2fmuen7lqFHkqsqYFi5t9BU6xZcFxt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aVuVO9NyYel4Y0kdNFROmqfYqbofglJIompTRhFuJTq3Fq4tEEPjo/uv5I01a2Kzq8H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7MdOjhKNoG6dNvBeqPYpVNb+o/5lWe43Xqv2ZSosJpQxcuovg7eC1n3NKakipsX5rH4b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pu/sa6voJdtxz8jrex+GNO/hmnhtPY6rT2HPU4HdXL3KW3FQrKVllCpcoS3KZcN9zTf3F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7l9yJ9oJqqxuX3LRYxg0WfZo2sOqUiKfWh2uamuocsWrV3GsodFa9mKLaRYjwI1499zp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cnNyYQ4IJfq8EbRc4V4d5XcervYjfwRyeyY7GlQ6RxkUzYvFvA3sTvy1KNPbuK0NGrcx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imNrDqIg/wBy/YtkWpMqT9zqcITG1uRCHB1XXgXVkq7yJVXR0icQylxfwOpfQvvsVJKB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x4JR6Z7jyjrdTKUY6CyHpwsyOOhMcWk03VTPw/VbZllc3KctnsVdxUozfuW6V+oblOsr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5KfSth9KnuKxhW5JU1ZIWOXVMdx/p8i0/OxNU2J/M/sNYvkhWWIH6uwli5UkUvt2G6cR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Py95NJsvYa0zULXdEwhFfVFUFMK8XY4MR5O9Uj1ilQxanpsUsd47Ct1E6fBqUoWlXW5p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8HVynZctUkJx5IPSkaosd5KziJZpqOJq7FUYJT5NkktkT8hqlXJrpJmBpuwmi6sSiWNo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2vki75xpUocZIrpH256udRfHxV+3KkSav4LI6kMjlJgUpmOUQWK2nLK1g7nYvnuLutjA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5XWl0U7kc/Umn2ZODSyJsjK5YIksQl8x00rApcihqWRqGngtP0LU1P5FqGej7kRSarGr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ImBRwxKmmlDdo9hyKW2N0tv3FK8isyqET8oOnO5k6iYbpWEdNNUjX4bL0r6l3R9Tq4v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/wAVPsf3K2T/ADHA2+FU0f2Ni3Bp0+R6eHS6dhzTSo8EaoK54l9iFWxy2zw1FyU6kzrV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J0oSptxN0z+JvimfmOqutancqXqbtJ0ml1CbpmircxCFGw8y8ITGQVJ5HR9y2C1yopn0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Rc8uxp3p+4t0hdjhxkVO5WqnDasKEOGoFePIqfSyEyocXRqowxt/Rl8ERfyN/Ym1PZD1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eSFkfYm1tiGl8jUn4IxbY8iVNI00tS3KvA3VURZQKdrClxJHFWx0ydo2E2sDmW0SndZM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FfY68sx9BKHJgx0nDMT1EcPAsmCG7eBXXceLFvSSlZDvD7GOox7MafS+xiUOdi9i+2xF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sJMUYIqpt3Ll7jtDQn+3JJMmysdzpu2bQUw71EK/udoFpqIbOmqIHT+Yapx3NNW56S9K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san9EQdSgcdUGnTLJyN6be5qn6n+fgbpqYtND9zF/wBQptBYt8y2ci2EqavqZXyOIqbX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kjBNFyqpU0scuPYph2IbL5Lk/YqeC40qd7sqp2QptuVRTncnU/YjOx+osxucEC7Dt8xM7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39iHdsVKyLuabzOS+DpzgTiyJzUdNh65di6wVWLj/EwdOEdMwaqF6TV3J5RQaSNj/Y8F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6q8FXzOI5yx6KuponflkUlsEk7l8nZQd0X+RFSuVIURB1YOoT4dUdyqu8stZiaLc21gj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yPPwV+xBOxOlDbybSJwdiSeXUxS4G9iYhcqqfzO42djJchnkix4MHS2lujU2QQhznuXks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llkRgyeqPYvWyU6vqXOlF6bmLloRdwTsTMct+o+xjpGowdHDZqXCPQ7HTQ5ZamCKqqUu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49J18afY9dUno4jZ/Zb8kUcGnvdluBQkdNNFK9hRp1MU1vzBKrrSP7lT3IlweRL8zyQ7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lNSUbEZYoNaqVhTsdyUVPuOR6b00m1iHgdoKYtbYbqzSfxVVONA1lulMimnoZS43G6sl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lu5b2LWgjcn825Mq+x5E05qWS29+S0u8jWtlqrCl9aM30jtKW5KFVNynXdmWkjDfzHow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E3Tqyjq/mFWq17HknPuKpyNs7eUXwOmZWzKY/clxHgSuzexTLQ1sJt4NEQyd4yOl7EIl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ZkXnyO2NjTV6len/AIE6hSrk1XsNwyzVz02Gm7DIzODVV9D0l3BF/caqqxsymxVpsSiZ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Ps8ELJJaX7jbfy7FnYrot0lyKG5mYNlSJMdMF3dblMu21iOJ0pXFC6/AkX4k1djysmpf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iPmdS9iCqbQYjyTujp9RbqLC6f5j8lVkkKxxfxacqzLWR3SLlX+QqYUjhX3OiyFaSUxq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Kbe5KZ1vr7MbhDNLmRIvZEqZwJqJgp1I7U4Q6eJmBKPqca1pLNpISU6vJFWB2VU7sqiO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bJeTvOxFTSRVZv5iijSjpzuVqnI6lf2LYa32LXJixMn/AAaI6MyO1jyQ17nTEMuandvBU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Xl4g4koTVvcn6nTL7HaqBq+mowamQZduThpt5Q6eWnhrc+VyGzQTsy2wtYoPBfvjkljy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FbsVotBfBZ25eDTFhM9xU2hbli+DvJDlM8Fhc+nPJtbE1fXmqkrDfxVc/wDL4KvYYowZ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WLIusCYryS6o/wATpvGTVUkuJB0tLuNTy3YrXW5am4qum/YV4PUXPzDhEwTp2LZMXLia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v3IoUeWZkxCPRN8luHXq8If8tnVwlBmhU+5/M41BD/iaY9yXx7DiqpteB9PEZP8A8NVH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eBSkT+HRAqVUk34HHENWtk1Vu/k9TY1kvTcmunpdxx8hPiFrUixgnJ5eCSG7jyxL7nqP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Y+53GlmS2SmLdxvTZZkdOiipeduTkge1SwN1X9h6k9OxeXI5TXYVcWP4lf4H4k5UIq+x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e59zyQz3Ev0lT7XFdji9WrPgiHIrRbI297DcouNU7EvMnpUI00q4lYaj5CmIFlHXypth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dateGh01U22LqB7lKp9IkqepKC1UoqqjBiav1EspuNUYQmpkdUNeBnakVa9iPuTMk8NT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jMVEu9MCdFxvcTs2emIyW9PJKljtPKl1OYLYNSk1L1HVCH+7KH+YrlRc7wSQSr0jhCTb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V6i9yyuSjqnwxX6RyPVuSoqHpxUav3LJkLBujNt0PSKIgTpyxkvA5qek0oSEiw3ZIsZRO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dLufy6m0K8jdGDSqb7sULoSyNy79xJsTppt3ydMr3RZfcb0Vol2Oul23WCZvsPVU8ZPX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l6fmQiEm2UpbEoSw1a2SVdexU6m2cRJEp2kXfBeTeO5SuI5q9jSsvcV7dybERYbX3Gmv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Yqp4rjidkaKaGWmCYFaUf8GL4KaXJC3OHwl+bPsNU7GGqk7+RzJdYOjZF7TaCEbRSZzh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bMXgmLs6pNNWC9Iti3zEo3HpfUedzyQu5VBfcksRQrirfpKdPJudiWyRIyVQ97CllVd9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EoUOx1XQ1HPUVOvc0vYgcmtbE8oxI1uRVgXOy+GR+3wal8+dRUUKl7XMiiCTwO1hGlxS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1V0qmDNVbFNFKKnU4SKauG06Rwi9uT3q7cvAmipu72Li0TTBhsU0VP2OnhwL+RVV5ZKW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vU/U6v4imSPxan7Izxangtwq37s6P4X7kr+G4aHpo4VKXgtXSkr4P7jn2P7lUjjiVx7j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0y/kXzOB+D+Y6p8FO1NOwtkaRKnYU0+x1UtIarSnNjsRSzEsWqETYozMl6aV2PBgqp4n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ppvVmTVxIkqhqZKV+w4RDbEaWdkNKmEOwmKDtySdVoHys7mLiaee49e/YdCqhFNNIm1K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/wD22UKmEk0NT7F4UEzKIcjKlvzllUZasJZtctuJbnZndxypnYlXlEOryQjTlq5PcQkl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ldiI6h/qZDyaXarBfI0UuM3LGYSyKXl4FTsYHDJ1fLuaklG0k0qILzqG0pNUu3k9xrsR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LFRqxuNOpve5gjwSr9zoyJqmmGPSiFSTo6tuwsFUOwuxC+pGR5pfbubSi6EcOqVmGcVP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7meXnsYgqspOqwqafTy8E6rIbrcQQ38yjRU0txzPdRudFp2L1JVFkjqcSTuKrUvZl8di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SNydTG0alA1W7spSwTUWL2Y+5TNFN9xzYpp8mFc0J38C1XZoaGeqai/S0RVftJmPkO8t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BNXp/wARROjsOLJIpqTiLC0x7nVf2LqZG3aDoydNr7sqm5VstirUsIU0wianFJhx7k1Z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HHyHOCmlWQ6E18jTpxfJq/M1JP5n3H0Ij7Hgph3HCvBqeEU9ilpenA6l3Kqiqpuxppdj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AA+8HXMIY9XsKZPJehMmqx3pLO5pqz+3LORuqZiSnTeWNv5kz8hzaUKNzOMk4J3MsWqY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H7FXjYr7xJqiSKMoVXD+a7CUGCClInlC2H3FSWG9kOpEMuRtyhHUYiByW52fxNfDNOGQ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HXNuVkOmr0M6bLsjB5HZ6hyiYNju6hXlvJrphM6dK92J1cWhfM/v0ovxi9VdXyLfiCjh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waEOKaF4giUl4RP4kEcTiV/JnrrfuyNTdt2LRjwQt9yqNUOx7FNVL+Rr7FLH5Hf5FnGx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VLTM7jhmqmq3YmrJ+I++Cm2BzaSE5r5SNOu+UQnNRL9R6JZCp6mdSE0SvUsGqqkSqx2K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qtELdj09ilslRMmqr7E7vl1TyfU2hRTJVytkepXIpUompdLxJfJeW8ETuWKaWN9hKrdk8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9NGDj7rQLsyXk1T8uaSlrwQ28FvuTUVW/KUVT1RA+F3eSirNMYHEwhKqpXUn8vLsNfmR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Y0smUdH0G91sNylWrk/U0qKXsxYgpt4Km7lKv7svSsQP9QqKbOCzpmNLHTMrT2F0qSmr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8kK5TqlLYwORp7njcUD1Q5JefYstVRMQUrCp7DlY3FLset2HU9htmOllk388DSUvuh1f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9yFSOTEryU6op9iqlfZmHKFrcXkrTWcHV6Cz+RieU1IvZiZFzc0zM+DEPubfMaaccnGe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2FU5K1XTgmlNQXh0k6dK2KHU3qOrYVNo7IVUQWep9owQlFXkncdcOC+DpyyKskTHgxnd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fYn7MVqdXdCqzsV14kpdbx3L3pFui3/sS3J6Sar1bE1fYVNSck0xpY5hCppWC7IFTF0X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l3o/y7nqWolxBXOOxWm8o11O+DqqG3P+JiXSZ0+5GrpZDn5kv0wQ27kqq5Tobptcs5bF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iwl3Mx5Js4N7oUHrlwRuUw8uBvsdOwu7ISNW8wNvYpmcyUSxjawUfoFvGw6JakkZ09id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YSquhOYZS6rs6nYcbbDLiJFPJdhVK42jVVDQtLK6auxL7Hp1J2HVBTpT88slSLDfK2ST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oYmi++DS2RhnnlYt8T+GH6Xya3HaJMF6oYqauIL8KlVd5Ipppp9uWSbHcijhuS9On3E+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X9hLhcOmhP6lNGdz15Mtsttyhlh1MVdPzISvyjxcjJ2KfPKHarwW9TE5t4E27EPfcsKm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FLfp3GxN7mqhr/csjpmWLa0jXpp8j1fUXcqFq0tP7HES9VO/Lpv7C0nVEinCKolVIVSn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3VCGoY/oNrBSVSvnyncfaC6n5lrGr8Qemnp2kup5PVcSmxKvOD7kPklVuWmSHTM2R/bW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UKw3qgoqrZK+cnSxafmcen/A1ZfJv0nkWpXHA23cXgmlD+5S0mNVZGuWFJNGdx98kNx5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aqZrZUnuKrbwd7nujCgqwqkZk1xBVGyFDkmbboxY1xcqnPdFKnB52JaLsjMnyE23k1Pc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SWUym2KhY8lrXFKt3LMp1ehkV2jAtL0ovsKlZHTERkyWshuSmLJZHLQmlPglWpfYwRUr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HNvJKaKL7lbbvsZ+Q2sHpsRVh4MSdV2IivBFN2XWS0Qil2gjUP0+zJqsKMvZny5dVMyR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wlo+Y5VydMHUrHQtA56n3ErSWRpmajpyiaotcdVQ9Jd2N7mPYa3L9RVSpbWShx0l7JH6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JauXhjlX2Nbh/Mj0mpTX7GqI9mXydXpKrDp2ghuJJvYwZudcHSqX3Z/Ldhtj7yWqlyNyU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v3Eqr+RabtXZejWmRFN/1FMulIqwQo+R6YfkvUi6emLoVXClD79xQrjTJpV0oKXhvsNN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lsjTU+kdKdhqwtXVqJlKBVxMjVRjJTI0iJHvVAmNJ2g/xJhoVDW0yZhDVWG7D1XKtSaW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ERyS02wWWEZHORCqtfYcDUFlD5QrD/0krYuVE0s4dSbnfl55THKxAvJFKHA0e7HYq7iL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cfA/i0VfLk5bNHDskS8lztysoR18SlEuaz+Xwkn5L6fkdbYqVlFP5pKencfhFNT2ZPKP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E05FFxy2lBLyKS92QOtlVTwsGmcuSNNy66+WfkJVK3cq1JtaYXuUar39I0sISnlDRJQs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yeCWriZU30ozbdmqrqZTp2uV3PmKbwQvUYwemJPVUVZwO1kdTwpFF2U01LBcmkeg9fX2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jJ1TPnlKJauyjyOb1HkoU3Y6arxuOrZIeJY6eI+rKHqyeDWsHFeVoZ+xqTNUeSacl9yw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yEL6FjvYTTvuRV7WKki1QmvoJxZIdoRjq8nUKxMwO3hyPVkb/K+X7j1q4tNvJbflDk8o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kvJJNeBO8lSruu5v4R2G18xOrDwdCXuRpWrcfcvZr7k1q4ldeBU0rV/saqfUf5M0uE1u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Kv8A9Qe9uV6nC2NX5SaZnBp3RF5FDlMp97FUtFVNoqKqfVJSm/cmZawaoXKVL8CXf9RZ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VZeCqiosvqXsaowJz9D/AB7HoNUMlWNKpT7ipxA1VkapXUxTKpLfsTVTUiX6pKUr0ohE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aiERTpNjInuOmFc3Q/JQr3FaPJ6be44SvkhWQ1LdLLKx/LjVUTmrcyOX8iaZRG3czYl9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F0upD0WRDpyQrNnRSmxt1RV+k8FTpxA6qVcVXcnHK0pl8i7eDI5lt4Eqkm+x0UihJKRa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m5VTepYKqakl7EOlSiupfcp1HVMDf53hlNTP8jrjwxELewn22NNKgmqxqq+4qn3sZJQn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r+5TU8uwkhUxi5CsOhqwmspmlWZSvkW7FOZNNKI3Op2535W5O1zpk4T33ONQu8IdNWVy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XJwdTH3L5HHKBosZuZuSjwyUOl8p2+J/H5RWxaaXHg/mR82Oa58JHTw2/c6NNPsiK6mS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EyrVUqbdi1RQm53G+6ZpjcvyzyyZsXY0tzPUM0rB1K6LibmOxOaVt35aamkoE9OCVTCO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eWaqu+Srd4Frix04Ii5fA5NOw6OI3I6aXYvsXpkj9x1uluhFQ5yzNkzVRQ9GJNTQ6qNi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FjsOvZDPJ1YHEQxOpXKulf8AAtXqZ0YfKIsi0QKq0GUOpUdLKerq7CWbC5LTc/mFcz4F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gjdsbSmVA3hmlKXuxHRTCdOCtar1U4Klja4uwiOGxXsslNLV+5s57HXdHjYvl4NMnX8h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HU8o1TFRKURkosm2txOi63FaxulsOaepYM5KYwslrtlMK/gvTDJV9o5ZKaNhX6SLt/7C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6kdkarp9u5I19DS4RD+qZ43JSNUmRdztSTSpewrq+xaX5JwKil3ITt5KXPyIpyx+OVbwx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pVk8lnIkiMLYaqFG2xbGfYudKtBw57lbeN0PSnp2FcvMjmrIrFvV+xGYH6WL/YxYdWCZ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U/DGqrDefYSppv3FNRlEtt+xqWF3KnuejpRNLL39x1S17HjbyOZfl7G3uXkcNiVO5GI7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qL1k7UibaZb6ja9RCyU5ncsoYrPOUJS2TQ79mZuaaapRFNN15JrnV2HUoXgcrq7ISaFe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HW17MUNvwyKvUXoeSzpr7XHOfAqXddxtKw1RnYeUXcU+5bU33NxN+nsdf0LpITm6yU1p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6p1NWHq4jp8ChykTDl9iFg6VcSqtV5HqcVLYbrwz1W2NOxpiIKVZMnsf5Z9yuqj5FLqd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2S3LqTpVtj/HcWh2PVkqdK1JGIXkmjGxqrNVTuvyk3HUiWN/cvsVORyRsZL2Yy5JMnk8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ScNJ7jacXK15PuJi8kEEMeDpyY5QTvyWmxnli6IGuKpsN8OyEpuQz3KR852f9KqunKQ6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Bckxys+ej8pP4WsdXe8Grmn4ZUt9XLKR5GKVJNJ5ZdoelQhOINR2cj7bSJuqzF+kvjli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GmUaqqFVJFlSREI1VYNX2KL/ACPA6S46qstZE32NUWP0opcSRuVCpeDx2FoTjyRB0/NC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XsVOVCOn5rY1OiKTXSty4v8AIfXgnV/yXy9yqmt9SKW1YuWlUnsTEmc7CJhii3ch4JXo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1jMJH8uUkjtUJ98ryJjSOjYv6uxR2SZN4kc9jyU6ZnflnlfBbBB2Z7CvqJ2Ka62OqVct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3FuQXq+h0mLCcYFogen/ANiTN2Nr1bCdUa9x6hcVNRg01krMlVNUyT4g61nYpqrFXZyN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zlEO9WxpSJ7DdpKbwWe50s8ClpQQ31ZOrck1bsU2qk9SOwh6TyS2tP7ET9C+VyU/Ya19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I1qSemrew33LC7omuIY7RSjSqrIarqk6fUS8jq3KtTdK2MojJDx4NK3vLGqvWJP7mqBRE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NFXVuOVbyQlFX2Ypp+QlhGUNbGnbZIqbm7IqfyPa0F8Eoey3khLpq77DbepnSnEFr00l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TKY5R49hboVifw7Ceq3YUZKYb5JrYejB/saYwsk3juNVydFVvJ1NSjr1T4O72KqvRV5E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r1kVqpkPsU7wV6vTsQ71Eb9jfV2FBLie5PTbHkT4n2IpR6UxtPGRaXfsJVkONB3RqUzu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rKkbeOUtX/c6/sRS/wDydczsWIs6l9BU03ayadPuzSpRQvqdEi2Hc0yKelckpvkeD0wK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S0NI003JbsXRJU1lYJ3LnsTRTbxyz8iRjHSSrXK6X6ZFxl8xc7OT9+cVLI6WxonJJa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xQXtHJt5FV3JT8Gl/BDIf9Gv2GlmBWSPAh8tWUfseeUO1i1x35J1J+D0xkri/UPwXJQ4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oUEUT7872L78nqIZVqFpFVmS6wWkamTqNTfyFarXuXwLpsWEnUidqRdmdVjSiNVhpXVN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5KXUvUNKPmTUJp2RqVrHDe6yVvwNz0lzql+CzhdhRU090L8O9rmp5G6XNi2UXdxqJjJP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DJqyIXfuVNVuWPXVD5RTc/mprdDqaekvEGvYtY1fiGrusoVKb8SRTZmu17NExvYqcRCY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5YuUx7lVrml1QtNvcUq5E+klCdK1OPuOlqGilql2yRfwTudX17FqiampRqhQzqaMydPp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xVVTFMHXdFiCdRpdNsWHRNkdRmGhyl7j1w5I2L12RsQ5SJV3hMbqwdKsN1lFok6mXuJ7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1FjSrX9RVS3jfYp0l7oad35NSW5LOkQ1UbpFqriT33I1KfI1OBThDmrTypS7itcnc6lc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bVN4PJvBGC7fKZIn80EZ8EVr2JvNOxezJpriCZQ6okluxFyZ6vB+p7nqlkOhNlkkRRZk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gn/9Mjh5JWUKvPdGmtexTa7LOH4HLyNJtTaSHnwYz3F+4+qKfBTVS7owJRI/yreS0+/K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pGqY9yaimjEmKoOq0qyPTKNHcp9MTuRpmdyFS01mTpp+pNWXhiSflmrusFXucOtb2Nhv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qpdpwQ6ZPTecFsHXjsfqklKG+5qx3Ol2FQ29LyauGoXksOSIhIglip7kTS2fzMlbppjh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uh9N8CSecjuNyfh0L+ZN2TtEHRU3SWXzPYtc9XwU1LYf4noFVTgmScF5OmI8jwp5aTpp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WT55PsNEspfnBU07Mu/qLl1cmn02JqyRmcCTOxbk6ew72MHTg6lcncplnuXyeTS1ZK3O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5ZEdIyHg9hI6asF7s2Rbl1+ol5OP/qFBcuOIFtUjU89iBERaSY5XP5hlU+4oJG3czbsR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xkR1eohCpHouvJO46MU1GcEttxYmeoWitNnlZLGriTpRTawt6f2Hp9PLV+qxsyGtM9iJ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XNW8D09iZv2HbS4HGw3H/gVNWTGlC05Lq5G9R4QsMfcWOw6G1cxsdbK+HlM2gh4Lpwav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1O+xPEn5DpyVJNythQ225KqasyKMFWnCISgdLfsdWCaVgqT9TE+IvSVR3L5Gtu46l+Xs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Utx6+qMFUb5RkdukpczpReme5YtUkmdxU00CnBNKsQz/AElUd5khq7W47JEs15gdVS6c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1Dsamty15MOpD2gpj05LRHY+RiaUUS7FVT+SKrfMpbLpIlVE/lTMtdjw2U6IZNStFvBVV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I7CvdCnG5EWLYKYedzq2PBNNX1FSi90rCLHDdSkmkyhXRpoStyml3PJM7mJY6rF8dxW1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2Ym19yYaRdIapmNj3tA9FLt3NaiWQ2pRGlI9dkX2/N3O3uQ/3LrTG6NSq+ZE3/chY7M6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X0JoimvT8h1OqV3G40/Mlq5NSQn4wUtXkXkWILXKlVftcX7EJwtxt57mqmrIvNrDpdMj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i1No1N1e3Yu/qUypdQraT1KRvUp3bIu2adMKncXESbncXEU/MuJLMlKdi+Eaa3FXtJvB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nKKqn7FOyRglP3E8Hci/yIQpJv8AItS7bkVYmSmpYp2NdSpv9SanotY0tdOwvw7VHSrl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jhdUfIf7lbqKdER5Ht35TAnt2FNtzyeWRPwTydK+vOnydNyGVLch3RcuymmEktx9zyOl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MXLngvuWaqpIJp+ZccYZ7DfccjZIh6NiwmxCaLCFA3/VqXgqi5IpsW54NWfcbq4n2Fp+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1CVN2V1NRFoOLT3cj1cTGxpoG3kai73FaYHOTMHkhe8EzHg8DTKr4ySsFOm7/ADFXcpSH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nTyjBbBPwfzKoXhD0kfuRljVTg9MLyRBG25XMWIqNJ14ySlbJ0ep5KIsjSj3KXCaHVa5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uK/qFNhS22KJjcdUdK7iIruaY8mIUQjEl6vVsOVPmDaT9zdMkeqps1UVW/yG6mk+xTTp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xKLxkTamZmSuhmmYJdLS2knk73NVoYi/sWI2ZCt3RKZbJjFyzHFS88r5ydOD0k9x2t2K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1iE59jz2NNasXjuTd8v9iygc7ZFVsJOiG/uKniMdVLeSNRqmGUzacSOOr5i7oidiZMX7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1YRNKtMCUWKVMGlXNW+xkpST8iib7HTDZCsQ6rl/qLXTA1HsJQiJXzJq+wmr7lhXyheL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0q4Qr3Y9dMzy7lh07mp7sTZdytoI3RbA7kw0LpfuOlrJGDS26mS81FMstBJphe7IpcNk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i6q7jl6aTpqX0JaUodSj2E2iFkTiCl5HNNtkeD8PuaFSKfSO99rErM7CTUSNVN+56bi6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08+Dp9KJOtx7DpqbyWyOXp9xXUm7Jq1+xNFO0F5ks1qPB0o01KmcjovTSULFOyRU4wUu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b3ZqppmruRa56eoU/lRFRFKg9Kl7sooxuaaL7z2Lux0j7mlU3XcnxsUTV0+CzhDe0i04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P5e425jwOFEmfSa6fVTsxuEmQNbdh0LEWKdC94Lkbcn9iF9SzwVOq9iqfkX9RfcSmzHT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5PeyGky2eT7MTjkqRQyZIfqM4Oy1Si/JwJMSauQQjruyEYxy6CxDElgxAjpGquXgmTsQ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8VXsOxe/O7LfcyNfcxV9SaUzV2JyjY1VFlpgq8o4q7ohoiLilyjHyITSG9l3HG4kOr5F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kv6TVHsQLRsVVVZZiGWJ7cpiKjNzwYlF7InYaWCyG2oPB01Sam5HuxwVJVXgp/EwipUJ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VWQp+gq19EKJXcqSeSqfTsdJNHV4Y1XTbshpJuRctMHDod/YadWkeksUyrDTq/6ihp+5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sx5NDweWLMvuiVMD01XJdL9yyG8tjatsxpzcpi3kbqF/pON22E+47K5obbSPJVu2eCnb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Nu2CFg12sW9JZ38katS3ghRJ5iTAqkuodWk4byRNjAl+VCTUjod1VuOIZJ/Mfty6l7Fo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Dvqk0xA9TaeEWGlMobfDnwQuHEMpbpUUDiYzCE6bJoq8bjsRSsiTbpuVLcSqqKaJmNyt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LY8jq2QuxemexO/YmfqdNquxAxJTkaryLVULwJTBVfqI2PA3ko+RMdXgxKFBqZhXIw0f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6Kd5LiVUXJasTA4r+gz0locYfJXOpavJS6avkzAqarESrFc9iGKGOhR5qMoqVR0pQO98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8zqmhs/ufLcUy0QkkJZ8kqRardh3h+C1VJkvfyZ5f7MtbuRSnq7lNrsmqmCFOryXpb9y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l5OmrUaqqnbY1adPJ9RZdXkSiTh7FacWK1V3IseCrTaSNU0vMk7dzeBXPUluX+wtGSH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4FdyNt3NKsKmBSxU97m9U4NO3LBFd77F1gc1DpLbFiqurvhclp9TJZVUi7LLJpks2Ltye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57mqv0u0dypNcp3F3M+TqVx945KSdoHseeSFvyrj02Y5MkDL3PImjBJnl0uzFDOmZJfJ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9kU1UbkLJ5MfFDH8VfsOHysKVJiOV1curFrFs8s2J2Q5qtsdO5RPscV7K3KyJTY8x4Fo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Oee4zsepPxzkuVitS6X3FVqyuVuViYOotamk7kvJ00/NmLmBaavcUtw7nTpVPc9Q0ri/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GleblTdk+5fCdz+Xencpmk9mNRabCjDH4NWamjsxOLeSVEmS1mifzEtFT1QXZpalHSrL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PgerZSUvfYvsaaBohTfJMaTNhpZJNKdhJ47nD9ziKl9OqxHgb35VJZjBTKHsNzYphnZG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TZjqtPYp+5eC1JnpOnGSYgvTEmmbCcnZkNudyqH0zciv07D01OYknJq3GtJ/LLyRIm3S4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rdFpvcrnEE0zcuvV6SCK01qLTAqlgqbyhSnfcbuxV3G6eru2VXuu5DeCbcupQydSSWxK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OzIVMUjprVxR9GbEabi8kal0kRnufiJ7wcP2R6r4LQz0wy33JtJqaNNRFJu53LOYFeUU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y/ciuKvHYhLNiNxLLHKl+DEe5qVX/A1U7OxjFjFpJOm5ew4fTyw9fgut9y0wJNSiyoXg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rQ/Zjh0wRVanua6Z0+x0UxJ1Sn4I4fU/BGirV7EcOturs7nVCRM1OrEoxP3Oq72Y9dMT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UuJJXNMY5JT7iqtHY1K6GzLT9yl/SCq19i9jqOHCwypKjUyavcUpwOKbN4OnG67DaZMj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chlJoSfvsVWUiqeEQ5c7nTjYcXv2HrmDXHVgqTsim0NioeFypvvgaVNpOzY6du555e5r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HVpinydKLqWWuU6rDvYdVNSgSk8GCHMHg/DixTVRLiq67Gopxfk73J53LYKmsEGnk+VnZ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w5yIgjKOnJKyat3yvkqt8xJnc7CuQ+Sc8sXIW4+xHLySoc8vf4LD+Kv2KuWfgkiOTqJT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+5/EKS9jVpnsjFx7MnXPsPMkXL8vVBFPV7nStKFrkb2G46TApXT3LDfDw0JGqHGDqcD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gb2RTUqXp7j8Ebkx04NVX0JqszNzVXLe3ghO8TInMjG/W5FXSoNVkT8ialKFSm1T5FRx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odLczcsLqli03ZPgXgraanJqsi+R06Y8l3KKqVSkmLpj3I3LWi5TjU2RNMtjXEtDwUz7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ITvOw90fcVb6qfJVVTT0lqYNWtprYhrpq3KqShOZQ9nLJ2glvk2yymlFy3pNKLvq7Gr6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yOp/I/xHFkavSjv3KV9xp5E1VgqeSl4W5M6pMeR29mY2iSql1FCdUU+TpwzwVdUIvsVR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3Sogq/UdSLK3KNu6ItNItoyLVDpdNvBppyOmtajTsRtTsTsxfsVaKs7DTNIhRgemy8j1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aQ4qFVkdV0eBOr7EXNNPqTwcPCqjBOhVJ5OmaZOpsqS6qS6HTVhGpOILxC2GjKa8FNVK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VYao+p0vVUWSqOpXWRuvZ7HT1fMmPqNr3gtgbbhjErrsyncexDbgmljmwpTfDJ4dJOn3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0+BQ5P7lXzOmpQTpnyxOlU1L3OrT8mRSXpfuYpRPUi+/c7kx9z039xRZEtwTsTojyTTe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I9TH22NMU+5CwWXKjT3K61GmmolYH2J7Dvk6c7lViut5ZTOp1fYur7C14LPoRZJQUqpnT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BGtXzYa4aI2Re/ZDtNFSIlDinG5dkpoqy2xZTJ2KihDVOB7wWVxJ5ZaqXJLGlGJQ0Tby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6/kdOxH5th7d4O4lF1uR8x/qLFMFRYW5BbPLrGacGl+nuU6c6RTZkPl3HJMXFBJ5OofJZ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MuOpZRqhKCdmXLHgvb438VXsVwWyZ54JpsWfKKsGCS8cnLKDijgV4QvJlJCUOGQl8z9h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pildzAomxGSS7GaZI1Sy9+Ur7CbuLTpXgvUjqlFz0WO1OIMuBUxc00tKL3Ku6NMj1uEQ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x4Pw28YI0imVymCwnJTOD/Hydi+51bnSl07kslO/gUxMGqxo2NC95HMWOh2p2Kn9TTM+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6ZZ6XHgbv3JIqwaSmVZlSTpszrglX7wN0vA4/NsXSadhfhNTAtTcTJFLceSiVlnEpfqorZ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dng6sGpdh6smnIqE8F8IWdNWCDs8GZE5vAq0i6v3NasRKIWDwLsbdOCMSdW1ypyLfyKq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x5H37F7VDae8Di1yXbuU1VP2GJiT27D4d7siqzLs76T/ACE9VzEkio7j1Kfc003kuimh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z4LpiWxsRD8lLpcMeMjm/LqiDRaqOwrekbTVu5qo3OE89OTaPBTV3MqXsTRkctCaqbp3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WxV3gSXT4EnVTPgR+mTJuhOLmdPkqWfI9SWo1U2JfqNRnPceLkQo7nWpR02bEtzRuXsQ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apHVpSNN/maXrjwRqcnSJqrTUdUtm87IWqqohT2Fd6h6p9zapeTXTSpWxZNiwmu510pv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7nqlGqNa7HbwJPI/w5nc0w/cVREE5QqutpbFVVFmzUmaWU2S8ldK3Zpi5NT6m8I3LLBV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cVT0selT5FMf8mIaFr3IqvAocN3RLmfArWY0lyilE4KVEbls9yVtuWRTCyU/hD7nU8Z8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2Gt2dL+Y6fV5HNmi6OHV2HqZJc6VF8EJe4sn+WxcSiVBYV5kepXQ2Sy5ix0ovy88rkzB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8ok8kkZI5eByXOnI+5chYGng0nnl2HJp/LkvkZT3OrnPwP4qvYrnn0ly25BsbF8l+SS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nwcZtb2OvJqFuaC9iKaSKiDRSqh0D1OIEqTyXuhVVbimUjpRO5a5g9UMXZDfY8yKETlH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rl2Q7np/mZkhifbY1cPcvLFpWNy9/JJrsau+eUOpJHjZDciqUOdiYczI6YssM07H8xqN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u2ULSy95KIv3Ou3eDplqbE/uJ9hfhpJ5FUu92OeVTsa6lkxfuImlX8je8FNs7jl43O4y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FM9zjUx5kqna/K4tpH2NOzZgp2uSie3YmnfJVp2Es/7FS4lkRQydNvJFWBJPUONzTU4t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GEab6e5DyWqsylJHaRKLCawSO8Ul7kImxFK+g6sCbcvAvxKcbGJg6aWmxvc635NdLldm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9RhClzGBOCHYbx45Qt+U7nZ+CIa8imcHdF5sLTk8CSm1/kNuVT3Iz7EppsgU2qYkpyal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6haZ0smmq3kw+r7Cprpn23HnQ1EMUTfudHzXcvVfsLaMGqlKNxSrvBTI09KIdRq022Hq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U8diIKVDklKY7nphsSqjT5HFSOt4vI3pc/6iXcm0dpIgw8j2nua8R5G0i9L9xdiykl0e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z8xZNWP9x9MSdbhIczApVjVT0+BzSTHyHFL+RgqrajwhYRZai1k+4qVU7Z7HTGk62oRf6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9iGeCSp7FrMjZCxBiwlLjeDTw8IplNWGzUiO7JuSrMzdisLXYccnaOTbP8dypWmRl9sC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Tcs2sS8SajViTo+/PxB/kJTcZ0mPmWILoamBJ+kxZkrBU7/MxYf+JbJDTtm40sInYdvY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E9oKnsQaKl8+XljpI2Gnjng8lxFmPXyjKLLJ5E37Ei0linweOcMjm/iq9jie3JcupWLc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TBcg4bWDiUMl+lGlnqcCiqWLUre4+xEtELS5zYq0WpI3I+4qtiYMPJCqsYOhxNmOynyW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sd2XRdFNSVjK9hd2Tk8lDWyP5eSmqzTE9x1eYIgv2wOUd/BDSS7GvTnAtODUvT+pncqS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NUrciVqRSrVPdj/EdU+BQRNqRUT0mqvBXpxI4+56SD8rJ1Q2Qm5HTamO5XLtsRBuJxZn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dipO2kyi7Ii/k9NVmOJRwn5ONSs3gr1erBdDkh+kxAiO4pZSmNqLidIjUnvcfYt6jXVe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qKpmBPVPg6JbFVxOxn5C/YpRa+xHY7D7ln0lolMlYKpV2OqVqIZ0K8ldOmHUxTgm2nI4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OxGU8FNUTHY/xWDXS7rYmrPYpjCNUfcmGmKml3Irs0N4gtky17k5WGWV+5M+43vsZFBm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YtUOezFMrsZfzHB1HDdKwhO0E3p8C3XkirVYqp82FF0eET+el7lPEc0Tk9Wul99hymka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Xg/UaYsblbdX3NdWqPJU4qg1OrTT7HQ18xTTfuOXnB7ISrhFxOdJ01T3FSJwmt0TRqQn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HSzS7QQ7C65NVLaKvzeyKVB1texZdPdiVOfItXE+QnUUKmPkPSsbGLnjwNYRpUraSHA5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Cp6vsfqqfctlml/U7s6Rp1ajTUkOrEMu8lVO5empvFjyS25O/wAjptSyw/VJ0Y3NMpR3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LxNOcCqrbXsJqpufsWl9pLe7Y5TIrvSiyMNjqWOwqk51bD7nWJTfYvlFx+Twi2COFcwN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uk1M9yKTJbDJ2pJd0yUdTEirwVTUk13PBLHBY1eOXgViwnS4TLl9zg/MipWNJ1q5Y8ly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Ssl+el+51YG/J1ckncrt7Ekzy0v4J5v4qvY4ntzgsTUzpXPNieVPVbbk1FjhdUtsrqq7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0Mi047Ep4LEzEHTuPXNuw4Or6EiqqqiS5Gm/chos8mYfYvg1N4wQ6h+SDBFzof1Jq9U2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1UO1u43HSVfh2QqWlU5Lkbvty6qnqE1VKOpdX7kVFL2Fob0kNuOxOl6fBah0M1Jnga3K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Qo+p10xO6N3RVe7GqvTOxCp1CUwhJbZHam+51K46lSRKv3Gsx2Hqzkc3qZaYJmBuZOrA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oE2kn2P5cSUv7Crp6ZODspOLOaZgcGliR4OrBMGnJSotSJyWpU+CY+RTI1hdyqi0SOjt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dwR8x1OSNiNxW+ZMIpaKndydhzEERbYjTHclDpaJ0qFgxo8nU5awLXddyG5oFR9DOGWn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TLHfpY4yt0X3Ir+ZP6S8fIq/VMkqWirwZKoeDsxuCeHbuaaqsOUyZlzZFSqhVdil3RMp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fI1+Y05KteexwZMOU7CTrx+obUZyXWqcsmh+xeJJqpR1RD3Kqa2n7kJWFGRuqlqex1LH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ElH3NvY6seCKX9Tqr+Uj87EsXREkPJptblNTbP2IeC+Hungpp1J1bMsiKqusepsmE/Ml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TpfbBD6aV3GqWml2OnMEOqDKqnuhT9DVAm/lJ1H8zpe3kfRfvI2rscuCeI3pXkqaaHuW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l5kjhufI9Safuf8ABOWU9MJHSqWvJetU09kdLlkwhNj4dAsyatemoedLFC6TDl3Q23c0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pWaR1TBXMSeNimcY5dktxUqw8oeprGBT6hrZ4Eqql7FvTSOrC2kdf2OExreclmjTVE5N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Jbj7QLVvaBr8zwQtsnXkk1F6YLbEMxPKME7IsN7u47l+dsEbD8l/oOwpHuYscLT3O5J1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MXJyNTYxySPHJ0wQIjlUtnyyXMfDHJ/FV7FXwbnqJQ5ZMl5SI4bbp5RTHzLsZwEu5xC0S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RKq1DiIyY+haqEa6jpweOXsdQqotkxEEI0yRJS6voTw1HzIw2abjT3Hp25K9TOqTppjy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4nuJ69MFURCLIqpcDasJ6qmhLhqPcdTcCjqg65pH0ursJrTfudNUkF0XsK/SOlQpxYip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ghN6ovJd/QhyiBWOyGoQsk3E+G4VLKf8uXT9DpUVG2ncdPixo043NOTVSU0xvkTTXlGl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fxHfJS+7HqXUzpwdUL2PVL7F7DNVXpHZlj0mmqzKlGC9irsymFYWw1XeN0RV6vYraMSO9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XJxRljn0op6lfY6R9WdyHkmCCdivdCnHZGHJ3SZYmtlUYK65xYUs8CVcLs0dLwLuauJ9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Qk/J3FshLgr5nqyR3djV03s0RTMFX4rS2SHHUKVYmn0mprJnpLUR7CwmjK9xPVDQ6hOW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2Pw1XpQ9MVeTqhDilxvc7ERrkiql6iFjyWlNF6fmdWGaVjyjqafyH6X/ALHS6Z7ohvUd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Fq06exMVVPYni2kiFURVS/qZ+hDprgizWzZctYbVSsNuFpuTn2OsVCpZEQRTSl5jlLlk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nK8nSyK1AmrnS8lMtN5Kdn4ZTTQ3VW8yLaO5EP5FMOSrwN9y1vJ6k2aqqbmpb5H03I+5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j+YrkLfYb3JtMfQpv1SexxKnkUu5HjJEk5SKnN1sibxm5XTVDqpf2Kat+yHrt2gpUX7E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UZsKMdiYS0oTtJaJZ5Zp/Mi2xXJbCIR1K6sSJRtcmZaVxnUpa3PuJvbBSrXJa9hJ/Uba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s7ljs0y+DydQ4FqLF0XeOXSSO9uXgudJBw9eGx2gzyqvBJccnjl7rk0/TyueC3PBLuTT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DP8AQq9j5crHTR855S2KBSWMMSiDJgbeTEnBdKK5mZJJHGn5kk4Idxq0dxlrHY7kDWrp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diah0rLNar6tz9THF2XeSSbJbHmT1CcEpRSS2RLkapUveRqIZHdlUzKKerJVHU/ynWvq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0/QTWDMH5nGCl6tNiJL3LSRNokq1L25aTUtjqKa8PBCzuyDqyUqprGTrZY31Fthalnc9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C+5qlrwKrJ1Nrl1elC8lVKqUeR+CmruXKL2RU53iDhJD8Ilk8pZ0r5FMYZ0ZRS9ymHJG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TyvtcSovSXfuRStVPc/DpZNXzISv+pMWx6VUXH2Y7UlKmINKvUxru4gfsaanqoG/oRDg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V9jpS+ZEF3cVNfp8I6U2jtBP5jqN8kvqXkdVkkOYG6Xc3+Q4mPJUq6Zax4HUUqb+URVa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BgU4NSumVPfsdTMyQjrp00+xuR+/LhuBOtSx1afoLyN058FLWcYE6sjd4WJJrpaQvWaX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6XBC9TNOie44sWNVcshJkJHdlMqEuxFDt5NWqX4FmDqh0om6eyNWp6R00dRU7YKsfiMS1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n7nW7HRhkVFyGpXgSpij5GVHsN12Ww3NjTZEbUkPk3ru90dLbWScobLU2Xkc2QpnSfy1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BMqR1z8zVXVPblFrDlNWLVpSaatPyGVPwO7SfLMEGmlkv7F9xVRc1E03jJKe9xNDqr/N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VTeqrcqmJLocFjuzzy00klkXFpKr2eSblDVWxNRTyuVVbLCEociIe5THYu7ll9TFilO3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CTE95MElXsQPwdo5XyexTVFtympXpTK9hrk735IsSotyjl3FaxVRuX5TTkuKmtNvlYqb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/iq9iv2Ij4FB2IqbLF3Yvg6NRNXLqOGdPO3KW+knktT2NKNNKP2JbgukdSlD0nVsT+U9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kmRURM3ZhESL9yGXsjPRmO4vGyHLExqmWhNq51Tp7IaqZDXSsHaLlUo6kRfUJtzJ0rpZ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9MFWqkelQyNXuJ2OH9WSvUSlcx7iuN1dUbHT6ZwNNKmO+5eIZTNl3aHvIlLVKyRMoqqz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WL5FTKaNpYkpjcqbeMCdW3pLidIk8JFWnJQo9TKmk9Sqk4NS7EL6kOnWWXLD8lUJmqS2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FS0ZVzb5FXgaj2ZGWxUp9LNMdRUnBpYqIt3JFi6GtkaXcXeDhtLxI+HaW5HQ6cPI/wA3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Hneduc9N7DelJu5oa9uT2IE1Vf2H09A3TaEdfYUu+wpu+w7qW8EKw6ZVsj0YZpmmiMlUj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lXZK5DKtSwi5pjpHi5glpZJrw+xDwUq8coq+RDOFpzIuxBQ/2E1qRmSXVbsQlURleR6H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YtMVD1JXKdrEqqHsX+Y/yv8Ac6r9oL0vSPTLFgmLEQKbxgmdLIaWkp6kqex00pyNW1LC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D7mlVJsmU12KosilQKgzjYjcp1V2Z4Q+uhJ9hupJ+49XQ/BpSWruOdVNaLfU6lVcmixM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U5XdGqhzQak6URq+SGqJbYtRuqfBZRSaaW7Cpd0tyVMctV4EZydC+o57D1X7ItNsFdfp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uKqXfBLU9jT3H2ISvUaqXf8ASRvll9sC2Om/gx17HloSpXqHXVZtQJxBg6rRcTSicEzc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vNSvyaymQqLssSUuqZIvp5YLeohq5DT5dWw7EJSI1PcsV2sbGqt4Oojbk4JfL3G55odD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v9ie4puh7djqnl4Y+xFGCwmme5pm6J3IKtLsWzy01LBfkiC5KL/FKH8TK/B4LCj7kW5d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g4cFfuRHKeXdctJGkqek1SbEer9zp1ydGpkuEX5QQe+5TppwUzioszFjR3JWMCqmxuzE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lKGfylq3bF3N5KU+0l8DeTpX1Llf2kuaR01jpecrwReTTuuUVe5q+yP5dCbH+qcFM9xb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IzcSwkQ1J1Soual0wTbwVRZslImTCk3TYlmodP5h6lcVkz/IpWwoqIa3HShVNr6lPTL2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sxYKtVjpv5KVuTSYHRf3MmIZZyyl7j1K8lNPi5XuKOkUQ9haLCY9hYmCfkPBP0G39BTc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cTUVZ1ZQ9K6oJqfUVLLyKwqqfS+5exNbmrYlKpWEtthqulWE1gbTM9JSlT8ygsl/yTp+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yKqlWKlXDUGq+kzPhmhEEWyOnS4FYwpHMex0r7lKTmLF7EbM4XbcfbYqi4tc/IUP6mDr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PVJ2E66R09VjvBhyKaoR+n3F3FbJamWRUojBYvlialdxJYfzG0oXgmDMztA9SFFxari7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IL9NRNVVy2R651GqaTEG8HVBsdX2FFNo3FeZ2MXHMXyU/qFq1e8GT+YpG0mnymCdMJj0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KX1ZepxsiqNhf7kU1cvxPyserY9TIprPCG89jsOmLaSHZI6enyPc1d9j1tT4OlWoLVan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lezGka4s7Huem2Ca99joaduVUOIIiwqLnUr8s5NOpNpdMFU2i5Uh3uyVjc2I2NVPrFPq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U6nJbLNVWUXZd2QodjVmSyLPqYmX9JC+ZCOohEGp45WQlvyhfBSiv3OKsnD9jHKSBTzb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K4mX3M5HTU/mPSXHBcZbJ1ZJ+N/Ezi+x5I5yhts6jp2OxU3Srcr8l3OF7nEe08nyvgks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yLJyTSp5RMD/AEiUkReMlNrsvb3O6QnV7Ilwd2yVbu2OmFBfDOyFSsjScwJOPca/Vuth1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OuIrERMJdju/JVVFmXudkKrpS8ia9XgluXgp0WfZj1tMb2Za51IVTemTXFtifS2JFoKa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VhyZsUzgSQ8wU29iWSiXglZ2Lup+xNE/Mn8zO7JpISWoSm4oSMzJTOUzHyOG3lVFb2xy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rsQXOxNV0WIm5fI4Gv0o8YIXpKEny3lFqsk1NXJ7GVAu3cdW/Y6ZK6m/YWyeTStvuKLF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YEmVNZaJEvFxUtJRiSYXnSLTMvJHYv8AMUHTVkRaTVldkVaqP/BTolFbqVjU3K7HS7PY0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23Y1JP5F7skmk06W62aSUxanCKnS5og1clqkg63DGoc7MZe0WR15kTbhCw/JBTuOKbv7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8slu3kvbsPU/cSpdu5rq6joR6SVgSZEjqdkXyOqpakYaR4HNNRaILfcbqpljd5J+w9ac7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OwlP1GqaFLEhy/YaaMdQnQ/dQanKgWIE5uJVONyeHBFd/PYzT8y/1Rl6T+WrChP5jvYu9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TB0o1dy+exTCc+5i4mlpoW3cgwTCRU+4yqKikf6S0poputBL9HlDvPvsTuNbimq7NNWe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W9iabatxvyLVmLE1W5LVcVRcbRP5Wh9haRqjNQ28LsJL0C03RTojpREn8rYySropZVLs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xO/OmV0kbDhCnPLyOC5JJVJFB1bHksi+CeHbyVTvUcbukUJ+6IyhrkxKpWGkTVy8ENkV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JUl+c9x845+PgfxM4l9uVjMvnkQoweCKLUnkipocZF3OB07le9+Vy40WPB5GyWXIo1FI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rlI9SUPB3/2LiUHUQexFzhy3DOipJdzExy098mq+lbGlNjaOrKEqXKZBCRSqd7s6MEn4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KE0eTTHVyjWmmR8pHr+pUqnPY04RRTbUuUqChu0Iu20JuhVU+BuybLqYFVvy79jGkuz+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gUXRVeWTTZsjTgratXFpHOSnVbUaFETlC6pE5Sk4a8jffIrPBudiotRfuN1rI4Iy/wBy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ttYUtyfy99mNuzMb7lVVScDcEU53E3mqxDUCnA3DgpTUClZJf5hwdTxkTyjpUFsEQial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5JuabVdxxkdNcdOGRRirIqlTMWaHGZFo1Oc6iWpoWBOnuadKfkZdOXk9xUy6UPTcfSnU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79yMk4F2yVO3Uf7lMOB/qOn1D1So2IpHI9KNVqSH6nua29TGxy18uUDr5eolZLnk6uHbv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5C1THaC5CaPX80LU5SPSiVpjyOxDPc7+49NUGTqqnYs2Qn0Fl9i9S+RbfueSU4Z3r8Gq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ReIOlWQtTdzb5F/SPpcDdvkepmnTFL3Fp6v9h6EOSYljmZInAlT9SITZSsvc8CjHsIqy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gurNCUEKyLIpsOXZvBFMJbwLTJpew0RZiRD2JahJQh1bsqinxBeLiaWqlE049ipPHkiW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7lPnJp1XEkh6hwanL2N4KbT4Hpwhp4KUiO/LsbqligaWBHUNdiO1jowKmw9yFkb2E1uP9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cbJZ08m+UFL2k4nllbS/KLUrpGeUVEj2IEiGQKcNlVLWBTy1bP4WYF2L8nezKfjfxM40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9L5WOo/2OE6XN4OJBcUwVRXNNOI3FqMFylopdtQyCNyyudjS8iSJiR8Sl2G6rRgVOxP0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cEwUOZIWEJR1Es6lkqVeNhPcd7FxflGPquQh6nDNXSNVOxpSsWUnWdKv3Lvr7CibCpWB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rJBj3L/JEQOfoNiW4kyqlekhZLOS7uQuruaWri7bnQtKKaoOg/2NNSmkhIazOwqu2StJ0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htZkqRTvuN2KZxga4Sh7kDckYew32FTUtHlDgjSjVp9JqbzsQ6vkaVsWQ9SbYlG8z2JI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J7clHU2OVfYpaxuTTuxDvYhN6RVfQivUNJ/QppyOmg6q+rsS8IcPoZ0fc/DcNdy03NPC3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SaXYzkSPBkTY6VuUqbibgm3sMlpjpWRasHQnK7lJfLF3Kuq5S3J4Fv2TIqWnwL8OyMJy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jmlR3MP5HQ7blqTppMxSOHFJBDLp6dxQnT5JY7whOVo7lrGmlfPlDZoU3HKNNVl7F4r+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2HVd1fsLS7bjy6RbeTvHdC2YlypeaGetaWaSlN5HDcew9dcpLJaq9JNMNi1r7jpm5+Hp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UOrc6dx5O5k1Wk1VL2O4n9iWopPGC3oOj7lxbyS8FDVXU9hi0v6nqwXeRLJw48lcK+zK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vUSn1PJh6hKbsapuTH1HSopS3OhN1e5NV3sOlZaHQ6qepxA4qTKqdM+4rwjTS7kNJFVd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n7incSfyHcrqalvAnVhnqtuTFizKumU7FKp9QvJfdlSYxjb3RrXpHeJLZW5A9XLt8Eco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PKN+fBredEMj9OTUpgbo5wscvAkJ8rkk7DWwvYujyeeXTysJcsWIfxv4mcWd+bPPPMna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LJqOFLtJxEQ+XTytBdoUElriHCgnc7nkhuWdPpHSvVAvHLqsUvuKLiRdqERTJLUcm1TZ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YiqO6FeJwiG57nV6UdL1TuWuRHUzTU7shLAi2EeCYEzTAxOpXqwLS47kTbZi/SjpyPVv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ax1VQoFNUU7lsIhrpMQXpEmjTiSC2RT/AHC9VuxGURU8joolpEu7OnpHF+XXInQrE4El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pFC9yU7seuo7IXtYqQ1GfsKnsObi8lWlYPkLSTTaSqRQbmmhFNKXUOw5x2J2FB6Xbcb7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Lkq1UvYqau3saaU6dVxvd7k0uGvuXEt2dUwOMdiEtMEKq0itc0mncUql0nU0h2VSRq+x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p6hV/JournVTYdKf1H2F+l5kZYUJLwyWnbsas0kpQZE/BJBG6LE1Np9ip/5DSk1aYHDw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Id2UrJaq6NVTpI2MMu2WxuK/8sbtGw0sEUjpbTMwzLfJ1KrIuqPYiPmO8DhQ1Y0rSpyZ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VdiaP9kRELkvJFWqV2G4sWSR/wAFUpuqSqKdPYUqavcpTjV2E4VzFyFkX3Om1PY3b3Id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2NNyMkGqmk/2HqJTsatvYm68GlblyjQob2Il6lkeiuOoiL9zqLHglUyfiKnrE6lDZHDc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3IJix3E9Le5Zxcq1fbceuWOrdk1VlvaeXgnsaW0al8yFh5FexCVpmR9LdXuTNmRRhHkl5J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D09hRVc6hxgjlYVc/Lk/xDTTTBqjk+5QKxgnBMW5xyop/Sj5H4fctg8FiXGkXjlJJJ45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5GjSKcIghC+N/HV7CZZ85k6yxNTR0ux/NiEdKVzs0SOcHAj9RxEMvkXYtybav8CZk7mm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eWdPL1uOxSKR6riqdqcGqn5FX6hqYNLmexFmuw5M2gUMcLG5P1YpxgalpeCFJZ7FLgb7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DbxNpOvBHD+podQmkdWSTpLORRcmpxNoHT5IfqR2LbD7mC+Oxj5jfY0tF7QKqIkmr83K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eR3ViW+lmqLGpPq7MppjlRHcq9jWn1k1OqVsatMpk+nkpaLCi0GmwlWxN+omztYcq73K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hbH2I4bl7lTd62J/uVbVE5dRpqshU6UypdxYwTVEjex05ZSnNy1nhiZP0HN+5gV7ktYR0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JJpUeGNlNbeR01KFsJakzRRHmo8cnJLQ4FZSeEVXyU0NSdVi/p8HZTuaHNtyZJaFHUmR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TMMlRJ6Un4L4fkrQ4fJMvblpruQsZFqudEF6dL7FNSsa0j37CnKH79jSd6RNwbMSppgm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quQmJLqncZe5K+w1di02R1M/l1xX2OpyzTBelT5ISl92eC9xvh2QnTZ7iVNbmSPzGqG6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fccwvYXgQ5yJV7nTp9pO7PJNSckxdioN5Re8mnYpu5Lk6IRBMXQqd5llbe1cmquvq7Ih9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JTT/ALC1KmDaEaaiP2P9xV3+Y9NC+Zef9KI4lFtjTqiC9ka6Hbc6lqnA4nvHKDsy22RO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JMpdVduw1R23LX8Mlwh3vURW0+zETsVTnlRskYHPc1LFRiJPA9ODpwXwRymLkbO0jNY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PJJ7FidKTQ6lkqnI4LF+U84IWCTPLzztygtzYuU/E/jr9hJmOVudjzy88oqFcek4Xvcr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8rnghI89jyPQvTdj87lrj1FW75RNy+OcQV1PPYo1ekp7E7GrvyxJTRuN7jhWEOcCVD+a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5qLre3KNi51FMY7naN0ObmmY9iq78GtvpJeClfcwzBCE1uSxyacHhHTaRqx47Ektnka4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CMGChLVGCmJTWUPs8G+qLlyhN5cDaU06bifg6RU5k8CJY7W5PUJK5Kqt2ZmTR5J+QnN0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Hkz1SPVE+CXg06rK5Re/7ifYhbuSpVWex+r2KrZ2IuLqh0iqqi5TteC+DStQ9dcJbDaq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VPYxNUGMEyjU4fgtSx0p3Wz2EOnsOnpv9jQymw+npRPcVTUmI1GE13Om41pklcs3HFiW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eZsvAuxBJiUa6VY4sp4KbRsXUj27FOvbci1QqniBwWPULXYacfItgwex6TMC1TfwNUq3+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dbZbaxJEKo1OL4E3lDadvAtiJgSUwek9C+on+UlQU2RglVUz2OrPgvkvQ0NUqI7irp3N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/UWjB/kQ1C3Y15L3J+RU2sIhE/mOpMs7kVWZqblpl3T3KtzJcmuGiUjsOlPN2ziw3nJe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TVVq7n5mpNKWR9u7OqqZvkirYlN6KhtS33Myb5Hqs1g0yepFMbGlHVZD0rxcqXch7Gmp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DqQo+R1U/M1U25RVRbuTBVNKpp2HYbJ37CasXZ4R303OkWl/IgdJA7Si+RKbGLnUrnk9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2FApyI7sdWKilU5PPKXkjcXlEwVMhkNj1Fi50iLkTA938MlvjfxuOx1c+xnkti3LcvyU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UWMj5XLcsnnlCR6rvJ3RLXKS33H2LYPkOikkmRJ4kqbViXjsVL6CdVuWv82IEpHPpp2F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kDWz5NRZEbZL/cdm2QvURRiCopVNqTyPS+oWHsf7ELB1WEpsPXgc/Q6rLYip4wXwJruN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IwUvMmYKtVSjuKBYsODz4Fhp4Fq2FNyG48DdNRYl4ko3VVBD6UzQ1NJKWCVkTdPUUUtZ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Y08PfJVLPYuVHuJu3k01/YbRf1IXV55Nsaz4PQZsyGcNVflF2FhyXnT4I3KKVKq3Opn6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mFJqredhx6TT3ZNPSsGrBdJat2LUkWlon8zK1pipERcU2OlyZ+pbbYnRHk8FOpqxDeSY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kbnU4ZbcS7E2jsSrFMrpgtQtJZWnBP5ULhrGo4+lvGD1JjnctjsT+V9xt3RCtSK92bwi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sPQ1bYfc2aWeTqqc1bGqDpqsZt+xp1FpdVJe/wAxOnpXZFTlkoo1XVA3Ep/Y31eCmhE6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5F0XZGDeMQTEteR2E9EpGu+ryzV9i5MIu7ESQyYLmLzYwVJVeTpjyaWZkdsDLcop9TIm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waZuLUoLOKUKeXGbE6k34HUqNNLHiO7HTw8eBLhUvTuRhDZS6S9KbIjJjpGqXp/3Hu/Bl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IeRxFLL3FaPmeSybSG9SVb2LmR6ckbsScuw3NuxT0w4udSJpdlsKa8qRdlkWm8jgjU6e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tEjnL5WP5aclyKXYp59aPImWLFzA52KRyylwU9dTpmBLinEjbAo53zyRYh8vHLzybWC5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8lexbHxv437CjnCMc/Bbn1FqRycL/UVdmZL4HFhwpNjpRG5kfKEN14RjkozkwKmrA4uI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sCim6IWcsmr0sUXR7MYtHYvsTsU1Mm0LZiUJ7jqqUM6mXekcuy3FDtgqcKcF3dlTeVgV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IGociixU9iDOcmrZKEWyT8yVaSIkylDHF6Rd9iqRThj8WQ+4t2U48ndmlLJ0uxCMclcb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tuU6t2U/6TVT8zquuxKyXd+w1sdoH33IgjhpsuSU7SdjUatMSdz/ACP09yrdnkYntlo1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iEybaTM0mI9jwizgztksyKXc01YLYFqwTFhU9iI1DdKLt6i14Jrouz/kpdMNjahsp3v9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cbu53MytiYUF6puaaMeSdRDpmd0XpbE8NCv8x64RdlVNKFJe6YmdmWZ0lK/NqOOn6WhP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Kh3qH2Eqc9z8OPdi2M57jfc0d9yrTecwdUp7Gr7lI8FTdzLTHVb/AJOJVEJiUcpplewt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j7crX7yKqn5CbuxzKZTS7+WXdy5Dgv0nRdeSygdvc1U8sDQ0y+xO+bisp7kK51UyOLVG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hqEjqzyv9R9u54Qqq6EKBSWRKzOBNnGn3OrGTTTV0M0y/kWyVXl1KPY01Mz09i6zg1bl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5OqxDcF2Wq+xTO+6IpM37FPfsNtxL+pqUXVjqsWVuUxl4JWB9PyHbBfBb0iqiZPLFHzG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o2LZGN7iR4IRc6TuWL5IZKwX5RsS+UkElOrZFNJwnsVe5BLPYjl2ZD2E+dtxt8oIPHOe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rncsd+SZ4Omw4yPlfAuxw4xI5On4PJBBZnnlqHcQtKuQi2DU9ifsXudkKCYGsGp52L7n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uSpqXUdaLEbI9mLSQ2cL8sEspqeT2EqaZdWTVS9LFVVLktBd2NowTA72Illtsll8iNki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SqRPSSTG3KfAq16hk1GpWJpIF9jUtxpHVg8ctyzL+xpa6krDPTYmLCljU8rkUMvk1F2I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pVSWCYszVAm6pUx7DW0E1EVYYim7nsX2M3J+xqjbBME7GnVfyQyKS4qkU1VbbFVXDelO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ZUigdJiwtFNSvkz6XkUPVTli2W0iq9K3Kv0vDIjpNpRUqqnpf2KdN13Q3LqXYiqRbsiz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3g6kmh2OuYJoqx3KpyYY5wdNXSSpdR1KxDKdzjKdrmjiZrsvBDV0QiGKqnMQN6rl6cdi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o6sDrV1AnTFFfbuLWp8o0Q9L3Fw2/mypfcS3EunT5Lsv08sQyJc+DTMruWagqdTOluqd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iPmXjV5NvkexiCqTq5eRrcpVRpmGXv7loLwPsVWvjldMdlZ/U6qdMMmeks0hLfuU3bqL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vbkqo3wPpskeCn3P4jp/LBNNnBprdsmUiysdSvsTUiZLzoPVAqHdtkFH5tJqa3wPo6Ox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RD7kl0iziWTqbfcWvAo2waasliz6SakjuTiBqbMX3OmTLHS4uRHLS30HRtyxcS78p3IR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ypTzVcjtzXK4/flY8wTUJLEcrMdNRD3E+VyOXksX5yXH+l80RHOSfjZd/FV8FrIff4L8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1KwtlJ8uTuNK8ZfKazXOTPL/ACL8tJpZYsWyQRTkSIk003EmSjJZEJ3HeUXKuxVfIpwh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n5kvlCJNb7cqZLLGScDcXI2RVTV9CFnsNyWFfA3S7zA6K8VYKpzsKLSK68jopj3G3MD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DHNuU03aNLwPsQUUrlM3OrBf0iN+Wsus0q5FO5LckwLuTUurY1ZZT3E8cnqqkkuxUurp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6sbEWV5RgS/MOS/Y6XPKC+RvXDoUot0eCKs9x6ZI4lGRRCjKLFNrruXlM0pe4tvI1lfm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qoVOmDTSxJ+rcp0qyIHS6ZSIx7HW7mmY+RCvJZMf6iXNNQ+jV5M5LdKFHpKqlZovgeqI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aaJKe1RCsLTX7o6XB/MbRRPDiN0cSqnFVMj4rpsUVrdDe/Y6nBpVVxNC7ETgnMMTgdW6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Z2TLDUNTuKCa14RgdNyaas7GrVXJ5djSx0y9PKSmVY0idNzU7yRv4JJKpTZNEtF1CI2J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nquOTMSRMs9x0u0Ih4Hd+BO1PsP8AEIVPSK6hlLoVKStB2qE4+R25Jitk6GdTt4Gk82NL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LN0ya287kaS1Ikqb7ipLq5VZdQqVEYZexNlSanEENRSW9JrpXLEIlvp2ZOrPcTklqX2K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sbpdhngSp+Y6dhEHjku0EsbytjBOxhSO/Kxe3K5c8iIQrHsOLElxUpCW41KFS7DFDuUw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42FyjlHJc33XO/JcpG1y6XjmkQi3x1csmfgq+CDyW5dN+54Jf0LcpNUnD1fqH2Rbl045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mlENljyVSQIhKF3Ipv55wlA0vqbsaZqeDHKryz2JJp9BBFpNLZLfsT4IwOpYQ9KZ3Orc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uJ5RS1ncmly9xtOBbs9zqi+Bbsc2OnJNbk03sVUq9iJll8FTyLTnJT5Om5fJjqIXzOjA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ZdEo7ckQS8ELM9ymmFphDhSaalYSvVeBp7CcqCEvcnYb/KUuZ5VUd9y+w3gzJNeGal9B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iLkqezG9yVuJ1qKhjtHsLD3Qqo3wYsUy79zVUexPEdlg6hfdiX5WY6WeSBJYJpvDGmzv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TsN01+56lCFBLT1YsJRH+xFWBJQ/Jc8CbsYUDbx2IxAu5aGjpF3FRRbdsS2RTXUmqWSh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4b/xIqXgeSGXXszOSJuKmCW1fZlmJaWWOlNEYZ7EOZRlnW7eB9V1yiC6yJUENXIuSokm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SaXEPA9dRZ2G4t3G6sdzOojB3JqVz0i7eCzwPSpZeRV1v2JR1RS9jqYo6qSIuOqb9uSS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ZuybHSKrUpi429jqiPPKIgnVCJUSS6fmSzj99Jw+G+nVXl7DpyqsVIpqipdzV+WRzTbC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MUk1VKC2BeUO91gjdkVWNPYVLfTnSN7o2g1SjiqhXqsKcCOpNmle4npsLTRbc6pjwKV5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eoVKcD82ILiqLj78oIWRcrerkpOxOeaJOobZfIu4oKqairxzwTj4LEluU0/0H8E8v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QAAAAEAESExQVFhcYGRobEQwdHh8CDxMP/aAAgBAQABPyHQT9k2R/AR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UYdkNL2xaJ+iVXZdDLp0/gQeo+8SxFSjqPCNNDMZtZPuxcut1cCUM4OxROIxe4FMyz2Z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9okuccMFIyS/bHEeWjZCZGpl0zUvQuNbA+IOIOxH9dZRABgqtOiBoXOGLTgOZntjVRF2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0o58kb73zMo2jqomYKtQjqDbPRHBFlG33KKsHpmhoAqrqM/a0cTBBxRUQDV9x6ptw3Kc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WqhM2xMZ9y9EvbmLwRolTi05iwKA4ljSB+pYizedwNSq7Rl1TB43DNbslHBeIgbFt049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cst4ZVWiQN0W0l8hg2Qvxq24gN6ZmSzUoAXcIQCIltFYUzwoixVNMZmueWWFlo5ZQzC4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WT2NM4IbkOYGywByRRAg4JU35jARaooGmJLNC9Qy3WrIFbmBN7gA8SlANOEGUupkLeZV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x3U+oihxaKgXN+JuhgFLzNrCjLVzShdb5TgeMjNIwxdyW9x74YXMxtzVQV2hpSN/qLP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xBQOxC5jWxGHsjfapUVUuU5JD3LGreogrAyf4jgObYam1yNRpmV3u4nLJ8y6Lu9yswq8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gvYXcan0I7vwy4lGnHhEDN9QjLOjLodXccps1kjnKe4pLo+pyBkqZ37JgOTMOt39SlP0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tKFjcspXUA4ZpmUjehm2ZTvcWSn4ic4wq3LxqJTkdnMumAZt8S4sYcbniV9zd9w4hiLn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dyszATCDmHM2iVKqcnMdPMDD8xpshj4gnUGIzi/45I6mU/UCyoZGpqZjaYWCLFVkgKRq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cMTwQDSILCUvUFtAZUGIGIubYYyCOFiZ1C4whVP7mA3niUcuYHjDKuCYswIhXJO2AVb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eeU5H5zSV9ynU8EV8TzzyQTsmK2SvUqCj6LLDIksslvUfiVlxLuG63Nxd6gmmy0e1EYo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LKAuSUdftqeV+kp1D7nEGsyXABNc8TDKKbbCLqqmaweJuDkiQ5KglXbdSv07JdhBUp3Y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y4OdqhIOpZNDi4mjvc4pwvBHaHsg2aDHhBBbF73EJjJNIQhqK6toYOzHjMsWQccy7eRY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SPYhOIA7fJNPBhZudJbgdYI22R6teYXlEqkhtK8PcH3LCrrPiaGowBoosjT/APwjERI3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d6mJuJQBLpXwxCxHymVpoe5cZUjtL/hUv43Y/UMp64QvpisOoLwuKK2w1cJMnEWHOHLN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a+IqlXlLC9B1rHEtAx1KoPhQCVHXUtupFBDFUMXEMwBzcF9CeIPorcXOCnBF1C96YUoh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jAd5uAHI3LsOZlR7TTGFVfcQKTDCxLLceTizUF06rUqXrEs90NRpgIstkkpVcdssBSKb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OBR8zX4DNCpOuZetw0gGy9nhlOeO54QNRi7svNy4g0vms3FcNvcGnJ4mM3nAAa/ErFZ8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CLTUalidS2LWOSIpcjggTx4BlIKx4ItNMsX1EX1OCK0gEOJi6ig4T1Bebrljm1MscRW+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up8RhLlfnxKQY7MxrXjjiJ8ERSWqlanMA76hXLosvcz0RgoVvEFgNCqZdkVjcqzzbL1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7s9QolSFsQvrFkv/ALJ8yEi4E/tLpFPRihZpbzHYYqPFl1MnnUVUlBgzVQ7lZIUMhuUu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aPzLOmMSiMHpKUomg5QG4Sq5xioAbLvUN+kQbUEoP3DUIkaZwAR8pWViAZXR2yqTkgsC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1oiYZEltWDHwSxnImLguXMlSnoNYlTmDYRu4y+jCl8ka7ijFayrLEvoYFz4MwM06jZvH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MamFPxAfUlzLdkNlq6uLRS51LbLK4MuodzSepXVCVVh8Rvtg6YUYSFrRZm2yq5b+IDn+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Q6snuGU7eBjwCdQFx/dM2kgIt/EasLGltwqDLTl5h/wZfpjZlTNFjHlLtgu5eIgsz44i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rQhZUeJg0mMiPncbLoubCCVFXOTz/FslTwi3OagwNRQCbM0Wxrjc1MB/FhLEuKI43LWj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oj2hEujeZgvMNPiVMrlReCBAE5uIqdpRj4TzFwRo3AmLxAYlJpcQ8Qa1Kj6l9T1ubitx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LC+0p1Ku14VzVzDq+k8RMOpYzF+33FKENtfpPC/E0NPMXP6Y4dbXhi0u+gzGjzLlJR3K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5jj8kXo1eG4BS1lEZXRKEAWs/gmasOSJnEsIrflGKAmI0eZdQr5iM7R9Epl07t5lVVbC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olqk1a3+ooWFwPBHdvKP7xZLQ5gU8zlI7N3ES1bbuZpZh/thIzWb5l2sDFBeqSHdWC+Q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H7kXRPOEZp3QZSB1MgzCYusubAEXG8Eauyl3hVQ3sl88m7hhTq6QtNFmZUXNxhPczWLY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X9Rnlusgovoow1A0T195n9P4crr+PMJerGiDmLECn5yJ04mbvcReoYXdJNg2RBFYisKg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ykoD3B9mVBSz6gzu5VXmWjfJVSv4tkHFL/ImTwdCiPIRngSmQVYMPKmGIctIONLDjuOp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wBGLxHyA8E2j6dRblTR5l2vh5isDe2A22nuWYGC2lOUHXOCBQmDzMD8o5g74jY1C7vai3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zyQNaJbY4plauKAFNqXNKEzTO5ULrmbKKGKwJxBGp1NgXmK6hpsTLDyxBi9XfUXbKv2l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NoOv7oSjL0MzU1wl0K/qbo5pniLVVTTD5rqMMG4ju0bPoPEUwLbmDfOCion7TBxjVQ1W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/wCDLBqaJfB+ZYchiArubiEHInmiVBXKmE39COUAJmLZfDZNRO8XDP1AggMe4cyzxncQ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pautwnMEYuYOM7wzE8koGGOGZN7D7hlTWl+psNj9yt5LgpqAafKVFO4ii2uJfALbIjSo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FzmZRWYxi0m4ATYeOp5NDEoacQUrTHmM4W/cY7Xa3E9gOZksPM2XuCQBBUNjcVwxjmWC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WdJcikWFe1GEeyuEqrsnDuLJUUZh2bgDtmpiCCblTdnDMpebmXuWD1MG8pL0nzHgGNU8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weoicKl51mXUyxKgGTEXNM3NqHiAXNmJytJsSnUS5ahYtJwyW6JbiUYzErtmOn8Tdh9T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cs848w7kZpqZmwv4QQ/0RtyJoT1uNvP3DXLM+X1C3+s0Khhw/aWrY/MtRVfcWMSgoQaA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6Y3sxjZjcHMvf8Etbm8J2G4L9Q1A6mStQ7QIYipJu40EWgvUMkyUJdOZxiGWeYoTGMe5R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DWYM4j0joimrIagWYiAZmbKgW4mUZ0gjpAplGOIMRp1AlXKJZXGJVkqpTNygIDb/ABoJ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/wCCRNpZiTbwJb3MNXMfNLcBtQqgOVSvm52oDw/g17PzBV/lGaMSMc+E/wAgMtz6AX1C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YYGnuZQnpUCDA7jS8gpMkT4iYA3VzRqNmE2KHcax+swoovEK4trHVRRlK9ET84MQYZjBm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u4gGJk8RCC054nnlQ6QPkeObPxCIRLNbid+pcPMFkwNEQS5eglHCvMH5bkVH0y74YrcG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6hLTEzcutrAKjxOpm72v4YE0XuG5bnCZxAY4bjofUuDhiG8GJWVibXMZoUTRU1tozOag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HbAzSOvzNDbuUcDLgN7i2kcHEaghpLu6m2quVm6IQ0uOobdBq3BDNoG6gDV9w3mR1/ET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ick/NSoEvSFj7C4divM5MXiMAM2w5IcWDbqDRxYriY6szIniomC4HeIRQozZKEFXLLT3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PhcvUCGSt3Ks7+IAXdIZODsifUlBfAyi/XMqgypuOgx9TQ6dTAGms/wYEabI3sVECAvy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JL1wYZrlteWJSptpO4AVaeJQwXeJmI5lOWDNkDK2KwpaMtYF/RBKxXliKgsSmPgld9MW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lAN+Ki0rAxHtafKAhhl6h6HguvEKHYupuBDVReEOYoQbca59xezAkFUrvN6hS7YN9RTq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Uok0dcp3GsrjUcLw7J2RADVdxYeTTCaVimwE0y2qb57j2ZOUvorWpRVJeIOrGmJbLWYA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ztsFTjModcxWoy9SjzQMkQYE6gFn4QAGJo3zuNBecTVNGNyGzECJtN9ZiZPYXAGm+ZTK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mGF256jleyo5AwTJgWWguiyjR1MF0upRVRWIgL0wbfLXkhDCcWagymZfjMyo4qOD3HHe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wzWsk2AkJmsGo2VRJq5bgYZgLLuZB2y3tNLkiYLjslQpz+sF5YIZYfmVQ3Li4j5gYw7jZ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cpOSVa/c0+Zo1Aq59EpAZy3cuyVm0y8EovMtFojixA0u0qWznzKbz9wecBxKaHUVcfhG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X8wmP0Y0/vNgsy5/UeohwMQl/Uwb/NDmPuDliXyHxKan9RRuFDChv8suMa9yg0sq5TOv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RbCc54mEJhCADNOdzgTiYRic3iDeZtxMKLf8AFuHD5m7WoH0hqfwaCUyxrC8JklVUvMvc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mGCX3H1NxQFH8L+MT1MRCpxFhb3E1L63AxEj5gnqb5hiYP4wOZ36gWvcDqxFksxU5Zru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+AhPErOZVQxMBD6yj1HidhnsvcUMjhcQx+sXu4FuVqkPuHx+38TYFtdksZJBugi818s3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c4WxO+HyRAKJ+k+ZAhVMMFRy7eKylsMjIwoilnTEqpToRldqJkPpEyszgj3lDDGA8CGZ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EiRe6MYPJanq05mZUI0e5uuavKbRtM6Iqa4wdFuUODj3PkY0BS4uPc1i9LlpBL28MMJ7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QQhgMqkexlxe04gpHN3ICE7y1KqfRKphtmoCq6ZJf4SSOILbpmcVmNkEaYsG4XS6tiUg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MKS9ML/05lAXU6mYSFHtSLpmjbMLA0OtjF+isUFa8eZe7vcrvTOhqYAHFxgtYWqWNRFc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9y9ar5lByOq1FslByRAWzWJ9IYWAoChgLoVkVl2FuOosA3OW13DsJVwxnbtjpOF3HJ7O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tNRBp7Mx4YULIrBMYMHEcU+DLIS2ovFEUqkIaQ8cpQ6xc7g/1GUs7ELAFhoov1FZWIdT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4Qiw9u5gs54alYEKQQDXqWgsHMQouohkUEZ5RCrC7eGDr9r5n5WECzdvTMZg3xACB3CU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iAOg2XE1gsNdg5DLBg4qIOqf3FsNEwaaS1dV8y2MMXiU2w5VBF08TTEo1aoIp0xFiqlyt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C18QV6Z7lWmvEuzgkSuXF5rMygXutQLWOoWWk8RO3UPCy8zKQBWfM7hoSNQfaYkuJbeD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2TCxUK8wKEGDMp50Ijq59xU8kFPGEop94nFuWZINPEoe0bRzMofKbQ1DHYiXBTGolhuo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zLK+6lA0TbDgfMuhbjuYHLzHUAspakq1eLxbMNTIhmnfcHsyuoF2R8Qx/Ucn85EXRh+U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SFy64xNFfwDmV1A3Nm9RwiUEq9RrDSX3ApvUdsOJVsRWJjJG1PUr7nG6jSCqUUJ4iQqp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gy27jaUfSAwBUoxFnX5gWM/cQhT9ylxAjz+pWt4hQwOv9IjTi8x3Qe99wsCSj5HxCneP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8UGx7ieH5lrUHyn/AMiJTb6m7aliXcRQFcxXllIJdvY3L8PE7OpyRPzCxYGVgngmDG5Z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wwSovEGosQ1OAjk1mLaXCvEfwnH8IIgNxcFfxuxg/E8pRZiEL3H+DBxUl5zNJdk8y4xY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BqIlzbMBblbVuGAMOYbd1M1UqLHHq4nPUycYCZc1jlbKJ32QmlELyq4gN/dEHA/MXill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XaGFcq+willdEqXZeCWB5stGRWUNaZfbBykidtwkJaPdzqGT0fybep3NsZULp/BVmDnx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YmW3xMs0wVYlC+cpaAzmdxnG4zQj1M63N1LFwUylkfEtDfRZxCx6aSK1IBS+F6lXBXdR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huciVwFS64i1RjVyIUi6yTQlPMygmFi9l8zCdvJmV4EdMJNTc7/lNaa0zeDWY9rTEVmo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rUELBhmE83LaN+CaPwRbdxsjcBhDLCjLBCsEuNIe6AXPP4mCZIuVU71MUl3c+HuPtA5i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zcupmzkcmpoKMMku2TzGUvyMXlWrwKcWaWHEGzm41l9I7qB4jW02TFacw0cvhjKPeEN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nMwBUMBNXbm2ZBkHg8ZfUxqohR9u4kao8plQ9aIKC8lkHHNvDBsXtzN0COBqqUxi0wuZ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LoS3iZwEYRgVHTk4hHWt2dRr+ltuXo1LKgRZZrM+bhUKwvFKZm3yalghepRQq4R90hU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Dl6jmZF57jotTHDLTxM3ACHZLT3IXsfU4ejuAWu0NA3ENo3zApwbisTvMqEuZdMyiVTU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HG/hHro7YLpyj0OoM7e4b3gFyi3HEQx3BrBW11zG7zQgDdWJiM84qIFfMfZpJQXD1jUy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ZXDU044zF3j8onFfTABcKTNvgzFpsThEAGdoeCbIuZXebjCs0hMyv7hFopS+5u8LMQz1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kGbNS63MuKjy7hFzVzZHGYGJt1PBmGMpzOGpio9wzuVwyo49IOWFcTe3H8VcODFLAYld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CNy7Ialdx9TWVi+ptDtMkMwa6jq7zDZiUumpWLiX2RAPZA9YhRco1KzK1wifaZMmorSl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mPCn1FDImcoxyvyi7oLe52ftKbyqWF2w/wDklG7Qjj6y3EfJJagW0vuOGptKxhrfVKU/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WTwcnuA4v7ShwH3PMjG31LePqicWPiFNWA1MtwzANXmJn1FnGpvUqQFx/DKXDZcqDFS0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ZYqVwOTKmMty7/kTqe5uHSOJcWGMDMmIcobXNsypiYO2N1b3CpcW4YvcsAv4lvIzMFTi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ZgVK4hsOYsJm5SVaXXXiG7hG9gjhxPKbSjMc8RD+OaCUM8I/xYQ7d/wqLBj5zFQnc1T+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S1fGIlXMO0EvKUePaeEyzi1EQ7i0BpEGCVFXjmA235hyrMr5WMLGont7i8dHhLLwPMe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uUazpKS8yvycrnkLTUtnZcVDinwg1PNm+oA8FCWp/lCc/giCkLaeJXch4jolRocZYqpq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RjYZhYtLTKjglDbisczAixR4lQW33MI6eJYltNM4gbF+jGhGZdTcblKL1xBcDDMJyQvK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5MCPdQd2nDlvqIdKZR0bc8QC0vkeIeBEsUN8ZxL21SYluIdy2Ug+ktvH1GIid5uWM0Yz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bjwuJmDtPgoBlwhZm/cS9kdWw3zx34mVljmGLbfiI2LBsiha9cAlvADKRahnVwNBnUca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LFbEHUDi5IlGNcxZFTRKxeK9y1vCsB3HJOUBgDJWqGJYlBY5YlAb7QBOLFe41bHMJU7V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B/KVbLWs1EvBXhijxZFlUiWmwA7gVjOyW54byhYIvoW1A1PcPgHNw+b6hSltlF3fCCvz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bwssw6a8wWmPEcgYhSw2q4gdL/qUIc1lS0phEjeajgdLGY6Y3C7c1BFr1LLDHc1niXpj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+UW9CGMAc4tBwXLNppXJDC4b3GzPMNnUI1z0hV3bELVFDkhYblo5TB6MRwDmNM7iF0Yqd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OCNGiN4gYwIXtxK1iYA7mkKV3DeYuCtMVMZuXN6mI68x3CoUVJmOVDDidGXlmn8fqDj5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wFS7a6hqK0T3Ep3NBcXOJqaP4bR1OJeZzFyqH4TZKDUFejEb+oBcaiGTcG2nDBt3Ctpn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3zKs9MzeksqsrBHOZQM34T1EajWeIWB4g71PKCzM3xD7RzSONy4uVvGe5mbfM4m/4IZZ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SnbiqLga1CqyiNJVTmIkGPH6niBhF7fuFOfyiU7l64+pyQckR/jUv4cun6Ge+K4n2jTq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jhwHIPeo6O+CJAOH+Y2QeASDmT4ijyQA/qiDl9QR0y68TcWS/wCHb+B8/wAAoI8pVFzN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9T+5QV2iOVLuKiXBeDMVa8yoFRcqbl4DuyV3E+ZkFbH4pZkjvrMbdxRWE7mkT+Euc1DH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KB/ApOP4yHiaphAvM1/w/AjLbnUswjFshNEdqqZ6UdLqyUPXUFIGSLEaJU+KAeG4WWYn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1NCMRMagOB3icFrmdnMdKmB235YhRlhe5Vmrh0kJxrGw6/WN0F5WtFGvUzrjPMryzxG3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2hDT+ZyQGM+Uc9jUBqG6uAm9c8yjOuJiJtb8SxjPCZjuswBQycS2kFU2abjelmRUBWY5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haqZZnw1KLMzOVparMwt08lS2BFQoN1udoncUVgnfEyaE1UcgK7MuvIO4W5g5lGLN/cV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wNEZjkwf5hktc8y+rKnFRUw0MwKi7xarqfSglXEpAmMW9IZPMNtxZqTY5jOSr4nAbnLM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pJlyaEHGN2+IDKSaYXXXMDmQdyzFtZlVV5IreXkYpGUFckrFq3M4zO1uXmoPSWonbpBs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IoAtb4jeu3mZyGVX3HmZ2inarqFS8+0StWLH7ywDd6iq/BAvy41KGwz+I2zgXSxMP6CY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ULFrzzGALBNyd4LR/wDJgKvL8xNT7S96TcUseWIQhOlcBEOt5YbPgjAr5Rb3iXq6jXRE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nEGk4IatXcFAatmCCvF4uINo6gG7XfEobv6mEvAdxG7xcaLR4jwrCb9QK37JkVeoW1VK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QSgq9MuzObl0niFujMswN8uMS0CNO47HqHH3HQ6jVDsjas+ZSqdwrRqrm/SDljnKDDBK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9TyEurE2wniXhJgI6uaLiqZFxaz/Aw8pwmRnEvEFt8y0vES5MTBuPM3UqBTH1NLXM1d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95WrZUaTY+oXjVPcz8pu5wYmSVLpG1rxCpycR5mUv6lO01hr+AZ7iWPcIJokG4L9wSo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obmXS4FmMSnz/GTnc3jUF1ZqYg+oDWYHxWQLvEoW2Vb4iCpucSrEhqGnXMxQ4ZnRMHMF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mli+UyFqorfFepl0FTHqIJSUGsQRg/KWv8p2QF3C72R5kv8AV5VoR/3cLlYQ9EPQl7/T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DrH2PuF2IsjYPzKiLmK4pwJxfEo39tBGcXZCYluoDD7TFiZzkjeXz1MWl1NwCzAlcxZV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EvGSLW4tsfiN4MXUWNSrlE2nog/jiZtppCOoLU1pNKP4ZuGk4xL23USwEoKEWzXmZjo1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alJgtu0yKovM3HB/DtU+0OMkCwaJKgwbhp4gEuhFsQPWPqUL+I6nlixVxMD+sSuDcE4M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hxKCyoiFQxLPKIF4Jmo7FQGbLP3L8yM1uKhZCwgHYQHenUN4s6is9yh54zN32Irrpaxv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rEHleKlpOdym1u6bhQUNqUrUem4DqOxSNuVCxX2g1UcZmwK+4uCBUAxxvMNs6wQAS8cJ9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EZQI0bUTtVzMqsVG5AmoFq5ZpgBje51D2mKIajfyeOouApkIKwsG/KO8ed6gbEKM9JcC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TQoy5hUrbipZVFcDAFSDJIWRTCAEm/qJFb8y+Sx1U05Wo3HPw9QCD8uIFVXnuXeOcqZaW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OopRDKrEBZtSXbZKcRdOJcKoSoDTKRRMWrDaHleVS2ya6lLH3Dde44pddRxkQ9+ck0zu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B1MKyoSilBe7lWlby+I0jnmd8EZqNrlzb5X8SoNB+ZeH+lhlB3GleHEdIC3UednUDYUE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g8oMoUMH3TBbwIktRM4WwqFcEzBtqWVFY3L0tRVswDXgiKrp9y/SmSNsOgxMuGqzAFW3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m8R2IZdPEpcF6SYW0UlVw7gtqxB4SVRxwrZFGejEqBswKy4mR7g08wWJeWWZl16lmVgU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5bqJBnLNy7KJoG8EvuA/hddRh1/AyjMsR3Cj1AuLITneJTzDhjHMRfaYahj3NPc4mrRf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ckNHiVaMyLi4gUv5lluEiw/iEzC6zKxfcoa9IApKVGyHRBMJlU0VOZbeI4MQr5wAJ/Bu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N+IHHKZ4OCP5fwC01ASvMFnqZepkwwQb1BfzPqZTGpZc0QaVKY2S0GoVuZbmB2lnbMCV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/inMH8GKrmIlVqB3/FVKAzOVQBlh2ss1KCbwhu5gYLicxolSnhmZJQy4iBSzEDGUT2xB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82AlkoMuYctxRo+oLkfhC+ESpUgdK/Sx5mPSidkgSXn1HqivwMtY+ZCmr+MSkFoayzVe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8HMEkef7MDsPajrN/UG5cxw3BixMJUd/w9dwxfqaQ3/BzmtZW6bzV9TLBKsb+pZPhsib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h+VzQRcS1w9RDYY4Y2XbA+o0r2uIWCMYLNQbpAKAfcfTZG83+YVHbF45mCpDO2zzBWg/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y9Yib8o7xLAYTbl/UFOzLpKsLY53CIYNQrtqDcHpOFG0sUVzlbjzEEG0vzLzDLPW44MC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LQ5uMTUb17hVN93G4KhKKDXUxcEz4CULXLiE5PcCAYt3Kf7QOXQCLgm4ED6mw5StWUrR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ewEPaxl1MCxTmUPQIp7F4GMXEAKluCeiDmbopzEPTzCKdO9yqiVzeo6zsl5GM/uYK88x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cla8kUWRwdTIRsIQwzrmXI0FwzxM77QeJhTeeIkzZd5h5B1L+w4gxvbZClMKeo9nLEa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ytRDZfJ4lHcYWMRVPmGmR1CwMMJlhWEYXULrrbzzGj3Al5JtlMC3qUMCiExmeTqCSsQW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xh2dTLb8QopU8RjRuCzvO0/CiZxrWKcTK35EH6CUAeExqjVKw6EQuONkF16htg3MkcY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CmceYX7KLYPULekO4Lg/hDsIbOGWmCskwMpbiXEkRnzkw/MBWswXXU7GfMSPcWa8CHEw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RHKpZ7PW5/gniADlsMkNn5lvCcYZ8MFWvmW9laOsgcreWyWa2ROhnp4QbW4gkOjcGg0l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BzNDOq/jAVEDTfM1WOjBwVAxjMwXBy5GU1pFzHAwXTUoe0JieOUtqUMwpSyFbfMNsFj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NTFY/g+5gHiZXEdmtRUDhqZ/hHbMVGWeP4dTG5fUHNx3iYY4Gck0ENQ1LpvMFvOopc7I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bIdQiqo2D+FpcMmf4pJWYUOc/wAOXENZ3MoxDqAxQTW+ZkzdmBFUwXPZBQepxAxmPSGp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ZhEzMBvMvIOZlWwFdoYjuOv4wzKhEf5YUXEsmooyUQYqOIZ1Kp1NS8jKUxYpBfKZ4aml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eZ5I0Q5gXKxCojLmXdoCyzcNrLpRaK3MMWRosXzA1X2Qu2x5gjA2h8ka4D5lcNZmIA/E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+MxY/pMd9CxiyKGc3zHNWUdH8C34ZyzT+DpnSGv4OUc/UCvhpDqinGIVfaapAXkdsVr9i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V6PdRfHM3UH3kiWr0EwqoeDImnyqa0fCBTY9ME6X3A1pfcyftQ2EMRCLfiWrVSuy6NuG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5kDS23iOzHqVKk8NxLTI7J/TCB0Yzhp4MI2WM4ZfGuHpOUDzKVYQbMxLNEDumhqpY5iL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xEltmIy8fMxCUcTY5uMRYVoQyYxzAKCztji5jzDUcrzDmizqCjC83BaZGXYcupT+xCFX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rAe4n8keVp4F8kLtY4Mc8VEAKA7RDqi7laNO5ttfMo4MHPmN5qDiV3mnhhtZi+GM9tVP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3mZSy9vE3AUxyjU59AnMDTHETshrUWrY+YuFC2Scg0c2xkqszKdRisaCcSoEvzM7Omob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qmzUqs0oWYmdlm1PXi2pbAp+EvjblUHAymLyRCATpuDVLTw1FRQojgPpLi/pn7JULmgq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zjNtgyBuM5IVbgq5cT2zjaalKobbqWFKbw9kHY1KYi4aet4jVYVdypljxEoPuZYXwMS1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mRe8zKLA5etpB7Z8xdlmV3zMMOZXE1RP05jceCNe2haIcpCCUcPM14TzLhWKYfRmP0gN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23jtBSCxzBE1hi3pdMBDeGARTAFA1W4Nfs1NEbERhwtzHBYquCKyO4Bc03KRqFXAGIHA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Mfx7lmaQGLZ1LCGRU3xmezG5+JSLbuB5olkomSmI3ctu8kKvM3GqJX1jW2aeY3nMcXKx4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lcUVLBOIlmJeY2viUkVmodTSBSYeqgXEyFYgyGVOPmfmax18TJMvMWQ7l8Jv5l4pVu4b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UK5jOMSuYbh/B8pzHHzNMye5Q+EUBJewi4qbTvzPCXiaiLi2JEUqNVKzctwSkvuEdwjl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EIW8TyP4FuyGv4q0QZpUpZXcHOJcZvES0FSq1OMkpnKLc4msTKZhl6hohxFLlTAQwyzB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W0cdSsQ+JpMXhcN51mRvEDqmzzEDhlu6QbGPQ7lFgRtTlNEWVvtVxmBfKZg7gy1gWDwh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x1FRc0X/AALUEdfxOYFwR1PEGe5Y/wAE2F3wTbBUoVFnX2epZ/aiDa4BlifnMZX8QCmj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qS+Rg7Eegl0vcsJGHP7l5vHyyogqcwtsH1MFaqAq/CR6ASBvY7XKK/yTRFcw1Q/Utu/h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nIgQdJQkWrW+Zl0fDL27BAJ9RVtucQB4PEyvYZhh2nmNRyN0wSj5pcpA+FcRwfxD/wDo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aKfMbVeNZjljyu4tm+YvBUNghBlOXVzsHhLpzE1D4Lk8wUsjxUtVWLqWWAED9TAwh8Rs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wBM2OAiE34Zl6TRNcNBFpoywDLwZTYjkaln6IPIBwgBpXLAeAMrF/MS6HAIdKpoqMsj2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lzvzB4xFsDPLzMHxvUDmdxmCgHglAPY6fMtM2DiE2OcMd5yzMAubfzAnFe0cSuYdJccq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FvSWMKtCZcE1dHiYwWGyaQGZahRfmcA3MDA1XMwh9UxyW/UTvv8Acduo4YF6TmUpsl6M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Q5gW70xM1qz9zNm4TeEVUerHMvbjpiUXqNrGRuu5RB/zqWgceJi7cSyOSI20XxzBK60v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u9wwqxcoY9RoIMcygVzceS0dSy/CJcSqlVvERUBmKL6Iu/A1Dwg1iZ4q1qpcs7OYCo4Q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bIFQ9KloPJxBJQmpnyV3M1mrdwsLahRHUWyZGNM7i8TRgYDUyo4lrpqNx67nIloxedRu7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Rt3Ns/wAB9OZpbKXDVxsLuVOCOUaqbES2DK46gsuFEHoS1R7qXXEq/EMOZkxol6i4ZouX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qJeIbg1Cy7u51cQX2wHI+5Vb1OkSDf6YMfwRyw6Htjm0qqbZwQahC8bmcQK9MB2nrGDS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6rzMkxjLPMvieaVc7m1RbIcKm981CktZdtEzDcotiJ6FKOOf4LTB/kwzEcIErOYt4Jkt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k5TSieUGonMMs24iUzbEcv8ABuNNRVu8RPqKkq5xDOJRRbyrnGIF4lUyeItFQrgBbaW0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kUdEBYRufRMNh5lxxupvf4yu0KSoCqV4hqvTEMkagb1YSiW7m8amHfJHj2yQGVS6rN0i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XKOoIBr+GQvcN/xX8YGI/wAbqBaY4K5qZkwkC1qG2B+SXynyTsj3BlclUEZzArf8JfNx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f8e5fc55l8FUtixwpUYUu390Gq8V4Zm3MQWQmwinCeCP8IlQgxxG25SnY9S7uNBtTR0e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2fufuiBblrxPLMAZvM2MLvU4huocQIOJajSczkPZZxILQ9FTNn4bxDLANkw2fWAdO9xP2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6w8CIxyBYqP8MZlgSr5iitnd4uuzO3EovZEB+3abPxOZdcZbuMO0dSK1GdVAAqrVEBpP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WiBO8bg85DLBeATlKbR0O5lavGYVcdeMXGv6QBhXKAMA3fUp7ZbUXAC7rUZWFKfMQsCn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YGr+4KBUcp2QYwTOMxhA3lhl1T5JxOtkKqUHcuNK1fMZLl2Ygvz1qPTj8xKCrHco8juV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ZGwG3+JfFp9wgNi83zAaUdepQoN7EAEXu1hNAIHfiOcRgaD1KoZtG42vaaeB1iLBsIw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RzLwtqWHQ8RYCOTWPBycq5iQrw8EIjebqgu5R5dIg4MGeornib1ZGrtyQ6xphQcmpWIs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bZGFgJLMvPMZa6mBwYBZmh2QrgIs3zF8kWHpibV0glXUKW2X1EjRNCuSV1DaUAPcG0qb4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Pol7ziUCXkOv4Dc2PicVV3LeZePMdi9wLalszKbmbMy4WmXonOfYSlMVqL6QYV+SYzWp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ImcSu56mDBnmXzHiouKjt6huOWIPcrE/UMGJd+LjNZiUM18xm7+Jlj8zVO5eP4OIjb1K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XMpiAViXDzO0YL2grKmbepnSxcrEq0uVQjVeYN36meoWWGoJWEwbCPb9RUXtqGi8ziYT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xOIhe5X3Lm4y34YM+5UvVQUH8V8pgeYGo7EN5hNQaI+Y/wALcfxUckwTCIVGZ0SoDsjQ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Wdxa1AJvMCBUu8JPCKDU4GNC0VYYlqgstxFgLVmHsigQoAczMMpTW6xGVNYTKaQ4m1Kn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lwaEqthlg/KYDJE0/lHUPL+DcGYcziVHahOZjEtbJWw1Dd6xOGh18TcozAT4o9sIdwga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b+UuHmbajBly4sKeYwPKGU+f4r2mEuX4jNP4M7nr+Cc7h/A+5c+CDUFnnZNZzC9txkeJ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cxZH1A2te5h5cuFOYK1R5mI6epmxSYl/JmAOCb1ivGp5z3LitjUub/KTMKdVSp8RQz9r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eI6lBch6jUge41mLDE8aHZIJG0xVlwbBbbLBDRLe0jnN6tCjeC3sp4bJVkFh4bOWe2WP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lcrBWXi6QAuRTADziUVqW6jhMdJjLRxA7krGOJWtCvJZMgzqMGTxrcyqDyyuDhprA/GY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wYu3tDZcNkXd2xe2LwldM4i20ymii5li4rqbL7JYqGO4vc144nAt0mZR2lbreUpVHHzN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8UvRlLIuiZ9EUImHjmDZNfqaGZYtSynKzna8kGlerlii3LkWeeJe5N0sFtUeYUbBCpwP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AE24Uhsl3pnmhNO5o0ahGGCsVz5huXO4sNF6JTgyEq5sOE0tzMj8ELsd3Mi3WYU4vOJk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i4xZQkGeouRM6JpvcJm8zVIdBqHCdUgrLmNb1By9kKP4GEzlimV+Js9y7ThHCzcyF7Y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hhnMdHZDGpWMw8pUHzidJlZ1L54ZXZLDmbnKC66l8JhlitfETgiqLCmsRx4TbcyJMx76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iKAJk1xEXuX0huDkJ+U4jHZFzFPhxMaYyBz5g01ME3MidjCorxlXXczDCQ8JWPMwUHzN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VbzHeWKh9QjJj5TaJX5hyhbKmHxFZcZoZlZt1NxH1FpcTtKzGxOpdysSqzEy7mGUv8TE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naEWHhGxliooMQnSc1Ky9RBmpvMHEaFRFS9YizM1jETU8kdwU8GGmjUTAKYKYnDBb+vM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4DOu5cWnxK8nEacaji2VC2UduKU4jre4xnUGpxFc0SmaVK5o/aP5QwH8Ve+pVAeP5N/w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xcr5hKMpJ7EUWwBQ2gJeIRVV8xmmZlqooZG4U3NYTMzox05DB3h6muP3HKOgiFl3CGTc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Eb+J508UpOH6/i09S/4vuXL/AJF4irAdwc1xAOJd1Fktu4jzA+o0Eyci4Z6MGYaJQ3L9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RpFt/UR8I1c1LtzWUcmYt1LXXUpLrExQX1KCwWbeINlJb5j8P7lysn8wywNwCgOPMIAP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UKFImQBxFC5buriQMvuGSnwI+A+iOeWdkHki7J+BSYqrZm5zRchmAgUcGzNQHStwKHu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TipfWUfPcdJgr3zcFafhjEA9U4VmXAiu43yWLXMEE8iXNLhlgFpjt+u6iLEiTB6nKVvd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pbRY5EyzTeaSvQyBFeRat/OXMBoXVJiZkKze8ZmNcfLAL13ZcwrzxcUoDywq252hqMui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PxHHBWEWGFFNp7lNo1q5XBG+bh5oTo7g2h1u4AtGjniE9ei9zh29jUL6AnncbIDmFQav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GsBeo/4InHvMY8RzElocy1R/xEOvaKnDfMuVJ7iWRumCLb4lbyQRFAp6jC2DJYEa23wQ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hgsuJZxH7RzqJgZnfUoKcxQUUvZmZNzPEtm5jdyjKdINohpKLO5YxUVvzFsRbqUKJtF+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uY6DHwTmuYwlMxFB1MWG+o3dTIxuZiSkdcQ2h2II4yxbIkoRWgdQcncvaS0qAG3udLF+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gYbjpnMsRYMy5gziYu45cRXGF9zO04SaHM1gcE3MfKW+IYLjaVjGuLARvjUeoLeIgNQdx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zcdheovxxNYmAy5Vxh4l3lNvE0mbNZpc7ThKpjq+JdzRfM5iTKoJpLZzmK8RW6+ouJgd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LEOVnOZz/F7qXIGYsaZSZVLr+LuYXnM4hh1GJ7gG47XUDg1MTngp/NBZic2sw9tLmeI7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uAHJBVEwWkqStrlFuI+aZYa7QFR0ZqFOHEWg+CO/4yoYy4QM/wAZaP4uPUfAXmKarEXY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3BHEIYwY2uHkmR3ctcNSmZQ1/Gkf4rPcqGWNRu7lWXLXG4qjMO4DzHUFg3PiLoQRNJbu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ZfxInUAQ22yqYYXJXiW6x8ReDEfc4DmNKUWxtV2qLqOQXpBp2v1MuPwSgz9EFkRmKzKz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lmomIx3cy9U4JekzYVVcEOjczYC7YlswPM2YlIWmVmS3GV8wMmq5lIP4SiXccxI+09Km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YvqCGcoDtNKb8TkLTIW/KUiyu2Wdyxt9pVYVeZhkcSDQRrVKPc2fzTWoxTdmDURW0Slq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MMsSHfwwWjiHIIo6Yz5lxIg9St09xZlfMUsT5wmc1Uq8oWWDGDB2Jgdb5jC7GbMIrfBV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3IUCpvslIFSxU8S7gEbesTSDUsYuF0QjZ4zZCeSMosn+m0rim9zBEXqKGR1WyVS4OxFp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K/xGm0eoQ+C5YE2WObTfLkmIMaKKu40tfFDE7S4WAi+5wGx6l9M3dsxZ4EYatxahel7ll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TN7bqAqxV4VcqvOSLeFZX1M/2iHDAQM3zGCseZTIczeb3ErPE4DDKXiMtsw41uXWCPga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WohrmGdwaLr5gHvM1ll1K28SkcPmZqdSnM3nXTxAg0TSXxG2YMtUNJe4NKxPLmYIjpNz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Yoiu+4YnCBzfMWsYoFTOczRzL58QzLMpqbKmRE6ZZv6QaY8naXTuCLrcu1mC0WyUzOU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KiKBELM03uGH3DvqGrJn5jXLGg6cRLY5qCyp/UO+ppUvBqNppHNdS+tTWM9Jn8wsahKj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5lfwazClzqGIsFXEcIrGZZVMpF5lLK5hknhn+JmKdRylD1GOMdQjdTIj3Ku0NzeEZc3SE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+EEj/AAekq9oEozxEzNEU4I2MMxCgGzxDLXlLbtCl3HublU4lgGDUw3M+PEoWwwBIQOkc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o1KJUI1ZihSTXtDcVsCrNuZt8fwfw6/kxbjwl8xmPK2SNo8IVSsEa5alrn4nZL1DZ31M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RoilUTBzEkuEQDCp0mUtUEA+5ykJSrmYSfNEMMNwDWJdJWP4GGNxR0QG9zxVMdP8HcuL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2zrK1LTJHG8DY7JQOTJuIbfudX2S1lYVS3MDyfEfw1FisS/XiHQHlLUvc3PLHqWzk5n4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SfVMuEj4viZcZ9xCccp0Fxtk+gxvlMV3v1N36IFQPEWmKgF3CUph2tNghBUMa5lo4JRe5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TGaGK4PuW+YHLqVb4grU1Cqtp4RY5uCoqH2jZqoEUHzLxjEBVPuW0EwPcwJwNSsLxE3Q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D5IS0oBC6glWx2xclTTNrMCMS1+1AsFXuXQeZiCqE4wS3WGg1lZK1kTnyzFUesRSFfZm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hYN1Fq0ZhFXeYrXu8MCtPqdbeIe54ZxAcGKTCvMTrXfIRWojzxmjRxSNw9+/JSjCuAXw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I0CqreZfZN8LNPeAXE6qiuYx8tFbuWNOlxWkFlByl5yelZgR+XmiO3i6hsArOmpaBUqB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oLACQ9L2m4xcZJxiI3GjW5kflEFUi7j9mkSfFVElJHmA2izhR7xMKXQLlK8YUFJmLn9u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nUIK5gqH1NHCo8dGcuI33nKkvDuaXynwUbxzuCqZpFfuVXZGItzNkvMGRWLKxF6QQxzG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uXWWaTuMG+IYLcZn4TITq4xudTEojkczE1E6PUKcZmdsIOJSmNyoVXMzWY4IIBf8VkvE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3G42PqIQRtjdV5lQFZZlKogxiWDUbbM2RAP8amAG4MNBlzPMocupV6agZKjZFqqhCTQl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3Kx/AXcJaggKxKitUTjXzEwzD+KhrWJeEVzZEDmHScjuL+DiW/wpeZcXE4nMWswtD2/h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mEHFsxTRLlNI957ib2RLIRjSD+EUQgwBD1iYh0WDAVA57lgpF6hR8wncqbCzZR7DEyol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iE1/BpHbsYT/AE/gjoi2nEDH8FcepSHqBHCw8VO46K3ZA1Fx4qDRuMDohyD5hMkXR/GL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H8IYgS6bnA+4VSxnicjGYamVMM5+osrctQHpHWYPJLVqUPiNuI5JVruFw0lHJjuIh1im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RcYi0afMLYT7giBrPEUqty15xEu7mmeeZ0DEXOJTJlivNTA0TmxxGnE9alBlgnMWM2Wb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QbQ31VR247wQGx41FkuK7qUXgnKomivuLMj8Qz7TzDHuLjf6YKS8WalsFfokzYXwvMAF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mZKuKZYqj7jlFvcG0fMNEcSvuc2vudgQoLs/gAG0WV4XLLDHuUbY01bE1cpi9zC1+E4C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Oq7jMiPHU1hMz1KdRfNSwyzziLUeEs4Z7f4MKh+Uu2a8fxX7gpFdy2rnjjbniKooqR8M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am75IMKo6JmXKzyWAGEQyrdgs4/M1VXRqAmg7cROx8EpRsfCDT63MIVIlmHF10UqTAEH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AKIilZswAwJ6Iug68RbKL4jiPc6ldblOJjtl5cwv3/F8ReS9pjV0jHZoRiI0XEScss3K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VfEHpK8pX0niGikfMsfShESuY+NkLUou9YNYLzUANjJ/yBECGPU3Jrhhr2ahl0iJRXzm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oDhjjMFr0WZZa6OppQmsRHlXJ/GDgHcihEizQvuGGm+YNFSGG8ShaWzBQxUvzxNaqVRM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qKovctqoTT8Ri65uUPSbX3KtzxGjfM4rmWpTE0v+BWxKl9S/xEcS8eWAfwQd3E5GV4mg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nEI49sWbiaOeIQXzFt7M0EML4mVz5mxMbJePMFQmDBCFRcS4O4keS4Fu4P4rMSqr+NS4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7fE9S3ZKuxDMbgZfxvNcfyzJWN7lOHiKGsQbiphq3xCGv45/hdcTJUoGZlBDKUZRqcJg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F8zNziIMVGkvSXeUov5lrKI84O1cAOgyhlvxBYVDq5viA1ZiF4K6jZ2MUDiKUijipW3i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XKDruXQZwg+Zj/xE4j+Bf8XQF72nJ6lktZM1LHUp5qmuxWYUL6gargjY6Q9kuUy2Zqbh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7bI03ucZmeDiNPf8EVRwkqF1FNAmQzSsR+ZyrL1OGpd0KHcJqUlTQhwP4lYzD4S1pF3q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5LuBlWCrDaXcZe4s2RXxL81NMmWXVUxqYGYV6m4bI8ZL1Ua5XqDUzmWwaYhTayWXolai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LMlAdXEBcdMByqOW5lxXzPjE9VUx4QKdSjfLLPsSjM5R3hhWYNKMRpeItGoIQdx1K3zA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QNWSgtdT4EWLGLq9MLLRi8wD/JhqDK7WWy4yFh4o2vHLT6lFm1g9JUqvoQB/rEWg14gz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kmUx85iqUVq91FzTzyEvjY2IVg8ziC4G3lqJhdLwxIP7luyOBmXrkBrBPA1LKDNQT1Fz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8XMXLdw08wUiCKmBWRxGmblKq4pct3L1mASiXHrBV6Zj5FyuMsVOWxeUGQFuIQacTAKo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0mkm3LKGKghNQCo4YDmIwE8ZzCq3GdljDMuBhmQX3KA9NjKN0uKZhuPZEISnKRcjGFaF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mYKCVVRChGDcJUDmUVVmbjgKPBlnZDub7g2K/iVTb8VQuBxylRK1B2J5gNSFfSXDOJb6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lNAeSIwEO4rUBaOpprG+GLjG8rqcRARzBzQAbrEqzZ8qbNrzGON3qbLI6gV8iIpLXmX/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62icgPE4rzNKvjUc0q9RaZHxEMLzDNBUGTeayzmj0y1msr5MLcGP0llECzGGWVqZKRFgV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cTLKL9wTxLUD7mjGo5w4XCG7Rc73BMIIbc5izIOfMy3uYRvUOvxLpzMjqds55QXziavF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hKgQLlY8z8I8oRcfwWmJolmBfqLGoVh+54QMS1US3UcKlTLCXUC4tNMs4gYiCLzL2rzC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4cPP8cTAdupWcx6mCWEr7lHtAbRqWZj4lCme4yvExYFY+Qr4QyqfhFG7HlmAAm41OWJgu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FmWKlNU3HLGHmDVhXPUCw4gGnj+Dryf43M6/w0I5YWYIH8EWWZdnszHTYRBkWhie5LHX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VrAzhZKB/EGHuHB6Sl7DFrEge0x6wFU2mItqXo3dTCox3NyK9Slduoq4LdVxjaRw8RBo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vmFW/wCE0seJScy22fEpVhe5syVHHhLCMePCUcMy63UqDcq7cTpKCwucrmGzNRrFhMC3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FDiBd01NrVxMIXNlFTmZ3d3DMtzMJZG1iJZiFNUlm6CYrUVywq1FDFqX5VxgO4cGdyml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H1lTbdZlWN3BGqmKFFSr1qZOJ1EGwjxnQK6mtDg76gGzGRubLuFSrVNByMD5KlKccS0f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rfOJSseJexi8yoGnqC3OvM3U2XE0cw8pijpoqPC7G3JGa737jQ4MHPUyiXYmfZ+W5nY2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zLDA5lWGFSwXhuhjk19Mx1CCU34ULai66itgnqZWMwOowbecRy59xArmFtL4pQwfyQHx8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9phmuJ7mb1BaEobRJWMhA8Iebl38SvM4OoKfBMf2S+kmwy0Nb8y2TeSYbu56Zg4gpSF7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rF3cBWNy3coXc0xCeU5ub7mSiLDZDBbzG/iLeeCGfkoCXTMwE1/Bf3G2riWbYDV48zsh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XSpqm7E0gfEuLfnMya0NS7YncX77E15nDAuq0lOcYMSqMGGtHbe5XWPmbqK63KDg3si9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BkV1N6eBucXvzF0UMhU15V3RqVLyNxQKHLC9cZA8zNUEslJOGEEp8Mx0+wlKt9zUCQxH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8nxo8eqsi7FnpIv7Srlf8eLo8pB+Qa5mJeeIqQ7ICr5NTdHxLTo5hUUoM1SQ5gfERoeY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MgfIy5IB3EVJVPUWjLA1YfcrwZRRZbBpHc5G2FwlknKm3xM1iEV7C4mHYkyK6Y8zHxAE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I6sKi91xKXmCIzFqBUHbcA5SniW1pKQbZgN4IZgxKMrO3EaMcv8AFWzxDc5ogHMd4mSQ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MFtlz7GXicU6IOIq1MTsiNP4Ix/HKmXaREAmqM8yw1KkhvBD2BUKzETLfiKVmYcRSZxF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NGLgt7llpNqCsS5dRTkbjB8QIaPc5l1TuURX/BmpSfnISjmkv3iUWtQ7G5xMDGo8GFxr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Euq65hYJhz3ERpMClmEBReBCgjsTXtDZWJXRsgLhV2e0ss/EfhLJiDgYDqFKw4gl3Cio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CeEc6jJo6gqFRGrFPEeJwieVQMNw5SUAKYZrKmsr8wt8S5a7Thaa4JicszgPiHTNExBIN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CtwnVClXcFTygA2BhGGVAuquYGKCLivvzGzOZVfK+JlOFTmy25bl5nTOJRyrGYGQ2epk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DFM5WyWovIirMrdUVOxOgeKmxdjCnSAs9waKzxLUaVECb+IAuczcHMtyU6cvERcHuGXW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1Kt/cSQLrkhns3F07JaGRACKyYgwDDBAxichlMl24hCciBZt53D6DmBXF27gQPnOKYFMz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98RfyEw1HJfe41tWYBnpOCsELL+AFZfMdjZ3KYmBzzEAUli7lx7MtRn7jQLTqEdNNM5H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t3DF6lH0CdoZ4lPmHJdSjBDxKplzLVyMp5bIXLtmppeJYALQcXGM4kJqDTwDxLEoH4g2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OXMe5Y2W7iAxLgHGYhrKWOMRX/5BtgLl6KINqNyy/IyntBm6uXHctLjRbxKTiK7ReZeb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uX8WzLAwQ3LpiZ0z2lb8yqh/Y6BMtGwIEcOdsdhmKFvGOX6ohpgq9xqzTiK3G+4JDnmV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Z1KnOZolmMPZArBiUaoPc+g8vK8ki0UPwl2gAljp4R0tg7rc1FhwWzKHHVS+jFuYfdSvd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YWGcGW5lVQzxopDCdzeYGYieNw1IrfUtASjyxySUppF/NqhZWyK6fUS9FpxMmLIcgviO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c1/uSlYx7gHIQ6bg8GLevshcgs0qb/JOTHa/LMUGOwgEckwhpoaGQTZrM1SHiPL5jDVD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+LoSc4/EIyWYq/3zXF8GCmiLXSYR1CXslQBoiCUMalU8y3SW4geIlQ3GSFYnLBzMkcSi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ZSoV6hmXTl3rGwS/LKK1NIMHmVYTIrc1g56hWrU7cS1+JRwiNI2S3E8o+oMpWJiq5oBC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iMu+YhKMQLFhLPNajFf0lvI0miEvEYig3f8ADipQ7VmcRzGzgajthM0MSjBHQdxdkDF1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zHZMXAVZiX8w5cwEsqZC9TPnLDIzIt4mCR3UIfy1EPSio3JgxKKbIbiVWAIEFaRcDUCA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2YtmyDuYvH8LRtMkxW4ZzWMbNqgy9kKwaYSzGYDedSlBzKBZxKjH2laU8Ym0Ok/Usyd4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oaPma6Et1i7ruABwMhdyyxrqJIU8x3czC22PqV5wi7ZgLGI6TfURW8tMpRvJhgGKSGgo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EQWDDiAYsskfW4wM/pR2AOCGoqEcb5lZYuty1uDFz3O0Ow11A0FGsRBMtwGi6nKrepU3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IuSi6WtR+X0w4rE+xOBxwShCES/MNrC4DLK3MG0fe5wqLF8ynaXiOtWXEpAqlmBS5u4Y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+4k9uYGPEAfEoDqpQGE1WagGWfcxhAUp6jtMJmd5rzLG1UQULfc3AL6gks51cxNs8eYL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vU5gfcuu00UzLMuyY4YlMWHVdSjvg3OyPOSdwX3KnLYIZhRdnOyDUnttTGjRxuGtVKG1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Kwh9MXGtt1Wg5aGYeCUUZxMi2uL03HcOag6jNDQmMFDtr1BqZOo511ia4mjp+f4+Eqy9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lKq4rwueIrfMzi5203BoS+/MV8NcJMFoJKNAFt3MCrrFMzcTBqX6DiYFEGNaYcy+6nCD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PbqYKKusw72TjbhnViwcx8iWpHtFmccC7h/UzoyxpbX+o15uYMetIEAabMa4IRY+JXBQ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ZCwpnKQBaLha8ShqKtMkIHUyFkSgeYmDrmdEDuV/BxcXG1DwsHhETsYRvMvzxLW9xw94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ES6/h5lfaYCK2VLTW59kvFFktvbLm2eVDv8A8YN3GjFkM6CZT7JcnwBxKEbcl8Sptl2Q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TOQHuCRidxwpthhv1mKnHwcxVzz4sDVdrBUup1DWd3KFB4czY0LMNS7ZDqK7ehIGKrlz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DufcAeJzTKr8lc4vsuBpR+YK/wB0oYTWX+LI2weoYRg7ga6JFO4Gbc3iHN9MHFyWwpp+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X9xGr+2DbYW8EQaHxKUWEwQ6S+o5YE8jn/1oAxFoptY++Ba+6YU2fcrviKrEzxExAWEK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F5lUwZM3G+DASeU84zgDczgpAhoR28TunDVcktTq6iCZzORxMJdS3jGwtadwYyqQMrlh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RaNw1TxNv4HErfxLMYucSDfiEFExUCaVN7bKhuCxHcrY+8QvxGjiMYWVxPpYjeIyeUFe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1YrMaFjxKUrcMGdwNIUAMPc5PpZeDSBWOuIzAlTqDINTH+UwPH8BMHD5hRJhpmGgtcws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jBBdVcoVe9xF1kmCi8XHwKzc7blVGl7mMqTOxFyKqDgVpL9hupSvJphOFhlMHN0ZlLRv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muWMqLomAwCVN91xMn9oFZR9w1vRKFpTNCeCAj21KYqKY8Q7CswWkKOxzLLGm7YB5vNa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ekVDqsBYtmLbmF5l5JZCdQ0ge5SMwbJljK7hKTWaRwHBfaKkAi1vW8oBXO4zxaSDdNVp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+A8MWFdYs4JjBlunXxBxobqCWomVWNZBlA8yq7gTgu6jdwiXVROriC1QXCglrZqIxdTn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5liocsOpbweUWBu6l95JXAOWnUXEtLjzOD3u4bePMbe3UvpMwScTCxvU0NVUcWrK2pi7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8pegHGJXKB+InGGRF7zs36m0oOZQVovlGwqO5iwyaCM8p3xCqYY1FHiwRZbWRNeZ1+FCO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MpVkpoaq+oozkxvbG9wctGXtdVC4gu6mOtS3Op3ceIaXrxLNvX5nQLDG43GNQocwWVmZ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CZi3NfEASy/MO/q1GrMIw6lc6js5gIQhxTmVi7ywMxkxXbmVkw3ekOZkibijruW6yxKM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Xk3bjY/UXzAs4+SMl0g4xAJaAQxUdMUxdSwpxURV0VBNxq88yta4cbWKT9kLRg3g7qEd3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9Slx7iBLbOdM4qanyiVcxigyvMUvt3BK1UG53xMXdwgF3Gsdk3cN7n+Y63FsXLl4uXxL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YviEuDf8ExmI8xKt6l4UCYtDuKVOs6nY6m8S0jyS/MFcq432Qgm+ybQZ5IX2wRPPGFJd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EuhiomiPpl/H1CnB9TDUXssRVAOI2wwPVEqCqfUcdyypuzOErYCRxzfMxDCHcYO2aIQt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hSicJR45giofMAHV33DOXD8+hdylgr8xobm4QUJZ5SCviGm19T8GjF/2Zx0fMy6/mB6iv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xgD3+Idx8QolyL/EoK/XOFMGX9mdJ9z3fc/r9jXVM5f1w7DHUPcFOH9TW0iQL+0sBAOY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4eYSYF4lkuFNEWQGDIYo1WeJmNzDT1DRHG4j9X8BLozNBD3KTPQCXuOK4jHFm82QSvMW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DEzkM4bhu3MuYxTZhZrdUiYVcO5o29QvATvqNy2xmwFvzATIc3KMTEqqOYjgqGHZdSl4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9KWiW2IpY2DzNjZCw5mbgeZQQypa6Lx8R2TRxBL5DiUoDURMFSrbTCh01pJbhEKAW5uN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DbpxnzLUcHcE+KNpgs/HcywD9sQILVtig0mgi53TxFqOHc2ZRrEwN5l4z4F3CgoA5Opc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QUG4EIVq2DznzCw/JLho3/ETBTGSKTD1KNyIA4UQBSyBgG5paMdAszBm+Y5PKxUjeJZi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BfLco+VGDRcET8o6Z5lrzglFl1+YcKNuKmNDhYZivZltAvGxauUCI2m5SzplG+upZSA8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buYJHvqVrw5PMQ44vcp32mWGdwV2HRhW5TrcwBWuahKX/wBge4Q0psTbkvJxBisPMQsC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+Il+uIVO6rmdaEGMLhUIJ+ioXZL1/rFJwBpFoaRwLlIQAwAitD6P+sPhBhkxV3m5MEFd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5lp22ow+3gQlhm04pEBrBgkUwE6GYdueBiWV+AwAAxWQyQAo8nca73HhMDTAptuVCnho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ph3DvbMqK3NupnFIw8YjfBepxUwMLL4hm4SVzRmXaFfE2Lq5lURBDPMrnEImyIcZiBGc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3OZ5ZcM44TaAxmYz3MY1PDFSuReIqhuYzM1W8GWf4JiA0XGQZtIxQPUY1Yj5I+9R0Uxl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ikOypbR8zBrXUqzUxezCNvdomNFPZcNOlSuLluziVnGpXlm6anrM4RfoVAACVRgajnEP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l0yjBHw5iDizFR4jl7iYPScXaF8FWHpBKndcEti8qcQT1GtFjxLuT4gazZfUHaHwlZhd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K/aoBunwsDfrpcz9GEEpPcXY1F2BgN6ZTW5dww2GVg1TuHHJM5cQqJfzCj+BGBHwTOS8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JSPUq8EdbnmAPZBcqrgfwuMJcfM/0itOEMKmJh6gCNHAlsSq5nG28IWzLiIpB/m/4slw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SRA1i7Fg1MX/ACpLMvW5c5gzNw1FFrRAt4GJ5Eq0y2C7OY1UURcwYSXbSeSUbIr0YFJ4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eOdwzgmFG2F02ziWs6jnFCcAymYMcMCYNkvXmW5CIqAmGlQfNTzZWjEqRjvyShcUf7wr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wdkO3PqVVPE4+p6tCmW3M3fypKm4GkJl7ksH1UaNMVFOwuZy8oQRMxX0iGorczpBh3L4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KPMPUoq2lqnOYYRubY1pC46RFB+YAUfmOs2AF81wKUeCD8nEa2lTnY0ZIqlhAXmAQSDZ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yDKHRtgG78TJvwgsagxrv1LigfMS3ruoBNEPq5qJYvC8cSy18omhs+N3cwIlP7lDbJFS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jrojZPkYn5nMzLoKUCgOpZMkOe3ZqUObGY2b7ioDKOOJf47zuehYqawcDk7m/fEa4HTS4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RvEEATJ7gQBXmfkCVc3qWq1piKbe4r6ecSkUyBLg4i5rhbTKw1GGFhxGpYalMaCVUbZG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6uhuPsyyvFlNQrLiIuHFJNjoEsRKtxb0F6mcLUdRy4C3QSkQ8Jk4fInqltHipe6QRyyR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9y5gqEXuOLz3cN1HzGCiqMJQ9BufRZM20ObNSgoR+IiAXKjeD1AEtlgTirUELLgtHliB5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EqoMWRJkPUK8PqWxiVjMtIIXVZJQeWkKojrmWIojbzaVMg9sHAoWwEsfzA7zilZh8Mx7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RAynshng/KU1hasEWkV4aJ8xFPVBgj8ilPxK/Woguy52ENWtMcw2VErVrGbZUF7xB3jX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y66XbcARlpRKwFOicOGupgUeVT1IQglLLRjxqE2kEOixvbcvpeDErgDgsYVDRzFtGTV4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AxmV9n9pZjBhFhj3N2hYWcsGsJltmVIq+IKTviZwIWoZNpAB7NCVhRx5YmCFYk0Sle0A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SEupyUx4rXW9zHHBDm4BO0Coi5WUQvhSwYqBZuql6/tDFMZu+J4IUwuUtqpquhlsoUTF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RFeI7MUxaYg1a0RR38TSirEzH5Ll63EOoWKjNeomC6mQIvRfqUGdxD5lU55lufiHuVzX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LXuJh+5ULfccIzuGTZqXu7p4mXa47KaaqKA3c64A6qYOzbkhHkeCszADa6TAqGlc4l53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jZiyZGCPc5h8TMCVTMw++JzRujcJkTmsJ8RofOxiLepbWULhw12Rjz2OCO2Nte5wJ+WU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6bhhJEr27RCXd7lTo10xT6zqaavqDaT4moTFVm+yc8/wRjbL9MWuP5oz9IqzxxMrK73L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+DUuX/FOJdwm4VzAMOZh3iNJTS1MpTAzKepYntNQxHTOIzKWxXE7Yme5ZQnzi/Mo0zBh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HmZeFlPQhXgS4aPxKChXicIVOen3Hay6h+Jyhr6itwXmG/8AyRvOZRLfTAW6KignZHLF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M3AQfEtUMP8AAxE1FxuEssS/kIMm8JW3xmagRI6alMj3Hoc8zGus8zEZs3RhDRLUoxKB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LDGdJdu1TSwYLYKxA3C81KFreLmIcJrOaDJMwQ5GypSrkvtAzDhmYYV3dTFpXoimFi4Y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GC8xi05NSs0uLOZdZSO55EoGh7RkwGVxgxBQKWc2uCGAbvRCy3naNA5GYxl6GCVRT75g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hsrryQRym0zNDxDgX+CKkLu0BdzuYoMB6ittaFtM1CuPtMAOUEIQpuYwlu4EUXUELozK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IGlKYLts2yoBcwy53MgBFoIBLLH5lDe73cY1XGyVVnojsqzNwbFXbcSN4QDYDMDRpUdh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QgC89v8AKWFU01iAHJ1Ky/CEWAPcAs+KZq1Lh4mtlGIrdR4bJSc3XEtSbfxLHgdw/PDe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rCe5vXE+NlwghDAeCRaMibFjfhLYVrDU1Hu/Evbp3UeLg6hwWLEtYZrcs8gmGS2Vhjfv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VLBYtS1qNqsbwgANe4VCMNVBalpibup5QEvVBeGWEbvqY4hKAmbGX+rU1qB/ErSP9RFJ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fLSAx+015eYoLcs2AvzCFssMCVivDFylbqKUwjrygZX5Js8sTHbpcdK5vcx1nQRoKaTq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O2hmWIzdd6qDQnqL1A+jzEBByQ9I5a73KaqDq9kCXZKStWM6lOC5VDQ0BcbGaJLjjZp+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Mc+JikoAs8wy1QHITAHLgmGFN3LmhXjOZk/HCBMNBuCnFPpLLCstgPMFABNnc8cfAlpJ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8ZY6uNFl55OaYJNXO86rZTCNBStYlWrdhuY+n+qWK7ohNmXjMVjgzVxOpNBj4oJgaVvb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aUZuUQPLcwP/AJpUFKLcwoULvzEM8pjDleaJWit/Go96XcDntwwDQdV+cyisMVlFPOIo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r1HacHiC3k94jqtRm5Iu83UxzTHXJNZFuwEF0ynhLru1DachcoEaQMFwahvxK8QTpCRA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qr5YXouU0LZTtHy4gyWnYiMw6YZZmQUxH1w8hQM1zeHnmJG16DJgi77pYEoK6m2NescE5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jPvcdIbsfU5cviJUPpDrljFne8EoQVEfi/ihtp9sf9OWmge4dqRF0z4n/cl+459rxLC+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PFLVDfBUSW/hbM/0OEU0wo2K+plN4lHc8k8Y2YJeyxoSs5iB0iD1PE1HdZmDT9QejPAS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rfMvEMwDWZe1iUFsQrEajLGnmXjBF/NGmZcrL/klvuH0nVEi1ZwTk8ob/j8/w1h4hq1w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UYnlVRMhfaWXcQxMrmU3LYhBmK5uVzNVPzKUXU0CY4dxiuVEZgpgq4YOez/CY8nzLYZS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1Du7Ymr6lYkU4nMgSpN9yXB8EcFQauVRtdrCrK81KJfebQZh1LzcZCvL1CIMKYxProLi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UeAMQtsUbriYKTmiFGOCKgxszUY0pVcoYK7UciGLLCS5WKlV+0E1EJS4qFih3L2BPxiX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NjHllYuNsTUJ4Gq0kRt3xLBdfiDLwyu5cVMC6h2lDtxESt2yDNAvd7i4Ox9QQs6OY14E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HeIaTfs8w1RvicrGvNMWd00xBgk0THA7uXbc3GDkBaHzjojqpmmJVQ2XFY4kwUF4jDAu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GU5iAsl5uUPbpPaAJKLuuZYrB6jceDMIraGtHbMTO5uMUUG3YOMQ+R3BHqja7FNY+fUA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QKFbCWrtrmAS9D1KJ+CPuKpmDirfnzAsRd4ZWPESXCOeKYmJeX3CKVdHcFAb9EKXbmru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EE5Q4hXPpNEbLzxEPM3jwwZCLymoHitxRaN4hjfIP3Ng8HiYF7TiZbd7rmGV8VvczIqr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qVLAb/qbDt4lXUPJslJXFsuJesMqmSyQLEANUxtpHdViX6xLGjJxKpE0JKXNpyyrovJE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ETOtzge9S7PpMR0QICGnTHd/U4DLc6IKhrKqgHP5TIDoSq7dwWL5aMtTji+oq3avEW3q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RQL49XBHw8j1FO+YHiM1r5hDtXe9zRttyhdcEiL1D6hAym7jWPKQbY9Fs1U8wukYkrwu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ElIGTfVykEd6ZVTk7hjCVmSw94QGqo8E6H+Js2t7ER4rhKSi8Qg3EU9IYi8kYg3l+ZLu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jb1FZK3W5bC1CEwC8Iylz0kJ9VTIPG41y1b6mN4LWabi8zg4x9vEEwGCZtCya5xVSyXf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y5TUpsW61EeF2mZRyXQmRWjxFcdXVcR0gLbjlm8PiYEPBmZOi00rwzQl/ZNK8AaNsFkb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TCavc8w+YLMeBI3gcn+vxQ8XiZYjFVFYDmP6RW/E4NI1cQsNx5KTBG9ZSrSULicRshns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R4KX0AQ84lhqcESVmOWJxLDmVzEqcR1WiDKt/jMuOHEdSs/wdWOZhVrVxoCCmA+wlcab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lLB0QFFAvo/kXznAcQFlqJBzxKcWSmrjUxCC3ONRFjXqXlAxKjQ3EcZb09y74l73iXOB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EuqTl/jDT+j+GNjBUBXzA6YSlvUb4jxcHtTyJXZDWU8cNxLvARCHmWWZgH8uFMWYLgqD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mFEbK9WyXsTFNhqYmAxoMf5lKspIVhrcQbbYpOiDluOh3HXSN1UN6WDTFeOIi1UJqOfN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Y3N11BdqVTxjTzMBa2uNi2gVYiHW5vdQg2uYK2hBb6mQKRYjgE05mGjwdwmivEyRphqA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mBNu5uCHbiJzV9RTkjoQtDUdDRBMuywCU9pU0D1S2w9QuuVWK7ligXOZoZyR2rAQvnL1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yJiV4IUSqgagXjbNPLDgy8sREPWxgpLlMkfKKRnak8TGVd+5druMwo6uJR0qtnmV4QBOI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jBFS5zTLudqCEikLw8RqeGkjFhd7gUOV1ESvogJFY3A3HcEDs8TJ8WITnVvxMI0wdssu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isVEySg+JYVZy5lzsO0baHrCyUBzB72Mo26Tct6ialmnxuYAHSb4e5iAXhHZ3uBR2o6Z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Urya45hl24TN0dsauQ0zKDUA21irPMLh+aDQPTEuEfGG8DDjiAXMjDwvUtQXK0GIVfAl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RxUcqjDKZlhiU5sd31K27pSOmKwwObzAA9gVFrsm0GgTJAFTTbFNmnCFJvTSYsNVOPMu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dPmAGc/DLcUNF33OS17msQCKxPmUH9IXZ3jLXuJMIIGLjTBqdKXBdS0XiVEWkwImaslx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HqVyOUtgryIpRCUMVrqZ2N3F6sw9VtUbIM6jS6z1GF7HZAa1o6vHCHRZmoMs0JeQa1Af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zmkAMadyvHTM6O4XRnUzbJSuQ/zl2OZTSVRXSqXmIqFAgiu+GeZWPNsbiE53C2o5KjRX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SF9QmQXsYFvXB7mI3ozMJtiZstJ3mt2jVA8AqVp9fryx72XKeZl514IYF2iE2mivc3Zg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eoYMtScSxVl9VBfFGWE7jtVDL9HJGj2BuVNpR+xKdfUt4FlaplefJNUQePicS7JZLrxA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q4MdZ3vEDDhURTdTEDURt9wRwLxqG06Jd6w4hrlVmbM+ZYs4dy+SovEawprzNMXZay9x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xDto1DAJWkNvMV/GIx7xCuF9sxL517lrs4g7q8yos1BcJgP6mn5mcFhzlgI91tIbf8TL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gxjZWrnou4BlA28zPRcAJUao8CYXPbHaYStqqFd3JZeKZt6xnujdR6MWmEppiiM8dzBS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4BlbS4sUhimH7Jnz9UKkfpjfn6JgfpjsH0itUwcUl0yjhgSmZWvbKYFwdG/EEeJdmSBg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dxalZbS2BzBb2wk5LzGvMNmZ21AVccLhdFYBhA+4VGU3/ATpntFUzLQXyxcFuIDmWc3G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eRFGv4CS8CaGO/xohxOf41/w4R4jwmoQXN35YiwLutsMQRD5JgQyzKFpvuIbIE5eoyvf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FFvcaILgWOIcxE3LdKau3UILESWVL4lHi6cRFoCcy0yw0wUzLDFday7tty/9ieD4jwWz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KowDsKdxw1JzZGxT0DKBqkenyYPE4WFQsJy1VTUH9pUpoGIdVDqDqV5RYHc5M5LGXg3O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Nzdra4qqlsZxArou45WtmDCruJyEvqMogZbiaHwynFb3CDOxlOVHziBvs5hsytzHEdbY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j7U03qVAVdkpMTqeXviE9uyVop0y0WJEYg3vuCGrcoT+US3OynUEtLbUEWshXvCnMcwA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GFgXUFMVfeI1p1mumq1gJUrJAPGmrjC55xHA0beZhntctgoVKlbXfMrGdFX6gsMswjkf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UpGMomhVQyibOA7hDBfccBCx8Il2BCNWAngiCVd1mTOZqMlDGMczKbe4XDwS4baiVSF3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lGo8N7MaFXHUJQcm8xloDvEwPnPwnTlPkj67oWiUA4lNjkrEy33WJW8lucEC0Q8E0HX8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S4GZU5AHbzmOoVHQzA4MKTsLaM7KiU86HRQsWSnU1K2cSh1QXCUA1tyQy7Qo9TETToth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Wphs4oDIcjKULquIrwOHUaRtVh3PJOOq2uY62+WMI8sAqwyy9j1AAOCKN8IV9mIkhclal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hZTmVDmZOJ0izNMe7oyxjZqXVyWW5m1qspYUPkA2zCNcGbnIZ/JFrNhzAB20zLhm22fIC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dUyXyqv5jvntC6DP7TsFB8TRxY58Qrn5nLZ2jvXTj2y55+KPbZKh+0t6P6mcy1nj1Liv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MD5WYte7MqkeLqCwdw12ji2/E5Cx+02+IGk8jYbg7VpiBxRxAQtQQYHcASwr3So+BllY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9FTMUu5qLiioczt1fMtQkYC9ZxLpe3qUq0axKn2S74C8yyvxMmD1KSUxzKfIGUZEOvx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zrB1EwDiOd1Lba6hyTIvMwM1T9QlpoD9RZa95MyrBDuFywELjcJ1zRl4YKwVx/r1Kvb2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jViKg4fcAu8zkha5wZZOfJV8oS9jrGWuu2mmBcGSqFJDHlnPix+5uN3CFcopiAJWQ2Nz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MdKcMq1eoVrWOIHAQMaIW3UBUD6h0H1B1h9TvH1LLv6pVAN91NK2ReFBmwR8tymJ7iV8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wvv+GJglallBSy7imKvFJQLXpC5sSgdIJdIrv6nEFPUvrX8YG5TK8KxiUNkSvUsYX1MA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yrYpQanQtlXvc0uBv+Cqmb4lFoX+CZlT7ZVBwTROY3vBKuH8iAxPnimwNQT7aQC9fzEW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GO55dNWRxLN/iTQzwWXFlJ4FxQpXuoKjUMadvGpjwntgzHMq5WH3MlmizMILElS2u3cQ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tbT1Al3yEdsbcQ6DpEFaFjM5y6g0riUcFMQWu4aalOyb0WIC0G24bG9tEsx2cypvdZcE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7DZAt5TH+IsqVvzFhlL7lb3GoHspZEQIH1Lao5zMQYvTNWAtMbZZhaioNkTHeow9mKMR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2NEHUY+UFX5Blcsjd1OLHF7jOiaqKdxUo0cwu4JxUwSDgbuVbBQ4llJpbhMKwXi26jkI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JHQZRr0F1Bp2Yg73BmUvct51NTfJuWSBsxMJkt3OoAxBvWYUJUslvtfMcM2dBVSqrLaV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FAzRxFV0+Uxur7iVTc8QTQwlrNniNmvUwAUb8zKVHCEEC44wLFBUQ8UdR3Zq+YpFCg3H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UEuudRRsSG0Ed8wYudsoR3dM5joXqKuGnjErKKOmZawb3lOjTmcS1CIlF2l1t9ioZLjF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LzksqH8CAhtWeNxadYeM3irupjIiOEeSpQ74ih1LxiNfWz8DGUELl/8Alg2ex0XNyLbI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lSiocHiGkLVOogBtK4YfCiv9QQC/t5EsSMK6yreSAZpaTl4bPDn5ilLZVUQK7nV4uVF7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XbbuMtKydxgpHqcwWWI3ZCvcwWd5Dpibi13GFKthQIBAqvgmC23rUw6Ta+Y/dOyYoCcN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1xLmrzMGoKo+IEaPcRQ+6m6x3MuxuFewtJe+B+WWVvPEQPLBUubL4TdzGFCwzCihF+J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ZOphCiDCGeHqLKhrbEC9DqWuNjwTiaJV1yRMP4eB5mMnsFrpEkodkvEDrsBlV5JqLVqP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w9TdGXTZIQBt7hHfS3NSyGTzhBW24bb1GxeG4TDFhtV7jASMZlhegPgGZDTBIRxVUjK8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FPbcCx1UTix5TA8Su2pd3PcygeyfRM2jWoaK3BWGC5MsMA3AGrdksJrm5SgMJEHkzUDf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amkJwZYrzxNYMhxE9E6c9zZX/cpV5rUao7uJ8J24dykE+kTIQMzT/wCYg1o2HOJ0SbWy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nP1m0dG0eibSki0JCHC9Q7+FsPSJXftQy1ZMEigwkXKa7wPLD1UM7YXati/WFbdOhuzq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ooqAdq4Kb1U1UwMHMrcAoxBj1cyBL1xAh5qXDlUGPMa3olxgjCjMtfTEpuWmJvdYlM4m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xriVaMBrOZS9xYghU2YZBkOtSxMVCB1nmGA9kQg9qgkqm7mDhZ+moCdFhUWZmV4mFBRu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EzDjuFoiku5bcRbN0mOJpcASqaqduZkSYkxS0SJcUcamBOic/AnXqGiZF6lYQh/CqIJD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xs9Dcq+ZLSUrA33ODz1NgS5TG2NQ9VBvHMaNCootEDCt8xS8YWCschhNNyneUqg/GMBqL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+anEEDeZStA1EG66YYu87xG3n2NQd6pzFF8MVkZdWJVhhvzEVpYkYJWx08zPk9QHig0/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YXmZboS3AOhZoh4r3GmY6Z1gtvE45a55i4RRmo0FIVceOeNyxbeyYA+4lR8Ahsw0TmUc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5hL+GK5hLThqnMtUWXULVFGA4ZZXQ5uIFlYZ4mjLrSpUSJXPUNuUeYSJQsVxF69yXKGA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Uo2YbCC5N0AjZbz28kYPsgd4EuWOxjRU0PBMhnYTmC6nmPBAb4mhWPU8QobISNjNeZdE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bhs4HUSNEHnqGJY8yhHYqGBPZKyq0mh9EJhhxGd9xzGj2fEBn+CO0dVE9WD2QApWUPSVD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ZsiwVw2Jao4+UppDwyCFqC3kYRghd3NC61ELcM1L1QkRcREG49pVeJFWxyqKt0aqc6O3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MQHtOsxIWOLruYAXgA6mbEDAg1qq0xyELHxLrtf3HUPn1E2Q3R3MKSa6VagWPoeYNdGM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lxvkngDWP4RFIKqzB2n5mDStymOtfMQqJ2IC1aYtbujaN8y061rcxOucKhtdLPDwwjZV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M4ByLmFllR5mZodG7gjaXKL9X6lVQdyU4qThsFKUwWktBgOYyfC4ZLn8JRHwWHSKYKqn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mRgL1UabjDUVNqLuG1wvj+Bdh9mMGbRmoVoN4wynkqFRugG2G6XJcReZ6SjkuZ3Qgxs4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QxNyq1PDGiar4blMT4zIutx1uyTLZ01FTo27jy1dyMLs5Tqe4TGt8GZ4OnUWqsw8q4Oy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bKrZwekdMY9SfpHXItb7C536sNJ1DBMRfaPqbigVu2EXRoV94+cDVnwlwF3g+CdQPVeB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WYoX6LcyG9H+JxI5SvmNzdJ5RKQW5leGW7+4KMblzHOamUYU3M9Yb9JbpACzXMqOB+4Y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aF4M6l4cHdQKWPE5DTEpw9JaFu8+ICQ1qVWOZhi5iDNExVZayXKmjf8AlFmFFJYL21Ks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2Sz8ssqtEYo4wsOIbirutH5hXgSVyWhsqdTEqY8NRBsYT0hQwzio6gdvvfc01Grh6IHI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Ly7gTl9TMGzCCosl3Nbb8JFV8dqMYuGIV0xAp0/tlFh34ahcuW6EffUx8SpeGOcQWHqO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rgGrTFVp5hVmZ3OBm5gqchmbxMYG6zADBFBkvFzi4Ta7hhAVTMjDia/iVdzKsTA1HI7l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uCGZCUpUShbhJPpOTRMvEUPbUa1V8kzTYIrj8wWB9RAXGpsXLN56mawimIczAeYWqdSs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UWlhRqUYiVDaeI7SELj+Kze3LOSGnuDwG/wCPmEGLjRojM9RSzDYzvkqH0OoEBOGIodkA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4q4W8jL2gqAQVHDNpbqZTpFcc7xmXw2yhRsF7l4MdsqZfOFkIcxSoxxkYz0dmFxXsFpE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tqsoCixiGlo8yqtXUWFEeWJqZcQZBGAjEk/clNWudEDgDjwgFeE3lMBNUxFbRvtF+rfH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5g4GgfMo1aXlDi7scy1tjcQk8dqp7bL1UDGytxDFz1GiQLANy7uEXLtmQ4h52otxCTjG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7ibE8vMQuGdZxOJNai+Z5WmEUDtLBbuEwsR0ZotK1vSYKK34iVKwtLOOOdeJaGzgaVUs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Myle1QAG3ycTJbDNEsXR1BX7cFimTDc30Z5iNUihsYczftzGCjhfqImCdnEbU5LxLM52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SscTborKKHHQxrQ3vcsOaFYPfcZY7S6fkEQiqM44j47TXialxxXEBbhqWwMc6YjK+RDD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ydwWrRXnmJcBU0TkSJXuO/ErQHaLeThHQaAwRGSy3s6fEBTWtXM3XjLxGiOO+YqI2FV9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/ce4qcwvLddy20rFcE1ulvU/DmCLSqYSUyNRX9yH+bS7hT/1mbNPMz6lFKeZi+Xc8v4Y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5fUUOhXxLKk+YzuqnMTNIInWobP3HHxM4wEeLCmJflNxAF7GcN4jZpbYiLWSoBtI2xbF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W1ZK2RSl/Opb5CMw0XOYKHhjcRxDPmALEydfxMX9THXU0Mo2tmgS5nHDUAi6/JBwyJx3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2RNSbpQQhoBk1PFx1tjVTAcp3/Bs6nwkzS9MSh9/xEUL6SrVbKijkGn2TkLEmr3FFCbR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8MINWaYWAY4xGrxgZx6nNuUjYeZcpbWbdEegCWCDbGCLfmAd3dY9JKTygMDKcvKY0umE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4n0kOECvJJPoFPInIwNF8jBkek3AOYFcIuFEZ+UWVGc1C1ZyZmT4lnPMxQalWN4uYwHz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I7Y1xMleGMVkKyt9o8k5D+JdWcEC2EL4IFw2/iZhNCzfzNk02iU0zMHfExeWI0jmqmGc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rjrxOlzHKHNxmrn0nuDBWOJ7M5INtBlyIzTh2a/gKsM6EQ6Y1aDAKrIZPsEM+cLSm4TA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NFNlPUvd7NrfCNaWr9tGLixxuBAHPNH1CeZTCPdwVgK5XuVox2IK9EQS9Ga1xWlbAcIy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FseYFgmHmZ+iVugz3ORdcQbYLZUDZZiuMSVMNf8Agi6Ir1/gi/EaHiM1ityx+kDPMyt+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kcCdzmFCNwlcRcZUuP2hGSXCzHlmKKylnhWZksRut7m/cEaBDYVlVKDf8E5KtGKvsmTb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4HOJUrMZXCcnqI8Bh3duf4iE2RrfBmkwmJVVUBk6iOYlL62h7EB4zLCpiU3yS7qaGMzA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CVtWEcRuo0WQQ2xHXcvBI0jEAr1mY4ODWI6BOrqJgUXVkd6QxTlfEaaoccxDjHAJbLr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kA6jcDa/uFVWMKuNvUxFAOZYmZD0hsF+4DT3BhpTSxLFcoQA1SHnYdQbCn9zWNxF7CWG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NqLGILEhroZUbLyYbwYcYXCr0IVf3cC2w6o/uMKC8sTE/BV2/qLcimP+Sdyz3aFDSr/n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xhSYctf7mYlLS0yqAvZjaWh5M1f+I1lB7pcpl4+DKoFZukJfJl1uGUs2GUZVuylR+rSq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ymTqB1o1pZ6kcY08bLcRZL1W7nP3h9kQ0iOoRzC96EqVk7TiOSPh1Au27Y5VBTvheIww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7jEcDKXECi3fEsCUVzLLth2mMFXiIEWfEQ3ouojK5dQ8Dm5d1RyrMQ4lMckPZTZhFN9dR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XBTbUyhRgrjySrF5368wuoeKZKqyqmBuoKKZzLF7sVNSlCpj6wPfSIRQPm5cNK2mCAb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eIKYTMKYZlinTx4l8MFsVL2FxxCzSVo1Ua5FO4KPXJjbjaqsS3STdZcRWAd1HgZV8wJw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9wiZB8R8os5YwuaK3KW6uW7nFVxYXGHmGXUeJeO6XPVa8nJFnsJjMqcqylq7WiVqOCHu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WWFQm3YWPiAeN8uImaMhiArKTHzMxTxYNNsLfEDDklF8hr7i5LlLmYxG41TFrglaVF5w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oENh3EtWQ8sH3HcygpDRU1MvARUOk1Db1MANXNwS5fqZi/lltnbNjF6gwGHPmI8L6jwD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U+nyo81G1bMofcrBe41DOEdzHmNzqCZTFG9TKXWtStQIFu3cuwIpvPcVvbzyEvNakyH3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kl/KL+DS30mS2pJSPua0+VWCDRBH7JeExl58wqbnuD2RUttPDsZdd/7PA8xoKBoFJLrW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q9MpeOoa2tdEsLfU2XFmTEuk45faE63Aso8WTdTBwUyS+jPLFxGYL1EiHpHQ51mPJnHE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9XMD4tA6jc7Oor3FipQO9ZlUvGZ3bga8QDqXDBUHNw/3irUuVQulyxmyKBuVhiljkIbJ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xHXJ0Sjuc4jmBfmDNHuZQPSNheGMa1QnXLG5gCrO4hLsyi5+4NLUpzi+JrmbamSiHUpC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sVbtm4bIPC/qWT5fEIv+A09S/IL85RuVhxc+ZSNYjkqh5hFryir9Ylhm28S7cn8eTQ4Q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G7NBgyW/UcfBHAOWObq/MAs23L8LiGhzOFym4MQu1X4lW6fuBWymYdxXl6htJmJbDLF7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F0SkYLqAWaSzriFeUVrMvmbEskxE5i/zw9TJ7DDf8PmJ1NHvqJZtkZQENwX65wF4nH6lx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OkOXmAGLELeJqVOJhe5VzZz5gL7mspcGHvfcQBTF7iQC16mGHogiVG8QGl8x7hLgrRTG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8EvDHK/ExnAe5QvX8/wBVzPEbv0o5lPslEID1CuoRu5jCbZZnRflj9NNokiGHlORlmOI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wDUt4gcEp67ZcA009ThDLamZhK6IVc1mUmTCvBuUFg3OCOCPFdL5ibpd4viXSyV+ICcBY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0E2pd7IJ/wAEsQumYtI1CWnStw9mhjFwzXDwBNsZ4Jrjb0QGMD1NIFu3iWw7kX4elIu1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0GrqYhhM6MCxWTv8Qy20ckEdN9xbhdVc1rrktJSWPEPyrpa4G6h+ZEbZ+1Jiu1any0C4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RF34g1+yf/alWvtjT/bKyvzxWhZeZE6SAsO68YwKhclZ1/Ky8jphiW1nqUnMgvFB7mUe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BL8wjOG4jBtPHbntaQTB9k1AXvDO40LGc2lMjhqGOchRRNpPNupsG88pm4mrIhvDdVB4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yZ+vlAlmtbg2bK8y/phzUDPdzqOK/wCWihwXw/wggdn6RyvpEfbzkKx+XxRqerj2dirY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vrCEUQvUUmw7OH8DBaz+s8hRjO4gZ5qtQ4d0WpqoKBnFLHpUuc8TKLnZjtY4EFF5OrDI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8IviZ0dBGA5XxBH/APVO3cyDIfshwG51r6g2GZZsb5goj3KKDFylWM1bxfyLMXWzRG9t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oFMvHTO5lm2O48lFcx1HSkJR3XXExKlwl21S8yt1ZollMGnDqHI3d5fM48qBgzqutsfH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mSItGDyQlJge6zOeJrjLqsLNwwFm+4wC7xFULOyWuYhJh3xEttkf2xmpaGriI/bLgFDn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RrEUVIaN1SXP2IiLPKegEd/FxuLsRsTLMW+55FjMhGtyrdMHlbWpXhWQMtLMpXWCc3zO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Qt4iI5LIbTozL3reGAW+dSqlYFLGyW9TEAHl+pdu7qLr2miVAvywCpU1AsutH9QXlfbL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iUT0E/RFsDUumef7wDP4lPw6hibXmbdx2/BpctBZUydRgpUSms8Sl2sAbnXMtkEu0oy/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IyRpemsfx6bZOIUl9zK/UH8ZAhnLc0QfFw7amOtSxgRjuoF5jn4moamSlTYrK8uZcTiP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wVc4YlUhuYJdVUWrreIHmhWKWJXV3FbbqILnuPBB8mZrN+YY27uF2W4KMuOJQrEDqWBW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4JjWqWAQcvccviVbDcM70mONSuktjIPJK4gy1xOcwZx/DKAvUG/anP8AGMsdy8RndumU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PM8VMOoTKBxFsn8S02seGNWDUFaY78oZ5YgV1AL1KViFXcEvAQhBYMwLXDESlLrFZdsN7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UbeMzO10VqAQJe46oSue486tqCvHMShq5kBu4ELqVUTRgSA4AzKwrdaeZdqec7VXSX4Y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d06h4TyZn4OblYRta/KAOAvyh8zsQ0yecwJHZyi6/eR2Chg1j1K/GepmL+W9QsjONFzl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EnWn1LNozKfl0mGqNNxsHaOIoXdVFsUe2PRgO1l9KfKWJZ2MaCZ9pcWZBLzqYTCCa8y3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f+zFNt8MsCvITKlqc6g0rnxLQW3vkii63ZLxo6S1ArOvE88LyhgGrw5rEqBbpgVWAd8S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jscxCCwZrglDI0GfEzPBxLmX0hbmyLMVhtzeZsNkSzVg+T5Wcv54gmAc/ZLVPyS/j+GO5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WgmmNcxHBuN6haHcbSuInTcHcya/haYjzv7QBwXzMcQjFMZOOD7/AAS60rQoeWIGF85BN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nkUrZnpY8Z5vUt0cbUowYUJhdtZoON6RiAq3WCcXC7ESXK1FkBY8S/09xaUvxNKGTvFe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Cmsosqj5ywmWqw+4+BsqhQVbApm7yXsi3s8zmWGR4VBaxV2szZPDMd67K8eJSmabqi0r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3u+yYoKnEPgcoWGyLehMLdu4srsuUbbKuUBVLiKr7MsFlJgpUMQBZy3FF3tApzuZi40F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5ReWYj6OOlcXMR1OZe8Kc1E8zyR3Cyxg5IYOcanIC9xHh8dZNcImmKWgP5JnmNaGVtx3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ytRJgNzVcxRW8rC/yITByhd7ZizVKT6liNCoQzEua1z3BoZ6lFmhyzNNXZUCTgsbGxuo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+CNuxoZ1GBUq1mM6mSz88S4mRZqDMPjApoA3MDIanymSDjBcZPioHZcBenxBBTOiK9Gd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JRRY5K83MiuMIWHC8QWGC1WKJfmf9YKLcQ7rXCaIu7UHs3l3Dw9RfE7mhdcI0OAmhfoMr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8Mv2SjfekjwT7l5k9MOSmMjX9QmRVGHQz2mGrK7TmX1Ey7gN4/SlsmNYlLEtl7JTA7Hmb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QyM8RsOU0qJvHMwxl48x2YiyaG5qUcwgKlg2bc0Eso7hTRlmSaVDSZvEuiCyJAryl1xO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WJlzK27lN9QLjgFfEtr1lwzBQxDt3xM46jJq5gQVZ7jeTcrGYVaLph1JyRwrBUJTATcC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WMcNT2w0Yh7mb/B3HUzB7ZgD+Oqaitbe45BWg/jn+IrVCp8JgRyprdTyZmFieKpRylzO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F1RwQAtzWoHGmaMtZ+kEctGkSFhSGSyFPIjtQnkqBkC2mALKQAtumMVSEGoB0b3Aucdx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23X1K5uIC3MKLv4l6cwnNNmINfOpcvw7cHA+jcCNz5lzVemeIYFW3xLup24gFbXzBcrt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QJUQYUTdLzMuRUKNhwzCKQGIVeZe0hqqjUu5JkTHfUENEV9JhpwP3NzXk4yyQssal7GR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epkUgO5QJN9BmNT2REwLx0wVo5AIyL3svU12h5wVUBilMPzXaLLy9XOeUmy5kOjzc6Px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mzoIPJN6uhtwjqeKWqgXCOaipbx0zzpYK7sYcxVaw8xtAPJwlFdwOCWL/BBNSThfyJ/Ff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7mVMX7i3JLeyHWL+E2QfM9TDuEDcw4JQpCHVvxHfb8QsvD0S4LX7J7z1Nd+WYxtisxAY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/WM+WQRNn+kt/wCMEc/RCcLyQh1LcRtefTCUtr4hpeob8kTArs6gOXwM1M2Qqd+28Rwb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tKtdZmay0arvcQ2lNjSMzXAMNhUOCF8xb/Om7n3co459w1J6zITEFJCHdGhHgZnSShNr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pibUStd+XEJH98BNTpDVTLetRAK3PCaBPlAsHYuS0c2rmgU3fOktNEY9y6fjIdECcMo1B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hmWBZjFCCctzBkZcMvQXUscJTzC6hYl3K2rVS+2vxKgWG0L1IWV+KWuMl1CKt3xE4LqM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QzMz3gOud0jKxL3qaIvlUDmuvvEUhm+ZqOQ8/+c9+fYrx1KQ2b1IjvHDkhhvkIoWYh+Rz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nqSlkrpIhxovQ5UCqzj+kErCj3AiylCl4htKMsSa4uYJUaeUwWB06iCc7HiWuMOoWSzP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ouMfczpZphlWMrw8R0TS0ytYrtDGZRlKlVnDGlM+YgO5kFHwmYV1qPbnCFTIb3KcEWr2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jhk/hGJd3z+ogKMuvEbyZuW0gsNMBlZkvpcvNlMvpOV9Tu+XbwQr3AOZe9ygByS83uIK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2TWEDAtmuyWvshfEr9vKBcLLBbyCF6VqHcPVS9WR1IpPZSYFiKTn+YE/WIlxwq/AYY1MD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+ZSg8FRGFNFysl8LNyH02RZzCAvxNpAq7+JydS0NzuAHCkreOYuWLCnL1KXyW5YM4mhvO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Xpcp0RjE66lgMoPrEJafMEVXCCqcEbS+epl9xrkhXhwwCOWFqGY5WlJX7mP0MTFGB/CU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Rscy2tJVpB9BGUTvWJRzEuONzNa/hKjr4lrFyQwfc5nXLs0QacrH8ca/8EwQ0M7tqDkD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iGGop9zPRA1mFaYW/wAp8YnTJ+IZuArCKsmxKlM9wBRkOEb7Cpj3238x0wpou+Zj3uCQ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8poqUDBG/wAyLQDb3BS1Ld1K5MCjzGBYMkNh+m4Aweq5YqqXt1BtGCrrMaMaiIS8KhwF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CK1M+ExHUs9q/SXF43MDZpiss9hKRsrq42yyuczlNpZxMGZHjMMNarMzQ21cW4sqRgrx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YD+pURkBO5uCTQlC4qs+XzERYcAzEt9W8RDIcIdpSXXhJhl8MKKHtKlGBeJxe1GZto3y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ZIoa1+5SBsitBpuFDoOYlBW2WIwbuAdAhsWgwgbRm+JrEiV8xtlOnbKatRoIy2rNQrUU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DIMLLC580xGhcQMC/MqcMzHgK7wQrHZI2Ao5l7D5IeQNsQyFThZvmkz0pQoWKNqOo/GE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3DtiJOSFygGj3GdZeY9COKrQVzcrPzKn0+FjBl3KpA6y/U7ETEIu+o9lX4ghD8Qdlryr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qB0LMA+FOmafaNoOfUSDhUzy3N4Pygqxx8uBahbILDywAoleB21e2ZJK4DuCLbuvzARz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duX3AChfDXqJcjXsT7koIjwAxuW8fK7zNoB+JSWbG64loUtvEGAWq6qLNEKw6hPCjOiI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RcUL38oalvVACbTWkUrf3hK08mIkwrHiUlgFNpFhR0NQwqfMWDqYVg3xaWdQAocCOhUB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NHwMRsfBMNqrveYpdlv+xgP0QTNkIKNCrzNOAwaExRXnQlpAuxjVh1W5fbHaI1FHX8Hi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vrrTMpBOQVxYa6uz6iuv1EP2iDLV0TPhvllMvjymsaPOAXT95f3eqg7OnqWsMebSl+dO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hm4z4Yo3eoZvHTcIfLdJl2XWmcyizPecTA1O6NIU5Ya5zLODmNyguoWLMLg2iCHQuyIy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W3xCMUMXrtApsvcMmscCYXSllh5L5JTBpqV4GJB3UJTnZolOV2R8cPz4nGm//aNeTOyU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SUDidNRYaNx7uH6RhSeEZfqEWlpkFwzzRMB1EeiLOm+IBYKKty8bGcCWgGYZgli/uomz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LgJC/wA5fcV4gi6n3MkLUZQPxOuAlIblWcOIWtipXHceHCb4X1coSpdX4jrqohLNyncx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a67m/fEzBiaQCj1UEO+uoZc8TlDRbHUMVuXXPENFEGDZmbxuPnJBs2I3e3M04BSmY0xm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G3MbHpQoMxStvROkDiDOYhCuJaiYgWQfmBlCYLB7iq4fCF9EJ2RX5Ss7lEu6lv4Opeht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4BuZ8fyGHd1g/wDHP8U/DFZgKxm0VWYQs2xGFmqjbricx3OCKxnUWLvEpClkpjjJTrcp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osxvZ2JodahvMeHMrh7Cpd0W6Jl2XJxCU2ai4vlGhcHUst8tYjVYUqzUK263KUUpqBCy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IDHUoXfSXXGYQWencbAFjPNQi9tIUaELXqVNDKNUTycy8x2lMax2yo7O8zBF65lCUDit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qZZSEsoLrxEgsPemVG9o1mRlnO7l8ChxOgnHaHsMzcSXYowynwYYiFf2MGvIXiNolEaP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tpmUOnk8xqoFMpWpkpm+5yEgJ7KxI5KiTt0uSWsYzuZYydMb8AOmFIp7jHypi2yyYVZt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ubhpQ5Z1HYscFQs01WPcq0MrwCOC7jrTmLNTTPBltc6uFymjDEBXED3QOGGB47qJWss1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u6lFeW2ULcDmGhv0gWr8oW2jXEdUg9wsEWtTyJVkavioLWz1tbhl04lDSnWb/M0B84to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ngLljnzXqJTYOiDC8PMyVi0CK03mddOKn9Itxel14mMweiWr5f4Sgti2WWiM1MM8I1ow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AhqZpZYbuO088xGHJmxljkGIgcDSGYO2nU1dJn47xMoUWrqVqpxGNQlm61BSAvuICnjX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HLdRd5JzEAaovDEgLOhzLS+2zUqmdCNxqC+fMVy1a7NRB9mOr7kLLZG6lyO/tyRoCX5i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0jryOB3HgFncoXzMLeIUgTzUKlwUPt9kumMLqCiDGd6gdLLdxpqGtkQapGlrvZHLAtR5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0gNnOjULwaRz7SsjVXhAQIcYsdReW0c1WZMqq6jGmJU51y1KWRWBVcuYfpdgQwuqZdIg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nZEVobSwOhR0eJkq9Kimy6mrALVIkfZl/RzyExBo5sQnDR5ilcnmBYUsG4HyiVlX/cyh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qrxsL+0ms49RxH03OfP3D7kzK/ynLfMUBa2uRIbmbuYUWgmO2eYFLfeaYnCjzHlUtFwB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h3E8ncqgXLFS6Zz+GpsLPM+Br3U3BHtqCEYg5eKmCB7J0I5XaKwjhsrLsYNOoujG4sal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FRLwoiVfMDfhmWLHKqaEuFuY4jVosl14rpC3UmxDhymfRuoGL3KXNrLhLIrgPLL6mCEs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7zHeLLBRuWFfULN6mCwbjOnLK7xEqGlxKKjyM8QMQyI2TpZc0rEVZgQUL9zP4DmLFNo5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SCZIablEvMXbRK02mEqlTeQjSEAKqkclZcRyccQF8mZybpg6giKrSJxU2Ljc8x5c9ILH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ylC1KqHDubR7IsITzKESp4llNMRrlZT4lmPuAfJNVGXLCHIyhx1Eek0zOamrMIMoucxqO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wsrqX0smM7dvLMd/4cz8KVZIUOU5liI7amlLbLYVOxEzu2WYQDS5lMGIGZn1OAmWiqjG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xMzzmKOHtUNVXSZuV1TDoTVzc7OYvRPIB6mwUahDRdxSDmEOIKwC5nIC+M3qluDDnNNm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GJgi8nERNtBDvT1CbtZUaqdoyqZUOL5mBghuVk0MTyHqbG2FprmMl/MFZdzqpta3UAa3l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wEaeNS9Mu8ATmkYK4ioychFZGLvTHkx4sYZRTMBxF7hbjux4xVr2QtW2jhRnH9JoSZ2l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uWzor7REA8jxNgM5cbl0xXWtnUfSLnnyy8xKJWO55kk0d3l4gsTPUdLO2oAp/wDSZgOL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K1aceZsMVMtaOk3FLKr56qKAs+XmWwDpPfuAvU+eI+ywlhdaeIhNy7K1GdgqC1uvdc1A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a+IMlLr7g4vy5mTaRAYpiiojjgmjQeZY8DCSldC83uFdhiothOz1Ai7i2BWqrtEbOOQl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kW1BlWGr1EfUCxtjC4azuFgJCB20ruYrqnPNQV5xtSHMZDRwjHI8MC3oIR6DQieoHdTY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Qai0IzbvuYDjslSqzugiJUpF3JrmE4eh5gKwVcVMxYeBmcERACXnNv6TYq1ZfUq8y2y0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zU7au7uEOHSWXAHU9EZZTBmsFyvJdJRXnlG1Jtdyv3gTVXRc5nUHlFItwHMulJ2RXZdq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VuWW6rJoQXtKzRbQhMtD1BBx/cSAWrjMGqkAXmU1lnzNR31AgOSALa8Qr/hJln2RmgIX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kQaxfAwbDq9wC+DW4zjLxVcdGq+6XgdqjUuLB7J5Eei7CYq19QJw7URsUX2IWrvgTIKV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9TLLd7k5C9Ew0C3FTNdQzSc7ma7GZqNnDHHmlxXcTbP5mYqhuiAXVmWCVjzKdHiYsUPU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ardIkQ0+ZRqP3KnNnhhKqg9MTUW1u5Wz0Q5ZLdks2eUVkAswQNLKipDDOpacyeJuTrmU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eXSm+BQzv40zD3/CHXgTzLqz5jH8rmo0VGRVF8Q5OKmqMp3M6P4r6lHOGGiBbqjIXxxb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Ih18TcH0qFnD4meDYZWqHQz0wr2zDCmj3LUcprKb+HxM+942xnxC3/GWH9UDRfmFQhd9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dC/MtgNLhTX7lusyxROeYd1iOy7v4upgiATMb7e4lg3uGZEumjcQzMtTvqWEJkUNQpE3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niLs48yqWups7Fw1IIRr0uuYHRUMRjKggR8sqXrMWnukzsFsqRzCwHuLUNCxntGhTGIo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L6EJk33/AA79qOI5MulTcOTiWo45ploLPA4iwWeIuyFCAqWMHB3BnepozG6kWR8qWxvk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bFcfxRniMuI8HRl/kgf+HM/BmQhfATYbnHBXiFsYMbOGVL+4yHVZPmFMqIS8oCMrlNsT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oDmzcshBxMytcXLImIE9S44FxMIAlCpR2zC4+Zelt6XAK0fKOMo8wLlA7CnvMAmuTBGs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1M3kNMwCHdzDNm2ZWdpWF7RmtMCQbZ8xnV4GjMY6OKmP3TaJSZ5Yk1DjPuGxAplahXSVb9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VPyhRrTGeZbLIMzMDxXHGRCGugcKqZCY2KiTCjFIGcdU+MBUFeVsxqarc1YxuuYRfGdn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KXaw4bHC4NsL1FrOjygjVFlY5gHm+oERnZBcefqHLm1CBcTLq4qQmNYXL5MWVLXvykth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YbrwqUDWTOeJYBjqjYQuYJ25ndvca3U6BC/itwVtMrdxp7z24IQk40dzAUJIPfeAjVDj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YaRfHqeX20m6BZB1BEQjbkOrviDoIzTqOyixEimMYNYmh8VzuIJeV6qxKCo8ShV58Oo5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wa1hyTGN24salhKn1DMzkrpjopwv1BYPjzF0GuZtbBxELIO0uphYY81GkmRxgiqRTKqZ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4KyQxQeMSgK+5M0dU8Qr0NQFF2PxLDiVedE2HlFRcrx3ERrY/JFCgH7jDtNLf7gs9bL0X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jJY8phYI5lwAzy4is3f9uN5LHKpXxNVqC0vhs0ymWbKPSEAVeEsYB4vUxjWeETSuQDbL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5ZdzfjnVTAgcxqaYuaix18Lmoxbt1HCCyoIZeXMXOq6gGOitXECzoXGAbyV6g6WRfEBX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oZxeYgs841fhxDKUuI0Y7KzaVk4i2w78S6HBcNNU1a5VGaYUcElipyA1XcUAVyljjPOI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5HxHUKg+8Yl7mRlVxD6vWMzSrz5lI4eMyrTVKuKt/awJg22bcL3L/wCyX7MOrrxOSJcG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G9PoTltPEXXshuA8zhU+YPH5QtKGUW8JhtUWlqKFyONTtfiI5n4nUgepowR7liuC7lD3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4uCbZjqWq6ojMKPSVcN4jN4OZVBxR2rW50jOZ0BmCyB0SR2MOSsc99DrzGYQeO5ZS4r8J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vBHiCsqA7qs7gRQnLiMZQKdFxY4l5h/+KWYdc1XX2R+j7Y5T04QpBDBl4ZT2lup2lS4X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b8Lh5Qc+IvFR1F4bgvbM9sP9hKs/kn/3ocf2TB/dD/dT/wC+aUZGk+p3KPUya+sGeT1D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fuogs71GuB+UuKD8QvnJKZ+SWrL++UsVjKGHLl4HSmB5p13EOJ9zF6NxMiIK0KMrdwDi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Zt2OJjYeZoNYjKgzNqtZQtEeIyxBkEAKqQsuZcZAHEsChuYpFi3pEbhVujEGxpDAvUxw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1RbagACwxcxkRIboAlIXO4ZVX8MLZcRa7xGndDCP88z8GVD5qfhzCL1B924koJ8RzKXn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83Cqx9xmjKXplpmEGzioWXPJU8c/Ur+SXEvWg9ydKGUQZ3qYjU3k51KhQGfZmU4jKm4q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4XBjQ52mPWOSJakt3L34TBQyNjKhjd8wEMnxHMD42R0s+hM0p4CbIip2HBNwA81MRRWD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MA/1S1Bt3LlrtGqPplMuttzTblCZ4Y4txKWXHqYdl9ahbVkO7bfHmYjjSPEzijEDzE4Tw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aLUGoSPQTiUDO2INBJ10Iu6OmY2XRdsSpBue4tBK5xqCZcE9kN9uDGnzC2rX5nLdL7EP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0eEVLFHpEGau9EFdvGeJtNZ+oEur1cFQ16i8BvQstQ31GBbSJCQxuPUzHTd9wUyB1KWb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Evo6lOQ8saLAbXiGb356iXeQw8s3mYyDEepVlEF464XMLWcO2pil6G/MRsVwgJvVHlFF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8zgDCI2q0VKATaBSDaXZjkrqcQ5Ydwa2zcuU71eooBREdsFI7mYRQJ09ai1F19ZY2GKZ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pAAPfqVIZG+RD1UNtdRAFFDOUzy2UVYKUjCqeYavC6PMrPPQamQL+SIRbUcgqnWGDK2z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Htqv8RulTsqeZbOphpJll4cqmW9Z9oQimWvEOhQdlRjDJL8TeBwsyWksX3CaPB0QLGjL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ZU3z5mDDLIJbjWggqkMsuFlllR/qHFYhxPOvcu+q8wVjQOIKFeB5iU7FZlAWq7I8skKl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82C/Epg4ekUuH+YNcnEf0RKOlRj3gtUVEOFk5DbLRy94iDh6jeZk6mDZfEYN+Zgd9w2s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cR3l4MctXdH1M6tF9sMKNncRhIBawLmr0iWeZrc6KgxmHG3TqKPBgFFNji40dlsSkudG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mSzcxF4gVuYWS/M4XEfPcvVj+JUr4i7RxxG7G4uHepT4j2gOF+ZkW9zZ33Alm5/UzRxN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MTVsQq3h8QjFMZi0iVariYAuLK0zvuCwT4RxC5+2MVrADGjNxZczQCzmol6fLNG82cRi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YhBeksheryLlaFW02Y8Yj1M/N+oEnlIOv7QQ2Mxm0fmWxR9wVt9yrf5wM3PK/NCDBLvZ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VWfE9P1CnB8p/wDBhVn6ZyJZGYAkxfmJv9MX8uPI+4VAyW0/WVnzYi/9Ijn6SnEnoi7X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CPRsiy2vqCeLcCFN8TJusa1ULWZbBXxByqVyR6qOk/MG1903CJXj5JqAECsNqKmY9QJV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+k5RYgwSeyPIoCroeIHsrKEUWadB5jvwzBjCn0AhPB6n+qj7sOa/iLYfSHzkBX+qPUkI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zV01MCQaqJA906xIR/Yjddj4uU41L6ZsMcI2/hm6jq7jC66/gGEf4f4/DmZxT4ZR6ygN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yjbuKzwZlBsc9y4IslyGCUByVDezygyeUsHhuLlZsgtFo6noY+CHVwawGlmZCmqRsycO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d1zCwBBhgFtl5RBkB08RhncUWVyZYpXtlTW8xKzPiRuYowV0zMFWlniG0GVAyXzLNQKj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9w6RriZWF2JANQr7lt3bzCkxXsh1hYS7e2JY4pVPPi9RGtquoWaur5iQPmoLpZ1zUubz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xgI2C629TnEYGOsgClrUFpHaWKkeM1AEwUBWWX04tMwDUVbkl4lmaompf1LiN76j03tm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jhzFR4wVlas8JmYWF9JAxNXOIThcsJhB5hQaW7mUUsOm7HEXDffwTWal47lx1OBmBaeu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ZlSZ3HB7ZxgeCJ5T7JeXknFp7gaS3tMQNahCMrKozUN2tWtdyh1Vv29TYg2lX0V58IwC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/EqSyj5pg7qvubK6uosGoJ5ENQ0M5lzYnTqY0lVdOYC+N99RPbZ1uWAKtbiviCvzHbBH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72HEzENnhCbhriO6rvR1Fad3FuA/iUJOFA4mSkUxpUzJ0KcRXXIqFKyYtOoVJRZ+4JSM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MssFrHLFmuwdkFfEWzL2kxbl4Ulo0wwkb33LZDVB79RKqx2u6lJgxDcyYvAGLZry4qwi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hDLq9G2WSAKzDmXWeoOAoxuWKphzCsWcDUOnphjQus5gQGLs7l2rJKLH1BuOF/8A2MrI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F4ZvcvJqVHiALasZp1NAWPmXmO/ERNIAS0alXAozfUTkGBJRdR2st5JcvGNwqFblFTYH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BGkcanBS65mynFaj+QlsMzBcNy8vxRo2ePMoJW9Z4lsKbSYqs5meHELfZNpRdNylXebm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UVDGN1O+IKbLVdYg+I2q5eKrDBleY1vzmYgicPzE2KzDHuY7X6g2L52wmkHL8TDBSaEu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7mXyl6yisKeIxoylaSZg7jTLo5/h63GNt7lULTG8I3LJ80jlu/4igrXUHMSBZXKNciqo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iHLDs0rRCgMZIFxbupyNaiVnQS/Mx3Ea5XiUgHuWm7xAX0y9DSpy8kX1B1JcAY+8Ftjf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DaZgWp5Hc7SotmUrx9SowzuyN2+dPEeq/h2qBMZsZ9yqD+5n1bwynn+ZTEE/wiLNVh4kf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Ygajv4APUwKM+IemsVvk7FWVLlfZlzcWmP2g6/ZHiMe4U3uYG8dTFZIUco9lziIG4Dsx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fuXsIxs+OqmxXPASjme5RviAjWvc3FIgOYIwLizLKVqzBzBH8xwwxb805XykSvO+JzYP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RWWupRQsqKIWqL5mcb/Ur1Y9TQI9TPgJqMYW208pPc2DUNQCaCXK3A3/AAzcP5S4gz8f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hwH3OP49UcxvXPUpXeKwXmPxY1wiO7Dd5gLWiJQfCaoPUGtSa2RGWziViL/SXie3MwxV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59pLq5dEUsrvMpbLNML36JLFkNVuZp1+8NOHXsYGIKKiuZ6SsAHyh48I0MctVM/c1NzSu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jMtfT5ma0KshVHKsyqm+4r4fMWhONwFVPEA7R8aTFsx4JalTi+YQpSbhodsOQbNTONTKx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+XcKlYG1NB1tjphs7yC7gndMYlZoGRySiIEozuWgV4iNSWOTuWHqW1hMDADNR5l6mWHC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8hPAo7cywIF+IWvOn7gqkTp/xhFSuCOEYtdzOeK9yrClrCrZeUR87Z3uXsvHqUosnaI1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IyWLLRNI/eYy8R6ZgWlk9RADKcShG0dTXbQANWleBWwDseGZUbEsuIB4fuACstaYbaKw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oAzLHoBGeuDNylGwBhgSAIKfIauOi7cdPUKHZ2sI0+bGlPLEXKDBtO7CgeSN3Vx/SJRl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C8BErhdORZdyoJy2R6yFLi5YyEf+BLAorklGubm+CBArmtYZdUp0mw2eXcYaTaAz8y5w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H5ltJy7LzMIWHzQzZhkHOJUry15h6Bvh4Y0lXNVEaobOSa3rJubqHqWXMIX4ZYVNukLk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6l4Pww5szZhsF6TLA8EoCGOeZxblfU5S97WbN+4WcswsVZX6m5A5lchcFcEIgVBcZWNo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2IjNnMsPRKXkrmGy5c8gfcHxw5I6hyTHVrd6m0LG5Oy+LnzHM+EVlqbTN0MxUsNdxq145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x7ljFk3KG2VKUthA7wE9cFW5o2DdzEDSJKgjGg4l1LzuOvLUDLwgEOqYnm2YQ0lFVr1A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tQN+IcfUFgOSYPxNHogY8Qt8hPzQKlS2k2HmOTxABBeiHVE+RLItVfpBbPxDOSNNBKDC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kwT6GXnqEovCeGRRwLwyqWlXMsDBMxKzFpvwSwC0rnwTQES1KQpx75lUhRVvHqM3ddyk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sQeI1KydTpAcxXprMqYZhX9xVwd54n7YmQz5qIgrG4Rl7xKKVf4I2duEdhdQt8ZsaRA4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bR+MsLyPia3mG9Lt8TSMXAgUKNeYm+CeWDgbs5nMnioQUj1KrWfqQWN+o4xfDHNPuamG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IgizFUYxM6BfMqa38xQKLlqRt08QUNMHiIggu4Ho4y1CsVedLuJBqoEKjLOY/lLfBK62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F1dMMWYzHOoVvxOQUEwLz4GYCqMpZaZXMstwnMUfEzPPpFFgfUBt4Ry+iV7ZgKzXxRAW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U6/mIG3mGdV3cB8iLX70t0zaQIWvIxxGyvxkHcWsuNV+5Cm5haTuxX1C5grOLyxRbzjM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5iwjX3DUdT7ZWEht6mz+CUR2/wA/jxM9TdRNqhsmSllBLQyzO4rZM2duYizVwDSYBo9w4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mYoormXbrHhnmS2eZKjneR1BTF2dMRcibq+zGmkcI12Uz7mNNEmpcdP6PUDNvgwYEJQG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VXFsFnBsse6lAK21Ussx4XuBSwXPiIstFcygf7CLUC+8w7DzS8qUFTFwdEtiGA7zmLPH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r/PhPpCyruSpZ0hzKwPOJWh3xOp9pnkzncSuoXhhl3E5fMRfIO6Yu4BFw5jyh2gRdDeZ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hhkx/Mjdx2NwOqBpZIC/RUqC5/ctiq4TcDgo7rDL44dhUEylfpMRvbXlUZ44uDcKtPJA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szLFDbiGDLsZlBnt8q7lwr61sKsUa53His7iLAXJERF8OGVcAHjNQBqFfSyMsr/ujcySk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W4+olu21RfMqK2UI9KcMzIOeu4poeuBlpx8KQVTvUcZ0tf6mYeIxcMBytC2MNhnMuLiP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hyEM1RiO4RF/Ahttk1ePcBqbi+/EoDRoZq4NvD5gRmVMHiZAAj8pnwjhTcVWc+83Mliq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pyKB0jPbDLpYOotSUXXzC3CsUaZtjbXEGjbThNfcuNULqrjC6AL3DrYWrrhhmmHNbioY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j7JjKh4ZQHgaib5KyxdNDl/UqaeGqgyIZx7ZdC/wQbVqdmopmT6ltMODFmNH3EMVS91o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uonu4qU2J8I5AUJwQdOJaNB+ZrF+4wpeagrOJqB4RTkWu5VC2u5ci0c9wDAoXuFBTa5g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VShKQ6ihdd2MXUNCN5qxqNrHNS20WkM+ZeVLdyxyWVL3LjDyjgFVs6TK9FxKfGoFNunG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LpXm52jWXMwWKrE2OeobrLuzpi0KImncGOxlgCiVBwXMUAEgZt1DulhQEKKs5lu4CM1S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rDfMMV1KLczIecQRZizYnET9CFty6U7TdHEKXiL2TMpdRtse8SkQ+paJS7xotSsQ30e5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hjXMGtzyULa27jFDDCVxNPhG/OtDuG1+q9S7f4lyrzNV/tNtHCO6nDDwm1DdMWW8Cqiv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7eqmcwzHlCcSi9HDcxpNA9MSk4yvI4CVZOePEp7LuWByYuWpUNyeoMHyylOnMVluTiWgu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GswB0xU+QZWJPYnC2Wgl6iqxKYV0TBrWYIc5Sioyjg8yy8wq45hc/wDjCLouUeP7RW+0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gAGHFxFQtjErXNw7W8EUHaLUsTq4sbCou4VemVy8YjRKZgXRuFSjLR34U/MVxxzlzgo8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HiVncE5ssoWKlhECmDGIK3pVsKpFA4x3LxdtcShxRgG+cuCmuoNGc/qU7I7Vr4gLBolu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MeU7adxGiO7cxaDUL4W4icpc2mDU2XqPd+XHr+A/FNsIgM/zIyrcz8eK5RYMURZpq4KE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a3cTgsVayHTKZG5hUTXuWCKzuYdVWyNtjzPxCYrlD4SC7wES+A0s3jXEAFhqqF0DbBbT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cN8Q10LYrUuFK68JYXdHUAFTHW0R2UnZUvWDRAcCjNGVN6jsa1bL02i+IaQ9S3sQaZUF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YKLHs0S4sNo0xz4DdmTIiHyiUm2AG3Rqfda250GXEfDk7u4FYmvqVkrCXgUzc0AeXUGh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SMB8qj0A99RmQWlU4mLaFGItWjuIX2aoobrUV3No4og10OaleZWxdVO1VuBnioiRn8Ql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+39EIZUstFVTYhkPJzHvgHUsCt0RfA7WczPUEUyUeIQqrYbEQRVSw/6hmblgzyZajNMx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TUCUp3mFdpVcwGEk1/eK2ULliE8Y7lhVEZAud1zNLMiHmDdcq8SpLrBbcYc7JDvqHW3f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aUYlKGA0Kw32h5077JgOjiCmmrMJzPA4sCvkHF5BrevcRFFeKaFLQmk6JmFGVbhpa+RK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cbPxMOQN5SLQGTdwZhnHCNrkNVt9sNABrMQHnqFUDDLwInLoKuiId7dQq+lXiNqhaze4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Ikp9kY/cMcam3dbqocpvYmqmVZu0lVKW4SUi0TYiDvX2jf6BLbIM55jPdkUjQhm0tHyi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oGA6mKcDi2Xmho1XMJbcPXUwK9phDA9PEJwVmCyyeI6xD1cQtkumBdV9w5np4ZlhQZoZ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bJVzQ3ncdWmDUDFGAuZwQCWe41S881EzGzcNIBvMAihozKuBIZQu9upnN8RZhL4xAOFZ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8zBmy/E3e5rKLgLHBBcVzJefPB4m2+OnMNrcRFqKhbXUPPMzvOpVjGSZ5qN1lHqZe0Fro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StDO0P3Gmr9R1qWNxY8y7IP5BsmDTqJ24YDSxDUAr4iKbAl1gkKrvlDjxDIstpDYI8PM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n2lBnmU8mIMIUpqBrHa/Mxdt34nwkHCabgbBaGX3MUCGV3B03LS9EzfZmVKrEYGTt1MC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WYQ1ZARFy5S6Oq7ipZq+oU4TlmXKuhgcv4rkZnW6fM4A9vE9yzMtcmGUOHkTEi/NagHN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gj5hVAaBQxNAF8rE3V78QDYZgfYOIVYvETimDqPZhlwV+JWrNXmbO7iO6pUE4qCxFG3l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kbdiLKxXPSUVaDOJjF3u8QFj0uWpAAL6pYWQIS3bL5mQsotiNXiVg2GKGrqxMEAbjS3r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m43C9S0eClXHzAVglRUNrC8MKmSIIANysOUwKQiwPcCaky0BQfuVQIG57Il2SZg0wW03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PVHBPQIQFcQaJfqL0jbMaNkS1mt6tmlP3Tb6jyDcVxGg0ZjU4lT8Gfko7Qj4IZKGATeY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KyJRKmQZTqgl46N+4IDjuUZwDgUQo7iMHwl2PMvsI/iVqqGWFzwCMnK7lbSnxAwdGJpg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9QqC+8wgqZynHPYg54rtpMhFinmZUI56X3LB35ZUjDRtiIZCi+IV1kiQ7zYVKUG81EJY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TraKqQF6JxrGEdcHGIuOC7YlOAKelSoXDRFgsDB/mJZ21Lmwo61KBkfjFRsLol8l0g6i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dRlYVicRf0LlIsbeZipfMJdR0hqXFvlBsB1TAptFWPctq1uQwa1K9vpLoDqlICe4u8UI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iCkDnDVk4SFmCrtKYvi6iJROVpVsWIHB7Ji5ZA644lQoGh3CuLynebCoEFTErzF31BuU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ClVUfcwVac8QDgwxTmXR8kxDYZjDzUp6uSWYzhO5htsC56l/mfxgbWPuXBtZ8kowFbzG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ziHYKbsiUF1o4RaaBqoDgU+Yt8rVWZUZ1wGIJS9nJE+CXKlLJbW4SjmWsTQfXwRAcvNS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dyxVPU7jYtUD1uXQGrI8Y8zUQLDcBE2w+8GbC33hHlQzKfoGssrLD1DpXzllT6HUd3wV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tdm5l2uBzKwpBScPic7NrNQkJ5NkGwML9HcNZnS8QZs26TPL5e41rZOGUhFNJjbumNL0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T45iqlS6GdQOi5h0/EsbuGlzL2aVdnmMyi9XUADAKxMAfZe47d1bnkNxi6hbxzuIsQva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1csvCnxCx8ts2ix3E2WHNP8AUphOxE2aKxMU6TS68blAMkaHcr8I6Ez9wq4XNqup2zIv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eBieN6eZksTflhc/hl7L1M8trUvrqXwHJcTUw8y1fExK0RhLOEbs4RYCB6uKlkPEI2DH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phYFyqF3MO5znBO6zNXVRxqfMO0e9YhSnUbl3LDV4llsuGXiU4cwv0IckOR5icosxojm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p+YzHcKrEbmag5jAXDk5gazZROJM3/lxFgdkgLwt8S1jf+qLLeWahlpQLALj4EYoTbN6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7FxzAsZPLcagvXqBXV2QtBmZqvZoh12xNAwc3KwDHcSOQ4B3DRjO4IdWMQ8jdXKFjmDd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b6h0hxDri2z0RLGFMx1pqKez3U/NjYvjg5YYrFUudsVrpmA/cS9m4o+PMETkwRdBzF1o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8rGlJrANR0Lox7jtouop6wWHc6tbY5ig5cTQ05qIwCkUCNxt5XbKssXmHYC1LsEShWal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jMM1UK8JWDrj3kwqDTVXcYTLMu8KuWTRI4NRLilzO7dwuwTDyiHdUqbi0tqNwEEK13c+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btZwCOOPm5ZvLxnUDNZfiUc/KQ/JNHiYNxWQwtHFIPEHAuIgqjlbHCaQPcf4n7JgVdVLN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Vy54w1/H4E/BZWNIZZVaINjL+Zzs+JUKPuKjAeuYwqu+4tNGVodioroGmZMxq4SEs58T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RL8xKyBcRrEsBCL8zSda3LIrIky1rMIU8cw1y7JWKN+Gqi3Q1ItCyQnTKoqt1tSKIjca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wFcjolxRPhnEoSo6hj0szhZNtcoMi25/1N+LyrRFQYcoipQVguiZdp59SqFBWcVZOdjy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fMl6Ag6PMLrxWty2af5RVrL7viZ+B35i0WEGO2cyjqBcs8kx9JfhQl127hSMOYFdiD+F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bBgCCJY2nrEi4G1xMlItSivMcNx0UrLDy9RuFQwxxSl/fzC2vWa5jdxby8nqYB7i0Euk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5SyL0AdQI32u5Rb24J3i+nzNQ5b9xKXDlIGnKsS/G+IcHS4vmYAuaDm5ZhQ/U5q3aVpI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0Vu3mOQh6OL8xz4vkh9G58wui0OUbmzWYIBxgYKuKvWzDNbPMNTdRagkelMrlWXos1Wk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hTsNXiUlhpWG5aiHJ6RhwWx3jhup1FJXXJKLtl8trWWNoDi4C9PSUmKc+EsyJOTc6Vc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pOjLoCnHKJBqYMYPJynEINGG2bk5s+ZlLhqCDkfaSY2lHLqKDJWqhtgDlghUXXFMawtZ1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poVrcqJV7S9dhKQt6AbYq2ivFSwyiyLUu7Dqswijs1rmARBtfiJyTMLkdxPMAN3DkD3D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L0EauBNfFCVXT7YuKQPc0MnhLoFCHYve44G/mNLvagO7tHUzlHswJdmOpXkDm9zNnHeJ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Ryh3mupYboIXExMqqxNnEeXc4q9wESvJzGpoAjLBzXghd3qNYtYP7jRnHOyZbeIch6mK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cy23L4RA16vMYi+CIxXcoL21DHqCX4mSEfAEUwyWPibDV3uuJi7b5jsKsYmqdTk5mX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l1Fa4iZmWUOY7ICxd4h+0zThPER2jRgrYNRWl7Zjhul7S3EPEsMDVFV2jTmYjDfMbDVL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ze/U60OVg2wbL6lUThENnHL3LquDiWesMorsMrFS4Ma6LaZnTUdRzkwqfEJi1PtIKxL3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FgELiZMOFwbXULRNtmXDY04A1KBub28xgLzQ9SrFObmCM4zFMTAyvw57hlEafmYKzeRU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300xBB18Ije3tlAcNwBcXB5BBdqzNw5Az3EMlkwjbUf2cQVei5QL3AvYWGXDcyDoYA4i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E1T9ymrdxFbbhnAXK8wWvZZZb0YIN7vLLZyqEMWUNWYuPOLizI3zBhyp8aKP8wbTcs42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xHhvHgHzLNr5gC1Bco1BRKSqAXMR2z6h8Acwb5kqjfMaiWZpqXcKDGP1MRlCyti81olD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ulVO0VltSmu4vGiNl0lmDqIKcRd7go+v4m33EqPO4hgOP/Bw/l/BEVTcO15r7ivCF87n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mKwX6Y1wHUof+mAlJOo2NVBHrMazyht40aYi+SDYW8SmuXSTZsfpPG4AKZ0VCFZ5Gald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UKzX2SlPWCs0hu0RjBBS3CXUN1WOJReSYaUAN8yoLNXiD1HbqONWlw20JvcucdMMkUq19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RFWpdNcQ6LsyjiFsXTsICCcWF5gDhNwqW2SdXATI9cTEFPnqNPB9suuhVreZkeKiZdKg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ExisGGm1uVWABwPMIZ+oltbHDxE33WYcexFU4hVk9MOYsvMIqFpWT3UHRcXuB2S3zG2S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B3CsBn9QXLDbpvE4WPDr5moYU1lG6uKwRU23DOWdZnvng5Ja/GYs7iJvMpjGC9PMVVsF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jKrLEdjGGkssvaDCmn1dwshDOlupcnftWYlLQbFwLPPjqWbXiyJcBuoG5r8MfSMCq2RB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lwLHyM0mo4GqlmQ2OICA1gY2PuY9y2p+opJhLw1MpiaByleDIx0So4o4MO5o9D3LyhLN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cBXlr3FA4wJVHmEyNl6lw2HRmCnV+3mE5b2KKiXX+ZVocrK5Z4fAbiDowMNsK2TReYi2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R2UL498y1A/uhLm0qo7Kbb3iPhjnxLFqhjNXL19EzDphj1CNFXUoAbXi5jUoVRuLl4Tq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ccRYTkZIUsNMEZDl5xKhY57GUipRxcuOv6cw4EaIvBthmUXTolVVvipa81WjiKAK+pYr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7ZRPhzqPG1b/APkQ3r2j0vg1KMLh3C6b7PiYW8kvkuJGbF11ERsSu6G6Jv069RIPvMqt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nFxwagbcGCgzuYMYwXV/cbg4mhG18Ts2XH/7K3AAYlKFX5m1ekvsq8XMrijN8EA8O5Rm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nXqbL2lKr1UyDT1CqBfUEvhWo55L4gB5vkjpRccWc3Lql7ls05g2owL6hyVLBrESmGyp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NGUyqsw5hZ4lmmoK29wWgm/K5pVq7i1UavuctTTb9TCpZZEvFBMtw8CZoP/sDG3EQB4dS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j9wqHiYOo8hcIJ9YmzysDdsuic6jC1ktIxpbGsdxPxBLULHuuJdVAXqKzadcIUDl2J2J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lN4udwGNxUb2h4mfziCPPEuVhypgcl5VHKWA7dQZna6hZARiuothtqriV1vbzBUqDWHu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jzFLBODzLCi/DMLtVuNUG4wNjWOJWlUBG2ZZvwhnIdzgt7lbJqXP5EK4OSKNXZGQGhbF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IbrB1LjEhBReBxMwcaic2rvuC74HJ4gnx7l7onGYuYlnxN7pPrGTw2IBrdwW8BpiiUL1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SzOILsjpzAXCAQBkyugzLiNxdrzzMyIKazaypUhjYW4lZAV5jt8COswisrjzma5YWYFa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RDI4Eqotl8QXwmTKErM4/jKz1mCx8mJt/hxX8IJ/P6p4MEzMTUMcT4Jas5vqaWNPMQ8x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YoQ+UqzylxW+sQ0NyXXTG42r4j3aeGOm9wgMl2x5HHiIVGsKHywmgPUrKDt3BDKXzMa7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KX5Iqv5QGGvLmVBu4soZrMsgZy4gW61aZmV5v8okFd5QRwfJHXoe5awOBUCt+jVQjZVz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7s8VEIxRUaoLH0RshoOIYJ+iGykORxGyWjRz9Sg+RV+Y2FgwviADVHPUuhrXjMslVRrx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gxmCyNabcxEfd1bLxsBnzAKshwUl0dyuCx2dRoteTqF+YCO4DktxjYo4IrpWqstRJnri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5Yl3Q3CFBmCVF7R4Vg4Qgl2BCHFYDBLvEXA15JSItjOajl/lnc46LcOEuDLcyb6xhado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lChVlxcF0q85qJc5Xh8RUiq8Z1KEtnpRWX027jkATtqGmuUA5WYXs/UyAAmYyVJ1E6Nm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l2v+GGWSmxmYU8MTdUpR6jsoBj0RtYreYE+6946YQNAYhgu01wlgqrXl9woFboOYoLMa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3UNGiBVarK+WMohzcMou3IywrvbVEQJamXkgAcNqnQlQir0/1E4R7s+oCONsl4IYqX5O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hEFTPUaJaLS5uVYllFuIjuc/6QGJdEX64HhmWWwGCLZLZBUUP5IwLmb3dzIuWOSUKt0y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WagPma+ZdbeYcxEp4lSg2tSlW78oIGjY3+IgmfZjYmsYhdxZ52nRTwwnrwMXFOeCYoB7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YJwy5yvlW/iFVDOiuJ3A/MQcWfPBKHQ61DDW8j1FHizRUx4hm+J1KpOahBsAaJ32cGZh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AQX+03It4jNXBOeMQ2Q7xGmOswiGolljLBKc/Bm4aeXB6lA/EwbRQHeYlDrqIsXioK/z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jI1NZiE9mEHL1qcry6gybQYiDj3MT4lFEQtmrmm9SqsuF7MDOxFlXDVW0RwrISsbuLep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icIEsXK1LzRGsO4Z9R5jYFIeFkSlBBerc1uJVQ2amildGYhZcyoVuyiOBUd0aY4QWGZq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GFsF+4wb5cmJdi22SyjiBPByVccszBgEagDLOHiG1gdS84msx15InBzuERN4fJDpWvUp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K3G1BRznZMoVVDXcW4rPgGHuBktpuMfwQT5ziNOEMpmFd7YHFrG4A+AX3A7Oi7hjEl2I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U8EGeTyYiFFuzDRFfFsJsBlZmi3hfEq+Wm2FYtP0jMzkI70mWbG8y68QZFXXcWGVqDK5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x5mHbzBJscxkWIRq8RwXuaqGeT5RO9K6ulOuOptdMxG+olXGBzplxOKy5lUlXCdQAg55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TLpb29yz+ERsGpiIvcGZJmampq9QVrmNVrCVyqHUK6xDEdGqZhHNQDvpF2Y3LO09XOVK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vXSGr9zA1CNcxp2mNmiIDW4G5kSv4wgtPlz6hgcIdv4Kr+JacQ3OZy9QZfLHAKcOIlV4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VUdbfmIDh0iOzSKUOYtZB8TEZVOCUbvmVWpR7Sy7gWstkajZxQMEuOQoOJWAM4t6g0ay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FbQ8Erpo5tNJNRwcs4gQFdWn4lha2oNFlrDmYckrOjnlkVwBxNUeXZNpV2S9WFOYwcvE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vcLsiDD7v5mJWXMSFT27i6DVrpBV0JVOpZQHp+ZXemLGuSXMMFvZcJI9G5aoVyhSPGGR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PLEkcQc1jmeTyCa7A1W/mFsM4f8AXNzk5gqVm6hU2jztDXV/ITgofzA914FsoWPK4N1z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WwNRFpTpMNjWbNTOxXd7gtA72S5RSSkMQXFCuIVnTUm/MYUL8sQMX0R0Muwl+wGE5mXp3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zxLshQEO5mpvG22pUAJKHuV4jh8x71sFSuxo6ImHfmPIWBq8zkL5ag1cEFeNib1AIYGj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HxNozVsqxwGNIIQXmtRoXldcwG1ukeK/v+pSoPdLBxpNwYieNbjk0GFvmUmTDJBi5d+M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Q0REWFXlyMopypZF0A+xhTiyTQ1bpIoiwOxisF+XuIYim2ULGS8amFyR4uXGlbTlqA26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Ac7r4TMZl4XL1bY5hqVFstuiTRdSooZFrHNe3gg4KuYtvmcQW8K81KdqvDOJaPgOKlUY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5hztXuuJhJ6OoBd7zQzJDJu42MoVD1zHRgQzA5Af1KuWxh7LOIErT2xKxdLMzkO9JCGn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UTfg1ALQbipzG00sb0yoKtJklYiV34iAClkwPB4mHVh+yAcGeYF2OO5TfZV6mWVbFRad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q5mmO7l+vyJVmVhbkfCHbMQNx6X1lhqLkMz9v9ECqDHErcQa3DvK4gpnZOPEx3xHeUzO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Te2DWuNm22uINypeUeAGWC1ZisbhgLxcLa9TZeUxMtXUyzO9l8R1LbNSiFxqmtXNQyah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I0yYg47gczRmVDoG2Ayrwgmb0iF4PUSZK8m5Vi0qoFHUZw8XZliCgpa65llKqynUpazm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UGIZKl/qPxV4qYYPdSjb6riDrPhlwME65jbIpYmNd8MyWWm6l5rDMXClkJvLXcKu3KL4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TfAm1p4hs7rCOyDi+5aFQFBfMVKNEUm8rPUS4m+u/ENZHIwosXv4mAOW6v3HwxMQ3ne4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bJQwicqFSADaUZpyE0albxCqhWup8G9HcKpaTLUAu1q2ERLQwrlnZo9mJEpWX3FXWdSt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2Do23LCV3TJ6cVKyJQw4AMSlB2xwUtEQW8sdbT+Y6XU7epW+ShMkr2x6OtxuWsvIfSIA7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/uNv5Bqo22m45xODw0y3Kwdy3ILvzMoYrcsy3yIl6K7hWSrh3OCHAnK3Ch4THPEpYVg5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6WuJmLsruioIu+azAXDu6jQbNMcgjQupVDGcZOgI6xh2gorNTxm1VKIvcxccfwwF4h7S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A7huEcM/JYyk4nJtGdT+5RcMCc3LtCWgtwaitZ4m9cbZzVwZUxJkM6jySHVkcUPTKls4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2nI3coyFlG/6mju5d7QhoeT1EVY5OKOymPLFNGpsYObgIwrBoV/5qA2gyKLdJfMI0f2J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Hlz5hSCd6mSuriZLRwPMUsMairQOEEBk5BlJOirStMH0mAtDI7nYe3EPMRHBYNMHkS2y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MKNwqZswXiCTAahtejz1BI1WQ3iBGJTJBFM1d1KgfZusSwVxoxZyivt46mSxrCMIsa0N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yk3oCNQtGBhSh0cs6PWHFEYgVqNyhCXDosV6IRUJxfmOdAWkPQ3LP1MTy4dsDuLUHEus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FwAwjX1KKcXV+ogA4L2e5jQferiMqrwO4KG1NhUHYWAuI58yk00J9w7Y3GreF1xBIGK5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zHHRVlXTsHJLbyOuYGaFZTqF7GaFinYtagDMJtnljA2VaHMGIPiVF0A5bmIasqgMxEr0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lb0wNDeglhIV0oEHe823FtASteYZrlG2IaFBm93MxbwMOP1M1gHDmLw0Ldq6jfTQH1Lr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qI5FO8u5qb41wRuMOBoxOQMfmIA2+ZmhCuC7lEZh/wB2WAq3SR1i7cbGUYaZsqIjsJXv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oNjZZpbtgQT4hbvHEbBSrw/uBVjnVEygcSTiNliDUspzBZYcZnWnB1DqHTEowY0HHEvr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YRQ+yXAqi2YLE58MurbcCSlYBzcdizWBAuUXzDRdlcQi3OUq8O3TEg0U+ZtjhKwOAxiY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Z9xmBLqJcW7jolaXwlFmtnuMt1n8IUWu2fUHHNyYl24gJWgIZavCKylZpdTAtsOmY28x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mIgZrUHYwWQlY1dGpdZzXEVqqpwMHjUrkv13CzuLC+9St0kw3hYzLg7NxkllsVN3hPgG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buJVnceL1zH0MeXo1cLhvCO3VTBZVkw8S3G4lwsxKGjPco+5sOUz1ZYJQKl8QTY+Y/sB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dfjqUOB3dTFMDUFMD1GR4Al0eMEOY6WBu/KXsaW2NZlWwg+DuXDxxdGJaCr8Q7QGPzG4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M1vaIKpYH4S00Uu/MtQGFQ3aA3LoVUb9RqWarcxcjxMQS9rFN3gShEoTofZxMggwiDpt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YeorHfHrqVVfBL9CaCBy11XUt4DXiMptbdcsBCzxXZlgdR0mBESwHjxN1K9cs3UGE7iU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K0DzEtq9s4DI58w31yX3NpGtt8ylB2uSB6AGGOC6ZZL4S1tZaYTupq3EuMr88TIdati8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7uGlZ6OoGg/pLLZLxNrpnV8S7DOrVG4GnF9zLOholyoR/UpdZ5nM5lU4L13Nkb0StqCq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jxXMsW4LRUsWLo1PIOm5xrYru9Qli/qeGpXaYKbi7QK0MFu8pTQR74mPtFGIifhK6AXt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15lmmbmzs8kqvFEM5cSx1UHF3LCEoajhXMYudEY1GHJPcNsCgNXP6y8n+ICVUnE5m04Z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Dl3HirYKhtW3cuDJFs7TmXcUoWMuIwAfMsjE3qcNXKVwv4TMQcowcinpgcNtndSyG8Ri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KNRa6xNxVvcxUYJwpilhSxEzKlnjiDC3OSU5icuyWGU6QvqDqFax9kXUqYcpmEvQZmSt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VIdaj40e5UHB6lRH8AgAlZkmHS5VVsuaG9l8Rr+98RyPw1Mhg8oLSjfEAQH6Q2Q64Ll3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xDMGoRbSpe8nqbqkyXLB9wVDjqNAtyzLuT9kULeYaio0uSO2iOXEZdFdUitaY4h86C1G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OwqLLccB3EqUxGj9xrWF2amTRXY5go+MkqWsmeMQq7M4j5C9DEJAAWlcRaPslR9mTmLT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78LWAuEMH03iU3FV4ILdrc3N85/yoAL56jtpR4g5GN5jj3z5lRSWkIhWrGqqVAW9JxGly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ei+odF90IVjka2xAwo6YPMKe4GR00x1B4IKFRufE0vLaHGxde4S2LxALWroW5QAGOhKI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jKDwm/mbDNjpPMbdKdX+5tdi1OPEsVWKghxGarMdxFazWY3I8BaW7b+izJRWXi4CEcDs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JA5TdPBM0A1i+LiOMJitM5XKWBBgBokSlmgVAIB5DENOEKeBBDAM3oznZaw8wKzmnwsY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M5rJu9KpUCnVqOZRBvc7nCPPHEtgdBMrxoc8xAWXUFNL3BOFrRiVHCt3x7m6WXxzKYAv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iaF4TqZU0ut9TGy1WWYS93VeJReNMCZ0ueTEvIUWywOInAKlKrqpdAOOY5BgaxMLDbzw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R4nJ2XuZlm63N0FWrxArI0CXoYE+5WpZDTak/MstHm9ReQHhMlXe9QQzNlsCwadEKc6a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eNg6l+OnLbLh5mDBe2AVkAC8LlbBP3FeD+ZSVEDh6xqs74lmD9SpiM0MAoOosUsbGIno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wJm013ApuaUoRvBMDUSi7h3nMqLvHmIui+aFJUbp1iMG8QGz5QMq1/F+yeS1dgQ0egxI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6JkhkzfMptKszq3iuZZ5bzKaA8HmZslV01AKpCnOrFo+rHGdTKIGjXDGAAEaTDBEXzki2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r28c3EKsFX6iwA+XLMluZuGGfmGlGblhRkuBCy4Dpz9RbK6sNszt5gaVY38Txl4lAqDWn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KVflIq2JdETQvdR7wKH7llY1dIbhxUNU9yrdHmCu4KhBLVd2csOh5MRoxdczCS0zk0EQ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Ul+4sDptviGdw7mGy/uJMXeziYjLMcQlfkxHMGkshsvRlDVKwy+Z6w/cVRucxzkAwOyb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gaLxxMkaMo3biGmZW4oy5y3CtAAtOo7bAOJu3FRo2PUTeupwH2zZikvC3U2uuVdwnKC6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UOr6lejuMVTKbLjmoiE8CtTgqBwK9Sl7F/CXXbqXXccX4Shkz5itMyxK3LOdXE1zCngg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gHaEmhmOxLYNhJkpnqY2VBttyxzN1HnEbY7zEreIVjqYhdk4Z/Sc/c3/AIOs/H+Dc2Rt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zL5LCBRWCRGY8oodko1TEVgfiBygMt4tFtdEuWr6j1S4AHFNzJtN5EpVQ4tLod0spKUG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xqdrRG21+Iqr+JAGKeI+8vlblgqMaKWh3cNwWLxNqx8cQRqulcErLcpuVsFoBYXzUz4i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aydR5bDoMzAMwJFm0rLDq9/RM4ctPUMsYOJQHUK4jhT58xRlbi35Swy/s18SmDXzK7jY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mBteZfYdtS7sziPE96ooCQ+oDTwbQ+C3AMpFHcwgvyI5TLgl37gMrjjBOPbxylkyPm8V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22zF1DC8SvazdkPZsQGxrM0LWfmaJSEFhUfQ/cVbSMLKm9rZOoOepm11FDpc8hL+o5uJy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N1Ogo1bHmm+jzCQXm24NVI5+E1ArxzFUrF6gbqjP0D/UolrZaXEB6CKj0Z8Qraht5lkV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GsCsFwvi2Xasjc1M1wiuxT5g6fkypAhKy2e4gC5HlglnS2GmZW/6VxQWY9gmSxcY1JVM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6gLHBlGFBeyZcTlBERS5WGYUtlZbqnWY+s1RfCCl5c0xUwjsuHB4ixfrvqNYI4GeIxVk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hRFLb1jvuA/1Fn5jdWdz3zLI5s1CV68QLKOGkOJd8RVCAWcXeTmBCyzjhGlwxThmqK0U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Ex8nTDA6HzHjqit8R02iAAAvaywBvtl5Ermu5hdlwcSjfK8uYImDxNwwDQQqryS0UGqd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KEjdJbOKmQr8GppbOiEE5ceZS6szmG9DGpmkebiKZBsWBRuwpsJYXAwCZgCUCbVWCZ5v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4uxzpBLbu2UkldJ34hAfTxC+zhcCoj1cYo6MGuYeyG+TFQu5liNYglujiAajkXN6BziO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EQV76g7NDoIGQc3CW/rKNh1MF+Y6oM0TQcWxfKev9Sj0Ep8RU51A5vJMuddwILRfMtAm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Oya2OI2FGWWV75lT6REvEuBMHUx1ymnGSKDpFQ0hqrnmzuJ549GRBhPiYc+F54nNLqNy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7iUsGD9pQDQ/MoKUPhB7wTies5JY4tq9y+bGAmDwjF7lJgVe5jX/AEmCcCsShplrJE2d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UOxm4GAc8vM0P4l7NaxDnf8AlGg1csFWSp5MEJd7fKNORlzoiIDa3MDziaKvcRd2M3qA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bxXqbhnSDQAYnhcd4JjExS4cy11g9ytRm2/M31wqUV+XzO3JAVBrSWApU87hJhOCm4h0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SGjRZLAo5zCpksFVDTUuJS0cSwK2LKiXYirWXLMHlDFYuKh47ffUYGZur8xK9E8sELNL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CjrSfmIBVyN0xtLA22V9wZVU++Icn0qLW6mQMvccA3MFGktgKpV9ssyGuZYAOZZ6kvE1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xXBeupbXBc3BV53LeCHUciq6RLUsQrf7l8JaCqDcqga7mPLEUOb8RG2S3dkvgu3nUxDD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Av5hVdU8ws18JaXX75g+cTo1Gq2TJNKx7gXncxajb6iKItzDRNAJ/aGnqfvm0JU9Izma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s3H8YJgmTUdfc7mJfkl0wACo/JL2CvMaObJkpV0RQYPkGxioFJaeU04YorVrleOAjpgl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mFqvuEm1jmMT0HMCjvvxMPHECnxG6+lfMFtlhlqOa2Vk7mJzpQaq+KlpbAMs10hNhkc4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CLGE8zxXTMdZDXuNuU4XL8vst3LLeWrmHdOupaBzyg86r8yh8OdKXC0obR4F/aDGAdS/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VIOfcMiOC0kCwEaHYlPKRpOqaOwdRtthYpzxv1GtGO00W0tadwdMRmWPwTYg7BELQ8OM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7XUsXEsMQrbXiONbgGENA/Zl2mkrkuNiakC0eBBE1cBhUE7aLbxGdxeamRct97j5VSRM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hBBilDLJXLj9iBZpcHEvSPF8xqXXr1HADPqWDC2LmQLhx1CMA++5kk++Yp3vTc4KamdC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ATsNZlGRemdQ5ivBxAtMpzFzAszczCWvXEsOgKwHiC6xo6IVqN3isxVye6Z+ImoTMBlQ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uIBVFYSXDNGC7YEjpCbiKKez48QnisHEaFWB4YhWA1Kaqgs4QLUyOkwRV91pdzrDxqB/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vxiLEjgH9y7JZbcI9Fb49yyunXnzmp2zea1UAdo1s1FMFDQNe5y7YKaJWaBjbogIQIkA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hYEKd2eiDYFe37lCwMPKQpRseLxLG6u6vj1FvaRoEVfBxTDCkJknEpCL4l9ipxlM77gZY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lf5jjhaMKqcDMHI21jEor25S54jZ1PKmF6CKBRiVqvqWeTLrHuTGMyZvlYbIKF4gjFXc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+bYQUscmZ1ZrBSEeOypUt0DFR5rjsjTZr0dyiYE2dIrKDaxwf5JpOSyqiEebOYIsMIRB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HjmKYrvk4l+fLENgpEyNjlRARc01LNB3TDNN1mK4ml3gmj6S9NTBduZXe9o53q++JgsO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zqtEoC/iC6G9wza44mYJQEbPqBqIbt4ioPHcQKoJZs5/UAAXaPkw4qOJ+pdV8StHU5zh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2IIMFJ0SvRMJeIq7/wDpCEQp8wCEF5X+Ja5LLrjjuMNTWhmrZR3HXbDiuYGu+JhAPwEc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YrqYjLi6joLBaw5W2ZQEaHw1GGcFVCBftiXM8HiUVthWoqyDau4qpneXxLeBtUuoG3Pc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xD4mgtebqeZdu9Y4DnAYTA7VniEq2eW441HTMtFcvziaxzG4mpr+0QW65nYMXXMbYgGM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oGltQPM9IzemJSXARiLINspkjRgr9xIjLNnROy3HTAL2Kw1zLtbAyw4SHk0RpnZoO4e6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pHbWsxCs64iL80QobDnqGhVnl6mJdiFx8BiWBrek7ZWc3iEn5+YSl+ICDR4QQZblm8sY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vTPiFUo+5USxx4wH0ItBrbzCbKpniZ4lFxLH+qOo+jHGS6gLRpq5QAtsmNbkLjyHce4a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sdOJ5ky17J3DBqHmftjEeSIRWecsJkaKhrltzClpglVXW5zCsEZbOIuyZ4jMZeYGwNnE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FziA3jjBCXUIEhvmdT+0NPUTT4bZt/JzGG5pGWIJivyhtbjSrjaBY8M+RA2Ch1DbL8eJ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2vPcdCeMV7EeqzizFJMDmZCprbVczV2XOTDxOaq+o2wriAq2nRL5INMXlLmVEC5y1OTR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G9OZskA2HTVmZX1cVHWDY1ESHQgrsFoQs9xDNvEEhazDDyZhsNnbiMzXXjOpU2Z3llUS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oqNf4lFpgUZikp7NsR2q5q0iMUofS45EXcjk3FKHXggTqtiUSgbekrSnOotBpZ7S+bTx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+dHDFqW3cCy7o6EKTTYZufEAvDLy1POpbTX2JnkYUifqMEk4WogmIbK3cVw9Qm4xSjyB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PCOWLvV2NE9xFNGezNZUZagvnSsPnniKLdXiOU23zHYKXlDXnzAbbBooq/MxjBbzW4LG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yeWXupo58y+A3fEWu8RyQYoqu2Ql1ATy1BEfFlMcLWSfiFSNGrigew11PuG4uAocHWJm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f0I+lDeolreyo1i3feJWvKEIi6b6HmVIA1xZDJKqr3BWM6x6CwVIV8tbtKiNmOGPcqzB+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yufE1AC+XBDW92YogbL68VGQoNjLXpgfkcUJId7VSaEN5McS3K8s5uCDBo9I7M3lFeAL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YckNPDu2aYCFLZeW7fMsZ6w/US0YJ3qZhpq79S20VrbcTIXpyhdQIYOBTMKVAXnVsYxi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x4mRCguWs2KYaYSDg3cBmWLhgF24TLF2PCr7iQavE6iUc3cYI7jtmQ2Vt3LGXLiHkVgz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MxeZyPEaXTYwLVblV+AgeV0a6h2Fc0hrdrzGUcbWDNz2IAsy4HmDg4jjxBVCDSIWqJfi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yyINjjuJsxZ0SLYAMF81GJLp+kbiyxVVVMxdDTVRuLDP4mdwmM8QdAUo2ZtsRAgheDM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bJHMbbgla5qWVRFmpibMfJNnGKh7mCzdbj0wkAIvyxuLI8OMwbKxUFt25YGDkzBp+cRl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MPUvLGYFiupV4/LOoE2JZgXwxEGXLqPS9zstjrB/qZ7Nal9PO4Z3AyzUwFGIVUJHuPFE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LvONRh04JRZrhnBZGnYeTKG4Vp+4NUD0S3VQd3FVWq5YhzDOMygHFcYuA3r5mZir03n6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1UotkvtE4Ypr+Xe4cEKZNcTIsU8eY07M1bctSl3rPMzVSNJU0MRS8j3CyduqnGpfPJHBV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oi0G8EM2FtuOutqo8yyGK8wY0Uc3uZp42QUlNJBW5pRLg4VqYy2DMIN7LO5yFtae4lz+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HzBcpg2GuZA2ri39Qol/uXuFGcstcONvcyZ4HMNj/QJei0DNdxLajUcBqFS2XLtAQ0O5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ealQrHEUlhT1B2qjYXdxAOia4g0W7uc/ZKJhBb44mNVXXbFu4OYOcoFRhsITGraBqHgW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NEoZds4RsbuHwN5ijYXXEyF6euJgbRUjo1FDZImZRGJat6fx3C0Sgje4C4ipYFah0aIm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ptBWYKNFy8DkxjcppvRHARIKsnpUpWorcwmmolXMzMJkVGjc4fwPyx61tgmadrm38g/g3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VvJCumF0VqDKko3V1gV44PUt059S/ZV7O4cmLS1USwXCoYi5mbHwJFCxBwjekzLJC86E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v2l1YoSyWa24RFEFOccTcZlrYFasY56ihFvlF5iTQF/tNElxtFN/uapjxF5LJxFcpuYJ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nfiVFiJkYUPqDsv04iRDDNuZSNxXmWbU3VXFx3w/USc34GVFBXmFb1ireZQEPpjojLcx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ruOdssYtEDuonELS4hQaTEeEbL/uFAIc3FkPAWKl5JHfMoKuIe2GAYnWUw26YJqSr23Co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64xNBYQxUnF2iQKrm6g8554I13Qxhj/P4KQlzEuboz3OZwwtmu1l7qA/7U3UQKu5YZsa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ia3ymLdHLZUrNgwsJzC1te/UwNUMcpfgMt4MRrS2qw4lcPzEdm8TNJwccRqLOeGFC5Gp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1ph2w85jj4Kaa9wWyVbmoOycfxLWVvDQmBrQ1aEjDk33ClXpc6BZm+k3D569lR2bhqEX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ZuGh5qZS1sFzEIbncW1xNErZN+eVwDzE2a24Na5l9Q+j1DCtQ5KxFHyD0S2nyurxUow7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4GKgSHAU7TuOL/wAswgjV1tO412ttVkHyiNZ17gUGaQ34oZiVIUwCsnpLwDfBs88ShUF0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eYqgDFFy+kdhbMeiC6HlHzGhtaL3WGVYEMvDULWJrm/UGadB2TCEPKXC7xY8wBgCRRWn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iMBRq5aVdUpEw8Z1uGpnUBKEFq12cxdtYu4UmWp3C9zRo38wyDCWrseZmocm4aHuUedWH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9yuHz9SkRVWJtRjD1cx6SjyOIdBm5whzYuA2wViYAG7vllXeZE8zmMNUyn2rNxzADh3c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GNVDSbtY6+Js21ZFqkc7mEW9OT37hFtrblKOxKZXnqAYW3iI5AyzCynwcSmddc3AtqpT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nTslZLPcd19olodDU2HcE9TUHNcmWBsoIjYIkLAQQ8xWF4lr8oPAD2hHoy23/wBjbgUG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11FsVmckoKmpi1xHWRTqBqoTjxBSgcH+oOhv2GOiYjrxcrjacy2bBonMdoE78eZQd5ru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4qF5cTjvXJzMHG8VCvTXfMT7HK58TQXCWXhlKaVqUWFVYB1Td/4QtAOaE+I4WnqI+SBg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5iBuoVlUQCxhxXmNCjBjIrw68zOy7vcbq1IYJ0XcZVDZZ2yx1sKsnUKus84icMhPbmDAj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lrOhOuKiZhT7Jodm3DSijoJjAImyVLYItwSu4nMjWAlUBTXC55FdlzlByzLFqto/iXoG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nRgiADnRzCQRNiopYe3BGmQc3RMzdVBMAOTln2Nwqwt5LqDaDDuCGWY12dAsGeMifmLk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zamtxCAxp2uCioOTXEVQ5mZaxgfogZGBhlsy4JXTZW74lYqz44ls2Y3hUxLFusxUJfuU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miWnqP6VNS9McytDf3LQ12ibW8o2QvfcRCJuJV/jzNAQOZ12sVn2GGYr2zWDcBp1LRaH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XtFUa8o5Fyy0PTM4YqJ+cS1dQI4gNxzScE4+oaJxbueBcT++ZLN5kgRgxTrdywHUzWCX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epYHcrDZfMTrMDUYgWbfKWzFCsViKU4gZNuYq0CjwQyeOGXUbDiNM+URMOJXL07SOQzM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6mVN1h2qFx39ItqM8s2J1BQRjb0RUiajUDXE1/DmWWRvJia0zzHKWUG93KAl9xsv71OM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p+EuWNrP70OWU6mHmdQBY7M0o4S4M24KtKmfHw5gqOS5iD57R95ylSyq7lZmVpXCRmw9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MAF49RYs3wprBp4pa6yvO31HqJWxFZrEgfh0gd0M6MRxIWYIMgdlYV1KahyOcZKDdumZ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1klWdlERpc2ZlvwvkYV7P2kumD4ipAO2A6zooI2Bsu/Eb/vaXxG6dQhVZK/oRW2vflEv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DaINq5GojbXcG3Xx1L14/aFbMLC7dQlJdaPc7Qcy2o+FSnTQQ93LS7ZpklsK4dsup0cs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cm11UxZKwBzC3eWqdxuq1tTn0lhOELBcF9CSyryXD1K7blDM26Id7jBTiHbRfPiWmWtk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COGpRCU8EcQCmnMSgP7HuDuBxeGmPW8y6vEHM6EejUrUnaGFnUyVA+RBUKNm9XKBWCoY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jWVtuGa1C4QYF2OHzEnquDxLDibDFAPaIepbwHBbFzK0dF4h6oLe+Y5AGssSPVkD1M10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iLYCeDzKTyD6go3ni+IXgV/glwlmVcBKZMkbiQ5hpyMMQK07S9DuERQ5xLc4maq8TGWg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2MwZ7N4iVvB3jEqzKHXMBzfxBodOJYyGczRTjjEuBql253KrIRRcKrUo8A3z6gWKx+ji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y9ERYKdxGXls5hddZVNWClS6wFNi5fFS19BZA6mY97wiIGryDPlLhdmj47l16q8JTaMW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BMobLD6O4ze7quWYQEbU6jkOJgDyxUCe5icD9wMiIyOZnfUdNzFS5xNfPiaS6gxKeYNc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EC9eTzBHSoGnFzb2Te6x+4Q6jwyxz/ucoa5JiPbEeC4cshDPdeY7HEtHUvr/wBSx+Ub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YVFmljFTVyx37gdDUFQYqYBTFww/en6QNqNKLxHys4DmUG3TJqWHYtrK83eErNNGQ4SM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aWliRuVnxMxDCteAKTiFTYZLg3s3ruPkJUseC3qFvCMGIWv4nCVXOFYJzHU+oil6TWUb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wrgViZBtnV5mxmse2YoHwE5+w+Yspu1kO1LbZEBtpzmmYF1xE9EVWHPmLfigtVsCjyl2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BTdy1DioFCha6iXS+poaLirSrARygtueIL8gTUXqdwULmY7HELdSt8DgTmWyhpmDCF76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gqU3myBgMuuYhvteWJgpozUwLWHuVfRviYTIXniWVgW6JkoQIxYkMOxPwRB2tIAYZ8wp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wbyxMfVYtuULMneYPxFdS9lfzFmjN8eI4FXFUA1SnkItRRl5jveI+1Dlc+CYOwuUAQGT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EqHY7lLbHEqC87rqA8H7lLt+JQWMZcqq8MUwAgoy3L4g5tHU5g3M1pfEUGtuYRaqpVh0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6itxLXmWS7JqTvpcwNTqf2RMUhubhEve/wCFZ/cuZ1uUo67IZNFItlVSwP2l8zLVygKM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I6cxKXIRMNhXJEpUMNZqJUeFkLubm6i9R5S3cC3MXXU3BxuAzQeSLsEOdlMQBMNZgo1L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DXZJ3UFqorMsFyd1DlpfBimXD2TvVTlghLlrcVtg3Fs7lXu435RNNltjbcOYqjATUdsD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53EmKaN9xAGlahZNf7IrFBLxM2r5e5TkHMqgrhm5bBD0lWjbRdxotPDzGthNWjomnLfU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Dt1UyBmWUgE8lMa80tYzAU0ke1QiZF2NRFk1eY6ZDn1PNzTf9RPFI26TIplW/UEJFnJR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m/V16i5TcKit2mryEQzT7c1EpRVTt6lG2s5hTJQbcS4wOpS3vMMM+pwEGzTylZjdy4Oc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U+5cLGa1UxbsvuFzS2W7ioPBdp7hT9xMA8Lm7kdwOW9NVx3KNSsPpnBFtSXKt2Lomdgt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M4W7VqOe7p4l853nM+ImG48a9EPym3LxE7Js4fMyBgcGvUPCOsy9vepaJrrZVvMKJnmT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rGdj7LyQLWuLOf8Ac3lQyVj1E5Pk1XpHGLBptY5w7TgjsW4k59xRd08wwB5feHje47iy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7XuNOMcEvYawyXFUtPqaoU3Gw3NzhCmwGpgPZL88JNwYjrrz1Kkh3aMw/tImyeLGk5xD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CY6F4vjuVqhpqVFFXnzBoYLCoA0twSx6DcTsVZviZcR4eINEOD5wVKHA8E42Ti8fcpW+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Ckqw3Mq2flFPghLXfMsWxmE4zaobPWa4idAbVzFeDjg5jB+viKW3DxOCAxUJrIYrqDQK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voF1SFVU5XcUVnW+v9xoViyzNx4EBYiKRtd1uZDZyuXxElBdvmHS5M5zmJRA4OkADdlJ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U8y5syW+EpbdsuZbFr9D4nXFsmImXcMlcECO8KZNcoGHSVpjBHS88Q5ixX5g5ynpLekO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gxZMw2HiCrP2gUyu2YIVW5oyqJdcH3LsWxFyKMzYDN6JjnliGFENi7zBaiJYz0zBniNv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5gkCG6Tc2qahDkORdy9NXdmaPErB5sOz1Li2UCaxNlTzV6g1QbZRg2Xp0O4jnd08sVci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z4iGGJZw2RZkMivFQMhVXZglqHdffiXL1ll6IdOzcoLox3DdN7BqfvEQBVP3AjUdz4C5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vc5rd7hQeQslEOLO8DqEZUsrmbElq8JYujSswGKi7blEc0nlcGIKoC2nObm0+z5j5bTf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grvDUrch85mbRflXcoQ3x3M2By5JtF3vqUXfTiMnbTn5ZXE27IAlvfiZC8gDiMKwM1ef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8GAl7crbLBV5aeIOb8hmtlukFh1eoizDmNpC2wuKNPlMtZjFRlXol2mPympxzLAo2LJZ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xmLFTyQydBzuW9AqVbK6vuVd2M7ivBQ+IqXlxEBoD0Ys8sc1AtxJUV6q1HmPBFs3pFSh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CjB0HzHxOYJz/wASsHwmqpU5QYQlVcdw6gsIRHfQQ57uoUeWYataG6BAc5dkW1tZubDL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REzarl5zKNtcYrb5Jyw7nMzriImy/hf3R3/BKZd/BOPpWOtSjEsYfmZCNj7jshFuvklx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KQUuG80eJb1gM7os1cX/AOwjEFBSdhfMuXZbxEMWdIhlHOJuk3EfSopLxnmBXkMw0VYn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DG5k4ZGI1S+MxO1S98QtukLlA0f6hBWiXgaPfUFjy+4xr2gM1Cr4Q2SeR3BSbLWKhUy9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hGqYW8zAQaw9WKu9IatC4UgB3jMALgaICYYEKhIVDnHZDbRdwvlNNpKt84W8e5loZy5l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aOXmC0pc5RYQ4HiM1xN8xVQ9h0wqcy8kRqgcLUeTxvnKB01QBPuOZ85tdEvFOwwjgp0+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zYl0vfpL8DuXLBQD0NQL2o+oXFLZ8IN5oiIagN2cA2zkk1epYWqs0pLHuPeFrBpgc0Dq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WytZXZxL4LU0OJR227IFdnn3DL2R1KCcuxgz5GOYlroYqhQviLmbGcCuoItVY1r5ii4X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QdWTkxLQOTWPMMvtgtXczTwtRxLTkqu9JbCuRhVkAqw3ge4bl6y9QWAus+2W7jwXaZAW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wPyQoANkZzI+nzEVNtnR7jIMGSBIFhpSZDbAnXmWNMwsytRbPYsq5xG231/mdGHMbgNJ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7lhUhhWYkaa7QM29R8y3nHPdEzNkWrnngq4OZvUVQuyXFGyePEGsV5GMjzFAKr1gyyuH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HP8AqKb7g6hGYvU6AB8RsA1v0EPIcMmog+Fq6gF2SApKJ/ELj+U1LU2ax8ROGDyjVryR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UQTecjzHACc5jAEcsRGBp4lXaCfc4wqGqyY8wsSg77nNHO7l80I1fU3LtHC6mdSHC5Zh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LepVW3gaI14rgjFaC+B1M3B0tmzH88KxTYDqAWcg/tOZO3zKkGGV3L8KqlwTuR/mC2il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+EBxBvzHGpjaB+xVzBqhFtQ3RbphWxWmIBLeA1LPiXS1nBDGj1MDw3ceF84jwmT43C9w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WNSHL+ZW9QcMZdaYHLbxBwmTP8DhXcyVgko5ariaer5nV65IEeyWvxLYYzuZNu84ltXD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9QqFGK6Rl8Qa8plgrNviUTdqyuppeMW5l+sLOOZQIDptdQUAGa9Qa63BnUo4VVZ6iZOt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NhVABqVCLSw6EWOB/UIFBL1NdG2YAlZJaXhq0ic2xevnmGluGcMWxzmMZq7qy7i1G/cp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UHCZxWGyoqdzgf4l84u9zY36kGjOzM0eEtIvyi8ThaHEVUFVPSIXulX1FyFFwZiNjCm1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Ecm3uAWj7gbN19ppXphXeTiUc+wEy2jdVFWAXHJAOiGqUUYriDKz0QqgLXPiLYZfuZMp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ltOg+csQNkVEETC+YqCql1cKMrkPKNLsrXTFVZ/BL3wblhhfuWMOao4lPYLdnEtSmgKl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q1z5lPVu0MIS6tmI0lN0l5QH7lFToSGyvQ8RmqKGfEytHBklvfViqUpmuJcsO1xdTWEU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8MVPY2QXsPFRyggqaMuULi2hmN3E99mgGuXmAbNT5T7gK/EITCSqrWId06BGoBnzGViu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zDEWyVlnNBZkciBdnqVWmoGE3MOI4wTR6lbaOYFFP4X9v8DX8HbHf8U6mq9sfEjQjN2r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FZrPhZfsnSeRLXSZrKK+a5I2aY6IQKqisSpQgQDRzahN2FYjuVNZPE/Y7mdjXZMkq10O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CKD+PMBF2ZhYNrtAe+hjfemS1kAgFtVL0/dzFdVMCImEIdbF3Lp040QsVs7gESC5iDCL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gq+4xdHJcoOjZUe43w9I5w3yPERgFRcwwYys1KjIpA5KgCWUcxutZAahcY9lVAk9KqNX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TLRLXVSuUtnpZukHqJaKhptzBp7fumrDX+iWagS6cRNlwdDAWEXSapnNt57TFjkcSiRH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dN/RS9YC0LQHKleCXGGC5M3MkoLS36SMLxY8vmYcmBUOU8qxgluFaU8qJqgm8YlmFTSB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HZhLQ4WIK1CzjuJbKfgItVEysXBlG7eotFxywN1iuS4jcTWSWHy0YmcgKbi5W0M3MII9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3cyXRkz2Q37XFW/qUhdOYaJrVVhPMzUyWc4gqlhq+JjiA23Ozy4xcd0aoKFntKmrrxqF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Cr4lHMPEa2eFqWIHg4JkrdqeYaNh9nxKUuVhpWK2sBRFFAUgwcMFdyxTRofSMkqBLUYh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TSFqm4XG+HuUy7wAa+JmwQNazEWI44p8TmdAZ+ZYrKzw1csAD5pggxT0CNjFdvL0kQv+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J5ZUPEobsj43pR2JdW6wMopwbB/1MicOSG6cFRA71cCg06I7FkLs1TgYlDQmeWXolLA1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hzxAKRXlCDvNIWqi3nE20u9eINzeVYhjSco0oTlmUYza2F9KHVcwqXyfmKsIJjZdxUVk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p3Ja7ic6mANmW5zSZMwlV2p/zFVtvwRW+zV/mMLGmIWbKq4cwzfL6tgAUzahmiUbpZ+Kj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GTZfX9xNc4KLu4DMpsajcNjRsiJVnKGt2vA9xG9GP6lqEZOLltYHFaZVoYbXfM5XpLS7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b3L6IjHKYIngYY1zmYEZlrpyGiXd9xoZb6hMbOJtluCgpgy/mIU9F9xMu1jMwO2U6HMT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Y2E+VwJ9k5XMJfuMkA87gwaGoY0a2X+5kqRxEvGqbDqLwFcjMZzAjIkTDqczs15RCCqk4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6PMTaC9XMwOShuyWOJcCR0FruMoCjTqb0q9ytzVvXEeJryP6i+YIbWoSgqCsyXf8Aah3G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g2c7XzGg9cdwTYtuKlqWH+sqU90rxOIRXgQq3nIpc21wXiZeyymDAFteCMsDJoo4mMCw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uRtY4Go6nKLVlBNvDKpiAY09YlqaeeIQDQO7NzMGS4BRYLryyuy6pYxbNKeJqxMkyDHZ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m9XA+WSoraGvUKOgL2QmC/8AzMypQdrzBGI8MxNyLbfbAFujxBWe4oKrnuKkSv8AcNdl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DUoaAGOIYbFVJiVETwmwYYi54QJVjQ6iazl3Ua27WOYkMzuAC9KPNRqx6O4DoocuoFN/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y3XiERgOYIHDtZYz3Nua+ZyIm/EWVg7jVFlB2XCrf8pjQR2Y1BRNx1HBeeIDdiphmbTU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1HkiJA/KZtyrG+TDPMUEK7YCVd9ysERVEDWCayzyTaVANtTPdm2cR+qf2zKy8ef4DmB/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riHy7nCyFy8e5baiIrPPMurKidF58waFw6gFRxmG0ghkDlirYeFhRbXsiXRZqJxT6S+E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XuHM6/cyDlHzL3AwXxHeCOo2rGVOChOVjU5DEXBcZUqjUvOc3BkSgpMCLeJdZm8TeJtt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21eIF6jhK1bfbicCEMGDLGPKPoNhNrTpviXXBeoyxPVy9PDm52J/SYuh/iEke6qFA03Q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ccxmEvkgYIVBCy5eI0iu5LJuV8DTRTFDgcJWgUL7TQhv+EoiV+5Gu60xYnB2ag4ZbINP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LIYQNLe4AADhNdXGuEBKq2LAB0YW1fEUA8gMp1CCXPWx8QNdJamLZLerDH1CVoU3HXFa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AVr7I22JoeReY3C3Db7QiqWqts8xmyUz5qJkFi+niYyF5FMvJ4dS7ysUvMuMtHjuYTyI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H6eYtmw4WLjAXaUhRYAMx4WkPkJVCGroYdzG41Sg4cpYBabuoHBrl7RVp5K4gRoo03WJ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P2Qdmi5f1BOn/D3E2cN19sKL5WsVDDhg6OcnqpQfkKiVhMjliGDorxmETcsLQECSKlOT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5uc7JlUG9ckSLgMMvwUGaNhDMibdFJcyy5F1LUaLxW48WRlDsK82x2OTqAVmG17Jbqt9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jUHCE6cwvFE2YDYb+ICtUZWTuC2qs05atsqq9oEhKXdVC1Mbo/ubBKrhqDD8khU+R4ii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WsxUGouwIIS7xp/EXaHdbIWNykzYW8UIqX/CKcUXnLUxFvygbD6IjQu8Nwtbnb1KFdyl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MwyjPLx1CqRdl3GbcaoJWLVeFirL3nvczgscB1K05ssSvJwy3GvjG1SOAcQCxpu0uAUo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m5QtPRZc3WjVYhW2rJjDFYaTc3Cuw08LLXyWjiV2hKyRuoD5yktxmxJuTQyc/EWMWcXwg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xu/xOyFTYFy0Blc8yhncq0rfMG65ogLuOP7hqFXll+FHIjkVfzEMDzuAvKK2H4lLiFCm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CWXOP4Ly5I8nMRLGqnqFlcopejcRpeIV8pXSNu7m5eW5fUdZNwBeFWWUWDd5rzMK2FLi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e6qMRAKVX3cxaUqqrEutac4fEACYXmZUtOji5YsmRRqPCN9rcXtYWV5mRFOd9RPXYEZc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+Y9hrHx3O2pcYIlObqMcziMsu+IbRs7mK+NY9y5Iq2PEd+QBAs0dYRFR8RrrxzBR4QMq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O43sayss2M/BFnUsEGzu5XrM57lB8ZEqFm/0TPkHERdBjAlEr5dPU4F3Su5sB7dTHDms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xQ6/MQFFR5RXMba7MRiHQbeYKmbxNEB081OJsv3OsAlUb7XEJ0x7gFcmF5jRozldVAxT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ooUNoUMCsCUR3LSQ+HmNKW9GJFMi7rLMfuOSVgMtXqDaBaUcStbPUUlFwsxCi0NXLiC8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9kAewZYdk4CXB2a7gVWGVmIt5KhVbnLC4tT7lQrRp1DTe98xhDQNxmML2EdjUbSeD5gL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loCUcTVBpBVkwBS6n9ZFsXOR9Y46AJwhjiHMLe5VtqXdBG1ZmMWWkA3ue40K4YM2GJWr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NwZomhOf5nd/NkDEJtDXlcCmx8T/AALOAgF0SuKIuqz0wPN1Ut6cXHFLrHuOkD5RLsOe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0J516l1pm2oqMFN54i8VeuoE8moOhNajK1hmajIvMIWwj3aftBKAxGmiPCWLTE2OYDyn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Ue1NrgmHcOEcywNMvyC84gxC35lxjtlFRzS4A2Lu7lFoC+SU498oVBduY05OFYAMhsJW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NshcCdjqXMuPqoKYODXES6seAhMwHNS9za4zEcAzllNGstioKlKiToV4lYvUIB+ZlNeT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WyncMNnIsQ7UVp6TFZpprMeBaZgphuGkvjpF39RrfAFnxAVrfWHR25lf8SyI5Zo/ZXlL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qcglf8hapSC1YY72g6/ExOUrLuZ2xp1LTrXvqBLhlDsQ7IgqmBCJU5GYpSkrlmUJCcEt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VH/EwIApcpOV3xLFqCLmGLkcEou8h7hPASrqAaz1zmcfD9cCNdsOxlJwIhTO3eC5sbRz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ay2LuD5l5aoapqJ+bK4uEV7x7iWsNaILLYwdGIrW3jD7my2XHadKxylrKMlSlmndDUaO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uBMQjcpkYBj8JlxDI46nA9vCZp5lnUpwjtePUoFC1rwwGiPUTpacWv33EbWa5BxEpPzz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MrATIbYmcdIBu4wU8Wy+PB5Zcl2QHE2efb34lDvg5qIvsaAz6S9M30t5mIV7XzLRLAQK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nuACmOnuHyy+qgFyxrN6mADmypQpV2QisqGZGtDmCtyu8tQo54Kbl5UvI9ytQ70TNegi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VaaRWyjis29TKlAOtTArwfMIEW4YlXIdjAiljPmURZRyuYwprjiUA05KlpQiXcD7JGsU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MR1nUz7hcqjbB2yb7Wbo2GHmupmHCt08y2C2gCw8sZvlVmYzmIZNAVlLau2grXmIRmdD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WBcl0MNhTY21EphZizzMIq3uVdKeY3WZVFurqKq0zBGOHDD1Sy1w2btjuaBVVMcGO5Wz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7hZsVFgyTiWVDcI3fe5cYMqQ2axKWaRqjLU5wDCtREvSa1A4Il900TE3lQcbFLCJcNtI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NG0IsgqrcrWrXxPmBvmzTXm4pWnI/M3nAS4PIGJ5KbuuYbZAPUAko1BB4sU8wZDw8JWt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I4lQtAi3zCc9FpqgOD5lCcBaRgujdym/Wp04gfqJwHm7lzWrMpE1wWUUzI1AgCwexLLb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srZWniZ+gARZEpa4lBHowyCPOiOlHA6MpoMgp2laBV3WZY5MGpaRnl8RFH5AzC+DA9xu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unMrMy/wh5U8ckwLKmDUMbU41iFyhD0T5BqbB8KEMqZZgsNehMEKd71ORtzMsNWRRLU24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mJenZNk3bhZdp39IMhzx/dC2cg5f6iu9PBLqN6/3KBDpdS1B5NRusJuKGCq9vEwC1rdy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9tRdMnGJsRB42xK5XEPC0rMu/NqRtjgZ8yzWqbZS1LVuY1WucVlRLPgah2IyMHZiiZHx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zBzxzMqEfERawMlgK3OMTQ5JkYzVeopVJdqagwdfwgTLauOCh55isFuUKK6DzLmh7lRZ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hat2Ted7i2sMdEchBXxB2lwUVUer4jogAqcPcI8k5DKbSoEKfwfwD8iEGKOyAreZeAyl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wHK9dQYxXxKar8jqaJXXiJho9IYFYqWubPLNALpxL+c1xMlqucK5lFoPbHJRilkLucze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g4tlMdunxLaUcTBpTzncWJm4cPgjY6Ya2p6i9yEMnbeT+JyAribmJyVwxrgDcbLeyXJ4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CeCVIPI2wH/yCXz85mSwu+2PWTYcwcFvEX7nLpbl4Q6ZWw1m6zKVLYmoYxS4jyKXiovJ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dxvsOpYQBC6wii6p47hd8b3OO4r2tg4CujxEOzWICBWEXGuK1DdKVC/zAVFzUEEaAFl8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xcDJ9IVr3gW+RiOS1Wb/ABDN5bGNiMKNmdpmNJtl5gHLiuclQLXxDyzgG4jOb4kdpdDi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NA7LL8QCszuFp7K/eW6YaXAJl3ktBVHmIYrGHUPsriU9B2eZtXyU7AfiAU26rFGRMc7j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y8wk6w3wxHBcZI7KvHk9yw5Ny3cOJ7PNxU1c1Y5YjRT0TU3gWCgl/Ts8xoTsqrmCFjee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hdt6+Jfzy7rUKqoy3DAJbGEq0yHCCKq+JR2jjXaXPwyjKLe7odysgq81xH0T59TknLJx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LMa0qAou3cHFBE8Tf8qF7lx3vJ4PVywkfKsdQ3TIZcAum67Z4EQDivJLCw+a6hzrDomT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DDMDoV2hUDnWeYBsJsefqUmnIHUBDVurgsQK1axCUaC2KrfNGVKwlviZlK6i4922XbA1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S02bhCzUEPlb+JZRvtHr7eWIFmGRUNHCFmsp3qIcC7uGCmjPWYWciKEHsBvELVAOgczB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VQ8kMSCriLvoq4x0EAWURl+JYTDTLBUZrF3qJHcCv/kJuOUWWXawB2uzuUE2tLzjE0eU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SyTVjfctYNCmXcvhNPBAGXsIBBlzmKOzlsZdlG1Mcsb7K5q1Uag8QXMLZpGUpWoLKsY1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A5KiIbcygBLYnzfE+glPmDNe3/iGBXiDTlhrDE0cpfpGL3AU+YRgxvUsv5SwFBd7j2fp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lhzAxH9iBtfikywFPGbmCjLSbqKm5ms9S35l3wiMbrVsvzA81MgKfolY14rcblbLfMs+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GgB28So08DKh5NVAzOK+5eA5RupY3hP+2XT1VQXKQRXqABo6zGjoWUA2dhHpdS0ju9tQ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RFA1bLqIK2ZrMF9vhgaFhWkcOUNeoC/I6LfmEyTvMOEwLzOINZlBx6hkS4YEoYHqUKAc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yUo+JW78nmU1cjPubssjtCvyh50wEx787hf3mXrU4pMBMtQN9ozfa1+oxa4zbpgB8sLh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eWEFW2Q6h6108R6kbqw4mEHKcpVq0s+Az2iBXRWBipCsMqV+RpExLqGMBp5YlFUW4DK+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zqWKt9rliXqhc8EYqWW9zDyO5VNw8ylQgQta0morIvEcZ5TQQzdiwcx8n8ToVqqDDLXr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AmEIcxdDMOkoeI6x1SJOTyTdZC1bpD1RERVp2DAAcS2lXAIzPBLNIxKtVcpLL5HcQ+AC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LXbNsvURY5h3DGUtTURKZZWpTT7l7zjyJj1BU6gRr5lR4jnc0zT5n6oZwhrOocoSotRd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2bnnDBfEL3isB0+ZfIGl5iWjjcIugwwebtKv+ZYoeLGy8hLSABCgl0wn1swSUalKXdPM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j3CsDbKSgZDTCyy7avqZOToMxoqnjiIOjDlzAm1v7zIyuZRmRoHidrXKI2K8yqPk6mzb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1L86mcMOYDcIMBKtFOXj6jAeCxJtjgo8ymoLxiWBD8xwKVmoEdB8Jcl9sWKk6mz/AIEa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csP9QuZKua0TEz2CVg6ms8dkAtr9gQCinYOIpwhNWRYUQWGIagZzdkqADlwTJZPRKAxt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mBlc34i1CT3/AFhSQy0txIXN4Eh3+rvkm4B2buYnFFeJWFgtevcqNEadolHNd2KxHiS2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vy1rcFZDAQ6nU/E5U3Yyj6GF3EaSAug+Il1m8Nhf9xusQiwKDb3f6IW0qalfMbKq3LTgC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xQCYhjn2vE3ENtQrth1bxNaoxi+Ynjfl0EsXRlBxG6lBdnmVbk7LK+pXVRCrCyWBnz4Z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GRa0UhwFtZvREAuaz4+ZdQl6hqPMHvxL2S6SmUqrPhgrarWa7ist7jQlrQrFMKtNTOal1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DzXUYbTYFRUQt3xmDUZgKq/cKMELib8sYQYA0sLlhVB7gFDddGyJSV4vEXo2iwlNoryE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a9escSzhZy6RbOHNCDrHA/cxKPsEJi5G/wBpdk88CWq2G6POow9p9jqUSHfLBktX4ZZn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qZshTP0vU0N3mosG8DHMH4iwuRBdkErxqtTeNpjByw3CLaG1qFTA+XHzMZyreXEo9Tkt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gJVv9S2TjGaWFuJWehESkIr+BdvESmBQRSzALglGRv5zNQOIrcahr+EQxRSkOBi9+0IF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t+kO2L/WUB8ScMORqoHLuCmZbco768y9SKN0+4QLJdRa0VYDOo5MpXSRWgvh/MaagN7z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HpoiiVcT2wpYtCt9bhoeNRabVviY03LxMiZxgOJdWHHEIvPEBXqJkZ1FomtR0lxDaWeO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/ABDi3mAU3XiYBi5uUYQCsthHsYDcIVDN9yuMvD6hC0YjLquok0vZG6rslPU7plmloF5e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XCVxSsNL5iJm0MJzqBFuIu1uYKhql0RLVQnrGDC8lrUQYU5Yml48whtwZf5h9L7zPbkg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irtX/uYYvYShu+m2iGU2chuJKZeDbGjNoY7fTbmrmFHjc3tJzV6JjlwGPE5z5Sy2J4lj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QMOVcvRLNvhUSl5NTBat7TM3EGJqsoajQWxkPUXF42jxMqbRSFOTt4IkYRAn9yim2O4D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hCrcqR03YnwkuKVXDbi4cpf4mjAzWWgKS6QUWGab7gvEAP4lnS5XdbidSs0OZYbHN42yv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s0S3Eb/KZNYWcwierDe41lhXfGAAUGoKpOjU0FQOnlgaPOnuYovdS8AV3OpmkxvHPmNd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zLNuPlKVdG00JnK8jDAapruFBQHFkVdsQsfmK/EOowyy13ygLsIVglsAW4N+5UpXe4oi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+5YcYeoFrFReeIALfc8XEZV/cExlY3IahBSe4mUxUY4dG3uXoNkvqK1MPadwWEq2wlyq9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hCogOGJbzDyxsUCZVDExVNyONU1+YavEYxgzuh/AZ1Bj+a/NAFXMJX+IgX11HQEqvCLF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OdCODzBkFdxezXUqajnEhS3NvUPT9EgOULRHf3fITMkp5lht7eI1Spsy/Ckw2reOo0KL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DNcwdeWZUoOYNzbxBdbKuaEN5i3B2XLWgW+Ykyu35hZ7XRi49SOWNGi48RyAwnzCwXDy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OWQGphWx8vuIPQ8yxq0Pcei5jwF9BL3uQ+piQnSKIizy3LWHsmS2eAjABjQcRKVHgzG4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ySwXhFbTDyJXs3FiRNvglOLKsXm5Syr1tKVSLhgWRnnULBvfglKepaIFq2cQoZgLuqyE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sDBcLbli9QXYtf8A9TwCckV0qt8vwQrLxi72R1CdCGyyyc13m/SHLNdtwGppQPcrGhyk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1P8ArEtyJcvxiNbKcGEoxmsGz1MxbQDVHUxzWZOD5jSQFYt4hPBVybGFExyeYFLMue0o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3EyRbZUwWcMECJX2XmKsqhjEd/yYNkbsHZV6lI1VlRbHqBMaGsq8kfE39Lw5fMsP1fML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bFL9kMKFPZh5I90FXBtSA3C6KshosUX5i9hl3DzbwS4BEFW/UxPiwGcyprtdHUQThfwh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IxVuYkZIU4RLKbtIABbiNy6nsjcKh8zWoQ/GM3G0bdWI4gp2RqOoeHBFeuYdY86lSolL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eKmBY73zWpcG6r0uam7PH+YqDVTywz4iYoCMYNXEr1Xc5C0BKejiI8ZzAY5I30kaRC1w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+oVU/nfxElqPBgwFdkn5uepWWJwcS7SOydwaNGdHUJEW/LKFHYqKG/Z49wAYW5iXm2x7l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UOYWPE0eIdaG7cy0HGLolqwKquo6EsO+ZVQ10PiUTIOI46WO4jhnArcZKYyHSClGvBUZ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M1bL5lG0WLRVUNwticLVxt8Sz43O8zYBbRAojYQixtoxGsmPglLTvbBgqtV/cqjNRvjn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VTLpEaRUZi3huUzwy6s1iauG00z/APJ02vmOsjPEaW1zAyVa6ltaR+JnBztmKprEbGNE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pmxmVScsV2ZY1UHBwxbNSmbanekerpxFsTCPSrinPUVioFKJhQwCaAswdMsY/wC8szom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IrSnyYG1Z2oi18X3MqTaiFp84eCtTqCNe5RctzzxD1KmTcpiNriiPZ+Cm4AmEd+IvRrN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f+XD5AeY2lUuPPLtj8LbxLGFSzmFLsryxMVaMnRNBVlJ1EAfYdxT3XeVxClbaN/mYzkO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8bnKl8VLPvQiuwuqobpg4MVYLh3w9zYqDbiVcvLQHi5m7bYMgwaXv3DPUzzBBYJSfMo9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ANC8upyQExFgaiMd2EWFO9rJV4XRhc2QyPHUq3T9QrAqzUP7pxKvtt0dExLztodRS9YO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OBNsnUWoy84EYHkmiIzANIF7V6gygfxBWOTXARVF0uCdLaoueaM+4N2HP+kQGwV2jngn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ezbU16BtlMW2aIFiE46hKOLiVoU7IC4B8alBTv8AUQefcbo/UoGNQqfy9zBE9Sm1KUcZ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4Y16rmki8sAwXUdQtfEs1BgiooJcAX9x0pLOpxZ9RPzF0ywI4nNAbxrM0Jp8xMNKoJuZ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mH89DyxBTXkiqLltmim9wXLa4lMLB3Ki1vqsTERrnL3BuoWc88y27M7cEKUXgl0I6lD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sbNnt4i2zcfZR7hLqw0ukYjfzEKseNswfIVzK2LC7MUsAXOSVYnzWYFwDiBm7lEVs59T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fU0Afqa0cOhLbGWMcaXGYLKtkBOMLqUH08amQAGOEI3eGhrMlyavmUIqGNFyiryF53C8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Y2AtYioCmVmBsjd8wOc1tZIWUic6mTORw3mcwRGK0iKACEWhOH4jzbWNQ1B5jdzHs3Yp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UKNAuH4To5l5C1mzlYQHYLZJRmHHcznGM8iXbGjMqCY5Y8o24HbS/EAQ+cEyVlk/wMxl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xGLIzdLz4lYcK7mEZObyQ5WDpi0o0DkJgguqv7hPNN/uPAD65fSVtqoWGOSG0EtfN0L+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QYuHXLJwU3lqY6IcUuYjkuWWvRhjqdDbqFySmBudJACMGLCBrR7gmW27ziaS30RxR52b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nJkYzkpWfLKwcXM7CzDZKztq/KVYjZWoX6YDJehrcwSpaKXcroEGcYi8A44XibXjGJaw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EGgSlcF+YAKg8aGAJ/4PiIZsOd1A6pn6eZgse/H1AtYVFrNQqOs+kHMGvs7hQJs+rmFX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gF1sq5mgN5ZiyBYtXpKmM0346RClWqzU3E0NPxDAgyrOjuVPLx6QbaYOtsDYAoqIXBhM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AlpUzEO3TES1rphDUIZNzKjC5ionIxlMNbxuXbfi8T3KlIWgmKyisK0bESZVc+HceNOu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evlxzNAVryZbFuKnUaVZjLjEso/2JrQ6xnBV0wJgOp1C4c1uC3dy7BGosVXGaIQqSvYm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RcobomYQ5i5tx5gPJASqORxm5VUPBrqWOJRuuPEzkT1GYK5O5a4K7lnWRR/mJ43achGe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31wKnJXJljio6qIqF93LAnMrWv8AKCrdFdyuD3BMmT8wf+agVlmuYhiGZy/DzDduYLTr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zs1Keo8ShqBicY4imYDpGsLpY9HcpmrlA4xFhWOJ7Ot6honQmDodMfIUZXuIpdZZOYTV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l3Ou8TPwvFkOxFZv3Bgqtd+IdNPYRlZhZUWT5I6sZ7uEPzaDSgarEVreLSOy3EyTFC5Q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eg8wxYrh4mJreVRG2COa6hJxF6qmHpRbLKQbsXHug9tLjgWOXKK+LjFLoHM3xfDcc1XI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zvaz/UIrKLfKpci04JcVmKKrVRbBWqs4i2lMsCmVWRpgrtIwmSsApL56iML1LauxjP5g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KrlUMFbzcqHFhVTD3ymMqvyzA2bpUsdNBX5linmYnWAjoIsueRpkWC9jgEWNs2ykCBb0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lNDA+pl0mZYaBxeYLH6REu9OAlHAwOLZqtFJYw+Vh8HXxOattJV9tBc7le24qnS5vmaG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3BRG7NSgllDw5mmOyDkL4CYkmKIVwL5xE5W+b6imCRXtWL7l4Azzyy+Kpe42F7ckR7+E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N1U/KfOhA13m4S9Ru4t0mdGW4NuDEyvLjcDFQbDuami+JpEHPMpmGndSwsAlBbG4WcMo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8zCOHuOzLrxmI8QjZiXMJ7/8H2SfiBA49TFwjAQbRcRT0gpIOYEqkRVhlxD0zdPGa0Oe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Sf4QHCdorpUsnZOFOSDBrG5YyXcbox5cuYVvLbYo6KLEYlwdYlal5XEClpSjIe41xFPM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o3BZ2df6lE29Rhzk6jJ2+YlQFlrFxgBQN1yxtAtLaah4A9dw9kC6gJSWtZco7O3mG0u6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MLzjEsoc2xuJ3U6l6bNxLD1kYoqlpwQbjod5RuB4iBZhOjub9hZ9S9avAX6iABlyJYJG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kTRTBh+Yuo/SNAEpoAmqPk8EszB1Qx6Jg3homojVFqQmdhBc5mzOaMMQElFWNMvyiq54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aOceIUyomM8y3bv/AMIDmarrfqo6chTB8QkoIs3zEg2Nk1eFt5WXqLXgaS1i0cXuN0rD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EEE4auLh20F9PUplFIl8S9OWnTMRJaUcGINL7usRLnM6l3N6RiYALYThNOIinMaNsSF3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cvC1phmZHTlsxtmDyzGcdnBDRlROSFryLcXCooyZHHiBDaXSywKyaExCOC4rpmVf1h4g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HGYhqFs+ZlNeNZidCLfiBVFbZqOsU/8AiOMFq41LnKxMRe4xClcKxXEVhQOV3HgFJmuo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hSbbPEFd6iAwUqZR5iZDKU+IVG08bfcziwpSFeALFmGhe34qWB8mdRCRWQHiGRmGJWQD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3FBA2vip8gUcstB6SxZzXJiVHnP/AIiKjmGlfHPLLWRa6ILKG8SzKcsy165+gyhRWgdH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0Hhm4sxZip1dM4DD1n1OSjoevM3FiyjBaR0x6gFFrub4YLbVcXC2Y1WE5INBHLoMWdxU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dS9yul6jjZyuMFOYqX7DkOYIK5cvEqt7Y7MzV06vJDgnCmKlVs/8Yl4ImGLldmCvo7lv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m5TQAeDMt2lYaRsAR8s35g42Wb8viNqVLwcxqmCueoVXvflCo0u2YIOG4NBz1Lc41mN4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NOosnH43KCKbg1fZxDTzfM5X3Muogu/GoMeYNDUG8GuosdmZTyxyfiBAytml7mzxHkxU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02RpuuWJqwZ8yjr3EUYiAChawl7SrEo4vMoZRbVcQjlsaqajdZtVRURdC1+ZdvLriKwa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XmJiyqtzCxydR2mdtQAbV/cuVZ0x3SNS6U5YTxNiAV5JS4UaLFLD3KZqfJp8SiwbGR3O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sMskOBZvsV7SgWhvGCFZt0YSVoNLDUtlPGFVt8CWV4EBslw587hLjiwUP6iu3s4Ewycx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wRsGhpq5aJ1uJcGy/MDrvl9RBcBAGhN6lB00NX/Uz+2Y7XzC22ULAgWyyIr44UsJqtNH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6TL23AAO30ylcHl6mGF8kZ4BXUoB5WItHZHe/wBvEo1BTcHFMGEvc1q7WhXDk4jgYwPE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yAwTChdrqJrTwmFuSFcNswF53lRGOZguARtZWCmSdpa6/tKTLdkcvT/hOLIEHLfwEAB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BbeI1Aacy6Iwr5mAoYtvZ8pe00NS6duZtW36JkBojBFRnfmEUCUvwmDipsjeoHBXFtdG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j/uMTFhKeYchquaiC0CcQ2cfcbFRiY/KepKlK8y4z9GPoDcIUaqbfwHn+CGnUNP5lwaV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iLpQX6Thps8ymo6QStZMRU1R5h6uHiX2sc+JSDPkQYGA5huDxKqwFv5hCGbX5m3AnuI1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bXvxEGGgZ9QLY1sU5l7MA4agwBuTqPrpoOBiWsfOZHXHmNBnnVkPS68GWKeDwjbgeY4L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rxNXqNigqKgl6cxaZNqsI9UKHSDOLkYKReogVmep/UQIxlaHMqGS24SNrIeJbSFAfSvU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0x3784+5O4LTNmu4bJ8XBstdnJDpCsyoHpu3DMRhHgZmEzVGoVatorwPc2CO7KMQ0LTI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YMtd0ta0LU5blqgo359wYVz7sJiKGcN9JdTbMtkgASFUnWYkVJq7mYlmTQ5g2OOXCVIg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7JqBI4CIECcLFeZYK2xzEZnqhuEkbDS5JecMNdmNfNH9THOAtah5MfCBQUXvEruVa2a0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WLZhJPJWvEGLVs3dMdUy4BxPmCBZLRVFPYwp3G0OWudwTAZ3zKOXehCrmsPaXCpuCLlSq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1BO59xD3ObhfIwF31FsvWS+iArZhSwBWDV9EHJwp6TMVfiJUWXedyw6TSl3epv2RFNbNq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ro7lQKDi2AbnXupZFdDVjuDACrpu4YMXoXEDcfMgto2LLfIMQeDTh+4K7ocoYgpqrVQg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ycVGpVhY5yNi3qZcxd8pnsTkKi1qWj1MMsc1qzqPQAN0VrMsns2o3cJyUnBl7lJNMOTf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ol9sQdptqL4bNatxHmPb1Eqlx0dxreFtEtRuYhil0zeUwCuwJDA6MGIAyK5W18R6wbb4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kHczfReCoFy2y/LxMIa7r9TP0XYqGeM1dJuUMM461Fur/RAitaS3OBd04hazKysDN6tx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vkgxAC8+oCrTV/EExKu+Ig2No0Bm7w8QZ290Tx1DwEUadQLMqwlKGBqHa67e/MO+VibC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ZuDdsFqHGyQLP9GUy2MQUGRIDv6jGFy3Hj8kS3ARAH3gitd9zFKGcsBay3XcpFsGcdw0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Eq9Q/KbDmOi/cMHiYzIM7/hq0lmEnOSdjMoUZwo23VSiuUlxaXuC21+oVmz56ivKOjCm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Y3bDCnVY5h4N+ZQbOKmJhfzBebLn3BlHGUOYOrXzFhseoeCYzmorUrWoAsx5lEtnRcpKt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eeSVwFsKgq+RfMFC5ltuIgLjuQVENbqWN7hqcjPQcTTLxBo2Td/4lcoOgrfuAuwcMblo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2r+psHeLQWyitHcIpgu6JVmW6jCVlhlFLNMNmbceZgqM2rmWasjeH8RwwXaXfcNGiFWO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DKfMwoXlpX9RIgZP+qBK58DuZIVZV5lCtJg0axLxyHAcRcqWkobKfdjY1F1lBM8rzGup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NMC/xEcMk11CnMND8TkJTXiGe5OTzHruW7gcDFl+ZtVdazsJhVDvzAKVdaxMKThbEQXz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jyOuZjUJz6hdqFORxHYKo2cytpSfgl6z2t0EupIYG2VrldncpOKgtxVzA7Xv7YBWmtWz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78QuK4fubyseb1ENi9kNdGX5mKcK8Qcgx4gBcS6iCAXtMKrSZneq81zLClRFl9ES1Xlm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MHRBON8zJbnxM5A4DMYKq3FYaHjmHmJ2t9SwzFWDcwiuY8pcXUS9kl2bXE7mP8O4f3Rx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1/JZHS/qDZ0zHaMSLVlytmpgC2W2geWWkOlQVwXHEeB7eptI5xLF2+GZV9PMSqlfIDdF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pRZnFwZgUu+IDLosNqK6tzEF9Kn9xqgn+ExtujyS8tNrUplMUB4Gj2y9UmZRURVjLcA8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3BbOcPmUt+ypWenHeoHSyhVhFORCUKla1DmAvXbAWWhuhn1FzgZdEWn81pnNVqtDoN8Q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i4alG6c7D4clysWmiiA51LruLbI//UFaKjmYALVBq5t+cRuhqBme2sHNxqhwtoLh1Oq1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U5XRAxh2EwRkKKi+vMS1HPEVUp8uaQAAqcFeZZWEwPPgYiV4S8zoVbEWWSmTD6hEZ9UT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/E5UstCZieHHHEVqVmGu+EdI9aovzHWYPmiJngGWWXKKN0yfUvY7GXmayizWozSRC709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MhdmIt7SHUYuzhgaCrAI+GGiIsiXQ5PiUVx5VwT1Vssp8E8sBEYg6l8Nyxplu4EoilKB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LgZMKDh7g8wMA/iF1tcbYq1mxYibK2ZxFFoVXnKJheR/mOFK0N3tZiN8fio9ldePER1B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hWxpWV2czsQdsMgBZTYUMCZZ7X+0T5Ickrl1h/lOa/JFpMaheNTDVIybl1yiwnzzEqrv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IoJNFpCDpnuBlTeuIWnI4Mxq5TzuDwcVtwTYJyQmBdeHmWVxK9EzUJCrOvMsalcNY8wA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gBwzUNyWuWcerszkzeTXxFAMvmpkkeOV9Qar12qIS6to/coIFeW5iLmKowsBMlOIvolcb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GOZTGBo3A1NaGyEcYiXYvPiWgi27cSxYHZjzAWsycnUppxY2l5tdVua/qFw8DHmUIt2D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IER4KYhiwh68xumT51E5MtaruWv3afUTInZjlc4yBLvWfJmOXemJaxf3wicZdKLpC+HM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2/E6h87l7X/REZI8EsZbD9TTZVXiv3DEWky8zQaBiaGi4oMvgELKqtsLyLMG2PE08sQr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gaDL5WHGpyPeJ8ks28kI5Td3CweJWviYEvMywzBfmODWJblqIGpQB+ZxlUJlDGhBsH4I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5Rpuoud0sssF3EqW2zMhjZbMj5lKmzKFbEUZi3m8EOQMOsy4aZjtjiXCgM1MJ1lglSrXs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zRO5RkcLXucNTfb3E/2J3rEqjiIgqtZcAy2cTKbih7iaBjRLhgN+Yt0s5eEdIwNYV0Me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TbzLSFVdTokdmZkl7arEfTGMBFVZA6NktdKbcep0i7oHiUUvgDkmY6tjo8dRArPdhL1c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sVUWGBWSDQlmUEN4+UVwadHiDKsYBj1EKvWF9THsAnYmQBdpAyhR9QBS3G/cFqTXN+I5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fEJk5721cp0uXMMZGDau1lUwQF0brEEc7rnhmLYFW+PMrdKsL6mwtnuvccBb5OIQHDwj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luodgcm8EBLtLxL0/UIxlxDsYHuDQ3kgXCMSz/oI9pYavuWpgNh3GCwBwBDDYl12e4Hg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OFyuKANmHsgDeWeQdSwWf3wVtot+14alqpnud+0KukB4zR46mQ3vBBnJ/mXi6xDR1uZt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MDUGRWpSS7vmZNMdwOAmIqbnMOYm9RYcQXHeIJP9Tn+Gdv8ABicWw6/ksMM+iOA3DO1v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QJcYNxpjcsT8uognKSy1D1BMCXkgbi5sZmBzGrziJkKdkucSkNljsNRCSvQwSrLOq3Gil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lWTuKzKpXqF0tTcIDW4BmMkKsifaKcNqsS8hl1vUUR6QiBdytlPGg2uOCyo29mKYjIFiF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8xpAcEJZqQENifRKXB0coqqCg/4i3waVVTDalnXSl1UtAYVdS4tKcXMCwKduJah0WCbo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JZaEvSGwlgMHB+plzhVOK6r3W2J2B9EcFwGXcqPXIcQdkCnFxpCrK2VmBinBBdwGbitAb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zOZgWE9QoankxElVyFOoidBdH4mArsacVENs5RVdMaHfruFYMcufHUDQWUSi/BLDdGdx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8ytmocaiyUFab+4AiOzn4gc3Zh1LODog4URFwDPGOUQ2K13GWvR8zgAODUQS3lKh/wA6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lrkYq2yK2O5DjxuEl7s24lxS1QNme83ioBw6Bx6lWfsI3XdipB9TJY8D5mck/ACI+qLmG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P4lLSO7JdZVVgaZU3EydS7lCF23HBO4mVR1TCrUYUIKakSKfNlysu5u3X1OA4Kt5mAYc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psQlrMUrrw3lSzRs0S8GpWm6lcLNFzBTIAjpkl1AYuJksVbipfAxUcyyorhdQLNWxcWo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d3VkCu6wY4NHrUejbmstNtVLrcQFA7VK1ZcgDLLyUejmFrcXjE5qbNswvc08TBRlcja6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0WMqblbVkQVULGMcxmugyowQ3gt/SOjXYb8y/ZS/uA62xzLTAsDbiWSqfRMV8MjELCa9b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gyii5ICEkctGOoqFYMYYxRdmEsSwTMKiBrp5ZkGTwm5jWrdVKC7bi5HGh7B7hhHd/uU6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xAiXVm7ucrqKsrnqbukWAVtwGbTlLZ0rdMMlqkQetGyDcmX5YRY4USjTayssxaMoCylx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/aNDWUJ/tDbjPnqKLs9EoUa5hDknQqfpuL9TJeiUsrBDGPO5f1HKl3qU9VDDcMwNJHOY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zJqKy+oX/RcdPxBuXuAYyYtzv3L+hgblymjI3uCVoDKdQrzOxKor0QbRmt9xlr0MMymV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oMxYpBrBxylBLVJTtZ9RIKuXeYo4Jfslpavi7hdFsncOMdnUXYXbgjcPdo8QmBwKDOZZ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iEiU6itXZioxG7JxOhk5qZy28IUvuW98QCigGWcB6QVa2HFynkatQxZMrGHneoNmAZyK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/cunFbwTbeV9Iam/I9xTmw5uIgjsWksjJKQ15lZgaEvlZg7p+7qPc6w1BrDti9Y2ypSp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xMVNS5U0Nh5uIegr4nOm2JayXC3oj5czUIFAu6Oa6gVKiUM1L5bYdcEy08sMRQM/mcP8A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biGG5vBk6eoeSmnlMspthFouX7iHAFblxPJlu+q6xwYQteYmBzZ5mlespqJBx+ozB3OZ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we5wwPI4lsCXqHSm58w6wvDQgj1AKts0Q06cRbJTzLmNr+Jay2x4zSXMCo718xUDAyse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VUYvEqXuBU4jpmbZmmS2VLS7I3DB7h7GWvLmJlpCQplUa2/UbPiGho5m6On1/FFsQufM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/Af8APiXoUM1cqgkEHZA8vIxIzcZmIeVa3LCzfUDsUvDExTm7YBt1Gl4iy0zblZgDF3LI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xdTkJKiHZz5Y+aW3G9rbN8s3q4oA4jHS6HEwTk47jq2rFhBjxnVn6gKQo/czBGlxhUPO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EPseoNgocoyFJE02rcCitVoiL4V5iJtD3KIpZlwucytwHcrktcIhqFPuCAeDa6P8xcH8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h56mBUCnA2xUmoLuGFwA4Yh6y+dQUsxjWS85LmZXAuKuUa6xLCtt8LlihTPhFbSzJHMx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WS4jheohUK5PymVzRxZE7Pieo04lenlEDbeL2e4lClt0rxEvxbo3KW7ZmLBAS2JdMBh1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Bg5YR7BKQuWeQwG7s0P8x1KK2luApubge+7HiCZIL6RrYdttTaBenEkB7hywBYPHM2Fm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2dxqeUrySv2D2LEfgvtAUiuHR+Y1OFcbhUlmscEtLC/nqWtjWD4lqNCoagOUG3lEJcuX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KAVtqfqYgF2HUFS7u7t2SuBU/MRAN/uYi4xvDuAJteeGWtiK+BhoDj0uCuKr4dw7ps1u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utfqMoaoTOflEbB0QDhhYLqo9Ari2WbVu8+IXwtA8y6fYl1cNkjdbqWsRShFSUXBTlmE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xll9E6myptgTzxcUyxZRqEm8NlvLMllOyEYO5KcgpxUBKHlbqbAAPyhy7RvJZK6InQM0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FuYdTcCreohuDimclygDWJw6XxPsFDDNWyYdxfX2UGn21i4IIF0FYgmpgy6nXCXs1EUT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UtqGDD+5aBowW7lh4PIfMtJOdcS7YpTRxLPjrMbzZXMBo4Oe5QVs+orN9cZYvr1zxKE+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m0KvqYbUG7mAwVh4I/Fb2gADDAeIoAWCNbBSQDDUoGgzmpmrlfgSivLjHMyNaHOYnoke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xd3y+IOEq5rcuy2q0Vr3EmKmxxUTY4y9yxw4pl0aDqZBrW4vaHUNhe9zeQxxr/EYqNuM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52PxNFvHEOGcEXeUaMm+43842kvNwK8pWP8ADlrDL1b+peCZix5intlGMZ7uLRpUTbIT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2qf3N/A6JyEoYJ0AmBvcpCtsYlgVl8wc/MEEEobu9TMpVSyDjzwzQ5HEFAjLSIoSPFk3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CmIq1wlY7R00r+JnAJd75mi/Yg1L7S62EK1PkFRYa6OOpbRjlqIGFqoWZJnH54gdILwc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jA7uXYyvozQKxwgIYY5/xPgYrmLstJbRqJAFlOTmLX7Dyhui433AYqEh1se0smn6S5qA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iWQpDfA/CA3rvzEANCz56mJhdFtvgI4wAqUGKqMqo0DVFhAKp2eZ2E0jRMDVpKihbdvM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1N1t5uziXgsfySikDnrqUxAE5yN4/UBBY/8ApKv1nQxpYmnDxKtRt4OIlUuD8x2INaNs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HSNxIV5IufCqh1tUNILfXcwIvl1MKBTd/mBUx59wBD6gRPGyWstK+V8TmccARuPy6Iho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KPUA5KrcsAMkequPhM/nP3B5OUNeoqorLnJ6CB3HSAk2S3OJdsrHK7lrDJAZYCJoNMDL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IVilOyUZLUWXSUWjiIC1uEGE0nP3Hn3Ew+oDUtvY1BlmZYhzf8vxY2quOo8QJ53ExHwc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EsKyjp8xvqp5l3wheHFSz2cTU1yVCdBTNzARXwspJeKjcWumYrmGVdQLcW6qUBn2LUy3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icB1GQV6GpzcmnEp7kBW5FQxXGXsKt1WYlrFJcsS9m5aauKgUJG+0Vbhd0ipTuYSRC8c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8SxTsAceEFDVTwJduowNw5M9YwLe/MpkXQmTAzRFKwAwcw/ho9/MYRedr/EsrE6MzEEa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VuWF5lIgggfsYxK+/wBQSWLuyHhcwwR5riXqHa59S3GHtiLvVnMuItLKOZ64qJaCVMgf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PqW4V6RkYSe8O4Laaxs8MMczLab6S9LAWHWIZsaZgWMZbwvzCtgTpL/M3Iaq5JirCPGE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BrWIUOV2rUwzQ16nQU6aGA34BLxEgwEF/liTZ1Y4gRoXBvfqKBYW+We5afKuILEacvA7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N4124gwNPyh7KUIapY2GiHFsTh1CSByA0y80WCmpYYvC5xDTUarCrcMxRhIL1l0vFwxc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MM8lbDKFRWtXSyQBu7ayYEOCZlS2LPkzKKUUhgZn4XPBGC188QYcC6MbY9AZYloXkWxI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E4zSwMeFe50hqmG5kp6Zl4Rd9PxAypwN9QLgBzZmDWXLV3XMostxu7fMIVaKEo9+JQpb+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yxhLao5lMzzBKcCpnKzTq0XMgOnCdSqbq8ETiDmM1kC683Blt3WNa3Mi9u/KLp2x1nqY7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8cSmhQUq8Suj61ywNoejq5gQJ+kM5mrQ21lpmEtGhy9x1aTFruAZUz5MBwGSncbttO4W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/hMBlvmKpX9kKGRGmZZisblOfFEUQos5SbhM4FlIMZ6iVayaYqsVkqEaTHuICG+WUT5G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LLLDcoCOL+0t6KIWG84rQFJqGGLg32mYEqavCX85C53iqzKQo8y5Bk3AqAzNs1vDUOcu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bO/cqhN2PEs5NtYuBU0OUbqXnd3DFPpKPCI1jAFfmG1cTfnPEJWJMXEpGSXyzLPOZak4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mXusSj9T6vMEPXUsmdMLAOphDZUJOKtdyqHLEcOYps9RPshofuLFO61NnHkS3XrQdS6C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EdIdySqTT2eZXTDDs8zRylllcsK8+JebR6qVTN9AjwYxFRedTAFsH1BefF5iCnFRaVO5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RBf1NxIyBL0UeRB3Q1ULIhu5nl94rmYrw2IHRjTtnyJGXvSETarGJkLEsBtI25teTSFk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wwzEFG3MuxRU1NBd49S5K5qDITIVWwMXIGM/zWo2a1Y+GUdQm876ZuK6/MRBB0cwNVgm2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VQF2HmEgdSuKmIYc1lENlYRwWb/tKVR3yd+JtpY1bbAolXuWXXZXGKNau5lWkKZITMt1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UZXPmHF2GK4iZiBSu4ILAzZqJVlXImo0L7UqzzHq9Q6cu65mK4GrfUJlnfqOsaRcSrls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mps2c6P3G2tnjY9w4kACktSOUal9OqgrmWEo1SGIeC8pUdlzWZgBh8CYi7bySwTPXLNu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3KBvBlYW0ojCRy+V1HQY82vKPe4DgvicwqwK2HiLVtxwuFLkTMvUtN6RS1rhiVUd3BgE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Xx9yhfNxhhbnIJZMTl7jqd+obILo5YbhgzFJ/D7B/U0EcxDkHLNon3LEL+0B2kWwLPPE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KG4oOOlxlHY10mx1EGW1syP0v7hajBbPEsS5PqY5WF+p4tlhLdhxGHTLluZRnvcArClC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nOzwhSr2D1NIZAgNBbDEoER2jrunOJfDthz4V3uLwNHlC90V3MDuCrEbIYLBXVJqXqtK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kem5SXY33CZS2+YhtLTrOdN7Iscpo39xMGhy7amawejwJdB042JXR8meIaVxVV39zTBg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tPMorcRLOoxxB/BKq9ooBbpzMTpkPmU6QqhEZkuAzXmB1Br2mW2BYkp0awrMoIKjJtCZ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EWI1wLQoZmeOYtrgripX5sVLvfRh+f45Aubg0lVDGLUStaNOevMs0wLO5kCbo5uccaF4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qB6BP6lXTSkEJYubR1BzkwrJzgeiUsRyNEBO0yaYnaMjQmhneqyiUL33jJlSqyF3EMme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Vda+TiFYEb6viGjIo/vAVLH/ACxAyoiAWpxXn78TSjAo2ssBecAF9AK1Ejs6pVRrCAkF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Df0jtu1BnMVC1eXMMIEttliGNwsGUZH9nqWSAoniVJ7KSK7HHaDum6TCQDb+X7gUg7W7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ZnFDXecbysf1MIJbWAKq3AC78zQkGcw2muID8JQLTyCGnUXgjd0PI3M3VBnthbBBjr/cE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dSpuBjDbKFAewqJ8NPH4VBCyvFZ+UoCBy8SxYXd9TEor8MV5pJdBXZb37iJXguvzNgRT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uWZJ50RhdqNpbYjgvM6sazcLrQl6/EbqBZitYIUecI2Be9RYbP41C7HHjGIBv8rxEgFO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yWGH8MU4tVmFWBDAkdMsswZsXm9xmmuQcQKeCs3LRib2x1gK5DGZq1eBzcxUIVWd/Mz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IEALU6RxwBwI3sOz0+iKVHCgScljnqWbmH9wM6ybeokEFHGInhb8zzTKuydh+NTjiiJa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VRBTQ8Ulm3xNFu2GlRqHbDTTGyDgSi4FXAl7BfnuK1mDP1hHC5lSiY7i4LepYL4jb0Zi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Jdt1PmTbNucEyXH5nbmXphgpOJjm5so+JlLZpg3p7XxAqFP3AtrBBVwzUbOgI4e4FQOH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Qtx6iwN/sjtAryjc8TriZatoeJWpoN9Swc+4FOtF3FsFvudgDSylye2CVJrUVGLbZpEb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JZMOSmXzFePEc820XbjdnUYzNtJvY+UvprwKWAr8S5RV8e4JpWClYqCbxZkOpZkO2lX8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NrCVMEtBgjdLI4nPCguWKKMKXAKLV4lFLS6C78ShTWwPPiAJMLdeIpw4c6gQDRm9wXtY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YKFQbvjxC6Wsk6iLfhpomGmt1ChSf8JhIXYZYKRop5ij/g8y5bsTLHJWsPcp/TOoVBia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QA0DdTRoK4WW7l3H5NzFo5Io9G9PPmCo2BAGwimEyXTq2aVFfERFdlyQBs21RiWWVMKX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XyTHuKDOU9ItTDkgXLGUvHmKzEtg34TMZucvswpK3pcKaueL5g75mZRCU3rUcZylZgWD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MNYse07i7eYIHqAr6IHoalFxqJnp2QYmXNSlUVYvzHhnnKxcNaW7i6Dx8RdSt8wNLf0m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NQ/6I86/Ka80mChmNC71E4G4mqjdfwcvcr7IZTAe47li3RKaQjaWz/gfwzLxuAF4TjVx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vPPibWFIiMTpMp0PDOTB6isg+HmfgJCpcBQcmmILW1XuV9sGnUrxyMPMqVQv8CJbNfox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xrcfcgttzLq4CZExM83hxmApXY3wSs9rgQ0RrtyIz7RwDJ1KTfhg1DkOOOSJYOXLcLZ7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WXqWnMvy1FLeprQGyZmYgujUATkFeUTtYaOJ4dYr3XEobAaZuMMDZIg7/boMwcupYqGl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G2DZ17nOczwgoVobPmFNC8gw4oDlgxlXFYCcyzI/sniAuA4XZGApC4LJV2Wc2+5Z5g55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YnRdRcwKPEoIZGHuHSeAzeiXbFxVwsc+5S/hH9y27CsG7itV0rKc0SUIBVp0VpMLZwO4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vUtTaOQXUMu+XydEAyK8rMS5SX7qUMZAUGAuLmdOSIgNvWVx5qaqAl6ELQBpLUGhX7LM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+WVJGzdX/wAS5ZNrK67mebllepge6NLmABnRi12h4ZmTodlQTgV44ZxoUuMZUqw1zEVT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mLia86McKhFNszM+qo4ZQMwl9MTFFZ0RxFoavqokZB2TIdU7HmXXsOxyQusQNfMSlMBM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aiNyNJ0JWEFfSJyrdnIRqUTjOoQTMrbUwmNMRHMbbKUve2WRIKKyETLstfcq4XQY/Muw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IrX6nTUf/URu3yDTKTtlShtmIEuAds2FCNv6lharboircXq8XMQXJp4jgJBmCizGR1LS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FnKYyF61UuQnfWIoNeVZqNHa8laY1CgvUzm7a2JcZRXUwjleGoqUcOLZXU1oIw6mbW+e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9e5le2VF1vVRsGirLPtmpQdD8ylgm+pbi8COMF2MxjRY69okHJKcbgLfjKjFSsMqSUHz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1zKaco3wRAmQ7iod6ENOy/LmB5bM6mUAFE7jSYV33LSFo5tlim+DiduXREmlM/aUO68c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KFCtkcvIKcylZ28Es2lVlqTPW3dRLAtbYi3KYqfHpAcCvc0R4blFfOJ93iWu1dQIl28T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Fndr4llo4xcMs4JbdHOJSg4Qpx7JQ47hR6zAzCOS4vnc2NNQtzMvBMHbK58/wo9Ludn3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0bNEwa6hLsXFm0plbW3FTU02xJqfvE3Za46lKGm9pkuDUuw3BYg8O4ZDHMh53YukDhpZ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csyqASknSuXEwqqKqoEsBILa0c5nwCQl1aay3NDQW+YWa7xmZqoUQd4UoqFForxLKfDZ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qk9VsfmAgTRa+EDhgULgzDx6u3qOqXTnwRxQ1/8AyVmQ+436AxvmYN1TOZc8lXnBErTN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xXtiqjd2PUS6BpeUSAA4+JV1zeWI35jNR53WWZU4fKw4gXvOHuMMnRn3KCUtQDWJ9jNe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8/MAKrFIidw+A1cGyrYzwIR2C0rsi+nQZ0g2liGaqKgoYYLS1PkHco8FRfLBM4HZltXU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WcZFM8RlJVKbjV83u4tKwxR31KIWbkH0C1NniIGJrHiCtUmViXy2yXmCBbjhl8zaaE0r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40W3eOwANBMIBHJAwDAqoRXzrOKh2diHM05Zr1OKV7W7lmZx5IUqy0AjDJaUAAH5nAKM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y6Bx4iLdNRultd5lis2xfUAOR8xKlYdzKxEBkTVosA6QbD8INWmLKXltIBenMZL4g17M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jK5y9/xYjZF1GEQsZmpvm02lVNofwf8A14lmYeJV7txiHJMxoGIW1Go1M07nZ24jFtVz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PNR49MKK8yNXXAphzh55QPJcuP0VYRpXB5v9R8FyZGMqeJSIA4uFAuuonoLsy8+olWYD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aOOPuDXMl51ChBRQ3M0Ol5YD0INM5JWyNfOcAQCW1xkySw0fyXCljjHSUTYWvBF0JTF8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yzhuALyO0r8+ELZh3TbEBInXbpIdjeCbdk56ghaWXKEDsHeHjYcuXxHUiZItzBTqZQs8+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RxxAbRwOZUVV7LxLEs3MbuZ0h4ugsIBNWoMQVuXMuyB8kyRqubDOvMVY1oTiDgBMDYr9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Fjl4U8e8vLBykZwZGYvgE9ywGiCDHYljmzcMkA2xRZpMdAJXo7qAFegbMqcN3biA3vBX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soHmE4j7NDYzntYW0JAsOZ0cPzDoF25IqFq1sESrkyGmC6i3i6ZqreSbO1LWGPE19YL+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Zf2Fx3hlQA9aqj/MZZGAczMDVe9zCWLwuqmWZLisrCd7rFRt/MVzLtbcrXfqVhb+KZ8z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ha7TeGWTxDVanyIGsSAX5gV3diKDTMx+Eu204569R3fJBuB4ZnEMFF3C9R6qMl3geJk1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qo9jABF8V7R0A1Up5nD5kDxFk2Bp1FcS4lYkPsXhgrxXjOxKHBDnDFQYrlu5iMtthK4g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4GPEzuswHEcj5iZhOzU02U135hQgpeM4hSnvH4i1bNKgq8tm/MtBtOzR3Cyho75WWZla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KNONNcRlCNCcIgCIZClNvESPIow4UZYgyQ5S2t4EJLt0/uaDbGF+oFGu3J2wwuy60oVa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BS/mMsA18EyUfKAokXzwygNrupZRQs9sDZmcCg1XL3EoctjBQWw3KULEbfUVBRPLrqGq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YuYtviAvLjCMMVg2lFG3fhMD0ac0QsqqhlCeZQMVjliB3DHF+bGGz1MDSI/iIvtfEAQB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IrE52hMlFGVjf83LlHLuKkLCagvgIOATc9Eaw57m32lRDEqMy/EGNUv8AEfO4nTUrN5uC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S55MJvEvr5hz/DSxvmXLbgePhE6YqWZlyxnUxls3LFu7Isy5VmWh9jqpk1Cz/iLPKHEu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tRQeiF3ivFxq+xB+ZopCefNQumW6YSzQ4DuGgVA2XzAx1uXEKjaKtXiFh1w7qchutLg4+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6TZRqL65KwrDLUMLeTUKWDym4GmguVdRZDZjcuoWna4uSRxcckyFouEe22/cyEWBMsi1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g09y251fSAo3r8yxattSnAEjJcKuzxFAkcm0tFVT1ULwkQ1DGplPrQluzlfVzzAsuWMx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woV0kAI62UalAnGzGh78A/zKMWcZ/cICUMrk5gBlxxFLe4JUAxweI54tiupkPfy9TYKo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hzCWLOtG400G5oHpmLFHC2/UBBFjFwpKxxV3GZTFxpiPJhn9ExenRcvsXB5nm49XhKy/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SwVG2mM3nuX5+wgdFrNsAxbqNBXMa7gDbXROAEwMb7r+yXKLdcRwSF4looAzGNZBKzFR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viXiwtzBkG3mYKr2xxITLuAp8Ag0mu+JhFsy+/EAMwgA5H1KdBRBv0lAllS67VGC4M4b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9zAh+0ViD9JrDd/U2zecp7j5nM2i+Ev4gBoJuV3M0oQT1a5SAoriJraxAlA6cQHd9yyA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JrKLAVypRnL6mppHqaHaZheLbxGjRJi2Glz/AA6jvNVpJZh88S7DXLo1AFNe4wC/JKqz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DAjnyDLDoI3dNKGX3Ct0wV0alipTd4GtKs1tlE0tUMXKs8wiIG7YIFWlRi7jqE2oh0lX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J+GGoPKFWOvcdU7bO4UFQ+iZidfKYlMmiIp9NOYZKOL4l6CzXKVhW2zFD7gjK5uj4Zfy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B5xDVF82aILWmzMDGjaLkYKCFDQ07xUzXJ5GyImkc9xdk+CafSYYuBbwuLdR/wAjQOJb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sFUwABbNHiK6hza8xkGtYhZFK+E1TLdlGBrE1XutN1F23dzU180pAJHHyqX+FoxqNrLY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Si6sSnNq8qhonLlTcLP2jQsXS0VrUiqZFeDyywX9w7ZjRuMNJcHgFWp3Hp1Gf9Ep7/Ik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EKQb6lkF0snL4yJW0FB6ZTFu8HMYuiSJRFs5TQBej/MCIYuW/mKqxHgrU3SeXcdsWVkx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Ju+fCXwDbdYi6hKS2cunbCk20uzRE8CXb/U2O2TZVeYz2DGajTUOoP7g2a43tKfpSdRo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N7eZbVNpo8Inyp1e4lPWrzUBY2tuKD1KC8QVD2PH+p8UvvzMQHgNxMOgrK+pjvbTKBMg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Zxza8PPRDSRnB+5bPLyGeZnoizVKZ9My+BZcSltUUL1MgPlbp1BqFOSMDOGcJmfQYUSu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8Xy9y1ds4eYFVzfzH0Sre5i8uRTgCYVmGoc6NtncpfSATMtV4azHPMxC1Zp4ZcWQM7CG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DL9SIKYcagXAiu4C49Zhgl+RluDz3HuQDNQOLXL1K6tnbcINsYZaayqiYloVl9TfHgnq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7gMizR3AUGms0ygu+MzMplyi+3hJRQaw8ISyJwVBZtwx5ILcZgWrYdEF5z0zk2eouqX5m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tPlFtYOPMtdwJZgfCVZZYI8RAgrBuMfIhEGWWvhmqc9zCs5eWeNQ+RNocrMTLxU1ywFZ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HMDecwrjAywpXDOi68TRM4AebjV1BrdQrgYsKXF2RblAofcONc8SzQvMZlqniLs1bGtu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AxfgZQDh4YZVDXcWCh6iYGqjDDjOW4qC7JcR6dNZ8sxVdV3bLqEMpfEBQJSnxBAWVleY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/wC5kVNWvZHJ0FUWzK0BFryS6usCwwVFHlYAgRc1A67Kjktg4NRE86jxKttbMtKzo6Dm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SB7g16O2DMzPKYhoVzvnMWbYzAlBXyrNEZFF9TDWLAkWLlMMt1tcq/yS2ooCDMuFZYwJ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0RNNhFSgK2LgqgFF+olYw3fMoKOS7+yWjocKuMt4ujGJVQM5HZ1BhRagvuVEWQ0debiO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FL0M44gAvixCFptntgA8B0Ep3hQXqeCJ4GOtgvHcMi6E+HMaQKb6E0UuU1uXwVv+HUtY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qqJJHCG4k1L0mghzKb5XK3GbqzuB5hQqXFzcjBfL3MX9tMFy6SwsHiVABbnCMI4dkeAK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M8FztA3aHFsMhglK6O9kVoBLI2HJyhxHdoGIHFmI9NNcRqk/cWPuKlob+bmy0PuMVC/M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XzBLZXIRHgQa9XCMFXQlXHBVukXMIS2YHuHQxA2MvOXbCiP6TM9prPlHcNzc1Noishv+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KdU/MQdtnEbLX5GpcCvDiIVbhlBnRqWc7ITIh3pPV2sR8kA5tg6V+GpSBUoxrLOIqFWP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WDDyu4LAp2cQ99OtjiNAGeTM7XTPUOBrZ9JfFgQFcj0YjOW0/CBRzdoq07MA0bbdTAnL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6CFaCUWyoC2Aq+AmkDTTmIZFaIb5qdxtzpS6gsByzm4ORTp1LNXfhge5dtzyRjSDdodS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aCom56lv9YxiD9wkuL+454l8aGAPH+ImeUdxGHbwNRUyOrmyhlLWMFPNYFLHZAf3kMQq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6hprcf4Sr6ctt3CigS8JAO5VwNF+YFpa8tVAZnWEtCtrjqFYAYNf5gsIlx3mGhFIUryi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9rBvmcu9QFTNaMekVvWxCoGMMQ2hAbvnzLpkTwxMw179ENTA5N+I5AH0fEZqN2hW5YE8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WD7KcebgVAn4gasgnqCwKlEhku3VwanJwVSUxwcmUAKqOOqPUFJv76iUHuyuE0H9DFYV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O0vOHyQLYyMU+0U6qCcktU7onlK09J01YO88y2x9WokLqMG2IEeleK9zDNtwV+Z2TymI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nJBq9yk02PHwyiEZFfEzN17EYzLQxLGVbM5hWjaOnwzNILUDPJrZxRA16CsdeWUm5ZXAs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GRweorEAx5Y4XYXwSyynPDDx8LUbj3hoepcKXin9xRUcZRn5jc0BlJh5UA3zcTdRDxAb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shAnzr4iQsPvrmVCwukCD1NtdyrFc3fMBVK1RC4N8GLnM68waLDxVQt8QN4VKsA9E3Fm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Wgll04ZnZfDTFOFMTHLW8YB5i4bBwNsTIoR46il6YPd5jRgNqM2HW17mhsrDvEpW65hP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G77jKQe2V1pgdQ2DXjzCq6zqzcwEb3M6NnJjdE0FRKT52nE3KBSiAdXnQGo1KTQTDjgX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Vp31Mop4HEABkRhmiXrqcw3a2oJW8XFPUTDuHzbjmWUABmUrnG5R3RawGg9ShFE28ywVf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wB4QFy/wYpeJjhbzLUDqY7l8mfklyzEAMrDXrzMZBUP0S68VN2ilzC4IlQHAfBuV4c9S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aBlR0z1zCDUCqdgwcQQ4r0ImxueYCWYGsalApIMFxKGAxx1Guaqx2C+XUCxtRutywYA7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ebRNaNJzCuwMsDKfAm41wwNLCuxQ3zCcYLasFM0KI3dCmL7g9tWouTQu715mFLaDKK2S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FJ3UYKjJfCyYZC2Lgpq3PNwAO0+0XMyo5I4oK7TrlghqE4WFyjcmjcxj0TmVAo5VmYF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eVUFR6pa0uxqI7QydkRP6LlqehnxqCLMwGoOcMN3ZQgB1V7uBlKi3duWlwSkroGcLuiY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Ji24S8Jsd3mUpBfw89xpaJydIFoZAcpsUVgPMzMwuSFxVwX4h4FleYpQfOOI6LYaVNSD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km/KNt/1HLXEIpAgtXxKnbCyLi7I8Ryyt/SG6OocspaKHkpgLC178BA5w4lO4WV5Vrmo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CuqywBbKzT3dxDaTDF1Rxv3KXOOpRjDq434qINmmiGJlql1kX7Qqq+BzK/A0QygKVeMy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1eKj6DBMQgK4sFEotuhjEZlLhmyoiEc+JXZtGtV0+47WKcDG2Q8u5bzFBeeJiMGjEc5Q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gJtLG6/jEu2iVEAdU3Ba8fnUIwX1OUsrNsMyA5rU54B9TcrVajOfyO5zNRRLXvLCRAK+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9wWyJUtbmZL9ho8xos1XdTeg2O8xjjpGsoJ6MwWFUjRpMlMJgrQ+UbI9q4mSgHFmIw5d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Kw/ohYXenMIN2OCDyaiuYulUm+yIahRm+o6gXuJZDl5lwa3Wk1NFmHNYIgX7ZhBs/wCC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Tbqq9RDZbtpUQo9Bu5gFWxehKSro0wlqb7QEc8bxcN3y/ebSVIALxD4RPDTXgmgCQ2cO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ZKiozs4Sz1emJlwKUNQZIDa7WHcQ04IlUdaLwstcCsyLqVzfPSmKgm56eIVtlYDb7l1ZV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UJuk5Y0o1zBLTARccAXB4xk3qC6g1bXcqrfXqhAJtS2HdMTiGWtKDuoW4ZDoHSfhKUB55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7mme4A5eY2bq/KtMtyBy4RBQAGx7ltZ2Qw/EpRxxNIyXeLplry1MZzBKT0ao7yu2xkI1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gIA1c7cxKlSuiXbMF2bZkjAvGbg6l3YYl88jzFZWKwOKlzCe+Kgv51LxxTrTKYWrK4ey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NkKlaaDFvU4lVfhhsLtn17iwmoajDGO1eXyQBr9NSnOsJZBo3ohtBbb9wSBbfzDdc0eL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biLAWeg8w2I1p/RzMfugY0sR1AGIMcVrHhp6mKqLGKbV5NTAchV2FTTbBc6+FtowpLoM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ySMPicR7XlKDHXxwjAwsf/7GKU4Kx7gEe9O4aeUwXUKRQ9sSpUdSYxEYzMJlgzxLLDQI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Ld+I9RTd1z4hYIhhGeVFeDuI2XJd4miulGiVth57l112uzuYymlt1jiNmXByRyVecFY2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IHAWpTASaqhzqVAUupZZp3bEcxMrYTDHwcN4qLFhu8eIGgVcTBSk9cQxLFUO7nNnBqzF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ZvMyMi7TqUOr9RvXDT/c5KpiMnxMKu35S6vSVqgDshGnMpbR3HsbWO8IjjyzW2NbDEwFR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BsriDbcJS+quUrHuWv4QQY/MCFLv8zC0EKQ2wNM8w1bZDLLawZhcFczBoamUR3HgUaiQ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JYVtqNGMpSDSU7xBm+WaWssFpYq+ZepRxZfExAbGIUteDV3MtZ5ZVQRKm7UupUHGImtK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YwR7YCD5YXlmOM2WtTXt5PBBRmzvmO1s3jCTJRy5NykAbxBdRbg4nzKquUQzx4hmhg2T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bGZdyVaK/qEwvuJgRMNaJl3h88y5f2BjPUM8qpco+4DTrxLsMnF8EXMMscWEO4LwzRKo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7a9S0erLeVy1UUp8Q22sop4lNoOex9w1tkcO49YDGXEzGQWh49QB2Xp+pbGqcPEQLbbX4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6Jp6KOsFfuMBozvcpiDa5+o2nNsL6ZlbVgf7MC652QMVPPvUA1qLXGAKWFMpeiC6Y4Wr0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y8pHqVFi2gGYWFUu5tmA5MYjXLeINkzAcPUQHVms1COqMjL3KTpuVWrPculSLxKqpmpP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gWnTwQUZNU4GIvYkllfymAoKz9yjWg2zyzyzGkpyV6YWueBzKkeINR83BxYiFAGOSEYK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mBzZlayxMu38AWi3G4oennmCotDmKIFAtYLa4lVhQ+2NxasaBAtlEo0cEL0BkxON49S7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1HiNxm9UBi75l62wDmc+00ZwjVOY6lfxp/A/xsg8xpslNS9I4ZbmW97hcC/cPIAyjk9Lww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uYhYvhdQquL7RXwTEwh5rUzVhMQdWQqi5TWTbrfmUWTo0INi1tgoEo6YsOoqC2qbDaCz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JSGGZWC6JZgtD4hdln7S+4CUZ6SUFlygqWKvMCjp+0u6yGSAmZkHiCmiU/mdcHONRGqp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VS0t/Edz9CuPEzhIz4jigs1+0VLZRlnQ2+TmMuyFYkAtZafUzynY3DOEaqEQEHlz4g8V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AZZW6CppJbeJfSKUStGXfKB7j4Et3OVVZhbyTdrqWg9LdVKqhvmKQFZtxsm2xLcbgDCl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uZRnPFGq8TgJRVuoBUVqKdymbAUXL1qXmpgqu2UB8gSkB9QqU+LyLqFbc7MczJNVWOWK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HtWPrqCNlrsg/wCdKHC5HcAso+sTEK4oBMZYvFR4SzmtVKGnsbeiUSso51XiJ5DAtBDS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DCzKpbSFoaFr17l2EfKzWZbdYU0x6rOrwgqQHrxLwBFFGlPbJA3hckE7j+7LqUT8Fv8A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Esj8k2Y6bOmYY2abloFF4Q3JLSkF5ZCnFvUKioFlpYFAUG78Etq0Ns1lAqzd3zDIQUUG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HbTaIKquSWGhnENhMBs2QOKNy5rEKpdPmB5zg8ksqLc5upfTmHCa88DlXiDUgOVSxco+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OrWcUa+ItS7XlGoNbQzT1FHLWJ0CQ+wXNmZKlb0eCobqche4uLJXQcxURdUEYismLIRo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ZzRcAGDNtN3BFg4uVqC35ESAVrPzxFOLBpl1TAvHmr5ShgLt7xFbmy6ncHDUaWdVluoma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hAEvRqBORv1ENmGTfU2FuhK2l7MyqtMl8S8mb5cyhZVLo2y50xvZcpa55Nr3C05ssnxM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uDKxsWCq3r5mQYPVzuWNGYFoKnNblsSzKXuWKCFfJLaX6I6gK8pc2udtSczmOHUScvBz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WV1EoKolsK3yzZ4fcAWxjccslfiKinTcqwUvELqoJVMovc+6LbqUTnMOBmKmDiWHBG+y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LDdtsyCW1hblu1wTYywPBDtxHg3GtaLlqbZhk/ETH6hSLipTplr49y4lW/1MsTpiKVAx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vCPtECye0VZlsl3KEFzW+EzlA09yiVsrKSmXVMddNwcVe43ErbriBdlZx1KmxewW+0BV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VOYRfwLMqDD444nBhVieI04nA7l2lMxL4F8Z6lPNuvBUd8BXUxAJdb43HAZUwSwN/wKjb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n05mQ4NfiNyH6VLiht3ALOrpBluMRQmHqKFUTF1qWnkrEzbAG14jZ2uQlQtOlcEREk1R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HqYIKlsqB0Cq5zKNnF9czyp8jFSudQH0hX0CPAMA7lNABUYxXDrpVZjFrLT8oINspo3u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Fq5mAXAAjarWplQXZMUs4KR2qZxt1shjMdjL2yl8w5NeJjlmwogPB28yg1ObbMLfFHiV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rbMQuc3InFRETrofOZYgWZZQWNuUci2hbqKs5oLuEG569x74RYbr3C5FT3c1BW3bEk3H6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OR8B2lKCRkYekeO4CssEhgCVfsrG5AK8o1UPAikUf16ls42dQBXnzEvhwEErqK+g0wQm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txSsByghHz9IRpVTmi9w7ZB7l+dOklWZnJcfMH+aO1vc7MxaXOadzZ/G/bFM4hpf51/8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MCJVqYzgxGsELtUnMsB6C0wA6QoYV3E0tRdC3jtOKdY5Id6G+2+4S56PEzoFXPEStPJc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QJ3Us0F6DuKrd5qO0jFswHTzF22PXMG5k8Swb3Yq5ksjW6qWpdXdsOiy0wugcJcj3Ozw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XoOupwrf/LgF6fmPDQF/M8gcJym1KiwE2yLEPBtuIcA1VwGtt2u/UN+FoNepk8WeCpqo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1El8I7DHDeC+Jiw17leM5tGqjBymMk2CYN0TmaMeF3B0e1zSWVaatt9wpHVbGq9y66zw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QXxvmUIy1yK8TNwPD4TJDYoGZQVaDbuUWODLW2WexW6lYcKNMyuAaZba2lq0wQGOWuGY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nXUsOaqwcjAUNHXkIQ7G3qA+JEVsKm64iogy+UFzb1tYY+8YQoNN5GfmDRkG8EbkHLTx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IbiavEY8CWVOU2rVWbnAaDGg7uLlXisxQE3zemEQjWb5ljGFscYm558wK/W4SlWn6kqL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zPMLboXodsYpm4MBqXkZ8zobT0mbK44GpxGrZWPA1GbxPn0VG8BNOJzCMsxDZNQb8XL2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L/U0v6cwA9yqZ9y0Y8LO+oVssGuKhc1BrPEeK0Gh7mgulrqpWFH9ZlFLjmhgJcEZxgLe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WwOLW3MFsJy1UGcFwDVF7NSHItq+nB7jUc+bvLMlLjrMTCzYq46FbjVQQQLivqXsz0Gb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3hnqYv0zPmDC6SFEcPdRBkO8HELBk7OobyM5ck4KgVhmrlseU0KDZ8zUZ6NyseUp2lAb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fCO0X66iBO38VEAzmOSIN4f9mBh1XcxBeDPN4q2VNnwlHDo3KGVo1fUs2oiQ+4YJkBeV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ODnEMAtfSvMRJfOBn4lClHflNbP7k03klS7R1MAysTDDgQCFnuJdg47lds4naK7ZiZtF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uGD8DUQRi0XaLdPEY9b3CwpxuFuZaIoEo3Vxu4u7lkUNt1zAA53MpRY7gM0zxG+FHMeV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YKGa07h8pgN7mCn9QGJ9oiOeJo8cIG8TVzx0QLUfiY3eMzo60zzFb9y7dTNQXicjUd7g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a6wiFZFrpTeCypPIE/qJeQZluJVjG5hlgtd+ksN3WnmZrTBO5bioMPMCjMD2QrZ7mZLC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HdzEyUx/SbEJoQbINQBE+wtGkdmVxLqvULqtsZWgI720LFzacjfzEFHFVLtMFPFMew5d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8TGJVTnIxgirVstzPI0A5lMAcrRmJvThjuEkajxNh1uIwYujMYFCpjqLLVnL16ldduW9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BxILKsw0FEavh4jFsBfPEyUWzUNRWtpah23MAs1u/MWUrcOF+IAXDo5uBpex0mmMM1it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kHgXMUu92B8S3ZLFpSoryc/7iJAa3nb1FewFSdSkhrWRE0N0bhdUOr1Mquy5rEpNlfTU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iwkXlgnMscHusV1KFtgG2ZYSjNViNxSONaeZkFhjFBKkCsgde48OR+pdIaoHHUTwszA1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ybO4RqHV0lyUtmuY2EReswtte7GosRYOPiWMMmYN9qjogbzeHCNDv2sreeVlZZcgj3tj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fIjF8pUN8zhcRkwyi+oyVcIFp2R3gGfMUFAHcIaWpmK64smSASxalhRjRlqO7SBbKz7/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pdFy3N38E3hqcwm9UNsvmZC6xuFyLnmXRTTsI83fhDR2lJjM8QbXCLOjkjEy2e3MeSlF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i5hRmJQfbiJZTAxItHxG1nEqIqPDz4jqJsadTghDuXEMuNsskvgQ3CTfaXcRu4zcrEg4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BYZTjOSAIrquooqhehFxgcIx2eEmEBq8eY3Eg+JXRkZ6iA68HUGPQdzPKrdNQAqvBgsL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o3ZhsvCHs9zeCsC8wBbGAMaYmeXWYVVm+uPMabvb1bHOEbvuetiSgAVbMZlv4wuL4DM5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0Fm5jHzqlIvPNXqBcUiZItsx+GUYvampjsU75gYU6BMt9yrlOQLnfP8AczRcATB6jDox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RatmMDw9+4VFczBCzAtmU1wwmiDBzOBCuNyonhL1GXk4BLb3b32ll92p1RqHk1TMxwoa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bdmEbFt4fyZg9I0b2JFrE2jcTO69TUFUYcyxkYujEWl1UqbmIFPgEHGo6aRxTQOK1MC9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FqJmtxUoI1/mD6jcgsKSrnL/AFJTg3tSBWDBqGVluA6rzClLe0f6mHsC0IZLyZmBko6o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lhQtgFv3BVBtY8upteQLtuMPEGHcOdjcxbRZqVpUNsTEJd69zAiwIOUE0+FYZYWS7NPE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t0N+YqtwVcDDDTHC9RmYVKXm5Zqs7K7hW81b8TG7Bkq40d2+EcILvLuW2KgAmGlToAMO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KmBpk8CUvVWXzXmOgrXefUMJfA7iqjpruASqKAIEYFvmBw1np3BpGlbOJahuiyuWYe8r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zL7TtAXEztjlM7FMFheOhrRc1Aie6i5FHMdviG2RDkLlBrg7JVcxaIm+mw8wa0NiCCq4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glG8af3M3Jo3CjlhV3uFs9Ubg/ErgoOpnR1+koSprEC117ZkbK/SVNX0bzKw88INrvmZ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mNqE0j7HE0CQD0w7hghKu8Q2PsiXhgO47W/LGzZa3s4l5xMHUoS4dPcfUWH5YkafZC6s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iZxQryuFJRDoC2uZfDE4r+IP+iXtxCjmLTKepgrlhUFRpczezKTZUzT1mLT58S1CXL2Y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i6vKUGkMGGY9kunJzPDdwK1aqEpWtELtl4OpzuZPUF0N+fDO6hsDMGq07qoE8IqIzZWb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jb6iOsPMLRwON6iWUfmIJpe2Wqvy7js2WtwNYfOJqTx3oiYtxAiIp0u0o4N17qUtEtte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AwKvOWGNizgcQ5yzMCpKwAa77imgW2Cjtbe0seQ3tfiCxWC7ZvyyiO4qYThFG7rzLAym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a7eoWw4Rq6IoRiYKyYeSUFCLuLoS4UEA20qyoJQIcL7fEBW92/EYp0SoUhLlcWcTEFjr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RdUycEQxpc8JdTqg3bzNGDs8y9j4MH1lBnKHUbZD20nUQQtRsuWVUlRJlkVYNQtxTiu5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LQDPcb23V9oSeVGfBKCPRWMEbANiciFfkyUl5DKvSNzAzcK/zLcGwQz4JfPK8TOmWjSv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JzQdQqKCqxEo4iqZZuXOPEFFce0y0AZ5PmMxHAlHtgObpi5uYWDEIhW2PKcSArMcrG3z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YYxxGguf1Pvg8wWMeCZkscHuK3lLsdY4IwFdJUPlTRDjWohBgtQzKr7ipiijgOBFwKzW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Ci+TnuHyGcTFsfUdpNCS/FvMZDAjdKiOCLcFTY2z+8/Bl7c9SrknMy2oTbD/AAfyH8KD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iRJsHqUlOfUuA6xzeqsOIMlbHD2Spou7qIbpmQvW04grNWsIlBdZdwwGISl0ZjrDS7bg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rqNTDn0m45CIlnWheIyD2tEcKmc9zn9cwwL2a9FQOZqVD84qJc7wO5haVgjoEuIDyrwe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EtXlMELRUvafqFaAcXuVOF8y+UBi8EpZLB5IqV0HyGPHAZiVuA1MqhbK5jJgTdiXWMq2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lTtBsFvgVUyFVBcvCqr1BDe38Ii0nPzHPwFK6isqt9Sw490cPUQlBb083MhELmKYu3A+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Keo0tFGYWYDMo4iyto0UkeZHHH4gnkMLzEWtTAsuqrwbdTKKj29xYjdyg+DsysFt0a65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J5M7HUd7s8TxCjECtZJZB+BBDpWcS4ltzltLeM17izZPgRns+8x1oCr6j6l+JWmCzQib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5aWW8K9S3ZvsmWEDwRWBOimUb8YRlGN4vddxGaTA4jFVah+4XHTlcHFSjOR9kdkuDFGC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UsInHwm0svS0xZwRWzHJASxmZ7hWtKu8QCzWIti1wM8ogBoKRIPJwA/MNjDT7MTVBPhI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GQ3RmVrYGuoSh2xdWxUVCGxKnaDyO5ixg5Xb6goRM9G1Cqw8ghEFMU18I2J2r2x++1fx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L6a3ZjR4iEXFUHMsF3e+PVRVSAV5JUNoMsoVumg4Ig2i3YbqZEe42YtwHR37g1R+jA1S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eZji9gRASxReJsrHbXmBn5PqNzYH/CcCRwdxorwIOyvR7SxarAIC85uBP7leEQQmKzga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oWgV3KWvaOB1KhYrflDP0M3FDRVHTcMV66yXLJ0FFlxqEOXXM1QH23GYVVjrxMo7buJl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Y6lBjfDLObekvOuGmIFw6O4AqsbOZmVZ2pEHJ4yhs5MFUXNZrNxu8gLorcRTe34njF+h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G2BtLQBXGoD3rFH5ld173FWmGiCTXxqAZQgHsHbyxh1xglqXoQGlzuVY+VQ85iRfwvuK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1KuiHY51KPCVBewh7x9OJdta1UcYBMlRnqCs7lHtOSiKqpgNzNf8A1Lm8fqHnL3Lc5gFu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ieGIddkstqHUEir4ViXo1MnTBpWLu/2j0LbAdzHIWSAThbxzCFKIM4AJWogd3NQlakdK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NcEq2rUzbMkV38QIkijP4NxrO/pAaV4QSj4htVyQ3aq6Ubi4wPsRMU4tuX5OAr/Mqcwf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UAuldoqRxBnTEoJOvccGBo7e5gSjTe0suHGdwZHYt1h3iY5PxBW4Gjdyo2H3WGaS5+cE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oC+vEyGj4lJKy4eYCUrgrB5iJDa8c1Cqu9irx3cFq810xuZJx/EpzkPlBBESzeoFqaq8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qftXpMwFddHUQktsiUS2tjlj7i7uG7wynWW9BF3gyBzWKha9lcwq0CBbNR9r0qYgAvaA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Gd4LeotKWgMEqUbYkC7uC3pmCMWytKHycsAstswVqJYa8FazLsXbnJTLIQMxCtlfX0ja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YOoGcclz4JYADkxcp1LKthKaU5YVsJpRDalD6IWmMseorSUtXMyyaG1KXyOCz4SgdT8z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41JqgPTAwnFr8y+q9aRszxe74Y12C7S5yNwmWN0zDFcs4i29SrIWot8E3WxyER2l44hL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mh7hE0+j1FXcbV1a1FuyoUlqkbeG5dwjfwDrE2Ej6lN+44o5R1/Lb/B/ARGH24p3TwJa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BaUhvNkNmw6gLR8krlO4GbYBUNQPHqFrPGvUwCtxRBqgMLvMDFSmxme4C2oD7DUuRosJ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AhtHcWLt0lH3Ln0eIgH7TNAg74jkrjUNA27hMS3U2yHFVLKr4q9Qzd8jc1gHfgmn9vdy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Qx04zOJVheHlObjnr1ElmDQzNqJtBGmU7NwsHIvUQ1EwH7WaOos+FKjll2+rHn3Hhm/H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zxEAgWPBLmtXl8RBK0Xa6lgi4LUgTWbydlzcCBXuHw/VA5CWu3qLL4BKS4D0al45ZYqr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FkXLt5mRomrlUDI5MErLd9qjSb3pUHFeQmCFqRLEgQqp95httu9MDXvseEUxS8Ap7mGB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7IRIrJ0jSYTYH4nm21xCt5stKOyMmb9EGwEVRTABHRy7iyHiC/UtggGosGAMZzMwUJ+m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YXWDQws0bcUYw2PHqZNfov8AMYYmeBmBUI5Xia2epncxmhn31NoLRjgdyxK45RRq7oB3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KpZN4ACUGbmHm8siyxMgsOJeDho6zKmwG1vcPjCkV3KClJaYRDlbGfEbN2eEv8z0T04Z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u3wSy7RujiNVojoZmoeBKbnxIDHPO0NS+wGaYwNpv3GwYxwJgiHJcFxKV0vZzGrFmtuI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q+kwDc3AbrZrSxTMCqlrbgKxHsua94A2c9Q6jfCLzpRgrs5GWVHibFiyyu1RplkQrSzB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ByysV5d7g22ulXqDzUbD3FxziOZS4Hw1RA+v7xKA1VOF6mxEMQK1z1j3FKKw37mbCGkQ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uYgW+1SgaMj7jytRaOwgVSejbDxNjlDXImh/Mzkv2yyytF2ZuBSPy9+pQabC7lZRcx4M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58zIYeAdy5Cw21MFtXsqLoGUNubS6/tBQ/JxH4Kwm0BrYb9wIV27y1KXMCcTYNnfMYKi9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HDL3NVqDndxv8riWDTbnMFbEfcZXO/EL7eiGhxUwmjzKwx8R6pREX2MMsKXPM0Cflnw8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fKZc88S9knBfUXAqDs4gt2HcMhr0g5scT9y8gkBYxfEKbX5lFcMsKfgJ2DNri5ZatTKa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O6m5v5jRt5lACtsFaL21K3v8ItlA5h+MVUwxmi1SwdQw0hjtPEzYWGoOMvOoF4CcTEK/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mRKKsvFg4iog4EDCyO0dTiIOrqjuYEocJoSksgi1A1Cp0FpywF+DPRCzCjuZdeFhApdl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uviUCFJa4RlQoy7SyxI9ma2RrCMWbkuLRWHbM6VxhCk0ZahngVFsuaW7GXSAJh/mNhT5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05lciFc8/mUlQtsrXqWmjGEzU9hxtc6jJgw5Thigf7wMOKrbNeI2AQoGcWzdDEwWVddW4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1hGrRZXUSn4HSnwhK0WTEQKc3G6oYVv5hqwSy2riWtGI8M0IqwN+Zn9osVODAfYuXB4G+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VR2OfLlOCNYTANavmISl5udSy9mWMBanky3F5bzDBjZlLIsHC5deIV7Bl0c2rggkNEqu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oGqsxtgBqzcsT2TuCV6TiHbAWrzGq0q9BAtZf2fE5KxwceIUU4BqXV9Zi6GKIr5zAjqr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LjW8mIWzu5MsbaZ9Sg1T5qVMNuNWQiGCmehKdH33F6mEPTtlkwAcyvAihVV6gNVnmYVt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4GEH1TfK1zT/AMD+D+D18RRRY78QDdnPaIDL2koZE9wUT4wJbYY8QV8QbOVetyryPSyK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AZgTDAFapqom8Urb3LFQnBMxrIExpc9CXf5xwTwZqByrxhiZyZMsDKRjeo20PwXKJpu6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mROw7lW8hBldXhj1LDJF4cxewa3WZkhV7SXdi1ian4BJQVlzGLs9Jt4hyMTiJRTwQIry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JUYDtYqpwNqiZGLhRuDpWiWhx1QblpgzDeI8R21KlCmxemJ5pwtqCQkTdOY4AZXCAa7o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dGMbjmK2qCElvcd7if6QJWLMBMdByd4lGvBPtBwi2F/qZkdEYJ1Q0/4wi0HvGoHVcuZj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45QhsfIekqLdZXcTQRTBtlxvKxeb5YaqNOIzEh2GRLWyhWrHuXgKpzg9pqS7PGI4AwNT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gVMXK2IydoAfiUq7AxfaUq0WrQmVKNhUMhh14ckSTdxcsMNpk4lod+zBZKu6sYCwjI8o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O5hAF2vjiLaZyqaZS272zpgsisWGiY6mql3mAAKPbg8Qoh2p7hIO3NXBZU6C8zAlDc4+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HAq6hdMSm8HuABwvs4uYiHEAsqVeAatu2fEsygbGUv2AFS0FdLg7Ntg8xVoLHmJhUOEc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Xr3OonSNasU4ICYshGgZ3lPEKlKDGEmYq+J1zMKq8C6iM5plhXxDddjiLXmDOkTdy+ZS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nmWyg6CXoKGJZlchHXmD1pk7EsAqVc5Lewl1VXq3MppLOG5490WKi4stx8RGX2BEWuK8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swN9ylTYevEWaDVv9pTFqxb1KLvl13Ha00dGpV4Uye5cXq45SyLJd9RsWbagWdnMZu76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dV54gVBWQQFVNhKSLxcCnM4ltNhv9oWRbcnU4os7qW3IzVeInPjUKbjSE21hm+5X4QKm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rjvGV0Pl8RTOCcwbCuIAU42ERsxmLmjwljQjUusew4hQpf8AULJtHBcTpXlhcxitQCsj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YClrTN8iuHqcBL/Eb1Tpxc8o7dQppVdTFyUxaqojQnRPDPcaC6B4lxbKQ8vUskAyS5Q1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uYvLV7gjA/Eu6S4w+5RZdw402s8nzMoJ15mtfxA4nNmALgsagsi/Mp5TDA/M0ZPKIQu7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KjjS7m4VuLD+o1lfSbgLYBQMSpBx3l7ArqGsPeb0qwZlGT5+JU4M6jVyjeoqYfNHEFuH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iXtR5QcS0SXJfUeZeCzhgy0VXhHVFD4fbEFkddWDRo6iJuiUdfuYY4pRF/BgyvZgGGVB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EQTFpm2oD2Q5ha4p5vMoOvlF1EIGIUgsb2mzVyzZ0P1EqF5Xc6naLz1HJjnjZC+UVctw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4KtwEOHYmdUKmj+4QbDTHEQ9A15hppkRHTWOUaUGg1NEF4AryJVDmoNl13G+UrjuYqaA5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Mwluf/SFSEHyQCOn6I6yWdXuAyg5q5hTgWmXQxxTzgVuV6kqHcUMZama/wAQHyoA4g3R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ZluaSJQd9MtCNkNQA24biXvZ4QIOiwj9zH3YlDm5bXGKcS2n1bKLbxUBoaKJbzNVEZxX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qAFUD2dQMh24g4K8dolS2xfbH2pECw/hE5UY7RM2XUKqo861HLatqVLMB7LQDNDNSpeV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CGCCeRWMwcEZLSygeEICq4dS1rH8wh3BR7nqZlzmd0l1tm+5gvU/Dn744R4j/BOY/wAC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pe0B1ydrMoj4GJWkeI1F4XmFwfBzL0M8iBkVtwSj03rqXNLLlWTytQ2L0WTGSMgBKOsC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UQZnBaEVq7xmXrkUxG6QvbMwHFx5l7CzVUwqaMaauUHSy61N+XbKS5zixLzA7CtRzc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ggzRouEB8rjQXV+BKmIOxi4UZKoeUos+RUW6DiIpt2HEpKeVSjRnMQW4P2hjAwBYRWNt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niyrLO2Ob7I3SlfqVc03zNaxe4qtVbb+5SvazV7m2rik6osmNS021FSUEJXBso1oXqYP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mW2RdYxFEnIl3HllHV/1KC2lnklilvA9k2la6KZZiRluKEpRfuFbCz8xlsGrcgR4SUBW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prbrERdI3iMXemOmNzHP3NaI418xiYD6My2/475hKCyo/thxmXjjgDA5KSyctfZxnPUz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yonERWhdQGQHR3FqobB2wqGy1lwG+gg0qmnODfmZEXWjEu5aM9wKSS5fmU3XUpctznv5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Wq8PMYgO3zHQB4JUZMqIsplZQYaDORG8ANlHZ4ji0rIbySpXitrhjjoVK93yGUirlxH6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rRwc11G3QYdISFUuC8EqlqtsilerNjcsX3Opg7CVbhEbHNhRjhp5ia5MKQCvipmAlou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WN+BiiPhn7RHXZk38xXAvOLzHonTMuKoXiNz0LEJqA8mahYsUeErteFrgH+4acNlFXLg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HsZ4BZr8fqC3VgjvU8DRTlU1ra0vVRK1j3zEwhgWqyFkVur6EQguwXt7iAGxBtMWJW/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js5mJKSgs8svk8Tj3D25djuElq3LLMtjqISVZkGiFrVnBzREWq4gKIrlqYO2aK4i4WXd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Moyi8TFGoIvwSO6FHKnJKNvljeoDILbcy2dPkirexzGRQViLg3kH+5kukXMwtF/pKFnB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zGSAIjzK6G+j+4tWlwjCdKwTAQeDiIAykFah0dwuRB67hWh7Jllx2QCmrmCoOsBTi2om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EWT8zzzHQLz9T5bceYkwPdTIdE1iiCruZd6Gb04BYbNqZH0INrC4rNS7cyhwIjZzD7Op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dR5cepglsPEdOficEUZz4CZwG5a5Xu4KVSu2DybrmVVBtxLu5YyhJq5kzENATj3LlldI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hW3UqRYLBdTWFeHQTIo1DMIs+INAQ08xQY0pAFqCZ9EubQq81zZCnBgJpk0jdXuIo0Fs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KupYG7F4R3NTpqsytj6goLMa/uA2vy4jVW0wDUFaOKuIzyHy4jGx7JyhKvpgpsvGN1OA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m/8AU2MJ9o6TyhljmOyeahFOSydZ4lQvId/iUgBGwhF77MAyfA8wzcgRrKWlGGXRdcnD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wFL4bv3DZPZzrMqW6ZQPV5jsAq7Hv3KfgXdJDI4gYW/5mICWLeZZ/wBi+YpGFsHWe0g6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8tg0f/JdDNqDXxMFrw3KCYF1Vg8w4M5ZNA8L5iFWq25dNavHqNSDKrlQyRdYr1FuVWRw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jltPMyF7cuJeb1XKcQth0MFGCleicgcCNRi+jSgsHAG89ywak0vywa6uVe5g0rl6YkES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CzzJanD3RArZ51gj3VAcXKGFE0jRzKrSkIPcpCH1cdNq7CvXGKbjLanzglzrGcNxoptT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fZLHGu5QIMT9E/TPzpbryfwXP/g/g8MBUZXTE4COJg7hiVpzGsB7JUacYTmYjL0fEW+T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gNMuJhpiAjnFxCf2zNExzDIs5RUwtK/cUWvO1ZuUrLwSiXNgO6HSodtx1h7mr01S3QWb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ZCnRWcSp5o6WYzdxjmJBdYAHCwFNh+JxTTpqWjMdNQqfgtNQDo2app8wBeuDqJly79xM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3L26OvKJGgTzKS19hLDXcnTqYgC9RiaObqtTCqp8aiutGsQCwHfLELNnVuJjUkURPIq5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d8xVBbi2Fnkm6wTI9wxhKwc88EY0Vej8wFHYWZjFxWsCVsuWziGVaCd6IGWbsMEIsW1w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2sE5lC7DGvMw56maOpqKuS5HqXwnYTiBXNjkv5Ihto0ePUSQC/VIrDFUdPuO1rsjdqAk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rEJLC7QqshgxzKq4HO0sNdMGYJtU93cxJVGbluTXCjmZ4jWjB0rUr3GzXlfMhm0pv4lT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l2qD2zl4l9AA33ACFOjHSXlUHgYbciZgGDkUBuWpeylrIGhFx/zcxyCu+IUvgYPMvLYH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8t209RmxDRV5hWyjnuNqMDhSZpLRXAHIOpe2KXaaIuLRWsbepYC4M333G1yvbhguo5CB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y6hEAo4/iCvShVvEqBHWHMZfkvkJjUhe4gaGFvEcgtbfj1FuFuEvUocta4epwVEu7/qA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VpREqkEhr4hYtwIbFfCNpAbZhSwXjlhjOs3iHYY34hRQtxXjEJXxOMzQCQCLNub0O4Bs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ocwMoDh3GiCWcGpdHebjlH2fuM8p07gGlG4ZQSWKKq9RK0hznxBBc3eFPzKAzFyzKbdP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hypmow6DRSCEsmKvFzZL4s7nEF5qvCcuhkkVBkz4hVmzs5iHHCkjqgBtvMpSVijj5gzF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Jq+jLsVV4gwNYbrqcWudRS1dfqWUPySqyJVtzdlOiAIKObeZVFjDzCqx0mGotQuoKFXU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1K1E5Dakd6Pt1DCi79GICrEd8QxKPqLj1zEKpdfLLjknncucvmPh5zBM8y6cIFWy6mMK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K3f+ZV4fmOlGJzuXipkDUShFj25X4mb4cxv0lCjnxKG0q0fwtQbSpZZZhtgmatmAB5jG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Oc8rnVkWebzHwY9xug/dPQeJR1G4KWGNlygM46mHaaIjbPN1PDRolQ5O08THOtuiFnFa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QaeOqlBuOjqUdBHBu/Ey/diBF0Kw4luAr9pTHXx47ZjQvk4uAgXeMddW6HPtm9wM0rDC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otCCLUeSPqHTyKzLamK1rJLqGOSoWhrULu+JX4L4mFMtWPEezHQ1C4XE41cKKurM8dR0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Myju3RQEI5DzEC2LTZxCJGjFeXU4c7nT/mVwl5DbAuOHVtfEYqJNi/6mcDwV+IqVRXV2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xGX7N0IRqU6Xyiq2LQlbgzlZvs5ye4VkrXWqIg4L+Z3dGrjmV9LEtAc03FWNLTqmFEjc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eJhDl7lV7d378EoQDs9w5Vd94vxL5EvPELObsHLDX0DB/UThI8ya10dkIdKgHqDB4Hyh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2uJi6UeAgAIKooQVm05+2EzU44fmYVjQCJQCygURPAeIKfBYczBTVopeviWQ4NkMe76h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DFuubqVAbur7iNHql5Q1dC8wJS1uC+JnQ2BXueKjyzSiaMK/qZWkRgQ4UdqZ4mdueiFf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v1/hg8RlONTb+eYfwrTdwT72HUQ1odxKuWrEgVmXuLTg5uBmYaYb7lMHEEBvR1HmD1xA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AqlXJogBmAcMTE1c3MJQZfMxzC+o4Lgbdylmg68SuXg8yit1w9y5cmChZU6gqGB2QxOz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1Ex+lnHRmXiKWi+pgDpSRBq9GryQmWUO3V1m5YKu20ud3mU0Sg0IcwwVyRE5CfpMFUC5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NYG+JcC+xHEvyMkv82/WZS2C/wBxHC4Gw8zUQ7YgDstxoitiDBdVN/tAfEbkXrMN80Hq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Sq7vCQgcdC5eZRKZl/UMpyNJQwrdmLYDHsE2+JRcJka2twSyFWZ4jC5Wu4lKKqq3uHGl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b6j2Aw+CCgV5Ztrdbc5mWi5KqhMszKo8zXVgt9x1ma2MYr+ivxN4QdV23Cq1Z4uN3Owk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/wCkwIUdp5mVb/iZ7x+BiLYOKhxbqlHExSLV+bM8qY/0jQUwY/8Asvwx+ELcwGiA2NaO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LOwArPfuDVS748S4cPQQNoDCgS0UUoPicRKxoaiaCjBywPEfiK1fkiURTY+plwwrsTAN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t5jmLbwnUvNAhoY4KAVfMvMDoXcN9wG/csC54b/McSks24idI6BqJIyyYgqA+MUFg08n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loWcnA8wYAt/6GNcWNV6lSUGcHMBgUyLmUoocEQKdU1olC/J6j4oGD8IVFRWDljfFhVn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7l6tG+sxUsqHiISFZwWQFKcX/cTur6mZEQUhiDby+s1KrbnpmUp89s9sDJGhK2hTJ4Jy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nJwxaGKBiMQolS/qYWGQ8GGiXzF9QgUFP3M6mqQsiVFHEZmW6XfqWFnXYZQKw3BVuRqo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FblhwAHa7ZYL0sUSlSWM0Xct2lFMykru8RWyUW7j1J+TBXhSixm0YNeI3ZfNxEVwInMa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xKXx3NCNZ1MD0xbHVaazZKc7c3IcEa2a5gqcUtRxZzGHajxNNpFDk6i2JyPMWNkCekfu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DXyl06GIGB9E8UvUwQhjMo02vMdVTZD5s+eOZVtoLalqlLqPDEqwiz1FM7N5h8sZ2jet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LCOvKFjeJee6lcNrhHBhlhySnLMNuXWLZXARarNytY3Ny5uuGZS3XkdRCgt3WpWjpyRc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eMRwq9l4j3D6lXxKqKmbusy2MjkExa1MtXAcwvtG8bFPmA0a5Y0RV3ZXUK07V4JgKEvH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LwGOFATHaqxTapOVgQR2cPiZ6RmTSavgxaAp7dRNK7i7IooKUrmG4Ew8pmuB4MEfoyj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H9QoFBwQjsohasIQC+SvczwUbP0iUlMBBZQGmWLVxVcy2XxPUemzwh+ZvQbZzctoaE8O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FGhpIT5WVrnOIU/hxcGPIL7wVo09kSSzBmZhXYlojap2ftErG9oObmHgfxiGQ8jXPgnH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tzcIGaEjLO6j77jWpqFbmW7PMolstrLqcK7agppS6OJUH+9gAKT3DbRp8TqcJ37Q4UY4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BMYDkqUUt2xYihtR58wYtmqOEtkCmCcULtzMOu8svhyaiChrOBh07ctYICJXzBsOJlrl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wPMW1sDczlnyQRQxlQN3daz/AFHS1j2XxMMGXOhXENHt9x1dXxNQpHPcapG64lAQomY5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U5eJXWYRT5/jcw/pK59S4ekELybqMf45hzCa/f8AUXstMABWOZmI3nqFm0Gxga8EgINy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W06mg3BbTE2qraiGdSgXV647hcMXzCdgHCBhHB1amQAC0BlZZurgK5lneGsO4663QXUP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0YZVGssTKRrEKwbc/wCYhsVqsMFgAcCMORlFubhw0ZPMvVF3G8DyxF71ZECtDOSCxbgC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u2HKJc5Xyj0ovRgimhDIflCjK2VcstWRnxKkA+9xJRwU4xcRaPSamVkMNJgWrNV1MeAo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zLqgzbRczYDhoh80d8VK0sC0uJwdIz+nN0uolyJhwQKFHoqKXJ4JSi1unRKqkZLfmZ2u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YZ2sGG4QZWr0cxrAc3Z+IFNA0qOmXdfUwRg3TzGoRo14l2jaVlkOoUOVns+5a8CNy0Q6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qZsId/3HK1CR9wq6+EiKs01HUtW8HEwdEOUFpVlvR1UHASaTNxtjMhwEAA3crpmwEOzd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mEnQIuVPwZWSTLyzLHYcIbiChrc3TBboEWVqhWLjRrSyYfiYumYtvlfcLLSgvHBDlueR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wkaqUlA1cBEvZgz+4WzfBCWZVZwcZi3awZ5ixR0eYVxAvBXxGKwdF4gvGrNeIxKj0LIW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BQJVD+YqFGPG2BaFfi6lNHFc3mGxjwXQx1oarEbycslQgqWQNB3UQPg3UVJC5oVb3Lk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B4IgA5ZZwxK1Vmf/AGArjHRArwAc+JzgKTCKh5JlIrur2ibts9o5FrFbziW3RoKqFZNq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5lyFTo4jqpfi0EnYXLA4ka/aNXOLyOjqHpBYVxCQNXyeDxG9gcXqLdouHHMMlLGZdYLm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Q0/ijiwNHCKUN0yXEVrofbqKBjxDfuXiVVBIHMlstQ9O1Ux5HXbmKshigeAhcvT1KBDH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XPF3qOi10ywpVw/DUqdrLaq6hpt3U5PynX6MDWhBQ+RomTlVQyHUa3b6MSnLRwQAOcO4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rczrfWJuMLNLKLsgXs6Z3MSArl6i2fT3Lam6zjULudHHUyTryimjhxKbkCsymgFShR2z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Y4YlhyzDTt4hviK7Nxxrk+InRWWZbiJVLom5vzCpklXCnBgCz5lb1cBs8S3ipSsmYgP1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yovcPSNr0SrLd9RoW3C69wCAeQje2cmzz1AEA6HURjhd8tSwBVs2ZjxfEB19HiX3Amq9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vhnYOdzd/qIXdi8o4i6DqpZqAcU4lqwK1YeWbeX7gkCNjObgsjzuZxJ2M+UbQD9qVbeb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4ipxheID00bIJllwKlV182YFzi+xhz3e0qI8GKvL4g6qM08TI5BMx0BTOO4AN1VNx7Zb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XJyqUu0m+nMUYCMtrfULVWNK/wDmOIAGUgeqO+JRETIUiQu9zh/PUTnQWJELhQ57CC5q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fMoKq1fJE3oG6zA0DvsiMaxSsFwoz7W1oVyOBiG0UKqZ8wpdDa6iolFypfvXFcQ3EfCJ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FLevcUtBg7XKOF7WN2uvAahbX5ZMkqCjODgE2T47NzuE9wnFzcdmoZa7qnMSgWtDqLtp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a8grgJY2TG4PXLA9Bi3V+oKIFYgk0xBYMBtxxXBtWV1BOC4epo5G2DoaVfL5mzHJFEAe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DM5EGCiPU203UHWeaAUoOM7h7GQmGpZ3beOpRTXyht1PUUAfBOUZuUuXThxdv8R3A1Ng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/DDcI2fgR9y6uoNkigVVblym808k0gQdV1VHMsqC3NQLpo0SJHZ6OJW3KDEoluQGpe1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HVUOhonbBanUyGTiCbrOFcRXLHDEAsdxyGxvVS9M915hxXZhYNMK1oHOYQSGbIVbWJ5G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hbzvmlZYV28pdPkJqVsGNVARjsS2g45joA37i6RhxbshGgvPzM+tUG5WweFXDT01S6YH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QcEsNyiN+4zjoZBO043UTI9BjGEWbHVRpw276SqY6+oOfmOfBCKHo9xCblRBRuOaiOTW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Q0lWMOYndrCanm20sFCyyf0gZq3V1cJWRMFRmEFo8y0ldQbV9zmNOLZn8ynoa16dzu1T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PBGAWSNmuInDoui7YCoOd/qYYLp9cErALIXgR6mujmp5sNy4mSKbzN1yi7YAcIrpLhBy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1vzfUZvb6Mc2E8lxqF0QKZS+mZS48PoPiUtVtNdk2Ii1dTpV4g6BdC2cw6hjELYmvEAm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KPHLKqn0MTIlvCHU1AsVOWJ9I1NLeYyHgWaZ8yrydyuppjtlA0GAzDXJdrvxMKI6HUT6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qISzrV/iJai6MccjTshU1MaUpgsWB3F1zxvcsJRVrUXLPRUAgLVuJeMVFzQ18GoVahZS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AfuYa1YUww0uGtV8xsDVrH9oIC67mEDG1grqDPmI3m+CCMFcF1ehqp5x0IuZTBScvmGy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uEIAF9stClVXcHUHKMK3Cl4fjHDTjIQRwq5f1NEoNekvpFCoMtDSCbLbi4qzlbyOphrS9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WsSiLDjxBInR7gol2XdxWwYF8TVQR/76iutnN6iNwguUpaogKYQvuHYDX3NUK2PEaooe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xCs1vSXCkDDjct2WHcWywY+oPjUtoBjLHmkxqZtcuYcx2vx2yoUGT+k5DPEcvRlHmLAm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KXNo0dy+0wwagqRb78Q0bv5Yk6PH+pkBh7uGQr+YWbLS+DPmUMw9QBgtQLH5MVVwKwXW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iTKuauaDNMSOROdbWqgGlu7jw28RKKXLtlTJwhqMwFmDEGhQQTZa3BU4y9xWpjww9yhu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+SRraSrs4i4txuITN1jfctT8RgaFvBiJgWjRXvGQ1KFAs8YlqPEAL3bfcyGhuDgTfaW7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mGiSya6XiVUatGE5W6viBOJ5eARxaVwcRwSVnyR0dLwvEaHst26hWFtmnUqlAeAeYVBq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iIlM9QNbfV7mGTWs2xbqXfLFhUDRywpNN+YN0c1c8PSoAkNG4q9GMVMEweWfxHmACYax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QVi+KJnlfiXsKeziVNZF451KoPotv/EPa5hOZ83F2loGSw4JUABtXtDlxsYzl4WH3gDT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QjaLou88sqK4PJ3DAduWHILHJ2QQUD3JeJl0uzoLlQrW29ZiapAvyOo449zszONuVd8H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KxQ6uIIbb1NKKAJd5W1gcArMHUTJphVe7s41Mjyb78QDF9hcCRpebjzKCEZb+e4QWHBf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HhjjyJkd/a1VBNinbzEqDzJl3ezqMFV2c08wtY6NP/szL9VYk14zteEHdmWssoUOHEdM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y2Fqbambpq5jA2kNnkMwj5OoMpVys0KxMi+EoBbnUq3KuI2bfwZWWYZeFy0lZNzaYy2F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YrgAbYLa1/F2wTN8CKZClwm2H/kganjAUqllCqNStBV4qXIpp4IavjvxNwl8/wAPnRu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h445Ya5hgTJAFU25jVZwa3BIzyUjoOhbzFWhEpKDZSN9Jwaj6Mf3gklYw2cQYxlg20eW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dR8ftZQscydo6oL1KHMtX5jZco8xKS4xfPuPQOwYIIgXT4iL36kMSxpfyqZ6EOnIhCyo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U0NGLYNfdhYDJKaZrcnUeK05qA5wiu1FmWSl7qogtop2yzAS6TJYhtgRkUutS1qHAamZ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efMPdBo4gcq5hnVIQ0tkDILdvLLGLYpyQldSmiEyNNOvU0S+HNxCytyZIETgqjX+408j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UzGwq0ShR2835hkOlNf2xbAzDsjUWbyCqiBFgcH+YOiFDTz1LcM36hO9nFqCG8o5n5mb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wuMoo5EVS8eYzFqYuFjQrFRRa8RsajqKGFIuai34ivUNzI1+niAyO1cY8Zaa37uphZOV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aNjMXMWFn8QWlqL+OI5Eoc8zjKyyRnwJxBrFuWO1Et0RZRXNbQIMu9rhrKtLy/qcVSvL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ltbLpM//ACMi3Bu7mFsupXqHDu1mCYvDuGRWjdPwRkDQ+yKlvVeiBkseqa9x8HavrzBU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cn9QgzCsOpYeLC1ivEZG0YfL3OTfKFZ8zgOZK5qWEucODqE+GQFvsmS1SpKosPO2UWaI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C8gfmoMoC0pjkEactT+gOKjgzEwbIA1Sw7jDRoglFxwmgFmgoqJQMKu+o2cer9waiuV4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VW0nmUENs9wQcAPb3K0bsauXw4Q9jDMbpu12TCWj+RHjsPoTKrODPBL8sKljU6SW+2bb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ZE/symAifUaU0g+4thErdVGTGfuCjJbLUaBpiUGtbyyxaTbrV0cRwOdQ5zJFdTJy0r3G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DY5yELKVK1fIblbONylrHUJh3oyhQUc9zJoX+Z3JM7g4o+Y+oc7mCp7ckVrB84CgWpai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5qY0eyHAC8S5/cVC+OCVOMfcHhY8y+b9FmPH3EUVYfUrPE3UKeIq0zFzWXFbOotUJhe+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JQzqUUOLEmNFZ5iWwV3ADkI53Ame0c/GVSzmU2ynBIneD9xC9JxFslWvmdc4EGiBlceI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uI6N3dxorEvcLNfTxPEuLVoncdbNlQcBa5lnDRzBpRqFpFTzcbSdEMfc8FBl4JTdWTfK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eMTClxRd4hY2a2TYIXrKmIsY5efUDL5vzEdA6ozAjAdsA8mLti5UMDaxVoMWgUKIvJ9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DUXW5a6p6gCJmpSdESpbDGhDbXURRVex1NDgcreY22vS9XLEr8Ddw6+vHmYtRTVzIXtY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jhrcTIVM+IWqppygtdvqgBYTyx08OPKU3LYGWWAXY3jFS4qrZ2rB97dC9zEJAqvMstY+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I0pwt1DYx0M+UpTvhX1FejyLlBQ1SubuW2AwVz5l9+QTOpeyeHBGXvxC8yiqV4OoJDI4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p1CgxSs4ECapy4CDCgfl4lrxgMjt5h5d3dv9Q0Kqi3X1EKluznbLLKzgNRvRnfcSm6tx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e8cEZCHB5jisuKS2qUEbbarwyxJV5DPFeDUCSj1TBCtr5loVsctBuXw7cIrXluZUVmgm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QNA4ip/eE7PfiUTQN3UYOW9xbZTUo5lTRyjS2sozBYf4YeFrAick6JymJmz3/wC8i/7i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QqPDFwAsFlNcyhNPSTC2TsqacQxuIVQ5zqVzNMWP1Nc4DGVxJh3Lch5eUqtkOyCs9BfM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Vsz9Q7ItOBcQAdqp7uJM5N+4eAHWoNC8fWZR7cFPGpyFDpBu35OZxmHKFFTWWuJgeXEB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mbs8WYmcoKquGUkYpRgr0y4nZAwrZox2lWVQvLMDanMLW5HBiOYnMuOI0epK0YjBmPAI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GPMrBsc2/MtTm8J1K6vIuvdwrwVvWpsBf7aLeDrdRZO0FEZnnXmKTtOZdJvyWVmWF4Iv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6QYbA7ZHi4mPDAsbOdunMTTw+SWcjo4xLC87mYwMD1SwpQvVrjw8wwTJsGDCdgPL5nOC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4hkVKdcV1Ap2jl/UIcHw4lYtiq6Ev4aXT3zHYwNdxGzaq5uOzZmYEzPmcirzXbLUqmcd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bLDDwepeKJhhRYumL0TZyBS1ftU5E7LwlLAUsslxMSPvqOWDS4I5BRcBOJwwS+pySXnxM3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JZDi4SULfo7jA7jAb9xoXbSoNKe9cvLWZPcvvot1wShkcChuUHd4NmocUVMjccy+TH9Q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itj3KR9zqXKkqg6HczYaZW7PiBXHLl5WIunJaXKxSschAeDoKWQBdXEpn/SKL5t1nv3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HMvmBhfmSE+u8h8QFM1dcwAdv2gwVOVrc2qTUAFfiVGJSV0y0WcbXRCmpHRqYzKyUzAx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lpdnMdMzasoN/uO2lzaJOXk44I1dDgSkmvgyaGLS58miAiylRjt1mz68wXpFK1omBWvl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4XyCWAOz/aUpqUriINpEINzZwcGUdImRgNKLxfjxGW+KyWZtA7g25tYxzUJZGMrqKhkl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KnQ3CFKyZzwjaUDNHbPtgrNQkwb1DCsCwTQp+VwS5XJrjMsFWd7IgEH+0tFCiYDY8N8R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qA0t6aoleI4qAVpU4gvmo1LXv1LmV5ety3JmKrADXSUBJZwSw3XYQ5Ja6iUYVPJaPKq6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rCLIyeSMNlvxxCAqGpQi2mfVTClIwLY4lNXSo1g8xR3Z1BlO3cLvGJ6kUWGuY57TzByz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cWlSv0QDe4xEXxn7gqaKCcXNCdRxncy+fEK5eYUZ4j/xNs71Eqgah7EdCuX8RqXIqsxS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bhZFEeyXGy1geIrMbWK1U/QVBIivE34HB+ZkCw6e4Qbe6DMAcMRMy8sXMlM+5mBBLDin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h1aZtuI5ArHGJnRVnOGFg3TDPM0iz6JQQi7u2pVnWXjmUo4GnqUAGeLuODbWGe5inLL2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223MA0KpfcoBl/zCeBzFZqCsN6Cc9yi9wMbhgctw4gAYXKaYUmFOJX3kbODzKQJq4ohI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RU/Z8wTM2GrXzMhwqVxFMsuq2WrzeUGlZbHYHiWUI18s3E6/TJo8RharlgA6mgb8xga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ACWz9EwL6Pm/EIpjli66+/jOhxTJ93pd/wCYQnC3fXQ8wWFqHsvuOgquuDuOSbbxsQGj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o7SwAEX0l2KHV77lvFTmVErWO2IBqLDdV5agiRtuB07QMV1Glgt4Kqd0J+ZiVxHMxQ0K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RJm4BMaQIWgeMLitNl8EGgKNSxSuEcK8Nw0oCBBBXm2WUi2LVxvVBv8AWA2aZhK+RDaj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TLcxdt/EWlXDKOg+pdMMy0XcOh0llLxCC1YgJ3qI7zIx4nEu81zd7hv+UC2NkDLlqhbw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8BiCsAcy52v+I1+ziWs0DJUKpE8xllsQ7ADWWAMAYYc0xtuYAIZtli77MaqIo5SGKRIV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6FhvO52FG1ywpTTKYSpwcCCle2qhWABsuJ4TwF0mQNs3zAjpS8MsTIhNF7mWVd7H+pTL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57RYafvBUm6rqXUVvnC6VOTcdDYgGBV87qYJzQ5Kn1Y0zdUc1ECzq3MofICzT5G4QFty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Imzs1ctYRZ1mFJm4XUzdsOS5QGI3LhgeW9zKgX3MxZg225QTbWfgVFtJ1bDZ1kYGbsJjM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0dQDomC4XEYTMsVrGI1ZVtgDREEiXPEI/IeJiDb4NRj8JFoJqx8DmCbUxRNkLZ0wbFsHe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WqtczfC2WshAXtBijjiApcCL1GPEGjqWpEpGRdEXqUOEDkY05m29AywxSqKMRBqrWs0N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O5TKw63KBgodIVQnjeolRwNdnZAmifP3MLMjGdx8Aq51LAMF8IKtlqyVDU6IChsXZbds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10QOTAqekx2zZs6CLgstXmLbkKw5ZYGywyagVuAsSdHk0QE7OhfxMF1XmFs2bVwkWhQ0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GIGPRWWD8QRxje7eZRuscmqgK2XSubiqg9BzExgvlzcabYOAQLUnC/crLpsmYyG5lFvx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NXSI5S3x8zglQu39RYwBzDnuK02KWu1/+y0yVzbGaq2bal030Cle4BbTd07+ICn/AGoe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eW3BLbaVbvPBcTQdG6htpaKpglhVMkHz3LpFYVmXDh18zIJlgHHUeBAbaNMbbdbgAGbV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S4RWK3htXcNxBBffUABgW0cwC2jTY4eo5B4GlxBZ1xCYuIxl6BDRToy2+qmGNLNzGEya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hYDAv4idIvObiVKV5bhBLrfM6Jxg8xXgPKqyRa00VGzVMnnM1NHrc0ANottamBa6yemX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28zYYjk3GZuxzmYrV3iniBp+bA3mgOCGxbRGBTDnzHVtaW4lK3S1inAFb0x/F55hvTbv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XiU3NbQj9vaWW57JhZMkNs++CdlnxCqakaGVmGEyIwKOEvLiiDdXXTEyW35i43KoNxpb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Ks4BEAWa9Tksl1ZhpVMFfwN8ssC5TOof6SVnjwMoKxEMd6gqj7YLVXzDf1zKBp1K97ji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p+YpVazFFbWxiCtMZl16WoIVA8Mq6el/c0FWHmG7CQux/KF/GgwQ4/ENmqu7l0A17VmM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2rJyrzFf9GJmOVMilWtd11FVArJ8l3/GXWzsrmLcjZl8sbasahXrwBzNgLDTqAAt2LEy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OZTRgwtLgJX9pRkGE7QlDuqZxHhhcCCzvm3L1M+2gx/aGs1XDjxLbwhRHPmZsjnCuvFx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Bx7i4JNLk1/UpLWktb7ZlHLY0Yv8wMbrRoVKlwdUczXpqroIoXCDqcXcXnxPPuEFUwDc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g2ZrmMcUYZnnRWWN0x8i/fuJlmKVuI7ttxfRM2WIXqI0LvPJQNo5juKMPkrUMsCHK4Zi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Itmz/EzYKMB3MfkJkJSkstwWdQIri0t8zVan/wBUMccAcQVRV4C5dSrF28QpReU0ANrv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ioyAVZbxX+Zt3KTiaHSwKYD0gsjleID9gIVPiRzEg7r9x0pAc7XqN4uo1ugw6F5lHS/U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UTpTviFNflKBlAbzWILltHEsSQtb9Q7OoyuJicfH/ilt9/wg2weI3g6iVSjOvvmDZcLP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zSjHUfCyrgu6qJLFvbcplr6RLuP3wgDsAgkUztIkxTdb1G+KKxTOJiEvbQVMLcIrJlZD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MK2bNxQpnM4nxEktFfuMPywgvQ3qXctIjAs2IWMH1IsFe1jZnqEXPY5L6gpWalNFHfKw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OWAAk2DmZmR4VxoDzKBKa1hc0HlRFyf0mWJuW+j6FkAWXdxLNvOLnOVYhlGYcwYQFNOY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+1zFc9wagiV3EfnlnNtUtBUNnkZmXwfl7mGf6IKK8GzqMmJ9TYosK0LcjmCg2a1crElZ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WLWY4EuZxy61wmbTXHEdrViEUriB0NvqFhYhVcXBpdHiEI2ORECyHXqFcUrC+4DgeC8+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us10KLFwEFt5HEsts2+4DsbVrcvvTJh0RLds+LqADQ9aqGS5kttuedwS4cG9+ZQeJnFf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aTx1f2g6eODiahnYYqBOr9EoJzPY7lMhWLRWNIzxOLLlh+4+G9chfcuphMUeY6xeqFIi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HuUGyjvt4JndBxS5atPjGoaCtgNRWbVt/UZ2RWnyqY9S7CvJdx6264a27nkUZbLuGRWl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NeZkmhy1LFypkuLixWrN3pgNBQatwwtqB44mpJiFaIaZSk1NdM1qriTX9o1DN44MuHpz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glwK1UV1AaPVeIUlXzV+YZIp8aghsRnMzI0vPBHEs0u2alDnDOWIaUAXwYm6xQcXKDui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WRn75DHENEOaP6SkTdnmUz62xm5BV+Jd4Fy84he5Xi69S3lApfEshho/ywL5lKrgLaeX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Oy1PHqAwNxlqZglXeteo1rLZFcQEXC+0wtkb9y7QG4A/0BLEwbnPqJwJ09EvK0G/SLAC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0TF8w1a4tkVmrazwhDfYmCgcviXZuVj4mQTLjuN39OZROP8AcYOaxBxZKtguiPW5gnI0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oD+EN3WvqdWrw9koUNjNpm9+4Nvk5KqoV7Ikro5lBLOJV050xChgHDmWR8CyzmossG7y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F0tEZ14zHocm2XnG+IAnBdymyByDUK6bOyd9DgYi4K8ysFP9woa2jzSjBBAL1zDt30RQ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gtNhjZHbODhDkb3Kst3DITPLfuL/AOEQq8j5mVXa1o4l9RwiXwe5WFoYWWu1hkIZA/aY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mXwGWCXphhpI+f7OB8wI3kbeI8gQJDCFAx79xpMFcoXKXS8/MVifhIt6EwXxLO8FUwij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eY9eWmKOZrN3SAtUGXaNjuu+pa7mdMugILseZXajOjiNC2N3KKm2FPEUYITy8R6cHa0S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C+I6Ap3DlrisRXWxBnbzKFeo8TiaszcUPSoXzNVSlHF8xFZLpdaEWkaZeYu2oLqIffku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ZVlqpazKK+4gZSuoLKHosujS2c1AYoNFr0RhYJ4JA6uwcQSRH+ZHDwC7XuXnQ3/mVAoO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6SwDFYFE6mCBawTA7Xkp1iVQpJmAbTRizfpDo2tJ5QmsCc/15gw3431L4egYlAb4xC97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nKdTt3MB4Cu4xala/Ul6fQSyFZ/q2OzBryQh2cLwgID6CI5O24q5QwOXaYpeSxe5QRaq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A11uzaQaDIyx2dqBiaONXAaiDCotW75Cahr78yiNPtiLXErzm011HIHlUw4crWpptudx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q1mSAURPGZrR4MYLBn6p/j+LDCW73/F7s3mBD8Q/FRKziIxdRZMXUpHcbuDGxW5Rs4r6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4hb5KnzD3oZsmUHvK/LexPB624r2bpER1TiNhQYgu4Vlks9OMISyo/MbsTSI8qOOWDb+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b0gNIcVPqV+4LAzzVxS7dOoWD9dLkovLAbb/AClwDqWygxKN751gorN8oq5Q4Ch6mQkd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+tgGfoMQ1k9p/gNle3xslViYNzGecVqWzsYGp5MgZ9f7m+p+4KFnqZqGEQpEo0xKlNMA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Guyy+VmQ2YUuinHcqiw57RSzJQwlPgvZApShrIymx0R5mmDuUAoBTqrqKUpsEipXP/PM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evwhV9guY6PDG+Y1B1CyDZRFWqjIdQG5mst8L9QMS+ViGFr2iu9FeHuM8OaJ92AuIZhT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y/GLVN8YIMvWW4t+cQHcWqYGOIVY4+YH+5KNaWcoFEDgxLd3XNwzaQxt5g4D6WJYK7S5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+chph+ZfRd9sHVewqdUPWo5yGlVUosDyXGrHD4v8zLAdskzaMltiy1r9sxonzuaL2F1F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bWy5bavuiE21u8Q4DenjEtj5/eBsOM2bibB0c3cJHJsbuVhp4NBa738waFdzkYl9BbgD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OZ3Id7jaO6E1I5yN6+IDNXLEuBD7cS2C3inUzQpuiZBTd+nqKrYzSEYttjbNjOStylbN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KLnkczfB4goKsEidd4gICgZqdgLxJPHQcfctWcZYOgY8phbdiLBpxUKoPrGF9B4B4xk5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YAUEulVXMDlXYrDbR1S1Cvd6EWcOMakEQCP+sATSvNOeL1YUucKPCjxAnR3zh/qMu9AM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S2UBCrReZsK81CrAb7zJI93gjQvgZUtGh2zOJXK3mhdPaUR2JAt+WkrYPhlDOoPJeZSq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GDLBmW9hCEKXLfEB4C3ULriWrsrbeblRLSDcW8pbF+IQXvJq2+6Q5H54N6QcFTHX4SNK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M6PFE25X6uNRc+DP5hdLhyUx+Y2pgG80R01k0JzGpv4yIJLE1u37lSwKvMgof9x3CkFR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CHjJIVgqdCNX4D/4lIcXP/xAaDx/8Sjn53/EBHMLw/qIM+//AMSyUHBZX6hpKjTtJl6B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YcX5tf4i9F3lG4hBzcDrDvgUbn9mJzQXnMxDBrtBwEfOW5YbHaMKYO7vmL0vfYuUKMbR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XmK2NFFkmRY1kFS/S9YGYUD2yJ3nVFMrAZPEVQUVukyaiZ0ilhT1A5TfAk28/qidQi6g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fXVBPcyT+GFdiMmItSeIOxUcIeyvWVMEoHKlTKrjNrThSzwuVwmq0m9PKoS1LjEhl1rB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uuXxajgeEHEs2zKsjGezMFSrnOCXVWcf4oadPcmkfi6Ez5ublXCU4Riip3mBt0GbD/UQ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eaI6hZMUQqs2MLSUz4iEfmQYUmqMBct38A1NBSbazDbRfqZyZe7MRHNm9Jg1p4ywBD0G3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t84ioYHhL/UyrDuqibQ43Vr9QR0tjFsR/w4iNJCBCmUvDbGjzprnKxRLdsmVICwJANE+D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3fExHQspDMZg4gsHe7eMHgpdZlITmDq86UKM+pmcVkbQxG0vqGQu9pqiLdKj+ZTYFGnc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RQMQ7i9EG3EqXbgTtxjll2WXJz4R897iS35YNcnuB2e4uDP0T/E4lR/DjpncJYyCL52K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ljFcIZOCo8uM03NeXQod8ugOZecrjAD4brDoWqqqYJbw2jVpTn2eStiRR8pCUsbYmv3n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AKQDYlmjiXcUo7INbnZcQEQ+zyit6rxKiq3EJbZ5gwFPmXu/SHbOuBG2Y3dEaS1a1UGo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onN5EEmBN+CcezFNRa+Z+JVSLwYirM0YquEVnFzLC38JyCjJYDLmHAHrMaDf4CFCkWLm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iWgt5iDbCjMON75jdQ+XMrZ/Ka9zJL4Ogi9JcvPqfFBUs491mUZOTZLilYO0vKaiL4ZY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yrUHpi0CA2PATLuytkYsgYwJnQfDh+5YlFhzAXkBljlY69RnGRysLHAp4CPAFmL37Q3L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QbBqsqIOI2eI1PcHzDou2OEBs9DBHkQwepfU0nsiU2zrMWJ6pqp+I5VQeJJQg1XOYSi0+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5aPmYtNuV1MidC1cTCAzWoD0WaRGUe1FAcSttOW/SWSqZKKMKbzsUktlq6eGOIN/lA6j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x1YPRepV1ghpiifAWuDcrgF6g5psLoxcalV7OZgtZ5SszXBwRwgSOBVMBFQYzuXKnx/h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uawmqVcU2csHZCvBO4lOQ2XXc10Be7ZY3tcg4PcLdLui5a53FXAsq+6LsKlYmj7VCcM1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f3Ld0XrFrBOka5XqXfgjisUXs5WFV0XiHhv0LZ4J48Qu3vBqXAWJXr34iF5X8KOZR4lj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vwg4mXdMjELMmCeYuhi4gGC5OJTA4XEvXOp7YC/yZnQc96im4U+pQITdhuBRtbN/iHw5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zBfgBFUeN43LJSzjqGRDN5GbgGDhvuNVomD/ADFalxeePEBVlddv8yg/zEDMKDnmN3Bj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sZIVb5B8xW3sv+p6+kNRzHeLH+ouwHMFBfU0fmHWKxxBMqPTL06q2EnKarxEG4rBmNYL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UUVVOnExSydhz5lMGmBN6wPtFCNNuYB4WCBiCABWt+YkbZu9alMeQ/0Rm9vUWV8C0eqZ6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oHYbp3DDhntCBGCCi86bZQaHZsgAckafB2XFfykbCwekVUFaWF0xK5naFyRKxc41LhAX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TbjTLhDvfcynA8SxYX4guA/CVzBwjiNkI2oLvEsXOqcla8MY+NXCDdXFbhVw2A7PMecm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EgopK/4RKoS3qVquFKWt6I7oNTaw8K1LcKri4gG9DBjEYBYHLhEZQubDMYAdcq4louLN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/wAIo3DxCUIa+HN/MGxH4p5R/hG+AaBgVluxBjSnNpuaqjdDmZZqW9pRTLZ2xlVu+EF9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8UIzCzZIeIDAv4mUFfK4/UaxSDBLtvM2qHziFh8B5gbO3f8AUwVI9BZ+YgoW8jmIlhao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BiEvndmiLbsAisSeC8sbIG79EVtE3wTEfIlJXQx5gTB+SUO4G5hAoGWBRVm8qvuFQqp5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jESbPicB3eB6bAf6RIyrSXJFtaxMVxbEMTeEsOc38zBOErIp5lua2AxG2JWAmVUjV5S2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LK6I5l62BRuCbhegwvLKe2swOqZyrGOGPJBnDfNZl1QXtFc+hAlO/U9jRXEDoWgrEHBa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7VvEKh9ExGKdzAQdsZ9TFh5wjDHzFAQ/ubJo15AfCYA1teIk9kgwjs5YcFn5I0I/pAi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T/mVhf4YI0npGP2smvrNo4kSuZRUzXaHqejRLydoEgK6QwuEuKFE1E+swUHVGIDbVbj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4irxrbqGRlOoz+CfcOndJncdgnPcTXPzbU7Z3coDb0BlYfzcFZY7IseKwsqhcLaa7YNV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L2q9wv1jy5lpMftFyNNl5I7K1tO4rF5GazeINtMb1LIpHTcMyomRGxiAX3EW2fmGs8W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uGK1dsbrMN0JVRdOdxAsi4zNdZ5TK2zlccigO32rYgg0OeLS2Cm1QXfMbA3O6l/ADIgC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eSFhfP0gyyJdCYlXwm25fB2ZV/UC7LM2Nw+nZVsxLdqw4Y8Uum2beh8iOZ/UCNYQZjkR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wxmW8ys5fqcOjVQltSoAW6oiocK2nfAaZI1V9wi5knPLBIYa1HKKwt2Eqa2LaQdTgk+q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fLXBS4DrXtRhhAvKsCCBKqgmEtrjZNRk4xCRmF3RHiqcYfUJWvSlEwUTTQf5ibX8Q/zBO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lNP9zEKhiwVUytcrMSrnZqx3NLddf/MOtFiOCjx4ZY3bX/CKIydbH4lpOGViH1ElWLFW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yvOtrF9uUmwXAhlC4S8Fwvoflx5ntprFMX8V6SHkoyqS0WkEwRNxYgKBJTSpYtXlKiLa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zTJSGoHkXKf3GC+RogFqDSz/AJg8YXbR/uAZjTkEUV6Tf3mNh+B/zLCtV2YwUcB08fzK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G28rgqTOhwfcFK0lUvX5g0D0LNuGRM0hqg5tGLRZAYUsd7h8TJRTJoYWbkJC2+BVxgyZ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gKtyamy72mQzQrJD1SFo0EeKyS+7puIAtL5dzR/auIo+Pijd+4BEBNulysh3hkzDx7bJ2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UFITbH5cCK+RxLoXtmrx6IiyNxse9SjC6xlNlYVkKo5EjBlxErIhdRtDCaUI+BxnUyWv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YTyy5TF5jk5wb3C/i5t3B3MvPKN5T6iwFz1HHp6bxLgb3hSAD3aBVB9zKX7ScDCogg0S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WcqXojR5wqVfiMQ/sitLGau/pYlzceJKDO+kcWjqQqe0CIXFjgMzzF9E7n9TtzRx36yf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Sz2PsmXT91uYRtXaTDwh2hr5IZovEZFUmwZc4mf95ZdoRYYheI8pvOeYLovf8W18icKJ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ixBUKJZX2wWtcTpLldQvVfKE2STow7UeMIPYYpV5xshLbdEai0QW80koCrWqkLnC4VOI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fA/xKjgHhLarFNhH4JijU2FEfD7XEVo/GXlqNZxcycucEW+4uiKQcBq7mrVXJm4j7jRm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Zal0KfC4ARyKOJQWsZ6jxJRJ2mcRWyzseINZHGZmN9okkAuHK/qBZRebmg1HuUNJO4AV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CDvcoTTmA5NrO44wp21CkDqg8pueCMDFwu7atiqr9YFQIMl5ImbqXd7mGS0TAZDViv8A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9lEkBMeZ2rdLYwMrGq5dxghuEK+ZwuRkqBHCZtOeTk3IlrkavjA2njDtwpz9lfghaie8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KnuE3PFhAl+8G3buVKQWZjadjafBDCgBauWCOcteczPwGxqKJvNTBH5NMNtl6pHPLe3U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C44K2t2mITLQEcWs2ujIOnB5S2ActZjI9nmUjuCorkne2D3En2jSirrDjOHoZahDwxBk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GK8i5TVM4iCi6PM0B7LgtkNlLPxZxgz74rqoItXWE3Ggy21vBg4Qjkgq5memYF4mnypO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FoDbcHaeEibNViVQpCWDxaczfqpXMwLORLOE6gRvvviVCArgmlMftCaKz+U7YAxmqZFh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PLHLgXt6gyEGMxa1cr8zI5sJIjezNQttn4eYlLtQF6eRF6QLwY1hS5iluQYvZE7kNruX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upoH6c3G7Ke04slcBVqGa/uIYmjUxgy1ZFjB1XFxqZLBwHcaAQ1kcDwQBXNtYRQ1sExn4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qZ007hl4abQ+JA49yu2rTzFw1LHPww2kBbwoSDWrbhhWiz/EoSfdhmpCtGkMa2mdU6ED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yDOMzncpyfmVVezN8xdhs0O/9SluAXMQ3d2s4IycxdmAqnMbbAJTuOMseRhyVOUB+IFN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asFJ5mzKUaJmQSC8MX5ljllFyFVWEh0keTqVEsiq6l3NOzbGUNqUU5mDviwkRcLxsgMG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G8VKgWuHGVEUbX7j4wzU5qb+CVjRMAWjZMAgcUmBSuWAHjuFsOpvZ+5gieQUPiO0KoUt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NNGL8xBLKdP3AWg+nMBBZk8X1HOYpbRzEAVRxNaxkEjmKKyf3LIDfMT5HEEBawyf4jwD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EgoGFlTMyErWmtQX+WhjincwQLLVjDSwGXoHmMpbgJ/uZGOh34ghTAblW7Bp8pqc2HFQ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XpWo9A253Is82TENFiuIF2nb/wCQFElNWaqGNdBtkFwNGNRBsLtD9ynA5Hk6mDbOzqBB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bGVP5Q89EHFtm9e4guDpiDeRV5YhgctxMlyq+pYL2plVG9/ibdwCkxQcMJyw3oGOQjal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7HqMY4LeoUC2loD/AMxO3pTB+5QIHCKaGDd7qCKh5MsBs6eJnd0yt3A0RC24gCep3Aai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dIxHN68otWxtaaNdu4OEyWtvDUAURushBaYWZalDsuY+CYzKUObmCL8OcLm8vHDU36B0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QWyrItv/AASm/MC8VJEVH8Rw8S6NssrsounEvO2uSWKWuQ8TiscExqhbyQTRG2mPzFSD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iVa5epoaxMFW88zBxMBdQy3HCjn6JfQ8xw7RfRcupdPUFAtQLsmHKDjlNCp2kG6qVFZl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NemcvJEwzelnKuYB3By+ZynzHFV9sqYehqUXuu/3Dsa8S8DelCnSm4Ootu9SnPxV5Tsd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f4l1SrBTqWi4W0bOBxfPqKZlGyaQ33cqm43qCCXYujqKTVrHJLwsth6d9fkiWaPOoOT2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lm4h2qo6oBzlueqUjED4aG5bWfF1DIrwH6iQAW45luG3JzLwzucyxjQaxua4JvAq4roR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IcnjuYg5wCVWW3ea/iah5nv0wteF55mG1Tb/AFA3kyP7ikUvmO/RRXTQ2oyqKyMuZDQe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7hbRyHSZbbZWLqAQUCTluYogbub9r4eUPPAA8b7jyTLvLaPxBXardw1p5PSH85AQEEXb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ytiuopZT72ksTk5v9TL3kTuIWeQVcCjJ9mpbS5bP/cSnUuZFCzHoJy6iqLmXLXviHUzv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sRmKMZ7hMVds6fLK+rU7IbA4agRz8Ib222Fm8K8YiMUGS8yiiouAQIt3UpSlrm4IA4X4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VVm6jU6ouOMbmAMkqFXxHP1Wp0hijEp4l+IlfJTEWOszMW3rGpT4JRTL1DzYmzlg3Cm0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8Cb+k3wcEKRo4ISazNUxjx/AxcCxglhi/BEzqGWOy9U/UK17C7I24CziC3tzMN3P4gkP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yQTKZbtZ4jUdjL3AtNqDWMOukoEi9TUt1hDzBpOb81MiCy1XHctPhT/UK1hT4hLxso9x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jTnxG4VqfL1CcPj5AZUqWxXqGOglWzG/ENLw4gktpXmEVhBklYtzW4ZXw0C6loKGCiyZ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dl1K5A8oy7At8zLcq3ArqHFxJaV+kuTtZ/iNqGzxekagpbN6hlI2+awQ6IVV2R2igN5o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wHJsz4g14AInLMN2Gs/EUUwVDqEyvYlScV1BDcPklZDOmFkoF5DmWO6BbM2TaF1mpeoh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Yl1UBYZSgcmXD6mIKtXc1AN2lkJzee5Se1NHm5Y1lNniYb4PScSsRgL5A8ShxMK49QKE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A2djZMpVGBRyi7P6iuRBgSycEwuJno1qApaNywubeJmFpuLgVha7jQ0DfK5gWvrNQnWo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RN9CjzEtRLS8wReAXgixYbayuNQ27DSO2ZDrwTI+FSviIwAbcEsNr1snH6zQJeML8M1F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5HzLzey2U1V5JLlXyUM3/UsVbBgy1vVS7qCgptY1KrBS+dzm9ZdTODRhdQEBkGx3Fvc3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cN1L5FwdEGA0bzk/KBdYMPcXpraRYCUv2ium34xAvKBumpmsaOo8q9oZmEuqjMLYKoVb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Adpe6RslHSkatEFWjR1li/ME0QxZAOK3VG4WG5Uy2As4Rh9TcHIdkpSF8YJekGMZEqlj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deYwDTg3mLieoRrVeiJ1IF4xHlcFPca4ANDiPJz4uDgQG17jS08K5fMcCq3JWb4Idle8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L0YGJYzE3LclM5vbLGATmYARwUbuKiFtkZgYKceZbZLDFDFlvm1sy0GeW0epZKjZvHuU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cGHzNlwf9qa2FZXmZXTTniXF4NLK01YuWdkDpYvFQU5n1JaXmBW5RizzuMVqeDxCsSxl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UgjAsxW53S8WlKWG6BNoNyrQzWn1MbUvOOpXdWRQj1efEzhx/U1iU08QXXFrzGgxjJLe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jHbuPuWLBpXU3uNzeQYIVnF4iq2vcWzzMuQwNnepgrPiZEqcE03csTI9zKFhvzEvaauv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3udxNzzEisvz1MSHEFgdTghnDn3NHA8S7lh2YXMVQn5iWXHLGl+pzLBfV3C7qVy/qJ2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wQakvFcESB3ZUNJps4zpHh1Kmg7K/ESyAzfRmNzEKYePI8pauOyv6lBvWzMpYEYJM3Ly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mC9A5lhbEAzqCwfswA+1sxMX5rcV39rG4ul8xG2zK3+IXR0IngHIua7mWfI3kkBxVoVm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hIW370bUy4j0nDMhaeLf9RttFN3f3A4PBTtg8ksqhioZo1GBxZLTUNAI1xCC6Tg8x4Ek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nFSiLJd81KiMVfCMtB7GAwjkwufqBRZXRlcmzOGCNSsmsaRsCDsc/Ut9FbZkEPkDHUxI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Y7PHOdy4ZKnCiVhO3JLlsCGbiZRixa0IqBhdZIplMvWnzN0loaxZMkW2HcAVKODH3KHc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lDTZb4gSkoNkhKQavQQlUt2QlCRfH1LAul2iFDZf3DdQRmITLSMzwW8k2SK2QDAvNszK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MDyhq5vjGZZ1IF27ZmqkagZN3wTbLYzFzEqlmUPK8yjeHHmUWZqBOMhCb5l24lThtn4c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1D+NZEW7zOzcIxyxumcD3B9ZHEy66qDyVp4QgpbN6mlMRzva8y3lLE2drncsHLwjnQPWo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MxXtcRzXdyQVVm2DDcUeIStDk6lhGqcUrzKeIMGpbuVc5lmVleGYr4T1GInfIncBYT4l+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UguxUyzFJFRCz1brien0+5bMQtFo0bc61L6RYPEVizVdoqXLqaHiK7ZbgZuMK0lIEBVS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6vcX8RXPxMoCksAsXMsDH7Q28CwcdReWzgbuXyhdSY8GqFKdOBRLA849+5QDHPzOAilp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LCvKPMZe56lNupZvEq2ba0UUITAurgoonBWK8R0IuIT7s5CKKOg7QAkBbxh6uENwpKuy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nbdbVM4VabNPiAVq5c+obILwxJTNK9cylxaKdIy8X1EI+4G8tRA4br8kGzlmB0I05f4j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G7KgS1yq7gLQt5ceYvdHZA4mCjcyLjyBn1D4Kc7CHEorWLRuV3HFRQIOwbcwVLTcacwy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KNrHzMCO4JoYWEIa+gjp3ncjpMCCGD/UMyxAZzhDADz5/wARsG7MgyRrd9YIU325SFz1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ZJVofUpIsHJBcLVb8xHdWjDgs44dZnSPwTEH0CbsIdIgLHA8S5th8y4dcDFzkDfFEDIG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8o2BvZizmUcuz0sgFG/wXxAqBYu+IbI9nqWXvJrzE9NWNwV6PbU4Q0GJYdodIooNY8eIn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jMGgHSVRbbKmBb0BVvbHLK1rO4KxtO14hDEAq/qXHCGoBnPXuJZaZsumCcNM2iHrSeaJ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zMqrtlkNa1yR1pVl1LlLkm6g805dUB3AMv5cH4mg+/1Il6ceJZesfU4uB9RwA7sV7l5K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M/MLZLWwhCtK1TNNEAN8VqnEshcdRXuBpqzD4mAaqXk3FqLI3ptfmOr5ylwK5KmAtf1L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b8MoedgG7jmF3k88kyV7M1gERs5M46mI8vMRpB4XmOW7pq2vXkl1671KwfJ1KTWW68S7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jtlUKwBTBM4WoMaJyYl8TbiZulfiYD6hSqg7CniF1d9SiphMUSlqjgOE+pBziZ97x/DW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FIadQ2UuFxu1maXjwgcaYtuPcwebmmtwEMMB2gcONQc8sVo1Lrw34ntZ4nlLlHgMRCwm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wZKJvDMxflMoEOBFeO5qOOx0VC81GHFQKC3vxKdUgr1C0nla1Dh6vbNKLNKviAlRpjmC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K+EYwqj5vhGXmtBUrzQeHE0BUM/0iEHo3KU21Ka0PYm1gAGnmWoWHJMMKBdMRdLiuPgl4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QkBWwqPzALXeHbNNzg/tHp8YEpcgyi5ZN+ke0o08sZY5ajG4DWH+YQZhvm9vJKFZU1Vb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BmjOo94hOSbiGj2Y15ZjnxAN8NDszll3oqX2F9bW/jArtuhsImgbltbOQCzrrifCJfcp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wqvm5TNfaruK4QcjmDHL7paN+FbxHQdwqrWMUdQAwR26OYuQLoTOEyBdUbIVh5gDYvCa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ihB7q+YNE1/Yil7DGuYzF5+K9sqB1NTz5lXIWMA4meEaU2HRCF00DmoBDN5I/lCs4g2C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3lCxgTCp5QwxuZUbqJYCnhhCM5tqe57hqkrINg1WJu0nCIVWFm3ibitsPCedOUqDRwX8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DcFa2jeAbuBZgRYVFw+WK0/U0AzNRFRrsywDIU/tHU/gQffCH8DUMbVPwhgioKUamgBC5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Y2beUDkOHExFKxrHvAeDfFhjQjk6l7VOF2J7iDCFeJxlVheGMy92VUG+sGZ2K/3G1NwA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F3YGXSA1xr1AocDIhiUq8GnUHcn4m5YUgUGxl8wkNJ5o4ihQKYzqc6m3Mx0NpgQ2DXCJi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QPMr2KKE6jYH81jKTVa4lVCjUJTlpllDehvdQevZzNdF6g2aqYNsPeiDMbTgrJUETJYp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3AJxa2ntKO0CMLAFGNB+41lAt0pmGAhMCVANYYn7I9CV9vUAZdD4mTY4A78wGOFaeYD3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m/EoG2gEAj2lhpA16um8X6gRWuB5dxYJaOnMq2Xk4IKKjOqalD3N45ZkH2KDEeJFr0Lg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l22OiP7uRsWVAC6awwrzBFdDFbmejIDqDCnIi4IONEcx4v8AuCMAs09S8tuSqtZjEBig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xAjeahNhhFwXuanYVVagoEUGXXiaj1tWmbs0OOZky1WuJeQrCnxKT0WVFb7NRqYra0Sv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wTLDp6Iy8VBghxCK8jz9yoor58fcwFQOT7hZCrGNIaJjFlfMuC9ZW9QtqX0SgDJo6ieA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mVA0V/c6kO9Spiab5TCgNYhWKx6xGppRQji1Ye60VHRV4Xf6llgcV52F2Of8JkpA7LYp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xY5mOBTAA3MrQGC8e5eRjTSYjdAa5lFOxviFidJFYAUrWgcF633cyMm7YiwCHe4Fha9v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bgLcYq5WpgIN4q9MCa53e/8Ac3nHLKLpTojiGUMg+Y5pDeF+4rPCa4gIxasAvcSQ82pk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ga6WBwHl3wQc8syy8r6bjLhZfY/phA+YQNWyY8wAZRS28XAuYLXMDcqe7khyOA2aqKbQ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mIqHzMAiVV7R0syzJqzcuUVhw9zIQDmsRSI5DiHV5vCCsGfO41ZNu+I6FrVxKmBtqtEU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9p2obxM2yHxLCSHCKQz6VNpFODthUBGfPWoFLds83KDLqrPJGscrw5zAuWXLxAHZhxfM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X9zim4XQp8nUTwbcMWeVlN1BqxuX6JRTp4l2ouIl0EVcWQGccsTgTUy0zJY+YUIX/EIv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e4o8Z1HybguqYdsU0z4ubOHiGRog4OJp54xLWjxNaD4Ja1bHWomVVmEivbdwqiQVMyNn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wCNdpdRcWqymUVoz4jwpVNx4g7fOsI72Iq1MoF3lqIPwJxPOvtuMeTbiXkVeZaA5WxADq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lXnBHUf0mbvRruXPgVKwyMrSrnsJbJKiBsIdzYEN11LfhGnEOITDeYpCTG6qbAMHcbFZ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Jk68TVtTkhxUsGjFm3OdR46j1BwMXAfLtJNp2wsmyfgwy4u88PUyoVeTUf3WV11Cvs99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hfAdxCiWUjxANLyl7vEyoelQtQUS1S3xAyNtXpHnKtMIV5jwl1MLWjRUAwsyNviVXQcw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1OJVP7vuINecFHmAh2Cu6lRaKqb+ZepZ5PiDnbgEFkVGdXoiiFXwVCzReTylN0OVU1jx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cFwAfNNYZ9GJsWulbiYZYuTEAq5P2gCW6MpW5pK3mJRRsXEGyofYxFLmNsVQvQpEp1qqy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eL0pxMcPALL7mcpHxdEV7K+IXdd4hotCW6VGH2Dt0wnlwwy6SrYVidUB7gtgTnRF9k2M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fcvg4nBMFWCCbgtp1KEOcwYHt/ENQv8ACvy4EYcRxGr6mAnR0XLRWG0LsmdEpoC3l6gN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DFeL4iXBMYzFxUhsldobdzjFBthla1KPwwo/uYgE53Em55JdQwYZ3x6ig8fWo7NmC4Yq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zMYy81LFAOVSppst4R6x4BBqDTkEpAfgIgFw3d5i9kc5iMChG65gYzstagotycM877T5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7nIIlkuFpzxMqqZpUDQru6xc/odHuITlTlDB1nfzOcLxFoas2ZjewpuLavo0iF258IRQ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ed+amA1HJcvPcLf6Jkt0u8wlivJiXUkzlSpsixRzqVUZZh6hTFvp3EmR7nMOG2p8S4Fb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bFx0lNI7MF8S2a6/zTjG7ztCUw8yRLZawDcbLsY8oHCRKec9yxRnQ8wAqrQ08QGGGwZa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5tNouPML7AbBMxM5lV/qKuc+FdwC1rVZlmxV3iYg4US+JFSGYqBwzaQQ126gqgJwcnmB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oQYGzV8S+3QB5ZVB4E1MUFsNeIXAfJUowCznmbNsvUzQhfCVKhS7TBMls6GpncgvxUu6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guZ7CyH9tu4fTKwM6Wq+JZLXaUKRKdO1Sm3a2VFTUO1nhNUHMMGd2nBc1ME6EyPxLKIo7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xqoK4GF6TPPhvMXcMUBUDav8HcQuBmsQ1ZM8vTxKIhZKs5j3IGYU2a5mcp/G5TA2x+5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1wQZ38tzIiLMzNGNdnyRtKYHOczAXb9pprbFZqEEsQ90CuzzKVa8mn9zIHT7iuYC5poZ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4+C5W3cd3mFl7O5vQrUsxFDNU5q5uYTuZuDAjbMewxzKja4PxfEeqXumKji8KnmD2whbx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lF/fM2GBOwilzR/UoaALXjmUqbO7Za1oPbx7g+ybQoYdHtUQlizvZPlggJ7ua+IwXRwQ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7mVzq1vGZSltfEK+WZ99S2womlVTsZdaH9wNgy7i1FN2hQB0zOBaKQ9i5ijJWVkpuiv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D7a+icwYx8Rt6ecRiUZYvcOWlAzZheiMYab6qY1K8oOhWrXMBwHcY04iXI+ZnSA9TFSI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Fq1/zEKqxMVR+ZyXEgRmb0S8Pw/iRzsE2U8OLKxnVfcpVX2I4+O5zbmU4mQjae0fAiiH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FbdkyFBMBBXsU5BMbSVDdd8XKjWTpYIUbcLGbsGheJfPcZSX0CYGFvExFWfiVNMbvthh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nco9WQ5q+IYB4V5JdRVjR4i+NrUQtB5WOHlc5lCTPwfmWQgzlwXbq5TBL4q22VfSZyLa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DxBn1DAeotErizlHEWAz4byjTrMTkZwOY8v7GYZbrdoAFW/Qm65uMPo43M5PicxVZYfi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x3olGNIsMrFgspvBYY4cLFtjmDiLXk6XuURapKBG1juOh8pe/cs6l1fXEcpIVl2l1uB+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P4e6lMe9xK1BooXJ7gsKrn2hsujRdHxDKKriDIl2CxKgAyAbmaLQL0HmNgqVZwRsKIlD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fgcC7Id8DB8EUF4W44lhQO17R5NReP3GtCe7DbRg6ljoH8eoSrmsrE8zcrR0ToYUvzC5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dy7qTbWZZAzio914DiAl9s3E456YUz4VmORchwCckzGWrViDwlXKEF4IzNKXbBPB9Wbg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Z4eol1gcO4N0Hqa4uEmbxZ8TYE8V+f4sfTDXzHEfqn58uKWVOs1hfzEq8hLqFtX3AvYr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Rjxb3Uy+tShk+Fxyh4lzh5KIVsZH1NtD1MzAuCo0s6EoRw5uWlH7YZGgrMJECt2B/wCk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gWWB1KXcwdygZNB1whpFD8okUEMB1CFjJBhFxY1mCoYX5mbcGuM0BLS6mcAilGZdNt7x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hR4mU2fEbDlhVzLA4LgXKfIie4hYdQlmuKnZwF9zJ4JHPtHRa3+EUuq20UccoBtSt0QV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4WC1A84ErueAINYBngWVkSZCwS24apdVKFVG6cQvB/YOrgnMmdQJ00qGMazl35hDFZ0Z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AFbumEmKz/szLfOqURKy7i78xtU2x9RDiismpn/APLt4jqLUvDXxEMIbb3niOM+QrLJ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UzuRzBQXj6Rs+taDMt6vXEHVpTydv9ykpSrBRZt0szOtYX5mcWx45WPhPLqVrDS8nMcb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74OV/wBwEBNVmW0zFgjXE5P6nFMQKPw7TiUxyIZ8wKsTdQb4IKORHBC6U8ManllCnaun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6ii6OeMzj+P1NoZ3HHw7nQyIzaOHp0/uPOX1MFvO2v1DSOXJK5QNFOZc4q8BV1sjqNmC27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QKITAbebjYcY4OaxmKnGnTM8Fy/zGocBR2xAbbDqUAzryh1QUzM4B95Zw2p2LlrlPgTC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LxdQHSwq8Nss6w88DuWFIDHLR3G0Ns1n4lBKLLtlMc022SuLYVfFRFUsDY4O5RlLm5rO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LZLFyQtIqqjjFykOukU1MwVYL5uHBfIpzA86BV9svK22cXEswzzXHTajx3MnC2+EDRcv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h4jK7f9OIbMhaPMsVSJ5C8QdIVFunC5PfiOoceK15gFgjspYVwLXa42DXqXeAfcAvOa8S2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MB3B3HSv9JWLZupq72PPE0DSozIu5Z72aigfPR3WWsr/ADC+kKz5S2IKuXkoOeoiAGqg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RVlkZhYEmFxDvQZpoQpzhgtAb3phudPOJQKvI1AbYaJY5yuIXIY81Ka2XTcyjkx5IxpL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N4xAW02gru7uYGD/AAm2Gyx8HmW2x059IFAQ5SDU4hXL8EHdSxpayue//hEfIDhM1vZy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3NtSrc3C2n5mmJVnMx7nJEPeDSfMS04IYBl4+FBMtRhnom6XMyrZmAjh5ajmtVtUzmrj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lEXWxlhRt2TZVWTgzIU2xRiUho4t49R1ZWmZchKRcEpYHEtW+00HXwYQjZXXUpxQm2FqL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EWrYYwwFucUrxNyWFJqO7HIBmPj0BvZIw4VnGOIqFRGsrIrpZ3qIYSmnucqWvv3LTpO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mc5bqaMWoH9iDhUYFcu5R8PCKWHBKFUdy80ALLTEeTtWcJgAtu56Av8AhEOLOB/cqyVk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UFoQzZllqfEzW5kfj4FXxLqoumLLKDwxAe5v8RrbrvO4s7wawlkKySD9zBFz8j8zNBlbb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muV7YA2akGmqtnH7gmQSVhCHGpv8Qlpkc89E4BUBuqxcsLUWs1LVtIGrmNCdrbHiYaio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mJaHRVXUJRSua1NAXtvqXmxalBhRm4k1ZG3mYWD5dE1iKwMVEVKGA4GFHhrlNzNQSkjt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fKV4uKzcBxmKUwcd+pq1JTUCNIalhsC3icZS+ZlCPRB1mDcNMYp6DcVBtcuu22MKVLz6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wT8n+bihsdT4VYlGVBiPn7Sg8hiJpqwXByB0uOUsJdzNpZzUVlQcuYTQQuLhmc1zHKu9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LArka0cRO4iZDzS7vUbhioPMFQMjcYl9M9yjXLGpohWM/wBxBbbo1KWTd4l5cGkxJVPz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DZMI95jBoQKObojqUUBk1MQPKcF6q5aoocdpiAbysaDL+iVU+CKwufBxE0F3TxMtJxdA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YI08TFr105VlpY5flOl6s8yp8Ewg6GLQngrz5hLeGVLENAGk7MCZe2E7KZ/yhYAdmgl3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7Ac3AO6kEpeni41Nb28/Ex1R0uVgYs8ZoAuBzMQzyIB2mrDSAWkHApofcsNmCOyVLRFP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WvULNVNar0tbTMtrez8y4ovlTlf+4iX4byix/A9D1L7+lJUXDuv2RAT6jHENZ18qtyxE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VmO49OhqKWNcwFrnsojFljhki0QFLOSYc6xfcTP3tqpUb7DlFfartvcQoXLgTGgJkwes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1kFj0i2KuMjnqMMEzBt8olXwWJDJe5zHcvv+B4fCD40JVHguUIxsPh0HBahwgTOLKikY0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AqX7mpcFfErjACuD3FYHQvGIyHA6Tvo7QW7By3magk55qcvJBx/uUIPU0q0OJUiChgmS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gVmpw9IvTLCaS3KCKlIVviZZqhXKcfLGLzA5AbXuA28IFpQaAr6mYFcQckBBDrcrpkjo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IPB93cvSY5NvcalQYdnUtW3a5SytnCdQsq5YLLULYDj3CUCH9S3fOTfH+olXQsMZQK9r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mA1cNOR1AoEa8nfzKEdzFnlP7SptnUyI6nvpA2h0NEyav7UfHYZXUKmNqN4mNw4MTNrX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GiNtC4a1FC93MUkOWzJHbWA4sLtuAmhAVNqdjrzMoHIkZlxjzMuwdwQtmS+5klOA4WWE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BIr76JTLjkY3QKwLBk4M+4DDTxbgj0Q35h2W4rMDmWXczsZ6g6nLGVHk1hzD0mFkVWVI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+4jWc4yzbHMVa2bhYpb3/A1t06i4E5EyHOCPHHUEafvuJf8ALiC5JnOZp0dDR8zVc4f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d9MrPnqGzxNiwy7Ku2IDvh4ilaEmBlYZ3FErKipZN7hYtJhR5h5FFlENRRRmUHVvHMKw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qF4CqhnGpfkwc7Y8w6Z7lhKug3bDYtDfRE/ABWCMaR3ysqHRlmqrNCCiz84ilA8sqAbh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Jexs8JowvaVJ11OfbYReeod3kNcIlKLoUrnlbLcrS1am4FZ0W4X7he0CyCzqyXC27tdS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+R4I+ag5xZiRaqlF8zDdZXzHDHd3DzcXE0ZdIjEC62VEXeSpETeUCi/Zdx8XHyxYcESy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26lDCllDhWYueNDUJQBdbv0grtXipbDI4wZfEfdtwODhyqX7l6ZP8xxmwpzU027eRXUD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x5qLagyPmA36jJlmXOP6mJl3psBCNS2Xa9RBO60c+JU0EMhuXUs4FinqMpOT8ykQgKFc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W+4u7A1Q+Jfbzfkl407+kK7oW3dY10NjO5a+zRCp8as6fYajdCg1jcoYPfJlcvISoGwY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ihvA3aUVjZZqHY2csUDqC79ymbBxX4JfEncQ6OrKKXADi4HhV3NSLhgWhwtMR3d/Mvfb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yM2l+NND3P0RatEKP5IV0RgIWgackAHuNuOsECKnKq9wLNlxiMbvMWEE7uuLJWMHFy2M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0GvJYc+kzG7ot6inM71Csz/dKFZyle5Qi+E9IjWHFuUhQZ8pvcpojkArdRq5OCPEMWvY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i4La4gB4Cx1KBob0TYnFiy0odpQCzuuprAF9Slla8SFUjfV7gB2MZdQaYVwidlfkSuUO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yr0ZWDYXoXT4geADkuPaMlnc5Hfi7nXDsbuGBQgWeuZsb7ZJ+JcAgbhhjJZq3l4jsED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DEsIcAgJ4G27jlw39Eoa5DkQCBYMml9yypsC8yzLLSkqZztP3KGNKmDE4CaAM1Blo6DZ/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Y4CJ8EdKcgi3ygPAEx8OAxWvmYMclCOPmUpacviZIQsVBq7eA8oKGlwmVW3c0q4l4YmY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razWXl8TSBwyuYVNGvMrJx3MHzE9PFEZpW2joOSEQGBEPFwL8HcyhIr0mFBqvPglXJKG6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Ii0WKKiIMX1piaCNeLhaGLQf5geUD0h/jo/1MGkeC8BFahRjeyGuYZ9v4zk4ZvaV/IFf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45uIukq0PqWE2ckPIvU5CW6tOFxos1eB4iX2aldg2A4jUPq4Bv3wlMLnMHJKbdc3ECEM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lEvinPMJz4pb1K2KGyyWEt+sfcATtNXIyg2turZQVSU7al0hwvupv0NWQ6ZKii7ZcEya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djL3SchsmcAzCGn3Ep2ijmFYNFOF6jvDLlkdyx6t4yJTKAW2hpr2zlAdwJpNU0KQwYRa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5NIFAEEB5j4AvTzGcUPJHSALJncQvXAqBKsFglWDW03xHuyYTk/zKHhFDkgsXkgBkJ7i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CqjodHZEdIO8ZgKNWOJhS7bIrVTBTu4ETJWb3Lu3AAqnWKgciykV6GyZLhYaEGycoBHa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Cd64raWIZDdmi52B5S8Flb+IBoPlqBkou0fqUPGdRG9vHLMQtE2eWBmhNf8AEpTk23eJ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6iYUmrMh6N1d8z7wthx8aP6RxYnZrMzVF5unUu6VG8tR0r8GUeS6bxBRDF7meU2kT+EY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Z6ZuuiNcVNDyIvMVvXEZuj+Zsm39RmyBBqY+p3G+sL/8C/TJHW8JFQW7hn1FyV8TR3mX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krxHnA6wQN0IeYRjrwuI2yzFFv9SqqecJxNNONwCMlcpsKIslARprMzFqNA8vEC7ahe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jR2ZF0TZbGVYGBMzApKkCzWHEdk20xXqC8zoB2wKig5Rqv8AMvbhcMtEQBzpoxBFhdBF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82salMXeFP3BaBv2ZZvC5V6g6USmyqll0oZ8+pUMubK8QDg7Qz6QFetwjQsoM6TNdrKZ1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0gueTEtI8R4P4dXPLIIohN11ujUV7eBXCMm+OyPg0+xlHmIKfYnx1K0FaVav+5lIcg5/t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kW/KzEQ+mGpxuBTy8SrEO2DUA4Crztmb0xhsTqOIpMPKYc0RUNzhnrnSBU2Dl58TleAc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AW/MVQg68y3o+Y4PmWQOALp/qWyKyukxiquDqdZg/rFZAL4Qz/QEr+o9ot4F3MrXWJ/3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L1TlVcrSs+4nHl4VZNmj/i5hxPQl1YczCmGGkzLdTqFuYRVDmhoIMo+TBKsi2ah5T/iL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OjREAZurgqghvpLdWdBYzPvLxr3LBbHlqW10eJinyMyd3oTejXylv84YYXItfX8N+BCD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ooHEGDGaTf8AFTKhdYwxOItFLBhrXIyKPsxzCJqi4KEHMtbM3tjzUc77UlL2qlgeYBn1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WEGdhTBo5aHwgA1uc4ZtK1K40ui+ZjrK6cspT/pFgcnHiYuwWypynUoFcMq8dQpsxjMA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AWdpudYW45h6IC2SC67gy+IjO5cLAs+pRNm3HMZasZT0lDBa+oq4HDOPiEvMA8AChqUo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uYiCUPMNxVwhmqlNUB3gJeUjSUtFKCOPEsa7Fxywq4xClsc/EskzIrtYIIlpQFHJGuo3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d2uj3DHs4lIFECZjxJNNQtEbze4cS1nAQBtYur3DJqHMxDoIoLKhIVjgoSnFZbxrz6gX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2s0mjt2oBsgbQwVSytbAXYByUQKVQNeGBYCorMFeJYS+V2sWBJXJzvMDxdU2FLZZxFBG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ZDnbCviZeDrx4Tdp4r9pXCl1T+sri/ERL5NPD1FV8s+oIxoG5jKi4vlXdwllZXZmNVg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waE1OjcuoDMz5SAQdyYfWry8RHJbxggK8OLwGBQrRWEfBGzZLKw14Zz1Pj5Il/4yiURF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FquI0A+luU8hnNEAEA73CazfgXDtPOiN63YUJNvmUqlR/eNlybfjhXz/ACKJgANCEcLo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zAsKobjscsPydaRcAA6wCXGAb1caVVnCCqp4Dl8xDCrbuBylFFYCYO8rW2Dvo4EwbUrO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xAoLyb5lTyPJ7Zlw1LsuvUFH0AEz9VrFlks1aYGFGAC8JS6s0h4PE1PG2ZmBkH7lhXp9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vRptdwPAAbdo8t1dWe4UFLV0weJUityI/Us3ImR+DCy/kN41L/8Aa2CyZsMDZB3ugNuF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BC1J4MyYHbuxYsw22Y7gdH79MN5ngP51JOnt3FT8nzGDPmeYMSDdp31DNNdHiHdeuZZz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ppxMmH2YFFDyoXOLvwgZVqCWFlrFeZxsOB57ntMFpQmldc+JZmynGGNY62HqZbp7ShrF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orI7juXBAFkQvqXb0asYdFhq4KBbMVNaOq5if5eJr07nkz6f/NSfRjvYM/xICA/KoWtq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coVvCTKL3W6/845KyeJm86nFXyRyxEELTjuLnariNzR/dSkCLBuI8jyVuOqkvgMTORkq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XaWNE5TgX9iCsnmh54gqyhkiufCjRC18Iz5ps5mMUQ04gKrHOe2ABwLSK4NlYSHFmIW9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gfsTR2Yt3KhI0yZmAE4ogd+xLAK9f6lajkGfLqn5CEEAbSn+o3Ua5QQWF1iEbnef3FEV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YvGD3G6+wyTb05zSviES2Gbucbj5nEIb/CbvRP0UDlQ7gshiGwO1Y2aMSjFfU+IK8Ooz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vvliHofVEfui4KuE7H5MQFpsMXFD8gLfcFCHBs7lR1l3yOiHyxgLRoSRcmHVQsSo58O4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2L4iv5rb34jsK6pneHsu3m/hjMZtBijxKeyu5bXHzBIyUBLXCHLTl2sBjQD/AGxJYLQU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yG8Mqai2gsuX6FaWnMYAwan2GIKxXy4JQJXfAOf2SJvFaM0EanhC/UysHlspRVh7l0u+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bCXxga1KismStHub6usShj545mCkKLeIGgUqaAHSxA0JfMNb8Sgw15lEFo76meITXaXN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4MV3lvUzp0PEpTj+MuP4GDiPFx4mgaI4zzK/NUmkrmdSgrCndxmp8qlSj6JyaEPUujlH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mbvY2tJDJyHJXEMhGCAVPxcYPmskpRtEp7N5B4io7S9xzjxxaoNBdwKiji9oIA5OFuVK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ZZbcmmVFQDHuI934IjMAwdSojSWjUMt+OkNYMO2MK2OBzMkV5IBAGkDjHYvcSQOcJzBn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ZOJQyYh8EBXy5jQIWol9FTItk2ToNcmMBCFvEWDdwUAlvJd9MsNWa5CFS3JsPmUaFfYg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dwWWmC0oxyxigueiVF16LM4gN5doF0ZHBnGi57i4gnpxB2u30mRZ288HE4ffZeCNRojo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UAVm+K+4tUWwW3B1wc01PX17dTSlnYL5lpbJNlHRKW6hwPExbXDdtS09szIADgwBHVK0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wIEZ5dzdnwdTEIto2wpUavOZRuBwQxXTxSCwOyAZQHLxxLrSuLAf3LUb8jioEgCJyl12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0wSlI43qZevngYjIOTYwM4P0I3vLUru0hmXvJjB+ehsMzTsR8w6ajsIXxXqXlHkekhMZi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rlpmH/Vj1/mW1/KYcYmHNOxljxsxTYDaFjn4ZWDycmF/ZKAA7AglY0cd9wlTHvY3EWPS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8iBWDsM3LPAxZW4n1O0WvoislRUAHoepRMjqDj3HkL3xKm0bb1mIcu5ps8syRrcK/Ey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xHjMsahyJK4WPNxhTSqygWzHyobQyPT/AOQcu5VjQylVtwVCnKDhpLjXw95rW3X1CrUq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fMOEQMOOZl2pZcbiAHKj+4duu12IAynEcRWXYkC4fMBXXSG/HMCtwfRKpjto9RQecEBr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A4CsT+WYN59EYl1obEy4D8QXZHCuJYOVLVEWVO8EtYuATJGq49VLRb9m5Rgxxe2BQ6LY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B9wcHHiuZeQdsIqAx3zFggvpzcX2jcS57Y2wROW3C9SihV41llFfiY1OcbyRZUz3FU+j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3+IWqGl3BX+5pHz8wABQf+hoN6YROn5WBb3+dgOBMKNQFL4cS3b7cQ3f+R5nUzYgNGI9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uOii42ypZg4KjSlg0uZ2Bz1OBYvk1K3lmWY3d/c7DuzP5DOYj2TiOoScHmBKtFX+4iqN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OvWazzBvYLEgAK7TgLC3nldxt5R6JkLSynU2LhyEuChlV/mKWQdkNWMMmUgVUxsJkqpa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grPycwBTesMxtUOUolwBsfLF61c74RzinhjACrubBs6XmcDPYqXqZatgZYVLC8KctQkq8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/pMCM1DAU2Xwy0cYguQYroNR1WDidI4SZcPm/Uu8rOF+FMxAJU/zHtSeTiJkXAFfc2rqw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eCF94WBuACxS7MffXqUCczRLErfHxHytka7+IEtp0MQ+hg1XzEKU7QJBilBCNF0ZF41V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+Ih2X8MYEYEN+IVgU3fP4jLrLC3La82nmD92eG4RvOjoQhixfJ8zQs1QdRlxqolDTvIu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oflGa46Tf+I1BXNMqhs6UAIWZZoCBNg+4TA/VD3hWbuUBZv1cEOeCZ/JpcRSHdqX0D+o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SjebRCurPJMiMsyig8lqqAXSp2dRWyZk3pSmV/NB/wDJtZGaVmJVdu+4sqiZuW9KxFaq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hfReZUUE56ymRiBLUexE5SsMLe4Rt3UWWs9Kmi8ulnYMJeyakqL9Pg7mUoLcdxSKQOSH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3BWe0MVXZ4mfgcxxNzG3uHZVWZzarTjMF626VxEEKLR1GFRmZOZY0fPLMd2hfMs4uUmQ3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284g0xFbOIHBCyuIpx+5HbHxoOWfc6f13AqNY0W6gkgHAYi91ew5R4Bey+IxfDDaJxcl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fMAK6FavuIKxQFXLKUGwou6lm6BKeEaFacnEUu1TL9xC1C64fcHZ2wgLdTfCYbacxNux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D4ggbRnCu8QPRQgYqBwcqcM2AGjvzKXOUI8RIaLhVZfELO8X+0wGZS3UhXqc9HzAztE2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siYMZERJZHpc2QfuMse1raGEXsiutDDwuncyLGqwl0c++yY8c8tfcC2U+T5iCCuWmYiZ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F1VMi2jS9ZSmLSj0ZoFfiCpNDbNeblBzYqsPmUxhssXCuRH8e5R2OpjvI+4oLQ5aSsZx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8jHuG02My2VCwwzDuG/Ihhs7mlJmAtS2H+Mmz+R/Sch+pJl4/af/AE0Txe5dy+2p+DDY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dEhZmA2TFdy9upc4VmjH1AB7Jx8p2NwLzFjwN7hWNx8MBcVHDnxNkNs2zJC0ifMUFmz4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W5FsqcB5RlYlN4mS7wPhEytrq/EKL1HOfcroUWSXUamA2Sm/k9ykiKMf7lDOb467g0V8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qolwqrxoimak44YSX8rUxgFKsfzELleGZXnJiwKgKDwbHvh3EOVHoblqQnlp8ksGpjyO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tlNdRmaHJs9ZICLjbjMChfWMQM8HRVRawVfMsFz93buFIIKyJz/DubFtXidDhKSOWjY8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lukKUI+iVAPvP9RlCzTBBqxfuZIDd3C/9DCFDbFLqWAJvrcCytcVNEN0vGXBQ6XmY1NO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zGcn0Su2effiFXd1QzIsAcy6RV/3csXAnWiVjTtXMs4CnqVB95h1eExhrj2gABQf+/U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cYgrGkys7hXt6npip65v/PEAwioO4J1nxHeqqDXGH1GpbpjqcLWb4gEuB88iJZQwqrGZ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dg0OIn1OTNxVwnxEarRb3EcL3kvtd709RCe6q18zPyuN8+2apKs6uOwZGA8QKME5w34l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MSlCAFi4IyADF6HicQGWmPlKkS1gogSuJamMvVyJpmUdAMrW7gpXMaJqiNXfEG1zNJ/+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YVQZPgGIWTkVHMvyld1LpgGrj0wGjvqO3tuPb9S5mV3zKC5LPuLN4iw9dy0bVfZG+YJh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WLBmyETZRDTuOrIaM11D5Z8lL4/LWF+ZXe4NYax4Ac8S6L7M3SGzqz2+YBeCs4lBmeMO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ZtliVm8+7/qPB9t7Il8j1oZpGiYNY4hRWAehwTYHCzr0m2CnsM5gFZXZyPMD0zIYlyxfF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QBs1/wDUwal2RADsDR8E05cl0x/SVbdTHNfQ5gGPecPCGyBeV4oih7O4bVIaGOwZNXz8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g8Z+vDclp1ufcpWYXSEdbS2HC4helDi4aXxdxOgzKEhABsHqNCvIzqDlFe48035lSg9Lz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5isrTDQWfuMl/wACDUJFIQTlP0RRvEIuYQMQN7mF1FODOscQLE5CI1m0jIwOJmWdkCbs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kQ9PzM0Koppm5L3NgcG4OUaM8VMHaVZcDAiJTF/4m5EbL8xwujMhciU11e4Uxvy0saYT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9uchi4ghg7ZVDPDuLAOTNYWBF3mOYA4Gp5dxq0W/MSVLoMsp3dg4JdsXSAZgBU8iK0Kf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k3TbzE0Q1ECcNgw+IbChKBvxMEqZyz31jG4HmUyt/hBdZytcS4rh5NsMog2mNWvG5iqN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EeWLyvZeQiZ0ouEslj354JcZkWmzmPalbTNPUWQIZbGvUv5avn7l8ZwUu1jhtyTHom5O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9SxVq/PEK10GmbWyTpHxcLBTUs2aclL6jsDlLfmHVIM9JdhV9txDIlYWGZNQCzorqWwT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jdgEnA+pQyhNYVK6YjLHgrlGDGx4caVUDyfELLX0Qro45HDKkWs1jhAoA79RqyXxjPuet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7FnY5lP39iZgI8VGongBguc1C/DuFTvLWCV+sKyIoqbm6H4geU7tmVcQ5Rw2P8DV6qY5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NYySvIh0xuCib8sWmZd0zcOisuWEC3vj3LrAbmNCbMS+VCvEpSmYOQZljKtJtrUxMgyu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6788Tzx/DEi7GXq9l/0QomuOSI7PBiGlWb2lgStpkzcAmND4hy6Nnj3HZg3u5S3Zbv2R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Ng2MMpZSuV59MNtEZDNF9ruke5QHQI8SlQOjE4UGufcwqqsUgqb6flGGS3A3mUGNLnmJ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zGuWqSwNSxCLNxVzvNrIgGEYrlC45YFGdiuEaWXYEVMtPfMWgXWB/UDS7fPBlih7V/uZ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FdSnDeWibDbdYNZ6BUGRjlxRRO3I9EbhVs/B8QpCCZElzPy4heP7lKn8AwMlQX5Gc1Z1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qqoooZyBvuBoxcpxMy7Aq4CM8ArUobakELpUdQV6AcByTgtP0IeUCj/cujVnXmGi9t0s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4YuBxOVRyPmVRY9MrMKa8KUQn+EU1yP5lmSnEql4epjLq4B0/wDtyMLnNNQ8vVbl7niX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FHjMzPqPj+GXL+ngJWerJQCvcXPOpZTSRyniX/WjhSpiyDeompFmmEycrcYZny+WKuRz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r06lSCVkfqVYWJfKFVjpsx8y0QTF9+oRMAUOhGlE5l6locfyIfn5Q0PBGIqqVI7DXfbG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KXdbRIe5sLz1MVyO3UwQ6CblQPErTMbBbiFlPBzMV0i5dZg3W2Ljq5cLMqzeEaKAH5Yu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hRS5fYAZS5if9AcE/LuOp6mUKgLsJaGWjczTVj4e2A2HZ5liKgPME7ZZ9Sj0SpXc0hAZ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2molOlyCK7nLJfEyJXsMkopRfoeIjAbibFrSvEyn2NKrMdnJVjLcrDRnwfEtLG13GvpC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fzBS4QvH6hxVq0r8o1ynoPEwkwNXZAHY5wnQnXy1KVppwx3UwUS1svq4pBUPaNf4XBWN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crEXZSweoW5iu35xpBm1KERzOJSBkhf7StA/bEZMGPUFF7TGI1PyHEdeSBRAMUxeCZzp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PYSVxcuY16MQpZdcQBYtzMIt8YS6O1qJuPo1LJrRtqO2nYsFYOgjSjllV03Fl7nchqW5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1YaepSf52PLPeEp0WsxBhijOWETQitRFoyISZ2HquJkpJyJQRwiphgudWzjln4gwZZww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7NsTglbOzC8skAJYPGeJjGDM0NLeTJKBcvMp5VTjZ7CVYjfUAOA9M7IMVA4zE4zAWozh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63TmDeIwpKtRzBZYW/MXNZWuoCools3KOUwZy5lTkrgVmC0HWccsxcc82qYWrYsMPcuA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umVHKz2hFlFmKwS+oA7TWTwu4TzrWiLm8AcqqeIlwXUrqZssV4M1KVVdyXZGyvd0RVre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bhn4GGITbD9EzZehTuBzdNfucAbPKKv9HRBWpxhxOewOBxADuX0lTZXIxmUe1LxKD5Vq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0XNQRZuzyMrYVUOiCweYYVmFFgQp9koroF/yixPLHcetTUgKPoA2/MytFAxd2SqXFaLc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Zj/zjFeJRsrfLEc5BUQBcsadnbKnppjuoF+4H+U2yq6ASiafMRt3e2vubrqlFsB1VSaG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hg6ErOyd4Q9k8nUx5mHmpTioq+rgZN9U4sqobSPFb6lPBgZzuOnJ8/LCkp8TIqHZ5mZN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nmJoDWFl0f5mO6AyxcTYyUdSiTXgJpnTG13DHrLHi5kQmh5JfDRqcfwqgEza8HyeYg2n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fMxwWmGpzRbZz4jjDkHcxyNeHZKVrf3CMWL5DFy2tyBp9yjENG78y6KyEHHxFwKegY2i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AhV2u2LzGleRmTLYw3K0SPghIcDF7lACXbPLKjxMFjRtrT/ncNtqkRo15b/bCrR9o9x+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2kdnizcxZiW6WFot1mvE3WGTmMYtUVVkfqA4W5YxKuNkx/hBrqVQLipzwyxvIciVtfve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XPmINummWObfS7jQLnZmW6n+yZfca4jkBCzTMAMFNObg8A4/E5hK8ZgH4UaiKYwq+5x8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LRerzAVe9DiXe9G9HaQy9oVHHiADOxwYPici3F/pHHl8RFFJkQqwB3Bgbce1lkb9bpUv3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4Noa6StrUNXKHK5gGoBBfSaBP/F+XJ6gfLqCWZ5fcHgviGl33DUPBO5Az/DCZ44JvNEp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ASMZETMqfEWxXylRGFCYKyxllovMzXLMnBAXtu7Go+xaMLymJFg93EcHGItqxsJLLkNS1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oTQghSoLd/cQ1XG6uWTIfQlubB9wuAxx3UtvKKKpmC6Sx2whTdJc4w2tfLzG6h6tEtIb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EhYujXTPRgmTPbcVSSwvVys88R0CwUMsnKZyRKAX8iJtUmh69x0YyY6lnLYuGtRMBwfM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4TleOW7hDsy/IYajwPUpWZUJC1XULjQbbqt0hw0kJ222wYjsvDk6Z6tDey+ZnUs2MmXE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XDQqlIsuphz4NfqW1WxaBxVDnMUulZKYv+41IteWh5lQcrSOaXEU98aJxsQsMJhkWlVX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TG3WXgx1CellL3j3Lrm3iNC9kHkgOQFDipgZdg582yuWkqY0QYK/RfmL0Q1c1CEm2Gnvq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3G2QDN+fEafjS5mI3x3ClAcp2zixFlQpQ3aYmKQmF3CwNOCyFa1l3UFoQycRyrYQtMW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uI9FatjW20sFZvVwGt1OUHR1HufmWOQHzModeIGqlwwzc0Zp9R1LN/CtdsXzGVHR9z4D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yQgo20RMqC1XmZaQo+pxXEdMRjjkiGYsczArscmpba94rmWVQvnqMDMbviMc1SEdsPMP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M/sJP8xWfOr5ZhuFnuVcXMw2Ykl5TTPxFS+4Rl1LwIUEFItMs7hIr4lm027TYyZKcTSP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2FAMsrCVtGCDfL+E0CG0lAZ3HUYI4VBvKl6fmYtSqB3EwMxj3DuKGrxF6BFFkWBPRQYg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XviDFkNOPzKqKqKdy6gDV3LytPG4Q72OEQQwDjXmBh52OBe5ZFFH39S44i2tvUdc0OZE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ch5yrU2qMqOoZBHvrMuuISafEtRmaL2zvFZhqY6VhcKYdHXkviNbmgP1mULduZdiyf8A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CAiXwDfE2W4mHyVsXmNdjwHuKp5ZBhpOEFXhL0duHTBzN2WsIepsE09zXiFuCFOc2QNQ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cAMOQOpsC6KeZZulekxnGx7I+zF8RG3dU7eo4XpHLFVh6HPtMAY9DRO8z0QG+Jmv4BRq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PxDyfHH4I6Km6/8A6gN985sVHGDl/pA5ZRoZf2Swzdx7/wDB9sspuYoi0TZmoahtX4lQ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Zag24OSrgwm8eg2lAKaGBUVA3/3Lj/BOP4JcJ+Rq2iLM0bLFr4hZy7flBqCtkIUv8DNR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e5fKU8DBW76lUqW5teIKDDFwhqvFi78TeWK05uBQcZDGKC4TSnuXRvJc48OysC3LwQxU0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NpRWOVmCKpfBTLtALFBnzjCBXzB2KjCQ1/qYVnBuYFqPnmWA02DyxN81sY8EbYtAiICu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kLSerHiLjX9KGj6gxYsWYYbY94gE1gxtu6mQ1XID8TKRXOeYNjjA0Vx/LKOK1EUtSCOF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4ssvN4VSyli23hn2cGW50BqXuYltKOZk0tZpqc9sLztcJl+3RMGX7yyisrpXXxzFbYGw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llxyrc96k7Y20r0TDRyaHEAI/IgWhBauIGbwPXmWUUZWvaA0j/AsKFxghbcZQ1Vx4l75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lPv+OS2Wh2xBYp25itYH3F8686i6FZ4mWVTrmFW4NzxH+GE1wQW1N7gKRjiFQhv1Ks+l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ict+oFA3KE9I3PGWdn3zKrY8nEZAmb4Jbm7eJThWyxXWxcynguTcezaqroqHN5G9EIvZ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hqJw7hJgyioRaSjl4fUAvKGDAhPVhKLKsNuZuq3Xqop0quEXs1fCIpOGcBbA1poyVUHD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lhirzzqOTjNyuv4Go1MFCW/wiQg5DeZbKmKLNkGVwsf5u2bNBrg+IrJrzAAqLmC0rmDk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Bd/lDoB2OZY+CNUIWvUuBmMzbmEtu1deYADBZDzMD1VRllBtpithnmdQNXqFcjZ0IF0V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3x9Rtpnm3LJMmvDmO0ZZdY5g5JaS6jpxClUxhUE1NHeqK55huPbzMsuj5zBUnFmpdsTG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V9SndNyDNMp4igq37YgbUp3HAjFKkwVUIMedy28oJxSj2g3QGrdHxGrXm8EqtLxu5nOE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z+apjlt2t6QQdnp0Q0y3orHzNQRcvZ83NmL0nE7RE8Iy3Vh4ldjTslp4DbKF9dncoxQg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uHJAKe12TFyDqJZ+EwftMfhWNEbfECkQ/wAGpy/g/XG4pIWnl/AYbP3DCOwHIxOBoaRU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u3SNu83zPSG4bSge5jm8vMaBXeFSY98RssqHlkrqNC0Gk5LuimKjSl2McUNlVcy4aMPM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BgKmeqx8EVttePCahrDOybblZd0IyGozAruAA4bGYwWrXcYnXLLlsvOYBbAGK3GwKNmi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iKrOYBtN5GNhlRWTiEJyDdYmOjbHqY+p0i/iXgADpxEEacRqIhg1/nLE7mSLKRTKK3xB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LKzFuWgdpHDskACiNw5JxIqU5fcG0DK2hO0QMDMA8Zxh1xamz2KC+ZQysKnLzEKSjsh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fhHU+PZfniJaC35JnGTZQ5h61sNsSi/VEv57CvSKI3149ROAArqHcRgqi4Dy4g4pfF23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zFjtN6j33T/UBKB7iuSWv37iEVwQgha0a33OshLiU2Qz1UEKE/8ApCgz3+ECgMXeMzeL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5Pa4O4xfzPPwi5tl5nXE+VmCwzGvdFUarr9H2YXQeLf/AJTsY6/Qmm9EpZidjR4g4KoK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rfUTVPLKM4EnftCpiZaB5ZwIdeoUCA5B3M0wM83AM6IIcSxeS9HllSDDWbmV86v/AIjW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PUuy7h/P6/g/gmCl/wBCVaADyIxLfwqK9P3hMW7VKDMTEutZY8xwGjmtHiPIzq6m1HgJ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USwFnEI8XXhLYRDo14iV2MF6gyjpcmNi44Q7iKB6EIBmA/0lg7TSMFlavTxHtSy4uGijh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eZ3F+WLwgWwuvEwRUOkIOC8PU2xlFI0WFmZU7bjYfHEt5b7RLGtnuwLuePX8BH+HSlww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cBtjJ5xMgpwWsfEbVyd+IC424AzEX19peBHo0QB4Bh5gYuMlDiUVe1uKx6jqaOK7dwZN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UGlanUDkO0WKpToJa+lFbOJZVnlZqYC5CLVnat24RQlhUSKGlkUcAcVzMVD34lychHBO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qKnZuY6WFb455HxGKpj6mg16YNi8fJNMhfBBdM5umHujYzwrDIXwxVHglOVvVxgLZgjJ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lAdNG5Wkzieozj+AzFm0zZyeE0dvc1e9H/kWfiEJ3mUl4ZxDQBaGD/jmLVpLP6JQTfZm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SHDCwllaZmQ2CU2y7OLdaJcFMMF+ZUoyLspGpDhMBdnK2WBUWQYwT0CWOXqMMAa1+4ho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78xhd5a9RFJFzz+YMEHHLMQscRsRQKzw7ZWwYOyEfMtswNSmvmZP7Jl2Hp+yLd38rMwK7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WowdpbDExB2lZ9TbUKFrBm5QNruzBNRX/cwEqlai4kJSr2X+KPfeWV9yzmiaMPuVoSpd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G1wmpU3kavGX9zoHuhyZlDrAOj1A29c+PM5AHMK/RhHNb4Uf5QZmuC/7ERFCydVMCxK0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phwtObuG/al9peCB6XbKeQJcS2y3iFLKeGMLKVzy8w74mBy3M5dJoftDGUmA7fMr5QL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ZyRUjWb7gEsbwOPggZuWi239xqueCzHSApyCrZ9yk3C6EQ26XlL8/MM37jIiV5tzKWhW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z0RYA+HfuIXBuUGCAm9A7uFcqdymmvUW8t4EXEGr5i6TnKz7agFJjmo5K7ckouzOrig+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A2xYnbSGMd9xBXv+OYamkbE/TAjKlQ1N5j7aiFjJxKkLoxcKBcwNi50MNiZcQqx17qdL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bifWzEO9aYlq1N3BCsuTvA83czNy6f8AMotla3xOBtzEgjsS8LD3AbW78MGd3ONbwa3O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sBeXmHHN3eW5p8m45UlMncyAUcsWDh3yQWULX1DmrkUjQQvDmcIDI2xyB4sNmH+0DNXk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blqQNnmAQqIcn3GU+M6EOsWt4cHxANjkN9xylLyA7lpgydzOp001AjFzl2jWtLpmoASy0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/wDQQgKd84r4aBKxRecFCrA6jNsfb5leAQ6MwBW328wh2q78zNVnkZgBErBwXBQGJfRC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C4tWzARAzU/A9x6Zwr2+IsAHhyPBNy6lt9yrcW67l30oWQArcYOIC7oV1fmFgr6CwZBq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1s48uJyPmRrG7FuNQt0VnMfuAV1HO9w7MXhw+IK7Au3ibGt1U3iDvIwlLrxKOOqXb/O2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vwd6fUJpY6H7TZT7LZZyUMam9lm43oENrOBZxMye4gDXc2ZfiEF9LzoJbPULix3q6Su5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BDhcuUu8lfiGLVcYHxLHn3eX1HgMdzcIqAPmITm2dFCr4q8H1OgBpiJThlJnVg0s4m8z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e31KK2KOupWItb8VMOC6n9RjArJdy9jbG8MeFOy4iQLGEgmZe24UTKGLZz5mdVWU6IuB8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OZiHmUMxbgJRAMCCW78wl1DUvMTFNmWORAR19SihwMakzrCMMG1k2QdVKVxs8yjkRkVM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znmAshkOA+IwHhYZ/wDk3G+hfwxQPrch5ZiF5zEFe3IC06/lbjFojHertlNuOSUJKFFj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hLC8FCa2aNpuVnbb1MCP6kRaVWipeEHEwFHJXDRwpd8eql16HKmSY1sFody2NXjrxOYh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ijgVx3mNs29oDQFodzButgaLT2YBl2sziWDh3PAxC5MtXhctRTDn+oU31eElAwH0gLsa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xxLnKaukN62i1mYrj5fcooR7vIfMtA8zegiyWV+phYw+Ic76EMfI9O5UPTbnH3FeSskw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/sXUHDnCBU2jd/RMRIVGcfyriWxKOM8WEHmJTuM+KHdzwRZ6RJrc3Pr1AzJOVXFCi+c4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RzD8XYHZK1NppdzAyJjOpRX3uwJdi3hMkFa3e42oxhrMtLDt5IcYBgd58RWByCs3OQdl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jLnxX6hEjeC4t/qLXMODOkWZdbogug/b/AOJKwzfRtmBaGrx7eYA23W0uunI0yGLejUo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6nNTJPzNTp8CVkWbnwQL70LALlpH4z4SyIYB6Ed2zcYVS22aNX4f9pct73XUQiCtyCXE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wOIuWGDd5gaP/wARF3RYE/8AhHXQlR0ivSZZnhGDqhkH4jVA6BHyC2XAfEzlzFBzNF+c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z5i7kbZjPEJHWreYdocGMYj4SIHmOAtaXAEUrsy+IDzfZ+qNMYZWD/MMyKGnMjsr4M4i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aMQxkXD3F+TDCAD7DB0OHgbh678Bj1MSFjcs8pBz9y4a303LCpbW2puBWL9RPZbBR7mg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zfp0EIKdHMTOhzHHHHMEg8q5iQqbrl9Rl1LubzmFYycP9Tcvci6jLbT6ia2uCWPqY2t6Y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VxL7Cv8AwGzMEG8Ed8NMoU2BgCaqvqNUt8TQjSXceHO9QSrDaGY4jTiwinMfiJrg+S4y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CNgOUOQY5dpdx+bxG08DS5VkSiQxlCR4SbxOTg7qolrrV56mgsrzA45dxGwoOdso3d6k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78fUsJPlmDXamnKWigcqzSpYDUxatwP6lLpjRBln+iIzBYvkI0KAtLF5mJBYZfEdfCBqm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IeISw27fpB3lDwTyrWsGJjybbBxAMpxs2Zbul/OIUxdy4CZZ67QXYXJwWWcDxV2xbzpK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hNAK1bNylcwshFU62Dg9TqPdZv8AvEQL5GpasNbeT34Mz7AiIIFGNE1BcWoDhpmBOAO4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aGT9REGmh/mVMy8FaBN/5MoBgZehMwBSpy/UwZtVu2naUJDyr5ga53bmYFaPHdzsQaLg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wLWDjuI2WV7m4jA7jXerPYgppQUpxLRCFQHEuna2r7Sg7v7idNnH8W/MI85UaBXLz6ln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yWT5iWomukJoXV3cdH+pKNoJm/MsFqAi5ldswCd9TKIrdLb3iG/JlPxNaX2ThbXEODfz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9R4nn+DbBoAZ/wBxNbH0JyszhomfKizMaSdMH8BW05g4dvJB4lSmDeLzLRHECKWtkfsP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8QKCE0/CUx6CLlADzXCVA6Szllirt5d3Osu9ZmPuZ5J0W9qcSnqKvcQL6hTCKSqha2/M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zlxCoKH1UTbO5iXSngu/6hqYlrW3gjYCCnDEoMsVi9wyzR2gSlkZHNy46ngg2TkHMsUX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+PuYrnNVKzaA48TTCnzPBLmnEJTMu6glP8sa8lJQSty8Ub+JZApr+hlMBQ8lM1fM1tqA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tmK3V1mVVB/YgnAPCCpn5IVlYbGYNI5DENoC3zCsDC4vJM7s3MalkpTsmSZEV5+ZkEvp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Ol7gUSpxBExftfqDVFrkuOsu5bxMhRgpQ3OAXZTElXT1ibiZqXsuWBv60zHPQ1iZOCzg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BgWPc39ZWpQEg6ncWIFCFi/IjGCdLL6nNJwdE4YUHTR/kjH4OP8AEuyul8SvJlKxZuXc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SJ49/AV7Y7CV2BKOpWdS3mA0XKsaEubu9xC3qbQrXMsm5mpfYzEooebmjSdP7gpLS60IE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eJUE9otTIc3wDEdILwcMsTm7dExTthOGRtXfrmCTZzTpBks5Suks1/Ctn5gqbgg0L7mX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C8dzM5sL8dpf7Qgl5jvWja6CZBSn/gYlI4o28xlPHO7jZMa6Ks5VMEdMgzXieUen7lZ4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q8drmUJML5X3Cih4lCtgWB+pgLgN3qFmwoTZ14gWZlpZe59QWU7D+SZcqOJAChXycxUu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EWsii7n4gw2LKauZqhcn7lfH4FBJB4XHu5d1WL4GyWIA4943CfC1HRoWUuBZIttwXGR3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4lCwJoX1KXw0b7aS5x7mFGmIu8VTcrMcVjAdYh5C5SY7Dkngi2FJfGLm1s6F6lk42FaP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MzA1k8RfaiJSrG1iswCgPDqXURMbrBLgKVBEtA7ce4tFp7MDOdZgLcNqAYLlC51mEK+2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QplxpcAqBmxWRxFLFnDuzC6wmGH9YhbPpqobcCuEMqv9y04qOMp/BuJMueom5QFFbgo+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QKkxv2hvE09yw0Mq9Ea20/MsoBgV3ALi8JHUXgrFTSCPZzNl4schzaBuNMAfJqNWy4bm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EYVn75kDcB3MFse4NIwVOABtjNgp5WVacdxUCJm3uO8xqp7DqUPI4o8RcKs5SUpRFUGG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8zrZvB1Gyd8ZlNDRxDQa2x6gARMrIQKHMgXWTCl1GzAUr5iMCrZhxyve9eImCsLJxDgY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Zs5lOFgImmHu9/BmZVTlvlKxG87uUG7s3+orUzfnuaRpo77YCggLxjAh0Dcu4wrPMGq6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Gqn0KPLFiQvCKmwCVlSTQk0nlhwTZIoq5D7KlhY1VWcEwFwU/qG00bGM9TOLmAYJLGaJ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2SgCrhg1ApcAAjPIFgC19xFWcZqY+VwPKCmE1jK8AFf8AsSo7Tgm1ySFzAZs+EtG1lxmL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vqMYvDvfErdPT5lF4Y7ENHxe5UE47x5Y/wCgDxCYMToKXczt6G6bTJWzlMwB2yKvzLFR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Lm4b4jqFInpGFbI5D/UfOHhl2Vt+GeUOSIFvHUvE3DDMuoxliGepi6gOFepwhq1LgZym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+R/ek+6BBKxIcFphrfJ/ce15MIGpzq78wY5/V5EHgMdW+epeLwiHSFwUf1BTKldix7py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FiYLvm4xXTjp9QqBnwalkwbMbRFYVNqy9Xa8cyjRUMLBufqLwqEqL+PnLnix6mK5HBNks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eP6El7ctL/UUBBwpyRYVuzJ+p1ylV5lsAPx/MuSUzAoNRrjPyLAOyiwNsuEPjprZYHuC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oe2lfTKQ3TAy6AAYeKhEaBDLcrhRylIvFXddQOHLZYkUCrc/mCGQOSiUUgYb4lBnImAg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NqzB07jINHogGz5G4mI10HUwRdaSq2OCWhvZaHj/ADKYFUckOUzaVcJ7hLXS5S10XSdT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YXKfEZc44O/EweQKcqo8ygZ3VHT5YIB3U4jZotYErQKx5mMzYuZWntjDNM3a4jJ8HUtW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JcKbI2wM8EWR4IoS6wosvJxL1adZ3MhB8RKbPxiEcUpaBhkwrLRGNwFoD5YNH8G5+a1m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+cpWSuhKjb0tEaPzASsjSHUxcUiYGmKkuNTVh3gkCLg29CU6K7VmXv15o0hyN3EKAZfn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X14Y3VowpwXdDi7QZNHJhOzDJpKm0Syx7YCFi3Xc0VlgNZjodcPcLS60CmOXgYS+YVNN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YRz/AFHAGVg7fcoKCe22OqjfhCZgVOriKBC2/EYU0VcnxMbs8b2LY3ZIK6V4y+CCgElz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ckXUV7I64w1PcseFgCxuArkrW7/UfQAOiUiOwYdzK1RZRuXuU/8AKlH2hv8A1FBRdSmL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E16icKVUKu5SBv4wit4CNvNRn5j7nKASkzvmICtW8b/uUKIL05xQboLTolpUZCEFGTMe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gzXjqPHRt69TbWlaY8IsW9Tm5SE8A6zziFoC8DzKKLKKr8yvVVoTvuYaa4N4h2CQ2/7i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w0pYfcDQYWW35lkUM4h74jjBv5i2V49BAtgOAvi4NpLvI9jHali53C+UGC4m1ZsiX1EN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nIbqY0BwigYA2ShVaGUbKbFSvJV0lSHOL3FLX8OCNhHDBtcxHBkg9AKm1qNA3XJ/ABdy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eZRZtnhNUF+qBKgmagmE4ShnVM0XGMpbc7kcTbfQMYYUttzB9VmpaXLqOMXhkyagNwqDT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5lgr8kui+9jJj2TIUbFEUgRScbamBMUwgWG9znPCTAbwJoA5PUBqvnCzlqziXCTlaTIk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Yo8sNlvfiEraRT5ilDOLZhQbtuICxpLgRYJixn/vEIFuN/6lSxzvmy5W6coZGc9g+Yob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geSrLRBGmcr6nKFqvqVg4mb80Dp0aQ2SxlTn4lMq45VUJWEmjU8BqKFszwtuUFQ4Jeqx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flADWLV2DxC/POiIVlOHmmCOS20cS8tBGfMtswc6rlaQ8DmUXbDEVLoqG7hVDfbARSSry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LVprlFK8JX4JeKnCq5iGmGXUrhQa1hNqyNhAkas05xKpsYcqTqpM49R212il4jkb8wSv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HCl2om0g/rfE0TNe4+gzqjrzBkTAIRP2wO0rsO5muarbImDZGnMTTKpzKnqLBAWgu+c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OdnzAcNeYYJ/hnrJEPJLCznuB9k7iIkbEf45/hqsaVbqCmd3ygV8Gb7g2snSV4BTHEzb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e48Y1cMdywoDV0S3qv4TBqAPCvEqHpdSgTCwcxfaoo5XKQE7Rm+7hXwb15mECyP+uPN4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b79R2LXDsrghqWtkvMJvgpYQBZiAGWSjqC+gC1xMTmqaRCy+x6SoQ5DNQUbf4SoG/wAB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RoFj9lRLATTkp4m9y27ZeuuBKdrGZqmPKd8eA7icalhxBRVvmbFW8wrc/M14rdcr4luD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NDKNGyCyUxgtC4LjLYqaI/KooHD79TkCi48QaPuD4jI6p7H3FMHbqLTDSCybseIsl1LL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BuCWkwXLC80rbKOIEJGqYt6mauiOO4cgdA1R7i8g1dRh0MYxh+ZVY8DmUhtVu014gLXD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vEwCotcQKBdrF6a4iLU8BGDFtzmHoHU7CljLF7XqVIZpt6JdQg8xnUI4emUaBVnKDhxJ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jiKlwVrKpWvjGbqa5inl5iUX8DmYWR7Ew07viNdyOVaqKHgUjc/+PEv4f2gi6+4FsB9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ORbd27mIAUXUAXmtniGY5p5l5lo8Smu2LdS+hwGpn5OTT1Ll0b1mUVBM3DILg03NZhwZ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MvnOFnxL9+XqOFZGfMuEXvMC8yiVX6gxyveS49TcGzhtJRcGqQgbSbFxfI9gJYcU7v6m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HZi5mu7PqK/cpoD83iNZgrFNeYM2zYXKTYaCu/icKdviWaqS84B+ogBk1tljAoy7gFTL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Xyxo+k+qUlu1ekW8XMmTM37kioKvBJ5bxCZX7TYLbs0epeN5tBRReUMyzwa9MbIdQ1UB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mXDIZjgfMtpMLKdZgWq1LE05WzkqNoVW+GIpX9gQLH+jMZdC+BnwvqCOQ1yOpy0mdIIBa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222xzHZpOf7g4q77z4JtiUydMsYWN6CY3OnvMkKrdw1sU3bJ5jDoYD9zaRVRRNl5HXbD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qblQXcpLrlA8Q1o9efMxOFyiyWGvcK+JdhrGfHuXkLvILpllUZUriaeLVuHMRAb8Jjge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V2t0XwlDbZImlBtBbSvl1LxV4kIyMC6oLKzwXG2NODL9inDMkRnRUApqOMlj0lhug1XM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8SBBBzKlJXiOpH1AGioTlNf8AfyLg3Dmpf545heYmQdIqraxLjNu5sH4YN9toOEAkAdV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ANPITGT3ViYxUa8w6K1sLjKNwYbqjpuY4uTCVM8HnUywB43CZU4X3AXRgCg8GBxLcKVC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Fst9ToS5qYFrhiLB6ReVA1HbB3WCXGYz7YXeSBZxESrPFKjFYKzcVBnMW8el1FttCzEc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ytXMDtgJ2MdLBVibxrW34g7A4IvFRpDHJ5YWp8dwZAyZozYOneJwZZhcCCjBaaZemGKJ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kOyi5kAsMlahk3rmVVeY4qly8guUjCyk3URWo3R/mM+ZLo8M5RSgsuYpFNdZ6jCmBw8k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QFDKEWhf7jcyhP8AxuBS+oARVmWF1slgOjskut9B3N6NqRshTkFqmoIYTJecBZcG88Tg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k59QAKjpm/MOIsxuLiHbildCBHD4blEQKLX7hhss0FxcxEg89z8Rhafkl3SStxnEo+Ed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oJ9D53MQ0Qsx0xgbDvzHkT7M7yD+hDo6ifzvxHuU9QygZmmF6ck2JyanSek1ejPPb2pc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rxn+oV9UEEPS6f2lGcGLRiCwycGGo+YEFXK+I26S5/xM2GRVH6m0mDZzAAAdZz4mQoXz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MK7+7jsDPdblnbIkPH9QBkgyVmZJ1HN1MjMbU6/3FdeEjVgRkrR7hrjlmVFuTLAVtMR4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qawodId5mmALptPMqfHpUS0JonE05VUBYlLRTDUxLv2buZU8D13/ABnmEbXK2uoe2uzl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di261MjL4S+iof50nH+JcItz/uqCiZxrybnviHYrubfmNGpA5mmzCXOYeHxEuy4C8DOB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coRbVjl79Q2wGxm5hvFi9OyFLJlQe5YgXBXiZsBcOpVtamU0EvA5nfq6MA7Tq6l3m/L8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isnqLpTQ8w2BooP5jiC5OLzE7Xs3/c3AOaZZcuxDNIZUgqs345l2GrBaj73KIAKcgfHi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aVRwQnklIHED1C1vNx0x5tFK6LL8w8B8M7l4pHmVOP5x1CWNyntO1BtyTkcz13CUGycP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EDkDC7qYtsg+UOQVFJyoKnm8v4hbs8RGTb4CGBfE0jQbpXzGXFTofEvy1bLjga6hFvKN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FfcpUadLxczfbB6S41PzA3znqo4OVZUer/k5hveJ3K+57IKm3Zi7mNtnwQytqsnELAuN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l2IbVDMMVcHbvxL6QrxASxtVbe4ZsvJiUSw+kGVoqp6hFfggxDoJygYlh3bNLRAAqrl1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FqORsGjqlIV+VsWamznM5+V3HedH1KVSpDDNDmDk5cmUuBcZ2zCbU87mogWdssT/AKOi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8RuWEYnBGTthRy+02rKCVn2SoWvasKBMYMH6nCp6XGu2wqvExgLPEefMYi0e9yzMc+d3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rb0kdV6BWy+om3jn/Uw7PuCdi4AwzKyKbpGmIZXlnjURP0G8TSR2l6P8xrai92cfUEar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xuBhAyVzytruVZmc037ZkSLqA9pvZHdSrsDH3H8UoeY9lo3zixArQ/zGw8QOblZ0fgu0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ABIOpcqjB9xoML8HxK0g/Mxyy9PMzgvjCFNFqt4K6Zk1UCsWOO5ksVsixkrFjF1rheCJ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kDQ9NkWjY1TNeY8ITrupUNsc7IY5avslqBu2yUForxOQV0StsvAhG3GTiMF3B6XB3NXHf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iASpUObuC3+CwvUfQzFsuCm6mC6qNUkFn+p6cMIj1TyDcBUZ9qaqJvUq1WYwrCswSyDP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XJvEOwDJCPDC2HZasEaocM2jawZdDPV1OVHJ3LwW41gCSxXjL5jbS7ZcykxU2uIgXo7S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8nqDVHhi4uByOLTM5AfimYFu/mArHADxLJH1QgoFWeoWDpLhlpa3gjqHR5lq0815e4cpc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AE1maWUqvd0LgfMSgYd29ygV2vu4akSja4l9KDJIPO1zEYtOwz6TZ6drKgmQFRBMlTQal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tkylqesHBgSQVy7s4HWg5gMrVlYLNd1OCYFEWZ0/zMmhBpbLmgo+bmGNBply1EdnQqpV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ltCMuJuB56IAzNScp3CIz81MezYy7gOZqx5S5YkIaI2CjEJAU5MfM4IDrt7hnWVZWnUr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pSBxp2y/6QYDSvIQuFUcAcS/n+4s4xF3k3ydxMUz+0LdYB6Ja5N7gpDAB/aELG2Fu5mn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oBX9o/JzziDi4M7I4/hx5I68Q2f3LRUlTpjPEF+YFmiWBOkv1CQXctwBTkPdSuzOuO4A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s1C2BVtiiZWLwyxJUDGr9DfiUS1VTWoFU1sgSl5RcGOo8KzMGo802NqIVQFW3MSie/cv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1zDvpwPt6lwAUbGnyweVumYiFcGa1G/wYXe55G3bUwW6WzuXUEjY58wRWTRJZRX0ZlDx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dTezMcMKBwPXcW6b1x9phd4FriOjnaH9yv5Bf5iy5xKFRzUa/NRMUMo0ItvzNpn9otEX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Ypn/AFgg0mRyIN+YwKg9Y8mP2nQ+vEGcm4FlMVcdJO4/YW2/C3cTAntGYQ0Mq/HMsdNs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hdjjjc1SkMSxYhyPMrTxuY1LPPpcEHYWRvMfBngmsD34Z1HJvkjrAEUZgHRdYMqgwtPt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viXuh/7uZ32B1KIe9/qVlaxx1MWpgjYzvQMRwDwJUhajs/gmRUy4jftFqQcSqrs21eXz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aYa2vy1cRj0rW4dP/Lipji3DEDTLXE8upiD6efE5fzDpgz2nUNwbA2+pbBFOpkgyzc2l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St3MtxXDxN9fkYhS2/bMYtdPeIzUnab/ANIB3CvUq9NLROhWsRI5rwuYieL/AMzAwvRT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qd1QhpCZqLluuP74wyVzjUty9MaC73N6zPSXsl/UgG96sEaVBbJZS4X5lDlkyz8ShUv0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h2mVJfJ0lJjnkqoh28WDAPIC9/FwdB9vm400vkzMkKc0HcxHQ1MDrXyS7rkrbMQ1DA5Y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MrjhwZgp2hwGgnUNRCFph1i0JKQJVFhy3qXAXm0uM7guFPcv9rRdvEubSWvbKU1uUUNc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YynUfPHFnxKecYTARJdMsMRmqOP8EfI91X4YNIkN3+qdqhYrPV8wSTWvoTdWaGE7lXOb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CuCBYKGUGJg/SrqfUAa+IOYW9UUcNF+XqN2h9/uXQU1n4HMztrt4PiZjE5nUBkvsYPiJ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NmxLN221p/xhQYrteXiAh0sX4r9QDW7YME2Vpjg4nALXOPEcJY0FXA9g4tksNEitfvHJ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OzQvEQ+axXMwLrtiqSX5bYaB3GDVUo7gchCpY9oBrkCIilGbDDKaaN1uZqlsvMyIBpBG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dxwUcHqNlVdzcYA5XBKDVWbrcp1r5gA+UFOe8oiVitZjLpoNxpCsoCs5R2Ra3U02Wm4/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P5FzN1POKgdwgMlcTfsjmUI+YkcXwK8ygMZlqJdVwuIF2wQ0Gzi6DBcXRRHZKRjOI2lh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tzdDLZI1KAO83MOBYviEpoaQVpqpxuFHeH0g76qsQ0a6rgoC2WPUGTHKpoUHpihlqM4q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zoQhZSumF4UjvrxA2sZtWIi91TAQc9tGczIpWj5ZaNgKDVNR24/kqJULow1C3eVReJQ0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NReizKsrLtl2tVGerzIgBal2O5cKq14xLTNX3kZcyAMB1M26q9RKMDfCBiWuwf3Bbbbs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iL8lmg8RDxRivEV4kODBHYU71mPUGc8nUSdcyy+piLuH69SlQGVF4HuW8561mdqi3gJQ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zaIm2nUohBxAwvc1+uOWviKVU0Ok43Ys5uM5hgSYqtHN9SpkfZ8oUgxOjW5oLjNJmIPG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ajpM3NiHBjglDM/QcQb5IK146ZUNOIm1HDVwLsO3pDet0tajYPHMoBhwzNRrl4HicZRk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KbJpggO/klUs7lY/ZKX3L1fHMuFn/FUW+Cv+aj2WaF/A4ifw6jBphUOTjLjis8GJvft2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lxBYzooIWSmNC1LNWXJtiIL/AIzLkXyONDFC8jfMezNrb/UJUuFF/n4iei0Lc2ASteIB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sC59RqDKzXOaQtF21MTA8t5l3hQU337leAi0vibYOh5gmLo6ahxO9O0cycZtuVQXksri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9nmmYsIrOxFUlCjOJi7aoCQiku2ssGI5augB4FQwS5w8zPRwfmAPuU4fcRutLh/SHAxN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5kDGBeIzbbZ/W6ifrCIjPbr+BBfeZ2VjC0OZeozWBs5RlfO0cEtwDXL1iO2uDSTF04i+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R6LbdxovVafhLaMLZ+ox8s3uZtLYbKnqkLJWq5EqHruaguhwxdBFO+pjRnfdzMtU8Eby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G12qNRrve2dpnZ3G2/T3ChRbZqGm3wWSglgpdpmtRfasOksA+fR6jqNg15mlae+E3SC1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9JVA7evmWHmrHCQCxas4aD5lADQy/wCITqVary4n/d5nMM+sXENmCq4pk0O5cW4PFmnx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EhIeEbwAW17hXw83BlZcvJKHHWLGZycqy23lAcnLypnZxvb/iUkQmMHU0kKzwIvULSMfE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09hmaUHofLzOCD7Sw2Y1aWqPkeZmW631A0DjhjYLPJM3YofzLnIxLCz4grtl9UHZ4nKR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BRCGOgJrRbmy5fez+UrxfrGZzWBzKCuO0UbKzsZYHgsDmLuMFsdQUu26llKrUeY4DQ2a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3hf1EHCFjqnYbI3Nmnub8GnicIbB1Mwz0XPqUSKw1xK0BliaK6ry7ltn4aJbx5XvFxq4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qHBEDouu99EWBOlan5CRylflVikeWtiqz2S1B0FKpq5og24mADiXMf8AqYJLhSn/AGEA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Y9z0SvMUxA4K09OAj6K2AIigG1XxL1MFrJg7Q7cPUyqqqvk6jeq98Q0lvoRiEOi2IB3O6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gZaOSDGudvEcVkqEPwRSOZVs37mLl1ykAB2Fe02tMVrxBLrSFBcFGC8RbL8OWUkcCvG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AVauIPRatclmRlG2sShQrGmJwYSyqb+I5/Escy4YW37mVww4f2l2bK1X9IBiUiCZPc4Z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ibgs+yUyFwG61J+yZtfqqznw4rcuUAI11b4WKBDWy2JWcRNs3ax8wUqKZSpCMP40Zomh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H4TmNtNG6lD6cwpoBpc4PDzub1Ld8S+Kr5lBKAwjTCkksU6i2J0AlKGI4rlgVJe7cImw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hMvJEcy7niYLRYOYlUpA0d5jUxeczNRQ8QostzZr4JgQhvEyVNjUtlhm2Hk0ZQALpUw8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CvEXHdYgXLLOkJXwKm/CvoiGCctTQLkJBkNDNu5dg11zL6WJiyqOll8EYw3iK6btcQQ2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YY9eJGgM5ukZkpHk+YEOBaCYlLvEegBzjfmdsXCeYjaA05zL+oMLMwZDQ3Dx7mGFAs/1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nwWpbE2FOLh24EIDWQyTM7eqNTLEb0w9SCy5hmANjl6joIQpw7m3wYspdqjBuLintcxQ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Pag4raH+UKLJ0vdR5AzBTl9w837WMB4lzdg4hq9SxwTvDnOCXta1UgYouRzMQBxcds2h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DGUMQXfRNUPEHh51QxWhfCcktlG4YMmU0yNL/c8tDwjX6mXEElTmvyzAfGMYICsx0mA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g/5tmWZO2/xNuV/4qHeADSg4fGTItx11HCdpjEG97UA+Xin/AClGDPOiSy6rh8RYiGiz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xthkMGae5xANcV6hWZT5Q6Bn3CtEPJ68Q1ezDeIkLqeyNbqOaSj1Zl9FrCWCEyHhKJoL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SWlCsFywpZdamA1hyzANlrpLl40BYxFoACzx1CkDQevEUKaV5ce0SKSc4g6TnB1lDCtS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GEfEAS3V/Ki5ZYFl1tL8TlRb5ihprwTeOlVuHAuzMgY3b3cGWygX4/zEYffUW1chvB6h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KaVuJTqMY5hUxlxrx9xnJcAJmh7XbEDleIM1pacuBllpSvuCEtjmCrf4jLDZDmoHMNQ6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Bdw5LxmY6xycDBrQXySumqOJhsAoHPuBDUaXD6jHBdUVcLRTNmeu4sYi9ftLZQujUoK4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9y+2VRQskCMiuVJUIUu3X/wCyrpVr1M4NiqKsFYKTJWFbPUQl7OxR5gAQBc0h7W3Ur4s1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EA1HinqFcCcC/c6sWlzX/GK5hWbIYjzgkQoluemEs5uyPz6L/hRs8EHhSTFQKZG9QCeX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lIXUg7MQMje7TJOQbV/zBOvuMk0ONIsB8xTg0CFa5I1NHBTlmURtOesdPTnKKGXZuJj8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rTLhN3dDtNuLZyYNLaNMRi5sWEQbxavmIPnFpqKxhVuJcWOM6slKuXxTDXkYW8S+rGlc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WqikdzHGHPl/iJyPgG4UZTrSUBWbdQ0TyXKmnO+2dp1HmEg8JHH2nSWt3iKz6qPxPK4q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auCa35DxKdQkaXVy0JXt4xx/L8ERblg5AzK3MPPUDKg/PZLMo3TxDShXkcwKkCuqjZqx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pmNW/TDiUHTpMly04j4zpmAeYo4uTz7CGXDLfr9kOWv3j8TBSgwFbit0godzcVN5UQBj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0Uy2y1/8hvaosDMwA6nHxKYMN8HWvcF85o4IC3lpfq4eEwXLuAE3se2C0B5uLzUMghu/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MHR1KhBD0OIAGTApDMABmVtwVrbKoz0vyljPLfB8wEfuvHdxAYDXR7lKtdKqsIANDMky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s0B5PPuAGi+BFbVMjol3PCvkhMB5reNEF4KzAAh08sTo01hMwzgMMphuWLXR2yR4KX3G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BGvoWzIcgg5Vt6OSV/sQZm6gaEz1/wCHUapiYNfzuMG/5NZGJRmJgHsTnTNc37uyjCDy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S19UQ2xzRxAkP6JjH1o2AC6Oo6sN/mPCK+yK4hmvMCcnC3DUPi65xDVuhiJk911FYr5l4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CFTqYwlweYvqvROBRb8xmS5WU1cFPYZzNCrMIIYMeW5ZNL7zDktZsRZabbM0A/ojopD8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gJ8IFkq5ikj/AOxEU3zd7PiOMyijL7j91gkJYEOBrzLaBesqLmKaMLmQO8l7SwOfNalr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zGRuonJOf0JbY9PPRCqgAUxB7XpGqGqUfyxRyvG5PEotg/my4+DXUquOeW9RmATYeYIFq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UsrmUt83UqosOyXQ+SZCA686iFGC8h3G1hX0fMM8LESzU9PxFg0LeTEfMrfCO56WMrQg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AhCgpMPMUOh6VOE0AbldvxHMWGziNa83TIRVjVS/H8VBB4kIuKE/UGqoa/siUIXxLOqA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2WWsu42AuK1xGG1qeJf38wml9SwKgFq6jaXX/V6hGVw+X/M2jX3cEI5M5D/ET99Zfudj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1mUKaf4ZqXmGUvNXg6fcUr4NvhNaovkTRgAKCrIYeQi678sCrAZ3+5Xc9A3H0FW0r+YG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wZ/KIL1zZ3LNVA5ppGXfzTKywLSHb5ljtoH6lmxTkpnTnqXoKygMzM66IkwELUJwlCq6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2sCDbkH1UKS1+TiW9pdIY9RNcXKnxs9D1Uz4Z76hyLoePUpKO01slow1g8Zm+ZBvjExk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/SCoZU3MgsV3w8TA0A4H/blgANzl8spQGEGh3KUO2dt37hoaL1WZniv5V6ldq8vL7jAF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OIsVBzMFl7yifqfx/I8rAr8yz0WLfxOxxVUobZyweYKFnfuMiypv4h8Iai0B23LHun3D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TAxrhEtric4U9IwCsMrly+Y6bRl/iaQsyjmFgXQXjqUFyC2HHiZAlQqW1UT5mHsNl6mG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C2IHWb6y+VjWlzAJRZ6qdgg2Z4oriIPB1ebm5kqL5iEuz8zVQ9o7SLFwn4nCHcLviPvH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Evn5O4LHLQqOuAv8DHNyBmnOsCbSvDP3HeYI2V5hNrNxLsnwlK+452vU1VGHUNF4gaN8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luNDgMvmN2F5gNTxe3mUvzsfEeoblBu6jTAfSIc0ExSwBx2s4CWrsZqzVISzSy9rcyqb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4JX6jVxL4fm5qW1ONDLGKKy9x+UyqBLgOc3CDGIrqz0KvzLm6KqWEk0zlcde3cRjaMdPH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4cTzpwcV5jP1EjKgB1L7lp+2W3xg3wYoYd2bWYWUfQSjcyQft8EuDRbbiKC8GFHbLYRNX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hNVsGPDbjmUQb5dzEfM58Rodrzc3wxOydky/M3ULOZzCLwyBg1Oqt56oXV3ZV5lp23z1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Gi81b/lyvRjV8xjZ2OvmVuUsGrvMNoOHAnBc3tMntEdoQdrbpzXUccVl2PUI0L5DqMqE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sPfmAGjALWTKmzjWR9Rv1TBnHUDJBAaE0WVlDuIAoKu1g5pe/iE3wyHlDpRZ9oqB7fOY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wEXX2N1MOA5yQ3QGPMAwVaBggdBI3QcGMs25TuCJo8czTkPNQBU1w8EsK5VytwLjc2Eu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vHJ1MkrcxTC1s5hNMQXOo36qAC77YXRIaRr/AMJBBIBNBUIfworjmRc1cPgjDVOAlPBB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4uUEUrKIW39tTYH3AZA2ZrhihstYlhtfTFZuBRTsvVxeAoqpfUE93NEtBX0RWBXeHyDm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8EEPWHDXlA22c4hNNBb89RbvQLqMDpAMYhcsA4gDXa7mbPgjlrCxcOii9juVClWYmcxo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VTlyNosW75XXiATF0JRg9wV1RhDUeWjmxmXNQ1zFW2y7eZa3zUImGt1mclNVuXymZE/8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vlUu+/k6lXArGNwcmSlCiKZdHV8mKS80u7iHOEveeZXVyJyhv/Qx3N0XM0lKxE2MeaYH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rhMHGdy/Sh8pjN1aH5EYb9BzEZNyBdSlS2p/mIPIUnRFACosbrfcLQAUq+HmAR5C7xKF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S/uCsRyW4mXXrOMpsNirF5g2uqt/cYV6IiztBbW5aLL7JokYvEzFhcZUqLlrOe7lyiE4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hc0OYloNSlRjdqXxBKkpdbfMuVbRHcQ+yVHEtBl6lPYqhhmeOUoLHLywxnZDGGHmPhoD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qOq0lEu6MNGaGalwrgylsY+mSrMorcAOL9zYBa1kn/EooeDz/mZZWORdsWWdgFi4G/JV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ICf8+ZoCCiC/culzy/xxDJRQydXAsuAYOLlCgsZsu8s7mwtq+GyDk2aIihrgIvx1liiY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gthchwly8NnUyNTgcfMNUKBqPlaP+am6MjTWIwttA7QrDk8UjC4tehOlfO5zl+8w7BKH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K7hDmjtfaK3tjm9lRIPxrWTXyez9/wAVlzn+LziCrUzbZ6iOZhN7/wCMa2aizVuqdwBL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4zcBKUb8o8ILshaUjLzUVFH8xLKa9NQVkGSrlXxDb9puiAxFdy2KvNxTGchUA2KzxBaw4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y1fKAAduXctc4ODtC3mzVuCG9jzW4nLTPhXuAwo2UNwYYB5S7sjV3G/aufLAtAGmUPHoY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UrGTMJYYasv6iFTJlqzEUZ2VzRqEaV5JjaHZKKYI+MywcNleYx3kgzMbIaNQ3TWGazUM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I0Cs5gjBLioPpY3UJqCKikJS94Rqu1ZumZd6cc8oAFjNSZjpLy6DMo69t3r+CdI0FQ6D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1Mwy3g55ZcCnGR0RuSiYNkEot23iLobLtACwWaoihCLXRMDlsqNNvOxWj8ymSwwgbeHrc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sqg5oWrrtmfJo509Ri5NdQUX3Ly9y5rSXkuRjqFQZ/wuWWe0xNVH+YRgQ2YcED6iMjV8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igJUrso29eJZNmwvmay2xzJ+F+pqG3cpZMODRbT/uWMi41mbA6Bd7eCpWEacFYNDdb8TE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KckL8T1/MHfmepYrzD9P3MmEXTlQFAbVBioin5DcSxoLqLxtL6ruLCj2YsivXgg2alAQ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QwO/Flahcq3DOLmTdst6I9CSxAF9tlo8+5S00fjqDc2h+2LL0jSvuNKC1HfLGlEXhUsS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XQFDfuZQY4QwQvXMo4L+PKwYSsIGGgYRYC1nMlVa9lEA3UxWkNCtfB/mMqTji4wv7eyX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dRoIWFDqU1VyfEqCv7TFZcCHVvkSi7lcB7QLZaVHzWoLjb3CN1feJmpbOWG8ov3Mmi6m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mQQvIjptXyzCCWwQPE+P5NiACI3OtKplfMuYC1qcA1qW0atSzEosqDH19INRfNS5sC9V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7jLxrCiM0W4KXkcQJzVUzXXnOajlFpYgjtc6mDpi7dQk5vXmXvHL5QszDwwFp/8AUQVv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llrhnVNwrxXwMs+LDUKoNqysXJargVDcS27cExM7EGrKJ3FseCCDUOTzCDcsiVTG6t1s3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XAMWAu49WNu5kFyRZBfKiqlUVcSDgcLWlTI20XhdwkdhZwSgDwPxCCrZzzcBBhyPnoma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6L3KWXIUUzXXuV0gV/8A2EBTgxK5XNMoeJZbM7h0nN2cR+oo7tmLQU4N+3qJsuIhQ5li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LsRxVgWbE7liDUBSZQ0YR8nllEWYoeWZIK5V6ZZTmUd0mJjIl1CH03jxA36/NhBhaKcf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G9MY5jTtF3W5nIXHMClI8B4QZA7WcHUbQ+Pcf/Yrn/LMTnMrr+eZmNoXu6m5R3lURd6X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WM710hnYAQYKnRlu4KRRrLlcKdgAP4LV1gzXw9EXOY+NxrmMKxj1GPhLelj3ZdmUGnrz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IlwmZS2IFsuOKAiymTJ7jzq3IuCwqbVcwM3faYabZo3/AHMALtbz6gKJlUBhdpaKtUQr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pR5sc9GZbvDAv8wqz1NuZQNgZdEbK8ALgq0WNHB/uHaWrHBL9K5f/qaicYbgGSdwant4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Raw0045/uF5AvlKFYMcHojjyVepV0Y55PcOTFGjquWUlQzCviVkjWP6gtiwX7gWTtoma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FzLzLxFlaJWrlD5j3h5dTCp/8XM571VZfO4Aq8p1Gyd9oxLxiI7lIC3+uBtVrX9yxnsT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+o1HZYOYPCLbxcCf5UMxeioE0hFo1vxUDaclqyyjTMU4jMiprQRAVZe/PuUdirP+0or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39kCxCO0yjd0Vt8S2VPLB9puSK2uVjY2a2R0Gi0V1UW0AZFZq21gXMLu1QmK5bawLK8Z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oxDB7TBgliQKAJM5TribPvX/ADCBSNFhE9A+IpcyC9xbBXpAyWB+J90X3H/y/wAbiWTG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xQYE/ZCp3Nl5iBQ+WjDA4bKisLW4FWF4xgiaN/aSiK4b+SGGcOYFXL2H/JCEWOL6ZbAu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u0Fn4hqMcf3Y8Gi0sap/plDLwAzMQDRRrMX4FLuL2jFKQq1Nw5gOaTTxAsl/UytZsWpB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AuSWvXfUAioaDmBAM6BeIWXHZbqIheFtIo+S0+YKfGhv+oIre6jA4cf5kOWg5PPzLmB0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EVpLL+yWcBJdsVzETk5eICVZE3fWWqAqnGuiMC2tDGJkAQuYtXYNrbMNo7rrPiZ5NJ+I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DtNULGeOP3KO1kK7siJwJL6TT16OYkK4g4y7hkmwFmhqY4VnSvcdAKbbvww3lmAr/wAC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aaO7OvUYw3xMfMfrpl9CWhNmyVozDgCRfLWx5OZ1AsdqwlcNF8Epg4V/sZbsDIPtMMq4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Zacp/UrW9rOvmXyEcAjZVRdovCkPOePcLBsF1KBb3AL4yoArHl4IofMqIBoFIHEAPMXn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bOA8QN8D2ge64Yy/cpEtELs2nepmV3C3RNj00fuCKPRLUfKmpRYyG4unzAXAIMBHrjj5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blgJgP4hM9TxQ54Bz+Jbwj2QvSTiq6nwsqK1w4qpiBWWHcfPZfQlSBfAqGhjx3HVLksu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+Uv1U1A9xezXLbjgYgma+UvQEG8TC2co7vfWDkr5HMZSdOI7dKVRxKNtMcdywGslCagq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w2JsfUCU6aMs5HILlU25Yh4jlrPEY+gKICZLkNy4IaXXtlEoLyg68TEhnehKZGkdiYkc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2yuvTEP9y8ybOXERyWtdsfMK0sLhpyB/c7UVgi4rx2we5lIp1RLmJu5mpjUPgEWDbwXL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w6CLRL4J08oQmHfgso1l7A8Rli4A99xRVkg/zK5QpteSIxmyg3LDQo6S9AEbd9Tb1whK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2WO0/FruFaWVh37m66rwxFrUzNQKdvVSwwC2m2VQu27t5iMbIuZTiRYMFAADtECsi3ge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LNPLuVDWAz7jUqNnm5owW48QWKuhdXAUnDUN+5kblx/g3GRFLaxhmEba/qAZNM+mIrYu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mzt0Sj/YqhBZQb83/wCPzLfb4h8/M+qldQ6qZ9kHPz1D3CWM+e5UZ7184e/xhY0fmItJ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qaE2eucQ3FzOj4S02yZs47izaqoViYcVwePFxYNB3epnQppPNThaAt0eiC7wxdfxL7JZ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pcqN5/bMYWsuUuyY7NGbV8g/zBrOZwESAd2X12Ro2hm0PnNrYJnwbCNqBOSX6gZbKXK+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1LNB5b7jsrbnJG6pwGEixkXweoAXkoC3UDttmi/UopABb3KI3vMp7RXwE03Qde5YAAa8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fmZ6luZ8zlueh8yy4pOc6nZOixFaOq34JZ84WhE0NepVG1ipS8DPxGpYyflM+X4m4WNx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ekquZbQoXeGYI/ULuUm43CYxbAlm0J6HMvqAHD9okdp+kHmtYKViYEWhGGmY83USNire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gZw2/MBMDhbGRFfhHBHPeEdTIZNCWwILx/zEBQa3T9E3oN6efHuL2Ce6ioysoU4lBbe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DWTRKwo5mszPijzwQlDKLlKN7XMttKqVOb+CCXznxAUiCI/xcpz71inh9uUFF3zkRiqE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dwMrmDf/AKBvG5WdG9PlgKqOdHrqCnBphuWdQwHcaADoc3BT5A4JRSczKcQNqkvzA6FZ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PU5B0MfEU+AO5ULM0a1LZ8XQqVh583LEQOtrLd09Lr5nOG3UgE2BthsjeMMPcSmXQXTL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5iOCJKXCZtZJrqUgVpmSfEsP/AH7hwKF9zD4TVriC4isvMcdT2wsy3pHFuINqxyUgWYe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jlZGwCzqfmDuS50/LNEXsy/mNYKcs0MPMUfMTHR5JQtf6InPQA5alsNhe43Leq5ImPHo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CABZOIGK3U7lKTfurYuHFHYe5dXEHKYQ4o+SEANVo16gSB9HwmeeGwf4lWMtfa5YGUtw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w8r3VzmUeaTV54JQhbpeV8zWk2NfM4uVFIUcSzrFywy9pqCUCUXmiBrWnSpUDbx6mDUS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E9bYf3MyFFd2gYSvxe4oWauRu483XHmibnF1p6jtJSufiBdrCszCI5lkKHYlOyJCjadt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KU3ThEW17rjELeYcCA6u5eEDfvWolIhpbwzaYxrUV4LK7mTsfKbS0XACsN7bjcVnc3VH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ts7plECcRLG5iqS8H8MJYTXmK2ZqX3KJFUcViYE1cZr2GKlRK2BfENxlrVx4wAW1wEyk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ARjYBqpqpViXnRbc8wo29jwuYdAznEyEF1mVDAaSg+cAt1AlBiY9nCNbXUX3FXtzGCx5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1BeOIkTbuyWHGt+Zd20LvmHklZp3BeVF5Pfd3ErnSItMJYuFMarlGNY2mMxY+SJcSh47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IczIqtiXzMSsaPAjTkU4gdWLfXiFA6HMIL2Wz/swHMNnUurN2nO/MsOXRxXljBL/ALlh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QNJuiUI5trG5Vl98JqZQWWztA7H/AERFe+1MRGXBQooaUPdsRrs5A15j3bWsajWAPFzx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UTGEqVQjtC7Y31UfRmQdMlFE2Ntw5eZXYVo8QYM2+Hj1C1RdA+Zki60Ao3RdJxrWsmg8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m4kAiN2fSY3L7EBj32rrxMiniuj/AGjmRQ56iGHda0BC3hKU6+yLpfT4hGLjf7/g3FHC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S6pnb4jDCtKDdWepyPcoIxCooHgGyLMarAc+ZvCH8fMpY3gl4Uij8jE/aSseWVKnHKwD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vMF7+5dv7JU2/UtAOO4g9O08RxiMQ8cIcwdYtx5lopoyi/iXVd8LT3EjdOG6PzKrEP8A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lvAy/wB8PQBhKPyhIPLxLeFdXTzMi1LocyrvFuckAjQuxzDQ21dTJp7P6S2WNiuf8Qqh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s1AAqxlNeEYz9cBDvld4+EXcLp1UwZMPucq7ExKhaRrGpjO13w8Edb2rE1MKlSlbe4ww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V3DZ+RxOY5hyYccXm4/jBIhFeDddzchGiaqZd3Bk/jI3HAViQlVo17TIivQHpEbA3QBF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UNVvjPUO5OHfthh/qGkGFXLXifDnmKCdG33j9y4BDH2wZ+SGayuoETiNjh9HcZBXsNEL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eGYGYDMvIxBqncdAFc1iZFYHGw7b2QmKrWtZPEBgNdvEwKcKCnVtsAxXmW+UPE7shV9I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i2yy1LUi8xmIDzfjxHDpdDPzDkC2YXZqyDjEroUtuJsRWYl2VcYC2vaTDWoXzWuzsnLr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C7ZQnaUMGG1mDjYREDAsxMhQMq6IOZU1YftEAS1kY8/44QrDaq8eZdDegpP9JE58aZlR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cUPhZPRyd+Yg7r5xkhaG6i5ZeNVQjcCOEYUcs7xD/sQNPdDmUzgRdYGA2Mf6hILUtHgj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zxUUkvrowdxzmbjyR1WDHzLJxGealZBQvJMgAwH0iCxbXXqVlLnRonATyOT3DdTK2Svs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wjEcPmKwdm0E3uN2n/MXMArR+dwtNIYk8hhd5ZmVKhDOTkWmVKHS4hkXMXMdHZKnMM6j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ZpQQxW76Q4QeVJ7l+o7xYNy3y3ZOEqMandQ8D40UwWhz+JnAGkyHk6iV8tj6i14zuyFV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vZFypMc6W8wfVDmQELg4yvmIMwao5lVzUV1V6l7exbCIXwq7XXEsBlLvMwtLyXR/cVRu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2b/SCgMoA2e5QWTQal/EwupflDsur1ibNaxmoAgbJTN0B2HUrI/ysqAoA5K3OCX4QMw1a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MtJn6n+I4KeJMh4ikuDsgU5tgi3H4JdaeUamIjyLlnWcRepQDjuKnRYLaK9zAhp4S5Xd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qJ6sWZlqByCwl37rmLZT8zlyvUVwUyEN1rmlMRdB3F2HqcBXqLwcwhqLFhr/ABRrcSuZ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7IlZUcygQ6txUlVkuORgsDqZdy0RmpiSx7HiZoDLfEynIzidEdiPL3yJaFp53L2C6WP9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Rq1eRmEeu3HXLc5lZQULpjNUeaCOVL69QG3Ic8wLWBMNd9KyqHhbUKMKMViXD8JiRKg5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4sKKL1L/AGHtm84TrqXmXtruVlV1uLfZasHMMBQpzBN2VQWjQ6cSxrHQJ4roZdy6hbqo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A58u6lYYjdmfiVoplK6gdrUE9obuGgegzzKpyv2wwZBy1EAPCg3TiVVQcuk7mA0GHhCN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9CGCWf8A0Q5zcp4nMqaoZqYEqTbuVXjYv+5mEq+41aiLK4IDnA28IFNW5dHlKCVDLbL1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U4Q2AZZblZyzmUoHASwG2xXJc3MY4hTnTzUYCwkF2gZhRZMksp6Z6hh0zm6T4jrtlyhr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QjhukCuCciEFYyB3lq2I5G4XZ5MGrjWpvueQ5eERlk23KA5kpNWnVzBx4KYvzOVEPCXj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oiwC9Qe2U54dT97iqqX5FlmiOTk9QWLIXPqYQR1WYIaDJx5i1HxqVnGGfAwr4lo1S13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4g14dyqluiv2mRKblGrgu1QLwbmpGxLlQDijFJVVenB5TkIYPCIc5yt/7U4EDoxcuz69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zzNkDUZenhIXkLc/1LA2h3EAojwr/iFRwijZ/giWApwva6RiLLKvAdTHNoDSXFZ1S+SI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DjEpNmGalBm75aigrkIfAFsrJlrkbe50sL2i7e2cY3OAwalSnOElq/A+Iww3X1P2gBf4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W+YeyB4JQllKVqvB9nREFGDxLW2HSjukMlHR2QbguHjLWmsWViUqUqiVp/6GOrsPoNEZ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n9RywTaJasocWzKnMByRTbzdzhN7NZmA7Y1lqLQYnHmDT4RmKmtQxukuNRZNgvjFSAuQ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roRF6geX5YaArYQqGQUxzAWHp7gGYJQBbJzwx3apehBQV4N7huDyIVQD2ESyq1cpSnye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ELpctZelxq1nu0Llsbdyw7GnVSrKjmuo8IZiT19huEbMmC4+e5TXLDOwMZeOJTEwK4L7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B/CFhgpl4UE1e1yiRUunIxzi2VjFQcw5F5Yi224WT83csqTTzFFBeEsNTi8QsC5oNkVo6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xvUYtUxSVco2q73qBfwEdKlgsi9wNgPyEFW4TwQCzrVZVKQ5GA5ZcF3aiAM2tCMQxJQl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ZY3cWUD0jMTcQ8RQkci4JHAqXfZAFrXUwwq5jpYlzAL4mIJ7iPlNzhhuIg7OSVUuJAsY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0eJYmYZsThYS7TAbvlY1Xdgty8/xcdkUp0VLBjhdq6lB0JsxxebjMDjabfEbMGW/MATM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emNkBSPFfiCNKC+0bVzYL5PE2Cz67Sg3bbzL0AGjI8zNkXPOKVoCsh6nNL7IzFouq7Zf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5HQllIMKz4gkywXHVcrAsNib7JeoDxVXDjolZdINsigftiDUci4U8HxL75h+G7UVmD8R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pqy56l5MTk7iFyDjg9yo0PyjZGDNGZ3IB7YhLamoM6OKx6yxsI4jvjA0rbY1cwRhc9/E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vEZDWlBUwpL3zLJtWBDTSrm4IUdR0mjeTHECUxzBbbBhqP8AGmfiy0Bl0cIWM0ZpMwkOM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dXLrPBSWw6wNyi1fEooUCyi5HuUhu6bBB59DogxybJjKjKNzBupUwKuFm7AmY4lmNcsC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vowl79rliYLcZgUFT5XE2VVipwt5QAl4FVCqWcGId/QG4sNzdNwR720+Jf8A5wIWCrWj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UAfVs9x3u5D8AwieCD4nnm2zcz1AGnnEPJFtsv7Ji1B6K5lWr3Ayqk53qauAdCSjlM7u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zIzcKYwQPKH700xnnbMcnMIgVXHCWJADC5hcEM47l3Dju7WAzZBxSviUoFlWYK6Tk28x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t99cSxGGhUtEaBhzGIGOiBJa4FvN8sL7tlTM3ucHNRRWoma3EOw+wiXsOg/CBs2zXUMw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TFCXnrzid7VzzA4O2CNWdFXzGKuDB5lLEGX4Sx+s563A06H77i2VfIOGEA4AwgtsFlzM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MmEFg4mI7HBWIk4+M4+oQ0BVeeWJwIG1REHDzOZmmFvLUAuNVpdg9/8AgqGLH4MkZlCX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j+qZrKVP3FRbNd1mL/H4mOZW9A2wVSzSN/6Sk0noK9wqAKthji5Uc8lGIVM+VPaNJ4lF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WUZVuILrjnrxDMUjklVAGiakKFbCFFy83Cucctl1LIpg8sdrDy78zaTbBqXE0OuxNK1R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8weJJWYUAK5OYSs6UMY8w2QaZOoLZoKrqKpu8weuppW2on4QuXpcCtgNPrxGBMqxsOoS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TTDFjHeH/cwu9yhrRFwTu4LfiYeG5nZ8RhTPJqIkszsJQy3mBqyf4BlYWcSsZCNywfdg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7gUfwQf4uuY55/k/EUy8546R1/G+UrrMvAKta8wqKrF45gVB1TnIx5oY+3zLQuMGglLq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T8StjvwHcdgileOOYT+D1NZewrvMuBsFXWZYFq04JUMs6XCiU+ymCubYxolpRlRaZd97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74hYA5W4r3KdpkTllSqK6bmDDGUpUolVnrMBVW3criMAaVKwk79R6o8Fy3DFRQGQ5WJax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IfCbQ8xZ9JFinzXPiEoAZkKg3ff8A78wZVEe0dwm0ZX8DVZ1AqbwvuWEVGcuowJ55bjB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socwz3KguMb3FmGgrxcTsJllAJbLL2ALHxBbMEQ0v2bgpRGnJFzJ22fuY+zc42wCSOi6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ugFniKnuOuSG2/hL0JziXReBXSZDbs5xszBLmMqGHv14mYrmUsjjpeY9RCJerIe8JpuK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vf8ADnMqxILTg7nntkVTzAof5gEDHCNPuYaZXgkbMS1j+JaJGzF34h9KlLQp1bAzC9W5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d49yojkxT3FJRN1kfUpuSIMm8RJmQ3XS7h7WzpmAAGRqRgtu0mWJqC2LIy1STi2eo1jO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3REpWWrcYJTRSMO4nvsrT0BLUrAgm4UbXMABd5Wj1M8kcZUQowHBvM9fB07QBTolOECY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IIWBEy3HasWVg8xoOEvNZlF4h4iZW3hWpc35h49dxVd2mG6qZC/e+YvIEzCOL/JMkLtc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mtFnM6CNKUuc9X3AWCbCXK62WJbmV5slbFtvEyI9oXm04pdzPH09fE7yzmsTSA8RAJjK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d1/BH+DSV+j+D4wb/jW4V1BZEJbA45ZqlgxUrcr2jqKl+Edb70cRlks7wwsGNSxM65HG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J6NEsZrGwgK0ZD2jdVffMthrDBsyfUxcN798QFAN5lpAcwdho4CZKHzj+gQqsBhIKtHf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bqrxqLRrcDVQLVOIEpVZr7mSdO4ghAW+omr+zBWGj+ZmAZs5WNGZAviZALYrnzErMwdp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NvbRxGvvRUomW3qWYBbV9QF7B+5QQ6w5tFyRbDB6U78ShOyOXxLq0GimsR2rzz/ULC1d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pZaLLUp9ONnUE1rSxr5hmVmzEWhxhwhwXVevXmG5sIVVWI8RwU1cXqFPg9EDNt2taJbn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RecEhyERNrzWrgYDXh+URCsANJUoaXdmExs2fHiewTDiZAoUG8S3AklSVtSjiWSy05HV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ccoiXa3qZRIr5mhcmGNM0L/gm9JdHQTGcHoNyjAOrUzoszn+hNpWpbmK4+JV1AKoWzcp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ePUpgx44Nbh20KvPErzWdlKTADfA4ni8/wDCc6IczTN7csv+b8fxWp73Pcswtoc+I62l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mBCpnd8VCrn+DLGugqwblqCimLgBlVaEljDhymY0SKavcYUJotE2FZM4TrwVek3YN4pz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C6mgv5lqZ+FFSdO9Rm9OopmTazjxcNygYkYllFYEQbscjG5XcqZbeozurgqMlewN6MJe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6IjVNn+0uRBbPMTDbacN/ExsdBjXMqBAHdscqBYdCL0L+ErF5r+Lk05A2R3WN+WHODQi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4nRuzctxpvWcETJDT7gAKiLM27BUNErZB1MLawbCTi5g3+v4zwXPScyq1OP4Yd8wds4n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Kl1lrjxLaYsyvMJcTA1z/iZrsjpmGZTKRVd5IpkLwKbvzHpR8pspp0jkos4jLY3N/wBx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ukawmG2gOCIELrhbojRSpru5yK79vmeYciatiB9K8cTeWDl15iuQjviP2iwHiWNMK1w4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sufGXS+odImf40maHbAFtlllIBVw8S3L0h5lGN4KuCsN3K33rr0/8hbfxWDcsaXZL7j+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zMxmNcHFU9MaOusqlcCrr4iocBz3Ag3SsXzHQEQuF25rL8EZAM8ooDummFLAYHT3EEDD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M50xsuOptpdowZurhNgrmhlFLu/7lsMm8CUBmvBpfqPn6MAdxhSwL0CI2KucuJaoRDco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6hFvh5XvmCv8xdQXyHNGEUcam6giXp/IIgNn1CxZRByKU0TEVJ2qEOA+CLENwXGNreCD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7PmIFTaswbSx2bIsTDB7Dz3OJSdVddQOwqysDpeBZvQFSzWJen5PEMUKHLeXzF3niq3u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0ygy/wCdRxaUtkwNpjUX9Rwuznj3JpBV0DhgGVVr3Md2XllZleE0aR1AypVi7ZzFv4XE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KFDkf6mRQe8VeCKtgnC4wKdq6fSYgNSnCC7ER48wcyppYgjWUO54jOE2G7gMgDEUMAOf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OpRpmcCkvBdTEUIMEuiuZdeHEZKwbrgubZB4JYBbuNRwtLbhhmnVYhWfMWEYEDmh+YCM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g3FD5KK8R4jNobrswjX7NQnuvMZ4N9JxPwgtErqWVngdEU3z4JdqzMy3NEf5f4NJ+FDc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XLvpmFK4Ickl61ME1BRLG8cGAYMle0RuK8syq4BzAbgqEXV30ipZA1RKg+Yyfmf8QPMo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eEDOFmjQTdq6ZaEotqZxzu+JgVo0huaiM5OZldMHDBnCJ+Ijggi63VQTLWmJYwqcIFl6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77RiBWF0XzFSPtdTKEa4RIT2O4C28pKyZ43ySkYDaBm5WuGB1BmVxleGXw3ZbEpQorZF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tCs35QzJcXBxKgqLysu46hj8yohgEy3MhlurCNKxKBHDN3XZ8s0NMRFnMrNcRLp21VrH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28wHIGycx7pRtCV5NrxxCeVoYnDuamLO0f8GKlyjcpc7rBX9RK0jo7/MwXgDF21MbVTIz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06Co6xVt2kygCNVSJYqF1TGrAZzcTSFqs5JjXm5RUis85iZBKBWpkcrHEALTMviWAo3N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AdKtXMMNgS225YjypTFadG2FVwowVBlc0eTCMkyaOfcu5xsMxha0B13EqxzquJWkycjU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q8OktzaZS3k/8XPUrqPmD1/5MMMArC6uYeYZOiUyh0xipRHA3iOY3sceI486D+4rAfVc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7g2yk0tzKwNbygoBTtWnqI8FOzFe5UAMmRwfMOyAgTxKwochF3Srod+0pWmC7vDBoXs2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nruZ/EuGKPhE7YBppg6X6YOPMyLtk2UsOpew0uYOjRrNvcyC36ofRB2QC2dL1FkTuG2A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N5XFX6EtG/RP+bRhjb4jpJcg389ypfp5i4joXMp/1EltlY+p+0IEql8EzdXMD/giXwcy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E2vRFAd5koDHnF6J0aL0xxT+Lnp/E+4G+NR8g3/0nMAYeowWOAZzLDOlqDU1LK0j74gW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LqSjyyrlku+YVWwOf6liuPqhULYZ8ynXCzUsEbrLgOTRsrfiJ6N04hXN7LmKY+D7jb7P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oOFJzFFVenxOBBxH8AxhMfejDsqj1Eby1cWZwpZkHNwDQxszVEAyrKns1j3lZfg8xUt4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kbds+MijKRl2mWYj8U7l2+8Tfvpn3MzV1lGU+AYntXXEuThqk/xGL+M/4gMjGTaxbWTD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W6m4XrUPEFdQJoqaSLIMHBr1bltjrU/ByU0Qy9xFib4MYEtlQiVaZPMWLqaO4FBQC65P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xU2XmCeZ0I50SnIQHUtwYgBfXjeoM8G2PcwUiyNfEI0gq+Dka6SoOh0ZzdQHKnnZgBYh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WZgU9LkPvsVQ/iZBcsW+YLsfUAcG/URVjfiGMw9E5RWY49S0Z9rDLtmC7aHRN4zNCdVq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hMraChH78f6TIFxrc3ACqt2S/XLXMAvii8H4jz0gU/SXJMOfy9waOF48I8yqZvll1l0b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oVrKuWv9Eu+4eqiVEM9vX3LBW8oRn3qpdTFCCug/zAVYx8CDKdiFYvEeA2H+jwQYstFu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HV56Jw9RPMLnREz1M4wnUTOF1cuW2O9KjtsNESUUcriuPJClPxQF0ZuML6Nf5lW+oyZg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5AAacs0FxsXxEHg+Zd5DpgG1vDeMRAOhtqKW2UwjDRbJq2D6t4uLYu0PMIzZxBopavMt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oilNjsxC8V1gzq+CEWpfcdapZf29n/k3FUA/wWJpNv4Ho7lhXBlpoTg8y4Nx0lZ4CrMV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HMtlfROVnk3OKDxEBW2mfSnlHsA8IdfMsYiEtnn8zXu81gjNnOIwOxcsOJeWY4tPhM+K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bjS6QCpbOjo0Q1S4OdwMhAxOQHk5isLpdLKnE4u5ixUHjNG2BIBnN9wBoA7hymtluiIA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sPR5iHO/Lu5pWizaMFpf9M4GwCrjlLfxQKotczo2NwMrYhVsTjBWY4IW4bjVoYmEP3EM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BJswC7TLKpweoqvo7NNcwsCOXbACR2Go8xY9L7gBHysvpHCS6VdEbncqJwxGpg5Kw6cx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RA0O0QEe1vzOgTb8RbE0HPqeEq8ZBjR5AccNzJBzq7tJ2dtwtIDptmz45XAnsFV+blVh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OXw8Q+ODzLLcW514i6ArYVG0r8lj6gT0amdEXqqHhEVFVobYoFfr0+YqrDwiJhFGre4N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1G+X3AVoAbO2XSA9RgTH/ACo9gjzTMeyJbfcQMHcbmRrG9P5dQjPmGNZm9NVDyMwivES8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xnOQf+eYS7biwIaK/iAixCrMGMeIWINojbFaY0EFNIbeN+EBQpuxWZtoG2WWj/xh6TZa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IHkvnVxKXOBZgNxWXEMqtpSYBDmck1C4wy6Fpgsz6dQ22HLYwpj7RNmgZOD3GgUMwr+p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BUl+EZMLlygmtrzwmYzez/5LsJRwa/3N0Dw9RxKrkVJ4thS41mA8kRfgXbJO4zuB7RXv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LjWFCZhpwS2sG7wLgxg4nM5lXQdwTQDFMWTVA/8AubtCjB4uGo/MM+YO5tiBEmOkAsYw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TuWK/YHMz/DCQxaxjnkwFivAN3CtLaOoF1DUnBE1Gnk1KG1xXEc9PnK7fCOEEZoLGXU3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pyd4tzuYqFxblIwAVdVweYgCw9saqCt4OIPUCxzUHH2ty59t7MXAiHt46gNU3mVtCxl9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jmr5lBdrxH+EM2qAeQRW4qL9yvfuYS30Xop9wQJ9olNRdXiagIxcGKH6Y1Y/7sRF5TaX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lYFVLOhkEVcxgFmurywQplAlVEXxhcKnphcRFKByUEVGs49pwSjVTIDeIKG3Kf2mizBL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tFjRL2R2YE4bINCZAgryxTAGTzMKaLr5nnOWMHyAxCwCmdUfmYy+V5YCjdo1hjPihxUr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ayxLzeQq4bA0GpitXUXSx8xPWT6UZdhBqoB0FPjcytUf6ZyDBwRyuLRj3GsXiyUv0XeG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S73W4+Znx2ckDxQtaHoMS4cvEoBQUnJ5mwkncupy+JWg5RfEVcZJmZ3bFj+bC5A0zDbS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W440MK2vsjEcHKszC5bndxWi14fiPLh92x0BUtjtlcQOA0kVvRFYsmyvjsliRUAdRsqi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zXUvIbXb4mDsJtfL1LwKX3LIoCvJlNkXXlfOolUvto9xnRjWH5g10Es+W9ktMWz36lhr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Z1mU0AqsKMwLL023nxMQFlznNNeq4LNk149wpNFHl8QYEfAQDsI5TNzI5FLS7qPvmGbC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DuDALBYNjG232GKj1sTfLF0qhsLJb3DbUQGNxZu5RjvNZLHKiHCALmx0i54zeY3Hi6Fv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HzEU4S9Zl9/YuoKrZ3iNrKEtgZ3FlqF/lDaRKE7WjuHvW1KmkJxNv4mZ51GpAJfggbvg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UHdZplqhUa6lxwfUvwrcEKVy8eY0hZ1G4Lj3DUhUKwblW10AYKJb1suVDBbEcJZS4JQe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GwkYmG6N3Muil5meakKzfOLhuuu53FYI6QdVCzcqHbWUP7lIATZLnqwxBcXDJC0GCJLq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vELgF5gkKzvGIWyp4TMRaxjLNxP4JxLPJBYRSy4HACuOZd8tkeIZGW/iAOQUa3/8jjA7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LgX2Z5wMy7eouBz37mZREoVc2sQc5jENipf8Roc0mFMIM21a4jgoK258zMwGBWiJl+az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ApA4KuCjoVjQlTQsVFd+IWIM7fMpAyOGZd+V65lztAx+Eo27PeZxsqHSKbTlO4lL6Vhi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QwBv9zKTRLtJaZoZCZ2FvLlHpqGb5QACDGo8A7qoS29/u4itBSxO/MpBtGG6O5Qm4asz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2SVQNaZO/mUSLctcx3G0DsgMm9Z2ZmEtSKk9GTLbzcRNgzW7la2V5D6lx4tYr0lgKw1M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M346hiU8SsW4c3LMQHnS66Elv1HaGjp/iCbx25uPlxjxLG8ryTUAUipFMdJZdjjGpa2R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V3LgBKcs3zLfrqLkEsY5lectPfmZZWggJeF2cB3GMN0E48TIck9ENUwyeXmF4E5nuYg0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pZKFZw9pyBY5ZhdNVYEwkxWAYnMeYSH3MjBNI4EqsP8AcxBhfgPMpboYEAa8itsQ7Mm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ssxs7OGOUx1LNLynmIsZznRbLSmdVyocQmWMb/oQ05Ktx+4VoAVV6hin8Ddy4Dxq1iIM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m4JTX8sozNeOfF7iGkextWVdbbb1Hd9sICK3er1O1w+YV8rSzt5j0uwaJTQWhp+mNhpU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L/FeWcuNBnxF9wH5QAxIadxAoZw8Iq3Q2azBwnDnuYAqOyUUYvLMAyOF3NxulJlWUWy7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21G86OhNPBIEyU4alg6Zt4lCYVabJFIJsY1G3JmM18woy9Gyy7TAMq9oOwKDcwZGq+Y4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6r7jCC2d/wAIMOAq/CVnyFWPf+kRBsMjtYessNog5m8QG5q+5qHmA6vE8ojTg9sfaAsN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T0dQmp1CUKFCbosou6gmLp1mUxvukYWQuyMcR518TYJq/ELjXGlS1pg7vMXcnK4G0whX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yd0JcXgdc8iVVTdpgoj3DJtE3TeSaIhTk56g0tUdZIxQJS0QTYTLnuZszu4tRaNMIVkJ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asNHRKnSLNvqW/sIxOjIXzAHbM3tHSwMCzL+jtO4TK8IJQaqNXKFAGHKZ5o7zxBUtfwf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OOXxFdy5YC3mPSCLsawRBpnSBJohNjuA92nfF+p2AUjwTNFb8M1oOlEqqRaycpXtZEVY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hmWt7VfmOkxh/wC7hNzhzCqeSf3EdnNNVMTczeal2oUh2WF8SbvjZCWVcuM+pwwXdmtc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RtxlUoSBRhoYW5RbXPcXYRcsC62rEMFu8oaiFJerluaMjACsQLkoQkqup6Thcea+IoYV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w+JfWcRAhwlxhxG4quVgU0la7xdVdG/mGmbzKAs4z0xpBeLzNkgZWOqVm16ghYG33PBE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objG06YiEdXS1pE3VQ5bYx0B4NIhjQyytAYUuSXI8s9pwFBNm0zDywuZHDtYr0V8xsY1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PhE1KvQhFlPcc8Z8Qhe+sGSpLHj6JRrPzCjQPiC/mBuoK/gQCvzGAcZQkBaalDcGVTEO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DiAdipsizB/aKhW/NBkoOLidy6NyjVO0uX64wNtRrRDXEy0gzRnNs53Acit1xMR40jlLN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iIoIDNTSsGoXc7jWjZMWbeAdS16cACG5BkIJUXh1KYHfcqK7kzxM28pRknmBznxj1UZS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KphHjxL4A6nmGUTkh41TsxPRAs3M8rXL/ESil8eYA9gFX3Ala+wyQREutvU0cA2amZZW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o1S2xbwlGDbVC69wRdjYcPUZfkbRYljcwfEUeIg/SO0AawWrMXW1kxc6lcePUprhKF4f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HKC0MdJhvA4GNTyUoOZkzTc0wDOXzzPAu22c4G34luIuafqaA2V0QiL1ufcqnXyIyo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Edmpd/EvL/UPUQLMuuiOEid4r1DIuADqA/EDPI8ldxtwqhvRi4V2nnxNHsaEwBZJa0TT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dU+oYApVBeWa5MLQcow6dQRZWj4yy/Q8zAX4W3LSxFlkKlyBT8yoYGhFpZqkVaxIaNnA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jB/z/E3iM8PpLng5YbrUYmWi04C4Lom8lEK+dNv4lgCdTPBx9xX5vZYKghgPU+2mAbL7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Dd53HTz1409wC0ptbRMi1RZ/iaK7ZZipbH9or957Q7V5I17jnRNjQHmHKW1iW7gu39QN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bCWwv0pigOoW1xYtxF1lvgcVBSXNYv0lCmjPbMEC3DxHIxnYzCFL/tUKmVo2QSODYB3z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eQcHPm+JiCVZJlivHAl3opCGoKizco4P/Fx3OZgy8pwcL7UI9ovOpkSq1qxfEVrl83Cn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qWOiGGZkT9RIqtzeIgag1WPM2/bbW/EoADAaP5vJmQQL7sMgAGGs4KZAaYu8vGGrmENL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NuL2gbUpTc1t9PMKl5i+vqODTmi06rKwFta8RWgcAmQKZ5e4vYLSvzBljzqdtK5rhgDm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/wCpkwocxKkHtMHCjhOS1X3OCvghyyr2R/k2TiHIlil7P9E5uXXlvULNmyOz2Y/iu0Ql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WBL1tbsv2MOrXqww9RwrTPCXIX6jKOBlY4ZmTUW0G1re6WCuKDWJRDeOC6iCk2dPMIGh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WhTctow2zBLqsMb6zLN2HlU1j+8wBVD4Kll367lhARzjLKZBwCZqXAVoPP1AmVJ4hyQv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L8W7xMQJ1Sw/TC4Nxw5Us+GZMqvKFiby7GEVt63YwYlUvEXDbZprZERoOdzArenmBoLZ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ajh5lxq3WtstxyYmKh7qH+5rmORtD5geBMgIApBhw5/OYHfbM5jy3xpqMKfWUeCh2cT7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SwxF1beJm0cZ7Rir9oQ0FNXuAKOa7r1EjlEBslNpWuNS/dnoqXqAOtRqrMkL7ZiM1QDN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22o/pBmaeoXFRtdQOb8wImzdGLu7Jm9TAvMLTXzGR8BUKNy+mOfwllgtmaYnOpYvEzcJ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43mVSl8WB8y1FBlSnxAQYWsQ1uLYc1DZbNK0tc1KugO9/NTlYU0s9wBcc7SmM2OAg6LS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hShyQ/E5TeIGQWe0HVUua6lqk54DKGMgEOUDgDafMVQfvFUiB1qPe6AzGsV6birkTWWI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4O1lQD5I+g1iUKr98RnQKdTffTVTQUDzFNi+VlGy+40hrlcre7xHa/hF/wDBBfp/gzVSv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CGw7EAu9F5hWRjl3DbdO6qPueQ0rKtzOj3Iuip8IULFctsEAgedJWsZedTkFnPEBq9Ku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4KcUS6PdMYn4L1CzyFDwQXYKhiwA5lhJwuMrfcbHqSgh21xMJw4rm470ily8DxKONqdx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VnMYBMOPMeCh5qFkHtLBRmAyNSxXFq+JQ2dxpUqxC0hFuqW8EtlPDDKZRvN5lLJurWSA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WrQmpYw7Zli+/wDMs1Md+EUsl4omUfDd1L8tjol+CyOyOHSzLhefiAFpcU5r3BNas238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OiYqxGbq44lkoKkjmGBTw8RedtvfuJ5q06WblrB0Gwla6g5tv4i2AKew9yko1spi5/an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EUUMYCVGwr7a3Ep9HqArW0nmbQFxlno5C6YGq8pxUCFdhe7m57PsTJQJ3xUdFoKZ0EsE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bkVjgc3CdmrxK5Q2igPBb3mWGgptYwLCAIVOKMLV+ZiUqwL6vYZfxDVBbpEtRdDy8QzMm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tFK6s4ZRCwMqExb2HT66n2tes5SJXRwRqCejB8RYchZgCIrPRuUCa7/wYC+f/wAiMQz0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Jeqy8+YqQl2qxWXQgoFqqI/H1qaLjjpK7bkN3b1LxBj6PEqYUGjSDbhc+IYPb8Lf8QVm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QTIHI/jqW0YOGFQcQq4mAUGL+zCwXLDdSyXimx6e52xGecdzG/bldxzWLyzzMWUmUZiR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+BExuP7wYDgA1/D7/l/M1z/GcX+olg4Mw4wkEsSCXSbH8xjVPLDmYALldUp9BF4UTXbl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/YgaTAL8YH42Cd/zj4QFFbLeom3Zy+EFJ8IfNjlJk7uW24npYOpZTEszLJX3jzFq3ahS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butxO8XQ5lWxfeP1NAxNm5ghs3FKOhDSEcjUExzviL6pzbGfcMrci4tIu4D03SyR9oiX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BoYct4ZP86I49rWYRQGryy8OmbYm4fcNzdOUlWbt8Su2y1GqSCCce0u7lPpQPBMa/brX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Wr83GTdcZlTKnUk1sbsryxb/ALRK+4ZQQraTNRdw3AFIKlXEY+oX8ZjDiUStu4DJbW1L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7fiNNgqqY2EItP8AmGHWKEnJBpwlZtM1nuBZAd8ELd96qJBo/AwgzycO0lH70xRFUHRb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MxWeY9Fk3jBHWNDIZQBI2CconGpo5GbO5ku7vcxS0bj1KYA+fwl2Od1pCaWyyHKNhlXG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2hpiPO/Uu7uU6ZlpOaUwAYvuaUXq+SWXbOGbu0aRuXVKBoWimXNzFjd1LeLsHLLSlDIT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HbKjmpncR4JbC7YuzWjqdyw2mHROmR05hfYVNNBIYkm3FSPpgGbqewyoIhtYUeoNEaZ7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WbriI4fkdf4m3GAwFeWVv7H9JhXaQgMRqUb3fCYAwZciK5i5MGwBvFQ4VqwnPkwcfV/m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Xc0KuiGCLQFv/Epc0KLypLrVSFFlmu4Ch8jcNUiuf5S4VUN/cyESOqfuUIRscLhOe3A7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vGATG2JYJTVbuuPUsYUQpZvL4ltfN/qCCF8SOvlRVlTuN2FpgjwdShd3xUs6oSAaGWxE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JJ+ND+FSv4GTMtyZuULG5UIDPD1EBoaC+5cIGalql0jYZuLUPoxfNHJuJVWDYhIUvq2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F8u7ljmrFxnhrvSB2PUNovbiPj3MsHQOe/E4XLuOCjbk1FYDTXuWwIOO5SiKZTrIrjiY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7ilmVgqBbCxzqUwfT/UqrTwtjyGcEwMqtyWWbhUACysNwEMncWFldO2o3aaunRFqxwKm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Spf4LHhCvutN+4ia7PGJaW1zOICEGrncanWUpKLmmDxCcYseY1tmoJbUO+pkKBTUWUQF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K1Vs+JZM6nPUx80n+pfuUrgB2MGHcTTLhh0Q3BvejmVtG4/qXDQ2YrqjQW4gqPSTqwtY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oPgB9sxq3hlf1KVtl0YS2wtlU9ShrDjhiZRDgHN9Qq02Zm78SuKLdvHiLIUNBnNALa36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g56Uce5nYcs4onZLR5I85qDJppwI7ZRFDjiojZBqU3cWhDKzfiPQzl0I98RxSwqxzBln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HTb1LNV2L+obhgjiKiDij9E7M9xMscuJVTrheNlir2oFHWYPWix3KIT1CGCvVgQX5cMy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OWpZZDklc1GTceyZnnfJgm6Q85gnaElZAsybURBo4JjC2QvuzJaHP/SI06GreeJXGFFF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Mx9mbp7gF7AB3BSO1WN/EUIYXiNpKMquI3a1gq69xsodT/hOYFt2aTNYHDVwcL2DYldb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8TlZRBFQVB4/lP8Aw0f/AGczaViHSNpXJ1KqPzMYM1MSKzqcRaJ3EqBasp/8XAqpeKQm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fxdhG6ekw9eb3ymVrIpuLSbdtuO41rYwKiYaiziYRZYsltGHVVr5mhHGgQA2LL2xW0Q0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QocvEKhB4TZ3KCKp418xVrAG3KSymU+JfBp8kxEoMmRLOWHJdQ0dFjiI+6xMLpZPtOVt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D5MVY7/nRDaguL7jMhYMAu1IR+jRx9pbzjgxykPhDXP6VsbMybKj2yuUu6omlggfuOxC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KjLCX0xEQOU24h59xoAGjc3l7jbDKXYtwAwuGgw6hCYhYjzARh48QFMrBaT1AcBMdkNr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bbH3NYI1xsqwRFMGzlRUQimHSYzyi1lKJaqYZQJyBZtFvJUW5XvOiKvSqDm6oOC3T7mu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kiO8Ra3VRHLGrMwrtecThXGgxBowbKOL5ikD0tdzhiHogr6LhS8y0O3bf/ajqU7eUShq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iYc+T3MmmVFYJs/lbvkIV4xi6n/MTkCEruAMaSzbFqnPmbY5D/pKwLbTslPAIbj3MzG5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tQ4SluXct1bYHDDgVNWgCMZQureIft5MxK31LZiim2h6hi6EsXNG04RzcwkGhevcuOfS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jGgKB27aPOJgQnaI17SMO7lrBfY1KtgUJTiXhaqqz4lDNZYcEdZcVB1KFvtioWj6JF+X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YfQlhH0DYEF0BqKjlbVOr9zH0I0zmIVuY8vUQbcC0a8XAHRdW8yi8K8GWXNbWEvU+sJx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6KuAvoDpmBdw1piREa8mMAbrspD0aPeOSyl0Rty+YWEE+ICge7jXcHTuVLR5xuUwDLl4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uXCzUVuIwVMPU3Wp6givrz/5J+D/AA6/nWVmDJ1FR9viJUoiZgKbXiNNuIlplmARTXu+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t9nmVmTrcBkrsSgUU8ZmYTTfc3AHBM4WX1mVA5m4Y6RSo1u+OiYoqrqpi+mrL5ln+0Jr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beXMdSuIx2mS8xRCZdNwaHsRzmvuZmdXpgtL3tECAOcVFuFKquMWQ6hmoCWDFnmON6z0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a8u5nQBTQ8p1FzUVYpcqnxXChVyfohAuoNoLf+qIR0AfntmCPAu4Qybbe0ELMmNaY78m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MXglNrflg7qUdzQsDgExAErsmAoZuOeJQsqU41KNuw6zLkKDo2Q3R4JXXBxyQLj18kWF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XoZlib2ts08VU7MwUGmLm4bMKahxBEMxXtHTq4WEQsr6mWRMDpYb0Lqr7nKtqpD9xjIv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qAhVmo8yiVV2a8Rl1sltlFCi4obZdlAaNrOJpZzbxUJy2fCC2BbI3/8AIBqoGoLSydT7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zcqYNYO5rnIJReWeyK3zDXEQtm3Xn1CzQpoVghYm03Kyic6Hx/D/AOc+P4C9EHUvuibe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TngIdQPmKy4fhg0dgqkjHYmV/JA4U5lsvuDQKsFWoamUKP8Am4JARGiDLtq2szSK8Bmv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MzIF4DzApRYFWA040DGrYMVdv+oEixe4FrFHpdzM0XpwZUC7ZHiEqFtkl0WDJkz6l4Iw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QlR+M+GaW00LVwp8/p7iKaxV7xKMAjaVGJa1XdRU7Q/8AsOFQEWpCDrFh3HP8ef6g+I8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PDCZrDDpzEzZjURVDDPa/wAuoMpY8+xPt/xMzgfoZ631NniHY3NaJfX4hZLZyh0FdiJ2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wfaG6ei8wNgudJdQlf8ACJtyFMiVyWvxHWuVB2Sq2HCckfblxXMclywVAVjyG/UNkyas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OHHM4BOTGoMicsVzHbAM1tiGJsG+pl3juP8AOxNkE9RNvU09y11vRAqAlVmWFhTLDIof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lqgWu8wRqEWiOZKIwr6idlRG35hBSLgpXwVH1H4YssL6HO58Wfcwad7igEGxI70fUSj2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6xzREBy5MPxGkJk90xt3D1ib6+TFHFPMzC1ZKARcrFXNgk54Ikaqe0ZmQ+UckKxDDGOu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gFbxyi0FU+DySyprmn8RCs2uWGsNYt9wVha8mbhANqMoAVsw2joW/QjW5uwxgsViyYIy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wLlP4SxLOCF5lEwZoZSWJXW9VGxM19riNFZuPQhcjDj0wNsvmZlkztMMbaDvD+obWGS1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iEgsB4rxKmTZBDppyiUB5ygFXmNXppy0QhRURwRxS1U5ygBiqj8kyDKMN5omlwF/apbi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oJgIt4fCFSQ4LNIfCm31MVZWjr4mSW0MfmUvuQsMXcWMCY+Z40NPMz1EZSUPbBCVqseA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xl0Ltr5iGaQqaMcR5M12mK6qXj1u3giLMvJv1HAuowDx9cdncuAzrefEqERby6hYnDLa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yWisY5qZGH5PEYFRaYruFbYEWmeOoEFATZgzN3ogW6wFV+Yl7tpq4aPmBYBHrL0dQcUu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iSgsSVIobQ3NjrzDcKHuc2BCvdkLxAw/+n40I6lR/lhnUYeKi5r1YFZuXxBwsZoa4mYj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LDT5lxqviKHJjlm7hwlAAtHDO+IeT/WoqqkzyY8DdP1BcOSEub5n4CuDEOA3xEZGNeVm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kXAwwZr3iAu1iHlaWVOroCCZDTeJYIBxUw5AMd1EXTN1UUG2/YSjupszIKm5DaTb7mw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A/qGwxquSJAxb9zACoyhFYjTRcvKNDQm3OQ+YuS61/4IgAceiDWYdFRbGfK8SnbIyN4j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sbOoAOx8IhaUgAXjmWJ0AG7lDDgLdcTkziF4It5yeFw3FC4sviM4Vebye4QeSt/5gX7P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mZvpwZ43GA2EbczJvAsCVmYpd0nu9zAr2bwhKBUIKWT4IZmV7E33+IhlkopM4ocBXETb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f6mVyuKSwhYddDuYyObj3Ai0zLEKgL5Fc3KdpW2bepRneHHUNrchrUtRCCld2svFAsxW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EPD7ED4hquYPBW/Of4PsqIYAPLjcwiZlbn4jYll3X7ihQGQ6TRRgj7nzGpjmHv8AnP8A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uw92YQHLxDddmGWqkBFfUIPtbBhddRpCRSVL/cCK8RgQpYbEgbH1CNklDqmVuhqK5mPV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jHiFyxbTzKFNUyrP1EhOcl7JzOGQHXcXGb7StfMtZzK/UwDpkLjqUPA0p3qMy5GTUKl3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VX1KZ0KPMsxBbfX/ANl4V2PCY+XTDjEuRiD0QW213ZX1KjqlRTNwJ8y6i1E1UJ6/kFeW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LLy3+CYb1mV/P38QbAZdDNzBEs24mRPuJYTNS3jE1M+ZrB6JeB/hNuvTcdLWAv3HcZtX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8zbQxByLKvlAU0x9CWye4quHQ/8AbUpr6OpkKbWtwfJ2IwdRDN8wbQY8FNiIq9pfs18V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CasfAEpwDeCsQtpXiGstkrpNco3VCJTQr3X3EPNf/hAhTxAhTNsbOSLSdqLjZbizmZoR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0yxVdRBq2sx/km0FZiXxA0XGbNQRTwOkstfK9Rnd5hZCh3TxBHGNMyujjBkd3iVG4Wxq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OQx6tEkCotjfM3VvPyxNlvwm5/Wj7IllzEJU+WpaBPwmGsepeEi6OkljouAQ7ab1c5Ab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CjH6pvDEQg6nMRBRe2YXIdhAsx82Yows7kQCRaVymTUwuF56hhPyJKgelcwAQtaYS3dx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qtjxXn4TOA65a8EURHNrDNI7T8JmbNycSlHhWP7lVENFCo1L00tl+Zc/7TFcQ+7iLG4U5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lapw3FwJhRxE5Ig4+Bip0T/dDRA6ZFP+CKI3VZZSKHRVXmiKjwhdiMasaK5dhzRymQCP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7LnPu8TXniO/ZL8LfAhSoDv5lutfChmpmDQeDxFpouNW+JqnFsZIECCYd27XuVg9y0JYw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cLRvXZHplWxWPHmBxRlrdfUu64xwgvT1DiZ6wuhKF2dRB8geTTK1nJ5eJgig+2WXNNC4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NHBNTJAz2eOoqNRk8kHs2V/2oozVrMZ90gavucqEB2eZsMO9FszKwO7pgu6nH7mIjBWI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+ojhuV4JXiXPBJkRtxtCFfW9hufDLaYgrW+bJZaVgiMzEo31QcRSheguNHfV9yxcNRCa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dPiAEIqL+hxmEFXBJqPKzYWOKxM5l1MP7/8Ak/luJz/OpcpdG5QLaamIruYOOojZyxBN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tgvgI3KAwr4MFN2D4Zel5JmulnM23jo4nXV1Fpq/IRlh+EuVYBxMhrBqUt2ov1MVTGbl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TJPjCeY6AUv2gHUHPPuLmVeWYZtfCVxxvNEIZ/DLFwC3ELKLzKY83RxByh4d3LcVRi+J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fv8AmXLjM7mVtdeyAMujIA/EItgb8w4AmqYqHcRCwHhFEqhYx3M2hnzUts35iKMB/wDi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gfF1GsKTyV6g4VAONQKqq1hN9wXmMoizYtVAI5Yth0MDFGiBpdmjbKiQKtFfmJOFe2vM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0aCVVtXFM+Uil7VjRzAC/uJPEry1/lKRSsFag9M/QdMsLvXv4I5rF/2pgLyBmRsZ12jE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EQyX3RlglXfQnmXEFe6K+I68ZG8xYhdW4rcKCZFxK4ceUJeDRP8AYfpDUsX+INObZdEB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SDcV9Nvj5mlHlpmQGBrfLGKomnELtjAmLUG+sw19vLO4v8HxE2pXmWlR8yFx5xr8QTNF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VNs65hipDvh8Si0jdUGGJarTCkwjcpvJW1YtO+Gugln0YKlUqya6xLGNTjQstMya2mU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nTPcvYhMv9RSENGW4I8uQS5WcPDtMjycXoPMdODf3NACg0H/AAQ1rT3Q5lAv2O1BQzW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kGwjnJHASZk2JdA/iDYFycyuQX+UAoWbY59xODGbX/LmkDdhT8dTMmH6dQDTuBzmv5KJ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MWhL3ywIvAV18zjNccz11w/8wHyhCIxS2bI6lwoB3zKDo+Y9oeLQv9oqXvJb7lVxWfke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H44YaLbhtvJw5mZlMCPMtol9w8Qrixe+ODC0aiu3HmJxMYmpT6UWIavWiIAF455lQNVx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hxK6f7hbNziJRxyhO5wMcC6X6iJ1OIOBgwB+m3zCkU8zMj4v/mWFLp1dr5mRbeDFehNq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Qo4wixbRt4R5hQy9V33c3I/EOj1j/wCXLG+DxEIAXawHQMLqBX3C7ld0OwS3GeESTj7q+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FR7uLgIjy+I7FnAaiBA/8CZYJNeFQA44t4+5dQvZr/ec0v8Aw5nzKKzLzEWmoRHdp3Hl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rOuYm1N7IDcDnKOWxmkbQjNMbixVjEDKPEaDKu5Z2l6lOSGuAHeJSFPTBhXrDUBegMA6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2PliG9D5mxZYe5S1UxXMzP8A0lzHeYf0m1fqivuZJTVHb1AWhYB/cKg0xWyUYLcWShCD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lWrQ+8HZjVsVKJzbGMeZgp6kKbRpismXPp5gmqg4lGiYiTwczKkt4Zqti5RjzzhUR6dVm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4graHr+pVabVGJuWNEuewmvcwPcZZauaeQ3hOnxG9HLgraC8NH2QvXVfI9JRp4IUYUc0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tk5RFJtaywYaIXzEzsD8r1A9UuzcQFANOpq6miGRXhtuXd8Rb/7qHpLMqNNdQKQ2luni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TLVzcHTtIyy7UdsxWiRwgqWru/SJCszqsuIfl0FdSg1n2cVNtOTEVpG0GoMsudAPMp9SK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uFQwCKdLZ4IqmR3Me3EIV2AMrYxYvFOp5I0LxBDglMuqguC+IONoZLZajyheFjsCoKlT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0zB8BFlWuyDrQ84mYdo2GHcOgOcRSlLWo4GDGO6mPm2pgmG/5f4P4rmOv5P4N2SteuGV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HhLs0vcyrU4wMLh2ZCMbApYygy1PAVwEabRu2mDuodoDTlz6hm0rsNsJPKcB1D2mXwVN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15i4HsgC9qUYMMjmriAmpxxE7woqKDs1K32/aG+gHTUdATmJcqV6cQFKEN4Zd9G7qWlB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epilTtf6iM2zjjxERgUyfSWsLWS2gacLCF/LC4EOJfHcyD2C5kaMIUhdK1cqDeo1EWoa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acTdJz6lyu34YBMtA1x5l3MDZjicMympc7eYZl4M7HuXzjtaglDjmzg9QsBRpfbGWWWK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/ReSWXoAXEsoBgMXzLNixW8NSiw71fvzByiD6R+wDdr3GfQPPLFegISDatzwQQNLXbAL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g6BG7RohCNQclF9SkKQpKwObjoMmmCk2+ta4uXFSw1lXwzOaCeYMBj1LwyzDVngmS1KC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CUfVKStBKSgu4rtJsFu74mRbNkeDR/h4xwuYLNoBMiJ5VAl+Cs2ergzibue4P3DT8yqL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v7m/HtUauFy8XOZWgrSBuOWsdbJCgZwwaBxacsVskaikJWj5jvT+Ve7jS6w7nibL5xU5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oLYQlmltaO4b09XBfiKCYTNVkqVtWOG51y9z9xa0PmJRrhRfEcKDeARfzLcEasmejNfcA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8h8wAmAHIRQahzyByMsk9nn3AHdAhqVbsBDX3NVgyDp3EGVaunqAMULBVeId0kCbryQC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wt9wsvMUKaBbKRDa64JWVDzBYDLjynsTWqimKAN3N6LSo+42HjIx6Eu7e/4DBAK9L2gt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u86XmHsxS9m4EtA+YVIJytn5jFBrP5NP1LrFAV5lzYOw3UBQi2jyRxeoGyZs/wCwZ14Z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jyeE47feY+eGWm2EdyjeXWhDFR2Ejjv1MYtOePMQw4S8VMrnZyjzAMLNgW9niCwMG29E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w+DLAb1QTg8dmqisJFPZKuRDL0PEdt2uqM4lwdnx/uVluh4ZehHJj+Kzf84O013Cw3Z5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TIt1UvB4O1S8VK9YraYaCWi039zZLGtLL4SvuIYPRHwY1l/mZy8PL34ihpTWBNsbNcDx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WdoBIuB1/qXNttJnWHC6fT4mOZhVRS+kOABtiK4EzdkiLJlxqHzJVbYMGHxGAyYtKMWD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V4lLJ9pcu/3ET2kLSiiX6gnCC8AxYVHR3caBz2kwoJOU1LrIfeGw1Hg4hWArNdxuiwcA1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bvZzZB0yU4gQVAy2mrQbNQkJZ6lCUVxTEtyc+cYOolkH89ldE0ASmbT3IXjU+AIxKEK2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6lLuSBuxz7llYZ0Dn8JtECyzH4DUs35lbwNHU2LGJxEZx6t+SKFNOe5UFDS//QlV/lBg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hmGvF+IFCgWcEd8ixFCMjY1UYywFRVDqrQMVHdpRpa3GaB2Wwm42xc+LhaCZOD/U8VVc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gslBkbH3Ac3M4qMmCbaWMi3vbW5tiljx6lAHDV93AZrtwP6iba4bEeKDUQYksvB9MzFJ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R+JxN34YM1Xc44jTyJpwB3NT9H8SvrAWvLG3vN1DcoZlxD+EQkAPc2VFheEomhwX+oKS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Mqc3zKutzMsNwQBXTi/MUVkF4yXKFwMKJmQfSGVd2YgE3LmDXzNbjuoLunM8hKeEe/8A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THMvMf45/mrshdBe5QPG7l+U6HmANk0XqIm/pcAec4jaopVJ5Gox5nzKAwni4k2f4lqA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QN+ZsQpZomDIEWaLrUKDQ3fMq0BlxxMTdrqYDQEHPEwqEYdQiU3UWBeuGAv0eTiFxal3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G3JFtqqyi9xLDdOLq4lnhtWCWzPnudAGopDuITn3AFC4zVSuHhReWKu6gnGdeotRQ9gB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UIzbCsawuJna7FTTqOSKuz7OICRO87SrmFjg9kvq9tL+5iI2OJSJMWKwewwMYiOuaZLD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UeKlLBoUVzEXU4rajKHmO42Ll24FZDGMzefAKhNi6Xwh1dwEG/AC9TjC2wWDwDxGb80g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5X+Jb48CoS42M/HmN2cpOIz4NwR7so8HiZgv0M1MuZOryYVEGTXcE2nsv3AIVV2bS64h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amoXg4lw2CepXqwWu0bivZ23NJoaBiXvvF/niMo8vc0ZeVu4faeNylkG7slALzyIEjaN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mVsZVLiLKJ8RI6goqv4xPn+VaiDpLgOj1w+pYBZFsvmbxfli2SHDM1Yof1KOFVT3bKAI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ajss+WUOpD3uDNgNA0xHE5Du8EYX8fjzLTRuKatf3LqTzdTqODawndRpQVhtFFAswx6j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7lghS6DCVu+hwZseOjQ+JRuD6GAwzPJC/CNiJvjVS5puccH+YBg24UVxFUxbrfpF2nde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crEMIr+Kyzom3jgiuk8xTsPGEwQy28p/Rk/UuqGjVfwTFCcG14losOvRGBGqszgkSxZd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QfkDR9pbJL4PzObkedj8xKfjMTtCV2ZgCAzwwZxatURTAWcDFQn1JgTUe0PpHmUcgrIzT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y8ThGW2AgKyJw8MuWyuDuBYqj4moQ4iFtQfcxN1Kd8TAdncx7SvGJQbDidPEXJp13MVH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BvNsLxABvY3r6lOmkx9yiVZeSColUUOolTxkByNdtVMc/wDkzEd0SYJzyvcBlSneVlk+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+Zkv/AZWJT8Q8R+Ai2A8TTC/cp5jRAhe+3fx8wVa/wCViYgkCzoBlqrlSYpoaIlKW/8A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YYYQgCy8UAqq/wDKTOgm/wDEl2zoZZ+ZpZ6dTj7o0v8A0n/DMz41EuHuW1ESnh8LliNH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LLBboXEh/iVBoOd6isWvK4u5RRdrqXXAtkMKROrKmBajFLuXXWzg/CIJujIi2QMZqpSC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Cabc1RMUPRsBL1I8V35hHfIpSps213OgHt6h3Vyym6hb+5uYIwDwml31FDjt0ZaldSHl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Za0+ZfuZzDTU01DUOdmAd3p6jLCmLYaDydD4gZASrXESXBTLziIiMOj4isqfje42RT4b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HaX9j2RAAwa5Hqc+sn+pk+8W6IcA9FKe5otPiqAAd9LJ5j0NGzVRswEc2w+oDRlpF4qP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7aT1FLGlp8E2yLGSFZQsdVMvRMqniZrycIsW0xru4IYaFnPMcZLEVQHeT5IiQV0ZPGJ7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eAaqGBJqXVHc3ugQkR6A3hfqUW/aLslJTgOYFOBqGMrf56mzgr1uPMhXkuEwdLslmdbv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dcZkTgxtUXY9NRSTkLiPBiA3KMVk3CTZOYUUvu4KAq3kgboXLCCXVsuBbR6YVoLbNYXn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0LBTJDSj0l9EGu4E8mXk4h+JtkzF0glZiLgxABoUhUU9+yUicfTCqOBaAAW27iC05t5j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MLxjBTcGb3dbmkVHMGem7NrQ9rlMqeV7ZTnYVG8Pk9XuAKgvCahrfA1BW6kAW6NeWIBx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diOWhZ7ik7bZtlTb2w6KmBipEnKZhbVh64mp/uLgZGv/ALLQyVnhDNmlwPjjMkvAadru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DkJqDmWJqxWg1FXNBsb+ITJTLiGLhzLGiqDCmKKM2qOIi7CWwWCw3AuQooxuBXOqW3Cm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seO4OtwUldAsi1Lg6IBFvw1CXZa54R+UOQIF1yiqmN1qgftlcinQ5MYCoMdjLEmK2Smo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lGybM7lS4rzcSLlVDq9xHIgLdwwK9uol6IzVy81DUJZ2D3MZt2KcSiS5prmVbNFIchGu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j6LVwMDWFI7KoGCC7Iti05WEIrorXzceUUtjUAts3bKgQ3WG+5c4rcQsZGWuqgW3XJKU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urxPMWQuv4QGxtGXk4IBfYBdMEU3oXbEF1dVM0tZ62nDQrQvolcVszuOox8TjUNS4wi3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CXYcMrxOaGq8zG1QKHgg4R0pW82RCzlOOY3cxoLVVutRgEXtdEwWgxfMSbodm/Murwqe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2oBarFCWENhn2+oqCS1XA+YZYNiukJsVF9TYTW2damxaWqzKl7haEAwTJwu/cEwq4pUq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5rVs1UdYw/UQQBYvgIuWp/cTjWvErhxOHX8OFh128EwhO2P16mZQ3o8nj/3n+DANrqAk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tXmfQQ68/c3sO5Q0KDULMlszAMDFFLkYPEHKQ5Ha+JQieFyvniIKARoA8rHCYNMv7mIJ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1uBHxUYxK6NPLMdBi3iaKav+CKim/wDnQBGxzFAyVotwq2Yle5kDpFDbfwSrYZUHO5xi6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XYvliZLMstMqLVtcbjEQDSjmMweSK4Z94NzILbcQgFOUSpQTHFxLTjnMrNFPRZLGnIc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XXEFrG/4jHqtNRGHKdqit54zbmB7Z1eZnIbjrxNA73A0lUQ62aNfhC1fgKqGbJbWT8zP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pjQ7pTx/cwS0sb3nUa5TNJSDl1Bcj6lRHAXLVmw5hF99qRpTftzMgQQMYuLWPBaVCdDU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IyvMoTytExxt/UKGfziPZ+4SuoX6VEjcAyIMBfLTBFAHuOYVvNdbjSqGUbYQRcINxCRQ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L2jeBv8AMtUUO+blyNR7QgatShaCwt8+JbCCKIm0mO5ZeVEFG6QMFe5VA61aP1HUuAkY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8R+wIhUYoqaYiWRyENZVNOALczJLZdTc9wq5JcDXe8fUGnC8xW1TBZAv0ECNQKHEGeoj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HVT60Enf+EqEtuLhQSAXtzmfKCcwIpwVYAlC9KJRZ0MnleoxLPQp3B3tUoIugXxsvWGt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JnaFPBH5bj1BG9DXMyBubEqK9+a0f5j9qSfuUt6O3GGDKg7NwdhTTaPE2yVWzdzJ2Aod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uACgAPECnCNtkKsvGwnzEhbzLblQAW34lC/pDsDR5JYKG/wRO408N1MxkA4nDQo0xVEH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xKQuTq4ijvuXli21I7wRJcMq8yowzZhUvo4joJ4blqNHnzMQ+zuWFOPMyVvsnIci2ZkV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Nsalhxn3F76l2yJqlY/NUhFC0PupaCxOIwYmRlK1LieEUA1K6TJ1iOlDwgFmmFiagZWv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cDTyl4oNwKSiNxPFgaVuNx0QSplKxbnDTys5he2WCL08LjiNUT1Im4YepUIUMOi4qK4x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rFjE04MRiALOc3NrYgoODZpUzqBwvmaimjUUPNdVxLibau/bEu5ZDRKVDHxzDdQ2Xj5la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4DsqVo3XItxAsF1b8RJK1gbZdfpVxHbSVo8+IGARdCTR3ezGO4RyIwcRZj0GCuTSlWqi4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FGfzN7UHrK9wVd+dkoys8m9xwBtReJXHBVaiPeaA9SkEeD8TFRi/aA/elXUq2mYJK0xc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BX7aIfG/Jz1Ggmr0RQd3swZnYNwQMLttxC03wNIbAqy4O4Jab/CvMqGW6YzYBWQcWyIC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sqWpoXpB4lDdyINwBujLog4ngUSQpwdLlgnY1eZj8vXMszXBMomaRwc/iaWF8x9MrEpA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UYhLa03AbKxT/upwMmrBc24vTjKFIORbFiy5uPuff8cYjGKCH8bDpueObWqTxC0XT5l3M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UCazIFrVG0qPEshAFp41Mc3fCmJhCFsOmZWn2YQA1lsaXZMXhNpzt0SnKODBqCYL7BSn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aMhVXA4c4GVxhGmLMZ99wkiJnzGNgBeZTIktZw8wZIDaE5icg7L+pXEJprieOktDnQop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ygLyITj7ZZtGHwzlI9zP2PbLQqxzWplf0rMwiFqvHyS1G8qP8ZnqIPhcPf8A8lZRh3U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8vuDUsbVx5g5U+81LK04qhZSJACpw7inqTSpaycTQAbQ1K24+5GLL/H1Fput+epmGgbz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2viyMS6q7OYwIh6JeqBhOKSx2So6S94CjQZsdzZdld8E8/i8poMqhaHitSl1CPGmZUK7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8He7cRVzQt2S7e19wo08OYbdIgwAHaskGqMHEQtLNtSiexakumXsqpTZgIdmVbH4r/w6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hOg6mRVBl3HaBhDl2ldOfMqto+xJS3EHa7iYwsNHghaHa7DGIPML54ZVAsGc6jZWaWJd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MHR7jDgFyQfoPJ7IOKE1/mmaIt/7iPYc6rMEZwLqCguh1Nk2q7JQzJ0dVRhBmxIymuIl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gleffjmY7t3HsbRi79S6BF2YalniL6TW2mM4liBQUllMSDLchzBhfJ7noablSUO2eOoB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8AYnLOhYu8oCF1acxy1gOr5iAAcGpV5QscmotlYcGXy7el9Rdl1A5YxPErmC6i3D1TTHD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A4e5h3gCJ6aIAJnA5fxF27pr+007C8bvzMjyWpk4jh2TVBMl0Iy7aiPDUNIvuJk+YerE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NOeJhH2OHuY08j2QKlhtKvCYn60h/tKCijtzANQceV9yxLnwKlOiDgGwng1JaO4QVhgM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S3C1JupQXCotp8dQHTSxnMa+AuGaRpkYmNRMFFBEraczuINAX5OvUMGRw2TGtcE0ENgc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ccriXRo+4vXjaN1QWDB8wnlQdKnGfTZPEeqw01QWDTxTmYEFXyy/EbLStRhZs1dWSttL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YsFDlmIVnA1FThzRCBahi+8srgXg7QnK6EOH+P0rRh4RCG14ZgmTwdQVeJQxUgwORi9I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N/8AkT8GZH8AIYJTcP7jREZ+5Kz4gUNRmSkGIKBdg9wAYkqjmO+2OHhFYcq57mSsuI2s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hDRMuwwNwoqozcwmFfGobik04m9XVHcqSwHcxqeYYzSUTnhOo3Jaxrt1bgE2e6cwkNci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7sxs6qXtQwAlwd+AomGBDKOdy7OZ+uUqloG6uKSKOamVIoxbmG8gw9EzkxeIMcWpMhk0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tbNxLsssjyEW7RVm9I4jFKePMtnCyfiAmscR1D7TcvR5nNdBGI1OH7N7gM2W7uMWGYK4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oHDGoUacPUQpYZLoXFZ4IQYwM9ETMaZpi/UazCjJVQhNCe4RBYtnSATo4z/bAsNGjKbD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rMqulrpK8spm960JEasNN8QmlLpdTPlo4ZC7YNLYvhlCsl8o6VwckIqHrtH2gPo3Ez3G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Y089Q3AjWZSuHUCHaxxM8+jP4j4+4pqBnojIXdeK3Kso0RMnqUx+Tm4A+eq9kmcJOf4s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1EUXIKjsWL+XU5juBnUcdRc/ziIS8Hb8RtahziUqUtVBFW1wGGsH7RVVcNJUWj+VQ6zU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mbzNSNi2b+6sGwCi3/UXLUYfMHZUVjsZaUbs9+pQ5SrSKGjMFTFwDSwYDiZh7SF//IdX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dSxpxL2/5lgFMnAzLBuf/AOw4LnYcQ1INqvmMt40eZgAI3yevMCoau+hLPQhWFf8A2VX9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9NhgCNsCq+YGwGT0TeXjL7deUobxxnRHWaOIsVXd6YcY3Wn7mQD3igF18WJej+C2Okzc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5ffcyFdh4mzJR2TBQwWhzAA3N449xQHlMehoTABp45+ItUWqqhmsFNfPcU6li2Ee5UGH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YEi+RhjZLQTqbBHav1HWy+K4GWTUlt46/M5f5rvKkZllX/5QcGuXljtodLj+D3VU1ALU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u4qbFtKBqcmWo6iOQXMVJZo3/UDakXUaHwlaJg8FaIGJIXtI9+4uHtOhBbanMDfTzF2U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CFqCljNOJ9fcyE4DJHKeAzKufdWB4E0lSI82VMNjMCjWq58RS22HeIpYzz2iNWcZDJA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xV3B31yV1MKyjXuG8VaD3LtxOCOmntwe/wDCIZHkYmLnVmISeVuZRfJcQwh5jG2DUFBD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Qq24CWwKfct5CcVxKWB35Klk2xtjGkoTXiFaGRRxcwCz/caMLu64gqEWcEKdthHARGN/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kDKWMtgu/FNlbZxbETndKxWxg2MUTAqXDvEWxXIYSOAiS7Qmd8zgSjlvXrUvtexP4Y93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JqXLyJY0fcKzUwsReL5i1wfk/wATDImU5mBS9g5hrcvB9w3RWZPxfpy98NzBLwYqSVMn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PRBD7AjKBZSweJdAIGhdy+3bDUOivZHqv4aXSc3Hxdcf24Ytu9ileIvRVbKpSA2vODqU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FKvqNZLjDUvlqtU5hyL3rmUOu8OXtNytzwmqa0F7ZTgBmmfmb9prmfiBhfmy83XKviJe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EyFvIq4sWXaYepYIbeyZiUgvMu2g2OmZewstLJ0irm+Fy2RRYuzVHMy1JlREoQpba5sf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eWXx6FHCYo+m2YZwA6Blws81lAYZFaGIYrmXAmYZfMsODGJQ04zmG0qOBK7bMJHA7jw79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sIMSo89TzLTA3v8A8k/Bii2+Ooal3iEoFQiitsJVqGsZQsrCarCWIcRaaFWCt3CnI3s1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PBXW7lADyWEaYKNVM2nvKuEwlZ1UaKCuoKXgnUohsNnjxE4tg5lF8z8y1lfLK0D25hyG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PuOM1t5jULBthO3u7iw5Sd99VxESyJu5fEUpHCUYqbopiKpXYuJSad3haAxu7xE1wmOo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fAQzNana3L801jbFwlczb4gDOZvOolFQVQ27jVcfOb8y85jv8QcAlQrXmJXUBT4EUKmc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EU0vncFnkV/uUgC5hlFLXJfUMln4EZEiwoeIOxacAy68NG8wR1dBVzzMlyUOeI3EFZ9i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S4kFZt+eo7VaacRtq+lfiphIop6CCTnsfURUF5IitjttavqHIAxVfll205eyARF3YVFH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8MWFU3TrMaCd2lHhU5K/+wynJqXZeYoIEKzmpoKZxi6lpbJwO5S/JXHXcwAG7pCK9BVD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shbMUtLx3/iZP9FVBC7sa5uBVajpDBykavwzFy6g78R4mrO+ER1TvHL/ABE61OYI6/iv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BWHti5YxdZ/mDHsqrm4bBQ/aDNMnVmyIbqNTlKDYLKzjzMoFls4LBuVs7mFEXMK8UwJK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PSPn6phzLYVnSK4Vik4P9zMTX/DzMeKt+CKFmDB77gaiqbfMRBY7Qxa7/nzLHKUbrL8S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NoVAdJmni5lN1QMvmbhQXd8S0VXi2UDfKMc3wzCu+bZgcspABmA2FE3+ksgK7gvkKEaJ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gnNr1nBLAOWXRUsbXLc2PCCtHmAUBseYqXXQRibpvco4ISXPCIXHo0E0C+XGVjc0j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eze4PAMO8RBhR9mBdHkC3K3SueJgFD3DAgdlf1KHPu6VKW1Cg5qWIO4dUUvGKgiqV2zD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sU6TmWB/Nu4dPH8/rJKM7T8HuZeXfY/wboUQuJdOhwGJCdqxEPsGY3VEydTQDvlr4hZ6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mXq7NP4ic7oEdrNdnmMxG90w75XdwxwXJMgNYZxAEBwBzCWqczqa6HqGJWczogSy1PTcx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Unf7g5hs1zGuJS8aqXRhzKhtmOlpgw+s/wBkNNwwBj0EBasjTqJMTfbllygyCkWLKV0k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wQcOzBiKUwaIKgPRYQOIlKeCBL84CN0CtK+55lvdm70SzX9U5hiUj9EyAsC5C1mUaXf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Ip3cUpU+48U821n4gRk9V56mXUAwJgTV5zGvI5cLh0G2ruU2xWkU+Ky4Rmhey7maUt8x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Y03LViRQV1oiDcKf/Ubptt3f7mXZthshAhfYnGIOeENwVV6uLgW24b2jpeyCXi9lxCif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K8xdqtx2DVncIv3V2P7ltO28TKKG853MUU5rcC43gkl0+UiBS8vSLC2UVnzJgZllaeHj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BAY4O0ZBgcN/EwSs6pp6iMy+a4jOFNitxhNi4eWoxy+ZRIpVaYhdNjr/ACTVFauEQaoD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KmIy/wCSBWuu+3mHtcG7OPiZc2uzmBBGt1UNUl5Ojr3MRgZECx2KuXll2EhNF8Okuz+Q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QDJVGYqouDfRHrZNKxKj5CLph9kyNPqCJnOqrfWYkDc7rFQ2BnNGfUI2Z3ghYsJtuWcE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jyg8R4kXRxcpDm9dRo0uznMstBqCk4ZHLAeEgblwFB13NNWZcyEO8DjxMkdZRNWA1cR2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2qKlbOpQcjzLhXXP/AJIws6gQsTCSnUrES4pZDKdzFkHamPXeuKcOsLgWSqvxE0p3CWFC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1h1umVdFmbFkljBaeYW1g4iUR2Kjw58g7l5FHiGN2ZVc4FvRnI0qCqxKi24TE0ehOUvc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czl2GcRUA9EaYKcZ4husuGmXGvn3LwFVCXXS8wMTAbeIHJIOGVj0Q3x5gigAKL7QGngT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pfa8l3CEUS2BpjvaQdCMk1+Nr3ApcAovF+5pGw+B8RSll8q+o3zRsiyhBpxSiikZNTYDK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vJOxd5UhbyQQynXbxfiJABjQSbRWzb5QCwjJbZpJ/wDXqVXK1vEzVXyj1LmwbMTVu3p3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wZa7lMNHNXcrq8S+WKGra5H/AOwL36+J8sIye7ziIovIgGuF4p4/zLNPAdhGyNC0XAsb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Y9HoxZAuS8XGZV4YJd03dEBWaBRXBEsEz/YyzFnR0jQJfBiKcBlIkpSrG0Xvt5d2yneE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46OtK6RBqU5RPFhf8ZqbQ23O5QqKN4TESDemINVam48MQBNJMjN6/MAcEqCzzO4zoj435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7YbmD5JW75O+prQ4HuCSBlXEpN0IlMqh7Z4LygtcsTTMygUxwlko85lSwMI60Gc38epQ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Hr2woUV1SJe7cT66HiXWjFHaZHbmlfFtcwDRAniZEvZZPgkDMHfc1TculVYzKiF9mh6J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nZ6PUpGbLGCWtlAJxtltvCDiuWLyQWgVi/EAqVdj/Eq4mOZYNDCnFRB3HbhAC7JuXweE5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wlQssrmWEFunUqzTE2LB6D2wUeh3ccdN9DuXt5LxygFSLbxuBy/HDHmIKTh0eIDUoyjz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05GahTOX5IqPQw1aDlMk8cX3MwtODmHLjKiLuwVwwjRHFzb/ANTIfkrUI5V7UJUBs7Jm/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VfczKs4VyxHmMZlKEUXUWAG2xhegUZVzBY4s+plKPK4F5VtImdIJqcy1qt3csaVuZwq0z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6r8xVEpOe5WBy7fmAjdhGFRCrpoF9kOPmK4PEMcq23KlMOKbltkcwGuLsxmqFybf4jUU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YyKVGxfQdsKDvIooku7g0Q6GLGMEs88vqFmqvAZA/lEF1s4twwi0KfBKhOpiiiexiUxt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wFe/7k8URczZEdxfDjqLUJvMJv0HEq8l9QCADoQgt3cOyNPR88QeW+oZqZWHEU263UGj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cEBkcWNSmH078SifGIpeFsl6iSzWc5iOKNhzMCyXfE5VbrELftrIiL3RpiqbzbY1iHpD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5lCL+jX4g0YNmGX+kA/EtNcRke66l5/57U796cMsrTN8PKz8sh+8N0BjedzgmQpMO/g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zWAouMnZmGGYVZ/BMT03cReI7RtzsyqC2nLo+OIRK2IvHwFVtcvUPoY/MTaWrtjApTTt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MW9W7IVtjtPD1csjk5b1LTkNGpiJQ5efBKAQs0QAXSlsD68F+5dsmntzI2NrY4gO1g37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mqqpbl8pdZolj8xGBLtnXiJ4LaKKJZrxe4ttPyl+gyfMf2lNZl1SHZ49zlQMdCZbDoeJ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FaQfmDalewqBUwHHqXBYzFvMKTa3LHN4zDTLCE7VUdbRjEMELxmJDAbrqUB2G2+oYW3l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cdIlo/cr0A57g5BXRC7LImr8wZcKJgtdRS1c8f8AovpmRC8wQqI2P4ZRW8xbnqiZKzC2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wgpSGgarzy6iyaCLBV7imm/Bj6HBcqAlJki+/EMyIRlSrkdwc0DhmRqOytTBBRc3NFwW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hjSWqMQGlaRQpV0VCQdFQDsw1WCSuFl7DBsW7JTgT4jquWgZuK0wYe0c/MJkMLodTiul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joRyjcJbyql7lQzWw3C75CNIqWXdRzBKu+EFmNYdIxlZPuJULDNMN1OqNxj3tqmXgBqr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vTX0huV3NLt7lP8ACOcGG4V7lN2Czp8TOmQGatrM/iWVaJvxFYu2kMfmHQ2BXX3Namdn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E4Ol3WK7ZwsNUaY1LYttbnFlJ5CwFBw8viPhDVp+ZsI4irU6sfkMBS5rzA7iiOu3/EwQ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KYnPLdyoBGjbMXwAHll2E4L8qxC6HN2r7qJd2Rq5QA0yWmVJtTQVFlcriuTqMay3Wyzs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VpUMIH8ErIZNDgnJHCgbrzFQCVYjCw8uI521jaTEwXtxoJks/AZmtziZzrI9XH5lnMQi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y+Uq7s85Yr0r27JVLLwoyin3CuU7/iswgLYhn7mcxxp3OjrQcxfXdHhC5JQbhjbWDacY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R1KVVyTMqppf1FnA4ZZT5mXxMuCBMlXBPzCuFVVbv/EyFqwziDUnsMoqZMrmAoFG2WLo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HlDRe6mFVNj4+YoDUjO2WKGdUzKGi84v8mKw4S8nqPUbPkhbk0RZzD5IhL1LVz5moYJp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x4mMbmfLsmdye6c1BlehTmUK0aCqnKgbG0gBVGkbKhv3mFu2GizPmI42sv8ACAwzRbHl2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3jiKGwLbmKCBTrhP8ih4qAUcuGEqYYMZiSAExwRFQ4Bivfc3UAuy/pEtGgshZfI4zCrc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0283GBMdsqiGR7P9SnwYpuG+9WUTEICy8JzHEs9wF8F9coCF+prg3kIfMNwj/PTvH9zS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1DS5RulYVibfu8vqAmx1i8z9gLsjXi2rnaK2CUxWEvWswkFGcqzFW6tUVi5QgxinmZ2k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PEXDOeRiE/smGeAKGFaqB6zcx8yYN484I4TSDWJTkdTIBCZZdY8FmHcvFK+cTjq7aplV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UsDxcfiWl3m/0R2QVi5DdJX1Eu3PluVU8v2mVeUCWBetb5Y3tY3c18JfagttjCzK6IMK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OYd2+4zGwQ2MsG9BjuOByq+qhctXsYZt6mMLYYTxNEJosPmV1sOc7iPip/cuBMOdXM8S7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DDGrdkt6HSuiADE8tZrK9Zj3VkYfcsmGmrxMZkDVZZ1e5iz0+m41VHvLiWpUKKLzB0Ap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qIrhmlyzNScQwDxTf2QEs3hMxJu7T8Std2Nw69iJlhu2BiOeYMGGMwsU7qbFaZrGZZEQ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MwUG4Roii5GaVviOanlY/BXERFBX2j7rAYo+iW5vOyGRVvZHCbcy2WeCax/Gzg6HMBrae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U+B+UzJC8UywhbO5JW0huiZqiMJWIdaFaz/uYoI8vIIjNZuE8CVlZhgPLNzUbht4lM2g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Mz0NX4lVNNnKRsNtnJqGBRryplXaHiNxvPsoyxulTgXC3fAgOAtEG8rFOjx0wDUIzbA4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IZYoQ2VQuRUHNWiFacpl/IaYw2zFRjEU3UwuC2BqL5L5YK2eyHGE0yQ12l7j4vMxMq4j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iZH/AMifhx3MqQyp/ONe5tIk5gDEAAEN5mCFhbhjtzwkHB3q9INE0OamS7WosnFlSKky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fUFsbUnEsEfTzNyquYEvOK/uckfDEGVCUS7ClT5YjxH9pTkbV1FirG2HmWvcW5cYoi6X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uCBipVbolrn1LhQeMQBqRjzCysdBh0RX4EtFaLuX1bLvfqGhWmP9TADoS4Rm+O6bQZa8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QsJpbZmn/VPqF6mFwW1A0aRiiBYDkvhuZTtHz6gCx4FXfiYYC0HFE/aBhKco4Xgab7Ux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YYOTzKnTiWGwWy6hgDLJxXU7hko/EYqoOR7RuqQ80Wwwv/ghUAPbpAExM2zNXrIbwKGy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4VKOhOJeLeZUvOXS3PogRDLBHEvVtOj3Me1hY3OV2o2Ywcdbe/Uf9rB4fM3AzDzHd/Ra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obz9zDhc96iuUDJ9vctXsVgXCxYviWxa1kX8xmDG/eAXvcu+Kgagq9l/cpN8OKZbWXKu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TTfKamP4x7bggA5LCFX9g5xGJWWI2X615JXQqxAlbWVqiUvMPUdT5hAjfWqzcwQ/RCvv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Eu4TqIjPsEL5OQmM2B2srzscd5aPEBQ11cRjJCKaH1Yk6AN1N3OcfHXuY8kHObQ3sjcC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Kq4hWPXl3FdU2Q7h9vgPBKCr3GNpYBWCiOx5CAkyKgangIZbPUGqqw5cJNtt/YmSAZ9w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C3M2aw8IGMuSl0xEevsnuIw5bCHlHBkQSsgUt5lfAbTNepQuAbI/aAddxxLHque4DZGu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5FTM68pdcmntNpwVklm23aqnTNzWD1M1qupmDqhaTReQdDmXIFnLEXu9gHLzKBAHH7IE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zVeo/ipSojADof3LAMF+YDLDxbK3MC2VpigLzfEWEuHW5jffdQUA4XuC74q+5Wrhybmd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APInZqtUSyDAzGpwOKeIiMzjL8yufK5OornVmbaSKvIYLxUCdhmoU72w1KgdFdzC1fDm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68dTIjraSW6R18TO1KvCWjGI/BNCS8XLkF8cQDQGaRtjxOCF4t46nQh1Nep2ravs9RTM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rcoAfLRueadhvBgUHfmIxA27/wDssvqXQcs4xzDymJoWrNw8DVubYK1r1n7Ea2dMyoB1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mk5SqA3WoQ3XgQmtaGctEqq5Zkp16joNWE8EIhbG9RyMqqyXca1h+plrci+Z7us7l6yR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vl6lVKhycvcoYDK+5pKriNy9KoeuZ3w3vE1JTmtQrOeNagU+bWYqQ9R1Npz6lmqj1MPN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J0xW9agMxysmYtKFubiS0RbXUDnPMchSBDQQbN+9VGHB6zEx49pLDIdpZTDS7cxqtpM+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SXiRxoTludVGspMy2fPMuifhSIjG3ykpD9iVBomkhOcFNQyBvwqDqCBpASochWJ4QKlQ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hXtcHuIRBYF28zGvYFOWSsvDXIl2G4J+oMTo5dEeWi0KcRq8j3LIuGfBKmtqI/dynMGl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cSuWeUKQqMt9RaUtkOI41mwKcS/FWhgqENloZfuEXGlRQVWuL1ADeNy2vhJq5hoYRVsZ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W422airvyTLBLL9xda1A5iIurlXEBzQphtAwK2RalDEcb6giFmrXLingCoYWZssliO+r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MwO4RWg8ExmvVpmVKIGHqBMoWpoI6yi5lqBzMuElEeBLITjdfw3Gc4hqGocjVyxDhhGs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7NDmGpTxVlnH8cBjOu3mYWYrQXpqZwWu+JlUWmi8RbjdY8QsX+oFyeVwSzMjRm03gN4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wkVWANx22bhDa1KShUtL2xIdrbeksSouzMvaq3L1DYoo07iht2cTdk5qA3qqpjmWIJf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wOi8qJuI8TDDQNUsYMlpYiuhs0auK6LKMwzLQsPUdb9mowNwre5jBTU+YAHYX4IhTr7+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BLMhf2MICT0SgbFdktGCzJ8wIZXAlrq8qjkpR8bg1t7dMoKNlHcx5HZAfuTdzS5ae2dk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HqIv4iS6querS7WVjyg36rwalwOWWWDhadDEsWuLagkd0NHUBAXYXo7lFg1PiItTwajq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Lz38SoMnTodxrtQ9nz7hpUTe9y1b0bNyZzuA18S2xWvMrFd7KP8AaM8gHL4jegXuzN+J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LtjMGnXAeYAubOzmf3KMWEb4TPcCJwMLjgcPHviAONoEpGwk5wB8zEostJUG4w8ujubG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8Ne5mf4zDYXEyxA4UJ/Lg/8AHX8c8XGUqd0KpaZkD/OENzvhLoOLl2a4mVCB4YHRO4nq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qu4LK7t+YyBNwYYCApoNkoAq3SniFYA0havpP43qXTw3yYhFxsf7g7FyHcGULNAcQK6G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9+ZZWQ2tdf4nPeJi5gKVLSAK1UBW5MQEW75YhCHJyTAneHYll1lH+AQ+gmMN2cyiktoD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4viUSUV05S3Q74TcUhekXiVsyc4SXZlaOC+ZqPBtgLaGvhOUGVNzVVZh5gJ0d4PU1zWr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xByHVmqlJfAavMARu4ccsVujOg5lnMGlDjqACeC88EF7rkHRDJknC3iMFXwIFQGCj6gw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qVhVzQyu6o5IU2iGyZL+ZDsK1NCCZxzNHBCfrd979Qf/AAbPziE2WZIGyt3U5tG8Rscl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sFqrWpuAsS87m8eL6EsqJexxCMjDHv7hvr7089xBcjOoZkgBsiQs3pjREYdwOVhNqbMz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oK8Ew8QtrEoDOdUfuJbFNKjSmzVSgVTzMSubx4S+NUH5hI5Eu4jhdQ8ToA8uI6OWEKp/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7XpGo2o4XcwK6zVxsGyO6mgo0LM6tzJWInhC/wDXOc5zPYOEApimiUZ5PI6gjwDpmpCJ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IOTIZWzEjL6W0YeS3I4Zk1deYVTpq4m1zsNEwINEaag0z7AGLrfiiGqmi5dspRioVqVm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QCvtATaB03FClNKmqFDlFBZ4g4uVyPsmdzkLuE6T3bZ4l2WPHWGy1OK/UVLW2hihC2rMa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WXrqY5NDwaz2ikLyjNgHyZlVV2eIb1qm0d/EADWHMKaY7XxGCgpym/USPQGoBvwCks36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qMuxNJZNi4yJTkwbriG6brIjEsQnhoJmnTOy/qUmvyzY9qs5kaWN1s5oQEsTkDDyeAlo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LPgYjklAYDtlKmkXZb4lPAqqcQqoKhKo8mqfnzF2FPA+AieS1p/c7CHDdwCsZeJbTWS9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JlpdcEoQuqvMfSUuMKNu85EfDs6hXIL33MNaNjZBuD2dolvZKaxNaYbTMDhyFQrhrBFX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N1V+4tLXjELxw6CZ13IhgR81KpfVmYYXbjFb+oZta54iMfpD9Aq8QxBlOhB6hZXYlhQn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XfLOFOfcQ7ErkP4/DMK1T1hHiPXctprcFvMFmXVC6bIAf5SZIqjpbiWZZPLcosLrYuc0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KZy7Lu4KEeYsBWQJWdZjNFRQ1qKJIOhdw0BQbLwpnAsOKI1hZwKWTDbhKaUVPLErCZ1q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HOvhDkPa2Yp9ESyyQG6zQZC7K9PEGtTZcEsRhFMKKgJSGePcLSTUdpGwdRFCVCsRvT/M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GucOJUL6EwFch6h4mcC9TINMCgEKwpKVu5n8pXHQW3i5SZ2p5MyreizxfNQWdV1uWFYV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ZjAxd0R4E3wN4G4FVu9iZN7gIkxMW7jMkWqvqXmNqyuoc7pA5Ny6wHTj1MfZUFteZY+a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pvi+o1okOuZRMG84m11ekzIDAGWWk+xffmAhOYgABBRnDKA3LQ2MdEQ3b4TSNHR4MEVW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/qhii5c9kMwSvavqXFDRqEALOFglaICZ9RYvGm+Za9RYFaOEpwEaXG5Ku4UCKdeSAq6G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EBQgFHLMcHTvFkSAb17mpmf88kdTETBnV/TAMMtD1Du1nk/c8RqIw/jupv8Ag3KleJaY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znWki5QcHcwbgfGUyQBQvTEtk+0Va8td1Lw2BpNmKgVVt1UpiyUi4iDgWXWsxWtH8hi3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qGJN2OLgPGmx4lJttfuIJfi31HSA9moLnaNrxMHUsWmEDX9qWF05xd8cx8StqO4NpubM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qYWUOYy1ei93GZaUW4ruAunq5Iu45ms1ANX6Fw4hdvXzK6n6gwlBwBwEUpZ4AYiicKr5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LYuWrWy4QFPhLCKYZ5hOTyKVFEK+fSMhxI9T9OjUUgSl/wDVFPS3/MscCBe5XMHhLqNF0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yKMCsIIWt8rliVQ7sxgvywztBWOfxiYks8sViIxuxDxtRyMoxV3s48SkmhXMEsz4sVp/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HDq06Pua+Pa78n/hCTyoujAgApM9dwyYNmaqBafT+0KMNaIwm3tmZwFyuOsYOVjON9rh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HYM3KwqunuHwuzmXeu6y8zMjWt8GGEBezqHuDhtMA6mhVhXlLIGhzDIAsHuYVzlUcy2b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PMuqHZj8y1run5ZU6DJbLfMKXwPeYoBG7UH3Kwoh2cTX7TqDiMZO0wIeHcrNxPWJ0h2z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M7g5DzLLODJf5lguHfUa0y8mjxMN2l5/aCHQYzzLujy37leIrGEKGIYH2GK1XfedywvS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2DBeeb+4JaEK1gihdDmEASUtdEojW46goHTrhPcUzg87uDUAktrN8+5qCbtssErAeO5p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ZdsywXuAFbFoTEc0xwl6QsNBgM3RlTHuiulOJfk8BlUeqK35hfsxscCrEoALHapSqorf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z8keXqEobExWrlgcnlq4FF+1HuwO1Wrlc7gZzMpRaBuNTlm3G/EtdNKW3UqtxzjzEpIa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4noMF/UEFYAzjw1bvIfiLyG+WfqXB4TRPPmVQreqV/qDZpW1z9xgAN3zcRFPAaV2wV5Cs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s8w60bDHgiIXOGauZUQxbNOpuNleJMgQYt/MtlY4Yac51lQLUW3PI9sTavczXqKHxL5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aBGWwXowEbopzDVMLgiIGlKlGT4XPkmbKnfSN1HgZblkc9EJkcga4gqpo2/LHtFRyUIP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y7AiNYJLwIWQzfGY/oFweId5h4lDjaGK5PeYBi7ahPjnQJql6ATWnwg6AudIRrfKJEK+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I2OFXa2ohVb5h4KEo8B7i/8AkBMpMP4NIXcpg+0WA6RCtaqDNA7Xkh8f+SLJ7hzXqLUH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8y6mWLXFVLbnZqLS1HiEyq6rEzNfWmM/HAalLVXBTHUh5Oo9ga3/AHN2TK9RFl55PM+g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KFGLIBzMRSEKc9XB9AvMG4pNQcQi93bCJCh4tmTKBSBEOVDUysLAAdLHKWOlG+yVBVsZ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F8MtSnqiN9HT/wBURb1hCMYLacsUsTYPMWP6pjBpLdpBzKq3juAAdazupgqA0uoqF2ch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QFuonAPdoVmiIC4ZLDAGcivGoigKZohk8FKq6hjcDT3AtUmct3cK6kaGMzprLFNQN+Eu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FqqZubAd/9JWMDOhb7eIBVwLrUCusuGY7EDTctEdliprwFGWUNwwX/qUUrOw5zGRYZvuW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UqlvqFqZovJGZlxreJR0eyOlYPuQYrdMwuqNq5Yi5e1EiaA2KZuUaimzqW596cviYyzw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CCzOlEIVwrZdwwBSO5zShuXTfU8n+JrvD6Xv+CPCpGYT+3l/nj+c2yp8JWozT/v/ADBvN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iFdOQbZeprrJEsi3v/MGQNPIemYYnNcssZIOnA4jFuBICHIcdcV42sXd9Syxgr3izmje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5gpwC0XPuIyCtOEAqvEKy11KByCnpUM22qwbuIBMTsXcujJu9Re5w5DBJAUlnUGxe2XS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+oGs0hpTpCVdqWPeO25dYDRC3C+F6vTM61WNDCvkDk4R3oOF1d3L4qli/MusKfqUFa0B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LkeAhul1YNVCm2f9y9v4nEzXXaHwQBBtITcq0qqXhob5+4rRG4Io4If6l+QuR/UseRk1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cQq65iCnVTNXH4ojbcF/NWhDAjg3zcreWLvcWyDQDUByeaGSMwYTySkmWoyYuMfgI3r0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BU8jMAT81ygCiL9MoIOZ7gAaTIpGAkmn/kEdXZXEWV95vm2/6lqwPZ0YE50qsS7F9VSm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eZo8y6YzUHMls63LhrbGKmMatdxI0F47nTA71GUZJbEN7FlYYO7csxMbYF2lbjO6cX3P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3iGxjBjKGvVMt6jJySQOa+cRbBiQy4iSys80yvBtGvMr2XyJYF1S0XMAYC+oRsen/Nwi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qsa2ywWOB2iDCjkdpRpXAI16hVssW/1qgZsXhpuNpoDRGcCNV7jW3RplEGBuU9nO9epS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wI29CjHCIyzGpdwq1XJ7IL38y/LNF8SsIP3GpmXLkdS8XpuvUIUq8p1M5Vud3cYVkbk1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LB4Us0VsbGIXCTIYHYtjivSMKhjDBASkC1QPynjzN5Ueckdq7R6guJHGs+oq5fBDG9OAZ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AtTIdzuLM8mnMw4Aacn1FBqwrm4wRxjLLH4R8EsPDnniVgvGc9fQ2zAWia5RhREdXdR0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bE0L2OIFbfk6EoIQsufSPBvNhZdoS1wjhiZ6KmqeZeMoHkzhFYOLB5PHljBKiQmPJKi1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oIW1zA/x9LhdFu0YCvMgHrcoJ5QvJUfUSxeJZmRkoxAuvOMqiIA8y1tdWhaXGtTSxfS7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9grhcWWQtgsbpTUKKvRz1MlUvVJmB414iI9nBzG6iLeiFe7aTAmjhxsXMgu1YqplSN9Vm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VWoP1HTD7oWJcCx3UtTa7eqlWkJD0Uhize1gjbJ7QJYMuIvC2ZmBveCFuPLFT9xmLbLb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Zhv+jPvKRiXH/wAfiSsqsaIVHEGl7gIqMEVHExLfFXyQAQ+QltE6tVHlVO8Rc9MR0OL4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B1wkKgd1uaDBH2mZlzDuEYHmxBNOnkbiVRBijnzFXlQnbR9ri7eIRFeA0RVbvaiGoN68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1CYS1LnJcXjTnPMQwBU6RpmS2k4yaImG8dokvLi3USjBkO5ZPZXcrOAyBBKBXgMxGMGv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reGDSu2bR6nERuwgB5e3BDDRdW6eZRjPFteITIDAbtl+DTGMIqenYELnVLExPEclzBDh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N9B0KPmIPZhUbwBgrlh+02Vaju5d5b3e5YUvF6/uHItya/MdkESns8ynHz5S1tTl0eEA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O+7g45aYpPEaxVEEKbGBe4ocDBonHK3n8w6HBowkf6BG6jWpKxKDZsr/ADHLzpTNxqo9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JpPMBh7yrhQLJzsxF6J/L3GyRduIam1YsalG6GaqO6tz+kdWVnOajNyt6IXUXBtyvRBc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MYcx3vIJaqU0QajeWEKzyJmKBUaeh2y3qDxhOpYUVZXJ/LPVQeJW+IHERbyxvr2x4NXG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VoA/MNWqj4snTuoksocLCahjFEQKgN5gz5C3TWIkM4PSYXlesSfy8iFIcE/CYu0dupdt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TXNy+yJ1kae2DcAGzqGl8mBDEUT4nmCxou6TazuVsiIA2L0sIbhiwVdhWJytluv7lAPC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Ww5orwTFHsM9sqIqNkhxehYXh5NVTChhS8ktdRuGtvnTcDqWab55ZwVWmsSzqQ/MtRVu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1DYW2rqUdQ3A9QFaii3xxwSuNHnl6lmFg/UZhGNoR8gbMSnljZdxNSzw3EUoecTLSuss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uvEFy2eUQquAQsLgMAb/ANQpJPN3cewZ2StDwT83Tv1PTA04lXaKK8VCMdpqrmCw5c8x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BeGTCwLGGpu5mcJi5ydERz5Kz5AVUVHp5temYyHLHHA6rWaWNHcebbdQwLtWS9y1aAOl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GLmBe4kNFVo1LQNjdVVkMN5BxFNN8hxCGmy01YpXggwBr7gNqDhhgg4IycyhIkDYi/OY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t39RrwPBJan6gsFF6H/MMqelpNopaDUw2giM+ojTZzz7l8i69k2GGV2/cph0rG5bkczJ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pipXLOcyAYbnbDkkY7e6zBo0nN7ZcXVthVw2X07gKRtWXlGaHVZS8sJeOJvbGKW5UUDy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380B6uhwsyBXGYGrvwpGOFX68xhbgqiSlE1ynVKObl2brN81A3bOqIW0h7zGwQ6DDKsf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WrhaXKbD2MwRx0GkI6i4BMAgfpZwVTTCGc4VBDGSc4kMdZvTpBG8ruUnq5pwRo+DaMHD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QBiNKbmIrpWpRCdWBH7AKGNA3jhjL7bDEX/YSvAu1tTOWjHLBTIWotDLpcwE+yjNciuU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JlLG4OwXRNtY25giYdmBxp3hbBRQPMZHJzv9EZU9GyJaAnsIrdCoNsUrPK6tOyDljWxL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c9pgDBhxnMtJzO6IxLlqFERj3B545NsQV2xRrM0IjnjPHxElWAodQtFeW6F+JfIeype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fx1E5uXdI/WGlVwd2iryg+nm0NssOJpUEy2CusRRfk2sP4bRjB4E1XCU3izNBDkuLnU6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2ypBniSrtYyYog/Jbn/TcFQQg3pzFZPRFEb8hSFGL1QSk7SAT1BTiXtxLtoEvU+YrPqd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WqjsD5Mu3ZPK1LLA+ZmZKzX/k/hMSYR/jZ/CY8Yy5Ikue4K5DiVExwzUshixY3A3JQ0hy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CybOETt5ZiyzZVTL3tjxCX7xeGTEpLXk8x4I6odTDX56VM4aUl1IGK7ip2laa5DoDeiE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LiXd3diV5XKjFsZ3nhfEqh81iZayXcyRBCNi6uLlYgyxlsnaWOQrmuYloHa4RJLGhrdT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akuF4ipYD0QYOvSucBmLrbDU7QR8Q1WcXWJhQK7thUshtmNstO77jCi9hxfMpPX5IVvB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YlTtU2LqNPLGbX5RdlEoYpo5+YKgHJjEa4K5cepVPDhzqaghyzKccluBlIN86lNeDCzG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3+ZiSm2U9gW9xuJNDzBIYuU5yBUf5lYT2UPqIgjTmvbApnYTi4BVVsCalEA1v3AGgrWZ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PELHp2J2o4ZZh0doFJU0dE0Rb13N1Cv4hPeEVSO60/qPg3q+EbVk5vVQ+ybKL8JS04Ws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zKrEcwrLs7tmay3ZVeIjWHjtJZ1cIOJlkjZhIDLNxv3/AAi7auN3hxKvuHV0ef5dQy19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mZlLkwCZLbPPEKQQBt7gDai9CXL40wq2qFB/cqt5rfbLUQcR4gBmHkXM6SuHTyQ6ZQ34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ac7eohC76VEVZy5vqDJEqAbJ5e6Ac3hCwxXqodFt5RLjJ9P7mFajAG2VCrdcCNSi0Vl/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AQXwGCgxfu/E0WMuZ8zzm0cHMyDRQCxjcoBE3rhrXcc8Ms1mPhoAS5egza6IHW1cW3Hc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u3MyhW0RCourp8whqRtdyoLXa8ygnopz1CwCraPCWNVYIy2Z8j7RdAh3SrPc5EF5l/mG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XS4qyp/8uWX8BwlcBjhpISV2Ft3MwOO2mdYlIbdQYCPGZ7LKUBh3xBeSF7l1s0KCWXhr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XC1hbVH+YT9AaluK7iZJUUsxzVaig6OTtKDQYTGPuNw9IhtTDcTe3mCvwLUPwPEzmDhy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fMyFraTiOEawKkQK39plkHA8QQu9o5F2XumINQYGS4+JYDglwK/ir3PIEpIQXUDnmYBs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oVvRXUoBbatdpdowUMagVCHDYscEKFGTOaMxzYEhkTWofDK74TRIwb15m6p+6ChCvLCI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tGGYdiKG5XVQ6KZhiW3TqNKA5JGLS02CYO3Bu0MBVcanbRGjMGFZ8QBnjd3ZcbC3GVm2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X3M7oS2NmKPNZSVVgD3EsuyB5gd4ymowzqWIoOTSahJuhcwjxMBUTbUMCf6Qw018sb1h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L01usm49rkEfMDVA7kDUB5SqrqVGIa2dqNwsjh+kyNeyhmZZGvMyPawjUHna9kZI9mh1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gYDBPtXXMIYPt4jjuODMYixZzOs8IgZnolKsehUYyPWU8PxJYsHgup+iqZ4UDYzAuRCl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7AQNJFWvTvEM+kKGDRb9z9owi9t5UWD0HKwDd65hAb2i4sv91cAVevEqUV0KXmiuGcPt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QTLATwENDTpMBguyTUXsg7x7l5JbEYBTd3qMTClzUGYKvZ9Ja16CpGoj1xlgLsDc3RdA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oCJFNrCoYFaDAWywRZQCqHsg4KwUxmG27hF4kEuwBf2IgQaI1xUC0nY3XUNTkrIhkyhG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EoVsu95lS+Fktr3N9IKcweUS5EKwpto5DMGwJ7IBsgVTbAENVA8gv2gWAFNRXK7CpXn+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S8rQkdyO4Nmop0QVaQrdYgfXk6QN2dCNxQ1t5JZTHTxEvg+oC5a6uY8DLOav/J/Gef8A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wGGfry4VpjU5m9M66MylKFlfIhl0mDui+LErxKwcujF0OuKwQcNXsm0c5LRN84K4eUtB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EoqOMu6mL1TpMrKd2YqYtBfOeZWD54zPUnHEpBFW2ZucLNgWLQBpRCitBw1EVYx56l5Z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RKq7wRPW9ECN7tJN0cGKI3OdrKFsHPUV+TslqQZHqITriHmZMD2+5z0cEMFLkoiUoJm3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lpeF47nNNL7gyKLZOIqZDACY6wzPqK4gGElkSOmvqMzmHZiEcdtkttv2y5WA4CWSrfSW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NwLLG2u4rggvVT7hyeQbg7IYwhI6FY7uNolVXQuCuIgCNHiXOLcdJUWZ+yJVOmC9RIlq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sHuAVNmb5jQyEp4guFIBWsppAuYWoBkJlBZ/+CX3QcKnKwm02yNitwhbFVeoiFHTuUuI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FGynDhwlIU5cRAgce4hWvguyO3oUsrr9yJxX0eJmXoMkd0qHW4lB2MvUbFEzePwhPKuq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RPEYDvJMiWUln4JTm2bu9zbnkOLj8kWO5VFN9VQQoBskRHNMVfH8LZbVuu2+5kU0/wAs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VFNvzAtlXE8hhdRy/CK7DpRG5YHy6S0pKxySA8oYcVqEvZInqEnTJG9o5rMGEH+puChw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AgKogm4jNsz/AEhscXqvMIqtG1zLbl5RttdvMoMYUvb1KmQU9OIoQLwjh6l9ypolvSE5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MAmSqbMHMK/U2uFAWvmc4TQcSkVHIxsgA1HLuG0lxZAlud7zKLXNmUs7WHUxxhgw3CLG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CHRrgl1rf/CICS2nEygDnuDAqsvMCwULdKhnwdeKX4Srq2RVix1WJerYwSxVNGgxAa1e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YmAYqX9SwHNmRqBAbWeJctr4IoTRZGYdEuL4lRlmQkH2CmofVDPl5jNAuLmBibQM3Vn2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Ow16gsqU0VuU1fxRfIYXmaBaVjEe58gS219GZpBU7RhnFxz/AFBBOref8S1byQyJPN4V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PE/MYAurpUty3b4MCeho+4cKVlsgMufSXrWaua9sGELHs/Mo41yKsS8gxfEpC9MXCieJ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WcAf3MEoHeFxxdQS1dG8UeSRg3nzL4DaKJoYdYq6IIAu1wJz6zguVjAguKY05qFtWq6u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HtU1BLtxmZ9FmsNV5inVRhVDBeDO8zbsfMY4k2AuIroq8kpyKpT3jMNBCD4innzMDd3D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Kmw+9JQ3S+kpqbZjUAGBQdt2vxBNIA0qJoHEgsPSYi2VxvB67cDETah4EcGrxdTvHsTA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lAVRTq9QImTyhYmZQdcqwAWebJTdA7hRpcEuRg7qsGsHggi9jPBElFKG8wCmx0JKwo7I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CKqUmFJXGuRi0tDTl3ENP8bhMRXBNM6pQzbL8VxvMHIFv16jaBnUSUQyF6hEirbniUSh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PXD3MgB0lR1zls0eI2jjkf7neO3NxAJ4zydyiBOUNfmO1YDY4GXWsKq3zL6GTgPUGqog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lEwYUF7rmLQLNGKlIdB8nacy01UQgtoN8iPFxyTMEetDWMRlQRQL2uzAHbFou/c9omY8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+glEQZeYbRQD2ZiVJxuseoulFE2l86MobV8pa2VQRnE6jJPhfPuEiOt1GBWVAoNSNjuXD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hCc3RMThzolK4pp5E3moMHKa6lJ9VsVUhC5yi6iOUpddY3Csw/8AI3Px5arl2iXap+oP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NP3KMKqF+YqNCb3LVDMk6LmUfNsBKdC8QOA7GXriqncZnHBtL6nES17g8XCGmiYxAMMFq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xTykO76alDEpPMeRSpu4EQ6ZDBcYQZCqTQhmlLz1kNygYu0u3arQlltb15mD691MHljG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0K05IDC93GbgrHn+4umua8PMsfXn8SilMWHESUTR5QYC2R1GIKvWp3ilVmFF1yvUGeZVK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sOrOpwzbVjqNw47VeukAvK249y7eeQnfRpTdeY8CiZgilFvylgpkrBCU+iNJpSxTDUPJ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cugHUBQK3gVcJfIeiLA0OHmOho6K2wQSW+yUm3vx4gXY652Jgc9FxCWnDuWa1ZzLOti4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N/BVq4SlR2Ga7uI44m6QBeCYEhU0PwnAUOXc9y/TL1069TKrJsRi40XmBFKvwiQIpX5g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1XMuNh6SkjgtwOxvO+YnPDh2iMMY1qCrSUc5fRYcdCwL+5vzwnxFdNkL4THBKToydkBE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tQ4AKijDdHrQsWrcGyUBpAz2xKKHszMlZzmAosqEw0C5moiUIW67gjUEtvMpqMvWaApa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yJeIiolA0rgtRWmYY1I2PxKsbdDHl7iIBOg/5m3O9wJQcbP3H3BA4nHXYQajInL8QYfb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7QodyWZmOKQwCxvqYAMORlizPMzDfdzhXBT1N6dMVsy3UE4SszB8YNKjkMCoCl4ahmsdM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UdO8bezAXF4d11KK4OV2ZSViG+YvMmmnMz2LO8zlgVTwX4jNEB6K6m2sYheK0H2QTm4f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UXRhOydqiK0jSKXKbxzXSWYSlWm4NLurGIEZ9bDEUA44JfdH5M+hPKDfpjKOO5A/8zRN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LczZoEbi5Y/4i6HvTv5iuJaypalY5qpDUrvtqJg6wMOMCzFiHQKeBMrBq8AYugHxkiF3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cpbu6DLHhIFowoXektkReDK2zxBhmFAOfiKUvb4zKO4d5PU8Q6lqLkuxhZaNguFVxqKP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nEFP/jTFjf7RKbVnGYdOAPzCkBeiwFCoe5haKqb1r4hTjcNQeg9JLXiHwZbvLfCBsgd4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INFF8cRi39hlLDrGsLTW9iV1CiByj2Smy44GWDuxRhY+/sTbU8QcvDuc6MOghyN6JQPa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FA5G6uZ+YZKU2ckrTz5YtLT5blLB6ztBKtXlFsW/M06nkUi2m/AY9xrC1+gqeQlaQit9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UOY7KGrgMDDoywZK1WJgLSPGFQCAMFwOtNN1GUppmiowUKOZqUI1ZMaPZRJtZct8Qv4l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gUwvBFRxjWJXOY2ZgsHA6ltPo6jxW8Mpcco+RKjFeWtEQ48nYlkAak0YI83trqKZTylS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REB7P6QNl0JSehTUS5LAGvmYpEFUP+GMRwtrMYHg34lqnPitzKWFAw4wgpzCdTlg9JWq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WDgudydQgcmfcN2Ay7TA3gUDEUoAjK/cKgRsY1GELiYLKTSg2TJU4rmlrBad8CFWCg3j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zHixgZe9jKvmJZ8mVQPFJm1xKYKlr3Mreku7uUXkXoJ5coV+pQSG13/2Yfudsu+2BoBu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K6F5UqFZtCUNfMvmLMLGAFupTwU4LVSjRd4A6hm1P+YgmFbpIFCSuuCGS83gygB2guKs7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alKhfcRr0KLgaFrhpCR8YTHX3Jfrlqgu033DdpZMHG8S7dwOPMaxxqK6RTV45/8AJFbi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eBLXVSxqVwNiGpf/AAVLgWPPEohRyIISNg1MC1VWJXMKt0l1HKD5YcrXl2QrbwuUtDAD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fsFTFLBR2CDTk/bAIFinHMUctTCS4otF2OY4oroLYhyA/IwWhTAl4BNtzA1u9n6Q1SzG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VtI3u8xE5ZS+odA7xSglquLTeWcBMAtStyD6lAK23d8RjgCL4gmqGDnnuKahfLKTpNYc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sUtLOlDiAKDwSLKLlvGiBQHS8wow9FypogxjczFXiosru+MRU4QOYWCPR1Mzwc9y7pds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5Xev0JUNZPRNAdnQiqDwOkDzg+JSVWp5JQBg7lDM7iESZfiOkshWZahwMjSVXkF3qLUa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QCoBeM3zmVZqeRDAuvyI67afh7lWma1tj0JhZgi+ZbtZqjb6EpE4ArUtdHNWvmZm3CgY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GQfCZGKtPcQnA1o1Kt7rmU5VfhmMOcr8xsUKsmmRYwRxNVKltrlHtLMi7jCS2uMc6qUQ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A30PMbAN1aOZmykc+ZT1nhyJmazUOsRnh1DioIEoz2f9RMUS050epcXZbeIDgZPbqEBk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YihTgxeK+uJYOhX1MEUUw5mH9TG+8AHiUOSxWqCUWBzSXzAavHu4w4G0nM5/Wifo8Ztp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lwUwKUtx5C8yOCJu5lsZlykxeQVwA6KzlqeFH4xUl5uQlL0KqVjq+RiY1hgprp8HCVnH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MgDqLN88TgBH1gqW8im4ELQTODMKigTADQjJSpWlTCMuKVGpr7XMQTRDGDEqyF4uIg8t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VCUxdBKBHbw8QDNCq1D3bSu4hLuhQKD2qIAa6zOSFcRCzr3zH7YdzHHsQXMQZkKtUMmP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iVIrGhB1iiNPLKh5Y4YVAp6jKT4VbC2pJWqgAr75Ny0DhxuXn4WbjhhNMyqp20jLaq+S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XuB4gTFBuNWwvbR5P8TLbZvh4hTZndKAKpkHPwRnAMBlqe6IYNY8ojD0IzyQ28yG3yZW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H/MsHtzSHNY1Yi7p4GK8aelLLbPiJq27VUHLWGuZYOWwQlU+79IqnuQ4ipcnFoVK5xAo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5OocjlviYL6JzOokNwTYwfzKiC7B2IUZ8g6qHWlq0ISot6ziCYfa4qbjyeYJNnFhEQlR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xKdORm8I4xyWQxcZyLMMbPcs7TeYUQFX1DoUo0q+bl5Cw5SPHg2sa7XnR7lxZObJAtQI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ZGNDcpK2DiGuXhzLw0OBzMBmN3vLHmrnrv0QR4vFqcc9ncHdnGF84+KefiZ0qNGPmNrB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zAinBkiYpKxXGIgt2xgTBQHRGFibF5qIweIWswA5OpHCtLomQ2Uy6mSA7V5gB0PMQ+Dq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qmroRaRu0MEwy/WLmHWL5RNs2swNZdAxS8mAmI4jw1LCFMbNxIBQuksKjR3FAuMrhmYK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VfZMGrX0zfuOt95Q/M1HzBu412ll4W+YVbTTyMtaJzupfa1LMzhdYBGtXKavL3MRU+dm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4kUEeyWZJnTuaYqXZ9q/1Qs0FzSye4jJXiu5ZPj2IkmVif5gmvtAxl7lt9hLv8zDLaXM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cdMtku/tAl69THxDhBc0PE5OBnmZ6qbO2W74TwiqCNVENGxWhkhFEgMZ3LaLCmEX0KkC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50cMcB5yM0WM12xcXOQ4hMLRadxoRTbAo2tSyqfaZZI/coWr5qfGgTANrEIbYhuB07ij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riIVEIRcl+4ovCQJuPAk8b5hmG5+P/AW5sKl9CdsaGTyNlQ1zKL+YqirvaJyOZepsQZC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8zajB24B/lLNmr4guPsmlSZ69R0doxr5ilqdjSTUukxl5jpa0rWpqzHk7iB6HUrmwuQh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7Zamo14m1wdlMxyNdOKuC2UF46gchorK0fLcNRucUQBaugrqEvbTUBU5NzfNp6JSy0KRw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0AlZwFz1Lk0HfcRcIwoyjQ1CLTnpcqRtFqCge93MneHDKjS8YgsBDPhFgwPOsMkGfEQQ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VKxdTJO+KYI8ILdVAuFd8nNx4gJmIyK5UrgcTF0HDD8Rfi1xEJQV348SjCwFC8TFhNWG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wa1sviKUF/uxKIh05mGSjpHZ4pGY/wDCqAOQxgajZxuG+ibPEx4IpuMLFl0rmlOmCzIp9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WUoudHOSFAeAUgYObN4VCzLFnmG2rcRF3Gzx3FdllcTaRrCiQMuoe1fEK0jZvqUJFXRM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4RSL0lBx6ERXWbNsLaioqkqa0Og11CXzfAaxEaYYvRjtDxRUjcvKW3rqNT8ekJlnxkTB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VqwwoNymzMF4G7g6ZVL1DKNwAh2J1rEenGOYhCC5Okxut5XcQb0bpuZypIvHC4QSYPhi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cMD4jQG5Ze6WXiPF6XBKBexFXNSG0G0ratvuZQ5KTctFnnpJvM98E5Cyp/MYqQBsaJgF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3mXaWnDHBjJoSCw2vpN6GnsmUQ7ahfMOIs5UxBjvJCBMLXEtm6WFZhHbdkmXL650Bwji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dniOd8xxNUbjLKHGwA5zsFM4c70Ii7QZsBCfRKTabmoaFDLWQOQ0BUFmsoLrhiUXljie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0Y65ZSc7LwRZ5BqhGXWHQzESac4OYIvKvGhAwPUAwq0246W5kvUGBaGoA4rVnL1HsFV0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C4pz5loOHtNx7jGEccYhWpZMj8nqFOqt1NMH5fErbaDB1LjyucRzbydN3LA3YZ5gpG4x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K0ZOnzAtgy6EI2PXmPBqlMrXYlnlBWRNA4SYa6c5xMXoHyxyTgVMHZzTcXJN97ZapBjL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S3FBKqW4zn8kBArnHiCLTgDdxVy4F4YgbdbheYoEsfBBEOOWpudneLzLK3mOAJwYdjqO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HLzUQEVfO4HZb0uajC6Pq5mCWsyHLLHXi8StHAaQvRvbYymdhsS3U4mkdcazTiVGN9/0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XqadOZkX/BAHjs42xiLN65CAmuKaTPCFqKAptY6llHJ8CXNkuUdRZRftkjheB5lQWCMW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cLCFdBaz6jFiAYXmHAVc3WObXcGVJlqYcPCVhY5IHYPFshuAhVOo6VO4zf7eq4laiGoq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RkWrA4gaiv7mS0EaOZgWjiuURocIGYmtjtcNqOhm0GrDQ8s4oeacEXkHFYuKiRxgfuYH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SFkGE10QadwK5Jl8ArDqVVs4KzAUAO+MYNukvARUEXpazLHQagBqZaGy+IMzpoiTQUvA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yoE2rN9Jf22j/UXgoCrMRDLlCjsEymXyGo1rnaeoOWMXWKNMGhm4XV3mwRjcW1D8xF4d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jUDm4oc2CXWPJLkbQGQx2liyM+Vy6/NJzv7jweCXUej6K7YdK2y8ujxAVj2HiDHTxtgo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3GgJPFf3MZy6s4iwKuw5noTXMvCHJAc3Kzkf4jCy/OG4ujerLiYGTmqioaYjuTLYEFl8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YK+sqNMNJFuTkrMEJeMYmnkmzqCV4HmDrp8o/wCLwi3l9n8W9xNilzfrQmkwLE11AzFK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alcG5xOea8jbDn4EK6uQ3GlKsGx1LwfijYlXdy40WDgwUZDQcQFkXqkvzbMZVBO9C6gm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klxUC74QgyJiAbji+oGKlHU/apkRtcK2wqhpco5I0hUNHSMdTTuVN2u71HZdj3GvD5vm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6LicPNMRlsu4mAgVmckXkgDyc13D3XrI1yvmoxbLGqxM6hB0mazSz/SUBDJl5gE5/Qma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zLFGDNuIft3FAL+Ms2NJ/EA0iGxekh/gh6SoUxXe4rRvbDRm95ai6obqxnwQwM2MVss3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AiEo5ll9ey0TVL3xg7KZCuL1R4JREYC/ImPAZXZcI5VSeJllByf1Mudw2/mAu5x/dAii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A5Tdr7zTx4xw/cvZndqXFtlDxI1LSqsySZVT/wA9R3UdWmBavbLbSwCf7lBDZYu7iEGT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TJUFnDEBOls/+Q4tnEB30lHG/eTiZi8Lyc3iM4VxDrvHF/wCES4mtDnGQbW4VKywYdahW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uF7ptQWh7do6ZhrpY0OfgBn0jvM23THxFycCrbYTU+M8EBzLgDiZ0CWab36JQF/lSYdp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HKLr8xAcKC25hDliuDNlGqVl1A1Ae5lMu0Wb0s4DETsQ6YSxVm6RAu40BZwQc+p2nDC5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QTqbCCWqXHUHaoi2N2IZgfKBWBWbYoFAmGzcTttoZuAk1q84GgXM4+2XriLF1wNxFGHb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qsS+Eehvw8TUJm0tLLBO9plHSthUErqAbVZKDcCq7Q579TAIxyJqD4otjNiw5vifVQ4m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hApZZZdQxYJwRHXri5bG0Uyxq1Qmkbe6BruNrwDCCjmjRyZdBm3OWiKFC9Xq2V3Cc0qp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Fu4Xvh14llTbKVXUyOrYd0YuALPExFPYzkuMyLINarxiseY31UHAMw1dNFPBNoAwETWX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tFsVGaumrgGtTDmHqIGXJ7Pg4lN8m3j3LykHLK9g63GjV5E8Z8di5h3bdogtaeAy5dnx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UJY39iBgAUdPcoW6zmDMJmvMyJ8jUI0OLEygbOOmN+o3d6lYHYxbLqY8e5c6mvzMI6Nb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t7ZUeJu7bLl55BulQikv6iIpvY7c4u4CNX5YWBGmhFJfQKFhEc5bqBFvVtzAuAViZ7Aq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ZyBTZ3OkaublxKB4qEBQ7IoZbjDUslouyUwBe/CUmQdhiZKnIiqjhbaiq0ly0TF6GGEc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dEORVAjrT6mBFd3MUhbT3OBEu+iWDs01cunqWYlTyGkMy+6bKp3AiAjdxrdtWeoaRZs3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818wFmpzFGDul2dJwwJbWjNRzwDphKd4G3gQ5Zf4Q+KHDbFGdHhmG9OkhDbamWbBNJFLI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UNYXFTAF2NJatMFd0a4A56lQFG1a1ENzX7mhAesS2scXBfcyQooH4miAtNqIhhN8kSwD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9S45cV5gjQ2XMy8ZtKhAb+JVzybrErIsW6q4P4FtMYULLq8x71BZHNdQ/K7VW2NROHxq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XDd3DdHNQtoppnmUJFjm3EUVHd7itGbec4JibFaDFLDJbRisl4LtZUVBYpcMoTwEZAHj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OkKqxqDA9l59RG4mSoiHFpbBHNekuiutHNDA5FLeKbhl21MRrznMSHgeVmQCNBAGRJoa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bCiM8HkqKui2kJbT3OXze4jQbs6iMF+CV6GbnAq7SzxSzGtRe4Ph/cpmCLUfnFx3/wCV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LzGKuGCPsTCrAK5bSxWDEcQGF7mCLdZ/mUuBsDhZ3Dy9Tj2e9RmZm7InW75pdyjL2aHi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zmYhQPzU2xa5vJLqG9LMQbtNGpjtKXyo2YbPAKlhgXgioLuybhHPLLULWl7zMV0riYa1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P1CuBM8UzZBVmUj4a1ycSzaVWESU2adOZaivmuc70f8ADLYtwWkTii8ANY8LaCGi8jcC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wF5QKHu2o5L1UDn3L6VMpTO/FtRLywr2ZlkBlylyngYkbQ0byEfgVoBEsryBhh6vALig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804MvFKv7lnSQHiDegOxGQbMUCFx0bMkXtGjUM9LrWgxgVrjjDrPdHlhQr2BFq02qBL2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NfUxdnIZirBwU3FrxSg53OSEZedaO2YKsmo3mPt3FVZmUr8QRYvBAQzyEzVHJ0iM5Vvt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TWFVDjA0QIMxa5JG97/RYjFTAJOGa7oYi6OBLDCY6rLh9S9zWhhihDlzDlV2ylBCjcUM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rnUCLXwI4FKhDomaDhlVSy+GaEKizrLMvbVQWZr/AEavGgq8I3Ng2wZiw6DJYlMI0awh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amCcrzBkH5o5mg4QanSdxBcKHFHM5peDr4iYGrAWzDyTlDeE4pKBSDU0/lYKclLzzK4S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nmVXCUc66xA58hU5epXAG28y81dkujtzGEhVDsxwyW03/UQKARZC6lijOpeLeZqI2E/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NiwwBqIclYrqp1rZjl50MxXmr4jQ34DogSr04gsCYoyqKvPLGGtf2lAxXsO4tjQ6rEwL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ipTa4rVSlY4R3HdpL4WMxnMNiNgbqJZlOiDj80bmQZu5xmAUsU+5WyrT5iKqAaSIW3K+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kTbUMeax/wDkOQaP9xMsa7jq2UytqH1OXHKzmWFcKvErqAuFR23oI8+ILUJGmiaJVM4s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5BkMbM5hL4jhBhpdQqkjByY13QAxCq56dBGN7ZWQHcpoZsy8XEqoQq+/cLNDQ8qlaSmI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7ChmiyUAgN3uaDDNl1Dqp4cfMGgdlwChQLLypMMLE4QattviahF43slhKtOeJmpdaWot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PM5IDhWkdgF3mGigvmoUqsS9O010R/7hGzTWdqgyttC24wBaqc7g/Ko26Iz4m6H9ozpn3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ATFco9oYbahQ+PgxXjZ3ywZTWlpUCAk1e0LfBHLM2ekGxUd3iEEUTZ4meLo5mzTkEbL8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UuF3aUxeKvJxAHBKqrhVSl66RK1S0cHh5l0xHml2TzQ3KDcajr5i2rOEhvg4a3CDW/Go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NzrXGSFECuDmZqaVp5l6YeUlyxfrmJAcq3qVuC+1S/dfFxRkQ7jXWLjGSaVa9gyrA3Tk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sf3TgA5YJVlhuLX0lcKNm5e4FL+zCh5cVQZjgXsF5hABYvLUqbpyOuJl1R2uSZbZzhx7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42P2jcClo4jK013xGZ6LTszNdYLzGAMixzFuY08urjBx1ZNXDKg+I66mR1adBL4X0SzF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oIIxbp8xsZ8sckSuqlIBMzhu6U8y9H8iVW2VewuvUd3lLAxmO3RL6jSEGjhBwP4EqulL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XUYuqW01BeENzw9QK5pajA9znWywErNBvhiGiclrhiorCrOrl95clI4tC7r8y6r8gm+D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78scaEFcDMOjmmnc1qFgSIgagFLrMwIMmaRDuN3oE4K7nMFVnwZtBT0xXKT8QMAaZsvE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MEOiQ8MXyOMsrkZy8S5ivTHAcmUpWlm6ILGjlepoXukFf2pjN9P/AFmPZKanCXrSS5um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EvgFZgkZqcwFhy6uXFWOkbDYa8zGaWtTcX8w7g9Cy4rqK3MyawsYHCdrGmW2eEoIp8jB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w78hcpoNuKsJtreMVmcDDkqJo1Pk/SAuAOzlKqgNQvSDjPwrCiVI9M25ew/aHeXADM7U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IZBDgB/hEANzOf1EocS6vGXSLlvRarV/mWMn5MHUHKXMAtXboisKjCWlWk8kYUrWBKZZ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OZVPzdMzLHiVielaTMAnaoKuHFMJJDQam0XadS0Q1qmGzhvLma4yt4WdicriF17Jx/qY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UZwVdYb8xbtkx1AzmTbTqDws2uWaU0MWTEiBtGcWW+lzEZL7Vso30jQF3om6bsTMvoNT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PmMEoc3S4fsxA/A5qDzv6Fm11lhguct4gtsyFIPvVzTMXY2dGVLTXnOHLmAz2pslOSsN2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m9FJrmvM5d/IDXEJUAW60zf5QR+BMIR/LzD1Il2EZYfKmZchd8RbQ1beoA89FRwNBbFh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zgznronEMdxfL3BVosq4ro+JSRVKs6mcXdK8TBwECyJ/URKN7oajjjVLqYCxzllmPktX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4q98TPFELvmZGrbk+XcFZcHuNW1rYQ08yoBupjWYxnZGgzK1e6iKqQ90UsBkPcuYrio6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WYYb4PuIZKzAdzgAXYhj+dzPmfBVefcatxW3uARBsbiQhe2MzRAxiYG7Uf5my8AugmM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8yhYLwq8wGaCq4Kz9gTEHeVRztGxXKIClrtL+4YxujaPLtuzJgG1pzfMAw3r/aEwu3bG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mQgYHQHGJW4F3ZEqoaBP8RvfOKBUtKB1h/iYtXFGNBE8Bj8RSH1v8SyV1db/AFMED05/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USr0P8TCtPW/7iGq2eyN2K+dplUt8JdE5E5JhFRYco0RfqJQ3fLR8ywL6rKhYPLuJoXb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BdfYiVCpwF0RNtxitIen/jUyUY2F0ynhWK0fU4g9g0E6mRUzwTA/oSrujVYg4NneYqDG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oL0LTBv5gWGvSRRWTIipKK2aqLBSL4kyJt05lLpDxF4GmeJbEhylA4HqOeULmhaodJgD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dwgtn1KW0TwXHAirQxBUDZrqVEqQzKFNUxMPZb0eAv8AUyumQprHzAodDnECiFmTUqjF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UTqlvCMjdPE2GzviYzLeW4EG3nbHDsAP+IlUuiiCRNF3iWNDxZlVZo0Mb4HLAgHEsKlL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bH426eUxjC9VLa6GWo9arS4mnxaNziKWXHe5eNE2QYb5lBBsBshlS91KYXpwTUEOWZYG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DTHTlEBTRPU4xbYw0s8pQB2dxFFfmgtz2hxAAIMR5xq8GgaZlTHfFRKoGRxNidbtnVho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bcqmgdRMCtWsXLsrAz4mL6iIYdp3LmDefGzuUNR06x1Ir4R8cGQy6qtg5V37g3G3b5g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LWCHTcaI2TAdHMxAHCjMorRCi9PMVAVgO43As4kI3QK5l9M+UtD+GTGwMndEqg24eWWC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m5aYFgPt6mHtaobzAQCmY09SpYNPiXyYZDhBS9UXuAV64aY0Z5p3EBte+XuUDcKBywE5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pdWIqcG8mViRLeLbIVLgGOjCMVp1XBtcjfkS70U3LVXxKBoB9tzEMFlTH+4enbvYWLUN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4BBPAaWiNGj5VAU1OIzuC+hKf2ZOItAX2Mzkwa3FHoV5uAcTnjUFVHBbzGyhF0QtwGpn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mYsMo6Jb1X3mL16rUx/DAON/+iIi1uULKe4TQ+0rzOnED9ilVk9DmZMnTctk1ghpMPcq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jFhdpRBSswEm3zLVa4MQqq+mJm+eSHGr2Kim1Oxm3rvIMsst1zFL7g/KEzYKDzKq4Nnq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os2dTIM8kaIeoC8jarbAQOXEewYtxBO8V4jht4HLNHQSnK4BDF4ZZAXuAZWFVsYT7CCH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GHCtyEu5bFxmsmJbZsJhc/4jM2eZaT2WMyxU8AY9S6E5JgzabMlYI4zLtEy25cplH8kU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xCJdhjWXmQxxmbZuWQl7LTGTEI24DZAq870mJHCrX1OykTLGFH5RUq5EOdbenEzu0YQB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yiBqKrj6GtSxZuy2xPbvLsjRnDNrL52aLXcakq3V4TIhXsQw+UQ5a9BxhjhsW419Ilti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GTmYKcrNsVgiVqG1c8t1FT8pQRljKrp+pjcrepa6Jl5iVDnpdV4lRs5HBEdKX5t+IjHq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9pch8LcNxGOo2APIXUQtm/iBe2KjtYE+A8iyhcVjnmLshgi5Alc8QchjQijp7C4mC98/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bQJWF1AsIcK17iM1thxCvYRAqrcV7JQByC6mectGrluWiw2agHhvf7mQbXn5igR3MSjW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FC28MU1ZZNnxKgCjuVyQwscPKs84l6lsas9viUatmLS1h4z3cZjK1l9xG6t/xNijtt8yw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AVjkn7jGy0gHIlRVSNOpgCLdAreAtWdSgRZcHKoAV7Nm5gotbDxOvADiAUUYyPkJnPw1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KX4YF/mYELVNXMr0Ry3K5fYTHRhNygA7hrsmmq4lsG65lmQpu51O4LA3RccvXDP0pbSi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IJhPU6G4HABE9DzDVEDGYDWx5gxRL/McS2WxGK0w+Lv3LvEClCwm0dzWQQghqa5PuWXg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KYOMlWb8TXLU8fMGW1OCRs8VHkl/g8TNLqIzLQx7MAYV8dTnd23NVOqNPgTmm1UGGNtV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bQFUrNP4i27VEjGlex4ZU4U7eGLAZFqtXG8FGDdStxwQxcGo2fCKKVOe0drw0DDPmUOF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bLr8xYWudpua+Ha34ijDybiMl9O4V23sHTP/AILTsrJniVyE3HEvI4YCwt7k2UeINgOK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AQF9XJSAgAcUYhSqxggxuC618RQg97ucAtYU3EEW03ucqxg7lZc0GqhoMyMYS0dFzLWU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Iubr9zKUbzOhVdSyGHmJc2yumoGT5MG3cDKBoXliw3bhgL+wReGQewBeX1OCNAxAkFblD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DbzA30V22kVgqnF7gaPobg7hzo5l5AemYkywPBB5zsNssZpwkw0gX+Z20wWwHbEqurom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S6Zp8yybliFVLApm9zCYD5IG9933BJ7MOWUwzfj3BVg3yuGJa7wK5gtyeFxS2owFb8zE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UscO7FwltI48vMWW1YutiX7mDlGQ6FzMwcCMRbD7Ib3NKXcoQ1K6QJm7BuMAhysZvqiB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VchOQF2pmUYBItnpC7FLv1GaA1VrqIaFNGS1EYojDmNchZTb/iIUvKlte4aBY7S92OCcu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uBNy2nklB7WlROBjbwSsulWDU2Y4vmCHbEPHmaT7owbRkD9yuNkW2EZCFyblGuBnF0x3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KSrfLcoeoA0yMEY7tnUoOHQEKLY4G9W4wgEFLKgxgM82wWU0LCRgt8SrX1Sfn4hFVb76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vvVwNqIZi4BkxAqDMHEgYuXiEYOPcxGC4xqF1i+Jw/8AsQWtp6hRXiDF+/FF93xgwW1p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WTHWLuaA9uIy8apqGuWDyiognm4QS+4/a8BlmI2ywyiwusm0LwyDqZ9xOSL6Cq4oSg5u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CHA1bTGI7EVXW26FABD0WlEeE1gECdgSvnjgKmXftcO2XccwtDCC3nCRbCrW2GrCZzma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XPUoLj4YmsGYsDcEiW13URpBN5qIdB3aZw3N2hCpPFoTBD2lNkF5bYMgTwsQ+0mWpXnT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iNYULlQyrFRoeCOMVeHcLJRkVtjmK7YOGUI2dW/3AJkF6uyArgF83/iIXgk/xMieEdy1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E2LF2jgmdZojgn6wTLim7NxRmhFAXTnUa4vYOpRyK1ZxF1SVXaYEaIfoR1gVobj7xwuH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qavqNC4DQymor3/coFvcS8lPbNSW/YlVAtQFjkdGpYvoRYSxsYPUsmLpiG9CJxcoCrK4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czMabnrJqxMAVm0zYIWcqlR2jJJeG2NtXiYK3O3HmB3Fk3Kt0lywkZ27ywviJ4uHAgr26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iRKtz3DGw7XtimLTiNdNZ4xCN9Xqp4h0ax5l2S7t1M0Nwu2zLi2mjmaIEwcGUUrbUHIa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k4MbEi3RkF2RbnxF/wBzgAa19oaADRq2EDm2LdMaaFBedRewutT/AE2zAFPQirUqH9Es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n9MVNeQ5Zj0Kq4Wp05lIF3GUu1boDwQFLwMwumrrGV7I0TzywwCpKB4fKZRNqbgoA/8A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BxccxdcwKJKwpQwDiJiVgeUAOBICZCx46lY6/iM/5jfrzMG8EbAa9x4BZ+Zbg8JbFyRH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QQHHco+WSKtLtqXKlLjEaoYzeJrlb41BRB/cG3HlCOhtVziGgrP2gRQNSaETI8nxKMaU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MUQ2eUsvE1hQZYSZUax1A6gvI4QpS2arE1MIBT+5SuaWCtksq1sJdAI4a4iMUxzL+gg2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gTiuousFC2mcuQC31ghhIoDiXblySNe3WuPE7lkO48DFhF0gSlt8QFKG94R0KQrFNRzD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hdVvAmCoRLEiJezbBgdFaJsUZDtJ0kr7Roc9+8KmAw24YUhwnsgsKEvS5JRcwarlAbfC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BfoTmeDjiK22iXnDAQw36lbKZdMR7jOdLcN8XlqXBd1uHASGDeZXHZd44gXY7NQxhvTm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ApyMC3PQsgVHmLNeoVhdKsxDoA4GZZvjN4l6CnfUsTLRLtKRaP8AtQgaeS6mYoWwpuDB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xxGsZlxevUDacjawmRLxTBEcAN6+pRS5HD8RVjzQ4lFrsYnBGkdgbIaUcL5TODz7mFPd2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5odGvOZmqYMbZbTQwBjygsA22CsO49EG5hD4gMrjZYJ8MbhQrr1FoOBrNRgp0RcRVa7l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jRsadQYbstwHUMO5Qp/cs0dAAz9wmwrypglHDzgGkgWYKihXhl3G0HcWyxcY/BOI1ghg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UtaK3TKG5DTa7gVQPMcKb4nM57i4qMkhURpauHVNHgzbh8HcKGzWmHOQ21llJ7G20XeU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2WUuNgJe4IaUwVdxDcHjOL9Qjc4rXM3UFKUx3Bpslq1DcqvvRFGGV6WRbrLsPVdRLCsV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gU9kC14lo2xWswDs2PniZyYVaxLsA68MvVjoCq8zF9DvT6hZBa8EG18NwAADl3LW622S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MzgFOuZDQBMWRwoKzMcgDkozAK8JbSzmBNYNsbpfSxDagaiOdu3ipWP6NRJ0FZm6R5nw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Fj/5E/OlXKplS2fiMYBonyZmMh5XEI9i2r5g0P5mBI01Q44fzESJvcV7thhqYbtXcQKk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lwSrhVQ958NVEwpattw3leFqzFYr/MLACoWtlAe5xVe1wgIAM+WVFJmZBbI2qKZIbamg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Mz0WYPBAp/TKhbsRdbwqM7Czfipa6upQBC5m/hKbYhfUtoEgfYSsEoghRCRfdVLbAU8R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+5cHu5WZbPZKh7eGcxspo3DCHkOLWs1AZuslQVcB6QhvpJVRu8sSyFXzzLfwHEUCy4qb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NAs6MwEvczy/Epezk3KVA+VSjstrc5X04q/EpKBWZyE3glgqaXUzb2quiIUgwCX0XxKI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tOiCUHYaS7Kul8stLh8EURPti0t0f5gJUOhthJwJ2l6KzllwbFxoDNhpJfCkQriXvNHh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DUvf6h4N2jiA5BORLLSzKNxNrfHiKRSOlNTmRaawS50pVfEu4KrRWuShbJlMgZm6WMBE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rmyoK23IKyTOOb2Eb4G404uBoJtwDGInnOAuviYtvqiiWQcxTHs44jCNjeG4rShy+Iro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ZXqY1xs5Tfm9imcBZmVmYtKu2VLRXWKg6jUF1FKSNDuF50IdPqMSKMu4tAKWUKv3GYb0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B5m38jiZpA9nUDGKc+DuISYTShdwXYu9sJaDd1mEUI9irmmaGusqnRcDJfUyeh+peg7W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wQYeDzLapZgTD/Mupo0Bg+IKrySzwBzMghjzKbVSxGA2x425ZZQAIWhQXaNwytUzdaXx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Mq/2zB/TOE+k9H1PKfU8T6n/AECf9if9gn/MJ/zCeZ9Ee5DtTCqA2vE1GXbnzLADRpqK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S86McsIaufx7iQixtuLaHeTtzNi1hKno5SCNb4g3MA8CZnT1bqJqyyjiY4BVaL+IFZd+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alxAuqmEKxg/uUieVWLmSZePyYO+nl2yxghFImWv8MSnNLmWt8mJ3BXS0Jnhb0cfMuJB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HPQ06ja3XOVa+XUyjGdm5YNLPTCkNqBpiEtm1BMRivz1EO05HRM5TfBxDUyi0t3EYVGa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y5HG5YWVrzKNuvbVeZlSjWCwTpP3FRX4aIShTwS5kYFnMVkaprqAqCW7XqIAKcwHHadO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3KbdzS7tkBlgOxqIIQ8kzyw1gknBx1LBNFosL2KlMRbmFeh5yvYHSvMt7Kr0lNSlXmVr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6mjwwShuFrcvVm93m5YhjoZYUbNvETsVuByKy6YlUUW+ZxWuSuJghsATCPwDh9wlDIiKF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4EMmHxziFlZ6xEOmz5qWJBZ29R9gsY3ltF5quU5qfYhQ3bpL6CxhFmrGeRDcQ6WBxLOb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24TRS8sOa8qtEwrlAyV5kNfEvpI3nlKBWMY/uUuD0juDVNG9xZKvRXGHAr7K9zRWLsE2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2NTXcbHaZzLFZoFzA7PBSzaN8XklhIDbhY+CQoDTBsOB0PUxOY5CWM7FvMuBHZyjfRL4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KAFpjUZhRaR1LoFMmjcoxO3h6jdQjarEabQbePUpY9hFA1jXgSpSApoOY3UqVw04lNV6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Fpm1KM7sAhK36ITL4sdfGgYIBtzioGDTjMhCcj8y13EYtfCZwjstXz1KKbpywRoMjhOZ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oBu2AyVbDxEFT2p3KPu1qCXuBIyhIwjuJbCQbgioxKVlaU1AIWP5iqFLh8iZoTJ7AQMq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4l3xN3zLmgT/AM/lfwRIyszLAGWDn1AKALisXDRPEYyq4tiKRcc2MAXh5xR0rGkZxpde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RNvVy3RFviaEZfCDcnAzRVgoHEaJy0uMhL/gJYI3drlC8GzcvUdRLi4HZiS1VC8GTEaw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6msK55agiL2L3EGWnaLk7fcu2FM+JgNtMO4YDHgYEwDXETHaWOpvbHUAR2dyjc7jKhlu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FqvmDsZOGp0rW+SEjo8TQ+DEcJVg9xOCU2lGLZ8EDGp6hIwbSR25u+XdQSgg0mJZYne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HCMYmM5NckeQt4rRLNlMBLQ8ApgpdX0M0DfGdRydkxY+pwJRoq5oqgGgR6rZ08TYRX+I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Fo8kfJPU78TBPZaNHiIoaUgcfQ6bJpQAFNL3MG2wvaO6F5hFAcyDzKjYtIGuNcK1R4jR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FVMCmfQzAV43KBa5ZSWIZpWtRQct8DRNizneSwLe+TmXzMb/AMI/8gEJ1xazomttSsUx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U2q0QaNv2p0ItWQ9rmwv+oHlaZ8XD1gf8QKdWicoFPbMUVVvkMKFKtpyODPFRWoxyiFN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Rau6EEUFvlL0EOR1iX0z4l0mskOiJbo7zLUNpgo3BuiqLp58TVFKcqqG2ND9wi69F6+J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7snA6mc1fxLxHkL4uWUNbWsRM/gp48Sp4RwgPCwU8yqIVjMevfS9EtWyK08y2AXVcSkU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lX49y9LjHL5mYrCYjcHoi548EtpLxmFyr3MktTgRo44y5HoR3F/7wS7/APzq2I8ECd0T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wbxThKAYc8R1C6nmhQMHlyYVYOF4/UwpGt74zqEVngbH+I+6UZMw21vpjyNKjVuLXO8l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IHhc5KvNVKC8AllarlAIEwfJK5KO0ZWthoEUK5UEMPSBUMc6WdQxZB2uWk9FyyVUcVeo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WStnYxwJYgByBivAngeY4Zr3nXuXzFy4ELRsdFRhOQ2A3LIrnNdy2GlhElJQcGXj9NzT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7fcuVBZCKDniZBE95bfcKW4pba5HNwQNGrKj0hnvMsmpyRrU2oObJd2ofD9xZBBfSFb50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TpiCxORfEwLqwjHLFo5IVk66/EXQ2Pb3AM7cGIHNswuBZuyFycCPBWycYlRsPIalBrLj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HAzAvG6RKMd2e48Vlt8Im0ClgwtgV0StgmMcsW5RtEFxqd4xAastim53Dw5lxupQWbme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35hLyMpcO5jY0HWUQzZFWbmAUV2lMsHjiVBwLKBKWl+ZTGb2s5lXZ2KE6bw1PLABgUZ5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u4miaxEXIb5PqFlqG4YuGmbZWLtVcpowN1yisoDdFYOm7XCA3FFU6ysLFrO63mDK3d0q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gtLOoO7m+fqU13nGZUhRpxHXFmU+bmRTaHP+pUoKxb9wOrvEG5Z4NRcIsZtY1zLBYasG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DxZfAjSmtyZxUo+lNsDhzgViFfpFu3UE3Nt4qAF8w58THzGjSdjMO/cfNYNvUxK+CvU0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fSZFG7fccxXQhCiom5lHNnxLjVSymZFdD11KpQqzaa8QGC3lygKuU8Y9cMchzwXKf05x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D3M9zYhDpzcOAFwvPcRwPKPuGaqJj4JsYMpbtRXtr1xAv7tS4mqp1ojlFLPzLBHtXKsr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piDDQ0izZlKqsIDnHv8Agn5P/lg/x4O7BKBJaO43FsNkAi42jtBg8SiCFuFVxlmki3OC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5JSqThgW14R7NXWb1HI82juU5XBwQKmfRxAjGlyjNKvBiBrAIytBDFziVUL/AMQDatHZ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G1YMVBfWbdw+ob4ywNzg4lCKXdjoTmBRRzZdZ+3EVVegbj7bfyYptF4OIjLaq3qFgE73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CyGhr4mlkf8A6mAhWB3C5Imm42UcsLmLQY7jbTCgXmIgQJyvHglglgPMDcLbRFSTo3MS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xg2LxHQv1YO1GaU/qGKj9HUf4THUCCVBTcx9EqmCPPt1qBd1tvqXJs98wxwW7glSa5N+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Kr8rjTuZ7UnOiw6uUJkG4hDK3ylt8xYOaMHdSh/IRvCIurL0looWjRvZxk8o3A1OtPqZ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3mZdPuodTu7FSsCdtoDhpujWI+KhiufEpp7FUy20AYDvzFfIa5SAduUXyJKrGOofR0Eo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SqalUh6+4ai6SWxL0tMVNe5xGvyYwA0ZHMVYNFucgDeaZtV0BuiIeA3ws0IelRDa2mJS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AziXiuHzLgPEVuLQOyw0oAepWwSAzk4tLjQpqINUNu3uAXIN9oR5Ka6vzL5UB3/qeIVw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NfIEcZDVGTzELyRohwtA2QrMpXaH5l/TbJ3L8hN1mpnPTY8RsUbcLNBMAsLnuEB/JL1K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rFkSl26hFM34nBi73/J0Mv1GjZ+xHc+pP/oTN/fLP4wqplOPs/iv+Vn/AMZnj/TPF+mf9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LF8dxAWbfRDhzbXcYWus5lUFeI8QeFckS94GP2P+JbSE8hn8znZAoJePEGZrbUqt4JYz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nUc7AjzzPKdDUVEimHxMA82t9xAWPZxF3qttyqg0VFQqcu2Y5uBeZULFNcIBk0ihs+ZR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wiiYwZHMQD/DfiUiDziOljkE3CUyIqAasVzOYAYtqVar7vaCtBrLw9TC7eHUcrV5Z43K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58ExAnWNmWKsQVND1HziXqDhUBkqLyMNZmeCwSFvA1hAaS/oSuAeQIhwMlNTRK7eELBUF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f6mClPY15uWkYo8sAoNYwmRoxrTEymkm7ja5EvmFZiqlG4OrNWy+jejGalnuahXYxDZw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7XwrGuhN45jpgLlYN9D0Mx4PTDKWYt5I9uGO0elQqFFgHEbAAjaYbAePEcXwAP7grQbj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K4RxyBDhW/8ABCVbVniEvbDdd4VAy1cYKWmMDqZotMVOZWwLjWZRCy+HzcVSyO7nmDhE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Vo1AIC8qTqJHJfp7jtuL+fMNUxPOkATYBYXbAKr3cXHu2t8iIjLfGsxQgFg0qC0ADLtq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A6i+pIQsgxm+LYWL1gtbjEjyrt4mB8jFuYTOqMKfEUktXlL5h2l7h54L/GCEWG5k2vrx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Zw/uKSC1q4HUxKNqoGqE28vBDd5VlM+ZbF7ouJkVNBoV8yyi6c33xFL4dDdSrtV0hiiZ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F3FiGfQYuCGBLXXgSu5qDUDWkWrLPwiGpiCWKrjmo7T2szUCqisaE0QBlXcxSF4+eCM2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BlJapbkwRaHB09pdQfA6qA6COJyA1EXUQbQ+o1K3ODJKYY81ElO4h+IZKVernOcjK5mg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qCgC6zBuG6IN4dXUzxC6SWLtphggoJxAVFFkOJR0TSbgAFgbxRWfhMoIBMSPMTIGGipV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h0GOpJ0y+iGNbzOP/DjNorDlMRrkBxL8wGFx8AxRiqmAtQr8hd0tmdBcuLwMyIwtETG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WIDLDfUpG9sGnzM60yBwxc9aWmRbyUmLayip3e7mNKLC9S/lNyoW2bPMyT0AxoxV5Zd2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FTfOXqCoSa7ZjitKuWUlBbq2ATfqEQWbGz8RWUo5qOqnVfhCUPiWJ+ZAl0KG6goC3rVw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3O4EXC58StDWHFtXB8gDWHtN8mxdxSHHbbiVyBi0cQiKyGevcp+BLGZWXOncR1hxXctb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H8zJkzTV1FsAUb7m1YoBREmBN3De/TbKZlFWbXiXQklI3imKruZOOLDM56ryPqW1Bd1M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XLcD1V+ZTavPMCEwvxAQqlhyhc5ICmB5eA5YbqgG8NzUu3HiMVmsLl5gGoF2aYEdqWW7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RePuOzywHUuHt1fBK0DL4+IiFzxeAhvR7aeSTmAeGomtIZai2j8CqKgvJfBPn/gkwvDXi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I04lYyT0qJeuXUKgLkXZLJutHVeZcUQ3/mxUKicupUx4GLFQmlOIKudj29TLW28cRitX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kjUSuyo1ZXVlbEtaC2QRVYDQzcs19UFm+pUj4xUwBcQ7iIaa3j9SmgHJOSBxk0Qd7aVN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uk0wLFK3K3bsrSbRGZPfiC1rQ4zl8eoBs6o2DzcUZ7sW7maJlM4vzKdpqwYleNPSJ1wN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LCFhVEQd0nYOZXpEZvt3ChGxxKKmnUMwiviUsoWQ8xc16Spfo/tcWGmnAEAGQ8WxLlW/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qhIUidviVx+zAAVEu4plMcxNyn3M/XLbMVxmVbeEDhnGuolFVIAoSrzmUe8DyW2ab0fm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RofKSwrbNsOCHJUH7mtGX04it5K8sqoHw/UpTvg7T3AUpWnlUo203gUR1kUVeLgFYahW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pQ6bhuLDJiPaSmWpQVVWCJUG2sxDwFFYajObXGTcD5BTZLGCOIAVjbLBqjXiUqoGM5jE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M+YJYJhjVLdNS1RobF/iJRwTxcEC4C6YhX1tqd8jfE3e45ZVBnrGAUgGjNxy0ClBv4lD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8SjNVm0l+FHGkH5bPFTCAC21+ohLNrWcRFJtQCA7UNNbhoWBovMPwBYZFEeYBod04PqV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utHtcd0i6zipU1HnHIhUJspvrxDzE6JveRUvenyYdBpYpgs4PVS2I7aE4jsWeJyBssG3U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EUOk3QSqqWTmrwuYrSxOncatWWPcbSRLwSYUxcN6iIVhurGNGrmLeSWvyqZZQV9ynwnG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Mnity1zF5xiWOww1UbOC8nLAoFardmWSW4BfK7lbYw5oqBcrvyxjVlrwWxMHLMw32SpF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ZnPAu9kIiNiDcoAHH5DHJQfDDLJlQhyB3fiVWwDR4nmCzXMVFs9L5mxgcwgzeC92IAOA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WFwme2bf11b9y4oFt6TAYpzWKilRC4dzQu/kfiU7sLFZ31FHKpZzAiND04gsoX8Q7rrH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Qo+e40gI2QroeZrY7+WZK0xTC+oAmCAc3FROUGFRVYwcCpwCZcyYiCGajhl9y2m3zMwd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6orzUeWM8tXE5Gve7lWcrRdTJP3NVPO9MARaTKsTN0AAs5ZncM05mWCcAIgV4Zaq5jKi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5hXQ2Bh8QK/hlRkVF5IwEzQ4uVi0DlCW3q/MyA28BLJyPEaUJ4EPz7sy51L3ZIUX+5of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VHGpQEBbbLL8OUCzyQWRV6u8RoNzZoJzRmARsGpbuKI4ASaTFeQXP8c/zgVGGnMZz/Ix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2FwKbI1LKeKzBuO3SGavXDmDZA65TGkXBlzbQwNYPmY4GbHcpGDcpqUwXkg7gXGsRQEl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5gTyDruDmNQOoRo8rmU6DMJw7ruUDheyFsM1glUXjFEzA7EvqDttjdOU0eJyjZK5iAtU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vcoCeRBb2baYbZdw18DzMxiA/hWLUzYYgwVrgRguX64hHgeCNLGBWeIiivZnMcfhvmN9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dBG0FUCJBWSsmXhAszDzyzhIWiuHbMEAHUcqCzMiaHC5l0oIQChPl+oyqxpK4ZYTAb1G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EKwYioApb0DESuGb5dw3g5CaUxdHiXsl/IxMF2SnUUWcrco3U6cDLV0c8sq1DiEQIRut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jpRWqMziGak5qZxJ0qligOi1rEwmzlj0gFYXdDq2X1led8swlpDVEKYtdTN8G9Zho8OL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ijWjdxtWWs6PMrbUFkLYMnn1DkgyGpUgl94GUS1F03b3KKOXZL7G2Vu6I2NUYdyq9xa+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hHHuNNQlbZp3dwwNNUTCILImvcUQdDNmJp9IFHC6pmoNcDiq3Gzg5L4jdA4eWUkS2v3K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Hl3ALFrx4lgDJG1Tlgc0QmoWuzflnlWDqAUk5rYFvE1ymJgF5gBzF8jEuLzXbuMPU13N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z/UDphd6jRphExuWCuc0VzBhs0t4FzAez3fmAAchGmCxTdWJhqKNnFvUMsDpRPYTV43m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LGFxx+5qpfF3NGHc7QzTK48FTBTLnmIo+lCyMsmq4nGtN8yiF6gwkRFaXbiIyaF4IOwg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piXtlXljh24mWJnjqEjmuJuA15itsFoFsML0wEtjDfDFbPUprC+36Jnmo9fqNw1navUs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L4gXYaga91BvkcdwRzw3C/hC4PUXw0fqWNwFNojjjnOY15COiDZV8HE7zS0QCY+SR321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y0OtzcV6oWtwaUy/6y4Je6f8QngeiLCTNKy6eK2w7jUK22fMvhtwVqKkKjGmYqhXBV8S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6PXUwO7utys9qRqINljnA4zbz3NzW3UMl6Jt7iqcr4Y7uA0MSge6zEYh0MJChejqqZWE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M1HVbhU5+SPkR3e3xYi3N5LjvcnDrLQriNUsHbcW+qjhKKVxdI5C78ob4ahBRyiwgwLn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ZxEFAAcsygvPkck5m+5F8e1hqvCDLCYY4GNRaKOabYqINxOS7mNhsuEMnLm4Qsd1m44Oi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BmsVzc0buJn5i2Q7pmkdHGSCG0QzEtpNwIJq4zGJvWs1VBDMCvGn5mQHXhmr5txMi9ow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QVi4LcYy2wwbtOX6E1nwiKrp2UMBeQ6ymJfKQA54I551O0DGPH+jmGrOrRr1LARnasHz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1P1cywTttgMDio4lrVfAajNvFalbblmBTmbwUz0Ifd2d1VSmIagq6jW2cZQVKdhuGtyu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9pSthvZlIt2c3tmcaC+TC9EAWHJfEv1Cmg6Jh8XgqYFuO6nGnIuSZyC4Inm4g5dSw8yv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wCDoae9/fEtEsOrTGqjUX0BdrGCvIZT9TRNhcr6iagFnXEFLCFLxMnzquUyxvA3Dlhvt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FwCecMOAA8PuAo0vO6i42Y7zjQ3xgBBENXFcrjaKPiKpNuN+paVoGq1A5GHFHMBp24CpL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eldzQInAjXRCUuTLBLWRLAURm7ucy0wYDKsXyR30GtYhjMcayR90GFy4BheoVAWoDkb5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SjcHivYq4JwMbJsIfylE52f+vzZx/J/NxvNjiGFqLbQN0xFLWQwmTlzolxeExUIVsW/u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k8Amli3xFbLdIWXCUldJw8zE+OZCmzst5mkkGoBiqpS4HB7fzB4fqUggdkzp3XluiGjP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YM+FMEBix/UJcNsCYSWlDolNSFFcZlzpVnMWiA5HllBpRy5fExqOEg1VVG4eutTUFOH7I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L+0wBPcUYI8VgzBrSzkmKsREVelvCjOxhcJkpequHJLuARu81IqFhyisMAsSbDum4Q/D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MZD4RO2TpE0m6x08TZh35lwqcPjtDMHYY9ngE1UGAkzXbLQvuzTmZsoZvWOYOFhpc3cd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hhUtoKrHCDLgs3uXMnKxltLgx7i7qanlPaBvuIKnI1vENy4S2IK2dB3OJRawjyKkGGO2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ZtMnqpTu6Yuc8pR8FQWHhPc/xdnqcVTluPmC9naxEGez4j6itpqVjCzPDMdqw8N/M0MG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lATiNYVMf4mlC8l4qCyxCeYaZjLjfcqlJzz6m10ixtfMZq4fWM0FtDqJXnML+4PBDzVV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hKdnFRNsjx0m8G9HSouxUaL5Rc/oJx4hVNtgYzLqCCm9eZw+4NTDOHSGbiVcZeRLogFf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0K9YYLYbzGUrpzMuVCdzBC3JZmIuWeqXLAhhzmAK+WvidKIXBadER9DqmYkg45jO8XxC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tlCDl1PXoVo7OWC0Jd94MDxKv2EWB7tlGr8w7kAhhhZbxwrH0A84vLxqTTwiyKjsr+5T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1guLr8Iecqe84whbNHU0XFw1qnIOwBmNEzs0PicSikpbxmpwFBsjA3Tbgl/sDEx2F4RFx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q3PuCwMXbUQtkTvSNspS6OYGxFtl8+Y/iptKHDYILLa10jwuUv1FPs3XHz8pL3sLAWpW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WuFJ5fEWpgry9Sl9SW/8TI1j/wCKVkPXHt+F/mBADsO/qWq1azqNbsVVuWyFKPmVWMLL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xSDYOC41t8bWdgVUIW/m3MX0dhyIgoP7lsqO2oFBwADMmwO2c/EFljTjbBS1pzWqijAf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sG9OGyggIyDGHiWaubq2WGbJwXqDdHJC0rXQ/tN28yuzuWCgFzeCK3KhxW2YMsXPULXU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ieQTLBmXF+OPUw5yOBArGhm+IDoSOllJV5eUDFtY0YFLi6o8pjUCUYghXuxUZdaGkeMg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0b6IUcYTNRYKcse4gtBg5GJF1vdHMStvQY4mZDgnJCug6Lq5S5nswMqbVUynxLIBSqGwl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MEYImgcZgWDjzlgQATmuUaKCbw3mVKtA1VM8gsrpGDXtPyIaCbwti8Zy1mB2NUsD9ogx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f9qWVx7oyzlG1e4sM3Dm4ktGFGmC2UYGog3Xm2EyAAEuyFppvyMzZtreahQsLh0uI6Pt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SW2V/lHE4Nn/AAxFoAzWyUB29+Zd86B5VOMauYnfarqBOeVOH3GjDgzkJSuLv/qaS2Xf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tOJiyMrrbG4hoLy0xDgtOTUMwMKnMYaGxDQvQLqLYjzO5bsWgh65q06t2zKBzoftA2Z/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E0WDoWklIrtmiWNtBaRjsGM7+ZpAYohDcCL6aUVIYOLZYndmFkwtT+RAK1fWuIDSiB3V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rVzFYbBZiqQA7DUFlLI8xDSLj/caymTwja86JhnK1Uo61kPUdxVspiKvCEBEHZ+pxJel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twnMDu0lxEA2pNtH51KGBUZjenvjSF11l6JfOXt6OBNerWFIqSkBebzKjbuv/wBflTiG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wIVVDUu4NyTIZBolAVtIOYPYmib123vUUyLYrYzCDepoiyrsCFWfH4jEGiuiN6Ab1Mux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iZWcky7xW4Y5UDlrn4jZ2QauIQGHPcpuGxgVKlnZoxYZzIxYNx+pm1bcpzbLwnzziIFr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KOA8vEKwHRjNGcOcswrxbTJ05yuo57hKnV9Ilztb3pi1DTa+Y248kxammJZhDUs0UjF0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V51bO0aVKHFKBgZOTKIeXcRZlZUGgnG2GZgCkYgggm4OavoDNflK5wBx9pS+JqoJAXXM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Tc2Wz4QpTxO0VSfwylvSEshUFrmNUDd1jmNHBw1cUs1eKupnTaQGGYBXd5jahe+kGuqM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9qlCS144JcNe9eZZ0NOEO1JkFXgIIlBw1AgJZ3z3BGtHgCUIp5g3lwKNU8IOJVHNiDnwx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6jm3xLmhXIQt3Q2LzOYWBX7hjYrLsm8Wj2IuC0EC8JvPEsO6gpG4F13cYAi8rZw2BW+4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ZY0p3MjbiM6lKzgafzCyZsOLmKo2HMyFFKnCu5tSrxjcP6XwhXavh2zgF8ywLLa34ICh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K2G4LW2NW8EtMuBY5jKlL2HKF042BBZQcEnBlzqKyVbZ8TM4ejEDlG3ndxArtjLHtDVR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5DlM0EdhiWViGTmDhIOyWcNJZcu1My16M4JsioQrWZ/KAFp6RhvxHcxVexmeqgipOVG4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wEAOcDKTb042a7luCaF8QOTRoDNQO2msrlYhVzfBiMBs0+JRcVV33EtLbuPA0FrqNVeZ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UttVvc/+v4DTirZRx9ZRYQozEJacu4Ji2kx0Tsd0jSjRrkIuNdFs8wCFuVtzPbGyO0xz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DGty1zW/Z6ibi0Nv1Gu15IDKYcXGg7VlxLCdb5IQS9zo/wAyheXZ2weNsoGjX7S17HlE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v9wKQN1djqOioHyxIFaWqJx76Eo7S2AFmkJXJzwOoABbqBcVaOiWyCoZanrNZcpaleIU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MroCUHcs4+2Gq+4nkG2uYgvYvyRjz+04jF+J1SciJtG4nFWSguogTln3Lg5ubaqF7F3s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yEViILvaIlXRYZ3CyitYaOAYtqWLGw8psq3LiFrDtjnuJbKVbZBagELmC9o06lgeK4zJ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bAqHTOqh5nsQUbyyYaZz5lgQp33Awlh4GPmQdNxPI0Fdw1i8+Zv26t3iosLjwdQM2Bmk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WAVr8ygeWkTA3RgRohdriGu/UrIE7cSxKlpUo65JjiZHAUEYEQZbxHAoOf0Rpp5zzLBQ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fIsqJBk4QY46O1uZBlH+UtE7QBxLbe2d/EdghiiwlijaRtZfIuKIO2XN8zMuqL1mVmHTz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qS+0wdm6jd1zBbaUpe5RaouikA2Lb4RoK0d7zA2A1tYMF8ByxUQy1qJjLjDiWwAgAoNe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HwLMckujZyTieTNuPyxsQHyRZlDb3FiqLFiFe7qBV4DPljr7bCB1Aa9T3Fg5hlZV0hm1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6fco0IobSwuybEcOi6XMNBc41Azx+TBHF056jLCL29EIEW0tFDSiYxqOO16I1N+NG4CX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FEeKjDXEqIYhjh2TSnj3E2CjpYrOmVvbtqJGsGVo9xKN5bLMD7dAFODruE0sVicQgGizk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Sp7bzMgDDyMaBnySzytSUc0YjGDwhRSetxcta+e4JcCvUK658wbBCumf/X504nr+D+VW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UI4dATMGSV6GWGu4Fr4n9ohdlkMQJQZLzhBuwb3jl4rmuIta3aYJJwdzvcJcy3Y6Nzuz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BCTjLqcl4RUbHJeJd+p5hSNOmJkAAcNw0LPhARPKFN+FMJjcELJa1KNrHFy4A3yMzvCY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Ty6uHALUDcsvFpK6HKTjxLUNhkOY3bvjKCsKOKOJhB2puuuRW4E3temqi0icN8z5rUC5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8ywWuw76ggpkgBuCbTgGlmOBdj1CKK9z8xWiAktzEWEu9GjtK9IUPb3B0CHJ3GSKTxHM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YwZU4q4uVUZeqiDdJW1uAq01qAxDGaiBx2GfuLiFZVi52ENj8SmUJdlanFSPCL02pnm4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EqVDwxrux2uZryShGnMBowG7VxnLqiqqCqLWzksq60LzSvUOWrfOp4XlWpiyYqag+xGX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gLCrtjMwsxaN5iTVTXT3KMQW3eqlxiHkWdQQGNxpWPSsMTQlr+kepYhszmWDjkH+YWim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JHAC0sxArWqGoJqNz5zDh8AhxMHQw2X8Ti0luLZgJY4HUN5TAOpSaDbNRR6uH+4XoDN9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omIduW0auPfLkMKoply4XzDJormchSWDgX85ZFCmRPVOJmUwNE+YuQFfAmIvzZ2xUQ8yx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QJGQ/E9jwsKNgbBAPqKabl8pY12xbrct+OqigM0oeMwNla8Q1k07m3vP8WepV1EW5ar6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Ov8A7iYmqnojuch3CDdbQwTErLSXNuy3AvF22JcW/Epd6nHcAZbLiv8AEJbHAWZeW7M3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si1qzW5eubblI0z3LIOsv8GUIgWyYjeziOuo/CWF36C5hfOcwdY0YxNRtugCqbZSrQy3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XbuWzb4WCoNLJeRS/uDWTRxx5ixsVn/Ue7pa4yVZhjAx6IoPIcEuqNpzNKwTc0Wp4hvI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UsopMPxGilNupxuv1/cp52uqgJFTflLq6KxuXMNfgiJLWWpw8xCNnknIw8jcT5AEyCYd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Gk00dETKri/LCnzTmPc0QTnSYj5LwSgGSF5vqLceite4eG5WYCJzEKAGPUXBhcK4JWBc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5GCu/uNlAoh8wFkFgGuryzp4ee4a7S8WZhBriQVEdkaoblWDzQ3XzLQvWmyN8ErFQEDl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I19mpy9L4wypsDBzMhJktrHwnYH9xryBheIZcOymsXg9J4lFoXStRweAq3GrAciYgBZd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jrx6h2qEwE7+9JQx97jbpQBK9T1FR0p8RpsH6ThQV0TC2WpVCcFNSmcsmSzMZMDmxtYt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Ay6AdjH3BZ2MOMeo9XaxaFyGXbuOPH66M9CaNVKK7TdYg8bq7d/MbXuplENzTbJDUomg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eYmFjM9SpnDiXFS1RCRQVYMhF4LXN7iQMXRNZccA4lGC3hWJihbK9wFNRGKCFAb6qGns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v2YES5sr9xJFcmMrtUqwGSEq+Z1CKA4G3zGUr1eouGOuiKVclyjU7bd4qoAZtqsSwLdp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gxbQJcqEyYl3jKNhFcd2IkQbFKXTmBS1lFSl5w9HmXuhCeIAWC8IJ0C85RBSNiPpDLXM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hFh8dxIVgqKhl0jLS6gxhlmDdIgO2/Ng4bc1MloUCxbcpxl/mtwWbwvubegMOYflzKCC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st+A4h5TjOI3VRMMYLRuqDczQluLTF48HEb0eHiFHhXBGL5HWZcWjlDFZfhK15/9fnfx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e6lRyyvxmASgDdxTuoFDoMpq2BXmE3mvAiWFra6g0Do1oQ6ELXygXehWoA5srDi5TvPW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ArEV3AVncBmDe4LqgVFqLacwQXVYC/gCUqud1ETkYTq2wEYf7JrB1mp2QcHMqOJnZALF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5y6OYRvk1DgtTxAp4EJlVoYGiJV8lGphKMi733LEKW66mD/2Jpqb8MLVfREiONPIywVA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5Zu0DpfxKSK5S9QWQOFCqKM0tgygJ24li1+sTK9BAWGePAQUTPdG/EteRhSBlO1PmXHa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Um8NHN5IBLbO3uYwqiqriYyeMM/ZDOOZyLKAF1C8wfTMzqzcC0pEHhXfTC0XFvEbyumm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lb9R7JnA5KFrLDmOm7Y5ee4W3xBWCsq3uLV6pXIIK15kJSRV1UsuxUbywHZ0XZ4hGAS8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gYFw3mYENUMpc03RYmSYu6q4sFAPqVDFizETjPeAwswplgthYUihoXEybw0cYhafMdQt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GZpMuStrqO0a83iLsV8pniqqu/MrQ2z5wLxGN35RPsCMPMDZBoLz4hlXJnG/mPKRavMA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rjFsaapqYPcs6yNJ8KbIa1kzzUGhKq5e40vTQrbEgLRahscfkTMOGAXL4AclSk27sYZT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83JFqN2OOofNmkd1NajJFuPZh9zYXtvzC4CTic4fxlj6h2jj/lQwvLinqUcGhZNQdgh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pFWhRmqAXnLZnLVENSnqLweoVQGnF4hSfqswSamoWnE8NxwpValkWuFz5hC0RXQ3VkBe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bxFGW5SjJ4jfbLLLTf8Ay4xovVoAuk5zzG2pQYpphQ888xh9G7g2R1WqJcI07/EC2NcA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OryNm0CaquDGeoIjZsYI3iCs1CoYXdsA1F2fBL5KF5gIAP3Eb3zLiOV1HF7Q/EGpOeIh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mU7nBAd5yxNUmbYAkZcpSlBupcaAo4Nyg2jlcniYAfiUKU6nCIoFIx1cIV8GZkHttt3D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JCvA2Wx2sX3OSVWVLYJ3MFMYc4lkSNuX0lwp4vUwsjqxty+Xl4jgx64B4V2XiOgkOIQE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48+pnbFyalBYuxqpbvmrBEVmW6MPxAui4FkAQttgzMF4Af5mFNXwQEsAaDmXBB6MGkho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jXMvV37gyLeKn6lGr2tzgRoKApVeUoNFVeL+IBGq8xqni2KPt1OdrLDeZoqObYM1GcnM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1dZgmC5YEi+8QWZPuRa+w1wgtZDWIyauxNQrM2DiJM4Esoa1Vsgdh1Bv1hvmU8g4yGNd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qWyBXoiXBLO4gGg6fmIsdlRgOBQlTIGcAOPKeQGFeY7a3uKuAdIP7hjKPYIFDvmxEIqO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gWGI/lrgAl7cgBVTNnTo2XFTjxKfiaR7ikPMWBeCUcr2cRqKGLOKmABFZTI6yrqZBUbL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8JaqsKQ7fWtzAeVe0YyQNnEDZT+6lg4VzAmStia1cuq45ZtxAUHOcL8EouVXbqU0UG7n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zmUC8xuWyJ10dQl6HdEMdA0blExJWqaiFqWLIqF3LdsKe0s7lLqo8xLZYZfuxCBgpbfI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aLpikAyUMsSKlUKfAMq5p0NzNy80/uNkYfqEl7NzLF8G5lBL5lZnB+SXgvySmeNXKV5Op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RH1MiWVi4gk4uaAobuZuUkQw/CO015Yg9JF3KcMyVBn/AMfmSpWYSs/yFjkssAtiyiWx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1veWJXwB7xuhs4ifkMdp3JY17jUJO4Bj6j9KNkWwlMVWCPS1VWtQUZKLTOdrxwnndHWY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bmZghjTUc3rmwS8fMYKXV+0c0AI9QrUHMIUFT5gTlV4EQBydeYawCMt4TAHwFS/ALLIS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RN6ml54OYt6l4PUw0vmM11BpOAdfUwpBu+UL1scQ9MAYZpUPISyom8ByzO0IY+YuTNm4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TLrNN8kNObce4F3ye4D8J5YXcPKmZlV3T4QZXjqZAyfmPBfFkO4NBW5gNh8swwsu2Oo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TSiDkcLQmK6Up53DfUzUprqWRinjvHc7Ah1CpruVoBbKAbN7F4Fcke40IOzn1LAlFVoI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hsVoo2GvUC/pwg87lqXQqdJbXfBxMhtlSpYGy1Gg2Ey0czeZGc1Hk4XhkIjX1MsuLiG4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TuBnj85NmGg6gXw93TuCG61yjGi3AxMVHst6iIv0dx1+qvcV59Fs/UqWSiCKVb7RFl1R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QGErCvhPAAuVcpqq34XEGx7lBYqQ+432FfjUvLe+y5pWRQhl9wAAFBmLl5KFNn9QYrEb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A0y9J22ropsgCgpw3pYkgThBq4gAlLTuYJbzxmCSihQeYgIx4TVXnGxUNC4t6QE3BQ+Y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EcpZ2KjWCoDBdGeWe0gagoXiviXB2VrzNpvE+JX8IpG93jzBDzqHCAAt08x3bDYoRrJg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5lKS4BxQCTbWdsxi5DNPEt/5D1EOkvdcx7JvBXEAsyWtpk4/kXELILG7ZlOvXUdcsAj1/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iLYOZrVqMrJ4iKtfzHHCDevUcsbjtLO7tUEyXZK5YdKnB8y6sKqeVxyoQ5thRRpVZsD7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IjAoas2SoTJryg8ujRl9SzSicTj/AGqC8o3fYwwLcSgtkcwIXmUri6zD7qy4eoVL3ERZ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UO4KlTgfhFJK/MKd9b4uI0qWLeZdRZRmIZMBAHkb5jViRhXL5lBtM5/Ud6drZcSmK01T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9s9XOqqce6hmKd814I+O6Y3BLLbZsNduo0WFtepcdDOXUwRVrCYUVnJGhAcaBWekXLA2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hlMOQTcl6/abLzsyy58/AJYXa+UMQY+FxlOqndjdTVyXjOpgw5LJSV+T2lXwjpJRlFzI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AHOLiKHaqu2KuA1hAgUDtbMKTJ6mniPouLQpwZgpQEwbM2HkLUJROrPcTfE22/iPKj/2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Qq9G39woVEaY+kyKPFRAuFaiKNQ7q7lDZONQBiCu+YhBa0lxGgLC42QB8RaxcEbnMBus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tUxGe7TqPE/JmoK3Xl1UFgNuYAHFmlUdDpxELYHJs6iQ0OmN2lebjyKaOJQN5Qu4QFBw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yqK73mB0s24/1HHOTrRCzkU4nBEKkIypUNxFv0grdjK2TgsWsg5kKcNBEFRyrFRzC+d5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oDktDEG1uEtLgGNfLKGuInLMK3azAzACyrhTDtA5H+4iVezxBW2JbBKWw1v1KArOM0nk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bXUfFlNXKem9DU7AKjNxkAgV1MAXV9EyGGSxReKtgxnZH/gPDKszsTULrlW/cX8KWIcr4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4TEurabhBdUq1ohVrgIuBhj5iY8TNuJdjfY8SuWbYqEUhd3FNlDBA/a5UAe8MzWvLNq6Z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hOocyW5TgFQtdLHDL1aI1Wh5JiFdgS+4hlidQ4OH+dXv/wAcx/jJ86/iWAOE/Mrbhy/c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L9Zl8I424c1AO/MqsAStTT4iwmUx5RZc3wwuBXt1E0APNpWpapc7OYp2Gn3SfMuimuSM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hjp/EyylBY9Q67wgoELvEPTrZb8eYSrxplEzIZW7gcytjggxnpeQi9rkb8QjOOy+Jg03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kvoMBFxSqflGQCKU/wCYlmiqy5hEFyEzS1eDpkTIxmIJPE8StHkuYq2cKsw9vNXmW3tX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DQUjV9iKgRyGDqbIWEMsHuJNkUqapaezEVtBjo8QlKwapmUzPLBcSjATuaMijVQHDVcm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Tkbp1C+3a5ixbG6Ig4o8jDksMtV8Ra1lClZiFoqyy6KZrcoTK+FOeqNHXqNMFDcO4zd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wjsi5dcPcQ//AIDEICVcQBGAxeIKDh7tuCiJo7lb3sNmDpFGUxPfuLcxa6Rdk29e54Wz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BmE0W7v5gCloXql+IL8H8JVzCk7uHMC8LYp+AaJKzFcjhjXNtPiD5zO5QK1akI1Q2vBH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gMbNrgG/uLdCh4aPCpkG5jiJapVl64iQBsvsTEzRXkmomxwqNps0iYrqG/x4p1Bz6q+e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FTYK/CVpV8lPmADIGeHuXEGKscQqtwJEAsWaibjwwojawplxiJ6l7gFZgn1f8JhBbXpLi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lDImViQxRTUtOCtW8StUtoyzlij5iLpPiaP8AmD+VTlfl2RGKqMJ+UYGdNBzHytg1EM2f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KTA71qWk7Gb5PEorBSm838QfcDcvrxKmVN2Pys3+LRVE+cxhAcnPaAMLu3EbLB+EY1rt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79CU1rfHUvLg0jqFF4WFsegnuDJx5QhVLN1zKD5nzCAhc3n9kAbVbrKYLRGspQKOn+6C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i1NvuZpeNW8zOqc4cR4TCscQWVQq9oSnyf1EQwRtbVXf4/jJrPfUaCixvxdaiaD3ZMB7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/cFSUmB3BZiapTfc5VndhBMJG1c0wUG5Nklcov6gQf15cmRwxLqwNRo5BP8UFD5AGIfYk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/wCAlVnrbfaUA1uFmGHxagw4eVXzLPXwRKUXwgXIqRBaViHSj4vmaQ0+UsIBd5f3K7JT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SxUeuJijyNf+4eJvpPRK2z04gZUXBI18ym6IlffE+Z3BaqcRxOTtk03Lkq2He8JhbQ+I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vmtaZc9cj/qFco6Go259RMceYm1vq5mP+6IaZHkYGKoVUsLFPT6g5pTu4I7DqKHY44ga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A19g34YFQ3x2SZUgqGK3zLsvsIqAtMwcTSlvEq9LEy3NK+WGOFhaZmOHC3i8ysCKHECB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YLqII0OBsm4c7dDuA06jWXzKazmF0+pjrYYHgnjBBGMyuQYVDgd1tmDgfpCi2wwxTTVj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kc3xdRl624Us1OonYV2HqVXnZtCkAytktETc4MIVWsmaYqABAS7bqW/R40Qiqmba0HbH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QeMceY5SA56gstsM/mI0mO5ilxAGISvfuFnKAHS5jNum0YqpWayknY30zKuvazWJV1nR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ogKcF08QZZsQlCIA14gtS9LDDMi1YHRBIsap3MtvJHqC1g71gyNGLbjeDoQCzcsIGHWI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q4i7F2TiVQOdvcqmKqYAylJAFwRWuE/M0wxguZWuRKojuRoCkMQlUmiX8gZINWkig5jp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5M4LIuounNyahZW/4EeBOxdIUa/f8L/HMYT/AKPiNxLyr7mgwOkqJYNQBNsA/nLwwrT3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Qqu98s1vUXiNHH4jj0xzCSHAOiUU9Bi8csNMMM1xKDgL1HqIwaiRCvJNYLzWovkpuglA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OfcoCleJzN4a5j5E4jp2Rm9oUd0GB6NcygTFrDZDa05u8fUKRCrA5lVkZC2vEoI1BCqU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TGxYqw0x6CrTMFY0VRq0NASxRhXZK8LW8Q63UWqhfoS+oTXDCBzEe+KMblBZ2lWsPZ/b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574e2FyiG+YqSrEL5mKdKTG47KzSni44CE3ZLtEcrePEGwLpHthUEPjBKMvKTcG2K1W8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ELznMD1OUUc9S8yL534lYyvbDMh0wDRq4FANLXUvXDH/ADiGMja7nROG9x2RrrxGzhUE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cV15nKSDj6g9eXF5whZEvlG412vqA8LSyAoo033Fi7AXTzNtsR8Qo/ZmajQZcEadyDqX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KmQU8ZQCvI7mQND50mAugSPolJrfWkuJG5pmUvL0GJjCiavuMdlgmbzMIwpat+IoV0Ph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+PJl+CZQQYA+0PetDApaPIwekLFjKefaA6LG/qlVG4dYlBRkcI9dykQFxs7TSVZtRNl2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slVi3ktRspBljmXRexbRrqzmu/mXJEluq4mYGBrWjwuU4AXF8eEIMpF+PLKsr0UJv1Du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4VLiiOXO7vxK4kcAqaCQ9LmyZqqkkavhlAKwWPcAxtXmecxBfLs6f5NBr7EeV6u7gqx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3hkieMr1c2g6DRUdwWi2PBLHG1RoOiKWF4XKFhktyeZcbcNIzV/BWULCxtIXybd1Ftu2v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+ibU0eMx8MDCpQixbcGmutNRPmD0wtQlmhuP0B0D65lgEcv+HcCbShZ+QX/EAzb0l4Cr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4maHADT3KDUcrB/5QmYAQAiLBWcywr4+Iux4SrltmF5OqiYx7qXxpiO9bdRS635hjsrEo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bkz1AORhlFwRbv2kIFpqeYqIA8Y3NyvqBXklMNTALs+JneXzGpxDTkdylVGcvM8Jjuao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8TCvzcBliZHjoMwdjD8xpIeHslUF7cJ7mSUxwal1bWLhka3zMNqx1HNQXuVlrdgjOVqvG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lmEiFqpI16KeAjDa2CacH9IPYiof0M4elMf0JlpVeZbA3EKvXKkRKUqY7rJKgKz+B1Fv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/Cdb6UYOVL+0m6LzCKPd1Ec1TOyZZA4eYdAGPEtKLbQYLDFbyS4FXwqZ6Sc8PxFc0DZd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5QXUBlUr2YzVHWAywuAT7gG3VmQ7ikVyaxAW7l+yXYzwK42CrV2hwGrQslsqxthBklHD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ABNkU0pSzIsEcGoBYXFrUClZayvLAEq4qMBQyamGq2rLAIOBIIqi/klzxDGeTtmL8tQX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be4Zo4NkYoDtweZeVAsNfmOa0QU9gjxGmHy9QrItBZH+ZuEjBm/LNLS7YipdmwJbntb93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KjHE31bpS8pax17rmZ1G7XbVeJdwXvJHRstj1MCDas6gnRRq+rgAbjBBYP2DAGSM1xGi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E7UoHHu07gMR8iklnW63uDbF1g4OohgCS2gEucxn+FBja1kypHEUHoqo90rVRazFKqMT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8QkLbmX1nRYlanMMCjUpNEfP/kGOmPzjc4/io7/nJjZhMicFwHJbp5SiPK5kJekmJBgS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xcBDqAlD3HVDyUgBwDiUiiDFpsayXqMzD7QDPupnZF1bFFUT3G20nxuYgcK9IGVpxLHs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NbLQdSjIrqGzbxOdPIhFsMroJy030RBQLY1PIx11MxVEbC6QdxHQ5KMwIv0FHQVQxfUd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ce5i0C29SYmcDxNPQB7zIrkS2ZkncdymGlYePuLsKpkzDF2zzmHWW1tJtaywhhpxuYVI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iHcXFXt69S7KatGqit6gUAoWBK5iQBS7/SYA15Fz4QyxBy9wXcD5GXgjtD65vG3xLHGt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Weg3BigD/wCI823+Usyl63AGqtROnzHMtcuTUsJS7MrEQ7MnomTeS7wS+nvJX6lFeTal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xcmOioo3fFwLVrq34l3qkahhrgNRVRQM1q2EmzoYMy6BxOH9wRADzWplU5GFDpZSYQQz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iu4CFPLczy0bOZbpbLfBG+RYxaMCGkQhWBmSfW7t5jfArkMkGa6GTmo9Ymq3MxWgu5Sb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CCyvEIGmm9YYAVziGMlizFSyAIo3SloLqtFxFTXBz4lP5GxEl4hmmIqwPKnMGDdnXYlM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Lc4bSxFLjw9xYdD+1dxOQFrTr4gLQgV1EwCizslgN7pcHNcZQ4PMOQgAi6dmLwzBkc/B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kXMCV031wfEvWYZ/qllFYcQVHR1MEerH8zgTI6f5Y1omXZ1K2Msd3LoAvEC5bS8hzBgY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/wAiKUBePzB5BbvuWc5/SVZWXd84VSj3KYntiGgfTKrF35/kuW24B/GgKf5MXjnbliL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eIJUQJr/ADMzWOnRLsHwzlSnlmGFCuwrmHkbRqO6rLhHIsQ5OrOnsjs9Rp5jnm0d9S7V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IFpTwdRvYp3CdOQxTPRPHezohsr91iVdTTzNMr7jihtlRLXmIva8yjMcspmLMJS/nJox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FHM59+ZktXG0YqJwfIlhIPBxLgaSIvJLypAGcnqAiDZc41r7mFHwUJyNdyhKExuKj2R2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mOnp5zDrb8I8V6k2n7zuHsStTDPiA4MymGBZRu4bxn8iVttMTm+IbtwcRJ65XMiyoF0C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vmPqSgChvEavKBA7ozNyNXXuOoRTi6qc/wAEWZVfDxB3Bz7hTcQBGJtmVhSRFhpR3Vnv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lwWLRgZHdYs8QLa8ZJQC4vHIRUss2BmWFVZiUCHwuJ5fVohSrGtTIo1aJ1BrQBpAsmjHu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9lRGzy1qabDuFlFX3m5C72WwT4F/7QapsHKVrA1/kRjKvIMENqr/AKqDCKh6RqGU4Yr4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a5paEQwDRUYCqiEufwhKx2xSHQpGjLdQWtQjl0wLrhFtMoeR0VhmOxg3oiVaIYpo8ynU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jpM0ewXojwlaMTSYw3lXxCLUOBqVuMZVEZn5tVDfgLG7gNacVLL2c/maJZG4zchIYYSc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Rd3UOplrm5wlD1KF5BUN9PjmB0suJkAbwco1LZVbZhNodTLGF4zKC7yBqU4/xSZV8iVA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bl9T6OZpR4FVCwSumJg1exqKWod1xBwNcopZVZUWU7ZkYvKKypo8S4qIyf8A1phcoov8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xQOHmAfAibLCtLH2R6ghWQqVkvxUwWCcwY8xs1mWpT+uJy3XV4mZV7JVXVHUITi9wwDI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iivhrPPxGV6mR5YuuQbixFVZxLF8ncgS+0ce0sqAIYJ6xJgq1Y8TbXyBl1VDxlBhXPm5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OjW4MjVdHmHZHy9hxEE07eYPTAIUyhF4iOLuqzcdBciBFdkyYSqYU+4oBk5mcswgiNDf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NtPUC5yOEJb8gek1IxPhKpAW0dEweXzKwydwts28MvewAufwldks+WHaWD9sfAPygKR0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WLKdwfoav+4KPlXuEXKufL4lApE5Y3GmSJYS7bGWDCDovbK+ADXKd9Dib54B3i9Nw9BK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kDFi1MEyZyV9TQtAO6igGqpG8sB0bc2a7qYJq+S8RdvWGICdyku+JYuyLDUynlCUoOzW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wLu4gZmGaqbgqtxg8xMa0aa35hQ5O4zU5AwygMWwfUvKb0AcR2alAWfaMnfIXuJapqxX6s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rM8wErRefMtjJiuypwrDOW4Ug8lH8TNK+j0wYwfOy4b7S/F8JRpbA5RIAr0LwxNHDR1j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7Yi5t1+5QAgDFyAK9HmERMtbEyq4fLMt7lExcou4L7I6VaxWoBwLrp5TbtRYGnVF20Si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7YpB1wL5Y2BcfMZYHUrCMxVcf+EsKU9VX3KeBhJkjmgDHp7nNePUK2gwckzRtm48TTn+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zAFwEZzMJ2U+jMUFuU1+uY8QsN7NECFa0tuJV3PGjvP8EzK/kJeX7+38QKB++UoWwRjo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irzLiaEiibhVFCYV+zMVeKoLmBzCYBTuMqBsRmASsbFtYm03ZRj2jiNKu4Ma+o50avcF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MG1baxMRTfDG2VrNRqF25/ilQX0xczN1zKwNwtUPy7EINlFoWXeUYpejF8yw8JgZ+Eo/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5Au7nLB+0vFcu2YrueCChVLUHGvUy7fc/+hLe37/8Gu5Hm3fUXUAVMrRrUYAp7jl+aHzh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RsfM1Tog1qMh52SwUUmZYLVdiFWq3LepA0xNKHU6zDR+SC0cOyXtFF4P4MCyMXFDe4x4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LBC2jhDjoLqVEceRjqVli+pdfplrX00y2+vKDttN5guovDmZtaV1iYOm18QQIgHZtgYL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5v5inRxZuXVXDEURAtcDqDaCr+0uq82UkZnbdrUBG4PAGHzGo+C7UvMltpAGpz9RqZoGG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HPBFIBBUK7lDnY7IyqPoJSeOBYlqWjlrxFU3OXJASkFcDALFnBywAXSlrZ4qYOa0Gksz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E1cbfBCy4ety5HL8PCADRUqAaUOQ2vMqkzP2Twc/JlE8+TBmt4YJS1FAlq8o7E69+fqO1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qaMK2sq866c5g3B9JncXoKzHeqrQgQhIZh8xPeJFcnynEumodeY31g6MRscIzgzKE5jf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A1uIan2lS5ATURYoN5yr5qAMFHJqUQ2c1N40ENlcDiLoXL5R8jTDbwIoBwxADILxUVF2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vMoU/CqJpWTMWKCjKi6p6FZijSZ/9fslYlfw7/nDxTfxM75l49EqhArOSlxFmljlYxVp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hjzWrE2anMSG2AdbuXEOOo4ch4qjlARghNYGJvhaKiWtqsks2zjJzL4sbuGF7o4gTAA1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sf6RBoeWXgk5SSsAxbLaqjFVuOGhRdMGe86LcaoGGuh6lRatgkCUlzg1KL7hMxcsrPMv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jIlYiDY59uogDRKRUYVxtFVMODDpWIFAXvBomQ0zZZiAMwzTfMtkIypnY/ohAwoxbuWo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WSwN+WfcCEq9HfhFGr9JdZK7Ds9TzFORGxhGPBMgL7wEHgx0TObYWvJUDi0brcywfbGU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YdWXMEtVFE2JisDT3MYPwa9S2CwrXEw4KLHuNCgXLzByDdWpUSwqufMCIg2UVmAWHhSv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Di+b9y8harY5yXhupb9tmcQqvs5j1lB7PMsXSCGboCVh1UO6acwJINYY+JncfJfcrYTx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MNCAoo8QVba5QAUW1bWerwH4uYU4fJjXdKz1L9LLKZnrqoHcYryxbEIVDdB+4gVFlpLD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9AI1iwwcEAtWwIWqPKGOaA8PuV21YUczTAMiZgwpD1lJiEVW9f8A2HM8O0XU3tgpFRT+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PnAQhx4BOCTWD8yghZQWYfGL5JYqnriWK/dxU2YdsQCUXTSmq0MBZ8Fn4i9xEcvmJ52Hc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3ApiMtIG5hXvzAbrI0RbANL2nUPL3npisQHxuDartiFcLZ4fy5QtheIkg21Z2ONzJicG4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s7enEBVXaL2HI4ZvmW0tZkgN0nCWIXUcx6nukqOXiUjMvcd/wAGPVrGB0meKHAIjJRM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yyrbLi9TxuK2UO11BjsHInNlfiZIXxaYb/DMfO05I1xMQOBsOCWvaTFTIzLfiN4SIE9E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GUYlGEecsp6m/wCK/wDSuCGfXcfBJSdI7/DCdPH3/F65QFiudnPROq1bX8UzTp4YlvbC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riPiDDANIp5qPSqgMDd2cwVkrxgczAsKBL9GphcqZxL/AEg35Cd0riY+mrm12v4QCwZ1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g4/WD+ELsgT/ADUSgmeoIZFszNdW/wAWLkva3K5btj16XLL5gN6a7l7t24jNDmmCF466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8ETtN3dagO8LuXbylUdSyNHswqN+LVXNnMd3qPMZiStA8u/mU1s6HhAdPfSWZKvMbpY5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HVto5ZXWzpHMRyCkVgaruPQA3GctIeE4pChswlGTJmAhZ26iErV+Wc2BgY2BTehjaY1z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RFHm5uADDrBtgSr7kLCPCaHBz3FCg3WXMPGASC8aCgameFhfEuWNX3QVbDDcIachRK6z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2eDygss7vEpC1kV37gOXkFRfrtN07IaMV09QYvs5Nwgou44m0WpzKQOUm549dIEbYMg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txionQPhLNzAY4WBlgVmc61A5mrvEYFGjtO5piwC9I0IGuCG7kR4WCygYmLqoAHiuKmD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NlsEsOiFV3DWuCNh281LRXA5IGsvdTOX6xxCsgE3NDhiWvSjDF31AYc8kDm4eP8A1++c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ms53OAA/mD0HUxL2uDSL4S1ZJdVNh2TjFErlseJ5UCm2EcJkMZl9shxDZMaghuM2jO/O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4bQ5uovu3eYOMwOTmBV7NrupbjDd/WY/7tQDqxwTWA3cwqvT4hGC83EGcXNTkBdzEWW1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WHZCiqhn5gUY4/qCkVhwqu4AfYoNRmamLcAlX2qsgXWcPqDV7ShcsDUA2pwF51qXKbBm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3ApqWlmfZ1KUVEs5TJNjmXQN0agTGbf0wDcXAuobcNDhbuUqWq3HQq4xuEsussPiFAHA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txFZb2MpH88IXrgxFYEM/U0sPDaJWEmhzBmVr9RcdnRvc5Z+V2wbf/zifqoGDJW4Pb5m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JslZWtVx2wNiaCG/cTd1RuFWo0tDLqTART2FckxZVdBxCwOCLwXxEN1Mb+ZSrxzkwsXn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ha3u7gzCikyltdxojY55goWxeampBWzhOZcsm0jzEWF0dwKcktZhUVq+iKS1Uc/iKjWI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NL/CH8gzmaCxo8SxbGq+ZYgRK8f3FUvaYrcsmEW/DqOkF1uvpMDKoXeYLTDgnXU5Lq4Z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MX9UFBcaPELkVjh21KQyIDyISbFBtlDysy0oMGbJL0QMibgVALRx9eIF00cnNM3qemTz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WcNRvODbeIZq1F4TGQmMaeZb1aDx2zYKqqbJhY/ZFVcFkSDTK+HMyI8LrzN20ujAFZXb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3Hfn+OBvKJAYyFzUGytou+pQE8j+4itxMHE+PTc8nuI1UyYzB0gSZy35iWPHBDszb3E1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cTe3Ey7piV+puDxiC0pdfU9yVkZ0HOG57ZxAEskAlmfuGr0rEqLrccW+dRbP9j+AFS6j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JljbkiDdF/woYMBlnDEaVV6gpd2w1dpx6iUNPGIEcwzBXajUCEqdNER3WWxVoP7mI4/t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qYHy4CGAGC2Cl8GojEMOyrOp+PX8ZD8pdaLDET1HTq3EsOCZizey00w8stLsxC2AJ5Wf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d4qzMs5iDTHcttw/cVDhDEqviGWDDZilVHTHXlm4XkhyOxDZnAhihZzLS3CLpvzNj+Cy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Cw1fEDt3M68t0G2csz4CmMJd4JY8BmBUvwdTtrTM1ce4i9lBy42e64lmCC2NYlGI2GJk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rNJKOCJkWTJhcKo7VUUbDD4jTewDE5hOruKAt4vAYkbTIjQ8nFbS0TiJDfAyLHo7u6JVA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XUPaDgJglpeFYgsWhrURFuqYAxm77mEmNdWwKG6MUq5aXY6zaEYUpV9zAg07GPkQxTxB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5CbUtkIACi9zr1K+Bp4eo3VZL2QUUXs4f7itDe/E6uOdxdaOHiIkoldnzMgXQU1zALMEZ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cEsGZXbVwYKZtC1y7DCt/iXUub5e4QKs3BupDxDBF01AzAYiVBKLIZSzpgxLei8Qgt8d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v6al2ooX7l8KAypoV6pKrdj3HJdOKiw3SuWqIN1cAYMvOCJ5ALmWj5IVnJzUoOntDTfj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rftCqGo/OhHKa7hvVMpYv0hmpS+Dzjwjr/1+2Ov/ACqAQc4Taliag3AH1HXKhdW6wIEB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E5C4ZKGsFbjqmm4tzU3ikEm3ISgUOEczp+kPmiIKbC6eojG2b8xuxtrRF6ryeiULKNEC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nKxX1HCGQ7gOGmgQMKUNnMsu+Ui9iXTDwjs2HhNTOQNhqNa6+CDlKmZ9Mzm4uZhilqRG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sORPCHnMcOUuko8IZ2xgVcXnC2eMjCvZG55xjpZXngsKIoeeRUeYG0uXX8EzE2T2pZZX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auXe3Zi0FP5NSzdbxx7j7Lyw4hgosHucPhy/aZDZwEqtlUf8wNTdjhUs+J6uYAfIXgis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sZYsRqfMpcTgzMQobfmai2A4qEOsv7nYRrFyz4HCsuPPjMmB4HUpYvVu/MQcVY9rKqLD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5ZSZABbuWYKXGEoNAdGLqtYKO75hdDvxTUpDQlXxmZrFH7zFoFiaiBrAp/uEMx4JcFGHv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l7jXL33FcU7OpkgR10xqUDcJNW20TsY7ZoCALDdhXUsyHiPymCrA6riA/CdV7m8no7ik8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KHIOzQzqgtMzPrHdiESoJ44lgdKOJQMZ682Y2EqkaKIrjXDhUycteDLc6BA6SscwJjmL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0vAPiKFBUW0uNSxOjxKmjF1mX1aMqyl9PAtiF5A5InoV6sVNhW9OUdLG/wC0qrabLuDl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DcdKDSUr5lyEbljJX2IBtPIRkyDZcygOQuZVRcMyjT/+s/e/UroN+owKjZZuHNisZ63E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/AMPMP6GV/bK7B7VjfegI29hBKmw5omq8kPw4/nE9B8yodZjN6u1CxHXzEV+63riK11n5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GyZxGVNns/aJSCN9yjR05lMtK1DuFXzAq5dAv8XUeZwgrgwKIz2Qw2Zoj+AaU5xLnonE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TIxh22zLlT4jZVg3AAuDzGzOdHmCr8sqKBniG2DR5uBFo12s6/jMTJTgINVcQAFxGDTH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5QlT+nEarjqeEEG4zYV9MCqoeyAGzUMXgwnCu8mYiA61DZtdQDnZWGYD/rlGEBV0Foyh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KqpLjLyfUYbv1LUtzH4HMar1KavgzHb0Xx/BbJqIOjwqPCZlPUAvQpm/KT4jPA5QwUr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vsxHkcEBcuCWAGVQFClTQbF1UuUb4N18SmYsU0oqUACLVjU85RbEaawVrUXhBXkluCiZ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NPL7RkeBwR9zDqBVMG9rmqYhi+X3LAccNwHM6GsR/Rz6RQwyxFdudvMNgDzBFU0VqVBh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wFWqZNt3WTKIwP5B4iXAcVQJToUNglEBptmaqOTdSluWC3ExmDdkdpzd9zShUksXzVeo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iaiI0iYbX2zYuZf1Gf3OqDiV+cy5RyYThFKmu5arreYxoF1tZdmTjw9TmOsrNDTZRYSd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dnU4AFLcxpRa18RUArPiy9GPES4MA0OYNL5BoTnQXzDVfDlCzV0ITgDLncQcGrOoS6Fm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xSlDTzMuB3UdAHDtmTlNTQNWhzFVnecyq1mYEQux2RY6YxA2qrmBuRdxvLIbqUVNcVMi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X8JgOv8Ax+6bhucfyT9eWWxMhmUX1LyipquJXPszbBTnLuBW0d73KQrillbdTchgq9eW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HgGmZUeiWUkANzQfKpkzVRkJiud/uDcPVFr0M8rlMdmLEVhaKzhoxq93Oy6poa+p4e6i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mziKdzxcbotdrxEcK7BBkUmpQOg6CABS36QsdEPkX5lFDEFUW4QYKpkhANusOJWAQiOi8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dwENfuUNu4ctqs8IC9V9MRF+zDETCqv8zh9djKdxIfDpg/xQhFJfBKEmuoAb35axCjwW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8TyIg2xwLa8wqs6GLSWvIXVcREAXMm5VWKXXDmZhqnb13NrQQcvHAbJhvWh4mS52zx4iL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X/cEp9gwWtqAprEIamnDWO410sNVsJbonBHML9qhwIaQbmFtx037lSj2tzEOxtGfOk3M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rrUx4XvJuUQvnZ5ixA5LqGZoM5hChMPSEVg4eo4jpPZFZCyg9u5Gaj8ot8nE1jPE6Ssh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4ubRldUGsXq3cyQWjThjwazCS9aNsk4lrbG9/iV/lBFt16vKyrDohz7pduo7ERzbtg4Ld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K3gOMBp8XN2QOnt8E7uob1Nm57NQ6bLJnNeYYxaycJm8JGkoMtNBfMFkxumllli9JCspO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jMclo2sVLarhDcbXjyQNmcHmWtYFp5m8jA1z5gYQFW9HxFAXmC5fUdQaDX2Qx68UQnQ9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I6GnzGhK4Mvrm5NkHEbPMmWwvZidlskEC4nLUHmkTEVygatGzWjZUNoP6MKWsJatMQ+4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2Pb/AALMOdZvEotfZHoK9HxDLCPoh4UIRUoESpZN5itRFbEF63PRAFF/MOmb8w0IV3EF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Kry5f4VqxUzCj6KZtDHF7IBn5bml7z/FRK3Bbupw18hLKoNT1EClcuLcTLK1FUznxMda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kCUYsTIs13FrvmINqGz5pn+BVOKljLncvT3Eot1OR/0R3/GA0sngLCHL/Uqvzf8AEhLE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JqypMV3K31iIxLJzBTiq8SxVOJuhUeKYrcojEJm9xfj+BRULVeC4DJN4JkZLNw3Kn8VV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WsotflDKXiIAQ0Q3DQ6hpiRvYKYPmMD2uJxfuWaK825oG/onhfcKGC4sbytwbKjt3EBf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A0EvmuJhEm+nEJkY8BqZVL0tuYRFmJyNtsHdRc0Mw7xrkxBu7XxAUuWfaDY0UPUBllZH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HB+Zh5tKMJhcG7yJlafTbLc02lblml/0Q23YZVwc2la5zJW8nTKU3fBHdiqoXYrb4les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RlMtQ2QosOyDSJyYblbnALeZvcYKY9xLim5dS+WB6iIW+Sssm+7u2piQXiNb5EwMa7EZ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6HCzSymGuCwyFCZIBJwQo0uY6TQ33DWzSm10QrfPkuXfCn0ys2dC42ANFLZvgjDW07I4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bWancD1KYlKDVxtkto1F3GAZrwzZz3nmBczwomaeZiAVpuN2LtgRKozOvPEzN/NxKwO1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HXiZY75ilf6EsxleMxTtriVmscpMYDymQ6l+YYLZUQu61F3p93LlMuEGqcNn8/unECaP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ifcVelHGYYkdbvEcoOayo55RrhLW0vH9ysFx3BZDfEcUhvMFCWl3YqZIRTEdCZPzEVR0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5e+c6hKATwpbVXc2lQqLZold2/iZqCGDywoUhLOJG2WMQ6x+WeGQRcas4INusLzL2QTc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UEtuWxGBi+ZSmSSoCC83fxMDRc+5i0GRWLcFGZgNy2EPGTgar9ky/wCV/hKUwF5gLAFv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EmHwYZsjpXBEUaxAmbrF4yz4R44NnnMKDJu547wkwWcOmZgFXDUC7HgtmprDLNdq9wD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7YmTAwxnEvaprCUor0cTBV58HxE0ywlaojzwmHolN13LMIWV7mNwumfzBZ8T15jDLKVe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QWezvxFsMYoqXYX9gviA669DMWWtxgbZUViINB5N+47teJ+ZhVSWHUsrBeVC41gL8piW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4w+V0zUPJhtE5o2CZBqoKkwYjTPMsCxVtla0ijj9TeIxJa6yHjx3OZDA1CZym5gB9uTEx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KgJpnML7VpCouNjjiZNYADCTKAHKbiQUaQjZqasysoHk4x+IxR3TezxM1gNjl7joxah/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rVHHuYFaWTMUOlQ1YUpZ7IrtBZDE42MLkhgSi9Si2ZJND6mVBtrlb1EZrpdVqJtSopIK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ODzK1WWw08MwLLNt3cu2RiVVRTC2r4IZt4Wol0sL1MwvKeuo1AAguZXS5JmLLvd8kTCU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3HB4i1Re9WzQQci+IbrUzbXkmRbOK6hKFqtySmJgumahgBcl4SpVK4pmLwwVEpWpaosI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Bd4gUHR/GyeCBSGgl7bvuW4ds+WYdK5ApU5Zi9ac9qHW9swCugtism8nqbm8bQBV9KQJ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YViO4bjqndy0+HcuTjHEZ6kjijqZJLtsE0vV0EeD5gnRjm45p+UMGji+4LkYYtszHmOx7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DXcAs29TLtisQppFotT+9BYhTUPVRmJuD4NQzLXzE028ERbiL/gX6MC+Jb0m1eiFZd2g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P4lbOIeWNfxQMCNYhsGt83FHIJCQKSll7/gLxBijiNVQiUMHibWx4lHk/gaHFXOgZlJq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4k3qapkS0ZPftLM4YscUt/wCVPN0OpndxcMbmAlruql24ijDmKnBlvmCPg0K+VOBz6iqd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yCSyQxmC7ocNXG0ov6lt0A3icwnLC2R8NRq6SaTExTU6ETMY21x4g8AtUBUI68f5gG1p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jpHTx5Y3yAlv9+Bjykl8hCkM7o6IMcPrDzNFRyr8TAbA9Iae4idQTjc1jBuMbC6uWspf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C9sp0eIiMlyaizezgOYCEOAcSlrO9PHuCxqDM5KdW+CULHkGyLakdGiKOYJg2zKSjSRy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QuMMTdSqsPEqrKfmNLQ4j+4kOguY54nIZMTymRi/O0RBwUHfcV4aBUBvuwpUawWFcGgj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QYWsPmDPUQOQb6lwwFtoGbBeQuJlLZocSyuG2AVsTiMHSOMagiCL+YlCPI7lNoE8RAVj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1Cx+A5iBvGjByYhrV1HakA3Vyiqp4mV4sSWVeU6y4Y71pgcwpOr+ohuz+RVjN0p74YZn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+pM/ahLhBxFoXVbq9xCAaU2ieiTWwqnJBue65hxa8lzKnVMPkhwxUaVau3UEsTaq8e5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FQWNBxxLttxSnK/TgiHSApDyj4KXZ0YTMYb6zFMKHzHQ0MQduoMxqrhzDKRNpgQ2u5Y3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MnJmm5kLXqAbMsYZIIFO+eZ/81EW8u0pocldRFpNsLR1lue2QviPcytsD0B48sskrO0D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AHERM+SsRxjwAJl8ajuJp07gcm5zWp5rbqqiRDJVGZzpbhcdt5ZEu/1gkXWm2GVESuYE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Yx83y/5hKAKDjiNXu4c9Qua70tMhVaGUHoNL5g1Vp+4DF0ZxCmScu4irGl/6lSu60Hc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q5TVoxru7gLPcGiGNeomcYcW2UCsBYlAZHP+oujkvaV937lNCotO2UwibcIppUAu8Syk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lwOQypn0hP7uRYB7xeIdDwcO5Rsw4RmPYZgNsznd1ZHkk4K3GUK2tz1FfORUuUEsmhLG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8zOD5YuFeQOmY+9iyBYpN7tRwjkDmVaipz+4Ul8k1GC0LrxE9BOXuGi7dqwfULZpKiBN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QFdrxWlGI130itrrqMtENpKFWxwfKALIlnc+S1X3GwWLDQiIh8twhKcie4rKpy6Rz1Zd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1TOEZsRUsBTCvZmmsre5icW9mAYVWbye41owoHJMPM+SXxk4mNkLjpKlA8mvc8ymAOrT3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s1WnkhsCW0rIdyqsuZ9MT46tiy4qc3UdLYHMteQvErCGJfucL1l8xBCzfLW47/g17sKb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TbRSZTM+y7iYGv8ABHkV8SxbYxAUUXFQXY5jLN3n3HWWpb/gCcx0PKohV2AeHj1DZNm7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VzDMPAmWkbaef4MoMIh8QG7BygFt0R/TvX8PgvMygD5iwuHFM4VhhgUKHPUVQ2eH8Ibl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lJW/rMR0EcyeAlwbKo+SO4rXzEnuMMcHcenfHuV10yyqpmVbIUGlRBsY/Mo1+4bmSOky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SlncKpRnt/jIuppm5gpBd9yuWVYCO8J8SGh8IbJn4lcrEcW2YmBeGMEFOGIKXRM7NR8h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GCLE00ARuKpXF7Erzve1CRC8WnhjxC74mJnn1n90O4R4BObT4alDA3mdMr3nMZLQd3uZ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W1NRQiwXAS2r2iXDD8w8WdlyxiCj6J7w00S+gGW6/EwzPhILgdDtBWmDtYQDQ1ldviBT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MC4D04iCVQ6WEAOQe42aowdsAPjh6Zkqi4FiFAQKXlbzGv2AYlfBq5Uxloh4YZba2eaY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hwA6j6pMqOAsHNoGxMZgKYrVG8Q0jAcZVlzKswZx1MtCW25RrXb7iZzba4g6p6ETKioD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Yr7tSqblD4QC5urZZ5Pnh6lKBxRDMUWLJq/Maw/81KBaZohSvAZ3NOptLGryHSUMqxUo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Fh3KZ1NVH8iII4gswoYrFSWYhMkzDdhQcIU+dyXPEKrOZSXNJ5hzJMLuAtOQQCW/wS/L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G7zxwcsxNObuoouZslMUu1F0g31FUlhzDTRK5lDGiMYmdVEQu7rMc1Hyb/8ACFAshss9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R/ipQskUvBDAtEThmPe2tRnKlkBsq3lXuFqNY8TG64Nv3EhrhDhh4cQpRu8UEYhsN0wo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wks3xzjiUxXYphCuoygyCUYuUNIPM46s8RqQvC9SrlrpwwwMX7jRN52+Ip0NsqEI2FGV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PuURw6j1rXZBu3YM+YnfUVM7FpmctBwYgZ02sVKGuz6QcFUKzA41upZouJc/9gmfY+0w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7gVZaDqBSlOFKi7eSRVnmcyqF2BjNzUr+RLOEF1qU14F1c8Q2qbQGmF436nfmVv6gC0s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QYBowVNwtYNLNmKHDtnGIXlolBgYW3SIynklAgB2cw+7ES2r/wA5uWHIMMa8X0htFC3h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5zCgU8NsviSvuOUo409pQm5Frippq2S/i+P2lWCtwu6ldYC7bQiDRhBP80EW2f8A4SgX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eYsyxOGUhMV+magKZ2x+JawR4J1kyVBDozUtlRd4J9+qSwawLyrcVPkriIudyxcarpzC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axIoKOY00vGdwUEsU6TqBSBrZpAfAHEQsoPa2ISjJdYx2TrE5GotXhg4mbdTMMu4mvaV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5yYV3cyge1UI2OFoQg/ZZvUKotwUXuOGQZfMFlDNdS8AWxcOoR0ZlVsrZWVr34Z+xAZc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Sl07A/aI4crTt6lFmDDxGIYZxFUu90V1EM2xTqKFKYNfmdBAPMsH4WbuEmUZh3AKukeVt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IkpMaPkcwHUiqpDQeRv1ArZtpzIW2xmHSI1AQKxsXMqoG6lS9JXcyZldpdsNcS1CS/5v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KD5H5mhrTjE5Eh2TOogrmn8N6AW+55MdIK97WbFtsKFksiXvht7iuGWEZdgflHcORuyb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HPrB/FgoMz+0g9rqcXvGoq7cJEumemAjjH3LAxmJaqhIfxnuR6Xmar9Iwm2cMZAu/MvI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jSt7TEBh4ViOuSNTFn2u407HU2e1M/MDHaBM+Ajyja8RZRc9epUXzuZjFvRF4V77lXvD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hM5IJgX1KtfJj5y8xjc238YYr4TtA5uAWB57fUKTZTymAvS5QXP8LhZKmvSeLRN+Q1+p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bfwM50mYFFZ3hllGLgX7lp8z1KUeGjvETIO4Sp1izQwWhODhWLt2WXYoOHmOdx4rbNc8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mAD2TLAoNDi4WSW9RbW1y6nrGZehrYa/UAGn1zMwKNMm2aYVdhVIYADONQVaW6LU9cpG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0IM3wAWobqFS3wPE2Ir3IALaZYwAF8I7/DfUqaz5DKo8DTVofEoQLydMJQoeEoRDbh6j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abOiV0yZ/qGjE75mI+mHtNTAYDM60mWIqcFveId69h1OBVbu9ssAXPkjiJusU/UGAqNU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bS4cDMIY7ylVnK5hXa1s5HnxlvqANg8amUKHuUDYRlU5qZNHIXsIltAtrMUU4UNwJBXe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wuM2TbsRtMUhYsWoaucQQna4haHioTRbv4lGSrFhplNc+FbhacGWinsiJ5cyxYduJvE1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9Lu4rfZeuIzUgxmSamoVvqXDTCnEDfIhsN6hxgn5maY13M4a1mDtUaf/ACNTeKL1/wC8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CQYwbcTNW4rqAqZxtL8gcqGxYGDrOMhaI1aWOdXGoFnUF2AzB54BjUoB80EFvwR3mUzh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QqU1ArzzMRoHL13DN98PMoyi6Y1LUCmF6oqSic1Bdl6m9bRbG2xZtNZq5R8J5hq9WnEb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dsc0JhA3MCxBmo2EaNSzwkxbCZsagKp705I669DEI1VoiUEUyfh/mNra3LFRtkfMSW6I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gFhoIjf1eIp3cohWglLZ7jZRoZZnBNwQmJmubSrigNm0XdAFS3ADzW5qQM31MIMCopDw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WjJHCKNONHjzKBi4FIPEaFUeZeXAFe2KynA56li1SZXmX2hbLuIjnAA9QLqscG8wnIjg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ACj3ntNUf0CPY21dRizgzGZOruCLAHPZAPeLVtyi+6Po8zcPZ6jFo0QugcI4NZesMxjz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7cMWbvbdB4VbnGIoCNuUuLibvuJc+j1Mtzg2QbcA2j1ElBydJAFDRmLQgEeVsq4KkizC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FwwlTc5g2+SKsIGi6lQNd2cQNqBv+80Vri3cBEttUEnJq8lzO8ClKgEWPGri4iIZ6ZS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rcIlOXxZH88wOiOhKD0jXjK7MBFAAtLKlxqV5EZljhdamNA3o7ngY85XUpQK25zG1RJG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1SMLZj4x7UrsOYxhemXfoy4thfLM/wAmeVLib5YB8unTAY4lObgOOZbUKzLp0l7mON6m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DkfZLf6TFdBixrxNUg/OFV1G7yTZ7HJVXMBdlKUUaXMcgIKBeZsfH8WGUsbtYrZWwjG+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Cy/mUq53Pcl/grqFJT6NmQslbmQO3zEHb54j8o17Yz60PcvSW5zES4FkpMlSgleQTYzq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Is3LnRGyoPziByPa49QsGw5gFozOVqU8j+LrHmbyocQrqxnY8Gojc9R3fubrkhMEvyxM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DZj9xZE4TFwqd1Cmx8RDEC8BUx1mG9AkFyN9EFqGc7ohvSD3GPX8GOWf8yKcpl8sFe+5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Le3+HsbYAYONy6p2hxv+AXUr3kzlLrOo5lhp/FgjERmerBfEOwvuG2l9CW9QUWx5nLt6l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TJcxUVcFWEEo3S9ai8uckiGtzoOPmUU4S9J8WuslgLYm1ibDC73LvKt2+HUoWuTUg3PdT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J7hSL0YDdLjzEUwTVOYBCqG+iNs1k7DjqWbBteviC4+vglhUdRFMymlm2SlZKlAFcSEq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5Rj2OEx4iLdfTDBvhpxAj5CuIIZTldynP1gKJuluCZ++jyLt4VLIDClzMUBytCZAKM4j5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6v8AUwD1V6ELdN8Z7mJDTBmbZJk3iHRRsOUFmny4uaOA1HAbw8EZ9Qp6mIt/yWDRFFVG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p9XC88WtL5j2EvLKbQdRFoyqjEwTiyajkxswn7lXBgDvzFBeLuD1gmfkNXZANhkYsBPR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RC0hNljcAR1iIqnrSqq+hkhhSu4al3WcaYY8luXtlqsj1hibxS+0EHxKoukmCuZuBDe9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5iNEyd4lm/xliV7P/rZ7nH8cSs/yqZ4DKFnDjUtsZ/tAX5mMGz1Mw/iHF+SZ6xcTMOd1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pcjHG0qKlKxMZSWKAhcIMqUsUtxioL50pZPLUcRKgiuHuVjCnXVzKYsbI+u68y8x347l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GeGA42hFZKUbhr77+IAZeERS/uJ9SwLbENdpbJcKjisjFTEKBrzC+zjuVfMpZUIUvI68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A2lYH6laNnPxGExeo3GXS9xbyU2JUSDvu4RcN8XyTwBKhnErbc2UpiC4HQ6gC0WL5hlh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WNEUQlFNsxCsSGdsRwymiopggrwhBbJRXHzKbkqW2m7wUy7pB90NRshkD9zCF+P9ox0e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cRlgCrHNxiAY8DzNJ3tdvPU9Zh0jAaDiuCIFoLhwRubaXcwyvC18wirfL+pXZFf8ZgEm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NIYtiFNnZTOoy22C26lVAFiwCZretMrYrBSYg7GtN9OpWomAvRLPCpQMpy6lkYY3vMQKX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AovG+ETllNualKVbhdTFOCFBF5TcaBR0s7YO6RWF0uYsgdOIuTss5iklTdcR3RKWGFti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IqCribcKxVahZbGw8yu4muYlxIUbpWRyjnzca2Fq/qbEMV6epeyS2sQLfD3ERYS0xdAq7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42ihpOfk75m2FOTWIfIWO1TPa1h5lwjTPu5bFVAWIArPp5uBe8uXcV8eG9xr1UxUJGgY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5hLJsZF7GKVuHl7hfOxUriUGFQ40yjxGIVoQ35wVT7Cc9StongJg2MKmSOQVbbbWPcQP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HR6ueEVJntGY5fxyeMQnWBKtvELWU07gut2odzHqTPHWNcxXXsP4FIehKTI7joLiA+V4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kt57lICbbmYN8Kctu9TPCDxAAU784JoBXzDyvxAm35JYLXmBqzPcStLBVTe2IGzuKFR8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fUf48zFXtlK/pNj8JglcxmvwM5/h9CHNSoaVFYrZzG/QP4bi7wJu1O3mdnMeCfcAZ32gj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UQJAN+ftPAzxM9VCrhXMHj4QKZlhQvEQW0YeAm1F8wc5fMFeNRzVniUNfQmWx9ywK1pq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kvafxpH4mTWIkOrwL4mmsm2Yra4TQR6MIomWOsWUy1C0HeKuYIUYN5SKBzVS9muAsuqt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GMMKLcQW04cygpLPCaC6n2jTQWaaIFk4a6hyHOV1A1aVbTqMBt3mmYxS4qdS8UhrmUkHi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MuqXi3MUcS0BAvhZqu4XnueLmBcatYlN3a9RYLTh/aUoIUn9zqEfJ8TvY4ZgqW6vJcOu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+Zmqn5JiYFm1EQoWAbiLKNn5l0sF/wCkohF5RuLeCc2ce50FpqapFpDxCQi3LC9xVxA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3EsP4pjVCqGfEotyNceLg44bytm82kgAmqke4kKW33LA0JUXjWaxTZXAIAF37Izzn8oQ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YQXbJCpQWYL9BVKCKKvceqtRZgmDnF2vqBZhCtw2MEfmoaGMTluGBgXZXiozG2XgJX3q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EW08SwS5sjL8V4xiDkCtRtzLZCIsGFhrrQ/JLBoOcTOfxTn0YbnmpdGRVy4CLo1AzddO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bbx/62e5eP8Ay4grukIMWONepbVLeZ5/vFI/9oFpVxVDlsLGFkOkO1bdTLOxqVCIXFrR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4zD1C1d6iBe2Y6FgtS663U5pt4uY4SPjcoaOAcQGgA0dymX33MrA9GVlk/FMmNsJXYqp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nZFplTNHzDTV2dSxUcNRhoa+8GkUfdT4MDpl6WPklQtzj3BAS4GpS9XUzBbRHIsreNw1y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IMWtIq7aK0DMu+YvuN441wxMpVpL22c3tGlnB95m4ouhlTl7FRYIWxydkti3J4isYhdG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PkxK6Eb7UjgMHYgPbr5eYVwi7OrjdYcVHBLpKIrrtDB0wNwyUViC4BkGqmXUho58wMLQ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28lXqLy8SQXebYIbht6DdRXGuqV5jEaLAs2RdNtvjF/qE8RoHVfBhpQGd8xbq9+pTZhY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AtJ6wdkD0yhEazZc2D1i70HDFXoKL4JW4FVGpBKUZmyx51BUN3o+Jg+cmBa9Bt+YqNSo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djiV3c0DeRBe3BA2K5CzbbmLhWvzczBRdShoyT+o6jg8dQtANreFZSBWx4VLlRLkbJVK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Zctm8l7nAieSBdY4O4tpoOVzlKCupat4Zt3Ovr4TKmDRysFE0GWv3AU9IrG4hbVxt6m1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clUwAoR4GocmwG8MRFAVsjcRErtEEqs4xUWSb1bEd0C3R1KXea0kq5r4eZnf6TFc80vB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R0X/AHK5RGhdMcGgNnccfOIa8TTtyPiFDb46lXLnFpkCYmWpm+63zU4lJpIOqrc5e6/j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uWv1MsW13ORXCAp4jaXLfxC7xZ7/APPlUQRq8HEszhxLtx/IFyq/m5dziz8BNOkwwsw8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EhZFf2SxxdRsCsw2YtG5YnA0MAOIADB0waaJ7h1CAaPmUhSG2GVTkK4hLXmJws1oQ9jB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mKNbDM2/VkQArjG5ThT7gPP4mJJqagOYJzWZfd8sNGH1Ml5V+I3KOH3coC+Zc4J/sUHn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3MlzuU4WJYv9QJ/mHeD5lxljQdS+ExHbEpyWdRMGAyuoW52wnHEoLwQ2QicYKMTc3DBQ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rW+pSHP2iqXMq6QJfcTJv7oZCuNvEAAPZl2utDjMN4Gg5iWMOG9QFU+4aZVLvMQVepT9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RjiQ5l45NiX+ekrKy8sXHksZqswtagzht7uOqZzhnAPTcu5wIZjXoqZbldLNQpiejO0D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YqkyRAotu9Ratpje4L2q9QOIQoblbY9oViA7QBW56I5QSY7EPFY2wR6iwv3OHckXeQsx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4pXDuBUClfZKFQt2unxKUYpu4RPl3pWo6K86Wby9UPEoUgyz2O19TE430cQxGQ/xIkzQ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47OTmWTRSWw3gVKGZByyl2sWI3PAywuhnT2yq2PqQRZBbUDEE1bJGbcjl1FLtxxcxq7j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HYGNGg7jamPKOjAxk7hU8GiKsLN3ZFgLG75js3wZ9wWwBSrviJM77QrsCOgMmjuXyq+0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0osmVIXKrNTe1GxlpzGuZSieVzt4WVxMmD0Fy6ZeSDf/AJ2e/wCb/wDDrpLGwLaMpV81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4BmWqqoPWNMxZFDuN1N8srcPdFDiC2f/ABE0KOI8tMk1MS31ClgOsmWTUOQQCmoi4MLZ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XX9MGFLcqB4O+ziYhUOmLdb0eIG1QVhyi6WxqpFZY/STmdGDYY3eJpy0BLgXIQt/ogYV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h1AL4B8zEkFjv3OlmDxMW+yG5003UMO1H5h/AqEqMPjiJTLi4WwSXR0Lx7jrqW3XMeZj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tZkXTiuaPg/5wbUn4mNQIFoI5djrqWd3SacebQpdULYl6rkANVM425Mz2mEMAKVntNh4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WNthPqol46Bf2h2LkLthbk3RnJuDHEQlaZTjJBgf6kgjBtimbjBt15nAY6HBMiYrzZhl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7juDuNCze5uGaGYMG7EBNiFM/MsDYcddEzHd8G2MUna754lO6GbNV1HrVBtxG6XhBKkLH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YM8711M4rS+mJREyf6SpCU4WzEbHV9xEG15liNv2zRhF1vqDmwVjLVunG4RHJxUVS/6S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9IN1ATla6SMeF0sE4kDaCng7mXcg4+JmKMBySw3YbleZgalftmVIHdGcTGTTlcE3DXDi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q7EylxGBZq1BAMJMhLuRkrqU2vJmLzG+TnylPIpeoAo6DxE2FCVZ4lhT4DLL58PKW+Z9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wRIhOIRCtnkYhAWSgjTeERrMTOmLgBTKt5Mdo4PCyL8CrqZGxazTCAl/0xWBrpg3z5eJ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uDZVkY0sFdxpZZS+Izy3k6gK0X9oG1Mah1mO4aCedXE3o9zMBeGVbtooe4SguZ2SyLEP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F3JZjyrd9w+6HlqJs/HmVc3ZgQNXtxK2VC2sTICMDeT5w8JXvUbIDhA6w2fmGXWRxxLm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bMH4nMv0SjF35jjpKYcIAAfcv+oyuLinGOIJltLxwwFzQkDTMK3l8wdGpTYrEBtbj0Cm1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3V9Ta8IpLFnibeK5mZoZQbL8zi3iX91DKjPc5luo8k11Arn4QhSzC9TgHwIKjCBdY8Su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g4U46IWFESM2g4t1uNQ2O5VMJE4c+I4PRFdFFEZuW8oPn7g9ZA29dzSzcE3ct/Iz4mN/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qVwRqeQU97JlNsTyjiwGM3U4N9TmBOQYXnAV7iD0trwnLlREqHeLmJ4XpqWtG8y5Xg3V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IL85iUuswhuhvZNAjnWornTjc5Jf0RoUF2XB0hWLZiAx0TJ9um0wOR0cQtkXeeYlmJvG2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OCPOadGqiJcfwQpcUuM3MyiBrkEQIU5La3+o1JSm4jhxaWBrR89oLZ+dE020pG32l9Be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cXRHNcMGyxSvE4nHdQB6RFEQ6otiYO5x8RtN0aYGk0QrJVmNA20UgAWjGIB3SJvS0s2P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TJA8oNaDwpcyaZdtETWQMZZhWrqUTr3XCOK1kR3OBf0jdg9uJsrtDgI8FVKao1U5TVvE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5GpiWxsGIurLsbqoQ3ulOIOslODOYDQFdHmZnvwdzYbecygo3rEdyGCZ3qzxhM2H8JAN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EANwd2cTUWr1OKsaJW8Q8wbVLyYrKDpxLu03NoPt/wCN3v8A83NwqfNkIXTiUKqTuK5h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1TEf3OAuVMy0M/hC1h1qEUnPcgGh8zNCQ9IMAMOUvohAFq8teIdbdqqGzXujBRtKSXBd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y6z2lrLeIKHSs+5UDSljbM0AlxcDGBqiOUrwzBuxU3fEurV+8fPtWsShArjMJyS1Mv2l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YbaYNMFKHPcq+U7mQ1lnhFag5cxCqELCoaLl03ETKqEwYm1qYBzKsyF3CtTwJw+RURYF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3Dhkwf8A5CW8AmTzLm5M3cWkLFxVN1FYZUG6dzAWBnyynqQCYvmXECUEyuiBtl7mvA2e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OjzBSzZ2R5Fvc/qDUfbzMIvZ0dRJgNC25mwIDbyxYLtsx6jXTYwblhYsaPc0dDfAyxJo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xFW0Y8pSCitY4NF2jWQWOj3FGKFfZM+H2G2KYq1Gb9RoM2PmUmv7BCkA0Y5fEoKNzKD9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gNsN6IYKFfhFLCuu4FWtzuyt0bUKbIY5798oXOgCYE4LfM03xCWjXZGXPeUsrNrDmXWF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ZAAcrx6lSxXXogjSypcVC1DdUylUvQQsanDe/MaW8LvMAWVCuXzFs8lbgWwyKs7Ilczd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jDoDoeIpe0lCeWOMMR9yQgng7X9z5u2BTQsujK1S/kR1iC5KxOQBBraAbZoduJezoGHc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DY5dSqXBx3F1kvDNLE67lApzT5PERUC8iajpMrjOwjxM6hT2MolnlCZQFJKNsNuwlJDO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KjcrnxK0SVmblGlBoagGAalWisZX+MBfgnYWNWKxM1Y79spsDc4jNUHhMgtUkZYMwbiI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Y4PmC3EosTWZYjS4MBXOiVFyk3dXmALM5repahVWSLIhJ1N0U2ibfJAMjWMTBbfiWdkt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Y1ch/mNHU3cbi7TjEauKeCSx1rsdkEtCirlIihq5jF3zB7GfUZIc+ZCxsM1QfPc6UW1z7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C/UzDKalHlYXtEL+dM+xHI4PmYnzGdYi/cA2gwUWlEWQWMNzRefczqsVMUYiTcW8PzN3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Eyr5m+cyjEy4phtoTBx2R8BcxBx8wVW0+Yp7RUupg67RyTjiZ44isAFH8WD3NRWeYqumA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tlriW4PcBSvfiWAtLTicT7pIG2Fc3xfMMzfNM3djyy2eBkMXUAZrma2keMFaFOeYUU04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EziHG4moFRNcO5VRCbYW90D6Pc4oG1WROsrtdypeMlkMC+kVcgzbzHc2nFQ3aK3dWYLy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1O439pqLbahAwTcqsYna2xbi/8SqLpXcdafLmZGueaiULtg5jMYiwCngZjNCtOJV2dkt5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8TLPs1lgFX7TXEFiXCYIrBs0Fo/8AkqVYUDV+ovHA8IoKG9IRTM6xgmQLGs8+pbFkK5mg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uDsQNSny5IVF3xyGUlzpVXFt1KN+Zi9dXmM0kXhHizNoXXJljLk4lLkpz5l9MAMMkYTU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3BB3Cf7lRe3ce9NrKmG1sgbiOVciUfDe5DFAbtuIIKBBIsHCMgB+Y5HC3BYbM7OjcqqE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q93ENVwNSqS19VN1U5yRQaq/mOibIy6KXDg21NxubBwfxx2oOtv5/OnH/i5c3ekCs5Gc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iLiFobsWoBfvKgB0wnaJwNaxqOTg7EIuRevMb2ezcL9KPkIjWDlG32q9BHWujGKOC85J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9zFUGnzLhJBaQQClqX5i4XAvqObE7css72h3JmEJK4xUdeT1B6YFcYdyyLeTLRUCr4hR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3EWtLNM2aeUuBY4igoqA+JZdlOEznRrqU8H8QjFegSiLk2PmGobgjiG8ZpzAN121hl2F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IQq/kS/4NnLEYwNuql73LTH3KctweZQjKU8hb4mCHgJYBZaDuWnkuiv7hfIBjG95DMCh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cq0KsssoguGQUxQUHTXmNmfmJcMhYVqNsRtl8winww/LK/u0rxK8Lnl4HlgrVph6XPB0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wMIYWoOzVuToRqiyGZXeypXxDvRFoeBEAMEKtqBosceI3rNq8oJwMaGo3bsV7iEQtrM3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x0MGQTNwuarc1OS6JfmGw2meJhkFnymgRcpqMfnrLyHDFPzUuu/hcwHQu3ENRr+k1Duv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AV1u0txRyjCqieZwwNJLVnkjWq+C9v8AiAhDMuso02P9QkHH0J4gbGpSEZIffTAUB9oP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l4QGMxwrExFZFwRytpMSZhH8Hb23DmmTlR4I2Vpxe0oVzHUuAtVn+ZUYYauWq05a3cAN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iRZ2VIUBR3EbyDm4tKqs5mBVpZTyl9JkncWNCVsuZhcGFbPL6Sry00EtDZJ78grLZt4y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5Fi1QmDAWay40EZzB7gbPEB5HMsNtWxfij+CqNj8mFM8dR7kFy6szggy2Xt7lRjrNkpQ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hntTnTbACg9kpXSIGDUwMaNTFyOk1cXKZNkpesxi6/nEBdKzcY82FJ3Awx3niXpmGZiQ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CGaZp5g5lx8vMpDB5JJD5eDG2tDjExyAwFfcv48vPjR+cI7PwiBszjHKMzgB38zGLbnP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Rsi5HRNdRHm3AznfEw6pkYGnmNAtUNIat0dEeVbrU4XE3xbhEvbwZw+eJRRXMoLDKjUc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JVMqKav8Rq1hhWgPEQMUQLzx4hzY/coX5lYoWwMlpslXuAeUzF7jQWEbKnMRiFy7ZC5l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YlHGIVkqHyhfxHwhaxUdlpWcw6XIsblHsVg8wsFS8pxDIqnEDWV1YqWFfCPLHIyy2Hbl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XuLLBbOkszYMl8xBfkShrhgC7lrcRsEvC4DDZ5VKhti2bhbV1xtc2E8DFsyCEqsTWWk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Qt/B5nmsZlRyVoZcVBthbgC0bfqWvI5ZJdVtiAzNlS8eY4HQvYRSiHnxMRzR48RCpSVX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br6EUGQc1zGhTQ1MaUSGi6EGiAsRhAUVsfqUZx5tuMX5WndTU9OW/ELbodkqrgvRx8yw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M3huNylWAauVY2F0dS0mMU2VUX0iI6lwdnuAbmvcPeBtfMtBN2+CVbsPKPXuhYlUeg81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wwdmw9yyhexfMsPNsnMwDg53AWODcaXX5ePULxaCxrcsWALT6hU08XLbWiN5WhHiK5Yz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Wr1Nqgil+xltsshEA+GZGjwMTGS8bqapnrmYK4e7qaE9ImEZR3M5xNyQHGLgJq8YmrBF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aa/h+Z/4Dn+UAOaR6dMzCG/4NHAahV4JMJVlW+YLNt+4854uYUtOGYXvL5ibF0mxa6Uy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RI8RZieu+02gqx4nQv5gCzkYJUOG24ZQG5QMPhFwJFDSVoK/NblpTSpw4TqaSvDolCQ5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BArtMsu8smA0TgZoVFCJuoCYbIUJ7maB/wBpdrvXVwBjKwQnYbIR3ZwQhxDKQTDq5QGQ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oGyQO4XFwJlD5nUKhluu5a1qMdS47g0/iIxybxvxL2oLzRUp3mrEMEACOepVQL2MERum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3DZeJuMTHuGQKj6RW2ocyg8G7IsFjQ3GjjNMkVTNWscwBFQpMBfLSAoU5IP7hwAsoOxd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C0l6h9VNXzELtz+Uzl0MripeSTBvVRRXL/jC5OiBqWxrNXjgegZWqzkwocy8wd/XFFjP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KuphYvpxLGOfPKa4rw9OVi4BgTgTEIUdVGuW9/zMh3y+cehw+5PKC4appv12S7ZZi+CB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2qMMo8jwbgUu2WVm5kirCl4I1jY0hxESYwtmEsJnzE5GjVciJbaY0f8AcQcpOniGMGre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Ggui/uKqWPr/ADExnmTdRRprZeGYIrU08w90FmM34mxwGRDIcL3BVdOCtRBbd/SFudcD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L9D1MYFBkGC1iNn+poCjhpuClEbryPU0ULvPM0OB2RI1+BlgLm2ORffU0jDy/LFjObdm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tyyKHq7jpGz8Uy3BNbzE3pYyYgv8KIBlvz1NipzErqNYvUxJ8GIzJhgiTsNxzxEAtOb4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txtEDS6OIBqWrkfBGEy0/uYma7l5uMgOdStYccyniLmFKV4iFr4TM1fxHVBMlyt1jYlj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SvDCJQgftDVx7S5UOkQd2PccLFR3AgPNfE6WXB4rU4bMpb3XJBt9hU5LXuoDwnNsb8Ti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hMsqRQUD6Riik8pTpK6iN5r4mbhxyJGIdIKLNwvhmcQVOK6fUFt/uMFvUx5uB7otwijh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K9EVFcsXM6a9W3LYdQhgLxMCFcmEyohnDuabuyW2bjRSL9wKGh4lDSabxMhp9IsEzZPT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EZDt5gD5YQeEJnepYepw/CUwFlb3NToIMrKeriVVgw1KKKq3W5kcWx3MRsusYyeNzXUL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xnhpMJWpe+kqXaNZ04iOYVTlwRKb7vM3m+1zJwg1LBQF5uszHbN+sCygFV28QIYLRlok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oQLbWMQBDAlKlZgah1gPZyiwNrRbPEyspxqyUYl8HBEWwNc59RYinCdotSwMjs6mMj2q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7OphKDo3Mo0+yZUlkucVgVaBVR1jfzLF5k3eCaVpi9QDeYyyj4lGvTokSJnS9lmmf6Pom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b37le8+LilJy/wAoSMZsO3uYjugQivkx7mVoCrCMlwvBDHCyY5YVfUoK+E6xeN7I8G74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JhACDIhNhg7ZZ2mJexFHcSMvqPh0uamJRPiWOgO022VVLFLgrjyg3h1ufIxuKi8cYnBQ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jKybDLRRHZcJlXLiFeONo/IbUG7YuJgtYiX2ZYEjHlK2C1mWidYrmXPfkZYNW6ENjSS+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wUrXv/wLTT+RuaKRDXeI89nMKtZRWXU5Pki83mIGsfyjxAnhS4UvJ0sBhcnLqLmgUNPK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ZOZR3DljiXlljAxlZvl9QtrNNQcxgXJXLxL7dHSuZgBXhm4i22uFnAAG+5m/CNxRSnHU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aVA5TygatAKlKTWFXwtXUsvJq3qLBvglMbCaVumXgsmLl9HAgCWrxZzHXseSLjdGi2U+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3FQMsi/ULkToyzV4QEY8SByW8tQDj8iIryZc4JiXnVQZTmBzOCo4YKZ1LqZoZtYzLzG9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4NcFLEQXsNxHm22WFUyMDN2xxrF5fpMAEMt4gTDfJBSPMdypzo1nddxBtbXLmQLtMER1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cRbGStLiufEDRMkq1M5uKmHHgTaL5IZAEEBpKFUaEKzLVRssQJOYJkvQeZeHRSXbCFnc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L/YghPH+M6I9MxiZL+fU3CXfZKmIz0eYK4csdQ2qHjeUmMEwHAjOfRTrqX3KgB3Eu7+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9dVNTZbvhZprEbCGdkVewkRZaRqVgrrClgV153B5ZreICYB6/EPAzswVDO6BEYSaNsDM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0gCC5rqWJ0/mZIBuw8Q/kvL1KQomnzKsqGMcVB9VTcqO2vqghQp9ptLykcqreCJbfNRF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cum3yrAa0DVHcBKmWCC5mQxKYzyKpDsFfK+oW4LXPcDZn4yAg4XBFYGkIBuyeNMyGJ+U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KZMQucLv1Gbvoi1/Sy8NHEcxWcwUA437m3EzBxmGzqhvMzwccxg0Wy8TFIvk1FWoz9pW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/AJii3DC5Ypsi3von25hKF0KqoiasY485i8O/4l2xiAblE+w3MaMMOIdKTbK4hcIP6nmA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Su4jEZcvEUKrBN65BuOTm8JT+lDRXA2QUX25IA7P6hxsOkeZVrapVCk/UlsMcAdS2i4F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F3KYOvDDQc3DFtsguybtzkjjbXASoaWB9DA4ibOm4VJx3GvJGBaLhwbh5iGM/UTO+MHO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j7Ccr6gApZPTmC78xxq24sDolmPkl1RQluX1PADBbS65ZkUpnErdG7lVNLN7vDINWcR6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wYqXWqoWbDdy1s6XbK0j58VLiy+0KIwi1H9hpz6jAodleILioHV6hds5inUNhQ4PwjjK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2lE0jBdDAz2mZyG+mJLuZjFku6AytsIAWVzB7zwRzGvCmFclaqrUS0bGDEKvBXEoqmcj8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Dl3atbmWnIi11NeHU2XzPUYkZuOs6TN3Bof7mTNeUrgh2dPcYpvu9RFF8FAL2LqUamSe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A1ciUEBEKuRjO2gz7YDlaOOJkNA0h3e1WlQdNq14fMqYLKNzrElrJ8ygXkGUXia8zIwB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drPrpXBy2xQwBhQmRoUVmNxkcdQqIjpGapTMwtaL47laYG93Nsi/1KZA4FRq15s8Qm+l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GlP/ALEWweXMZdrpfEbceqMrK2tCMwVZ9wASqiBTiX9r1BvmEz5hoMEpsA3qbPDYViV2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dpibIZTv1UQLMz3DtWJptpdDMmU82EltRSGNMxqasYi7pj2RQDEy1Q2Apfn/AM6VpK2b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cytu74JZWBu0Vad+5Rw0nI3FoU8eJzwNtRPClN1qCX0TZHe513YvmbWnM4L5PEz7oZuW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KlqCr5xqXtgcMQi2j9QgZBdpf6lFHUMN8+Eu1SaNsxDwTjxEa7/Uqi+IuflbOphtCmJG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LdNHddQjK3Opal3kiwKdXUJ0CWnOAoy3KpETvqIYWX7S10OorAG00w00S873EXwTxFC6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gQb6gNK0x2JkdQXEbL9dwAEDL7jU2+nvxAp3C17Jyv4GiUJsdpKkhULYza8yi6Rvh8x8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LTULBace43FUFzq4G1zfPMp7fpiJ1ciy4I4iBaB1UI8jAHcunQ5w5hpUqDqW9iuDuXopb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aU29xoOJpg0AWJsWDPHjUUAcb3D2b3eZzKaTD1DzKgm4Ja+PmYDJwLuMFMKXyw4Vi3Cs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eQVO5Lg1ECqyl6mPQRRoDZ5K5IE6pGLAcEXEaWWWsuNAPLHqFDBcH4uMA5PJ2wchZrkh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eWW1wGuxKW3eAQTs4y5Z7kM/wlaTnEZ3AWvEVTDSDgScnccnAMciQNdpydJojxe4WBnS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fFfaIVptBR4R2gbcjIHU37Buo7qCsMcqXEWi8nMQKv3SwNtGvcXKEocpXOmSuEAELdpd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dcksKF1w3Gwbq3TphrtqGbmRQ69V3HAZjT/y1HBTsmRsvXmIaDeGOYaA8BzOE/MX5lvb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7JgpsdMrVNXjEthILJvNLrB5i3Cy24I1LPqbEF6lcLcwl9KqResxWSgJrx1B8G1iuJpX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ddVFjXuQTDsuWCsNJPm2Z/OFzjBupUoXqjaZHiDj5yxFgPCsQPXpyzHE2NkqfDEMIg21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5mSVjLVDA2YDanlNqp8RUQ2iCytTCZOcQl79oRjLxdQUfVR8y3KBytVZgwDnMsqFGqYq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4mNTlpxH9pBEJXNIxZQ8NxUvHH7iI3Y9TBhhr0yj5wUPmVkD2htiLE5LJUZA4TplnEZu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BmqOHMfekibyqdSo+0WrTbMAfMtFQi3zrnqXousr3GMeSgOYyjnqFmbxFVfLF9SuJbRL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M9BLIb5dwjNhxdkCRdQPIBG4nrlUZmOC3OyNQpOUrURNx3iDv0OCpvgrbAuiThA27XAE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XuZJb+IhU88UNQozGHGUzGA+UC2mQuYa4Qqqwjcui3v5hVXsMszYqVKgGmkqV1Rsal4L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mUpYTS1PuhpgDRW+2bMPiisI4cVLYaM4BTBVRTzuPeDHt4lW7UA9S8Mnv8EXrr5czQM4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Csxd1pwVbh7l05F4TAXtvGJbfFHEa1edu5ezV8XyS+jfMl2mUoekA9SNnXcO11aLDDai0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mIO7S4K1EVDUus/4nClwEsCs51/Sacy7gpfsGNxsIsWPnemY8oPMyJww83AwopU5l1oFj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oUMAXM3JwCRJXMBpNXcJg6Ylk3V6CLQKLZi2mCUjOR3OGuhBp5GouCPUMcVRKoJwOfiB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2SnZqYjxj3UwmWUzdw9xcty/i8S8dt3iMaqxCZ3lvepQWWwzMwHMrlK/95/hYfy6ecEC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jqJxZMvUqQ2MsugF3nUxJ+szNFvySxaOSUmwv4mItXY1UuKryxuBcnMvS8GO6lBsHxLP6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DHlP6ghVBabYNlw4ITfBVS/I77laJa6CbPUayrV4lUNi9zIxHiAbtpbLdneOWjdSjrpa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uU8y5uVjxK2VGf8ALGp2VbzKsEXbAOWtxYPQlyWW7lynDemErsS4uieIehlrDUFa98AN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MU7yCAButiNUtgviY4YbXiLswOcDWsFolzmmUaz9QDRlSq3MnWV1HSVQM6jSMryECLw/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TcTnH1HWUYhf7mIFfHbMywNX8xMEGBGBQ6Mk7j7U3KDGXAHmZNFg1OJYJ0R9zrbgxZFsi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85ihbYgwRHL5x3Md13HiZvuG3hiPMDynRFtZKrh4iAEFnVXMc+oVdUZ5KFkZQIljXU08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AE2Dww1gLbhL0g1itS+ITIu/aVGtscXOsI9SgJeNLjW3s39w6Au29xjWoISwBG3HSOy/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9URdS654d4iBuODXzGHCjCSzoBuNaPgty+6AIi77vZCdnh5gaFuZitmGgCKLgpykykyDb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ZDZOTCudtsxmrY3hAVDFZvieRLHMtBVbfEOlkeCaQzmllEZbAMcpXVhihyl+FaUPc6ZH3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rlVA3tc+40bCw2xLzrhNg3NK26lixbwSzPy8TBTRH/8AIW4lSc3UFWtfMC+HUMWn5SwY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wDORlZkb4VVELmZR0U+YEIubnJ+oNwAmPEykAeiEBfPiHXlhCOW5gKJZmOErbSK57Kjo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fLCpOgHmEOGB+I1S5Ny48lsNDjufQbzMBvXEYnnG5K5iNxSrL2/Mx0xxMEbU/EspkpuD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PxEV1BSmCAp4gFMoEWb8z0SzdYb14hvicF9MDj7Z3h8Q21NtSngqYB1HFJ5Nzd7gtHJK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Q5PG+GF1UTKncdkspSZGyCsEHoI6IvTMeM4S+m2WDOIl/oZBBu+2YO4ODphrhXiLg+Ee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VqVCZONs3uOh2RNaRhaOU1uPMYW9pd6OyFCFHBKHAmjFzCwts6TWLiu4ZUdmol4WME4X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Z4L2I06NVNyxcIOe5pwVDwTKEWFIvy9rMEsRZ5OYEwNLTNIgSvzEESzR+7mHLPRs/wBQ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am8wLRjUCirsQsIQLMBZZzAMopXUQCBwbIxLoU0E9oJ5ZcGDgPGGqdO00ywd3Vl5lyUa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fF6w3NjVmzEM7K64mpAnPMy1d02lsC5q+p0C7y7j4Tmw+5r43bv5RqK7FWuCJbYS7pFT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sv2721DsrXlSVYpMaglVxW5nLKxvJAahDzqY1E9cMBR0C11s6RYjCh+5YVZxURihfxO1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AKr4Jm9zPKYYaJaoVF6TMXYQHK5Y0nNHbAMANkMyque4rN0I5mGJj1FOA2IcRlt8TtBw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TIjECooj7LnqK5Ow78I2dGyWDIYt0UfmIyagFpYFYhm3cJNVeEohFcIxKdln/srCZmn8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V798SvqsLmLVFlvt2RWVJqYARQajgjsmAiLRBvxKor2HUdVkWakJ8PCdWJQ6gVI4InFB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No8zWMOBck4zBHuquKBNjTzL9r6lAQMDdrNyGNhjlhc+s+cOYJdV8yl0/wCEIIKVv4j+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cWcS262ceIEgKEAWxfEdBdlqJYxxLE7C3G4yq+nmWDcNWXiCA3ZSoqUrdOIwWr27mxPa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4q7FzBZHn+oqp08S2FfBGUQNuISjGb7whqVCuiXYx5PEvwt2vcSmmBbxFcIKI9IOZkxcv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R1KugpmNSEpx/nA91ErU0wq8LHEFgqqruUhYBOOfcuLMpD3KEQd8paDBKBjUs5bZLD5o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lmgquUajYFOZTEgUb0pTmCJdiPAtQ+TOeoymxvc40cjxHGTK7qYThMnBhWBbk4RB7xBR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vzBDiLZioDPE776jUAG91cyBB1WHyNsJBosldHqIoVBdmbjZj0ly8kNQTEIA2MZK07/3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tWzTBk6mAfuUkKs2KxDj0dq8yszoY5gsqS6gUCLi3XuAZqlHaMtirV8oyIVkZfUwN8M6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ir4jYmhjO5RAtk9JSb2R4P8AcyC87h7glmhxT3NyKB8EDcJoeiIYIGBG7Yo3uQi2wBlF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JSb7rkrmJW6B9xsXz30kwCSEZY9VRn7gWxz1G3gcsVauQrORBpL/ADcs6JpRe5YyDxAV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oP4iij/ZGhI9yiq/SYrd8I5r1BZNvjqByL7eJaLwNQtQMqzuLcapGrb53eoCh1avEKdK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amN7qCvafqMCMAtYW4PknUQdDM7tv9y1jCnUsfE0PaC8O0W2aczHjPlMlvNbicOWG6eY8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nCTOwutxLxFOINfEaBfulEuybBYG8yozuLFLwyq3xRKtSjKUysgkXQheVRNjDidkcMj5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6gTnMQd8wSJu4D7hADBaiKYCGigNiCUq8O0/1Td7TZ7mOYNMTOx0N+5s31BXPwROcuB8k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m4ZbLUHQRS6GyXx5ZqOdCXMCpd8kpK638wc3OBzMdYxCEKzEMQHUChrLVy3o/c5KmNia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42h756lMg8wNqL4ZTEOlPECAoXgRD4A4uW6+MgaiDUnObZd/jCBEAOJ1QfeVHyzniXJq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udsz4DBiU7bVg4Q2ci8RwKFZtLbD4i5u7nzF36SjbVXy+Io0BW3bME3auaKwYDqYR2r5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9MY1ocVe5bifCCUIi8FczEVGncVgyTlcUxA2NofqB6olVUrtDTczTIpt+oZXb1xCvaBr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Dck5uHKK4B4gXyMjeoXzR1MKmBQIFFyMgWekskrY55iHyR1LdnLNczMLZjLqZNscKcxU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Q0RFFNvTLbamOLiB5j/SWPI4iwVTyJx4PNxwDPFnEHUpaOa9TAiuCpYkdIC5sOye/rC+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mjasu8wLbjUKJjDuFLVnjiOVRsCKRjJKEOsR0W3uJVsw47+RFsu3oKqKibmABAscpc/K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c7l0dajcw5HuXmpxNc04jYuUwo+ELjDJNVK2ZORGFUzCzD/6O4V/BCczOPJuEAWCpsgN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+OkGbb5Zp4rmZ0XlmGDGAXxLOgcGCDaGlG5pCaWuePggwFXlYBiWsIXEk4liEBPdYvww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ZTCvMxh1WYJOSpaoDuFfFtuDFdNwo1kiBS7WQN6ywpALots9Tdl2LuWXttc3BRKGl1EZ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nHKWZO2B1uV4jnc4w8TIYHFMxxehxuVrk45nB8xLI1Gs6i9SaitWxgGoSGgyniFqKae/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SWLw84JqGXnF4RTc5hLyQBcg129zeU2u/Mb0J8iEuqLvBFszwSYtX13KBA3v6jEWKqrT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Gy1ESME+T2wFYTIv7mvzzZmWKGgOPceS9g8PEvbjdfogojgy59ToTh2Sy26S1X7YXgMn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EZBu6tmW8IPzgDBSCGKwldtkrSbcQCLLA6hIROvcvm+sMUlkwXhi1SEi7CpoqQw00eNT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mYUD5IiSDAd+ZcPkL36hNeGR0RmjZVcBKEibvM1zEBA1kTdNmzMsHswswicbvUKoIrr9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xWRb5n0ReyVLoHCAGmqvUXw+qzUdTla44gmKWXbagDQ9xj6EKAI6dmUkXPMuP6NTOYt5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2JtjwuNafxNe5T5jjjZ3xGBnpxuKOLMDmGAgUHNMVYgtjfUx7LKal7Qj+IW0KgHVLbUO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koByJqKVqZo52ZhOq1WbidINXXOGw632llFOC8wRG+kdnDxcIgH3MTjwG5/WYMEmtLiC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avMvhtEb8oDfHHdEoA5C6QxIpu6xBVRRTTibngwrfxBXgdvUSC+UDXUazBDSsn6gv32q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ume4DRqqlzh13Hh7Tq7XGh2u44LL5SEngC+glOnR4YJb0iVcNJRbiBhuvE1Tr+C1N34h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KbBZO9AqAtpZzmc1KeFI0Nx+FAmNJqZ0vtDF99hGqOcrEayz3Uvk+kNTuw8QVpEkVWuE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pxTm4mEzqUM1Tmajq1WkrLiqNTNPhMP1LhFugxLGmpfCCjmAwAJVFmAtztMdDBuojJeo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wjYPaWN/YE4h9J9RHxQxpRwTptLuYbNVsDA1L+iVNSCKW9uLmAgvSAFBLxiYO6CmIJTg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BxanEU6nR1KtBcFtCnTGxgPjmAdlc+Eyw4Tpj2fSEsVhdBuGCSlQCoGmTfqNWMrwBLJb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b0PIcVDKayNdRvTJyOyCsAm7vEFIGficlG6LtC2Rc1yTI05DGOPhVF8TON00cx8pipqZ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Wr3DcizDmOebcGydvRvimLmHNcJDDujmOCYoceF3GUXCiLiz8C91CGkKpVl2NMZugH/L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uw69TGRDDuMEOy5XQmywDowC+Y2Zxa67dTaw7K5je2CU5zvqAS13Md18QLs8wI5hdZiE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puYJ5b8SgKc4CXFYNhLMFKxCSmrTA7CyV67jI1nH3ANXX7yxfhFFql3HZXJgrAJhcMBf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NZdoHc+p8SisUzJLecVOSHS5dOj+0yobh8WouBOdM03dY1MROC4YhddwXLWY4b4gu9LJ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1KB9ksPMMQMOI9zMu1slmHf/AJrK/gnP8OdLLgXQrxeEvZUMTlWPudylaY2H6KhsTKWO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+iUhKHUCgZi9uHTuYA8HhOJHXLMTNWmA7uswigq4uVgIt4l7TaOhFu3UoeTkhGoYc7iO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KG1qFW7P1E2ZHB7gBsbZMgqmty1cBs3uAC0SoWVsDOPLfJFb3ftgguzRacfyfEKtJMtyn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mPcLx/mJjuBlitit7gzwOTcNIVQP7YHl98tZsEPMSl+seCZcAbJdQ3tXUxCO8Iw80GHi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3tL76loJSr8Rro6lr8EO2EGBytxgFqDLiLFRTnzMRcwGGXyj0ruFm2l/8RlC7p8J9KDn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AnQA0SncvFxsBQwuO1EyjA7SlZdwpwZriW+61zKMt9sEUWP+xM7Sh5lA5W7gHM+BFgYa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RaFEy2RMRNbu8wADMCz+YyWO72xVpdfmCVBhYanFQCx1CjVIaIlgYTgjZ5xANFH0MSNp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Lt0P+iY/6RfzMLVVNHUYAPgyTQNsOkVRZ0XAcjN7ec6iCy8nPM/WTqYhKVszDZVsb0nc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nhEq7kLqVBhCJU2rg0qDYQcWzfiI42u+ZfW0Z6JQxoyiy1hLbZcpPD13EwDZWeDucCjS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uUUeDKWlXGgcwFoXqUz3cfIHM1xKhucHiYLvh3EHqsLa4gsoo5uBb+sykavgTkl1B7YJ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n3LpaGjiYCI9Mtum94ZnyO+UfYHQpBTRDFCKtnYjQRw4QxduGBYr4rUTaljtpNIRmCoE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eoway/8AFKZbRp2l0S1q4plpVnxqVBefBZLB9cMzAww4Ox7P1OSGN+ZSNOLimB1aXjMt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kJ7GfuwhdcmAbehC4Jl6msOVfNy69QmnCdz6mg35RYbW45s0zZbTMaq4mjd7jxNBcWcM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6haoPCBYgiHCpCNYrJVzNrnuGxTyQz4IdaqGHBMvHqYGKKivJNyi4gUqUXuvCFKFoo9O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sBVEDWJ4/g3VjEQqggKRahYCwfNDQczbGYjRgO2AEZHEFMtKgtC+5c6lFS+/MsaHpnr+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M+YeyKQIqvAF9EtEDFffmFZXi4RlMEvt5m23mUn/AAozVabRuEUDv1L5NMsRH1N4alLC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21NZbNN8wOBZdepq8rqCi2m2pn92JXuLkoxZ7CcNx7z+UAz8LZO8Nybl3YhWMEAo2trH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XhajSm7EhqyeXB4mKsTBwOGniUCw3Qtgd65vkxHxQgClhAit+G0J1EirEqxaxFVuXLB8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5uAnqV2GUipWOq4DqvLCE79jLqOZ6IrQbJ5K7hewBNeLgSAeR1MrF0PkZbILAZh2WHmK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gMeIuQCDMQnFcpbCA3NVurwgeHvzNf6sl48RxAGzMYAHFzGjgYYch3MDwN8Rgl1XTllq2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zDNG+UcyDi+a/uCEV5zcyizLriIelePMdbvYXUSGDl4QNnkHmoV0vq4AxVpdEClVcGEP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0nLEZpTdqfMOLl6FThuUvkiYJfwIw+tSBt+SfnzUCJowSomtzOPkih313LBmKtw3AcNJZ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NJ5g5rn/AMXucQ/8NXL8zItAgMFWWmEOo0aU4YgJpolcjSsYGXiIqgB41BY5nQMVcMFG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tkGAqDij3U2N47gtcv6mP78xkcraRFw2RafkdTM7HOYxTgXDar0dRul7IxoZXUU6DUP8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ujDm4DDKZ9wwLuvxLmjVt2wQaJ1BoyuJqmUcfqYryNupMLdg9xwBfFTnTkRxC4ZxipSs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7lgvaGOgHNnMGI26OiU+Dl6hkENV7hdgtYlGDaw6JRFlNIVo09BKiuENwV6Yx4jIdCYvz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TbTJc1CrdTDsGj3KuAvGnxKxczgsB1AVv90CiM5GyIC23V8y9Eq22cEtlvVR2UvASsxX0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ItipzlCX+pcppvY4hBc3VgWYaPiUgoGzzMAHWclSkMsuVjlkyc8xc9koIA0DfpBZHQUx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S3nfglwq3nFxgAcocdSwITI8xIuDXmVbL0o4YECLJtgKEXDoXFLcEqGIsuEncTpKOR7p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Cgd52l2cqhqpQ3mw+O5y4mjsjVDh9ytbx1MMLZ5PzNk1Lu5rDDV/pMXjNNzAyGaCcpTm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Kh+CWMlOHLCUaWoeph+TNQ0P/wADActNVfERXDFrEsYTCzqUdYCPmWwbXGx7HEyWLwBO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MRLEaXgpmNxZFCHllt1EzMG/MpBchjkeMniVCOFNMtVcW1f0jU1PCoXCXmhwzO7izDU2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TfrRupS4d6nEhOBZaH7q0qBx77IxfZyh1oCjKE9VmE/hWUQoPhA0vVbJU42NMAYdYZxA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ctr45OJvrsG/cqKwLMQDbapW8SgKNcyhasfpBTQNy4spzAMqvGCNMG0v1g5mUF5al1jF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J1KsLK1GOQdQdhxqCJIvUKPO1xOa9JobGZbVUDZVk7KS4bZrYq6CWXWI76niVZ38kqvR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QmsniBo4h0IqBM7pa9zFBlxKiX5EXaSMJYDmXGKVZfRLt1kiEscGXesablOjMcvEuA47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VFomYNTD9Rezv1EApcVMlBbZIFw6XMB8AyyNDbDdXFdEBtV50oDyWaoOzcv41GwQVAjhg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ChCt8RiwJlcR7O5O5EyOLs4hhPvBiNXci8pWuNuzcpzj6RqHC7d4lmy3iOVTWm5YbN5i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iajlEuC9pbASMCgcqj6yFUlRdQzz09RxByKTRNvpBcGNg8oxpjNkFCz7SititlSwrRZ5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QLZGxaw/UKRWmKbGXcG2uGUzCl0qK34Yp+CeAaK0QaK2s8xERjbLWDwuAC9JgMIG3Acv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cFSuJlNMX5IZqjeoNiw5/wB5iil9wt5AtXEoNtMqw0J8RGaKXdzJW3OHNjtL1VycXMmw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zMRrpg07ymbTEiAfcdVK77jfQZRIGOgjzGmzFRo2xhmGHNtjcPk6gQbAwExSHjwFesps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X8kak8j8ItPbgKp5aS6EN7indpsl1S+CCcfSJjsIsPmZrEGtrzRDs0M+Y9oWgDnhsiG6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3F22SzmHXc2uIotPeTEohYcJe2Tjq5sOJtAEe/IF8y4lECvvqYKp2SW6HqVJ4IWZv+Ret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83/IM+DExMyZy5EPL+CvFFgvuAHkpUhunMxcXBF7TibNz7IGJhp0RjRtuOkQNo9GvEur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LlmMoQcXu+pkKl46lDsnMNWHcu/3GUOYAWN6zNDjxGBXMdAp5ldsckxc3cRFb2PU7QhZ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9xFGhKJg8Ilaouggi6OZE5AtjqcjwIkwbSua7YizF5xiCh4CPZRi3Fa5YR3Z5kXwQIHVx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nMA4XtCVu1qFLC2F2oB1CuAuGNmuYJlCGLOGO9kv9RGGPETmrtJhdHodoqtO2YRlzdY2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3lxS1crFsuibc9yrgOBxUEJRn7h3q6h8QbJfeYAVLLXNzvZab5lSGWalV7GzuPEBCAcM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ZlZNFBpHqjdrrRKGncZ8xnbweMKjsvd7J5y6t4m9bKsNtAC/KaBA46ZgYFUPbBWx1w9x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l/UU8AZx44zribgbn+IDKbu0ORbgvEuoGDdr58Rnc6O2XO/UOJu2ssvVzYcC0wj21yGv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woXDG3YszFg7gLgD54iK0pA48y98JRLGUWlKmIWFYqofOHFZcuQnlQqDJoOfuBYtcS4B0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sp08xS7QbnMevahlUz2AJmDdJ2IxJ+bDLsFBw8o4x/By7pYFMG4QaLVRaWqXRguTnFHU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ZMRlu7dz0wBz6iK9xy8x/QtRgCuXb1CtiK5CARxeXa/UbsFsOPEuC4DzAZWdtk0A72l/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4teCsJCMX8oNy/MAA6tCpcK3WsRioFU1kZYfH7svb0/+ky0q99SqrDLsQ6BjF6hwtc3N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EAOupfNYlD+RxERYDl3cV/yYTdI+hldn08waRTUvyZjJmJbi8wE5SwZXBMnsIQBvyJmP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NSwOellixQW0vJw1NGUGaOe45QydQOnZYL8GOYhdDRVTLDLoOoHSbgMV+WG8h4WoU47d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PL/UuVXr/BNC0jle4OT2sLIpKfCwu242G5TqPQcpWpemSA3PxlSiHLmM6sshhg8F2Y565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jpkNiTZNfkYeqMehhYI0NDi119wUcT4Io1qFP8ALGoBcLSDh52WbWta9ShxjU9rlnuy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tqGpgwZhYq31B7qjziDWBHh+4iRiw4I9X7g5OQlcxT2RqQH1ceYDa2EAktXCXaB9oi2B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iQAql4YuhZrLHN5bCFDe5aij5XAtnZ3OLvPLOBEwYsV1uGopqLDHQmNQcNu5uvWlAoYr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MAsW2o0RFqA5IpZwniFi3HHiFgBLuYmzs1CGsxi65i0MjfqOOGaP5hF1IVcbz+IgSFhe4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vfaehQ6l2/sWKcpXLMcADlyQ4KHZz8QSj0sSo3brxGKL3gnYQ1eJQaDWiBqXk1zA0Afk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Fa8AlyVWnsZU3dEzogRz/CCZPky7mFg6YZgYa6g6BWjqO6QqDTVdQxcdpzCQO/6imgQ8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naZgMHPDDk3avCDLG9xRFgUxkOJmFYUrpHhzNhFzUJVtvFTNkRzWpiJwogXTmoKjnCuo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nXULMi2pZQReoYg74ZdixkGZpHaIiXXfEWacJK4RXEzbHWYplX4ga6eYx0CjjmNA2DHa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RDDj/wAC9biv/wAsP5s7TuJ5aRsH4gkQQvMXpXXECMEqk0PMpHzYDO7nMUXDMLdrNP7m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vLLcpFzgmUKLzqXaG3c+XEq5ZwwUa6jWmHELXLDTBw4m5kp4lBn7nei0ofaZATUps8yl6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JcjcAaQDIxwcRKZjltErhwYWyL2hNoX/AHM3b5ygkv4l+YThMhcNQQYNYp3BmGABlubJ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DfyW3xFaButxOpmq7mu9NmYLAQZ9pUNAG0qUdlLsJYK0PSIStq6OL8ygioORgjplHQWD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vmjdmoxmr2tepzrxRUgIqjiYoh6IFrtSAWuGuVig8KAYrBLOTiXv8QvM1/y9ykg0GsxM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qEWEEsRW8wQSgYrMA9ptWvcEK8ZPiY0lCxxFK51cQPkSldckdpA/HUoaOYvcQpbGj8wX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uYcIyhZ8yaTuINLaEOGZVHJKPALBzUuilLg4e4MguiBGIVWCblj04ywUswY0RF8Oh/hh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y3bTkIqh7D1PGnBIoFXzZC0LABpGKBzS2WvnUVlOpULWNoOLOFaiIFMse+Y+cJXJudYOO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cA41doFdllQmTFA1VEeN9H5RE8UIiuT5QAa68TLkBhW5kdWdDU+FencCqGz4gM7heX8y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BYpIUXVU9TBYLeGbpS33NZKcJUQdG44C7iypkNZ4Es8Q48Qiyqs+ZfRSZLcrsJR9RyapV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YnIBSOEDD5lxyMnDPcy1netnECnQG4i2FvxUbVvBaWz3MdkbYSEwoXxSIvhFGYOs/VZw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tQDQXgYmldGUlAL9yqJ9Y6mWjjDLyb05qUtHdcNc+N/lOb+yszCX9MFda92rGGvYTUkP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nxfTGEGODG3yFoXenuwIsBx5i7yPdy1HqRULyeAWPxMi35QDVqoF9iqZWb7E3rY8zdcd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KrzGq7MC5q1y0xKK7HKDr8Y3HZsdMEBG+2YN4OjHt+otGeeWZyXuF7gcfzpmiNIgad/c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6FEMNQ7l2R1gKqsb1TEVKlQHQ4zSpVv8E3A0XG06gwbaIva5ZVytxqBkVMEkDpMXExo3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scBqG9uGiJhLmkYQcetQybuAt1dUjjKIpwHwXKNg7/2xFWH1N0HdE0ulWPl0lES0tVnm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b4hoHaZhlmFxpGkb4lCHQnMNhF73Gqst5gwFzpO5cSVMfsMxxy5i2gdsPCs7OEpfVa3N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KEzi2uWaUusnKUnwM6lrGiX3IHiEYHF43EARcVH4b3lYoVl+Ya/SsuJfL44TUoZTuZa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xHURRcs2GcRYrQ5sjXFlywNm4vLzHYclYNwFaZUcoHc8lx728RT+Y9GSNVmYxKc2wxFE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iUA/OOZw9CsSjwGg7TKttxDMS+HxLKX8DxBE+jAxmFZFviBwHYLtUJq5bYpACaIBjwW0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SlLjMUKLUtxLVDlmW2CcxcnO9ala3zdMzPQLqBQDfMeOblA4W5ibAzKqy7bRhaHn/UEK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CxiKigrnZmUTreZ4OyLBtsBW1yytgZMWLkaiIRdKjumLusQcyHaJeDgqUs5XcVUCgYM7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WFQ8HMp8CNPOw6hjSlwFjRtXOECqLzmOsqlQSb8Ssx6sv2U3DhRzf/kez+Ic/wDqmTUE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kKblJQe0sbMllPPLA+ipCW12mNGlzyTN8pcFrgrpKLljZI8wxjhMN/MRRMLW6N1w8WYv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zErOPnuYbHNEwjN5YirRKjTuWtluZBdnEAYgDMJODAXGyG1jHVDpVR0jLjcByASpXpLS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pcOWZpUamM3LvXHEd2a3vUrekBf5hvFtz3DwSK/4THDYsbvETNSzK4ltiHBUvOgN3yxr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8oLTY1bJLAfBh5i0t9PBOCNFagwBrhxDOxsMX/JQm33PMS+f11KZIRgR0Qj4NC+3uBhe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zLaB6xLFvpMDC0DgbdIamyuWV5lkVcH6hYL2gFXwWZPb1D2C+Rygarbj+4orVqfUVKCJ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O5QxHyi0oRkfqUUIXk7lNg0ZpiCyLxBu7uCS5QqC59wtRSqBvMGYpMHUWqGviBlwYLUw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DP4QadFi+nuOAsur7jyWrmANsVIBqW9BVyo97UvEHoiurh6Ll8srhCO+/EaPKjVEK7UW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jaowxuKF3RdOWLV+BEZUvOJeuFpFKnRFCiE0yvEtwxTyMStROpQFqw9kxkvJL0nu8QOI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bGBwQgl97tANsDWuYylnkS7mPwoshw4BaS2iAsP6gbBVa7gribwpnqqrGMKAFG1dwFTS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QVyzQzMilTAgeQivoHEAl06QyAjGlYLRPzKkUyBhVVFVeEUCnBtiu9aKuTxDvjD4iQwn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UrYfSW0XuKR6gYBcPEJrauV5mdmwBmEmtX6VK3xUWdV4goho8wG+e8Cnlq2MLU3GPQI4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y+B+JZpRYGJEtpWm2CLQ0biIEtyZhIKs04hwFd9SuyeKJ2DQiVEfyZVqdsPE8UUEBcvx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bVqgHBEyVNDnbuFQp1lV3FrRfWYAl0qwi+BOs6lr6+YA1gNVKIIyGlBXUwNHHEo1sX1K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nMaF29IbkgFKsSpKrhz9xMrDrEBsd+EpEYftHJOjhz4mk+bJXkhcwzCy8xTjkUJdZM9o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NExQUu8Iq9BqLQ3qBQM8zv8AgTDFUdW6lLcRlSUTsQAsVxFF1fZcGMAb7hrdJozMRw8U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8G3iby3jmHYdOzmVtovzqAobx1CiIDdOZwcNMBsO4FYglH4bCKhMXiNqOX9xxLCOWonq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EVxWmM2oD43Njk7Gpy2IJY3Te5aslRwuYYAp5WXrp1YQnPmouGFWsJA9nmBQMoqOjkgr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/ETn9DBCjl7PMIakxAEqzeJSi1UckqC6YNF+si4oBohmbAGqKNRxR6eJgrT8pQFBvGoB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qb4W8PSCAAsUwYW7DCOiBZ+aViI5+dsRatm+ppUDktgQz4UnMXURdNzYFSg3GLpGRmFK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cCaqstBTllzLAeCU5m8AG3iCWKG1P0SwwdUv5SqaUuDEKxzPhLEF5rERpdFwvunIep8q3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FvufxmALYPoiVKu+pZZY7mC8AijFZWagcR7cX4ha8O0KC/CK0WllULLF4xDkt27zPaOK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H0lLRBwGMQABMss48zmFQrY3aLa1pxRiaYenuZYlzHMlmW3DXPEQQbiu3oiE37JXFEzG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GWepsl3HiVnmDkg3/wBJA8O5gMdVnRupiPJNt5vs/wDVyR/9MV8Rgei/6mlM+LmOLPcY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mE3fNSzbczzGb3DqOEiwNe7QjIkAiUbEfWUb7YCB5jEuD4IxM0IxBt7jTnVIQMDRxG9B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i+olPJxKKMXNRmI6KJQX5I0apl6iMCsZqDanJeKgYGgwywGmpZopdUsVZPEALbR+JTC2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KPiy/wAS2jXLpcFJUarzBONQX2l7pUoCBTFB2RhoeLISoc/slQOsYFH+7imhX3XUEaFK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hCl5IiK9tzOK9eoso88nfqMwHdCkvYqqLPcFdJaMNSqvzWyt+CtIpG64xr/eaATSmWEI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lug5XuOJQ2G8xbrgHbxOgNGpbHo36lGxwMqF5fZNAWCXUY8tYXpxr+yGtFGez3MTGiL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q5aW3AljPjUr1CVAIWwAArUugoBAqhde4RTSVmXPJNIAavxUMGrH6RXKZsqfiYPOQswK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l5hhClv/AAjAKGh7Ztai7FRZQacQNQwZ8xSuoKrL5j5NdGAnC+Hc8wlDIYqFQO4qqP8A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pvCKntGOINitfTKBU3KncJAg0VxGDcfGJAZJLdRdAMJ5gEqPqS2AHbXmIRgs57gw6buq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VsKa7isA3q37lMHfQm5w2V1zD2BvxlMZD1SxUXMXmoLzAZucurV6lOvyOaiB0Nc4Y0j3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yS3mAT8gIWGhAFx0E8RO0FZ1HyWxYdwHg0oqmpi7fsI/GA+ERZRvLTc2FbNqwkySckCr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ylwf/IqUJZxWW7Wox/mIT4JLJhOHigItsS9Xkj7COqy4ecaiRLrZ5QnvEv8AqaJ0Uy5d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pzx+6Zchh/5lANJkZwA7Bl3c+l1AFjwpSRY1bVQwCh/cCdKOVNREpkt1YV25h3UzBYrv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x2PIvMuZlbSJBDVriXgmcDhAqnpDM344agrMOA48yrWxw8RqdRxLao35OoIchs5QnA4N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uCUlmP6BFj7QPIGG5k4L5JTC/EDrJyMQ7cdYl6aeQVzL+tUnMTt3BxQDY7iFWeAzkHd3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dieTiZ5ktMTFVWp4UyvmX0usmYRqDdMrFFzcRpbrcwZPpPYfsof1g1Etz8zNfLdpDaB3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pehviFFviWL8IUrb0xCiofhhwZDrU16rjwilsK06lMr90bzl2Xcw8ByEtoqvlAsdt0ai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43PAxLFbumJ2KVq8EByEmYMS9mYmCLN0MyorTyJUIrek7EwphdDiHyzuIA1+v6lqgvgx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4utod8A4iX5sxdlmzVZoo/Eraj1FIKtQc+5eA+KqpQLFuFBiv1UduI4myMAzbxEKkvKZ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A7mIug+oTmIZeY9CcnEb11pyIjca1ADi2atjBjq4hVXiQTFVXZB5Age4tnD4ls85beBM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JgVFwDUyvO7gsjBeVQ3+rVbjZC/G5vGzszkaqFaLji25Stx3OczNCOiUbKw4ggNPAwNq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BcJl4AZtKs2zkS1/tsIGwilRCFEapbCatFvKEmIPkWQcuXlgN8uyDCAHLRMqKuDUQKsb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tGE0hbFxm7lw1nox5DZMOjNVKljUSmbUaIJolZ3KYHRlMGy3F0rTZCgXYumCjaeorgEf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YRjY5yytlSg4buLtyJ1LLDGXbBqH/qu/5H88jqZXtX/iOmd9MfDTzL5mNa1Mw8b8wA6k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FReC7wyihGlwKtmwmSco9rT0R0Mq4llGkMa/eA+RmyHLSIWn5lBKJncpgQG+F5m8naCp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XHAYIbmpeuJZZXipZgQWVrbey5SjWlsqNQOnxNzeSdwVM1s7X1HYjS1abblkiP2VLWIat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0a6QdlbcVLFXacR3AMIToFXOZI3KuV4JrN9nAvu0VAYLpw9SihZ4gJloKnDNAX5ZSulzU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DRXMs3ovzKyCmIp6EgQp25mAunmFtY6D9QRyy07QCqax4l6asHuO1EQ0DUWjwIJqfMVL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xE6XAahVmCi4qqvriYrWVZAFd1RPNy2PQcoaRIDhYMBXcYYG152RPANg1rUQNzA4I4oB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0WpqK1lgZMDYbqWjwWIBqUtXC1DZVUA+Zm3ZziDUHSfiIH2tKYSJq9laruWQy2ZyotAR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dR9mb8zDNmMu03yhh/aV9q06g9yPDPMDmhXJm+7ihq3UNUQCQpUUMDXzDKYxZ8TBqJmD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6FRxcrRtG4oCc21NmOYgZbPRhdUTbBxE8WsDGZlEC/DzBUBRdC8zH0odhmZuVKFUVLL3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c07VV4zDSXN1xN3bBGqpAdVG3pR2QBdfBe4vAJvYyvu9ibdL+JkDLgQrzDAV1ewiYQUK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XuVRcV5YuWIL5jRXULf0WrT4moINuoKAieRIY2xxOToZZMWNyWq4EG+T1BD00xUDPyKA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FVSlMUxZDTgucENhcci5V6a2LLIhbHYq5mKJhIYBvAlSlEYwS/zRdBwyzgsWwuZLlrEb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8cx3woZK2TIwabRtPOlcQLlLQ+5mgiqWjZC/LqItvIIEj8OIJzz6h0LQqw3LoXyN6hdA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Q3hcUOICkreBw6lGACZOobNSjFo8lQU/IEEVURQofGJuB3ZmAONysYrVa5uGgFQLwmDn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tEvd3TxMYq9PmV2Li0t1SX3KChT2htRfEgIE/pAqJaBSHzK2BM1nER6N13K5Jpld42iK2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5llwFqIk8HJqd48obW2uGUcQ8MKVR2qIMDinxHmBQL+0tQjHcC0AUQ6b9QfYFTNlnG8L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VrBiVIcwERbdInZMWYBi5IORNgH4lDfLFmIVLwHEDcBdD8wIuOBIipk5pl7WLuKRdL+M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r4hiWxFq795g4sfMrX0JACnbphFQ8koqIPochOoEAOnAl/he2ZqAO4l7XNZsmreptYCu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8SgOiCLqnOXqchzMwrewYNhbr6jpDs0YgLO/jMKqivSDZj11AVkPuLZdRVd0AMXiPZ7q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tBhFLDjaYepV8Gb3A2IaOpctS4ruVUO5SQKRbMiAU7vVQ0B4HJMNZawpbC+BNSqWhpYQ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s5dIZWGQRjx4BxFNinH9wAMnVR7AFqsFctA4ikj4TAlTQlFWnPEyFXhFi51FW+kpuOUB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VU08sWVs4cSrv3FfcDLKNcXA+HlADUzLrV7dVxLLTzUwKg6iuwgzLtqo2isjUVXUfOD7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Wm7ipNxuBbxqOhVCVjJwxEsCyP0s/MAeh3LxjjcwNcStiFGsosRYhjC//h2Ef4o8Sswf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ux6jLZlzTUOeXVs0HuI0q1k7NJkpr3KOPybl7GqvWFwPlPWbimuLocxEqnpBkB/U6liZ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tVuGJCeIUi/EAmE26HRxABRauWAVhuHAZn7i1qszFi7C6Q2O5zDjnR3WYY1dSirc9Q6x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iqOZ2MhiVQOTNQ8pn8RI0FcFD+MxW2/csGPhKpt6RSUzXcqvGDMdJK9yvpRQivQcwLzm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4MOPiNZVbPmUoo2Z4l3jN3xHRefoQSG3CMBZ6Irk9EsXYTBKUsAxRCxXM7IouX2tj5j8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JXcPBKGahX0JSOvZQUNDiOSVdNfu5m0VEzzETZaw8xR8G16mek/IQg5Jatg6rXqLGKsn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0klxxUci9wOV7mAq5IWB6KwDLPxBCUjWE5l2ukICDS1bvuVaoU1dyyeMWbfMQpbEZ5tYb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QYYjYDKvEMQH1NQMrSdQx4CqgzMw1iPGoyr9abhuH7ly0wW/1LBoB8IOdODXUNovjJgR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J3MPTCOz5le7Z04xc4mYXzfcSr5c3uGmQ5ZEZKsLBCCjG6cxElSq57gyOGV6ZbfE+Yyl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xCGOS2+5R3Qc1mUmeFkrTxw1UsNAGuFTiB3B5WFisxaVMAeD2TA4K1HhvTmEUjSwBkXb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FpOFcy4pltYp55k6mNzTnVRwUVVyist0x1OsQWMahRaSuoU4OYFla80Rw61q2bA3jZRc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aUEsCXLQmnU1a97ZVKIDYZhi3KgytkGETPAWTnMuDweljLfdaL6o3BzcGKr73MSqWpim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pTcyLRRFOIrhBqQ8JHFFnuBhzXIkHEUaHMAh7dH9w8qGzZAkg4annGr4lgDgiaJgMe4x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mMwqF0CiLSIjjzCQbOGKlAamYo0x3z6Q3emosFc61fzBjPTWbJoFlu8xskSd+Y813HMp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4QcW53BaigeDiJSq2rg2wdTMtp6Ix+wRaDWo7kRreoJKCu01l6ifNaYhFW2USlTM0ehm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mDg2Jz3CKbbOJiK66hpOVDW3V2MpcA8P7n5dcNxHlWYIeOIY0xASgs98x47JBtthnEZF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LOsuuZkh3uNru9tTz8mNRouIot+DDWlTSVYW7OJa/MRAxaOWGFCNHxMfRxC+VfExGwrU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rzX9RxEcG+ZVbu3LVT3Ebq2mBSHfHczusncI9HiokBxhOD/jGxh7S7DL1PFIDxL+Q9XU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FUOYXNs8J5xCio1PPdcQwEo4zHf2iEYhbQStK1wiCIW8XBxRbYJVuG2uJbk1mkYlXBeI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mZqZ3RELgWAMXFYGrKoQTAl13Fb0ny8TFI1vlmv7UwxtFLBFoE58z2IFY16JZziDSbWh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RTk2wyeZp46iDamcRZYeM6zL3oXAgjZiu9+YpHGoMBOBUaphuOBkRCu2NI3VGoTGpsll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gDoEL5X6gbZUoIQdyzHFpGg8Rh+RdBGqKbGvMdaq+GFDBRlGYOhSfpCuqUq7lITwmsYW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xZSuOUJxPBKW1q8SgKSHJKsAVxKgr0lWjAOLhlvpwZjaOGBGq83E2A33MQBpCkSeEiij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9ZHcaJurjXbMQ2myO/8AyeYfwfzl6pQY0ksaUwCZ31CZQDTELwCckzkG2CJr0DKiGNHZ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2LlCLTNjLDXvniF0pjPMq8GomunQhXKs19QWazMvgY7N7hr+yG7yblgcldOoBDAXOWCG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DUaJm+pS3J8QVMIvTWBQS2oOJm3Q7mOMGmXMFh+oVQyXMqDH+IlApFmEeIiGG9eIja4+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yxZwxWy4+IJdXFc0X7TEYjnuJshF5mCiUcHiNh7XEtT4EAF0y9kpXTS4iuZHCAFeAjUH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gL8VpJWnyr4JsA21jEsu0wmdxFxd9kYdYapgdtMl1BqTyhXSGAI4evUsKSwKlCn95jAr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z5iUr0okWZR8Siu117iKz0iKOOVQBoa5JvfDVcrg0/aWH0cRmsFK8HcVbuTaagXg5eiL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t4jTYCzbzNIG+niVlXKu8vKc9OKgaF9HF1Ftktbct7SmLUXHpd5abl++iHEBq2efcKhc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8QlnRDiAxYXj9TetzY5Foo13Aozs4j2DxhMJc1ksN27VWI4WZoLYNw9pjHLqVXR2xVQU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ZLGJ+BypziyJ8CMcTHDrpLrQEUXqXcxQv6lPMFL4ZQGtqtwLGx6BFVUCrlE+lS0LMtyw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n9wDLFZfEICgO7xLF5W1Yi+czdeYFGTxEUkpXaeANoygcwxUwxtqiNkOrmQBN4/SZE26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hKjm2UsqN4KmjiLNkYrl9EmssHPI9ygVyDBC66pdNGDh4mCWXLXUzVBdm8SrFAUkVY6U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4YEY31tBrs5YdqmLBOGKGk4moD1mWgmd9zdd+paNOAhCZoNVmo0sFZRLKPEHIHUDExyH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wcFepk3tgQTSrDEHora8MoMbvpuZAiuiVUchmOctNSkRlzuVq8+Cs5WTgWcPC6wxaoNb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QNkvrafKPns2zA3W8WCU+2o0Ni8kgpWU2pjlHPSPmwVzGiyyxyj0D5thaNp+biZm+mU0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KjlhhaaVzqAKFpyTM23HEhSSzTuMoZgIK4xUxZI+eY4DPhDdFmJuls8cQiVM4qEjoEq2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iGYiXVnEoA5lthQ4vUaCaaTULjnk7jnNMEpLyssL1MFB2lkM8VmU/wBxLsUVnPMKyA6d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eXDC98huYsLuBkbYCus4m1zO4mGsHFTy4wNtwLNcq4StFuXMsKHYlgoCbo5GaxeDqc8O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hQfuWHS6QMTrN3EGhH08S1pX50zFIis5ThXUqLA3e4gaDzlGSzLa4v7kXbzDb+5UzfrW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hlTAQtqDlxUnFjUsNzbF5QJAKV5l8NTan9wcOwXxTL7VWOO4ds943LtTDdCOGqv6lrbb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YmWPFnvvKdAtusyrooOpkhOiAwtbmWBzvJcspSHDLMLoDYRZM1fiCyE9aqKzgNVBXtHx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ryILHYIrb8ukpL0XrMsVngHMreFWYigFz1BZQkRktVEacNVLNYenMesXYN7HJDdgD7jt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QMXZMHFMvLczrX7TCKnNJUzWQUPAxmLW/NMbTliGfJ2zNLjhHcTfL8id8e4FGAkBB05ea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SFgofMzegwMcniCuPhU8i/BDJdT5hHgraqWZi+sEIY8yhhvghup8zTg/irwEdn/4M/j8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LjVS08cSlTVxMNING9pdaIjnEW4Jjoo/uKDPyItlGMkNrtfUEFXBOp+p+4qexur9RAh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Ldnd6iVVw7IKjikyDvnxFsM+TC8PMS2rbzcMzVzcZVoGk5hUj7xWpQ4luq8e5RuW/Ay0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qXGMrumplnZogN32zfmXZSDVnUot1MKBhrCzC3mvzL4EnVsNFAbG5W3duCBw2YicSLZN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YWoXwytqq/M1CYGOISFvMj1t8yzNK/aOgax94uylbXLrBZjG5iaYV4YSq2gLbljY+yUB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bDD6CmtpLVjkV4lBYepaVQWp5lODCn+UGdVU6mAcyUdMbClRoE5Tau3FECBgF7P9ILfw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1EiDk5eoaWNC0VrAE1qCei7biYHytzGfjEAmYDPiJVCzI/wBTlxmDiAONOUszQwGjxNIc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uinQl0Pf/TMUUe5nPE4RAVppe4/KHqXdkKVzMri6aupbacLxNDqsC+YoBg8Ms9RbV4uc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WRDIToNQhIFy0W1bG4RkdvlTFch5xk+2KGMUrIqumHlfMHbI2XmUW0LhjzMheF9EC1hl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kfO+IFhOUAvj+Ia34C6FtMblSDT7IAt9HhjhrlItGdBA0wVddwsKreT1Aq2JgCks3rcx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1l96+UmK3QrwjJCqAbrAm4jA4HO7gMV3sq5XXc4TiZ/In3KMXAPMtKQLiOMZaz+IylV1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pPHiAIxDi5lzLvCMDGGtfENyxwtMGRRqjqDZV5HUEFxHLcQw2sw1xPvMv1nr5iqLq0eL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ZZmELZ8pwiZ7S+oM1cubEYr1M0BXLwM/PCiWxW+2Udta5I4Y99/UsWrlhLHTfiYjxpwI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DOmxOGKWI7GSY4d11DBRkQQGjNX3BtbmrTKbitbeI1K1dTkNKVlQI1W1ylzenslCrcGo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nO5ZRTBFqaWqgpoM0WHRdpxvGJaqI5R0OPc3W9HqNbMbUilVYtV2zEh4oisjSHUpkBSs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PL4mZ3ZhgwVuamRZFuuYVYYAkMGo6G+tTMweipnSzwYFAvLkTYw2zKU4wakbNlo7M3Y3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4c5ZtmY/sz/8lnCWYXNNYS47ra2MoFXDpVXxiVCtb6gZ+PiNFntZKAADubgzTCTW2hgg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5zGcvFcQ6/wAYbbpfMPIY4OYCWDwcxzgmUBDWttadTyr1Mg5wwWhHlNQ8T3ljKDvmoUtB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DkWESHJVLr6lRYu5R10FbWKRXlT0FRclG45jNJdmolQmKA39TYFs25h0VWNeZsseZQHg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gasdzTQcBLFEVBfaG8luWcw5N8dTAXZfzFG1Kla1Dlu/Lyin9sai5LVR2RnVrqMjK0umE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Xws3VC/ctT03N1QLsnaAnB8RIRGt8MKaOO+4gX6Scdy/Er9xbNS6gutxUhNK9BG2Kfeb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vDEsJtfuP7CeFh1sl58diPWrwDRPUXHPVDf+IrKDpj5invPs/wAkOY/Lg6lWgKrQRbf4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w63nbDq0qqjEQdDmU6d84ixj5lx+oLJWC+D3KfkpmXT3KABe4OL+Flk4W9QT+CQsheRm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SWQU8iXE9EltGBxSzMvpwP8AnzLkgGx/m8w/8tENkBthLIjDAsvSYNVLjO+5wJ0SwMRx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wIKtm+5qK94qZaDzmey3gl0bcgbJT3+WdRotMMwaH/E6EuiUP7iXEHMzV4l7uM+4GqsN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xG9wc8mXbrrRAWAapqPWikhuUS5h0XS4qLZmWw/zTmmOvUFmbiqgERTwdRlYDiWDybgw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uMcXaWCDoLCQBy2I6i3chTojsK9BKMKgkLbbMyCz5xiKKMU/U5lewNMRm6HF/ECcKUcTq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qXycf1HSl00YiNj+xMiQ4sIQChPaUN1prAUpyqg0aGRnGAgTUChUbxN8YbWEPUakoBuo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XQoHGqmLhB8sSwq8lxytPeOi+3qUG4P7lyAT4RwB7PEtIu2RzK3La+IE0Q5vRBChRtxE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yUzCpNa4ywUMOPMqDCn9ksRPKGOBiklVJ5ZO2Fx/pnS254FwtANiJfw4dQWjQtXuYbgz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eQZ8o4nZR4h5asHU4qQcrMzZQMpZYY7jK8xXK0U8TKxS6EvTwVVh9atFpFmmVdo2bnt6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t0x5a3fzHTbK00m6n50zU+z7gQVHhJeV0LBqEZo3AQzNXEQUngCdQyA9Swtb5qUtYsnZ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cS3D9ibqOma4lLOxz1LMfDsxVTFoYa5kH+ErMheejMos9vUs0QOeYCsHQBB5kG4ZwF3A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iwwwbrsddxppOau5dtYBhe4UAfOazzySz6xhOPcdYYvhKMCNlxwtYyvHqVLVA11GqXL8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RedLolVgdOEBhKDdxAfs7gkqWx+YqUAsmgK4SV1AlIYpl6luW/qXbX1X8y644DFXHqTm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6hGvlqMEry5zDToz4QzEMvcsgJxI4DBOpruOo2TVM7McwzNxzuWWPCoHFT1EBhZ0qD4p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iU4nFIQgS4DZmsep1mzUW+s8S5Qqs3FjudHMYUwPSJsbG/CAJwMYhpQ7XGRq0xKZIG7V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BxC3A0PMJsQ+Zqb8kMmrezcoA2jASeLmIG3Am5Zi/MxqDPjBUWnaXLX9N3FLXQv5mgtm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l4mdVVtzAJYq7llUW3UrUW+ZY5KeYH2RIcnIf3KYT9EQ2jox9h4zAhS3yEx0f6inPfR1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VjCWk1HFTCgHyXE5j3WyFel8yw31HcuDj2gB2pr3GkX0Zl94ZPEJw0SJSwHEdSpVhDCx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Cxa1LsVeKaIIGw9ERtOL1GxzC2n8QgQ23beOJZNy6i8lMAswSCocoyBQwquWnCbJs6la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dYXG0BeZ1oOJSFYAhbGvUck+h79xaURffmYc3zeV+ID2XlnKtxCDC20TJervW8GjkH/o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Als3Bk1dKilNE7mZ1l5O4nXyckuUqgzz5hjauoK4L4RilHBCazrotxkSzuIEyXkUByo1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rhfqtNOrM8QnIUJmN6lZsLMZVU8MQQc7KLEMOYigCZArT7g7/wAKbnkMSi5XxiJWpuzG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bN6hRaQL36mNtE5iVx5raX9xcWLfW4dmZ8EbNl2y7JdkgS5HZlX7hm3yTBz1+GWOfouX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glpqXOEwzmgGztjZROIQzQeJyNHkCJD8SIO4umLA6vfMzdsx3h4TdVCM0DiERx3/AOF8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8qbbNblpkiOO4NRSspBrUulLTVTioOFoQaNurl0aUKuIV4ji0MchzxlQEcvcRJ2oOnuX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dit8bgsX7RHGque5ZUqhpLugYiQS0XVsyuW9KiFti7m9oOM3NAC3KygzfUdXMkqyxLAm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Ame0BQO1E1EKEtjiOSl3RcWxT5YSotcHiValF7SIOS1ruKiU2sSKo08S13XrzOZ00NQU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bN66RAC7ynbDKRriX1cVy+TS1eIwjqBanDhJIIQKvBGu48jLUTIXuDekVxmb412XcHrJ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ZGaaJhEiC+8qngu65gyiZrECmVlpHfxKswq0mUytS5XXcSjSWxN4rL7RUxxfibRwOfxP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sIIvwCKSH4inUixvUaixqVAJ9oJWB0eoWENMNfEbGWKBo9zCVa33KLMB4LmCC+ZH0dRv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b/NJSZyXEwxogqUZ2uBC3PZN4dusNZRNyqi6S/FTCtnb/MupddY2sWFhC9zYgGLXSMtR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dswjUQuC8qWo3/bPwEvk1eD0TqgyOobtti/qVFKbmBXg7rcGrQvD1zUxAOktGlQQKvIy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RI1tN9RYbyIdQCQOVcSqcOKXMQYIr8zNg7ryh3LalMzK1ShjklSC2ZPMbGI1quIDs2XK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0sEHOU8DL5OZOkY+ftiI1KTnqVmpkkpz1EtjFK8QiJHklmwNNSlBs4xK4h95RkcNDmDR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fUOSLtOISsQWFFxf1ELYbq5I1g9XpjOdXjuGRIt2dQJA554Uoq/Vl/lLKRuLlr3H5Th5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tyMh1CmqNB1KnY/Z4ljBaMG86GrSayiqpzB1ymZThlPNY4dm3NwSjcr5jvan5B5nXBoE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yswz/SIQYpm2mZ+WNzIuOPENSK6SYFMvmpf2VMNzRczjGohCGNZhVZF5hG2z9Md5aeWB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QV4X3J8UUFoyv7jiUpsNQ22ZmpctUw6bUutv2x0XQOoS5ZxMKN4yi8XjsQwiaqMLmoVQ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86l7HD1mHDGo3rjhUVjfKwFdDNmmIXUXI8TKPY5lypfUty3EQpY033CRQUOtXmPoFRk3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WuLqoTErmmYULVYVxExSroIwXbbJd3Zbu9xpeB3/AJh5q7loqnMUMf7wuWpHQ4NwhB70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jcyxUvDxDdB8Ehpuq8cSuGpxiKqSxHxNJLtM2GhcSAMu4LwHqLGe3VsvmB0sxRUKzey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SC1i7O5cMy0OSYNwMVNoU/4uWRP7stbR0EzkIliw3iYGdYVgHFIG49hK8xKEVbrkYJbX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NfrZEQlU8IFpRjwRsLG8ftPfgxGYTNxcrqsrJqWpGOKvPuYX6qX+sTZDzASU11zlyq1j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Z4YP9C3cor7LqYVeZ3cMhMEaiixnRjEAVpovFQBddBrccW89agpsZcbhaVg7TWCL9RoW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NYC4Iu/gYly3PlLbUexK7MP2RbYGhrHpQconMvNR0XlpTsq6ZhywzWI0n2FLKqloY7uo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PcW5s3DkfoJTow5MXKvETjhuod15HfEVbku5xhWvEtoxGspzYOuZUMmykdjLJTXEXOOE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tZG66l99HSXdwauGGge+YgFCyirKygGqxCS9s67G0spj/wAEq2NP8F2zSV/54reNRrF3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lCWje1tznRZ+YatZ7ZUOTljz55iAdp4JhNKOMeZSlCfMylosjq4cJcVX+qAaLY3QK3A1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dAPNSzajFUioClcR3cripTkJ1jFOedxwjD6jW7jeIoVoIOYrVmAY1iKhqq2oA12xFReu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Cr5IMBwp5jo0UzKg0nlUytXIN9RV9Rgn5jgd2t/xKmeY4lZhTNy8pq8TGK6yncS3J7QN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QRk7LfqXNn3NoRpvEwxHoVAXNOrub5P8wtYLA7jIwAt7YlGBnO4ODcEGZlh0liYAXKnK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ntjbeSVwAe48whB4LxFrjW2HDWztiwd7I4KHXcsgYxxDKzZyrAHmwnU2buUxUrpRmD2a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VOWVvM1lNs3LUyOiA2+Sgkc4Hm9y+VZeF2QyLgpPMvcjvj4loLd6ScRnbn7vZHBscLaR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pSYeBRRoUt8hKgGbeyogOYo8Rq20clzKv9O1TABFrXmaApyirhCr+QSoFls+pUhec/Ec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lOJQVdMByiLGe4YTazXibLEN+TqWgGCpMW0C+bilbZMOUrYDyovJRhkDiQNywtxcXWA6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pyK3NRHJwzDMHOiRGABwlHhbRxDQux+YaMmV8RmOZB6VLz1H+1Z/mOCAt10xNKrhCmvA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8+IVLMm2Jtk1l7jQLyzYHFjCF0EQcKDLUC15BaAXrVwqG2jMZ4nEtPKpKBxGeBENbDZc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WKJQrr/4mEr8h+JYao4Zqolh7NmbjY06mrh4NpvuOxYp5l59vKvEBZcxILmx2dS9d8Ri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XSYuWG+bwuWsLtZplW0oMV3PR21AY01VpuWFQbCalm2S/ErMbaJUFPgqmu47EVy3A4Mv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s8EPYhOHyQVFddTPfrgdwbfBUw6BHGGgZWq47IbVMD0YTUAtfRlaORmbo5RzC2sVg9Y6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xM9hjExHmWlld3vxKMr8MQXdjGcQkCqiKN2ombq8xgcvaEUF9+p03ZuFVrVuswEbOiyX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LxiN50ldyyoR5uMeQ51mZIl2tktLCYblQcAZcyxU8wlMJfNncuoFcYNRp4o40lZod72S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NuTAYRrgYyY0buFKRsiC1FsVlGA3gOIHDaYY4lEYA3IJWdwEuInVzQSUiXm1OJiYcRij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sicdMDxL06sXLcVXlZlCtPuAuvgSNTyFTAatwBhnhEFZhjE9vMJI46dQ1rl5uZKg15S4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wixNkM76TRQvC1Atj7mkCzS5g1e7zmW21P8AnMKfiNS3eazcQzQ1ZUzlg0pOYYvLe464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4fuYefnYwbl04gcp2GYPgTRf7hOF1wCYBbGlPzLi4fHMVOlE6h1j01m3bZZKEMbJ3UUq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6latJvJjWPapgDvxcVq2O6xBEPOwqIZkcUy/kOhntkxZRpSNoZBXDZErhpjklAaDmuIX9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dQ5Y95UXLIwcNRaq0orhu+SWIVCjW5ggxT5ucFsyqMJ6mj44iV9Z2gcLc/Nyv8sppysI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77haozFG1oqG1Ku2ZQPqJ0iWIMEU4OxOGA5gxcIb8zcqatMNF47j8opwMFpA1SRbBlzN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mCODqFcFHcp7OZ9WBLHhFjHev/BPcx+yMX/rR6K6fMTuAS5saEx9iPBkdcRE2I8gVu4T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KpllvXyTgPCncBLH9IxEd7l1sipuJqN6jueL+o/SbVk0t+JTIXLLajqOHXMNdpYq89wx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WlsfEvb52S1UC+YCgKbYnczlDmG7FWMTD4OJgAfO2XMAO4Mmgx5jSF9K5hSuVvD+JcgO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S38S2Fe2IkfIHcaxt/eVl90CO2HV3HHsab8XFBAGzKQANHb1LoRkXOFDi4CbHvmUnNOY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k1gdi+IrRi1qZ666xE0xrV8kuq2ChABKmVrJojGsbCuJzCxgG2QCKviBkHMSUHivqVnw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kCxglm3TnwlUU2vNEczQF6l3yhxxFKtHw6lvV2++oSSw3H31o+YmovYBE3LQijbBPhUw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OFzvk5uFghShi6tQwoNDuUW06huAKSrady3f4iGG9vUWSJRsyENEd0mJfqErNjFHJUOP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O1vETNkNaCBHAFQWJzkrmFy7aZyL1vBuDXYVHMlfMosQvgxNetSYxLzzYt2iMaVxMoou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2TEq3UVVI/KpoZTNdytNDLymBIukNy6oho1dy9CaatNRrA5VfETA+T+otYXb7RlDcMYm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xHygdm5RuCjOG+yFBVzwyTKI6xj9yjHDVwo82K6YIzXVAcRAHDfmEV2LMoh0KTfTKlKD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Vsgil5EoQ+QSiiVydxyrMErospGROWu4Xy015jRF9kthQGKjOYU33ARU7hxXiX6BWl7h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eIgfkoxByES7lbZWC5co9hChg+4ttcUniAUoNLPQP5SHu2Y94YOpCuAgrSWwvMvFg6Ll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h7jyd8NxkwwTpqWGoU9IPZL9pkU30OSWQFzw4l0TTypGNgcFjTBuR2DfhMTP9EMw55qa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CFabFM8A6kuQ3euI2XLw7mAdX0zNBpuItfIw0tZvOJmFZ0y5dJBYDtySyBDrOYeLuFef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zK148DzBNtcBxEsZfPEBW80pDs5CVsMnd6gicHdXKH5mIEsO5C0A5IosAZy5Y1Gg9w2E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qeSaMy13ERtX1qY+t8MIBgnCbmWE9uIeezVXI8RyzocvmPzGWtx04hdMqrM8yrVnG+JW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DYECqWrdQc92c9yybEJmKzBHYQLq1eLO5ccNqxUMCg84mFybrLCI1wtLLaM4ov3F945J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RJ2VAbE+IFRCd1TLkH3BT03OKianFv3MN7lCVSawPEsshu2dqK1z8ow5POYGW9Vo1lA3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expM/cqPPqbbiAmGOMDxiYKAciJsDhbLUJRm4G+ZS7hVpB7/AKgiEhHYHeiO+m1aZdUY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ldpWi7W0uluyCTSW9jEdaPBmAIfD4mVQisOUuS+GFAqh6rFpUC9Shwe0el3WoGXdTFTD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TTIl0FZQcQ3AOU1TAWxFobghCFGhSBQYudIpyBOG49B7CdOXgaldrtlcxQsmOLFaU+I0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YNQBlCzaIgSg8PMoMCVbzOzjnxClhldMTV2+I7N8hLymPEtSsLbHhOadZBiBhfVQ/wAC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aWp2oCcrs0cRRdW+pltnEUog8zM8cTbIoBaXuKmLOZW3kCo2qmcMq3OyX69SGXIHV8RU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CY/k/nP8Er+XTxj3XMCRwItA2ZljBwZjam15WZCAnNFyrAVtOZo35lHVrFEKSozpiZwz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ypkO6lh0tDgmS6Vr4jhoxcxXaLJmupaufEXExxDT5lr4eY0A7mFAuB9MDmHkF4lIO+RAg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FVNCtTZLlcSGV8jcw3UoTBVxGrrTcK3dZdsbRH3MfbzXUtOoewwUiw5WJQ3skuwbUUz9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UstlYYyIR5SqAavUwRQct+IWtBduifqHqCgIYIh6esym7aXfEJeVjQRHh4a7gq5JF6xh7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wfJlygdG8wtC/BAVbGrfqKWegdQGXZjPtWzuAM4YJfF0ivZnnwOoG/iTuc5mM9SuuPcz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dIjrNW8oGQ9GGVcvANwkQnyIYAF0SZiIStzuoaKfDcvShmHklFrFDirlgQGavMOayK+p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1XaPkK97lOwOjqXN3AG9x96hiUs7X1crRo1vxNhVc5vF3dJxm4FQGFNz8CY1N3kx5HiI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VVZZ06tuJV5FFeJcFhrpnIGoxLGrd3AOtdtmvUfAA4afcsIeMEpd+wmsquuYZgb9vMpz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EOptzpUWiz3bmcqx71CoRXwlcV8KhhR5tzL8qwxm42gWmnBDsAgfEKiot5eId7HOIlcD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jwQ3XXcvt2OMVN3sW7hMROAq4XXea/zNXUy2/U2VOMJgl1c3FbCNS8nVxJvDDmLUC+FJ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/tJYRnwkMz6HiVht1XUSloPEfF7f8Si3ZsYoAeJhjQweXmWbh0MygpDzHkG2hbiBM4HAm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RKYhLFEtjEdAAeCDnulgSXQrb0xwad4qbDWyXAzEVDrMdFagttTWjJBWSZF8PUK42iwg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y0MKY6ZbAPsl1ksSkbLcTZwOZVIvgZb0eiR1RY7iEIOa4lOcNeJlXtt7jC8aDEGtHJTN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vNRsHLqUR8vEslvUBgDXqWHOvmHcXpuHea8IygXdsXEJyHTkqZwHG2pyALxsmMwWk3HB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pQzhNsAWxXmM4Kg6KiXVrQ3CAF7tGQ+DMpHAYquYUY1YdTMUg8swKN52MPA7hgyRjiHp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3ScS6si5gzs9hcuzSK8xtZC6TCKwBylkG2HYWFdj4IFDlgDcx3o7EKiXxBGGe4RZwbrK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ygVpagSbJ4QZQC1c1D5I2qME1V1RN4Yetxg3pu39RhpKxO4anOg3Uw+3KQDSsiVZVOKw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zajEo4R8YIvmhSnMIBCbUXEC48MYQ1wTZicrlc2K3CL0nYEFsCrtIot+7cywr71B6Aj0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XoNRoqyyla+IqBho7TAUNnFwJrjneJRFy80ozNEJrUVgLCJWLV9OH/czDDEHAUvi6gxA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/wCo4aT7NcwsTxGZ6GhvB7nzzLgOFrps9xyl548TNDRhsfUB/QUdzjM2Doj5FCvG4ocY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y41AtjkGpYI1o5gAI0tXgzTBXviYgF7I2HvnM2E5SDZQ6sh8CvzDmFFqglyISK66MVKq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MGrAlOysSPONM9TSVtYJQ0A5MQlRBW1kVmP6cQvC88SjkVuDM5j/AKTDj/aLTibzUis8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0qLBpN3GWWsEDLJY+Ivn5yF/tFVVE4mQ497zIQe9wOrYDLFXkVxE7bTniPRF1BazT/JO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z/FelJIJcLJhWAK+qDRM8pKEzfiWDs6OoFDfC1qBh9obCgY+ZqDljm4ShC2QyrDNsvHR+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LeyHi8C/iK/uYVd4/uKFYdx3fqbBbxGVPxNHh9wrSqm47KFK8I3CriUW5HcS2mLLl3Tp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VzczxeJzB5aY8tqxcNS6EW2gma6lmg4PEfeAL1CC8KotOQGOGXX5fFS4EKb3BJkG2DUB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aUHHnthaZg5hLS8vgiIt2VcsGprl+ZdRrbaV31arqVD+shYdVF4l3QLUwhG9E8iWL4hR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5m5SKp01KCMZsmOAOeUgW9blRhtfmBX888RF4F2z3Et6fm6jicbFf1KkHat8RU+QB5ln0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2jDUq3RbZKWaMjqO2pxVuY2SXsHDHZ5KzGLLg0g0DPlcsKCtXiiFly1iV6qMG5b4dxqG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Gr34I8jwo5mcHzVpGCulLSOipbiLcpxClJ5Yai5aZx3NFMw02T03Fy3GL6iNfw3L3PXa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VACsCxwoBnOW3YPdwGDi7qGivISLWpxO4TLDrcyMapcPJ3zBljtK2mspNtxMr+Yi1kKv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s5yoMNsdOmEf+XGgrlEIQKLOIxgy14lyBWggbhrIPwhnDuksA2Qs4XhnEXO3nuURfNzM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VKK2b+rnf4QdC6ZQT0YxdBYGSNuEosF44lbOuCI2XrQZIGwjhcCMCvuHAMMojU58Co73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yzdeaYQHvXUY5jDDG0CPqpeqnZiAyJRK2chC4KpfG7jHJfG5tjJuGyQW8EpJ4JR0dFI+1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jOcGIytvO5R8mCWt7X6qChPSdA4LVALdBpxP7EFLa2O75lxm7fcZgQXSG65lyUHIpYhZ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xKR6CxqoD3A1fzvglC8QLWxR3fIgaTLLtKjbMugE5hA6SEeHFNwqBguyZ7QyxV5HjpiA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gJpXpMsLGMwIDSs7dIRBs76QUO0ZSrhryHEIjmM+IllnECKF9mJuYHuFelcCEVmsMRXP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gjiwhTixv6LrG+kwvbBWL74hAGd+JtFj/H0uDPeYqRpiCz9nGBxOb2lRAb6g0VeSEWPU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SXYXpBvp5ptlB+5D1V+SP3xaIgVQwWZgvRJQrsqoCUHGGOOxeom82o0lTdRuCxh+sxcK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wcD9Aic0eGorCPECmx0EVWvA2QLxQseoUwWdVmLO93cOACG1w6a0cFrNNWGbWykLrARB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wtjlyBpermriDMIRRzBlZgAb9e4UVrAY1grzciXMDpUzEOmbNeoIDY6O4A7Php9zMrTA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9SqgDTKG0JnNZqDB6yj1gcB6JeutYIyzl6P7nEYLaZUJzoWkDvZxLZQcULl82BbmxpWF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yXgepaYjq+pzYHK8xTwxVx1QVz2juIBmKWaR6qLkKtiKgkjgo8IUvtjITTgAgSlh2QOT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viBM2wWW2wqVsHdEBbxK317+JSU6hRgzwjzvMdRFJmuJRUZG5zTRLDealEYxWZfPa45F7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JxF227mLO2IS7KYDTwX/AFBXpBjcFFmmGk5qZHFwfNURWAziPFEGquliEUqNxqT+G6dO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BLP4Z8sdPiGti4gAH7olqrzKtRnzKVWaxGjW15y5hMWuIFxOCpRcOiO7weYKwUlSYW5m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OyZZZGSXW22W468w5FXxKoO+oMOzfiGly0soxgSAekPQK6jRWddy0Cx+ZcsTt/pGXZu3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F3uqmo7fdWo0Mjyj2KHNcRqC3up3i+YqlaxdTBm6fzN1WbfMrKnRGZOTFRgbOWIhhU6c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JeEiALJ7Uz/hLnIGfpCAWjmoMGecd+4NWwACsuPcp8lKo7gBqNcpkl6e5WtUy8EobxmB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8SgpYRXAtSqiHxcEpRtgYtYzEq8RdnmUHcl9QKkxhTCzTZg1Cs0U6jbtKVbDA5AyvUzE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PGFZN9RTLmWq3CCYGmYeCBxs0hYu5YHUXJ1ATzBEEFxGVurLXN6s62Jh/h08y+edEZhK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ZY2UpqoMCNDncRkWxUMsfBgsXJe44LbCHFdQeC1gl63p3qAmjojbiqeBMQHlxnuW9H9k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ZTVECwTQzBjaINtNEwalNHcQE3YyQ0hvdwqdjuUcy24JXkhi7cTQisA0kAjlVV5nYvqV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y1Jj7amNVveYQyWNJrxKEViu5oA3C0oZhqNoZURlQ6tuIoKNCWLf1uoAoopHMoB7qeYo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kUvcdmghu75mSxY9yhOWklNsxyxlLQIBGsQCzyiLwbxCVSzhvqY6AxRL90PRhygHEAp8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WGO5xTfcdydvEEqgNHbNjHczMgFO5TAYUBdzVIU/lho3LYR8UHpLA3faUYU7OmPOTqsR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8MCjNpm5li8jKQcFJAKsmrTv0A2MEV+bGFmUXVplzxGIFCBUCnGdMPJvI8S6VaPIiek1Q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EvczcBiuyWiwGVLZkRlhWhT4ERFqzHTMYHufoioZlh9wzGCOTMvcedi8co3yEqsTQOXq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NNSyrFflMgx3V3BYxGCErEPwTI2eoTSBeiLI7gQmsI8bRi6VsIK3F28x3B5lSUekfCJV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t8xiavKLWRm0xB/drEAxI8xmoXuCuO71LLCPJApv4InBY5lSJeeMGFp2mUlY5jEwUNMK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/MKnabsZmA4xZGjuCDDwMAYtYDXE+i0iA8oGYnTwrqYGyzUbKcluiPLMr1OLjlGNhlmE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IQdxcIOmdyZqUC4K5sxXUPcIjgBaGkZywiAzrUKgOKq3KaA5lb3lrzBQMF0dzKxTJAWn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2amRFQuyZMNs2zlbY0Vj3FWho85lmGaSKxEThVsoMemRDP6wzj7l9FXRzLl2DxOojfCW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2cogCLOnaO89GsPy8y+YWfv7whp2QNLHIXkYVALt3AyrVS1AFqZhrybe4qToZqXbWQuqm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iMNGqB1WmFK/NM2KnflCwK3mrjREVxGUVHQdS0X4XM1Rpq8kBbCNRLEXuMGEPLzMSdsv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Bs9zADKQrVrnVJfcABNGJnfgXCnbaa6xKqU133P1uF30llRIc2UBFNzI/hBrNWpgRaJe8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fnUxMWJZzLOc7YA0ViFss2LaDmFcVJqJ6d1B51WyWG1zBCXxljjHETv0jUyh2OsMsKx/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MpiXL/iwlNsUlVkweZvxCLhd4jeixdTJhQaXHJXEWW10Xgj234XA2imCWg+LqU1F9OYC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S7M6UdEwhVgeZgnRlMNCpNOEakeI4U74YVTVr5linbzzFVbJrvySgvGEppaqY6wR0SzF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RAOwlxtBSspcRsfLHsR6jSAOa66ilWK7gcyruohZ5qFBBtzUHg3s3oTeLHuHAXVZuJVn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Nu7YyqFBqIWLCZarqjXEd5CgShUgtr4gM3vUc272J1LpVd8MyY3xKLd3YgIWBgBl5TMW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fExCqAGWLZDhhHSniVDQsjiBzGjxATXIwloGgcLzArdF4icBgrcyM6NyueLSS1aYDGYb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NWh3HhZ4S4bL6lA9HB3NEjVURIbMhC/8AEFFEWL9wVYp+ksRSce5QXkV4/UIG6974Qr18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NYDq+ZVPWEel3WGLgVwICooRUtBvdygA+ktrW7qUzS8UHGhY+oI/6BB4iwxXtPRXmKwUK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xOdXiV5hECAA5Ai5WxzxGwam8sOSuB+4CBNe81qWOyvZ5xMI1RYhZkAbtkvMlgdom/0b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w9wpYtsuI4G6Tu5tcI6QalWh5hUPOrwTeXOTzM5fPq4q3Ky6lXGGRnUROkWnM7OEJirK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rzOfMRyfhqMzsOhzK5NiMKdiKVSdRhYy78zAm3KS2MjOTcolLBqKyoaDhmmWMRw6qSz3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NmqlMphq5iGenU5xV53FrB9cxrVKzleAU2EDluFMTS7Ab6mn9tzKgUFx1Yss0JfMTbXd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BT8iX7yoaOY2vMbo60nEuOQOe4DBFzLiir3LC/muSZy1QgwDIIQngZIwwHI2zCLd2Ma1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lmC7gLZ5aYGWwBizACs6GCA5BmECx+IK6ovUBbCeBmcz+iCWisIMEY9CabszVYgOgjfB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VkC+5ogwKRsqdBammpgHjkhSprmKsI5YmMYLnEKFSuMmK/oQvA+VYl+Sx0RNXgxREcVH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sd5nS6cioIjE+EbgEncWHF5FhhQPWFmlY7JowV+CZ6VfVSnIAp2IW3At2lvlFMjrGo/F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gqvCCGwGskoLLammVkxS6LgV8o7iaB5I1Y/cE1Nxdc7boI6rSOBiUVlplY5bJqLtY/EZ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gbJUOo8OC3TFhFvBcTD0NS2gGvJLxbb1HoX6TAFXY3GwEDKtTbj2ImqA2fuAT2e3Uwox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rmN14ymSl8uYZA5mSIXQ2SbYFoYzLwQJ3OrFwHN+WNdlN07hkKkq+EVHjZb+5gyqZzDF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VbMaEZO6ZxnEoIFK3WCNFpvavSBokHFkeJUEHS0ss1iw48IVgOE5l9KqvUztWDOoWpRr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iO08C8S1aTS+YTiWliadAtSYIOYuN3IyqZqitphHTV31NY8auYPHsrbK6CtypvNtV1LLG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Uv7VKrYPBKRw846iWoom7tW4pb2S0rz4jg3IKmCcW31G5CtoA0bS/UvZCmjUsNoRjw7d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0QR633GtQ21AdzwxjHMCOpgcjmOnEQDYqdwMSahxMWCAxgO6ndBlRH7morQ2dSkNu0gx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jFm4rP5zv+WmpTxDCZOoob/y55CwzZTZBch8R7V1cpYSwUpGRb/qLo1RB0bhwdZg8haj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bjWUANw6ONo20PqC2W5K0yqIAXL06VMBoQUd9RX9ESPZal8NPnKhqgsubqS+Jcm4cmoN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RK7TbEoGBS24kq6GzGBVwyTOLWu74hsTEU5E38JV/QeYuGLhWrqVXyOYrK0DaQC1L63U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FBrgxuNFXzucsJliU4NfcScLqlRbhTK15iszu2R066PUyFKyjLC4qvEY0hxN7VDjuB77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rQdS8bJkDZZfuBOCZF1EsC5Z4jOCZxxEg8DsiKU+HMqKMH6i5Bi91L0Md7hchJRZFeoC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S/UY3a1bGIUq0T1CE6apMnlnzK8CfiLGnLFcRczTqUYlQFUq+6lJQPMqFrqAFzWFhI0O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DnKVM9scPRPmFVboTsDTTUpTti4IJRbGfmVTnKF8w4QWiHUJ5DSNX2u83AlU0XqFSReB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xm+JVEnRCVKzDtzHeHOl7lTi3k7hdHkUwkZ2kcAb3AL0h4jbrcgSwoJdXojQlurOE3A2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mZRG+CAtQGBKPgrtzKmxp1KQsNpNWWDZfUVDV2HiIdcOXcp+jLynGb/cBLK1qBGa78w3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ZknUwCObwSxZkbo2RZso6ZjLW2HqOROMTZ0mtw7i0a2sOIVBP+VxLcGTXECuwl4xND7N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6JyrxCkTGKcwBteGIbBZYxDHcDC2O5xELQOVg9wQ8wAWGEY3pcqNB3TL12X1mKGjtDIf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2tBDVuc07mDn7lVNGqwjjeUqN5ReWpldSUXJy2LPJ4mBD0KWtNBtom7l3xEIrN0g2y86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hyNYmRVI4IMSs9FRirPScxK2zFTL24gZVuau55VxDRvkTxSLUnsG2Ydel4YwiH3KmetK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7l4R6lJhnzaALmDjczCPBbD454iWsNbqUmSaf8QPm16RLQviq5Wpbec0wVXZwnoHcYzD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gGY8sAZHim1q6iIbm3EoDgiEOsGkZSzbuEDAgDFeQambjh2jcqcC4Tfa4r4Z2aYSz+Vn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h2bbRjKAcz/UssGx17jsNDhOZbdoMxRVrXzBJGT5uO5Dy49wBhXlKKRd6lgu8uKA+cQU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DfcQUsG7f1LTB5rLuWcDeBgPvPMpjTTMQR+XiWzRqpi0GHtiIb7zqCy7F3UMbE0LP8S1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p33GwrrmqliHaPaK83keYrMlwLFiqTMDQgDk3EzkD9syUBd5ZRZGFAuTdQQmF4OYQeXz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0SuWPogiHIIprkKbVUwavf8AklRJrrHHqUCcsncpLYq4RgzwaGFDfNuI19ZuyOmalPMe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WTt4FxspOHKFd9mjiPQrg3FooZd0uCBjGagCvyYWdvSOgtuDqH4AOokrHLEyCtLIFA07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5XBc7qCBQjF1URxbbUBdfEFxbXuO70Yjm5iR+kyE4GW1jseoykKH0iqrjocy5uqe4QC5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oU4S5hu27govO6EG7D3EXlb7Jvl+KhuAeOp0K6YpmvgbcNzA7E0gccwOIONoU6jM6Rgx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Hzm4o/8AgHkP5buXFh/GYvfFQlGgH7iAy/KftNoOWHYRUyB/imJ3HTuD1iZil+I2WMpw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E0KnPwbjUKybQpxEqTkxILfzauN7iORm47ONOI40sloIeCXrNc2RAV5XiXgSlVsJYfaO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5yLZZYaBtNxV8KoK3bsZZo47SwknaWJ91zELDlMQBDIcN1G2Vv0nMwsu4k7D9TIO6XyPU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4cV8SthVxHACs3UywvAZn7NTBog5grR2RYTqWpxKhaLl1M0lViFsp4i2CsrfqWuIMuAO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XTAsoEGWXOJZeUoGZNs8zI5CmefE54RtzMJXm4aVVbSxY2ROSCccZI2ooEz5hbML+4Ks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UB0tFY5iN5lBW30HieQVP3zHXVxqY1WOGWAIw8o42nuhjIZyyjKyrzUUwpqhiMO7z3Db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m7+pruyiUi2nN38RL1srMKLsNkVihy6IAG9NIgm3Y5cR3LnsLhW1qtk37AqF5YUpqlD5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TXqFxLyuJa7LhAcsDxMWeqbuWc2T1NAAdHMARwz6g3eRTxiMr1kOVEAFr1bjhLBqpiZL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6gps4tEZlwHc0Ghy5xEVt8QUsgcqqIUo/SLTk2xUdHd2vTGN8FSIU2QqVlpygIFy3BZui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UyB8EwRCkQpR9sGpyDLzKa3wrcIypwEU9zHMvHmzEOI6aluShaBhDgFzt4lPmG5wbl3qV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TWnDCBcX+Ep6xZqMgzmpdyFXlcpq15qBs3PJtLgXYOo5HjNk6Am4YQM0uO1jRI+9w5Yl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1qe5BWxbGOIgJTydx5CnLUyIXkMjzjadqTdb41/BAjjE+F1LrsUrmAgn2alEGlcmIaCP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gkKobHpFCSiM44mgT4IiOTzJEmHENwJL8Yl2Iggk2sAAgxq8FUvNzcL0AHd8we95XqpX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XDMA0SUuF6uK9t2GdzRaXGs6cQ1z2jHUCbViBels1Oc/GpRW3DolS98HuXrGXb29y7Sx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liw5ILI5oxAYFLDUAsADNupVS7GoswWbeploUBzFR3+kuAeF5YjlXtJmY0tmoETIOuIB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omgY8ahZt4tXHJS31CQ8BinOaHctyo4wjjxyqESrsBitzQc9lH1XtArkP8SvB7cT23xL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0mYQ3Fsewbwl8bYNxu2HMxckq4bFuxmxrKXgwZAem4l6q81zC0sQRlKkw8YlRvASBHAgj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Z3EjLPF8y8yubNzPGq0nCbjirWLnSBu3cYsy7OYjlVtbmgoA6lZQ0zBeIDGqi1bUo8dx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5KuZgqVcXFVsBxCF9WQUtBjwhks/pEofR7iAYrjKsWnEoIJfRQioc57mOqjhe5eoW5kiX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XE41Y+UDFJiUtVTiDGeh4jTqSreIqKHM6lnyQbdU0I+PsczFrexFKDKqlwFjGbzMkzfK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54SqvrmCRhVf+EOSOXiIarxrhDdSNGWUUuMzj0zAQc5YxCx0EdtLhcZ11xDWs5wy1Lvm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pjl3xBVgoHCo8b2ZxLCzMcfyiZHkpk0dH3KT67lM0Z1FtppN4oTOp4noqXQ0BiNsQoPF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OJT4P5yia/8ADZst5WYNFOo0aC0rLOeISyhYIrertqokvEwNR6haYJSadYEBFHxEoV01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s5jXKJ+Znkz9JS6XN8LlFq8Eyn5mJxKUXDbbJqEKc6O4cTeE2zfFzGtwVNcbRWHtUaGk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WZY2FroCYbQ0jm1ruKGzQqG5HlUohyC5xM+eCOVVJFsniSgNCU6Tslq1HtlYJVsRi7Ny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KHUMhTVwsJ5zLZaiLgCdgBpjqgUBPglMoKRVQYeA57YhuMPmXDXLz/GZCqTValxO1sBE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PlzKy/qEcL7VM1ygr6iwUrQ9xNZ0WOJQ4YbKhMzLYcMzglvE5E0cwHixdSgCOQOvEwEH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IHAStdLtOowwyVcWViCnhBFRwOppWti5YJw5INsvo37l/hHowowyLgGsyW/ub4m/MIZ2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c8a6lGxowkUOIAwMqf7BNDBb4RAlyafExNpZiCsAGBaWJaZeKAWfJKIg+EVUUrfCItXQ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uuznUsua8DEwIyZpthhYwrG/EpCxlcCThuJKJF5DiI8NXuaNikLVyxWc+YJtvELUWriG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P4mRbx9TPs0wTuOxY23LGB7SyeqUMOvuW510JgZwqRUkLq0mJNWavfqBrRbzAAv8hLZA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MIIauHkHqZC3RD0QHWWOUS1LEmgC3jiK51pjrJXEbpphF5lmYKNupaFZ0yq4MCtSsER5m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yDCPOlcLMXcKmdHf4h2VuIWoRxKzKyiX4hk6h5E2B2ELEY4QbI9PDrJSA/XlQjO8yHXv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i+N+pTtcmIuot4x04jBETwDLAvwcTLwb1Y5fBLzKzc2auUrqkhNsbxcCmdYVLhpefUzt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3B1y15jXQ3iGi27wkVVlSC/tpiuvPCbOEyXADhVixHFKOJ+L0qlgX6uN2ulQ2zdcb5lhW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DD4SVAdUUK9RqB+C5V47e2ELEi3tNiNs3qVAG9KxKrEut6l9I8rqMaFMEQ2wbqLNN63M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RmKDsOIHWXpNFlFW/XKjQvrONRvhXPMLMsdJqXaK33mYLlbUBQQ0ZTRVZeJ1M02ZY2Zo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gHm3zzDaFOfEsV2SjyKeYUIut6QuwMSlY3zUrEum6lCjbcwM/csBkgGqPBIRxPJhPHR5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AVyXxAU0y1csNlkySdZzuZqndtzK6GpYeS2SlOZdGyObrbzwjLRdvmiJaIus1LG4WJmA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BIGojTGiYI9lzDJ6MZCDRcXGos7M1GjJRsZYSgtpyS1oS8vUzCwO0Fbjma6IbjEKxe9R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aIFMTuKOhylHRxsRe1Z4wjkyDZXLDdindcwsBZXzcyLZ5rqI8hbqXjLVzmV0JMH9QjgP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IKL+Yi6zx5SoF5GnUvFTsQ7e02NS7ApMFkozi/EpKYeyE/6mSzsfUCrItURGXm8xCZCK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rMnSuY+YqAnauJT1wWXKJwQ7hEhBv+Z3kfUGF0OVCot9TAHUCvtnMC0CXyXll9uHiASE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V04uLsfJEDLj/MP0cwuDCiGi2mYTJovXUqRkN+ZeDnslhYMsHYcxYfLc88MHTNRqFi4G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CpQGO2H/AIqYv1Dtu63Lt2cdxJ9Rxb+4gbFTL1O5co6l1UEVBumZmHkQRaDpQ3CZj+Pk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mRdAIex5LNTuQ8SlV08wTuBVoXKKO6x7jimV1FVCeUc3Lj1OIRmYlc2u4CgYNymQ5yVE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RquCbNL3KswOdcTNHDPuLF1+YbF0MFr5psZi3nQuIRh5r1L1q/CKgVo5xKix7PEBcXLb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DTLsS04WI2ES4+BhuVl7BArO6lUk3TMiOWO4KwIfhAqAByTJFJ1i5Ysu3EAVHAXE8UaT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uWyHFZOZYQdHuUAlH5lFU1Xc4AfO5jTSCAaEHyn3TMKRA6A6jDwZZY5EVDFU7HkdykSY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IiAujqbANGZKHUOsW0yyiyHKzqWqpaRcIeKy1S1bwRVBWtogsXIf5Q3sotwgtPkxGQX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Jl50eoUBVjNTKKa3g6jQIK4RpJPwQ9NERwETfljRI2o+VKGC41Yl3pKSNTGJVBPERA5H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OWjjmAQcC/cwy7MC5Z8oEShdcEtXUDp3KNLRBaN0YKMxk2NF3EY6bMBQ0Wb0+YNQLeSL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iLq27YIrN3LXCfJcWl+olVi+1sZgy6K08xeJCbZjM+23qJJpcRdr8kXTt6RHWreYtCBk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uOXmYazzHJjUY3Bs3j44iNNABFhbDiJ3lFajtT7MSp1usxbETm2ywGNhqMEOrsIpxieN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kJ2wTHt5JTWTZDZyquifhE4TUu4IoGkY6SvxWAhDDJh8wUosB3AlwK62R1KoGb2jl1Gy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4DfiPJDefUsvsuYBeAOGWasCuP3FgMt/bELKrF1LRfgLBtawrfyKlLF+5nDi0IHgoFpW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hRtMyj/iWG1QGAwwKIOo9pgb63tPHAOGNq4OLhlFwAgWwPAlxXhl3M0hzc+UDzcsaFrSq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LriAUrHBLiPLcRY0xOGe9alNg2MGa6rsjcHPUxSfOM6tz8wfQB3NKg3E0is7YnUcsFa2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cTga23mWaHbwR7mtzcGjWYF/t9SrazhYxDBqLchWLMQCm3NSlcoOCoB1RXbxPEDkjYEi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c5lMMo4YaDaBVbHdPU40lV4lWuB1LLkTTC16ywDt2Jx1ZXkmH7biXZmdN/ub6iXqBQa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KAHxCmrV3KMhUq9o3TK1a1AGihy3hhO0TSHIQgc7xwil0iZRhwpWW2Vo3nsmerj2zPYh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1KE4PO4h4bwQPccRBqJz2way88xBQXfUrhZrp+JbU2dwb3XJzBGR4K3DMNPLEMIuLGmU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i/FY7the7dQryrPEeAK/CXJBbuVM1vVOblScDdsxIAtAU3bla5jmG6tCBMb6bYgQLyTK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cWAQ2dusWEF1XKNrRBFwTAxdXragLFE35l3cCpucSwUmoZQJV5Opjzol11blK0Rpwp+J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Q9w2MXPg1XMDKeeZioSOQLDZHZrcEaKGe0yLMXqICZWggNijJNOKZdFMwZX9IxBkSoWl1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M5qBKwt8mZRRy9y3MoMRUzHuyCiFZjRav4jTYlMNZhDww0kWNXqBq5hlmghq9F4jUzh/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4P4pmzAVctY4hOwv1DKn/UFH5cmYSheMHHUvMbvqLjXbltQ7FMyrGZ3zKBibQO73YFfD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XLtyuUXePaN1GXu13EGSeYBdDMFXwIKuLlZvOZd+XMaeTFVw9RLVV5THtRlemWMQu+Ys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hFBKjJZ3xOYbOiYg5/cuFW/LCopXAQjIFZ9sXImLjAlrYVsMcRDd+opwe2FDXLbCBau8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CsJQVuPzHVxp1BSkGhgGE8nBKXt5jcA009S+NPhJay1GIcBKNuZ71K+Y1aP7oVpt8tw4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12GsEpX1rMqkYC+YjafZj1QcvE9fWR5le5X1OEW2bpcG4WN5JVaQ66Qjcyu4oBK1EspC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eJ9VVRIChvzHQVNp1M7F2T3KqxXdSxmDlKxayt8xuL4IVlQBXq4gsJz4g0c2uU2ApxFO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0LfcLffQTlA/czDNS4YG4FrI6dzigaY1CiYde5rveuIfVkyLC9JOKUFK1UMhWsRkAhMU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QYOYFcR4WzmEhGucQFc4xifepNeHdeUotUbviFNLpUfKaR4B+mYVZnIqLUOvzKbL2YIp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VXxDFERzOEWw4uOtNZiAjtc8IlYrkxGaj44GRvmGhnHEGl4pDdRwRVFvjmPdfKjQZC5o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K6TgS1QGAVctIYwimRLVqbg4iN4ckL5iTJQblrmexy9QKV547lhB7rUVRpoqs7BS7Jci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HNmW42PcGwW4qNEeMNm4lhWi6qYoKv8A2mW6rCcmYamQUpdSzejuVbThuH8JxZ1Lym1c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8JlUq94gBi16IOCHpMriuaMkHkXznMqTwS7V0BFtV/MpB4QJtb5jgTZ8woCrlcPFDEqt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ozcTUTkJuaAj5QlL5waUe5WRKqGIOC/DD0CtDuXLK0QtnrUXb4hBu7ljahxlGvaPUzxL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DDEdkxJAVaFmxaXbqFeWd2uGKw2toruVxKHhuIBawsJgXPPxLLXLgsNbAtmmXpGqFhet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KYcvJEwqBu8NEvmzkcStP8pLKa0S90RkfmCrmaXdksAYmr3Gpk5CecdRDAW9TQlNlYlR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SlX6czHaq7NRZh3zguJFirpuYlN+a0PcI2ycYPuWLW26ULLLi1ytC8pTMYG+dwRby5uN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/ABMEETZyrmBgHsjV8WgQTJTL/cOCbW2Ylw5z1FGXa+Jt6eIAPhEBhl4ZTEKR3uUlYSmi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8sTotD1Bhak7gKTVuEs6teksYKaXiVAmVdy+Y1omxvxglzkLaPErCFVg3BGru/6iGovc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VbGYsFhhZmCNibVvMp1iqWO9b4SxJuhpLaNR8XqYmnXxGnkBgQwbXV3mbMULSxpbuIbb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BrGNzKel13/Ggp4ZtkRBriXm8viGzuCNuQ/MYQYvUyqqqDgB98y5ovmZmCwlFqJuyZIo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zdBb5jMcsyYxBqGxZyle9riWKrxMrJWIYc+vMoVCtOoCiiqSOik1a/4iwrFbi3K/Mzqy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OcVGXQJzBoU1AK1dyoBt4ngRfqIozjmI0M9zFTTMALBLDYCmM0XldcQN1+f/ADlqrja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guGYdtR7dQuz1gUfJFdah3AreOWVKa5ITY18Q0lNUwJhhDMMPkimHBU3OaK31McseOCU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XUFLpQxsBvtMcQoKT3ASt10wFj0lZnB+4Bu1TDFtlagau9RAVDVQA0MMDfGpU+1fqBnS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ZNvErDfU3W1tOIi7NJzNgv1HuFJZf845ZalLTcTgQYPmeBlxHRYJgN+CO0F9dSlHA3C52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a5C4JsXZxHdGOYV875rmUbKji2/cPF5RqnyliTBUAOTuUhaHiaeFFRSvDOFRq6tDMaXV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iHLg2YX1W7pEoTA5ruFbZu9NERZNUWVEX3Uw1m4BHHjuGS8CkaNAzM3Sqj7ncMlepYL2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ZZ3Co7m3SoKpj0S1HuuUrOCxWJwnzck4QtjtnDoSwcRFSyKgOFk8ibhsxlJ4iq0M3CYd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cRc+TssyeIjgRGq7JXcpaMBmO7fbkdQdy8oOSXlA8GzzGtbLZzAzYqYzC/8AmEoL87BN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ibWGeObTCHybSYhruXEJFbojgrNzPASjQOEP5lecuReK2dfmB2wFFwgzk9KTRYnjKIvU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iLAEcBBdaj2qVrlh8ot1YymWrKspTu1dQz19MVC67ZWjPkBiBSuNQoWRpnmLW0SVigx6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LhKM4ylV8x/FS5BexMr4NvaHs3JNZLkBMzHpKFmEbUzArNFkZcgDgdzHaQSIVuLsiLCs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FqsuoIhxVXAC6ye4MsTsnLUp7jab38ylIHoOphjDTeY31678TfgeyqlElE8QLa7qr8Rl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wTKXucgCi2oxTwCcwAQN8XGDVtZj8TO9j+piLQEIXDhLilDiLFeyPIT7RXW/qKHIGpWq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Zc3CYlWeYzmcerq5Q76LTDBnUqirdGgF1MsAJR1EItgZM0bq85jaQLuLQAtiINFubdkJ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QDZNJyRbKuS5tPWw0mu+44UdbzKBx5XLW2tob1NrPMsG2dSsGSkxsB4cxWdDzHhvILgK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PJAAABkhYSp14jmCvOJRotuYMOA2zw03uGAB4bgufRUO9Me0Am3Zcrp0inMeFKgzzOOi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CtxwNyyzF1g13DATujiNJsukKhT3GUWRfmUVDDDcyE7okIYbius7OSbxJq5TVVOkIctk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O0mAU0VPM9VxLgZDZuIrDTPMS4sYI5kxLs0cXMkVnN8TFj2SArByo3FbBWvUS0W5Q1AO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hS4Dir4hKP6kqCZbTPSUNw7R0WcF8PMCsaFoMrPiYQDjPUBmNsmaY+xcE6GaplU23A4g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05i2XdJupQQbtR1EI98K4hFap6RWeUQBDa0lpfIOY+K8FdQMl0207ioiwxgmpsWlAAez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4FmrlR5I8yscDm4FtI4gdmByk22eRZNYXwInq8KjKEzqoG8vlxDeXWbjdD2mnoMS4dTj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Sfkw4ppuPeAf0mSbq6xKKlajQMvpUrQtyzBhMRXFF9TBG/EsGutSgoA1BMN8IiHflj05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lTlmotTBh7mItNxdbaU1iswQznM8TML3BSLxCtYo4lVTzqFAmHDVy9rpVDDcGYM4+HX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fyfw/CWjtJbVwW+0ZxNIR1BQkDbHQUEZusdKYOIG+upcPbqBWKqcShbK9yzrwQLCqI2X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iyQLHqLMEMnCL4MGIugIxQEzaNfMuIcpCVcz1FkoWgbBju+YKk0rfMV4CMy866h0Uyps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BWClFSDfME173MABNAyvxETt1OMrJh1yoipXZcwI0gggCFKlQyJrKNNtyrnM7jbe3CZ3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lbzGM44iFmXiGbsVy5jkkVOel+pUAWLxA5Z1M4eURuBpeWJ3vm4KpljPLUxGsSnDUQ0p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EDNWH1xNHCQFU1suZKccYjMGt+WPmMXNcyncLi0TnUFJLXIhghUC5BVIZlf4IQqXKNaY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OpSmC83MMTzUYB253HBYagdBo2uyLuUuQiwaGWceo1A0Fv9QsWDchz9zPAsK8tw9ZgLeI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wBo09pXT7DCLLZQ3lLofKKNwNnFS1HF3WPi92zldr+HKN1zrFxFniadUnWoGnFDG23b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ooqQg2XKS+40lHSM6EZh4UWhTsJy8TFsHAhsqOUdzDVoqMUweMwppTAjUMAksRvEIxne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2ZrDB6iZMGbjENbhzCHR18zVaSyN1yd4mUWHjviAtVXV3AF02MDOpAoNSgUxK8QAMCuk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qat3cUr6WpgNvFVzKIq/LqWHCau9wW07CXBByogXhTUGLFLgFu7B+o7KPOtQHCDAOYDg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1MxLC5Vi1jCK58o5IeZTXtBTUvCsTyIFTKOWazxLG5ZqNqW+rxBNjuhA5HMXTYviIDFG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bXTliqjeOeI2ubyscxalVHzOXF6XEa4MkWDFcS2u6PphXBUbvUtTQO62QSMFdiKBo4uA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IwCWHNTiVAS/Lpmfl2ZzBiVrLXE4BLRiRNRt7gFM1fCWOlHI4lsoHCyx/ivEoT5lG2QH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TQfK5rTuqhqVHbHGbfiZBlZxOy/lM8pA4lGN3DYqmBC+TLeeoqxj4T9QYSKwciWLe35I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d3HxL+Cea2g4gtdGt1Dbo0RAKpxQxxqw7jGekJnL4Jsi7sylwqDRJuQU5ha4jssRB6hD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HMe1C6WgOGFNMNKll1Rm/UC/htmxrylobxTpcG0eaZa73bzqBWKM9niP8xEJEcdXMsqq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oAjJllFD6KZZUhg1EEXtzFVAg1sK/EW+l8YhugmsEqhTGMos6amjc1Qrk4mOsvlluqAO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pwprmGx2zRDGuquEdIw4Qtw3pNQyvcTuS2PEKtNDHuAtWrbi5ng+JRpR25hsLruiC4CH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il0Bl7lYKfmi3CjRL13a7uCQOFKrUoF7w3KU/BL/AG8rFcXGBr+2Yu3jzHYw2lhtNOkN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oFPSUCGlHkmgmhBwN1dMtk1R03A2cFGZaJfRMq9eEtEAXl3KJ5HW4WBaWLUNB1EwQBlv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Sw5RSxW3NqVu4KGAj8kIyyY8w8JDxEA+VjKXUbdTA2fMYiluy6Zd/BNGiWzyx/uZZ3hD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mII5jBZTQxGAU2jrVNIse5UAMGrwfFwR4LzhHl5Kl+KaR1ORupXgBxHM4HCEC5viK/Z/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K1oP8D/CpXUZpW9I7pzxLhpBBUxWvPSpWi5x7jab6QpyJhohQFB5IKbGGOx45gLD9xKY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yc/EbiVbcQtAkXqOXaczKhe8Fn/nKRVvDAM85fYqkQ26DFtSvqq1KDcLi5D4gUF7lujF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QNg3qyB9QkIrs4YORucysqKm+5QMLVU02MEUEUiv1KHRj9H7SurR1AK5RTLJHQCsGg8h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9JhH/KYVWugiA0L3UxKqfiUCqkVenPb1DCsrGOYG3bZANNniiZyJy0lFLAFZlew8WIYF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8zvkbIpqA12ii6JeoDGHtSzJFwXmExT3BxNzk3C88hgljk/8AMw9xn9Srf2ppk4OIsgM6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IZ3bcflwQAYL56jwOFrFAeCsVKZ+IQ1SLFQEu1hW4wMOrqCfdFpLmCOyatzjERp0xLVN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lWpLssgwytm3MxYJWgWE9ubwMxALSzCYV3zhAN7d/oxrigtUWU2VnMxiXcdsy+cz1HZK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zeyAN2rmWS5CfCFSgDUU/I3USajmXm7FE4i1adh1ESmP0RooOaxzAYDTiHVV7diDMW76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wn7l4NfiItgnZYFSeClylNtSqdPaUWzsMQBltp9SpgINBEcsqaC8YrzMy2RZxrAOEdwc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0+Ij5oViFZsqR5JWVxyYHgPkid3QGL9RJYwzbuJoHhlvKe9EyEW+jUpnLoMaAxh9Rpje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vWFcaqXm9qxZaHSrYgrzdkt/qKyu7vxDbEMPRsorrWcF8zSJqAYr9htpnubkPWIF6MKC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qFdytjxDkqZuKobL11MH2tRohAcE4kDNeLqgrHLejM3F3+Z1I1+ZmagsHcazLSXe7aWP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BJ6jGCK6StC/pDIGqKRgalWrQcCuZHELZMNe490dUgKNDYO5pEcYnhCciTg2GswVdku4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izfRDgJYEWRuznSF2UxiiBYFeri0LKhzUrqOtY8XDYVnbUoJLoViXjjQeIeQplI6YtcL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oAwqcYDgkAF9MqslGwJSzdPGblfTiKoPFLhS/ES2/CAqadkOMzKs1M5zmWgpXEuFxeyd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xUsPfumiuCvMMbKWYCa/k6+IcKPJlmzFWytpTy8Sl0rGrlaq83FscHJxUNr5RApE5P8A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CxpuoBkK7rKG972JtCW5TKLVjzEUdSDIu/EVoibEc0+c3XMdUKuhkitQvARmYBC15JV4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KMCyr/UVGjhSmlTy2zb9LLUzixnyyszyBNsAWZgN+vExtLMpekuc1HJxMwLNLcSysaox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BoFurMTQQm+iLAGjxlmM1sfNxecjQ3CrijXqJTP25xAKbG5emGaRM3LCE1cSmBwmixZF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s26vlHpiN5xBbzxcyh9AlnRqWM1WwS7bWe5kYtvc1jTGLddjAeFq5tRXaJnLzuXHMNpz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KhD5qA/SM9QahaL4hVblLvAcTfWkuoZmA8ZS8zUsLWMRiIOCxF5U3iWAsL9w6MThw9Sr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G9RqM/UvjQ0c1LtK+ggXtSAXjzcufOplA5BrcqcAibh2QKDVsfwQE+0Mwn4UFpt3L3jY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PzkctepdElgYGJWoGi5YRShqpl7h4j18HURF5SLNo2yYuqYHV4w5lbZYJiABgjq8wPsZ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tup3C3mapdnnqOXG0Yg71YZE1A2zhleHQ3uUVwd8ytDC2sYYj6QUQ27ZjfRGFYGWoOWZ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98ojvqGV3ewiK26i35eZkMJdwFtG9EJsTtQOSBuDGDr1LDyi+JW5w7uPRfDuF574Iure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5qw4+NcANCSqUa4ojuA1ZKjlbzFOVtzmPZ82Ys95dZlDGvNkGUENYhV2e6qUl29zFGF1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dauqmBKqrMegWc+USwbYRdNIGhMbqLl4oQYTekCjHi6zKJjYzA7UHliogq8zIjrriD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bWZZyyqZjhpwzmoYMZwOI0cYBCpWAwegjdBHmBS7YlWeVzFAx/DM9fvFQxpDp33M8GmC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lOfE2A8VxM1FiA2hOFgg1tCnER1i8MKx86Ym5PVXB1+hhjTXSlIzpnE3suAgA5kx8RbS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Lwyu4Q2Mic5djiMrcwVlNrKLAZw05iAOmjcNl0MDlEOPSBiFJpEFVsjIdlzzNTrqzAFa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OLOkho4dZOZl5ElU5Jn9cvy8QNeguznzLuwdPcSysXZXBKFxyYiuWYHzNR2Pkhrv4S0G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M2ceBhtPQdWEDk/JFhbaEAGbhMiM28yhVHdxEQt9JUQqClRZ1wV5Txq8X1KG17l7pphT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r6OIQoGlcxtQratanuUrhoDpf9SuXWudy6xWykvkHaZgiY6h0ofElu726mWUeTcRDCgx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OZgriMQBByjOBd1evuVZGu45poqDfxuoWk8LxM0ejGEeUosortSJSZph4QeAH2ZRtMrO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7OpRjAN7XhuCpSn4Y8gm0biBdk6xMA+BWoqOrruZDmizOiE3ra5xESmjjhMCrs/EwLtM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vyB6HEGDPGMRjyBoZeASXLLWOeEHm3J8kACJW3ErEpbXMdOcswAsMtIW1A9BjYgdwRqo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4t/GyFgQHeZR6XlVx7IvuHkI3TmZmAtmoGiq+e5srjmMmNuGDbBxcxCah8tRqWXvO4cH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Urq42v8AuI1KG0lUrHc/pAntv/tTgV5LmQXsNZjRWXfGUkKZZO5oDpEI2yo13UqBS/Dc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NpdxAQTFa/Ud1w4i5di67nYsm+Iiiu/Es1DqjOiNpULmzLTG0gJrH/2OZ08CVMmMylXO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G/U1mivSUGwXg3AUzozVy8q1qbl4KZKuMg0ZN6OZbUIAC2spZ2A5XMBgVTZxKs5pgIgM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yto16gFB08pVZQMK0W+Sych3kmCE2izVUDGtAm++fiD42tLLcVGA4iUEdr1KUtKkPwcQ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WrL2eKlcMushqELFdH8TGysDNcTJBLYuWhNDX+5aN7U43KTByR5mtl5VGSoOMQOiWbjs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osrSTMWndJdBt7Re5uIy8wG6rcaKxzKNSXl4hNzuPVTMwoPqZjLpE5Y8wIP0qEobxUs0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cdctNfKZBVkVkvBuZgWoNooxLQwsEpqLCC5vq96jtA6RTGjV3snijkldi+4sg2u2INag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DLuEPf8AO96m0E/Gm7D4rlEadJgvmXiDE4o3SWLo05jsNnkgErd+J1BbxzC7CHyTgK8s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6LIvE8kFoA5YFFdIoVHxLndXj4lt+r4geaYrZKQdjPwStB8SrqvshAHvXf3APTNMQ2yG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FTwwlSfx4OYoMBXNVKHB+Tc/VhJSM3WGY4NHbF9E+Zl07iGrXAJZzt8EzVZcBs/LcRLw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HLGILLg6jY4lNMcQXkwQNwLMjRipjnLBPM7PDAXe3EGjFcS+dLGdQVZdVgmCcyBaFvUM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ZRuCY3MMuKlgpGIcCylVG0MB0c5rKKXEnkT7dsydC5sQfiqjEqnco3CxK7YrCw2VnALz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qVFoiGQNibeASwyvL8R0m9o5ByEWqbJaRLUnJzKWFUy1FHkyM0OUiABhiUgZGBVJhi0X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zzKVONIT4UQvKFMvPJg9MqdwQHNzwrZjzTmf4hbItYl8nGCA4DDmZ2i2uAMZbzcIIkp5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44cRooC8nxMAOUYO3AUdKqbBmwxsOvcdnK6tf6izaiXWlLZacTsl1x2FmYmB4KgCuEwy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pued7X5lRdpiZE3dkLDG6qGdp+hl8rb/ALMosq5AZcAaWJzFBB4dWaAzV9QW5K/PuIt0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2jpbfRKaNt22mRy7TozDUX4ijRwGJzDmfEANHUgBWvhH84CdQFTS9kclHLMa7dWShqji2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7y5bXnZ4l3atRYFsQ5nkCqLUFp8R+gDplkEXzUrFu7UqBrQ7Gdh9sdVkukUCXcEYSjiu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/pMYYccjK+wy9oZPuINSNDZDvVqpol94lwyHllV2XJX6lSaMo1mUd8yj0wZq4FMzLSpm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NdNq5jku2S1QNi5IaxuROQ8k5TX6jtwvHEABINo0Y+MZXYnnkQsyDywTzrissJVbgyzO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ulKgxlncLsFOMftcRVhbDMVOXWW4RZQzq7XZCKun8QM48Ux21GpOkdcS1byxWqZOGUTB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8wuG9IvRGIFBtmiW+LKe7VmDT5IgULJvEKvNV417jsPG+ZgN9EiKAL85tqkpRK/OPEUV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GIYER97mSXguZUdfcuj5OoEd6eJU8jTeJhUUZzuBVHxKykBPJUsA7wgtXctnMoNkblYm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OxlUiKaYuU8mf1LqvfMwsTE8QW23gxqrHhaZJjjDC0B9Qx7DSZmAvTlMYAab4lgMimnE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rfzKLAtqt1K7DOMZhRkc/aNNpkmSgH8JhzXuFGpi0BClYxNUC/xMDDAJ1C5XVraxKluH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L7X4j3AYSmjll27Z1GTcR0rMFfUXzAAESF1xGcRs8y5VR5eII6C43A1XLySpGzL5lUYv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xYYStMaqEO3xLUUCxHyLhoAfPMu6BC0vgiDqqoruPMsIUrTwyhgPBio7vBLFNJezqAo+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psX1LifSGj6Bi6AGX0AxCi3SlgKVzEZ53qYHwibK67jGOEgbtdniOuEOBzGUrhyRCrb6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L6j+RggCzlKcnMtmWy6qFVOpY1UcyylmTcNONLqMNZoBzBQObqWRWR4hiR0nEEP5Kplm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p+Y+xLvX808PBKCdR2dOO5k15GK9aYwBMMpxKvSkpZXV7ldABAWAFARanGc7F3xMbrI3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9ClVFtxpV6OpXOZwhaDVVqIP8TNDwXM1ulloX6zlazGg0oTVFvEC2xi41GmLlNfswShg5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NqeI1qaXFgGqxd6gEDHVQ5L4RqOrlMHypMZtTYqmDqvlgmLSRhpZTuVcJUQXkjlIt4Ip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xHZeaymZbEozO/SzFlf8CDGAzUXzdi0G7bI0vkJj7HGWLFd+IREgUJfdFR49OBni47rL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F5eJT3jzKx7b4hmvWHHIHVoEGaVuHUVkbdINBXZ1GzInYg65WvUMaauXEe7wUC8wTaLK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A+EE1HOWfGhKIFluC2FmDAoo1BXrY4mIbVUsfPtjFG1V7zJskWnshGYUxSqo8QErbxLo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mCCC8o6/FDzMB5jwQAa4yqNkDMnMs0118RtPEXgJmxpbtCyhAL6RWULxKzR8ZlkAO44l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TGgKq/cBsqv0g0hblBW8Pm5ogrGIfeafhMrkM2OmLQ0aNxLfbxW444uv2Q8JsxfB1Off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fRRFkKVuZIorUbl2Ia8oZ9xNa3OCUHK+yDTHl6iAf+XMopdjGmPnYSuONFiDvRldRiVq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JYK+QzFXecFobKJVohYw7l6DTIOJ72ahC1chF3iYxCe2VUfKUZbKArW5jTpuO7Adtxab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oWOkBruWbOGe44PM2lz2lSh2BTzKw288x0LjzxLr5OmKi6dA3FTUq6JeiZ9ykZl8bmXC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KMdGDMxI84C9kCXVnhxGOVHCTjKKxsGVc9ErfmC+LKm+YZKSjSXOBatlcSqluJlwbsQO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YsMWsMYFuDxZbhUgwxjcJlHKzZDPmvZBvFrsWUHCmXmALDGiL0tallQHN1Lv3uCK3TA6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pd8kElvwdzFWyxyHmVNVObcxu+0m0xGRx8uo8J15lmugVgjpXBqJFiPMwo1lha5mtEaC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5nW5y7+uZUmnmn+FQ+IzhU26h6dwww6KENVk+JZxG6TEaSFdMpA+CJdNOEi6y91KFN6p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krN0ZM0gVnMUUHw3K0mOTtKE3xUcQEMejcX8hliuMsMwYUlUJp6tzGIN1ACHoRPJZdXu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GQGjmzBoTptxKhtX8MccYCAjLzQ9ZvBxCuUBwnjUXaA1WyFE9hrcboU5qaB228yhg4+E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Isy+qu7uMiTJggInnyx9FHMXQ1ux4jCqqYIrTazSBCaZ/cVZmrs4jGyL34lcClS7gTRW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rW0gFa13xFqvIdxORaSzDis1xHuMKoQW4G6XjXp7Z0w8eJyTo7iiDZYuhfe9QDmNZYao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oKJaYQi6iv3FsmWLBkJ7doMDzlKLKylB1E+oeXH70RckIVYFrYmIdCu5qPuoAp3MmdeF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IzYYNyveQTUTkl/VjWpVNE9Jfa89RIGVlFRi3vieygmHtnDEmBkcxXs3i2KMNv4gjxZv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yC+UW9mCnrwww0LJAFBubgtczKG0V2C2IuyOMftHYKfTLbaiwFfMP/GMK642SpbRHJC5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pqZauu2tRt+0IhXrNRcU5uWpvaIfRt4gCme4bcEkEgjbBCyDmLicXgxli+BPgguACjme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xui0VCzR+086ri5Wa+EgJbxM5CtrY5N1nx/Ctq2o43HXCDbW4w0iqWoVADgbm+hzZxDg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Aas8sZ6ntIaAkdZZQrLcBUZatbu6kOhaivsEJAGphy1S6jU4gp3tsAlDLeEujPTLiOjm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QBzodJWWuuIA+QqQ+YKEm8WPMxS98W7gUtaVPCcZ/GSrzMzYy0lorQMQEAPcJl0875iZ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OofvHmHtG5Efa9+JSwWYAxKiGiAnC9ozKAUuDkicxUq3EQF0JmXR5wiGwJheI4BBCAWO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KQm2+ZyldeJghMZZl0SruVRpL1vnaRmU+F/qKAxrHmWRuIxsSzw2ZpSnF4eoc2OoC9kb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IrfQJpODIRBYslUHyDiLA6FRDA8EsoacTgLxh4hTHBiFiZq8wOrNWHFky2pGDCIp2Lw+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IKr09DiABdlZlsbRfuaz4wfuY/cKbAY7NsqcU29TWPLEqhLXriE1FW7uVFfJGWIOOEmm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5gWXhFHQPPUq8KGXUqA21etxUBtWZs4bjqXZ20sTQK1OJhLXLzBXyq7rzM1Ub1BW6t2IT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ywDiUADlnuF+so4StZg7QWLZkEYLjOSH0ArEyRMG2VxmsUxi8Fao0KOFt+ppalZuCAa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7TiEYxzKyJoUzKgV8+JWZHPBLEscZXSPahyvU2s4VMDZ0zmWeJwwUK1qoqZLFuFxUXRuG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010zcVgXcy48gmAZE6RTh4YNtlj3MtUOFRoovLxMirE4hsVf3E5eTSyzGp2/iNu3fEKU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QycXibMXB3MZQqAh1roRz1L7IalDyoENDBdnIxWULdaf4FWhiLJxG/2yqSr0MUNjDTqE6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NvBxiOIc8zVNVpcw9OSjuYqfO55lPTAyOxmu2WjhvAME3Z6gVB1/TEBeeglEVRwyfURY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dw4QXmEPTvR8QDfkeWC1ThhB75HMu4r95LFKh9RGQSA1izWLTEbCvct+cKHEBF6OMXGs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BDvMpqGnaWDolGKxuAs9OKTmgK1cXtlLL8LeYYd2ZrjyFDgKZnS7QtMSnJKYAGC5hoUa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CHMvcZ3RegSzut8cEyAw4ztld4DLlczkOw7jcHk/uJpWayhAGLyMmCNLqM6jm2QYeWu8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LyWscEyDXNjVMxOpbH7gVNh9xLCg66jXt5pbsGzGcBQ57jMV8DUtdhyZVZNmIiy2oBg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2QABQxZK6jA6CU0faLcEGLZZzyu5grCW2anFb66iWchqpp/XmMZCm4EtAjySw0FObj9g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hCV6QroQbHteZiVqekq41mgOWJmBRWyUNb4Q6BhvUQZ/+x+yuIUdFYe4EDXiFQysEPaO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Mgc+pyIudS0fOU5RLxCs1MJNGUUF1mYV91MC2bILQAufmmWrzrGpRTcnpC9zUV3uKA2N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waruHoYYAuXUWiRxiVlsoHN9TetcROV5m5RiMUhcw/8Ag3PGqxL2jdwMTK7OSBSWPL4Z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GQVTePpKKCDXmJyyRN6agUvmDbDIk/DEFVnzmYEVq60rDjY1N6D5mHgdxChfAIEFt8Ir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hKEbjPsviI68eIUHKYipEjLAl51h6gp5uU4XqswzE+IV2d7CrDPiZY87plFodpKzwiyZ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eQOIl+BycRHft5YKIU48WWKqzqpeDBXrbHuJjdKe0xDdGo0cb8xquwoqFRqvYjG1Q5zK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+0A1UWj4zZMeNcRBhuDdJjEZQAUblktzUwqhQczBSP4mbut4hK4fNy4A6AdTI+uF02Va+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sBXBj3LChbXR7hWFS0QZla9TbiQ1r+CaqMbmuLG/UGqtwvUo7N6hwuikYhWUvUoV8dR4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YA5AK9w2DjGYLqUNBAX9OOo5Gsts1HuJhSBcLa4PFkpp+AQEvYWFiK7JTOFIuBu6B+Zo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1Sam0scuXmN0aK8iYtlZRNlE0eoOVeLcNqzA9pfTVrCDasAEKKqMoCttweU4DaImHMaN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aqml0sT+YwKxKQFjesvcK1fsZlTY3k4mjns5mXaFIRwpqMtRzSjckz9vi4E4zNtXAVDJ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lksXmWqaejzAaYyRcqpVnDGlTd5XKW9q1fMIuhnZAG7eN/cqF308zDgP2YcK4m8MzQGU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RvHhFU/2IYy6C9ErkcM3ipQtCioKgr3qIbW3Ucc8IlV2gBcMDLKOHN9gu6RhkXmBFpc1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+SAKCzipnuyDD/Lp8xbJ/cR57Pia5SWMKAjZW0zF6TlWojVAyo1M2WnmZw+0sNKp3EgA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xjhIw2C6FRwi0wxWjAmxhOGQBzEutoUS64GrOI5k3UB5B5E0srDtm2F6nDPmMwrU3jEx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MzmW9afcWhk47RQqquISQQ7NTBG0NPMqB1TeJLsmi4uPxK/CFOOWqni96jsnbqWskNXY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kI5XlhS1AcRC1vcvUO8ra6E7GWiYZelSMRBM7TlApNkNMZc55glUZNksWVhYEbY6i7Mv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bUZzB2x9f4mKA+JxFfKdub9kvZuN0ahO2LF1cDA6W7Zal/ZKtsKYemIX12EecDyuIKK1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wzep6iZ9N8repU/ZfEMBixRzFoGPhgYPK7llU3zURIzn8xv2TzLtvfUEkna7uF5GS9wG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Yi7wpQblCTfAuJiBUBKMROG2A2BoKqbC72lcNDJqvcFDSJdkXPgN/wBwKlauU3VamJew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tJCbuBj/AJgGEVoy+hg5eZQUHCLJo45Mw1Be0R3/AKMVLg65I7DHj1AoO2wamaaLT6lN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rINDLLwlczLKMn8wiy8VYXgWL7ljKzocMEEq+WJpdrnyQl6Hf1GOVLYxkpyBO8PJZWKl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5iXDLKWWgxg2iXEqGgwW6hcyGzuUAor1KHYrupo5S7mcaF8JR3MbW1UYWGl1GgThLGUK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6hQPaece4WURrqDk3OJdjdrhZZe8qs8pmkjDsvuYJ7Nu5ct0briJjwdXLWWXEKx2IFml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5R0sJZ0QKVL3FuiY3M63KH1l3AGzMryXJKOIRl16MuppReIGlXuFtpDYrpjW11Mf4JwT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E2Q/h1Ab5jxH/Uz0r9y6OJBqVh3Kb1yyzZC8EKO9YkNAhxKVhqBq0fcBQouW/SB93JL1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bypZ4apMBk7cxUuxZYcbVoXVRUjR/EVWAPDbKHcwLbalCrQZmYMv4gqhvQgsAuZnC1cL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WoAyFbiNko2S2engqVvMHKY+z+iWjtayly9OOoxrAUMu53LMS43+JTDexNrBpBCiANW7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219JQMBKZUeAiABXyLEMUC72Zj96Kili0xK0LbFsaTuE64s7epXpWppQpVVwgCgLaHkgW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DAgxdEbp7L5gWEKJk4Bo9R1Vxu5pkO7cMz/eU8gu4jGXeKRuFpip+Blq22TW2DsXzjhB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tyy2ODaWKGLhmVdywB/SY2UxqUoYrtzFT22iZL7cQvhzzGWusKGrgr3HfRDRwA4IWLsw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TmV0xzHYhWWvcpi1ooIQkGFHuOFl0atzEtIr6CVI84RLhKVRebhsPENNLUvPEp7Be3fg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ZDV4nIDqcEq1dy+J51DwugRQ4GiHPk3R1HCg3plGq+JQXIc3EADTaYI+SHAX/KjdJ+hl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WCavTGnqPRGIqHOFhCmbCn8FxU3QxRFyOweJcacMm5i4ThrQzNFF0NwKXEDxGR48TWGg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27JcOxgYzUKUsrgxQwLvMJkaTFwinDWiXsc6InMPwmdTcsYQF9TxN6gWDuFopRqoOQrU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twkothuFUiM0g5R3LFWhqwqB2i2IqANg8TLt4Di5nyaxBTTpzD+LgGU4juVqUL13Chbf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3oV6RpDgQocWxV6jdjOm+I8xjupylY42FHI3AoI6OZsFQWmEL0apupZqmDKxLAx5+JS1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cDqls0zQuzfNRqWl4HiI8AxmVd2wqYKZ5JLMwOkzEbq7GJMAuuKgr3a9kxvJsnuD0EQZ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V+I8COMSjy0SwiG2emE4By9xWpE09TgIdwlGBb8Slnw05PmC5bJUwKD1VbgcQ3aPCLev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py1j1ECa7sFRW1Hsm02dm5jGu8U8QrW8eZnD7Izlb21DBPJY7VHlepYzGLNwZYdEdkOY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z6jQquG7n51eIoXAOAxMApGVUOz2NafU2QAWtQ8AQjMe+Cf2YIpBF6QxABTothKnN8zB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O0nTFew06IoatvFOpieTOpq5Di+JxpjUJg1g3+YZo2rHNEoDR5gMR4MKerXXtHWkFtOY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CizJ5uE2bSNkBxwE4lt6CAwU8JuEfacwnV8wnGHIKPiIoKN23iGju2koDZp7llYWU0Sn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DYjKVqIAZe66lgksuzmN1i+2UE3jeJcIwNnEwbgbviMdDkVxFaD1vmAKCjFcRQDI1miu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8Z1GEpKeoIN2FbgbwqaYo8vEqHc49Qua5OkQ1sGc4jcJwjxKJd3gJaemuPELIcgHbFbi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4Ks25ijHUuWxLeI4YcFVK6WA4mR2pm+4FqqiU8IQMCFbSZm9BAx4i5AAgCvaCCWLBx3L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QbRewl6nguZvMQK8XxKqeYNEpyROdxOQtZm+jcKwhUXuUMrx1CfpshqD2dRCizeZelqF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zbZk47OZuOY7vaLaYlZZl3/A1+D+CE/Bm7+CzGJC+0Sh1TEL7XmMPh5yx4Ja7dxb4sJM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UbsYFgHW4ZhjrEqPdc4poW6whAQnnESlOweAlqLoz4lZKeRFuZrlJAsLNdS2G9zjPaBQ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fas1Ew0YIaGwyit28VAtq4cwsZ6fRMEbLRPUMCQANA47lJWq3GUQqE0AFCuJXBZaO49P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o1u8IEmr8pVFagFG1qM3nCJ1ou1YUlG8kpYbdUTFTjdSjKnKFPyCNVoi4JAgEXW0GZVB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EIUfmVm0DEHCXckxCuPyg0Ja1MVqqTEiFZ0TNkFmvEzfXpe47eLk8yjqw88RWsZUPDL0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/UF5ZbsleECYiCiw4lVHOace4LeRfwQcubFDEsLkxcZRHPGLmKhuVqrncLt8DQXKBLIv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OHcLRbrCywosAmJ+jZqKDzfiJDKF9xtsL1UujybTiB5EMw8iP1yk8Qc0nfUAA5woco/M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7Ux6Rd49womQYQmKjxAMzz9yhZX4jSQ4EjVmY55lYhZCMWTkTb+XF9SxjkaTOxDaVN+y2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7johoy9mJTMeMmszWJCorkVzJheogVXR1DCVbdwo4F77gAFvNwwAuublFU6hdwqoy4qW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+K17i2tq8RQwpq+CZGS2F6hvoQZeIvHXjuOqWPhlNW+AlpIebh5rwkUI0cdy4aUYmH1I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AWdvxCWzZsZlijKoYA2jSMYyTeHUoTqjDabqOhD5TBXKLfEwLfIgVmQwDz4jNgvN+JiS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ySpnMy0HIQDWoZpqEzVETYPlCuDbnGIQubp8IhG8eGKnYHvLdFDARK1uziNLeCv1L22Q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UNDk4gFMFUdsAEBDcSkbdGqlELBg9wYJrIhmHkMQ2QB/cri2doFsFjNolKa4Iqxpzi8w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2WUuJic8vMaFb6blDVvdTtHZhIHWmmybIsGa0kQ8rTFwQFnFO/EyvCeEl4gmjKgFMAjK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6mD92uYYchK9vEFso03UHgq5ajbUR9M1hvNTY4hnMJuhWiIuWOUpxbpvcyr2MeJ4x4lZ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t5h7wDeZmg5KgUnDvRuZpbsQSBU32l8pVzlA8hwbqKk6b7mhJIG1PWHB6F9QAq0eUwqo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NwK7OG+ZajS1o3CdfHuG5XXZg3ZGFCADpm+JTsXYypW9hhypZXdQTdKLJgHojB08t3Us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LNIzG0cnBuWDF4KqXckYqbly/MwCzllh9y8B7ZY20YajRRxYzFuoBdvMJkmFTNihbiWA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+4KU0Fdx6HWpvlGqxzUoPuLUY2BVSrKAzRDlln4gi+0/MSnZeNTAlnZqbHvzzC3Vzdkt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uKWWzV6uCCjGb4VMDM/sm2+F3KxFo5ifOBOBt4IYwOZUDzz4iMriekk8J5JCY+ZNGnI8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WxuPYLjZoDJMHhtH3Qpcoshe4A7jYz0ZnU0e4BUuK3Rk3LJnRxPRXmXtDPMecNwllobc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iJi4SQRXUzDS1iFOVjU1hZ1BUH/CWR2NY3HMsvEtyGUzMYMbl0ypHhL9YRu5xgQ3LDuc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W90DCbLHKK63WyJCwcDcQK2JzxLrawXKQeWadrZ/ihjZqWH8E/Am7+B/DNZNkuHO71Ee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rXjzwfeVRG8Z3h/vZLYJAXbTy3G+FSq3CHCDNXvsjBM2cQXYCgbSglUOv31FhAbm+sSj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4nfiNin5mBLnm5bbNZzzO5vcACeTNTRhlaxq8TH9qLjG0JKXhRAQiBIyKpl1TuDuAmZO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3UvgcD5ltJkzE0CukCHSivEP5QpDcUyYxA7O4KIUlEU1tLmSAG+Y7hjiOqICwh81E2B9c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6U1uAKjjHmWqsy48Riz5blJvuxbcHBq4AVa8TdDKyXpV5O4NNXR2iVQTbKbI5JcRLre+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adDm4nDqylxkCvhHaGdKa8Qhe2yjzC6buyquN08q5UVBLtjAeDExi0HEs0AMcSyoKWCe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lX6iBeBXiBO13slloekVhePtCYMYZ2og3AXUK3lTGqhp0lRlvCMX1McrroiIr5SGi7MW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1Cl0g8uws8mr3ONnLqVVpyJRyKwuJ4TlLyUHjcS8nKrdQLQoZcTcys11LQBowvMWRl4M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/DEiJJHw0FcRovbU3cGFXjDmlfAjPMYR3A1nMtMbdqL6lTpWcxItM7qJ3fQ7m+FM21Gg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PJUvlM8xUjes0S+m94rEsNufmpYBuYrHtHIcwWWIdQtUdzIoPfCl0jGb7Q6Lq9ThVEo9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PGBKSteMsMDRXMwEHxKhMuPEtBoZX7g9gLYhbQxmirkgCZLjHEGFEGE7lsFnN6mlrdoB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jEOAo8IN2r3v4imiBruLMa6lp8IiGyRyiyuzcPbI4HmLOE5Ja0m5O2FMWbmpnyUoMWfD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1Lh3LgTkpXEuTm4DcRoBm0ooWeiW27sPRBnExvbUqD+UbhTJYVcl42RucBV1D2tO2eY0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4h3XdMSczNrQCAWhSYzGFVtGzMWBNuZgglccxLnFqzMtZTeCSsJsrBZawd6TMNqvI8kz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3tHKYGhKAK9i5i4tIxIKwGooBWq8O5kWU31B9CemOiwB5YK62tVVEkuXRHMtIbvEbCY0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EFK0NXE+yMDSpd7auA7hPeiMNmWIt0oxaJQDgWAVxtwEsIJF4qA1Nd7qgh9lTTnASvd5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dhNSXDupDAbH1KsP8MORirrI2I4gEG8Q3dPBaQFiZIhX7lABcNrUDLKttIqQtyGdUIuA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opnyiDB2KZCIkKvVGIEU6UssGyZ45wWFKwEG4CrwYrQtnuG1YOdcSjiP3Lz2ayFyrpQy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0gAcS1IlZS8o+bgYlfWoaZox3uoAAr/hMNalY5gwUtJSYzS1LFb4vU2ASxdhSwFYt3EAH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ERLNwIsMR56IABRGHiIZAjHSLIHvCyF9PUBMIyzF8KA5ZgPMQvChri4Vn4EZV5S+oVnl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4jNbHlLuY2gjZd+INAXZiLAdW7Wwg3kuf9Qj9UsWyOKZm8o8vZLFkhW122zSLuKbCu5s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NYeI4cLYhTtbexi3zWKeYe4NTBOdPEGW3cSmmJQFD2MKZyxKdO/0jHNMbiuhGpiuQy4M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UZuUFh0sl9WWnUMdRySm1SriVsjSy4QZzkCaHMKgIJTjuZo43Eq8n8G5/wAQuEJt9Td/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5Q4hbEsHWUKqVh6ObzCrQrzEcvrND+ZZjyR2KNGJgDuWBa5Wbg6JVVj7hvRbB+pQjN8c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XPQMGnCLCVTEeywgc1y8SwBqF7YCnMLNBRqEPduUlo5xGviYgVSb7iUxisVHAFutiXdH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7meHDZALLUPubBT4lurLFyihRU2gO0oSGx5iEqd4i3Q780S58R7nZQ28sFsvgMQAXbpO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mYMsFHtDdGMo1oOCSibB+4g2QSrBeZrNLdanfq1PCDfEJy7tm2ZieZRYudgPUCht82mU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sz5yc9RboymQtAKNsEdQaRPZdzLfAtjYsMsU5huR5uCTyqt3AEmQrll++1KMwXFRTklF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UxOmUe5hWUpcZmB4WPM2fA2iBuPCKUGzc9QVOSjpmIVbVBwdA8rCZETfcfEFG6jBi8jJ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yQ7hfltYFWGUWAb+HBWYrACiEOtaMrZHP3KaY7rmDudXBxo8TV8mY1nHvzFztisS9TJi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5uWmsZaBwEGADp7JsPQRado4LjOIl4UYPmNFpeaJg0xqZrFjGUAt84gtq3aNt2mz8y2B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/KF8F5lUyvI6CAG0D7SzQJ59yglVZHipskprmLQHN54gNkVE8dxit0M4ufs0ho2bkEPS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I6iOFN5IoplshyT0I/LT4h8pVO0hLOw7Kh3OOkyPphYr4JPdcEW9pTpmRgv1pRqFucDn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W2+kL+2gzLWtN4nJgLL7ItEchXNrcunN1WRCrr5itYqbyIXcNRsnsRlLI2alexRIGwCg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aJp5CVyjQRWHJtxHUAa4lJ6MAGYlPs8yh2I3iYES9WckB7fw3OEhzGhFF2JqGh0BcqqK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ySqzF0wzwYcU7lFyT6gpnpfUY5B2WZhmt66TE9r/AEhrAYqFUub04lsrXh4uO4zmioDA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AmBFANet0+EHBYrRqWbHqxRyVxLW+w3CX+3cDxAQ4g2u1ViJr6YJVptY3j0UathbHgXm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prsI0Ao1jCQlbYcjDV2Vau48mH2/qZfAZZwHjnTLxlAEyX5QBki87YZYW+VAbKN0YCpG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oPhuMa6WKmXLJwxLtBc8MwNPzM/EE0TzgmRNeNQpttrj5lMq7KrceklasWxtgxt+mxDt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ygCliyWab+Zn3YszExWve1KrTDbTcsOhwEE8uTawslKgxF7K0tyQAVM2+Yp0L4xioKUZ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YPgjtoxd1NsuhuiN+caA/uNwJ1AyiOWctbuVUI3HcYUTfBwgC0wzmDa5h8vULaN2ZZFs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YxGu7xKwbNzRlHBuYjAuRhab1THq4yvflctmjvqKwuwyURq8wvuYk2r8zMd2AjpaM5gm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MNXTnc2QJZA2tRZXklD6Yx15oth1/NzLLkhLTyqWFbwQA1xmHoUw99Goi1MRDDXqHQDe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zr1MGbQA8RCi01WYTbgghVSecZdvVF+E093zMFoqyY0HAWb6Zx1AUc7GXSwU6humjEAW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hV1oDgZ3AbgciK2ruXZq08wcmmUj7TNroQXy8ItewJFfwblCcDMb2E5mz1FmTCG/4q44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C4b8x3CvCUqM1EmVSlC8xjE+SWGKsilWekTAPEBz429SmrodLLgrtE9AxBm9BqbRbW0W1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8RXld8TGCW16g1a6YFSlDXuAKWtxKin6pdUSb4gBBXtR8y8FsLh9RiFMoMJyCvUdC4Yp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hNRqtwxji42ArhAUMc4gpxBzFOaw3fcRUgdtw1pRcYG1OWIRS8pv8FErA3eZROBoi1d1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0VxE5CiZm7cdS8TmOIF8luZm22Z6mTg4S4Dauoqyb5EsXAc1Ak2xIhGbgrcJ4lVNXKnO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UCpVTG4MYB0dYI6rcLTQC6W8y0Eo4uDJgyYld2wMDWZcMH3RbiPUBu+ZmUOokOjY9zLV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dCjDZAshiW5Y2y63Z3B1+bdvEL0ccsLUnZ/uU6AyZi6ENM+5XK26uCayC9czOxUyYbYm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Nwir38B7js7yQIIpk1uXyFzV+ZTFFu4BG0GCzLvgqHqK51LMn0OYDZMriLZS76THJwYL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vCWo5mhUyMh7EySi26SpQod8w4L3dnRKb3H9xKE6dMyNjolfQTFdQ36JTXBLw7d+5wZG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DfAlKeCz3Lo1xOIQplJpgel3ruDTHkeIY2BsqgAt3y3Jkw9wMXznJMZktYbiBKnfLABt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AR16ZiFO3JMSW5mo6Tay+fUQcdLuoG71wdysUN5cMCzKGVPxEJhb8sKW03vlhhxzsDiN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LM2TXDuluAcI6li1Tg2QGAnTUsSZ2m6t8+YrVHPcMsUum5k7ZxcAaxyIgxfDUsoiCVxB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cFZbvMv5LUMe5gW+D1ENHCVx67CZaUt+Zlzz+ESkLsrVRDTKz5lJJGS8TKV4MveAMUzV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5mNTis0wXamUOB6JykMUhftY9opmgY7xV2rHcAmVckU/OuZifQikwdixyrbVO5QBYfSU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Hsh2yoxRbTuYUKtzyDFMAezgodW6h7mu15mEnKcwhRo40RahdcrlhE0dyiEDdpQ6nDGP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CHVeUIGxtyxAzRbnPiVvQ/2nvktykv5RAFB1OuryyYwec3YAvL3uVnAMYbl5wOWYin5H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FQ2ymgdJEiuRSksVg0ELC3pzibxYNdTbKGkCQQytmY9l0Wxt6a+Eq5LLIjfE6ISqsmXU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ZPEEoNKx1UK3muREAs31LAFyMfsO5mA0pRF0eZSYcaGeTpikRRXJd6mLwcilZUGozPJ+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XM3uYhXBmHFl81EODUpyziK+5dPeaCNMDKhjEUONykPZULtstm0JYhwqUF9KDsm9q8EZ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E68PMwyaW6Jdm8Beo29rltSgNgE/3MmkOx1KsrxlZWWFW8Mx1bGBINuYDOM1xGjGZlpx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6VzDiKWcwYi3MugFSnIUfmMIhuvKGJepUVUTWGO2WhxFXWU3YZmaqXm43AyuhlkbC2Ch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1lK5CBFxQ07lNxmNLXicyaxlHQ5NweUXmrpgWBolHkX/ANTIaGIfFLUtt1qAoxhcoc8c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K8RWpvSUTUoWgOI4wM8MxtK1gi+SLDd0xBrTCcF5RTxgUZlfLFbCM5+/4N/wM02Qjt6m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34NfWJRRsg5qeCUHXT5g2cLiBaDEWiMreNC4GL8nEPWRzJo+31LuiYYGTcxr7lA2e6xU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zCDW2LKhUey1LgisZOhgCTlc2ylCZxnRVMq5mUxF4qcXmd98RszqEFYm+My24lWQ5u3b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qtC2YvFHj9ynfPUeAzxMgZSo4FFw1KlCO0NtEoB4dRIOTHgm0BjC5RtYmOO1ERw4E1+e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It1xAoZ7XcbXiRMe4PEZRtmzw6uNF0Lm4zWi4gIMMF1AeOpI2mDzGZZ6ccSw9oOKqUXyF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7lhYoN+phFWoJADDZYt5SycIHkDuBPuTJbJhVjldw0bgr4BzCVKHEB1ctS5Mp9QP2LE2G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dVqKqdMq5lg6N8RvFF3l/L1ErDM1KzZ4HLGtoTxLMg8jiXVXlL2jAzrZgxIqm9dTHrFt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Mtn9Q0yKYImi5uNomWgovzM5yHyBAU4KxjiEMwNX3N7dvhmUBvddwutadInNrYJrLTYn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UIL1xDCAnU8SxAKrfuJXF2bjxK2yPXcudZUUwLeLBXuFKzo1mXDTxWI+I7dTYNIgEfUF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7KrVSoZLLo1Ki2ikfPtA/pMIgK4s0o7OWX8ULsiyq1tC+ZEs+IVkDtdS1YGjiNVaaY4l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ZDTi8EoDU3iZeXlmdy1BC3s4YczDo2rO5Xw4qzcQK95KRkzGC+GfKxnUBEZ2PMJqO4x5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3Hhhs16IdW8Tl3LMZ2s0Jx1LZcwxmm2Msa8RAshsgY6l8E6qQ+4BFLa8qItjAzdXN8MX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1ysILCUcRJU5vcJ5wfNzWZrOJazUGTzMw0PTFTzNqIrMd8IwP/zsq+GcFEQcI0ahYO9e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7QAvQMSgio2vUonoDYwAl7vL4ma+yhVjG1Jeoo5bjDlRWXJFBUMUhMgdOoJbB1Dy8s39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6oHCYky3BC0jfMYVUpbb1VpZKadRQqw/+0PsHOKjgGnZBOQHdEaycLglDBHLYihPSxGc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rzAFh4JUdlZQa8LYTMetpZgroincVaaOb4gKqrw0j676YA4QZP8AUsoLQwcPgwcEMTwQ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C6YlW8oIVKLCPn40cMDXRgRhC3BnxsU19wiHmlIfYyS4wW7EzJvUS3Wg53CrPVdoCDYc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5MkHEHMGTwnuLgZfgm0xedxagVxWGKoTpVyux4ydTMjoeI/PZtlciW6HiVdp4EcjqGmY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CA1BVCRoRhAYaMYpKpd0jmYeJVVuI4zgPKNN0qq38PEVtkkjmUfY25neJVvUMslObgzs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HxhW3Ed56/JKwGPLmPB21uXiSRjygTimhCFr7lmGGpTq9spkCXwCUVvh5nmRGuwziLg8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MZg/Eybip1nREjS3mBU9xTRnuU5ht4ip8UZ1S2VQ3SvUdmiqHY+IUMx0QIMB7MWtoZzz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uAaqz8z5pynI1WpQpt5lsVO0okaY7SuMLF+pc5Fs4hDYyZIRrm7HmKZ8cyhkgEiCfMQ4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AWfEYnjcbtqVFmBncpyK7lnB3M2u7g4Ippp3KvMmCiVP5EwU+o6fU3f+SxM3NDAXqhj3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ldUudjXmLbXUa4tIpGBnp8wciO6igsK3Wrjk2+KiAm44VQiwIPMwoW65nCzi4mEs1mZa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8sKy9GD86OpSHqMzErqDtyaSf3rzEFuusrSz0DRFeFEP2y7qMXxARYVDk6GoDkqbdygV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GiuJQ6yQgy+INuPmJoNi6I2Yvi5iOTDZ0nlb4IXydljK0wLmTXF6hWpwczUTg45niw8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jmLL6EdaQ8E3R+ZNaL1UxootkzDYEUkpGcfiZ+Ex5htH0PES1J2Z27RbaqWOFu71cOTG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ggN3HDxpLmudoC15LjYjktCJWvhCaGGmVgDt6i0pDZhB0DXKYuLnnkgntsHEENOiGNHS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xNP1LpK/A4TabWwk7CsVnBUIWbTUpBh8x34PbMo80NLlBWJhlCylaNywabdwplM2JOyN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DSg5I8ZcnmBmDYYnAalFeO4pKlMEymzYemNRbnD5iUFeC0wsjLiu5a99jNLd4JUva5i6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DxLMed2TJsYtPMVLu0YNi5nTubOZfJKiEe/EDOaRdVuGKgc9I1MnRAG1+XUQwBbdS7iN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BpWrdk5HI5ZxK/AVmEnG2N1q75HMplxzfLEVAAwGNWFWLOP41Ev4AzW6hpRhiILM7p3K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wiiqUzBrDyPiMGcG2I2HUwcMrSsDrD6/Czc5ZBYIsiVH1HpCggAcmdxZhfHiUVau+CWW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oBtc6ULlbKoCHAlMoak77JR0i1e4t8WtCJNhWXc3WGk8QvlAZa3M2G8lqqXYMeUstXgG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5YMzYLawZkIsNcTItSzniVkB4qGkWagYVlk1hyRMOLzfEFlg7o6mRWs4GGlhXKSiiuCd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BrXDCoVe02N/qL2AN3iUC29JuCQvpLYKJ7iX43xxCLCcjzDtzaMpxIMZ5mSoZKTqbQF1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D7Ff7EbRSi8cwR04kZJ0e4Q4wZ5S7fJjljlkGaEXMDbnMIWqOTUDADyamSgc1zHNg9ioI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4iqx56gyh6dwV7FgOH3Bo75ouZZ2zLtqi24JAf4xoHvDmwdELwC/8EyrBTz1DccdS1b0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/UBFF4VKGYcnadB2zMBJ+S2BZ21sYiqdZAVaUaZVtL1cqW3DIu2YuypQOQ2lHsPxLa1V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8TGupTEGrVgX1y6JdIstigXDklaiClva+PEqJWBbenqJQUN7yynYrzfMdadqVz9THEA2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kdmAbhZpjRMeJ4Mdm97EIE4y6QsRTfhKL1+Ny+hUBgdXW3zNMnbE0CjY1KoELaikJ4HJ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ZVW5fH2QbyGC2aLVUrRz3wuDIhgVvZR8kd3S+JTTfpAsBxepzGqL8pw9wp3EODCAM5UK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aCpvekzGmzwwUvV7SsFViKpqTCp3qHulQleMiDtA1OtnlNha7jlzPIxQLAwxeYe2HcNN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yGo0JlxBUOypiG0sfEuNqKmwp0wJhfU2ERewPyQJBL8wBEl7GXIvLAacwmvCFSllh8Mv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cpJCX4F4igd7I+iicSIVFC8MEq1Y34mWGrwRoqREplLLhddQReCwel/mTq4mz4/mXBz/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wcUHfVsZlKltinQQjRCbupjcSuKOKSvh/c4l/bcVaekWoDZqYWYTgLxMpibjDHf8xCzR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5vvmX9Rl5iHkT7QtAd3qJ2rcVNJt5hVqDmZQV27IhrLwZcRR1PISqu42G5PIRLtDq4l9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BBbu+4sGWXQzEx8EsaLiBPpHbYG8QsCg7IPYhbYoStPgSk8jROAMsSjTNyxdcG8QBxNl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Cai6qqhMl4JYGPmYVubicJWoWiDNFvlPEEMcuK6mxAYFHgV/EE5t04iQKxj+yeSaDuCn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FeMJrqGBQL/iR8po3BEGuS96mY26jpgLw9RxeDlEsa0v3GRwpp8y1Nz8Sixz3/c1hDjt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jWowOy3TqAuaU8Syfa1NsFtUlk2M4V71DQQvcDTwx7ivS1BA08X+Yg1hzcqkGFDx6iS5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czSHB+IKItUXFKZC5d3HTsvbLgxzC+YPrrB1NNokQCrTqDCjTc1BW8/2hLsMIEXk3iWG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ylFLJXDMszbeOIsggu9I5odxLShawmDekGo1cXKBPDVRtMpZiZBQ2Srgdxqqgw0LzcQV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YL4JzeDRzKe3z4IMWhZtzE102YzAbo/DzKCo0DmIlN9yzCbJU1hss3UbTy5wQWg2hMQU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MxMrGGXs6jvOrt58SgVPwJa/sl1AaW3xy9TkD/ExgH4JCRVgU4hK6DTBAe6lTpBgjiGB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4euWZzBaoVKuUydpcpaxg57TlUvHKNKuHPhHQi77ggC+oJQ0tlhLXjiAi4ceYAExsEpA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lS4NAarp6hyDasXNVy6VAGCmTC574thv7DZcb2cbjQZXe5VmJWZYWsapK5RNHzL3IyF8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bZ4liBWwsUWA+0yUi+KlSsDdN/EwVWjziKlWmOeJiBwFlTd72sz25srYzCEnVMk6M8UD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+GGoba4jQ3XaGwgVodxzdfCTIp0amRaDhCYolaJiZpy8wjs2cPiZjjgSkPvbgK6DU2G1O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cTiBjFrKcjg+EIms9XMxm9P1Ad15GPcLatzdXMIrB33BjeHJmur9hN/X5CBWxrH+SdfLR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bmU5n3uKBKxC22HOgRCU32lq1C73GlgVWRmOtVVMQA1G78y8nyxPkO7l4lhMErxhuBAf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DzMUaNKwuNQki4FtwAK1TictCyi1h4qXoTxAJZTi+Yi1PL7mQoVysMC8xs0XYaMGhk2v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K3VTZJTKlFgxqIjp0obmI9YrlllRQ5WZgshRUzACuKiCpm9uiY5G+AqdjD8ypgocsGrq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CEUXlJ0W4CaE9RlyVg5lBTeazAmYgs6mBjsY80pa1rCwaxU2mjgXmV3qZ2kMvjDm+5gl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aZVQawKrgq0lg9J7HELCsZqF5QxPF6S+zyjMMhoTGS7MpZYwDO7Z04YlKgGzDq5asLcq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ysYmI11Z7ikatuZcac2NTCGXJLZl12QVflF8zU6BYzNw0mwHdTYZLmDOnUr/AIS0vGah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E5eW8wAoWyltlojepZslJxbTiWCHHbzQlTG114lKGNiZf2JR2Ybg42K+poR2/wAkeOTM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PuyoBVZiEyWsvth4he+gzeKPERWqKg05PbEAOTpKFQHuAUh6TlqghtlPuZKDmYlkh+SZ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yk8AzDmU3luorjD3MlybEqLS7l2jHInuNVvgINHpjxma51M7SuICFM1XuUkAmmXDGNku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29JdzLidjuUjh3Ad5ZlkUFVUpTdL8oVgG6qnlKmoKISlytrPwwOaNryL0TkuTbz1NaqkW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4OxDHCt4hUSOQcEoHIDAi8oN2Qh6W5o0y0B3WUzJ0mas53PENzzkepUz78JAOAJ0gaoc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pmAW5udhVDMDQLLuD5wp9xSK5+4JzM5nUsbXyTlIwwvlA68zLtX4lfflCTDBdqxArUzk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Ct5V9SijHlhsFm3Epc6UP0o+CYgGOUUUCuhxM5Mml1EuqWx1Lro2HnuBLTd58wsORmZT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o5z6sSKTiGTxMOwq8RbeqZigha1TqplNbs9XLjkCL7SSKA4OuYhWTmOoMt6IZxlhYaEt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FwYJSXZ7CAVfSag0sGOtxMoXCtQkKHLHAxHibiLGMNj/AEmzJ4moB5IBEOwnU11aaHmI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cdwiG/Ny+KiKOJvT1W9wKOcgTKWYE8MCs1vvCxL+BDAHlbqGEXRoOGb0tbW7xHYvTQxh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l0RINwsazHQQxmyA6W1MSyCoavCdMpiU2bnMMA0C2IJWoMUB7zOMBhgoSqcxj1U5JRNd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DinW9QjXak6iGU/6EJEdQirfr1Kzs6EhiyKcHmDFyFYlLUAFGAfapdVIuZK6ZMTyR1ep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9WZV2F0MFasOVuG1A87wTyrCiI5w5iUYK6sEaBDLX1KhqpwuNH6FTjZDZqWkFOLVVKwa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mjWR7idj3UtdwYO1QFgKgOjMQDZNZnKA9tRCajC9wnJSD9kZFbb0DMtqWcEuPS8MGj26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YYunpGuuZxMo9x3K3xcDeyOqJclQ/ELXKRr1G6n5dwEFacPcwKAc6MMWOAUzLwLvqHkk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BijlNCGVkhyouibAvqkEyjy293NIvglNq2HlLtTyQayXJRi7URwzKW5z/UDS16FAv9Ahb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LMFUqvdXGrW9bppL29Vi8zJ5SjMovr6iQEOCyMXBjhlYRaGlmDMZLaI91cpDW/GIbzaU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1fcoKuB6/sZV0hxgPcp6G703K22d0/MUaFxFAaqxoilr6Vl+53UTSQXRmpWkaFHQzAOJ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qVyiAbjAhDkO4+ALJNEYqYYS5qMwWoIOqtbOq1CArSGz1GnuWp0SsdLewJ5M6lDb0e5L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xE3MkG0TqyqP8quBeLfSAAtdIVnKhYbAsIRdb3BcXL9S6rtdTKtVeZRA3R2qsZ3E3JzW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4hg8p5lMpiTXDFz2dRURBjBcdy9nyVEV1jO4KAglyzkcS9sKXNyj/ODopQ2rtiDpCWTx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7EVWbuYBAj2sOzGRz8FGNQxhlngc3LFW3uDCfFkzBslC02ILgsMzXskfzy64IbdnWIWE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2cQkBlKLlr3KzAiwxqKwymCrzuUAyQ+FHz8JRZ/8g0sYiRnAJQryP4w3j/wG2xOd/N/w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1Mjo+JsOSbnPhhRYUwqaF9EBgFpqBwibpgo4tgst/DLNCHKZuMO7K9ZiqUV7l/PKEl85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JORCmibRW84u7+SZyq+YCnaAcWy9hdXI+BLF2nmAnk96iEUecywWXUxNWGchemLe9h4m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81KuGOEtkXpMzezBohKdxKBymV5jYNbfMV35GUQCaFHzvI4hUSeTzL6VWiauXsNNd4ii8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JngCAGmD/BKWKKFYys10wpAxBvMY1KmhlGyldxW1WukVrgdEW3u1hBlB1fiU2JaEO1XZ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irNwCm+Z8QD/AEWBumWwRakytXiXftxDBODOZhtfHDM6U/rBC57FTGYtvZFqWavlAW8U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Qwskb0RQvdy5TUuJOvkhazOQeYSN06w1EAllEZCGyJyLuGKe0vYMUmUVkPCKC99sPfLI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LHFwKixVmtQuBPmzOXylyVVznviWnp77mFkGoIV1UEoqTghhmqXDk1hqUD9piYLVRJbv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dCA05OXmWxG48MMpZFDeLmrpdOSVOQ47SmsWGuoFu35i06ZzMWsDbNPiGZAd4K54bckDd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j7DDdN3XMMo5uMXdajEKdIPIucG2VfcTKdMO41JdMkXjx1xC0VvL1DSXtvEV8KSh1SLL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Pi1AATynCQ0yDc4IkoBYTELPKs2m9U4GYEGANMsYMXiA4V3KHLEdJd1l1BlqxiFYKOg1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Oe45sqDAjb3BJsWa2m7Y4ZQHOWJqFlwC82xlhHdTYkbiCsNaxuWGKjYTQCuYhlFs3U2Q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kmO13B7I3GpteIY/qIMH2LIvUVuBQ3o3CEAzjxAbNmMb+Z6AFsDbQGRyyglC85lIvlMt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V4j0bKKM6jMaGU4idR+EocCbeoUK0GrlS6dR1MkFUVvAC4ITZ88mU4AHKbPhb9MfH0hu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oDmLqgLmBIUPHcvUKymyAtFmivxC6lBud5jLRaDHUKnfsYH5nFzoYgTrLzmKj4IyWFoX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XLuGgG/mhdtxWIqoNYpJhsrs6isJxGlqdS7Vs0Vco7Gce3xK9cOEqA4riuN6bh09RMLO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YbmqpMWdR3jPlIRqpfLMPndiKKsPBEtQ6CpdNroRqPDLGi0W0KQNyVW65gurxvEvZIU5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/EUa3xOpknP95Y657aGXpzC8ZIyFY67lW+QqLIQ4qN8KtRmGSgba5iFdiMZg4Qb1ueYX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clhi4mnAyYpkguWA42GXnubN7PYMpYFIzBVzRLPIvsG5mlrXc4EPuB+h+JUy8khpt5Hm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6nWV+ZYNMJdiX/Ux44buUQO5UX9HdQcoYEGUKCkgHSKEryg+PKN9eLnLpXCY6KdoZttS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iTEw10ZlzZjELqmmYDjZxB4J3LKCg4iKBVYuKmIB4mIzCZJZP2S3LntDAJQlZbDF+JgB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GsKgWtfM0Y9Mp20eZYIQ4lD2GMzMlhJmBWKiGHLDLAcIGI3WJXUzzAGSyZQcJVsxyuo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qWJ6JMxNv7DD4Mm5i6XPJeYrSxTcRFmwYrK5P5NPr+Y7nMIz81DIeAgMDm5rUtiblxzB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bBOeJ1ZWV6+xcQ1PKYLbqKlgZlYBjUasbhKt4dRc0pj5QNRvHqQ2L6SoKgZxLQ7TqIA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cC4Yw83Mo+8QUFDXfcTtWi3LG3sypD8nELOjqFNtJ1Fbx6qKwdmodeBQM+xlmrijI3ZE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RHEcE2J78RaWG+ZTnoCBGq+S9ygBG5fERXz7py5uXmbofEx0KdsF1AaiuGraPHwrKZOL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XJVcvMqhl6rxEQrc5eSWouPmNQs78QZK0sY0h72xoqxuyEE2wE1Myi9IJthduphNoqLo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ITKjIsi3AP4YLBZSbbGQ0YTt2Yt1Aii5F9PiFhSj4TogxXco1bj0icIdfHiOFtbxLhHB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ngvMGUHJ1Lc0X8kAIXUQ9UDx7JmUqkZ3Ax4n1CnFysK0WCFPyQiscWJ6hXryRuoJuK6Y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GOJg1Qbjr4EQGXdOJcL6QtMUwQFPDxKtxWUOVmYKKX4ncoib7hpOX6TXotIymMpmdx4u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fJ2xZVnU1Hu3zFTw1IrLlLsqWoXslGG3DgZVqcKeYBW1pkiaMlsPHhjsDAwitTn1QoTu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d9I02FlTmZmP5IpLNoyl+D8wcCNyK7zGOxxKYlStAHF0xQuhqUgRjAo6jZHS3dMFzfC4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CtS5uXNo5PE4KeGEFR5QunqjmeXUjYQOqtxUrgMcSrQ2UxWD61RyLxxiAXtZ8yiUs5VK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1bMMJ0oQzHmNJWYBuFEWGpUWUtMGpoc48pyxUiVcKMC5PY/cWUWGkzA5qkRp1Bmioivi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3Ecw7TcQ4wf4TNEFo8kMQFSCnw4ERmS+2XVvk78zzr1uX9rO8xzdbmOL9TYpFU7YfUqsI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a5fHvmYeRS6GGWUUnKGAoJpKd82g8CFrMnmUL2LLS0sfmYex2QgNdhgyuR5yyqOYGKm7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9M2QPnUsXGu+YIKcNcQsDwPMFFIG2E5pt51BdBbRcRrBcGtxlil1yhKYscMRjKaEWHqX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Mp0DCqEgcPRMwG+Wn4mc8h6mCvox1VUcdEeEab6l9P60RX5WAu2aqoYWZ2krN7t26gKd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+tgnMa2XOUhhGYWt7hvYNb15l4U2vEWamsye5eurvZLDRsx2vuVAFparsmhUcES3TXTx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5FByBASnde/iWtEbWQBaElSUKiVBMaE87QSkW5viIalfXMuBddtzIDEqbViah6S/SOy9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yCXxEqyOntmSVc1LHI5vuYKmsCxcdnqWJhj8phtsPmUidswTgr0hLXZKtEo5II4gDefM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RDEXmlOY9qOs9RxiO4iuXFRYWGJjXf0RT7Q7AbSxD3msoGKlyjOiCgFtRglLyWI658kr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fP3FW3lBKO5TVd9S90IyHcAHLBOYWTW9uobA08XMkBuWTxZYxwS7gghO64mKvHEeb3AD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traYC8OeoAW+5Q0O2JvE5lYVix7iCa13Mw5ITphKHyjBXeAoYCLiivEWR25iH6fziuB3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xLlGEuBn/ENwjOqeJme8rAP8JerrcMw2gMaeiYFKCyorqXmILmuWVYD2uC2lSLPZcsxa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lI0wuup2W3iDUgBsI9fBE8FEo7qs9S0wZ6l1qoc6ZdgnIsVDtSVBIBaAGXzFK1fHxFQK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qEQEOLmwzmbdkMVotAiz3FAKDsIEt9HUrzsNsu1sxilu11AOIy6aaFGZYB8MT54RgpyF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vycy6AYO4+uzckdEvd1mBZ02ypgAPAlgdi0OI3eUUxAwW7ZjgMHXUtj4HM1Yxx4hYgVe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uIbQBuv6hNNCLZcaXHqXMjPgmK8aurjcAAuxlmBMzEGDhqrOJdVn5DmDcLceIEUnBmWx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YgbjKekTiUEHI64PMcALY8Rcyrga+oQKF8+ZhEp72Qs2xeGMq3IlUc74tqCTedBMgK4G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h1MHeLXyIVRxvF8eZlk5xMgoeDGGENtyMI+MydhaLbhJkYJhg7qWH/MxLPshyG3jEcRB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3DiDuDKcZFVGcUrt3HsPbuEbZ2n7xLwjvuXhoF1D2wO+0oUFnNnE0xHfRMhv5MQZh9Cy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kaCR4NrI5XcFZ8iozxZBTEMT6wnF+INvZaTJbKd7nNkpGZgw9MyCluY4KXawRrxzL2+R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+oYQ4gtJYF7Y54yPayzATJVuQJRiX083AkQevPiJmFtRFZR+iCGxZKc/MrTk6NRID0in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UAODmAwqqrdS4tEupbLK0hUrfMWK3bDyQDyvOk74a84GByFcSnVt2updoGxUQCz06nNF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tR8oVbf1S66B3zCiVNvMD3gMcTMRckjZyBt6mbKH4MdNC7kGisTlhUAfbxKzKYsb9SwE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igAFAkdsmxCCh0vlDACxT8SXnnmMSpBwjixW0ENVO8wGAORJigne6lsyri2hiT1XnMcO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lgRTNK1WoikBTcNSkbdEuq74Y+JoMEZ7sE1m8RNLqYOZdkF3wlQJXhsmElfgZha745iI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FVmltwYMZVzkuXQVnL7hA2W4cyhmJ4zKkwSMqrdOpgxeo4+YZLt+DCtjoRioiocmYLI7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xSVzDfRm33N9bNFt/cCFsLlI9cSoQK4Cks21OGGBVNkQ91OElYVrmoJ0nKO8eojr2lu7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p/QjHScoQA1tGTOSxvEyV1ol9SiWa09SiQt+Zhz2VCxRaecsxd5E7nbJdcQfsAT4zS5x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qErRnFdQtk8ErzEb1HZWDbcLFiWVvuPk7BcDuEceog4zWRipp2iSXeLjPfwxxuvzMRJ26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AipeoeYhshYERFGYRvJ16j6huuocucCncurFN0xGxyQut7hSwFrLkoclygo0Wepk1jhD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9QLVaFXcArxHEmdsAQTo3vmBni7nVgxLkHJZSH2JQhl3AzZi2BTlEWmsq7mJsA1ApswR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+hjk6EYyi2K0y1hZB8TuJcFO8yiLYcqSUrixRS6ZXKQjEYsmiXR6hOaH7loGIQnBA8y2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IitPHzKgZkG3uJor4HidjUc5jGZvM3KWc2KgWEylRcUxASXsioGVxXAVymhfD+UpwS1K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+Of4czh9oZPikWdo1AmCGPGOYH7BLBl6hpNvUudvSG9fqVOBjmX2+BhgIGWDIcToy9L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dcBa3LULwWkdC4vXiN2DqtsAA5aNS0tn5QTgiKGaX0uYA3HLkfMe6o1MgBarlxYu3NMx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CbKBFzVTuAJY8EF/wCynNR9oqJwvHEzMzCljRepey47MQybYYo5mDarpl2BemXMynEWY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2QLafpKB5swWq01OZz5TYV5ycpAziBh4GVTbTHiCcvRfUxZeI0xINoc1ZMa7M0HJAlYp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YEp4IOOG4roCBmV2rmbRPpUAegTJA0p4JVdgtPCLF1aysUVRMBzLZQGyNiHWmXhUsDqF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jgWR56mhBxHHgupYCG+rgxQUCoZjY5jmBjGvzAF4fmZYuB8Q3enc0nWmEaWYF8l3x6gR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CiLAbPMAlrdMxO0M4LQoZfmVgUbSalvNxAdhZ4JQwNsJgNXWJogCuVjiyPvDKEd2Y5ho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EdXxzNF6A8Q2gUg8q/fEsNNo8JCgsNxWI1KAuUgELLFPEuYOBjTC6c8HuLdy9oNEOm0z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lmWHNVmuZlboGbiWZb4ibag1uUF2Zvn1BhLH1ACt0VxFYBarVTHkzBap+SyaErqFq9WN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Ta9TlQqxXM6ZWwgt1nDPQOjuAddNpIoySp5RpNimUTYjimUlFFRvwwa8spvzA4i1xs+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sCRf0SuMyieR3Opb4amUILqCbhZuILxnU7lqjdRfwFPC4N2Lu24y4orcDC0EXsJ3UawG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OzmG6q91C9E0ypXrxF4Ml5zU3ZJ1UoHJqxh9Qfs4xals09tVEKqjbsemXAAadY8wZCUb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F00GYqr2W0YxR02MIlQMWfiKpr9pZVUC+iWr2HFTZHNjCpbWSVH+Aw+pTME47QNOHDcp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jg3iot2DBqJog3lgRmhDtruYUFHiDaqqINK4G/5IlWAqaHiK8lqhlq3BMJcJAEt6lHj6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mh5iSfr4YFzY+CVdr3Kalq0CIh2Kv1FWO7cpsBIEtbhy2VrCXkw8mfzFM5ync/DF0cOb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EFfMxF04xBLuLVH4jYijLtMyi+W0D7BjUXhC3PEbsCdjEqNJbyxvbVXcpNYUG6mwguVl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K4lsEOEla2CAsOfEteQ/UFml+awhd3oGHR+m4OYcheiW2yylWpcPIbxiiydANQAVktHq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zh3dwZCl6N+ZZslqBq1XIRaURLDibz1KnnLxoYjHiWwUP7YCyDDUfmPDMDHHaNtHMeZc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U8ltcsUdNPMeWZpUhuNGBkWEJamFlzZOyvEThS+LywFkpiRm4DMBGCGDx3FUwXPiZU0c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8R54ePE0m4p+soghBQ4BUzQ56jVHEU8EIrfbwgGnMqixg1MKyzYGYB3gJarWu5bX5CKr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sgKNX1GwYCrOZhXGcM1GhtcEI1HY5QXV8aiADqbjFdJBrBGOI+ZxT4lqsXh1OzKaWyAa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lUMzm5dSr2RgtljJFtovEN/zjR9MIan5UNR/gj/AAAKItR/EqgDiXFGto6g3xCNCYWL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gRQBWUgfxFb3pFdXAVh5TKyoy6gFsKDO49G+IjyMvxMBRmXFZZhb5Qa3ewzxRJZOJtUG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JjawcS+2lYhwzSC2A4R5iu4WToUFloRdZvmGGg2JQVizaczwluKJOBXxEA4rFeoqrMsv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N8QtN/ngwyx1g4iA98JG9adlZm5TZDEFC6ELLsMb2QKh6Oib0CrxBUAvGZW/IDKML+Y0g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zNAxZFjh9ZiyeGAZTINkSCvS2OkSgiKYtHMeepptdxgsYRnhiNK1tYphLxoRiXrqYfx2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KiPyJd5d71DBpxiO8oeXDECLiB5ToriPtN5LamKJ26QoPtZuM0SiTM3Qxgmdajb5ieD0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K6NsEaptmXbqLbPCYnpSfJKlVv5Y3fkQgTgtFmrz4nceVmhazlwe4uhZiyURNhaVlyvB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mwku+pnAcD3CAsBjGpnuA1hLCujPtABmxM1KGnMo0tRtW5jqxbCHZtMJ0oXcuHhe6mBX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cJZkS3ECZxCAHYxLRWA/mGBS8lLgLXmm4S87lSAHxcFbk8RDI3MxQDY/KFiy0AAOqgCO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kg1OQ/4RVxCgqC2GvSFPcfIjZaHPzEYKgrDBqKXBK1L6McocrFjXM5yetJBGC1s6ZRBk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UAn+0UylLHmXQqdvaMshwPEozwvEVhZ1MXLZg9XEC6mA49wyNW8aYbLDY6mMsvgS9M1L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6TiMKVGOCL3mYS64fTbC5ZfNFcvezlE7ApHUAIpnUzr49IRVyZwyl5jFIIqNsLlx0mVq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lXZOBxLUWLVxxu6rGJr8g0ohIRwxYyeXXqI2RvMtmuQzGjcgvKUtJZvmXEj8EIXJ8Jkv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STWjFqW+UF7L0CcxtLLPUePS9HUGF12XEypZrRkjxsyVNDFbihUph4mXdWkVYrNmyLv/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FH0Yzi4QbjpvAbxdu7lIi8MCyIchzcLaUbcpxMGR1D7AMiCr5cnUWxlMkCETy2SoL1pp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VfVc5AriV3UbD2krRP5YmRF0cyoC4OXuJ4jBnETY3TdSoV2Wu4B7rV9RxwY0WwrQDkVA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bSw/IHcbN1XPiFlwOCvglGRSsdR0ATWYapuy34l9wu3VSwBpx7lWaDissIpBmV2wUUaZ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9y2hnCdI8MSmQkM1mgTP3CxkfAywYBeN1LYKCtwDYEaEbcNcaiHguXPHLV81MRkDAcwDc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eKhbzAFFLBi5c5CwL5HfgneAzDAhaWviGorT6TGAxc+Zh8QS6VtxqVPNMRYowF2pkeSW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RAOjA2JMvFeYo8i+pgxCuhYmpVZB5g8XtBZk9w3GRwcEsYGWqYCsJOYhDspe4ATqwzFZ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G4Fa8XFRvLMTCLpBSzKc99IrvSBJ8fExWHNsWBhHXtQmfv8A8S3R9Ihkq8ykNWnxO3f6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pGoTjoWXzE0yeJQU4VFzdlQUOXubisNzBMQHaiuVe4IR1eLitWSGYrHEdg8S6bCUSNYV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sszKnJis/nhO5ja2TiVzdzZH+COp+Xnvh/FSy6YRp0mBX2iNbf1K9nwVKEtobcjlOIT3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HbDYc0vrx3A4BLe4sDaqsE6O9S9cL3Fd1cdys7o7OmWTBRipxBeIX22eoOiy6QOuF8IW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SzsiAMlxbk/HibBt2mKsvUMl1+0bbFzE53tYnImwHuCEj2JVeC+cIJFVintmVvY4hcoj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LsNXzDLO6zgmDRgH2ZdFjMwEciO4xFLzbiLM41RcaVbOMzJy3mpYXS7tI1XgEUzoSPYT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GMFbhuxdmIkFnSZcWSYVMXoZFzMXHHRE7izURdlcbYDZXYZWo5iMgqelyulOqZfhWmDE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bHhKxledRbCx6AQ3GWEXvmAp3VRQ7anHUr8w79RfzaMBg5uyot1xKqWK2uZUiImLlWcl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jmCbcotn4mcONxaA4T6REugZHEAOlumIlOgH/EDwkp/ctTGiM+zm6m+NuZg0I8RYg7cK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SQ56CCo9jxGDhUFCAy8TiEIqkAy9w0KUqaJmI4gWPbEQof1PKPNGY3fSIBdUM9EdJs4h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yb02m6gFwMYgejmOfEx4vQksjQlsRt9Q2XuZhW23D1PZIRO15IPsrBKQXniG0w4zqUn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38lAbaVXN8QKTAebm+ftURZV0dzInzdR+xENe4KnNwVx7W9TRSG5Zsg6tN3a2g6gBjQw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ZlClbIBGwxnceIN5vmLq1Fr3HU0NkJLK4HdTWAHUF5taEqrMsN1KA2sCnS9EuKEZFv03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wp6mEvkHMdddcTK3kY1H7DcA9LmkcKAG1w7mjd+YUKqEe8ykVauHpk+UNRVDcosjy1/i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TnsU1XR3shcDHsQywy1g1OW05hewqfLEv1kc8CIYbd0S18wSkznhI26hi4A8lMjj3NIO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Z1A6UzHw96SGE1cZEcbq1XlHjvpVTjMzbuEvw7s3Mn2VCoPhLkeU4lUY21pEOlj3C1x7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vW7I6HxZiJWR8GZfUeylhAzsxiVga+Gb8S4Utd5ahAcOELCWwF+Ulq1BtRPJ+rgXA+aV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GCzI7gdObvCQpAwLhsMdAlnL2yKOd1x1PU7jlmg57GKubrHUFWHxGbCfBiR0slYuYVmG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ELe7S6jCLKjiYA1gtxG1YavzGpNWytcErUJHMMGxZjVbhtlBAawfcg+YB7KXf+4Fqd7J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ETBH9rV1Bm1DqYls3xEBSuhzAEXAVjbLWKN1ODBhgou3q5ZV+VYI+S44gXeZmvy5ZFuZ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DccdTTylQeCuJelmsPJNwWYUvU4w5cSzKwpOC9PqAS6MZSzykzC5GbZ55VXMrE5SCTGu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qZZnOaBGUTms1GFButxGN6G4AY65i1HGEvpBWMUpAGWI2x4jAqy7ltjiWxs9eI44tZiq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Tyy4y/iHKD74xLhLxqAF2JgKNEH6DuVMsQ5OcBFQIiwes7dEdDiGGrqXlThzzqXc8eoh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gq8qzJHfUUr5YmcCJ9glacRViTLmZma1rMTMs8Tm+/8AwslPf8N/uai/jT+PzEFxWsoV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RmF533CxCC7GWN47zGyP0XNxVLrI8xm7VplB5sIBfkTHLY4hVCLW4RSFFMBfhhct3oiDI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5uV0CvD4hacB5hWgX25gtJ5hKxQ2ERpBdqcxFMZZz3LAO8hqUwM+OYi9GAnQiTKwztep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lwWadi+mKh8rlVi+BWU+mTE7xgAm6aNNylVohuGq05+oJVfTxALpBF4A/cw/2+AMp5IO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pAN5MM3iOaJxG0wNiMKYx1lMJ8UTLCgx0wTZ8tS0lqcwKMBtuFL4VGLqQ4VqCyLiusy0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S/gpmX0OoyD8dyoVaDPiZby6ZljTH9bHLqPMlwugq/O4MmupMpA2BzCgUDiV+VcSrFtbc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Am4KDaY5gy0a9Si1pQweW+0HTobqfSJDcyniJiLqpmOcCwSrIqj0ghKX0hJHPYlprBS1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dk47hDhI6ehqpoNdO4xum9sy6aG2+ZnqDyhs+TniFDN3DF0AvBEHZFx1ge0XQF8+pfgw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RB0SxZf6YMtd69RKZZmA5ms1zNw49qnyA7kOi+kGhqJvpmbiy5zFIjip6gRbjNzCcLUI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EMrtwzwS45YMpArtqFzOF12xi5ypZsBY3zBgKvWZnVFNDFXIY84VHK9Q+lYqFAieaFl0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7dxVlhPUn5mML0ajOXQcKgyDgo8vA0Jslu0M3N9e0bBV4xE3CaUMVmyFwQOIBSgsA6Zc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QzWJuHAsb/cGGFPcwYZavUyu4+8TEa4QwND4lLTX8RKynMbm5OoIIIL+ZQnfDtUuTHi5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odQpDboixq1vVxoWva2R3O7V7yoktRu6gLBoXRv1Es4JWZfJwRQLTprPhKJVQaNxNzo2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ENEXlBsGwWou2yN8GN06gXqG45OInEUFwOrqZq5grUTmFnpEqxs1jUrTs71AKiJgBYt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D03AoHfTNxtbWxugjMu3AXNIeoljkN7heufCyKFLd8/E8WjWocAVRRcuGGu4uHHRyiuQ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bh0ogd8vVbjtiBduyKirZcLXY+iFV8aWGU1MBMeo8IbvMDAoBXUoqrI2MA4Y1mtXF37l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81xKEHI1Fi2N2SxiZ2xiVXY4cExbVcR3FuFQgGH0uLxvS4gMB9ripp4DiGv5P1MgsLqA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0ui8kQ2PXEI8jn2gd9bM4qUcI56ly1HAzJ9giXzlG69FrplnbfGI17EwOJYcKl+o4YRt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G2VNrRcowRcDBzKb5Z8xgc1cKj3u5YhgHNSjWHtkC4Vm76ioFbAbLhxBRPhUUsMlT2C1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7EpA1nZKgshfzMbRI1GrbxCA7bGO4M2ryilxvTGZ90fRRe5XNlqyc6QvME0HpKYNgl7J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asjipWbTcbnBZcQU0LmYGWHeMKgAhBNrXUqxGesdS+/uZMjoR2JioNGV4JRuFwQdSr6A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qRs2HmNS2yZjmzDK1bqLdwy4MZZIGdhaYxhQm4F+Z7kwvUGJrpxZLqAOGVbWPEFCDQbZ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UXM9fwN/zvECm2cJ+ZGMw/g6mXsRcDK1QA5hNKmOHDG3HUauxlBotBwlULrgsE8lhYtp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Kxgld6hyFXzA2ObwDNbLuW/iPFFHiY6F3Fl4uOQPCXyrrBGXduY1iRZXUO8qFimt1OeW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xWKPESdA4O5pTnqIAuRYVxTZzB+7XldR3SnSXip1wSg8Kxcsa8YGoW2YcBepk4R6gh21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Q6KlsYzycpbVeBghsATfMooa8wsxlaJtjb9RCzD1AAmjW43AOFaqZo2vsgl1VpU2DRFF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nRMIDtuN4uRVDEerPr3DNAU4Y6O4dXNNH7Ilz2nQlxFsY9TmNZCVtzDbVqckyhazZNDG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JNbTa7QtWTQmZUBNcEAcSksIFwK9RKxdQ25yNRbCzzhhqll5GWwKOpw4LDUWki5bgqXI7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A08xVut7czOvjdwTmGoN0CBQU5C8kfx7EVQdpTZhgG8u4zWEuXsR6NRm154jut6DCNaw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ARRQ2fECgkb+cGPk/UfZptigiKlAuF5YvDenxKDNhg3PKTM99JXc0htxqFWAu4Bpd1AY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QNAz1NUOS+WKGnr2QV+FLh8r4PE/IDsGNyBzDnZX5QrWT3CoMjMWqfG5SLY/uIOAyWQE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ahbJbe+4ypMDUsRzzF4UxUX22ZcRRaYO5TKjdH/URyQ12nYC10mSHdbViAHU0o7n+dAm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/KGQE6IQO075l2q72iItBj6AoNfgL8SgGDCyzLoqkmqzZzmoUGRoHEahQUIbGqseSIKX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FOrZuqxqomRGrgaLJVHBcxAVoZmuKTSxgVd084HP3nVkPIV2ZlGhDlDyEZvglJodCuGD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lUGYXxrTABbGd1qN3jlH2i9GKGWDR5h0Ng4dU8zQGGw1NblF1mAt1Z3cLoydqQMHGuTU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oCLOW2IVmcdwAPZGBZ3Ebm3nkCVIiQSFWzlDeAM4j3umkbz3F9zVidSsBaKtnCxGFAX2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qNdJ3dxyWrGCxGBWAgHyKm7mk4nliO41lCtnbA+RwuC1M8TOGC4YniG75ldYjOqEqR1q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ieaw8TWKeBgJhHGC+2CWAmpANJClcbY5gJ/VzIepeJ4AjVoCWywGVhbHUDVRQxtpiI2S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dWTrLLmJoQLvZ9SoXlBYsK7k/ELZFyVGPGBVOhl2jbEcTvlOYYVduWpSzV21AlyLiAXI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DmcEsPULOcAlyMmNzHZa8RhwYi49ypWDmc+IYC7nzBH7F8Som3JceY6+nFsyBZzHEzrB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JRr+CDIUC0sUtTQ1E7oNOfU5cvDgU6xGl86xCayvaIsCETvvJUDVXGCFuHxFj05gYW+B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3TIDsOIVoZKiIeuJWhL+GCzUWosHiXszHvviazvCQKiUX0gkFaCJ8a2Q7r2JSMCWpxMO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LKrvV4gqWzUGKk2Y4XejMIqyAFQJYRWl7PcEklM0qCp+2S4HcoBvpE66rUbHxKIurhbU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8iFrD1CGGcP/AIufdPyo/wAz+PxWVKVgMukqoo6IczYGwjGH6SkvFnEthQZi7kteLQrT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4+Y7gD3BsBcyvtMxehCCxw3uJa1ibUIbCFbY1gsNTKYWtBMLDBlgiALzzKPI5dxFNOyE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ORrKMtAeGFurtsj8OARgcHuGDLiC1R7fULZfIxUeHZSrnHC0wy2rGWyLC2WEMebZVyBt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q6MPMQhTxUD0wabgWceEW2EsHXmUgkngEvCY7OINj0miD2gJiSrXUBWIAvHUqOgfylo3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KydEupM1dzgCjQbYjXJI5r5In2rsv8y+QwF2QxUKlo1dBV0cktVSuWbFpgYQSu+UVJrl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Ngm4M7g0d35HMP4gimK1g6jIuVEQWBcQhlSlYPcqg5lzRn8xLsA8cShxNoN3KUaL+obU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6YizpzBNeVdQxnlaXGHMcUmJVyF4IrmYpbKZizSO4ZSTVEW/KwLgkrRAgHReDohvmRo0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PnBnMsBylVLQNMtdwFGGZRbNqy4uChTmA16GCXWLdMo+AHuVdtpGR4Y+YNpcKb7m54WI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HsLpplalMDXLG7+FgoFKVNIunC9S6s4gyst31F9FksKxLAWgNwwk+b8TBUFsMyut67lQ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qMzNRj1SATS+MwzpzQOogDDtH58snuXjvOsMSJz3CuUH5jU8pkn/ANtCYKgzuWaz2aTb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ErSB8QVsrRjcit06hijdvMbQqJXTASUG4aQseoG4FzUuxYdJTlBxKFAX5lLmc3uIFa0W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IQt4YtgvPMvND9UrlKmqTIWcXImd0zQB+DMBu5ipCrbt5mOxLNJaybXiF0MG+vMEpDjM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YwwOVdTgaSwmKjW2TLk8Ubg1hB8p2B8SruG3hnzJZxFe1eBAp5NGF5mG36AwQLFzV+ZQ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5QMS4wVdSxKoVoiiUrw6hdW+SNUVHzGqRoo4mMTWoxOW/qHWDlKzOb3YhD6GZxF8uWNA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zmctHDKBhoMgGILdnqWbNx2MC40PtEAwMu0o45BwIcavDE4MVdpUBgYzEhl24PiZawXR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EaqMQVfcxhQ21EZ6A6gL3ALEbixfxLG/UMMqhaFaGLjg1FmL3TFHiOck2a76ifBX/sTc4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xDvVvOZUqzQWC7C6vHVEY+SluZRct77lvDJ06ism7ze4KAAqkGoRnxBSJxVtNS36pwlb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4J7S7uIGgHKNZseCRM4OgDOJcQvoyEeuyUN1EoLuVxriy+YlNHEcg2viHBgkI6xc1WeF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eY9y0I4T5mRqJYm3Cjtsm2tLouHJ3L2xvxUEDHJ4jaXLKIYcEbHVQPcvaRKu+SpXU8xO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mP8AMgOoZ8QUgrcHjm/U3TmCGlaCJO2wuFo3+YMBV6YlS8x2rY4h2CrqUX5OJYWCcTC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ammfYwhXJLjLjdw0HGZc9u5cPamoYOxCAKEWznMaNYlOqO4SpiUUNXENxUTcXRdy5uIh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aFQo8y1pThcslleUNAWQ3Df5nyM8TgDxiKOKh2YZaNdoKs1CC/cGz+eKlT2ziYfxP4/E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Y1vqUNZWOPNmbL7lMgQD4tE0I9ozQHlllQcyU6jipbi+5VIPxLvt3JivOdwWh5LlUCSl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XMcTGArgIGo+TDCj5lVZBCVnmuI04aG+YEvgB6lRsVy9RMlp1FfERCTaoNXBvkNM5+SM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0cRGu1X0xUr07qGjNi8HE4yjErAsi7eYWnlWcMuA2dbYXR8nomxA5bwSgCz13AoiviOo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vTzGhlfZ1ErcniVrQ/lLnGTQhi6dHEaWmjULZPyREn2MXEXcImAF7G2NTBuWawal7XLh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zL09xOZ3US1OVW3MrHgXN7pLgUChmobUw5hFjOwNVHLL2EbKHlBa3a8zrz31ExX3RJzP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Oz3DW58JZn0fpGaj3wgQidwqd7PMyNllqaWVazxLSiYXmUOE8XFSHQ+YNDPv4l7Y52JS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KHcm31KFrTCXGjmMYPb5/i9S8jTUq3pMRQC/5TLxOoSOQwryGcxjWjb3DSFN03LDaszz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noZVjgpJWNKYK3OCoTJoV3bxGGSI63BLBe0dNCNQDFenhM1LpQhUtgZviW9EQ4qGAL1N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xBKsFlMMoY044gOE/BL8Ct1C9bOz1ARZE7lB2zk1MOZYLIZLAZaR14iaomEc5TZZtIIr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LQDBhgDdHjqDt/cQCHqThAhb2U6hTMtf5lFshTXcLsJ6TIzC7vUDFg5tL2Ebgl/Blg4D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UdMLkPvDgjWI5qUVtS94YDMhaxoQFpkWp3FmtV4mFApp9wjzOAibC+Ywzmc0dRrruAez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6R4ZjoPxFyh41TP8jEXBZpp7iiLrXUoWW2uSMVQcZR8zsHueNOV3UQvpxyireK0EDDJz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KjuV01zHt7+LqHAC0U1AjPJZMROjqmJ4Xe6zFXYi4lh3KGDizyaYLS5WOUAsJgzFVBLo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EIabhGxjanMGItcdxbObG5XaW+uIM/oX3DQ04sgLKadxEsNROo71hgpaHIdwpk0qpiLO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vzNopnZuC4gw7IpGQ14mfqZw4YbxFh3b4Qg4A5agKhoK4lnUHYXMtbW+iOwtXv3FVb7+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eS4+Il3jaeIB37XzFCnC8St/0JVbquZ4ld1AHd4hKUbW9S7/ADDqX4Ibxr1Lw7Xg+Yki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mRROxMEJ0QBozsEI3kN1zH1kaINgHuoihUBYjtgzbJyYYgODGIHgEwUWoCcwmiUHRq4i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4mM26lHgYzEqxXazBZrQ2soh8UwLzjYnQgeUN1V+UCr1bluymzVwckpMsBpgDcbG05lj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Eo1UOGWXHkDFzkhTcYRv5RU/BLCmUC5Gd9HBEXUOBdenmXyLTKM8N1mGoIbvohEDmaDB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vMt5EVoZgb1tOge4A7+UoMji05vZFjCO0Q4KKxnEwH+hMVNylDNQsUY84KzqniFrMwAw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PDBa4hcEngmtzMBqX4y9wydr4ifAQkRqEp3uBSsPUFlawqC+UQovEreckCzyhCVj5fxz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D/OXqlJLNpnjMTOIAnyIcLZC88QC23glbyod1MWQti22YdA5TuA5NIT7y2XKvAigWyZq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uQRpx3MO1xia4HB5md6Rz6mA18ROxcFFQ3ZSp+OoqbEiZl8RWhwNsqW3azNWZ1FLeXUA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QmS6czM1qrEuMV1g29xYGLWKYnIHFMTiUSgGeSVwoIRiaOcdxHW0N8SuLHdMZjW4sLGA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UKptg+EekA3gXMoFHgi0XNBobDwSqwxB6k8cxAjjZBVXPKXy0uI/AChYzbBcIRot3MRq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TVrte4Wbod8EJZNOgLlwFbsint4HEANeC4mM58cypY16jpQEW5kOVDMq1DKcxTbLcWpe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oC009XqAVc5tnEEmlfqGSy8uLhyua4OZdbW/RMyETM2RgLU0PiJa0KrxFgIHMsAHyhQD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z5moQtyzzxIbldWLr5i+4CdAVtIhtcEy1mGpRHRmxT1jaDrh1LoIHDmEwgcw2OuYoKdB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4yMoM/ipaObbJmFsqslwDQVkxT24lGpZYI6WCkLXhHAclJU2BdMK96/gjSOBgjbBbMnE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5IADzb8wca9kAIA4vc2Sau5U/A3yTO+hN4W0mZmODhA04oUXHiUMShxjiGENBeWphKra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ovaWs2yEOJoVe6hZVeJ+ow1heGu5iKNjolhoGfKJoC+KiXAzRgkcr7j7wZWArPtELiQk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hscxIZ10XU0hfNsxA2uGiLnnCoBDxvhMj2rIp2FN1qBbz5vuGlirKbg6WfMb91VibgWG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oCLnimo+zgZdHxObTBCwlYe4hsxXmA3lHFyobRS5vgH1MA2uLl2oBd4gVl6YwQvFzJaQ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U+ZFAGPECBSrsLgcByZDMdGvavfub1Z6lSQvmcEJ5i1dLONwNtdoTNH4E2mt7lQECVd4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dOfUrHg/MdYMMwxc1CtvXYRMF3FCUTIpOW6kURWxa+Obmddl46gch9RBoy5mUYrnuBIX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hIaZiy6eOUyKOGhywaOosGuOYpm29RH2e0LMs5YVex2TMFPbLnx5weZQaRyrE16sd1LE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BomcJmAbZzCgfKrSyoKODiAtSbodxeU2dOMQAKB8RcL08ENZFPJxKarXm5hZiZ5lWWvI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UQ5cTIMm/jMPMOIuGeKN4MjlxcTpcKjS7j8SpZHFEJ0F82Qyr6DCplEeYjblOIb0FZIB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0RDkS01FuhaoHjMYSAfBxcHc28M+EsS2v5JuIRYdyqFlyQIRjfqNBbf4iMnQicRdTuXx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OYlxd/UAAtlbg5ZiBnWOIqBAG/MrhFXklAVgzvGme0EOkbCY8SqATumlNYF9TzxG51a3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KBZ15g2JwJUuEPJzFURVFRzRfOY6inqOe9tzJIutnYb7I8LkmaiBWO2XwRUNAxlXgUi6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g6UX5hw4EzDoxpvyiwz31HkL4lE1twGe9y2O4Cw2iMAkH30ER0srJXwgOZsix51EIOGJ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gDhCrOGDzMiFcKivUBj4KWH8G/KXfwISq8wkfwf4/ClkyX/EwbFe52P3OITPM0UC7Z0T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naVzFoUJlQq+WOhT7ZmwlW9uoYFIxR6OJidQrmVgV8xZwLTeiBrMZHaDlGK/GqIwJrq3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fQLxbDGLpqpSjOsuVlEHAnLFMUFV7zLBWxLdM1fMR2oPaWts5+Y7aqdCXKqu4FDCquTD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XMSiEmT2yjCCWctXqVNRLxiWRFHG4FQObllJljcBoJzNXcrPmHgXGYMbamYLFpeoVgt5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D8wsULg2w7xzGuZWmxUVGGM+pdUW0oXLFgkSljt1LBZN/MVjpYOIcY3y6YkVQEVtsZlT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SnYh/TKLBVIUYhMjyHmNDKzFOmdPUAl2Vm6ttSk9DmIKk29Q2Kq5cy/MjgmF99RLI1mc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Bt4qw7YqdViLTDzBhiOYtmblCtl6XAgYFANVt1fU+w4lEKo1qBIxrM1AN/SLAC9BK1qi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HiCaHqJWEUvDcTLMcOp+CmmDc7cXxFtV1ckalFjcydJWGIdLKLhbtF/xK/N54jSqFV1C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pUcNrc1DujM5tgjDcfF8SjM84gq4OB4mInNIi7fslQUOLuAEk4I8JywmwG5c7YDMtk3s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SggxcAbLasd3e8TeVNvMuEw6OpeVYMJgc8pcoE/CNzVdlIz5SI1qsu52IFyUoamYEABd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CORYKzKVs01l3FwfczqFK1YBzmNE03VQ3grMYuwxruCu2xiW4TgFEmKjaJzdJvYvZ2Sx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B75mItY0aYgbFNdS1tatyy+m0Sr5LwhXDwMsFdwJFjcjhpHkjUAyo5TN6cbTGbeVqc5H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HcVLE/1OAeTkYuw9Oo5VXvdys2D1xE5KOtQGgcRfN4G4FGxhmH0c0ZVFStTUPNqdsyY7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LgrUdXDmsvFoQSld0wl55mChKAYBHWLiruCbQtofIIqwmEHyZrZwRlhrV8URl0OVmRXf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yCn4iGpZzf8AU1AFuCi5/lLDzSdInYOQxcb8Q4Jkx9RVBLdTvDZtKFBtxlBVrxWNF17Q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+4MHl06hVLBmBsBz0i3bSumIpS8xeiE2m4c7qbbmPnycxGSi4WhTe4Mq0XuklBdYKPE5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KlNHBkWY6mvBGGrp2zMcwZnzG0C/K9EuaNlLlrZdwUE8m4ZVOSw9B31xGC2y4geEltRi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Edi8FXAhbj4YgMaLcorriNQ1F31mFoM30JS7D1LjseZWbAl8zKyv6niXoMdVyrcNWIhGm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ViMDhzUXiJadELlALaJTAp3Q3cn5RF0HJFBWEK5lczssZXyvc9PxTqCFI6yyg7wQIXNZ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dxigDvEUVciPt2pWLF3NnkYpGbGkiKkJXxBcdsDalwjimazvuDZwaQUGKArdxwtXUE4j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ih3P7nRTBUpejn3Ap8xMZa7JQeiGVoqK1wyXDmrhMcogv7oDDa/iEXbmcXQg4MykGg99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mTGotN8rgNrfiOClHMEMOJQMMI3yRgn5lhXgYtOA/g/hK8H+CfnwYncqjNz9UVcINQp2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V4m7IQ1+IsQVf4jxgoNilE/QNZmV/gmBFLNwZQPHMIZr4Id4CPNQvRzLLOLvMuSXUMRm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fwQGgMEeiZbm8aJgKspTVMpfuY0AeYMqvSXhVv3ERwbEEdxSFsYQ8kHiLRutvTMJW41b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D6TYKFtubgtExSh4qYVCgDqGWaHzFcts0FYtzftEQMPfMKKDeImem6Dqcw7jEvc6R42h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XLW4Cbn6JQosirCjRc8C7uLwLkqqcdCd5mZRi+L0w2QjdxNQq9QhQohDUDMV8oWNiLDS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awfhA1svlmIu2IY5iBkOUQjbKvuWC0eLiKYOI06XeeY4Zp+ozjRNKGe2V8lNHcaU8tlw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dVuY9TCpZwu+pSvlILkV5tmBYjzHN0sNxAc45lzhHMMifYmdbrlzA8ULmIGeUhx1pACg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AGHB3FajRuZs1oI4QLfXJCHtaCFb5TaKEJXWtviDACfhPRmbfkd1+JW/mNREXOaAqi3M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e83MHBbxNAb6YlVBS/CclSgWqrl3wbxT6EMM84SZaqOGJsDeMwnfSyiLXNnmCZagLg9k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36uHsmuolvnnWzVEuWKIOs8+YQA2VBFhoW+SVbLs8SluqlCjmC9xiFTABW2nUoS1vaO3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jzcRXzdjJMKScBWoFUW1UED3nSWs2jFQbz9ZAIt1fErYCjOJkqlZHcdFr7IAxTgZmJ2G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DSpzvWLZTOxsgK8BmdipxuJ9RuITWTD5jWis0ELYRzGFZR8zMVvlGbBdx90gYnKU77mb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M5BLTJ8OgjbBrchuFcFiKZRtdMQchXBnNWdXmaJvhuOmE9UwKNQq+5i1kg7toxHYRnuZ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e2WEO46SaVRpzKYMRYqY1cOE2wWKLxhUA1cBU1tlVV4haKOhgtYY5C7lKajfklltDiUW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2cCU0rc1c027TFIrjmAgtN53KwJHYsJ7uyrc2MbkCu3gxzjXlBlGj7R1/KWZo3dpTUeD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hKKVW2QsF3icgjuVN1Wq/uC4UeUbBZCPYauNRMbXbNbQbNbFwAdmv7jRQIcPMsxuDaOs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u6vxMqh5LlHQnEouZFJtww+ZQEaszEZSl3wxdtGVKnfCngTLRs43Uq+1yuYrNUyyl1lS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tAGyQC2RSupkhOK/fKuRDglQS9sTYA3jE01RDEqZz5jlzg5lhtXvU2DPEEhgx0m++OnU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MkLO3Co6LI1HNlHPcAGNMzBexqMVq2pLB7sqp6AzGK8HDUsfARprvZHYx80QhXVtS1am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GSXhQdRlL01KJW6mQ6G4iDZ1MBWWUD0jaLrRE4U5la3U1fcvnoOvMeNEBo52wRTW4sAh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tsmF5l9bTUc26tQcvWUIeG5i0R3LR5VX4lgTNOSEAhVpgMytDd9TNm8nUwVmmUW8iXUc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ILq+pcWoSviCMzMQ60xFbRosk29R/LmXi1CNV8cx7HZD+HJDP8Pz5So+cJqUmkvP1MB6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5ha78RnVMdtCfcMRX/OVALwblr6RwzWzJ1cvlxw6iChBhNhjWqdyN09pXQ73M9/mGwYFS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GrpY04M819RkuqqKOR6l5X0IgY2qLCw7YWZtgPcCwy+UbPRXBQBa8swy8ueZgZTucUsb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xKVXP9QvEjh5miXjlWYjcW8qs4OETelbTU3EWrbIFgA17h5ZLBMMIkwtoVhcwWBu7syx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wGo/OcrLQCgO3MyU8QcPUYYKjcwWDyYRcGCzFSlwHctrr5i82kbuONjsZartNQLKqubX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RGxeGMS4gxAyimGsyUsxSmV+YKo10IQRjZEiNHBcsKFmhpENBPnUd7daMDhGcVCxc5Px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WywDV48S5eucqWdWHg5iKLmL9tNezeJSaK/mENujaQAF/UeFweZ5hXEK50j7qMJQ8HUw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IAOKhthxdRtMvZCwdsSywLC4PlhjEEcFnfcbqFOpagJsnl7Nr8RXzeyupQJrcuo1c3bL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F6K4HpqepbO9xXoc8TqCmMoYKxCiAvf9wt5dvDKqSmice4tpRrzOCgOefEvdVzXEMiHE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HvzVeERuiXncNahfZCJkvFBJyQOSaA8ubjb5M3OSKmMxm8pi39TZNY+ZsV/CDubc0gyJ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T6ag/PllA3Rst3Bu+iYZY9+oy6naKGu82TJQX+UC5LZn8S20o/iKfB+EsU2tBFSrtaCA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Icypn6MJVebNyJcbqbSg7jVJBiWZSBdK/JhClzKxkSr3IJ/9hm5y+okyt1qHSpxKoDbk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E3nmZKQYJxEsg8+JTYaa4Y28+tqNy6DTB8DMBEvjFBQ4IH0FzeC47ljwGhJVSFGZgToY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kSos6lwnhXAsAtzzMjBlArPlAoCviMYluBeJcwpFGEVRDGTBphALJQkPIqVsF5FmIRes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ZVw/55kogWmtQUiD2cRFqtpZlVyhoi8AQ7618wS5F5qAooRztDerW9fKZ5l53EGU9GMo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iKcsxclkQwpjlthmqX3wTDVXF1HLQSbwbZg6A2+5XbqRUoHvuPLLahmKwamGPkZZgs0F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DAGoAY4MJvppsx3LqiiziRmUq5ciWrQrflKaQKxtmAGlgDMwQ5KWoLzXvlMEsPTMzpYX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qaKsHZAfPO4W+pogcodzdTApuNraFeDEoVgg6XWOLgCDtuGHQX3BwFOHqKFDK3izzO6g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NC/zGoRSwTLLVs4XBMDskxIuyY/Y+oANE0SwDNZmanrCsMGyZGYBQOxRAc8mov49Klfm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dWEK/nOUHsRHGpg24XeZva/uCvBJdw4HlDB3OaazRcvaWnJEdbvrM2TdS+7P9TTICum4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PVHSHtWJaaynM5P4eI9Wy0y2p7i3WvMFASDqcVUk7neJSXcVZfxGmuNxkl1uWADEFBrB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QIvcQbvFS6mFRKQzA4UMUc7jyNMKpbiAQqPKCitTBRAh33D+BmvFhPyf4O8ypHc0htDX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NJTDnaCtJkWsTycy8gbbgq73APBjMs15mCL5thuVDqXmVeoVUzWPAGKzTcFaGpQdo55E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vmYNqPI0mKVQTVyMFJi1HKTmcVNyr0E62EClBOCMK6TM5/ML4CtRaLYTGrF5iFnrUzNj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AH6mJVXOpYIEUEuf1EvRlib2KvqA8YNrDrdomANuZluC5u3Y8RMqiwDEZhe2DdpxlCAK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XiKqmc0V6Z7nujHBtfRqGqDD+YKjMKVA4KA07liMuWJp1H0l0KN3bqCpBwYIolNnMIA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pth8FWTlceYFOWogj4QAYHazIVWWIL5ybQ4glo1Ibn31EFg9QVVo4OodjfQYhX9Am6Ft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lGmCmOWLCZOyUWimECo31iCC8lJlaBH/AJIvM3L4tyjYS1ACKw1m2OJWx0Yki7fUsBdx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wr3f3ECyFdYfhjKKGWDrC4MkuowLWeomXt0lQqxAP2Wq6giBQ3WQ6lWdTi45bB9zLpop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UvwKxMO4wZVQTkRqy8i5QToyHiAYFO3Xc3UseUzC/ZMdwvAaJnl6EAhIzmVTTajxLasK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cq7003GC+IW7gVUNRQ0XiWgwIA0iyHmZ2Q8IE+RqVGAcgiFthxAFZksuEvuxbszURvc6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WlZJQV31xGsrmmwGYsoxozpj48h9y+tQpGydxDBzPcA1FVirjuEwoFY8SkhcZIuXsqbI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DFN7m5Cjk8o6ATfmWeFYpuIG2mElnRLiHBJsBFXIVW4RzTrMrFC4MA5FjI4gZHNhJ6O9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rxMhS6rEEPBDVhvgy9Gg1BgaYnkUrPmUNCryMTbddM1zXarRVZYq7cQAXt2TJFhxN5Sd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vsxLFeNdLDdAdC8zAfqhvMu2oM0APq5swL4NyriulQq0Q+XEWIlXIpUeRm6uPW6b1GXX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ogRItQjJNOAtZrIfpjgNVRjV/lOafBnI97Ym4PbBtUA/c3t9CVVbYYMttxGbCmLNyxiX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xaAnqJRadxkzOMwJPgXETdtGU2lFEuJ4y4UgUusszNfFlG1kqXKSYJsS3GYVyHgz3FkZ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NBeYmLC+oBggXqAOTXqUqQtwN9tUu8SipTBV0dzPPQ6pQZWg0iSSWuyPFLyam0wx1g2p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xMVY9F0wmkBrJKGUNtSo0LzOpkmw1BsoW0/qBYNGDAUTCorvHh1LjD1Jap0n0hNoHyjc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yCJcAVHCZzVVz3M51a8YGf6cRVp7W7YtCWEhWBZxzP0xB84UkIRAvTNEwddlNELTgQGw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uXQ+41yqKJQpvaF9K1+o7gs/zLtXhCUYvwJekFLXG0bxWZgjqwZTAgrEoLyLIBQzFL0p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cF15j092yNocbY04raXCJfUykkCrRxEDNZJaowGDqDNaTjQ/wStyiOoTiqImQxEHBhBN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z9JTM4KCRNWjWHxKsI7jCOZmT8uCrGphzAjNJy9RTjBBmUz8qxMCEGWxEBVlYkqsQbhA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x+RG2bTcaxMe4vMBu+1VMphR8w4/BKMZ+WD3j6gKlsz05updBKMMKnAaIfT57gH+UvZ7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OE4n4AqWugQUWl3AVth4OYELa2MKPtAwNReDgy9eJYKXysAHs4IHGZb9Q6Fi8B+iIVA6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dI3EbTctjIhPEtLDQeWV5T3QQQPc7mrXa3iIrncfgXq5dWlF76lLVMthubNXNLBVhXqj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rXlgwGzcIltpe4jHDDL2LNZ4JkWEsMNlrimokXArOoaCyOCEFkathjSR1yyoIrz4TGcn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OJqo0m6ucxW4A5UtTYahi2orOgFxJD0cQOUrcA9xkUK6Qb8znub3CMMGZXZt7txBiOxR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vHzN+wu0RsUMPHmM6hhLrYkxaORKCDdaZJqkjFzrFCU9tjUcAHOdI6DqNTWkQqq3iXto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Fyi6h4V58wSFXbKS4ZaBV2VcAEcYnW+jmHSKmUt7RswwpdvEDCcLOjEyhAfiYlLcEo4B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VcMPgS9SxMw3A0VpN1uWdjhAFZurO+4ZNWkpgAALVIzVdbr8xBYouu4xNaVd1BXsVxbz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oMg2xTQ4aGFHUoYycUoRXHYuC3mGnM36GKmK3eLzKDg5zEBoFfENW2MWlpRaWriWlXOm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bgRJeeJpBBge5oFV5fEqytreBjsoC88PqYgsojMmowDXGziUCp9olLii1HyssmklUoio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yVYDJ8kYyst1mW7I2TtMYplbNvhW47NkHwIao2CaMEZrnDxAq85SGyhse4HNRjuDfYWd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aUf6S8rgHUAOq6jstqgy6eZV6NchdwLC/Y1aJ2vCQHKBTXELxr6jBarpoIlm24q7lm+E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cFRQCNFtzxAxhLXpDohSh5F3uZFcKzqNAT0IEzclFr+I4qOJ6hiBFvZC4luQuxLlZRmy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PEBX0O4SuriGJfmDRRmjN3Gy57JsEvggdT6eZRBFcHjxNKHON8c6JVFabCWDaEDd7q9T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w/GYQAvc7qGGhvxM0jMdFXRyx4MX3GG1RRKBlGIpXjqu5QGVV4lAKd0dRSEMFQg0jO95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sMwMaDSK7ismpojq1iM2ba4ifgJAUjRzjU1vnZjQN6jK3ZgIDMLw1DE9SikKSPymkMSq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HiMV2/cmhFZwwW2DJ1PdYYDQAg2pAkxvc3BriIpdRy9Q2ogMS0Dxq3ESJkMnEyzgGA0y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3x4lyuQy7jg9GaRiorYMC8cxK1t7lYvolFbWFOYXfqVQ7iArxdEKAb8wCRQdRH2CSgFa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V3XMQu+JkSmJIyJKWzcc65pOpkeUsbUuIU5uJcgKeJgIDsDHMNUBnAsxrKQT2ALiEBrO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TuEhoXlcROI3zNqbJyOpkU3BANmfEd4yQ77TIxE5outtPcwsbTAOAyokjoqB4GZrEsFx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ihLLNBx3Di+CDKDDnP8ABz/BY+mflw/gsSJidxrXD5szW9zYD7jY+yYhYHQIqXQb8oFO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LZ1AGT6IYaKu5YwGZagW0mcMIzFoPcQusGKQXCm1lmdu5we9iH7It3CowXEKrWGciIWv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rm4VLgv8TLkFRlIXy3xNoQsLTd5OoeHHbAsrJzBavyO5UjWjfMpQT80RYvosOMG25XVQ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xGM7rlKU+iIYMHEa2b48EGhZ1nJMsEXDiAYs1fEN9rS46IOBvzFADge0ZtDr2lGUtQYW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8xRdgJYCqqECSjb3MwG1zB4NrHuYHMLDyzBqGeFpVU4nkY7Q/wAZas44QkJ88V3IjiWF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T3MHnwdQYPaDQqlYiUusCAmXTEr0rRUGlQTpA5DLnxDnrZmwChkiGzfLDZ2x9ygvZEcCl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q9QuEJjwziWDAy+IIBcdDwKlGytYefEswbflACfpKUQ3wlgmBp4lG22RMRr8kYBjt8S5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VRRhnqYcwyu9xqujLc0GaZwhMqaVHBMJ4OoY6XCFsGim+Ivq9Jbn3EuVOBGwlDHXzCLG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F7Zhh+yopjV/MHjwBaevlb5lO7b+ZarqaW3KVfN2TBjylA1cCYANdwi0U4ibDXSzLRQL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TjV6Y5XYSjK+AmVBdR2TJ0cQIByYJ8iXLFtxW8x1CZRsNgRgULxwhCFBpMxZqQ8RC1dI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mfwoEQkeOIoP+ilk/BwAIsTaNaOZZDq0hthckmO0dJxDIxdX3MsCnTA4m33mU5nmQ78Q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yMRVN0eoFJMtdzkPWYmTgNRUFAw3LULRd1maiqXLdDhaEwwvAcysfCCMW5xWGhWCWPPO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DpiXjNb5YmYd56r+OiyXAKgG3aIbp89wYPDHczBU8SqKb3MCCQA2AjBo+NS6ueAgViqE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VttGW0OUR5VSNqafyRMxbfBNZGjO0dJPwOSGAdD6IYxZdskPwJdANcpeRRO8Q0Ib3H1Gc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iVu1isi3FIICM2tdJ3m3U4pXgjYltgXLWtgnbGjTWzcJUFTMVRpygQVu2IcXtL2BcGsD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w2FF/iYtFOC5gVdwYoNg5lSjBxCFpUAikhaxkLkMVEADBwcQM0PKUs3J/SEVNdO4lrAp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BEJaXNEtNKceZoaBUWRKhQwcShYUVXmPbScZxBnA9ZllwsUbDjyRBiuWWNufCY3IXQgj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MEhFuYKl773OSmjbAyUfiVKh8ZhTbPbUwoDrObg27WxM2kc8R2DcA9SuA6pLyxq9SimT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pTEQTh5i+ZLPBY3D3PcL5Rfkp/cAmFeIFWHiaQKaAyxNJ8WNuabYFJzFG5WzP+IX4c7g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vS41eJM4M7lHKz6InMK3iEE+cypwKYrMMamFgmhDPKbbexl2nkhOb0TrFWQM3HJMlO44K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VGb3KxeniDJYIg6pyRioUiTNeJjEaIDpcQcGIC5ilfxQt4S7CG5zMFRx3L/wSv4rc/PE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ylz4xqoRcy0W48TGAlYEUIYu6gc3duILGotLv4lAOiKtKTzOKRCscBBYDDAtZKVR9y4v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eojNnmAJUsYYwM1oxEqxiMqaU8IALOJHsbBtGAtY2xDE9o13HA25BxBMt9tRO4iGuYgR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C7LGbivlToxa/HMkyjBmXF4P7jpfMUUC1QN202RNj2OYArNtAcRsFMVCgqLo9S5prFyhs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s9xjyiNWnMZET4CYeFhgioZ7jgefHUsUdQqLI544lzxDEajRuYkWo8sOnHE3CiyJZQDF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i5xhwyZSLFGeU9GBKAEpvMXJDJeyYGWnEKMazbKUMO2PK2kt8kIqJ/aFOFt+5dBaugmy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jhsmZnrcT6flFga9K8TMhXDFIFB/EOg1bbxLYOXhIAYaO40PIzIfH0j9ArTxpeIitVXc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+54O5jpjX+YIudXuWBp3x3CoRhdTNtxnY9ROXbxc1gJcV53QUVmV/BMPNYLLlnYDqd2mc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ork3HEiiyaWjolaiCApW1rK1qetwvUwxw7wTmYnfkli/2RAdLctwLLF85lWrOLlzWk1G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pLHAtouIYwsUZWTQ+YuMg/MMsq8Ny213e4rjLlGgQaXgXZ0eZliMzEmA+CYFc9WEYLSJ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0yftIDL4gMd0qzKYhLUOS5fghSIo1C4NGXxKc2T1mVN1KiK2/HkZtOjUFdisYZiD+aK1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6ibGNNwtt6dQuEfqG7J2GqisFY2QlFKexUPEsjLrPwi8V9IMPCArmVJPPmN6DEJqPIDM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36Qc+5tJZaCabrljuYIYwLGjQY5e0vAiPTUZgrLrMU3mawY6jH5ZNS8vkpcAxq6IirT4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/ryJSs6ZRqP+RFQQXT5qMNBpZi4AqLutMblXcagAnLqY7ZViAxexgGw+VsRqUgZ08y0X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QRMu88EL4vhBZhPHMcZSuDcwB4DiBVL9Rbxy3Hm2b3KqFpLDoZPBDwPc80Y1tzybgGa8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G3cq2x5CaJhqsTCl1dymUXi9SrOAf8zxBL1bG53/AFUBfcskKnYpRCzAu0MIWhBUEJgl5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lr3Fo5Ohm0Z7VLWo5A3Ozl+oRYqDEoUdesQyLDeZYv0lkVGCc3zMMcLZ6uWyUQ0iMwDn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yQ5blLDVpL5FJBFBxaEHUQqLj1Lj2gjctdeZcuBpL2/qzwbO+oFtbxjRA+CYNF+JHkin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iwilxTYBXEyZKsayT+0JM+GhxDv6ts2CHlzDl1SzurdTCj4Rc42SqKdiEjVNDi8dShu/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6JGgwrjVb8y8VBQMidwilwo9viVcZHcNczRvO4CPJMaS6VWmBWly6KVbEAytqiItsi+p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gXebjLrGIKQbKDcGBBkHDkmdH1K9MrRGM1qER6gKYimkI67lyoUUkbVlsWKi73ActTIw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K0okCWXVfwsMq4QnP86ILAljceKKZev4xflhdOom94i3llhaYI1WuY2GiaXXmYOLiV4M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OuYC03rEUAQ67h460a9wLDUcAbihB9Sxh8oWLIUxOYcoi7KWVYqx2GmLtvSa7uuAnDbP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VtocS6oAoby01K+WwswTFNPmIStsD4gx9CXgbDBHT5nMw5vLNSFEoILu5Upey2UcjGoX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ELpSi7hpybmFllvqDgS97iRRVYRC2axARcVaefmFXSLQekKZ54IOu0OJZl5VaHAyxEMs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AIJbL1TUsRzsYGymsy24mT5iVhBkjAt0xlHqvEKsCyxKviNJhlgr4MfAYzEXXKHF/cyI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ylEUCteolYHG/EZ5rOyEVcjEFDeVQmu64jZFRUEA3jUoGg6QdGZrfU01FnEbnFDZUuIU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Ad78RUNgojYP8ZW8YmDmGLL4lE8SrikjsGZMVYIpVsNvqDCKFXGar6YmOzHubPGqZVOe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xcYYmEWmTBkTPN9nabotwHEWQDepmV04dQFVsaCowdMllrUstXKA0m1jPQFxUDn4ZRNS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1Cq+0wzasHcqLB2wkrlXmbnQdRaWp5TPNHNmY+THBlgc3hK5zunMFDFP4jCVd5ouyBLN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wgnXiAKx5jbl0FYZnKpV25qAIuqupQWpx0htGx4GEXQTl2iGnv8ACDYPl1FVt8JWE9HF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7eipdKOBOGITVjEtRw7auFcW3cAEDS1e5ZqPch7Qc7IgwNnUNPfTeoE2KYvc6CqkiVC9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GLLrpkQ5+PM2J2sIbnhylKSfEWHo7JkQDpmBD9oWgAMiGStdk6WOOYRTGUlCtc5xCZam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SvAD+oLWaGbl4G2bxE3qykASJnMcUBXzCFpWy/mFb6nVG+04ges4i56pwMylwnGLuDub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4th8JHyYGM4mHAykA4ZTUM4owA4iKsHOW5VVGDRinUZc7oWGMWz4gg8hCUtlhSN5G8C8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1XFym5Q07OomoSxzia5bMGJ7pVVy+OxM8pbKXMAXGLMSCUOJMQPrE7GljemcojmtxgE0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KpmPEyuAXrV+IKDmck88w+GXduiVQusWinZArjPUuAXOjczOR+koV4aGLgKi98sdPR2RA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m/6hK+xLQAeXUp4yUS68Gs8y+JxCsrFdvWBHpoqupw6t08sQyFdrxDcX29y7kU7Y4K1MG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gEx7lZ5RaKkQYMox5nMaZOeJYqHNspAuDBlXglCPhrROom3cusWtzgBR9ywXPIyhx8pq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WZEiFHpdSweW2WKdiUogjfUKrtmM6iDn6YlVNwyPBNheXVRrpq8sWwacTJRUHlyyjBZk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6lELLuNtsxoyWahD2c3UqTCl6xxq6mDFXMX5UOgvqU0iHzKv2iJUrAekEOmGUKzCTErF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ULLZiV20mmIqvqXAcFwdmA03U4oqotpsI6wYlD2YjC5RDTvEVGU7gdLSE1MEc1r+KGIW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riO7/nqll+WOTN4llWj+O4Sp5YqJW5jRufOyqcgNQXtjNUIJbvqOuXghVU9K1BZbEsFx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Ndwgwaqg28IOPEYUwgHtNm0d4CUoEWK7i8ysFGl34lh11RKBnrLrW8stH8VGiLl6hYXzKJ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3HlVbKFjNLxAynirTgKBQsLIuEeEZIGeEK8VuXh7LlBe+ku4rzuIPwiU4YrfmBh5HqXIF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Fyy8otbCrjE0wVH2A3fiZlORGiM4BAWWRxAmDkrKe6ZR4UY9xLBt9IxlXTEaQTqMBhzB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E3QeziK68v3KIF5MG7gtQIWWhFmY5eY6QXaMB0miEydPiBvT2S6WAoNHSqbisbWw3/UF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9SNFqO5vIWKiYLecsU9XDxLUFT3QINQ6jpU9oJS71uJwY66Orh7ZuUUhphH8gL4io22oB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t0ytkaucMzGhvRnRrr1KbsogeYWsI36mNtzWLGaajSFV6y6TtHuBhC0kHb1+EE0MjiAs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hcS1h0lFSxtmsI/MWE3pGnbrIWo07l9vQ9onYGSXIC7Uiqqqcyik9kWx1nuark5RykCz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Z6SDsbZmWMK1QCnwm9q7SPJV89S/dexzcFYd9upaEpq6l6NvBUNEIu7jWlFmGFQhoXm4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yJzAxSyBvzKhhus0qABXPqNAAfRJkE24g2fC42wA6zcOin9oK6H2TDICDiEU6lzPmXLB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jB0gwMvJUE0jDcw76XcA1rqp7fkzG2v0lXMWs03EwqW0iniINH1uXJbRAN8HN7JjJd3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2Am0cEzOScyi5jHZKHBD8zUVXbECOgJAIKTuXqr5JYLCvyQc0AX8wazKQCcyuE5srJH7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1ljjCujnMNlVvdzolIdLcRDyavVQdOVrEOhlc1xEArPCE4ovt1ExnwuEoFaI4IU1mYJG+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ICyCPR5HLLCoNAMsSdnq4LrMRRyuaIqts5rUvNPcsAWK7SigVzKU05ZvxOyy5wETgxLD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/AUjMsLzF5QBtuYyvO+5sYJeUS6GLx5mzC1ZN104qZGhSNfyLeIGmRiLQFlURIy2B44/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nAJgq8wTKKZO5gLtqpBuhHSFqWNy+4dVqEsHziqMLW+IgMOOvUaMh96YhDA0dQUh8ZeQ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gXmZrv8AmKK1VVTyBh4iN1/OWZBb+odInLxCrTWVwrp5MKVeS/zLZY0ualgSKRwYCZFQ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KXjilQXgy2m9THJeZzkL11c4IUWAJWNUYqJd7TcO0sWedQYBi83KPc5gWtkAocVU2cpOc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bYN52YmxxUSFGILY8xQHEwVU9wVAVH6USWUc7jDHsZVrnMfsOctlujqX9gTbhrOZWiR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buWqECNs9TQpRdyzZIyzEzeyYPEy1mW8krByhq0XCbBGlkzAis3P/9oADAMBAAIAAwA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zkzxQPX3W1nHWlCHbDjBpuOs8LQvee5vuz5sy4LumSMtnG8Fl1MFPMUxAFMeOO/5HEfh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J+bQhI/cxqRpADH2c7Tbaqab5drZtBB+/57pbAZau00nb2CZrjTAtGlftHQoZS2farDYOZ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JZpZQG6QQQHge3LqQKpop7MkE8lcG4757h85Lki86yNuP9m9cP58t4INtPOWUCc9GZpr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VSk74k1cXlIr7wVXHiiD7HMXeZf6ZRSWVUXnVDz2XYxwH9iCLAASHmM/fMdufvfCxRQX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1irqrwxB52IQdt59b/pIV3Dk+YcQvS813RyYpbW11fBOY74oajT79BZapmB78e8Ptdfa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ss8O1k+ZZMkHMftdDVyqp6knZRwmHShUU1FVkL0y8uPBwUYAa/L60boOIqeU7VGE2Wlb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VnJsiS3O8c9WkEv+IvzKzxyUIKcP5GnjJIeZ5z+tGOtglWd2jnimFEW3WG/JHE1kRju/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IYZPvOMKY7a4OLKZ9H0sHN8E1fWm/lGks8yQ5s0Ba/4myVhQnu/OTgo4wigigaiAyhhF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Vk1SRxLuC9NseecGDFiZTVQssd02/wBFfiK3U6bczuKj3FGgQMihbea6mmkN2GJuD6N4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VatiUQ9rjFnz7bvnxHj+LzzvmS+iTaS8AodkwbD3XEQ0dJpVpJRQ+nPDQQqRJ1xcYtBY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SK248IsIkxs488UxJ9vn9JfPK80VRgo4Xf3TDDuHHbxNL1ZRV/8Ay7828/8AoLDDwhkI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w4hKuIY6cvGBs1lnnNySs/PvL5G5YoeXchzZjbp99/5/Pa8cuaaaYUctPvUlXnUjLhxn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Y2W0NrCdXU99HK130p3qtk7axhQwSATBBwl0W1UV2nGMKrrY6jqK8rdutbutess9HGUm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8fNbbyaCqfSCKMVBfshc0JjBwPn++OEnOv8AXoADHRFh73VRNO+q848J+MSLLiBxRRBI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CqO++B4NR3U8HbvXFCBl5l46zlDjX9Cqb2hedL+tVl23ikqyo+WCNNBZNsZl5LPfbrr7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znJ7FpRNlfJBv/bbzrPH6+s6+ticxLSlsQwb+86/bBx3Wo+pV91BVHmjW3J8trV9kk0I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0UccVUhFxc7kFvmWeFRvrwmRhk6jr/u0X1hg6a89N7u2yYV6q9jfBZiivvqF/dNUi9JiGm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BdpFL77XTHXyUAzFvHDjhHJ3NZltLPP7zTLJRtxoa4R5RFfm6A+WdY9nciA+oFJ6bdUk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wUg0cUE0wQ487dWYwI09dI4QogQMYMQs0AJDMxwAgyBowjz6ARESm/fe5pFl0sGerEV8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WSSua+cHBt6qooWxVFRzWKv/AFc+xqCDw4438w094c8V4716/wCOseuH0n7pinzl35Y6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bbajxnVEk7BX2W0XSpfCt9sU1XFcdMO89uyhO7iSZEmzRzwCBABVvIUgMfkmwDQ1h+mO9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S5ZuxwfYZab5YjgK3i3ei+gQEVU2hSry9mueZYjHsm3sN/tcOigyDOZYJV+s02V+sM8M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EJlSX8iiVl9Ht028N/rRn8U2LN9sPEOrLFmcF09vcL9Bvr5poaxub6cl67S1DAjy9t/M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zy6Tn3yzEpj6uFjzTP8AL3Tvn11f3PLzLOJv7+jP+E2eXjVr2qy2TumcUQ1djYT4BbuF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/fDxaAEBF/W79Za8KjoIOSFtmJjOjRABu1UWY9Tm5o/DDj/fSDRWrFFZnAyc0sYE0EwK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MrWC4P13ZhV1zrjXiuH0GS+tNyvf8k1TG++im8E+KK6euK3uWOxuKLj/AP8AvNcMipuN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3F0EHfbgfIkVkeLZrWWwiCgghxR/Cw37Pie12tVOb8SwBFJk1XYzrKNqVMaCHH3fssftt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SxhTKABgy1Amvf7ncY4QgCI60iO9Mt9CzOclHE6FjWrL7SLGlVqxDqY55rrRN3CiQXda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QdwgNX3faYao4qNs/X1TmfcVxgvH5qokULbFEhd7m+eEHttudDgyrf8ASWcHj0jYiQ2J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jI7nxtJfVDHXLZ9t8kocIiwkIAssoV8AlDs4aickoXqXjO7jYsMXHy1lCgUtQHJ6dRSq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8uk5BDWjVSIT2pqIkgq8Zdxk3eGPjRpl+ZMy4IHIxPmdxPHxFzHiji40dI+4XFJ9puwr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OA08/wAkiVopMz8eRfsb21b6KE00788Szmxjz07zbrOlhA9k1ZYCoIAHIuuGK3/2nEJD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1eQ6P9dZmuABvrhphpDFARb+x9RRP82gnQDKL9WiwlRmi1fjmRQTAfdas0o+DMbeOmP8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1i5Ls4+QURgGdDCATy4vLAtkc3Mnhuahnrv+EOBGTI3uLKcF0aexw96+Ajn+gzDjj5vS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+9/9t0QBBAuIqzj24ZO3HQV5xtKKurqv7valYRM30wzyKXwdd3JB2TixRcxtoPjaoLcI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LMO6yLtoKMMyDqKjD2PlXw+ScJKLxHSBOV4nEQF+HAi5DpUgmaA+zap89yXe/wBN0UnI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UkFnmn4+kYr3NeKl30lM+BCMMUXdY6q91WEcuKZq9ObCCb15e/bcn1hH7pdCDFm7RcM0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Mc7fAkHsrrS+q6hsoN1nGghT4m3Cn0nPtr/QElRziyBFK77OhmOJImWwZCZxLbELIi9T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+t/VceSFOjTbHPvGVIzjyxMVrDJKQUPGVN8J5uuN+qdsuldy17ztIEzk8J5b5g4IZN0N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InXvIaVYb3o7LIqqE51DiBhRkH972nAl5kH/AOiCH1WbDq36OpqqTBJQdIUeKsmrxTUj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B4J40E1bcx+ufR9RJv6ib6Qvk49NJ+FhFDzny+qUqd5VO8uMpnXTa0W+qaR9vfC4dMGZ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99xx9S8QN4SkBUjhUtVs0OqyiHo7QYLuytcEBND1MG7URg005cGeLDrHpiI+7RTP9K+M2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qh2X/LXUiiuUAzgQDlo3JXvzQgDidU12F+uTZ/JBMJzPZe8JDt9zqKae91r/AG+2ESt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CNB5yZ26s95nrHGZaKEZl169eU38mrx1+49Bl41Y7g7xkA0kVGs87njKd+Bsc51rmlkr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h4nQXLZTa1G/F6xet1Hn8dd4wWmRrHJ9acTePU+cqHRJb4aZcv8AqqqknfL9LrhwHjQ/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AOvsveW48NsTd3HoDDUDkEHmsHXE39hzY/YKZY9mGEwwPOtaZu8iPKnkXPk76/eOFoTD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5GJKXS+eEvmWk5BJLf0Ns1B/kWJ5FdTL0WFXqqvyobuamRIHrkhcYO9nVq+1Ani0YOLc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oElXF1vLrGOcJhYgpweu/kMg8eccuYPJqqMkpXGB+mcVkFMbq3qcI/rHG3X3DbUbTKgl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1SFPzWDhz3hQnmQWacIJ/JdmHJFkFF2FzV0G3E2AJ5D3XkdshApWLYAOk3ZRQ+RydK1QU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k+FbjW+xe7prXtIK7UKnfRahe0MbKzJCzrj9gfThcMvNIkbDVodo9GtxAWH1GnuGxaYa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ZyAEavGpNQypA0mVWeNGeegkUeyEXTEFvh65m3XH2Hk01kUW1k7rqlbAZqldmG57Lj65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1EsyvknbCuqs8+jc2jZsw4Noux4LB1/KILmj58uVVH0+cqwq6AC8M3Awy/wDfjKi66osu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IzNV0ZOCmqaXDdEgfEEd/LiUE9snqqmBZjP7fbBgx1vsvWBIpnx/YBR9FpFxEUI5h3+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mQ7+OSGuzB4RKWcZ5rbE/gUFYTcAM8EczIakODwqhFJkGnyfzpVmfjZTD1B9WCMgW0gW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FJONOMBRhq2yyMx9N1tR5iuF6+OuHd1BmaU/XS8+bjTSBuC6+pLTDTnOR5vvccxsq7ze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ymCyWW4cuGcyuOWeoxzpxHEU3I3amrdZ/PfW13FxDl1O0UsImzgUIETDwxJ0Dx57vRhJ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5Auee+o87ZkEeDvbB1ISuUeUw8Kyo2nvRNZVaesNOK2e+RB9qG76qqkAMXEZROemKCSB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qYxZLDWW2uSaSOSmWKQ+ym0FUgKrruuzrvvB5kKSVcvk0qMVf7LWtY/BUFYUoZVYP0sE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xIi6rxhxZfnrZTlxzeKue9sipwxQ43rrX/ueuCKqWH1jPN8c21pFp6iVH9aqiZb2xuOq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wCyC+a5j71NUbkkw0AktqeSC6E0sikwkMqOwIsAP0fX7LHyRDGYzh+Ci1yTmfMxAoxL6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mswpxJQDcYm7/rj7fFDpgRZYt/3jxldMAmOUkAWPV/eUm/zO9BkcWG5Q+qW6aDoBQOoN0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69ZOfr+Qkw45lIwgK6OayC656iVnG0Y6AcsiGyqeCGIWA8IoUkwcwg8XPnvX/TDsu7Fg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jjLM3fMOz95tNcIpduKFBVuM7o+bb5zHLrREYr1ZVmwhM9EcyrIGRltq6a6WOTrk67Xi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JuwMw5isuIlm5kYd3+tuwQ0guslmKPOECtnvkrdbe/xZc8RQvHAEtjyguggtzvFnDHC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y/5y5jVKyEk0jy3WIaiqzscRaoKZo0ZL7ZW0vdSOny0MDRD5w+287vO1QWXdBFklUpuX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q+m3ILg01LnpdnOSU5iwPBqr8Ejgb4NSsttwNXe1063ltAiNlmnvhtEVZdXQVu34z+ml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S9VpjBlwfMOGVx4T26+zrQMHUZlx1x/QPdoEYeNAdiorC5+/zHIrjWyqqA96HAMO43y0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UUHPrGGu4+7asZmauiy3LA73X+2BzGQTW1fw26TkLOiihR1deRMLMc6fe83mnmWTqFjp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drEeVwl3wmijjrkM+K//AK5+W/1WUtOYXvt8USA9RlSMdNdHfwVY2fdeCcL5Tuv+pVRk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dARQR/P/ALu2ZdsjcZkVooySGjOYY+0tqSEsquYEETPz7rEBu577td8t0F0OdmCg8PHz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36e2w7O4lByWH1kBFeEmpNnvvycCa3MYoQerDnK3kFzNt5ZzEbji/TI+nIsfyH7tlt17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8GEkJfJvQIy22UsUcBaY0wa3jbLKdnVhYakI76E6Eh8usyjtxPzc7lHv8HznLnHbDx45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9RiyQvJ24iY9fDZnDqu8DvZXV532VLNVxuDvj3oNH6EqeHwYOfVnvrP9HPfBRAntsjHM6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rX31X/IruLpF/UxO0uJFQDcN1WWV/wAkGNO6PNHX9xb/AJB0vxPXkXI5pai8WIl7bsM6H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c5tdNE+ddXhVWyViKu+Dj8NRPoqKli0vZfrDpIrnEV9rXtM/3WwrLZqpF0GUx5a6JQRC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e/OoP82A8IjwjBT7g+PgpfNUEzKYLGGV9UYzynPGAB2lpFtkcgx11WT1XBn7Y62FFHmj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JPDh4P7ylm3o0nqaFcM8uvdf+8et+tKdTNyTa5wBXAIDhZFXcqY6r5zUkc5p1uli1LoY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Q5qa7TwYsffNdOMcOdP+vf1wZRSN16Rhilo0tnfVmmWsTgg3uBsE3GpNNG4Veem1NlPX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LVtiBDTSDBr+894d4cRSOcat7NF7G4ZqH00kHdMeveEiQMNsmXzRUwzF1G1nhSGfPqob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FWJ55Yp5Ir5AoAkiiZYJq6RXPO/HWwfPMP8AvXXvtqG4o3NX3FPMJ0yzx1BY/wAhLlEb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sTAbgcyz4F1TdZQTbglmiM9jnvJGFAh5tqmv4OLb5SktRdq/jstum95VWR232my2+981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/FCXETSEvqvumJXNnqkEReojsjskqmVrUAFCLmuivPO86z999d94R+x8+oGvgpFBfQfY8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VPMwFZm7sww23jdurROVRWW1XtdNXcXaTpmsp81PFHXKDJGkFttA0/B00iQVEY3i5pta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V/8A8NeveOoDwrz0V0AOSRMHY67Y4rSzjZIAqDYuaYKYbZorIVsTzoI6rYBDv/tN+fuS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ZEKeKdmU2Mmy/Z4W0Plgc7UVV7cv4X8Rz5JrCW+HkCjXSo8/tkIYa1cDOVRFC1JLzDJ2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G4mnm71nlH8mkUHFVFWVn5MveN8qCTQrk1K8wC/PbqjhTTapLrYT8e3GEFm5qrL7aFER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mGhjE083WZ5atWZ7NQ98J215mHYYqZ6xG/KV9E0Ye7mJrblH/KZbEG3kvcH4oPtX2kFJ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XOCgzKUmmichaoK7qGOuao3ZW+dVuaX463sc3MWlOuOJ0yUVlT9vp72cJJ5wyC7q4YrL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bb54rUDC6IpYEq55wmXUnH3V3jmWmW075wbbpGnHF3u1EeEWEkrhdc/226USgK20vQZY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FIXv2dX9b0d8tM++kUdXDjEFGwiZctIsSjxswrbGcXnhAw91tpUUGkGXlMukO2zXXv8A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WECEW2eu6tvT6ZBpe+i2CDKc8MqYOwKKOvZhU5NNBJt5tDlpyXNDzfBJt95OqmRhpp5A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m8CJZ8yUsEvbJrcKvndNV31jnu1f11jTLQPbV0h9tB4t+S/yAbN1b4G5tBkFBogJ27Cl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xvfLYzjf/wDZh1QtgjrvmojnsigehkTIgTIigounARONkmvNu+x9b4jp90ScQZTYWa9h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R9i/RV0hdcbJHtQV6GlCtYR6jnCHz00dJxQyZwvTdnj8zyj5Qv2+exZbUZ2VA+Qe8w2S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cPMEPaFM600b9QdwTT/WXd5w+6QXAYQjnujlliptinuukrqpsiDuvvgkuqXvBvmOj9l1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ZQcSvet7XQ/8AX1ntGFG4q1WMu1A3i2d/MZjQDVjXuCRQDYpucTZ6tf8AdleIa26vRBRy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frJ7/wBd7VXUTa8dRG8/31MBAJS2x9b92ZXbfQU42LPbya3guqRkstqkkhLunqktojrj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ugTOkvvet+kr/wDckKXPPVEEIUohxPcN/l1/+nt9M1GlS1lDxjcWQvwMlgClwwAzRpqc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1ci3k2eIpRMv0svmsX0GVFvG/Ov90HFOmVl0MfcOz3DjuHl3BSQkll3lUULa8/8A281/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uSCSKq+qT2xmEYWWOYbu5ouGqBaOuf7K6CmvBDNIxE7OnjnqvVfjdj1W9z+Ed2hVpdol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FbBep7jbrcLYV4ImOR87fHfXjtr739JPL3frnn3cBgLjdVF5v/pVFjMHl4Q8c4z6BChh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2WuWyyqnSO6qSSyyCGCuOSKt3jPKGROuG2acjySyieWaVxtS9SqvlJhN6l6aiGG3gwdB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1sTPttJFBZJuYc5saBsj5ZRwa9MbKXzJhltnuHiTTfrmAvYLDLOMo6oucF96+JxRGaD5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8OeLBtXGpIOiZwOq+uC0yehz9TIqeukKmi+1N9VtR3Md/pRhJFt1xnG2LqrKNIxphse0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+iq7K3jbxhrhVh5j8ANb0Nzlbxv7AoUOxlyEBPf5kREN9DMAwdEGfesd2VNZ7q+MQ4pv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Y7/t9UCj46QIEJlhhXDA1E9NQtg3/CWyVC6f+aeKOiJ6XK2UmW4c2y1tTZLK2ZF9Jt02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7nGjTCJb3znDD+y4AdbbHTdDPrXjxbBq+S4kcMcNB1hGILShSgUGT6EPsIj2B5G93qsn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o4digUU+bP06UsBRp5+8MqR4x8FNY/dRZHjxNxJxJxo/HLftmFRIuuiJ99RARY+UUsqy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Sqqf0RpjB1FZddVk0NwNMk0LxVJbQVckVHP/AOw+18+EpXZhaQaw5/Xb6zwXRE7mxRfe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EjOq+rpNE07VVO7iA5G5j4/9s6iwwxIbtjolITfZ8khz3TfzxH5wdSLbeWdOTfccQh0nD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ZVfqRSVguplGlMPMLB3H4t9yI9dYxdIPXxbKS6baeH2EV0oG9y28T3SxYLTZFyYfGx+7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T0uhX3z9XXELoH+9QDU6gWaRdbxVNlK/J3ijK7rhs+k2kkK9vrmskmS3/mII92R1z05a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aQfYaTO8GRbycUsSTQXYOnc9Hxq8HF5GKIExgmcoCsiSZcTEN+BHCAESaHUNaOVo5/8A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2n8dMssviZ8VnQKU2Z0g6DbfrMvw/t8dt6lFrWG2xcg/Q4bh84jbzZcp4v8Ajzyi7s2e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pr6RTRFjbX/mcoctxE7BhfpZd41ZmxgVsKTZC2SKwzsNhWpPMWtSj+G7DsoOGIMl8Ek3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jzdpDphUgtZ1phiRqSxB51TQUIPs4wQwanbf/bkUAkWjQjvdyR5AxldxnnHO+yHsuO36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yyCKo2eaSGuGlgJFYROrYPGJ/LEAY+2pBJtMjBNNdRgrY3Qby0GyDOey/eXBVr4QnNfH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UHTg4CWTXOHX6nuTKmC0jA/UkVC1t5BTlZFdReLOQAS44uE3zVjVdfbQ6u0u8vjRbC1K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oGg4W2uiE2UzCK9S+BiUFaCXruuMMT3AMa2It2obnWUpBIQuIw4UoMB9JJXT28uBGMO8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nJUVvNXp4OzKfuco7mbmyCvrDtnDVu8J+kJra4Hd4oNBhBVJtF5JDq28SKECkejODF5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s2H37SyM8VVz3Zd+2S6tGmGilWebmq8+Le2W2F+itZpIb7S8h1lSGkwDW/e0cKU2Fe6uC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qS8jZVsc8nYlPuvxTXOGxtncecbGZS7E14E1bfXHOHhyp5aStpBrZJ/sXwTupJQfRvDl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4e++iKeZeimd+HeclL4dr7U0ckrNP5cqeqi6i2IKIKOcp5iBJq0vNJ61rOXLzxgfyUtb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HKCiSyWOaC6mhfhquQQz+7iI8AFRt5NXLCdH6l32dRSPcRxl4RiPubPv1RdY+IROXbDk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TUHx9JhIXzog4KLw8GqiOOg1CiG1iSDwMDTHL1oEFLF19tC6uOWimWey2WiUFsZE8siY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XMUfzD53lz3PaEA+hq+qCmWGAVW13fttgq2yQcCgQsfb5VAsn/mBlF9Km5zRrsyn1OhT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kvho8JfPNjVLpi7R16KtVxVQFGY48bRKn0cVGWApu2TYWd16PD33HTtQZX35zfYKFlbG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4NcYASG6YbspBwylihDzTLcWEGuiZV3dBKay2SSSyGTl42LlNM91faArakRQJBjvhb13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hml8Erj8d7VBxPhq3NYEVYCMhNOUFrbyxnH7XhV5hLOoYbJGRog8Scq8WShl7JvEdrDL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oeKqy2a0Ym9GOCOU18a4CaCqEPhI5oeFAcbvwbvU+mJ5BXxPreGq+y6DkgK3VdHRD3G5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VRtbjQ0Q2PKCOQtHqH73OjfWT6DJVoJ5ySmg7z07rnPLVs2WFuplHrXpVHOX4v3q2EMy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FZXAI/ZDXTycc4VdRrJOaW0Aeei+SqoaEEIQAYUOIyKWTylKC/J6R/c0QFjHxF7RO+ie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E6H44BhOuTu2yh0tIAJ3b1ALP/gETs/LY1U06H2AELpT9St0MO9ExgctRoGq8JdbsNnHz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s174IIQQUklGIB+FJ9dZAx/G7b1Bggn5BzlSmKkmuOsO6mA8boooYo0gX33X6BlpJigl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Wg6KCVmG62YhMrqMVrcRwWZJFcY1Jx5vLuTJuI+HcX2Q0vkV/ph8EslexchtNlVHsb2c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q9PPjFHLf7vOU+veotLAtgR4GUWurltQIkkn/wCwwJs71eCm6YeeUoioiDk+CNIIKMAP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8GNadOmK0Mi8XN5KNiNtigiokhsDQWC8qSUw+tSVv00BE8n3y/sohspo6KzWY2kw2pQR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/fmzU3mXMleMxjOqDTay2kzx+69ixzX7ykOWZeeDcAcWASOQ1eGKOig90pj4pEHDGxzT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AXeHPKkADLPFGL7mIX9IIIwAZLG45/ONJDEpsnmrrgxpgHAMaLmLiJe6TrKCuUNsvujB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qOZsDWM0P3KNBpjOb+z4e9K2NnfOlWxNjx3RYX8ezsoJprUx6lFZgbafWFd7XqWjEgeV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0NO5GWyYbNpsiGHgGuPvHOPGQDEHBOd6yMpPLFBovT3+hoL9GvhvllovpumtpmcJOKCdkq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N9FpuOnEeMN6/VYgv0NiLgg2Jok1s52sQTgS8+CpwA44Q6yVS7Waa4e2Ztk+khQtgBFx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WhfL2RNcSlvSi8Yzg1KLTxbfdiUvvKlZoFYgFTBZNhILCHuyNafVZDND7XC1s0L2smpW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rvoVzggHvLxDfXNF9LBsioAHBKT/AOaIB+/c4ghvq6zNKTAHag0ykWhgvkHl5/rIOTBI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a/qJJzSRKUZJ9CUBh8bxc41V3WrC+/e8/R9t1clmWVPrR7hYwbQqDhCWbCSjTSid5zg1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wdEe+8vJd+pLLpH17ZIGRi5kfrjpbuaa43xspTwBRxzAs6WSAzYFTAKdewoeaXAZ+QE3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DubeMgwbuNsv98OIvf2aoLj0JKSLoJYobN921XCf3Qy/sNPvdlcv0c0nlY+7byzQZqCQ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dyw580GW2/SCUNbM8iO7XcUHPpRZLaV0OkSM2TGdUGVWSxLDn2yQDBATDjuWvMmKw1I/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1O9HmDSSFZQmjR5Zahn6+YnnR9nBFzHKDWOCySQ4dY1i2vb0YKum1At5j1gvAbzX/O4D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kmuamsCwg6gwYVHw1Q9AlQZptZnxzFbDrmr3gOS6+m+qWWmiwSiSnBw9mKVJT3vB+L3W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7nLYvXrvRiY6YOW0OaMpxXglcfm4P9HLMN5/t/vH2n9JlpDA3ibLCigwKN6ohFlCWv8A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EuR75x7mZFWkYscxvntkvjFrWrNnTECKMKIUGMODK25z3Gq6m/KexDS1VpBbimnlmvvv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SA3iECFLAJQCBiHW87xwHuLpd4lZdMOyBAM/CpRrJR9fRfdrSbotlwd7lhKPffxgprg6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iQPZWuamsEyJGD0/mE2QZCQIcHRRmfdrkfgmvKlWvOKmDAJMaKZcCWiKRxCXtVIjHMoS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tpqortNvLpcsJV1ZLnwd31a6fsON9ffJU1X5WLjh37JhLBHjKvRX5KaKqTlAKcy9vcpW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F1rmntqgz1bujciVLLaIXeqSSiWCvg8ngMI+orSMZh1Qa8kknqLhBOpPOEPNLFNimMDc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3AlAB+30/brmjsXWNufningguHLfHTkP814z/wDb0jrvhTgTSdzRweVond9Akixw24ry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VVm9ucyR8ewybhdbvGktJgq6rkfmcBEmFOFfoqGmqU+W2IuLptogb9fsTod+f1+6Y7hq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AhtKblFl2R0RqmV8F3P3+VSxHVOy+D6C1ZZKZrpY6sGimwpo9NsIvfUxf6jLpXhqagn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70m4NzPp209JNakCeZosswmiMHHWm2KbNr0FQ6ZJXRVlfwNjE7c/xnFFlHZeSb3YsY4D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plOLIY/6ZahhrIIXm12D6ihlNCTxa2FFw62Im2Njz/0QkOXjZvh7bodYK/8AzrlRfBhz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xYo+m9doaWQfgRAZF90zmqCd8SdLWi4JIf6rFv5VgZlTRNUggMC9OP3PZoj1lbwd8l2y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FXaBeaK4kACW4g/i6mT/ALshsnphpmvNFfccfVZnFvYeVknSUQe1sXLkVKhJ2B0MQC/S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VdRTpXWQe0088in39yYCnwga20s1cReQJNAAOkph7NxptarZGWy8/q+1cRbg1YVTyZ70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7W6/mRSVYYYKHZHWTZMEI32QkxoOgmvp9iLqumzV4h/otIOPCRDMpE7FmrPSOdc1DmTVa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XW1OblteS6ca38aRUZbUWZbaWT07oM65EXbI/edZXRTNIv5ovrligkqgFeEK90rgAQYP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fdObXbYdUUN90X/S89hod74+nbV0XZSUJSKHx7eTDvKrrdg3nyur3jx9NMJsPFqsuznS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SSBfqJTvQTWJUpYPTQDktp7cxYboSeULk40e5hlqjmPyYy7IoPafVGJzuvrouK18jirm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udXQCfWt/lmacShYU7wQRufXitn3VdRSxiZghpjhjFcEBdYJ/HRWYow+lnNMQrSOd6+2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oarvp6L+GoiRNEaEM3Tpin7n+x4XWXz5daLZqKRm032m/h6ISAXuZZMWdDY7TYDZi/m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v8lU+UUG02XQkUlVMcro4tOUG1Bu5m2TA+c++82m3nf03mnmHhaF6K4DTCRm4RmRW8Mj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wCY3P0OcFHWF3HFUFEVlVKDL7GVHnUFUYfJpgJbYYEGH0m0hJ8J6BHDi9ZxTqoIZ7/8A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iw8CL3zQu4pdsbjbXJpLBjBZVtF2h5pTpFnvPO1+/J+55RYlxFjPHPXjXWtSMFZ9Bxuj6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8BgEt1JF30oo59BYX/WmWGIPBgBcxaqmOee8efeTblpggk0EclMbQ4qqZpZVfHh28A4q2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lFtO+p0XeYJ+SUcYAM+5TLFh59xhnTbV5tdlVR7d5X9NdtlNFUBnabqtp1Nxh9LCam+f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eHvRuyGSavMSNu87BMYRFVpDcsAS3mHl9j0Xgb5OolZjRrOnVtbJkEulF5lCoxOwVxbi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tNzzWlhJR9hZtoNVJjRxUbu/aVZUBixBaBAcOLdlNtBd9DTN5NBFttw3xlptN3xVZpr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T+aSv6t79P8AM+Ntslma21ja6o4LAaxWbBkS2R3i1hcV02TCyBK8nc/5eT2V5SngUMFw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VmnqwzSoBWnp29ZaIYFXGNdkP6pFk0n6am0xXaYHIvIq9vqiVm/JPpM6mf2mOFFlm2UZm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lF3GnEhmHFOmXZVbPUEM87Yrc9v9f68/sc9oGFQzIba68xGVjQSeVXFDCJ5RmQmhQX2S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NwQEnpHkVBqywFDAFFVJal0rClF1AopbpqRGDKW1PJqlaX9OAqePQoL4+iyozYZ1fwjCT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tFbGM05o3Vsk32Gm3GGsWlCl3hFp2o6YJw5f4p5L+ft+Mu9838MbgxxQByyJ5T2xAyhR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wCnnQxHU5HPbgKtdoTTx470TyaF1bhElhWU4SwUYIbZbb6Y1HBgbhIdva2W3nFqEwZrC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Nuu7JS656N0sDGfhyNZ13GVBQzQeWVH00UWWH0GusxtH3F8/UtopqJad8P8Ab7JAFbzH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13wY3sQsArV79lG3I0Q9xhgwRXTPHRKnQfey6zmkXhMahaCESUBV+vyayCAqJFO6VKSq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7rlvXZJ1b3Mrl/35A/3FR2i8KQlddTVzUpL/AByaecfaXUfadEaZWexjjjOnmqbezpSg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+Qf/AMWuMacIbCxBBazhWJQ5DRCammIMJRoPkLaZpS9kRGrV8C2xiR3zwpkpQZ76uZiJ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IJ2WRMnOYJYJLX/LVqJ2fuVvm1ve72IkyqhHgOlOwgBTgAq5DU7IUJoxzTzqLSsd7hpL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DOzL2E0uLJqoI5PNe+CFeu09PO9+poBTArR3nxiwhxARy7keg0ileLZwATm0JV573o9i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YISlJqYYrqorpIKnmeb02lsV4q66TEnsuK1b2rZPvvpVls/h9iMR2Yt0kEP6i9U4RQOJ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QNCUq/wBCVoQhGtJwcbMzZoHh8moYqWKz373fvmz4IHHPGPLUc2WgXRoYAsj8VcAkoQEi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NxyNL/8Ak9voplifNiptcLwhqkNthrpm6isCpilheVda9g5F4ta2RgpCoid51+80h5ip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LNupCfCeNG/v8NvrPZU2vqa7nfS82a0SNjNHPxXm/wBFGGxpqL/8vsdzd1dnO/8Az/8A3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HrsJFHOLADMFMgALOojH+QcSYZfVD1CFjvhoEmk/jSkgLsuqhsp/g5rNvjz5nf6lolZL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ugCwy70u32KVuI/qqP8A0P8Acd+irXsN/wAg/jfQath/dkQGMYPtpcI+fq9JCvl8460f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02xLh7dz7755a98gBBsW2OGOgoqKIFEEmtz5+huhpl8ULoS9xc4vvp08Tqe5yh9jnOjun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pjiRz/wyhjRH9bacRzc9jpmprQg4SlADXF48GPM8jRalngajPrtcuAuguXL8YMisa1W+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MjDMRDqiP7uhio9z8/CwJa+4x1q81IQDBA4/JIKBgNJBCGBpm7sYGJKtmYJp0tbjE99u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y77b5rrrkw56Xzl9/sWga9rPsmXEppjdNgjjgS2QlsSWPde3BVnZPKr99FNQe6TN9BLB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rvEtTm1kjFGTfws/PWdbZPEB75gj2612+zyz/wCt/vcuvhf/AKw8U7sMwAsqkckEgAmr8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nqW+5EEN6XBZFdjf3YVFey5WSKmpHZJl7ZNCVm9pG2+Ky3p7BVuKRI48aiNWN2Wdl71X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nZM28qnpYeY0YKO7N7GghHtcOdu5XSCgJlbJvs6IeuXn/buO3fHPvHlbvnnLuNsLr82M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c4wkMEM74EoIyCLdRFfsWk0JnqZV1g71R9RbFWv6iS6+Rbr9V9JqIVp5jjX6KzVFPuOu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PtBdW2xhvcRPm4f4H4RUmrc6uPCMJXQdFC265Ia42zOdaJAbLpk7Xly6a9kne+GzDz707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vf1mU44QXJZTMES/CwMso8o+JNo+yesCAWIYSuieilLF8zvFw3D9x+aSSQ5FD3lZNxZl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SW1Fzy3wBla2+KFTB2SzNKMyE85Wi2nYPLlPnXXNlfLoA033qWKmaKxkk22+Wm6e6QMTt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m7sgXjbfDT73vjPYvJXOM4oAO18wcQeWqS+UYUBiIFYyGOYNoIMMBfmvi+vpQCh7TDF9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lPhtt0dlN1HVRCXjTY1kqGDAmW62B7zYTaeELXaJ7PblkFH3IknOr55ptplTlbZ3hIlf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PfK1SUbE8BumfqOImCCk3zan7bfjr3l3PDk8AIIkEo+EgZ+2SMQC8wEJpRsmiioDD3ax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NKXuGKIvFHV7rBTn3mOPPV1FMy1fpnX/ADxDdR0kz2ospllvjamlVq/LLAaaaosBzNvY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UMFtEAVv3g1EjyW6fnma0Dn6yo4XWkkgb0nvq71oMK0ZnfVyxMUZ0GKHf7xnJNIGOsEk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Fx3wF/jRjfKjq52cREcnsthrky8TH2U0W76Ak8TMXxNybtS6145gilor0pgmovkgozEq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nGx206UYIdDOOZv+XNS+vrTCRGSvzjJaiSATigDZW60acglW3qiimhL5JvP+viLp4N60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JAMNJNPKDnAsLrgow5+fJwoabPd3ySWURfYsjvioq6db8QVa+25ll0ZX/wB8220GD/tU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q5FP5q7Jq2ld+fHj9euCy2vrQJRtJmdXz8Y1pLyb6IoLoI6Z2+NPylywg7KnkVWF1MfQ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w8w//sytzhtzivR3yGixJIDgbt5RYh9IqdhfQzpDwHSE2YKJWFIn9p4LbZKMGekVYJX66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Evcdto/93x37rYJRLJReqIIp7oWm0k6bF2l1YlMQdR05j9QsvvZ28iI+ztN5hA7gikkU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12HzFweMNMu+pOv8v+8vzRC7StgdWHfWxmjyxy7x4qTyKisq6MDzi45BiDZHBbEnHWEE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9ekk5GEm/uUd9eN9VeFPc95JM3pZO7oJ67KBqY76qZanWVHWMSElw64ddEWrONm2cgrYk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RQbI8ILbSniJW4lUlFrd9g2PkvOPv9M9at1CUguaCD6F0HVHA1T7Sjy4giqQPyJ9KqHR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GJkuml3GWL77+222kOJUnivn8vO2c8Nlrst9s+96SZ8s+L7zzFqY8rII5I03Hj1XQFzj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IHF1EHP9FvlHvXKa7IbUAuuYM4CUDL2CEUwSjmnOeef/ADbr1jHLj/qrfEgY3jTvVGgQ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+IYadvoRc0yKGLpvRDMo1Z9LNHuxtFjb7/DdbHp1bTfx/HnDQbHvnvnJ37KPp2amCUhC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9L9x/NxJ291Y+YZB19ddTFiNlb8tbB/uO8qKsf5sZOLnqgeF5h595J9r/j3XLzndfz3/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SXUaf7c9HIZquONEPOET5iDHNZJPgYltXSR0ePr7YRRgB9qzz02z8X0dZ8zwu4fN68yU+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S5e0yYO3icpinurqebYbXQWz3XXYQkrcLdcdf+UYbVbckVRafonokvn1kgh16/mmyW3W5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5xw94+2y/X+18+VBAA+25BZx90FKDPH8JSWWVVYFcCca9oImfTcQrEpGX6dwl8443SS0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z+6WQzH7x5248b4l0N/8Ap3L2/oK7rQFrrtkG12knylcn1WWVH1lnhnFNXmGX3EP6mR5o5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HV6x2SsmBF899WN0/wDfvUEijXGIIwIAuHk3AlsJM9RGqGOKOSnGv/O3e3PgAEr0Oe59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hGuTP3p9PDxBXLPXbrq+Cp/z/BhspTvHDJgD/fP3JF6yKdxeSx5htlBldD5x1DBDdtRR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ZJZh2iFxS6WE2HkOU5pMHhluKeGPxQER2+0IxJUMyJmAmSagum+qMNZVn+ePSrvjC+nq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ZwbU+s7Zc2V0vBxtNdG3frzrBNT7zH/n/n3C0I1tRvVxjfjufd2DvPDztdSalxxNth5h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NhBh7RT9dBRhRhln9ll5RoJRgGSDibT2kJRhfihC4iWmDCT/XsjIVHVscsSCEWm4M0o8c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q7mpCnLaW6Lq0vn8wNaxQai3g3hq2vCWpxfaevfz1nrrH7R3b4vvfNV5J9dHb/V//NFn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X5MJhwF7l5lOqd5pFN11GWKG6NhWxhF3Wdt9chNziCWzjbY2w4sq5bnoYR41jkTET3sL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dx9taOOdCN19rTpvzH29ks+myW3eiVvQQBGIKh1dKN6Q+3j+5xSmmpHTDPt9LbDXd3z7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9nN794hbnbX3ar7LfjEhxlxlRwU4sppNI2mNtF1JKpeNidFz2egkxSocLue2bfo04okw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njDDnfCzptlBU4BJNVRtVt1pJJ537JsDvDes8l/dzemWK0N9xZTmUoFlhJLcNldL5pjL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9NlV7Pb9Jcl8UoJYoNJzckXOMzrL3scoqWaZsNtgRVWOSXdOc21Cq3DXH+yy6l+W4mOg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qcEQwGiIfrHrSlcsjrX3jhfEFYxVU0vL8BPTEZV5VNFjHfmj3iDgWkqaerny0qJ6stXt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7hblOElHu5iSYMx8MPWk/wBKrNJJmTP4SODt0ekzVT07gjNU0lhtpkgvmSLPXoInUfYa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8vsosJLKI6v2xL/C4g7DOesBOs6pq8JIINF+099wAPEKZbFaXVzc77+3iUTcQVd6Z238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shK0zgORqMwtFKEjr+O/8cHW9YIHKsbe580KGFz4wEDYs5kNP5YavviQz06cVwukjuko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vgggnYZXOgFofnt272glIXEMNH+KCJFypuPGLOePCEEJAjCJ6LNV/wBuBSiA0GUEWHd+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2UFmmW4bZ/wAi+Y/KiwjEQXzjBUK+3YJS0vAKmNvPExqusGW0sqbhETLjQ3w1vILVvM3em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nR0vHjr2DOuf2IFECamKyVMSFxkqeYCGurfvca8ow8344oo8/GCZBY+W0oI8khwQ8UX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OGfHcQTa6ZJxU5dwYSbS7c0PfZmrZywmhDoWorKD83He5QfgivoSZtDlWdbabz+wuHhl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mC/g8WOTuphKvVG9kL850+w3sDk9pnnklGuogeZftoCIHZmLviPljnGHJINhtIJOAnKn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GbQG/EIPFy57NOAEMINGcT/vy0ZW9fWyX1SewecVE7g/51/55pOEqKgJokcr14PnrOYB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7+/z397/AM+PVAwJQ82S/wDPq0CkgoM9+1jk77jH3xi3XS2C+gqaOSqru2WgkeKIWmuK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cEIY44MCuMWmkEkxrwI9ZsiEOAgAbrUgEpwsNFc+uaWw9tRhxdp13phTr+FunHHQ7r74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mI/r10Q7D+phfpd9wTDboT1cb3v/AOx4Av5ffCAPvHn2hLbNLDp+8p27w1/xL5BpPH3C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IJtIWpkkumqzRdCLFFmNOBMgIp/JnFUIBl+ogpV6kLEHBLEUICFcHHTFEHDlmkd8Qbdb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c7yz4544XiBHHNijVtHXU/AZAeXKbX5fbNWyzO3pzqN89531eG31NJLEZZMCMAFLzGJ/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dkR+uKCmilslvOnibiLFMOKMivvqVpGDNMnrOJIO/pihvl7T8DiitHPMDPAAMy8QCbdI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JcdTTTYfT+1xfVBT3wl5486waZfJEHsYVnDKWdLuu87z9vLPVF/9AIdD8h77y6YQCOwG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tGPHLFAngA4+3q14B6G4LJhJg5VBTnrDuiNHlejjsrMu4kMBBLIlKCLOpPWouM69Ympk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yQ9UaRe8VOFSBILFT4aTfScRXZeRWWbRL6Z5zww/YTPcAHu79JBgT+WOK3+HJx9By9X6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6+OBYlAcWwJFL/MHCOIGuFNAJ9NvqpxY548CIPLlgEHDKspmnrlEjMrmllultD3CGLH3B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huX27G9bNkXHvEIFGMqcCUQZKYzeGMYKScbbV1WXeQRTYAUWLx85yy5lbVVKPIkw1hje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c2e3066y4mP3835+0MLN5WIbAvCbNVBBTOMLMOLBJZn7w36y9f685kgviFrkLhlIlopv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t7ODALJtGAZKhLngr7W6RZe62DVelbFOc9Z0d0xV/f1TURDdUddVeyV9+b7VYeOau471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YeBvz2OPcf8b/ALRqAXs9N/fPe8LaIkFGs2lWxEXT0QAwjiX1qwCyBixjTChtv9rsdNj/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Sqmbs6K+eWGm+OfGr743iA4o828kmNAAlETvVpLJhkQlbcd4w95ALTRtbNZHVHdr51Jd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dH7tApOxinzrzDDjZDDAPCxB07Rbvbv8GkQTLrD/AC73ZQ316aRTT/bHb0CNHJGdOyDJ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+N596w8wU6T7w42PnprjUhj4lstpsoQaxZw0I90yyWCX7CFKPAhMV1cQa5wyEYXbVH/e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xQP44x+eHGf3VR8yQ414/UFWHquM2yuT0bRHfCQht2aOQ7wwy2sCIBgwPyx728RU5wxLd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IHKPITBN3BZ6wde4C/6y+w31808+z6+2YzRg/bchiuooh/2+QiUUgD33wxzw6/JWLyBaY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fVWYKO9Fp9d102+yd4+z56RfRLFYayfR59e7ycMKgS6w84RaXaRNOEol3Xv2b/V/2hM1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OHz+50fF7e8xzV5Ny9w3/a4846Cd39yJCxT5/wDue/P+/O8gHvO/70v3H67K4I1I27pF1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8c8s8Gynsnnl3mQRT2XjykmPcvOZfHvMVeeNdfvMQxjm3ENnGHFH11nTRtQ9Nde4WV0Q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r0P8de/jCP8AQ0IgUvwUwbIHbTzXLTHjL37fzpJoPvjPjr3VnHo8Ef27/nvTdffXDVlf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kCSUaXhjVfmKX7wPHL3jvV//AFZ5VX56179a7yYx3+6yxZ3e2381x/w54ZGGTOPecV+T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jr9R76z/AHnzxqzo4pSJyPPPOuZaKcEcN/fcdfjKxcMbePOeNZ+MO9Me0EJ+te+9vs9O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eTBtHEv9lU/3U9VmeFP4rl3KMWUt2YcEVJJftG++c8N98tmtPNtPuMtOec9eisBtcdvd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ADCkSg0VHlXkXXmdX4RdvBVlWeSgSTDqZYxODLYfMdIpJdNO2f1OvMwSgXF9MlOO/cb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1N9Dw0EYfr2OMjXMfFSbVMfNNckXWfH2c/p4WV23V+WtXqskQzx/f9CQtOuf9VePd/Os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+fautO/dPM/Ne+KoZdvW20Z1PFXkEF2X66OWUll122I6K1UurIbSErkvcZrYgXtG0du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uZzv7H9oIFrJnYIVdlU0YQBdRlAL5jdkJw+hJx4/pfVlldz6xH6WrxdP5zVFXFsQ0Qog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37TfrsrLHPbPvvD32O30x3rPTHrr7DmeWwHljBdVxdLNx3J1swQJd1dEp/HKspJt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IBAgcBAQEBAAAAAAERECAhMDFAQVFhcVCBkaGxwdHh8GDx/9oACAEDAQE/EMLD3If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+mEwyEIREZiD7z7iP5I/kmQ69G/wV/BTZkesei8txS6KLNKUoorCm3xjYiIjbG/yb/JX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4EUjckaEkMbU2FRIMau5t7G+CbCguwlvR30blF6izcYuia3H7GPFBtKJ+horISIIa2yh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E1wX4HMvC1MXWbhaFhDZuUpc1fGIiIh+Zv8AJubm5ub+bOCC0IiIma+ivkr+Ss3K/gbr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lGJOyESdQmTohMEp23FIl7E9kPrbvSQ2x64ZhPF0rC47+B7EPVh67lj8GlKUpSlKjY2N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6PfVNCFwQhBENwnKsrHobYXHeC+Wn4nTmPzbmlKUuExSlKUpsbGxtwb4j03FKJoXK8rN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viv4NNLcy+joXheGPRPNnmUpdENhJFLSX2K/Ik/kjNzcUG9DYjqJNsZBPFxdFLmlKUpd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5peOF8NnTkeGhZeZ5M13xpxImLiUQtSiQfQuheXvmlwpSlLhdIUpUUpSo2Kubp4czCE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iFoQiXDQhF4lieRCEIMQhGQjNzc3K8XIncUT+RtfOFymY0CNzfFKXC4pcPVMTRMzzUPv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6wsXC0wmqeHcLwexFw1SNNZXspWiihYeiLEIRCSZ95959xCG+YyP4JjYhDbMGuS/gyWm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FrXPNEIQhCYmZmEJyzMIQnI0XFEQmEIQhCtCYooor+MQi+DYiIiD79GsoooojJjYvDMT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uDCx3iZXPcTVCEJiZWZiEFiYmqEIQmOlxDbPQmITxZicEITEIQmIQhDfRsbvRBEQJIgn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EZHxzSmVoXYjoYqEPO5fwFeJRiBtrYi47Y2NudMQhCEITCVJwXw4b52wleKccEiImER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tsTDxBE/AGLWvAsITEIVX1JyvFLhdFKVlD2HvZuiobDjsiUkkzYqxToTTNjvVCEpMTO4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3HbqNzYf6F35ITwYTUjphJtnXjLnYh6b4DRdlWCp9MmJzvKILTRbtCW9kLYbKhfI2hEJG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Yylg2Ew20UXn3CCb0OshUVCEoNpkKjY2NszM4IQhCEzOJHTCRXERDfQ+a8awxaD1rF4k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MgSEFpv6H9Mt5X1hdaHoYtxIRDp0TbCH3iwfWVllylpQSxU6IFl3rFKu8EeG8Psmx6Ji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PBMpSlKURCcToUY8UWZhrzWMXiJjW9xq4VhMJBBbDLc2Pw2XuGSbo+sjsb+MLjDGt6s+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ihkdDRCCqE1Dp2N9ITdE13Kmeh9i4GhrJ60InGe6EkkPoZNMwXDsbaIQaxCE1b4pRFze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lRcUZZRMfliFMd2LetbfIxbINzsnwQh10Os3KysZ2sQ7wtay9EIbPYpCzvYaJk3ZEodY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lrmVh8RPbw+sLSsIQfFCYmEIQjIRkeNzfDpRIUpRjFFFEZGRlFFEZMb6ERkIJExCsIR4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FWNmSdC3IPaPA8SLCVaniaHhEws/c+Q3IyMrCCQ0d5muC0zQsdkJwJVw+mHrmg0TwXil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0PRNMITBphbEIQWw98VlZS4pSlKUuLiEIiCDQ8pGyKpubkyQkGhRujfQiEJiYbKTHYlx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IQhNM0LLy9PvHxy+haUsllonLT2TQiaWLvg95mHwwnA9TLpeEUpSlFuQq+DYbtQpWUpV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NxUQVZSJSDQkN0SZpSlKUpSluLkpRb9E8SafWizoLKz0FpfBRD0IeILQsdha+j3wLYvl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uEy8F0UpWS7jeKEzY2NiIiIiCCCSOB+kkUpcKJspeGaHq6DcQ1GdNCz0y8snN2dD4Cw+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iGtBDFog1yLUh4QxaXrvhzQtFy3jrCcwdBi0LCWheN6FiiZ3oWjqLg96XoSul5XPdCel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LohCE8lLhSEuFKlrzYtS0O9KxdE0rQ3r66D0+9cyh+C8TWmNiwxZSwh6IPU8zCWGnfPg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e9BZWUzrootKWmZnJ0Fl8dIURS6WLivOh4WEPTOFIn4LCCWpOBND4WpHTmepk4eghcrz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+dUX4YsLK8la31yUvg9D3zPU8Uuil1rzHhImEvwp5mEUZMt6IPEuF7LnmtcHQ95pdC1P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oLHvK/BHqWVhj0TQqZsxeB9cy4Zlkz0PeXw3LzOK6VwvyVxPypl4XGevuMbwtb5uhc/T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i89ec+Fj4EPS9KwkQWt6JxQXFNKfOtYu/DPwyEIT8JQ+FYmIQelE4n4K1QWZlj4PWli8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WFrfR64FqelOPBPC1vrjvhpj0IaJyzCHoh0PC1oX42uRCWtYejvT7wuF9cy4EPQsvo+B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N8JedPCWFmeB74z65JxXL0tbC6Fl5pfCvEv/AISZWi6EUul6KMbLd1PE4rOSk0sQli6I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uuBEHqbwxDF4iHomLicTF0IeJ+DPy14S4XxrD1LDJi6EPfDEIWt4WHrp2QWq8Ty+Rfi6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9Cy3oeXsLc3CjhYjo74OxPiRdbwuCeW8r8bReBDeJpQnC+SxcSwvBeF4i/8AjVwoetFw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CHwoXgvC6HzzQvBn42uJcFxS6Xh8tCfEuC8ixS86ZBC8R+MvwB8a8B89cTyt/AeF/wDV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1zLFlYnK8LwJ/8csJeLdLwkJ78iW2taXhYb5kLgXHOFcvXkPy1oXlNiwswLK1JZhMp61x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TNVO/wAHYtLFzvQuZi1TfgfA8obhSfI2wmzcbZdylK9BBGEFRUQVFKUTRSlLhZuilGxF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1QhGRkxGTEIQhNUEQhCEIQhCEIQhC6FxzlpdCGqdDdH0bsrfDcE7ioqKbDIRGw1SY/LN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lE2Ubw+wbuEysuFxRizdFRUXN0bG2LjbRSl0UpUUTRUbFRSlNioqKVFWKUuSlxSlKXNz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c31b8W5Wb53Kbm+Nzc30vCVG/WGQe60FlLfCpjR6EtCQlvib6ZhLYguxNxDQiYNYfWEt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tDU0PyLlYWbxLw1oeil0JN7CRDRkczigta4584SJkjtlaEIawiDELgmFsUg8esIegkLD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CvY7FZnK9atwYUSGtqnFMQXAkRkJxoeHpWGj3xakEniLQ+HthB8IhZWffF2LWiZYkJ6F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UZN7HXipmKG7sR6OvBWZpr9EPYn9kq2GsLiWpaO/j2Tj7Y6EohvUQhZWfetZWVogsPQu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wu5PFkx49IQSrgmfshLdjN3KtAmw4OhbDVw0HGrpmpiJrgxd8dBV9C+ZDwnmXTcQgvha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zNSILS9F03VNKG9GU6Yg+YKWLKDfPZEbDWrPBooOCXoSmhDUjxGxj3nC9C3Gm2bbDQxH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asbLQsWH3MUWyKUTfwEPie3Z2dtDFoS0oQuFaFoQ+Ze4ISZSb6H90Ii1LIh4+PaEm1B0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Jzk2mJwm7kEz0MdxCHcRu40JUa1UswWw3cIfYkdIhMzE4LBqinYkYhK5n0ehHfCeC+RO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fB7y+NXu0b3Oxm4KYllr2OqFNGi034c1ehjxEUJhBBc0JyVdsrgVsNQtZx2cCHQzQ2do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C2whosi9sjbDZZWh6e+XWJUhmKmE94fbhnG+H2Qgx4dNS7J4S0LX7whdmbGQvdh3rE+k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I+ghsE8894h5haxF0NWJhZetM+hfsu+hIosNiUrHTdrlQ/YxsdJtiene4RsUIN2ysfSG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dcMlmamgZ2K4cDd8BD1rT1hlFh11LdjwuKc7wu8wsSoaUZtGxDdEze2CQu2dUiaELHYx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7Y0exDod62G23eBG8TpY6ASu8ddCEmZQM7abxPSoaaYwTej7w67x0bu9ibnYhLobXYaf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4LBsr0LXuNXknjtXhKG7wvgWXma2IeEdjrrTzUIepCRRDRUc8wthJsIT0NpdjVtT6gpj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nXn2QS6BO1uxKl2IOnfCb6AnVS2ggicKxmvoujFvsIbpdXCtwfbYhbsnsO00P6wx8G1Yk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wzfQ014bw+CYeGIR2Lk0oWznCuWcCEKVYeOe8sbYvs8JwQ7FLo78bcE4Eq4LEQ+igJj3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uYm6DPc9C11lm5De3H7OrG8I2I7KqhNVg4E32yriGC52MaPPYp04FuxvWKLPRN3HoNeh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gsQ+sLQoeF2e+Ncd4EJllLRtFrxG+k9g3QPfY6JCSO0R7y01s+ZaomPcWOOIhTHY3odp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6NRGdAMb0K2DHytawKerHCF7IftN9MTx7CUOFCQUyu8dODsS7jCwh1hia9ieCNuGqPbh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h9YWzGrOmLlF3yvDXB7EekQ2gns3MhNoRJRETLBNesMUmnoWaXV1iWHrC0wb6CEixTuW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PboXvKVdXWhCdhIf1HvWIOFijwxoaKy4WfeOmHqQmErlPDY3BUtxYQnBVx1pWmarjoQh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nOaiEqG0Oo8QuzrB5DYGNDc3ZunM0RjJh86Z2C4FKLWs6ZEdhjTTE2CGoNgQSExG8Pdk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El7EhpENFjaQl9YeKx5ETVaGmtHTD4CZGTFNhKhOC7qFoXqxrzLwCySaUdvC5HwXg9iw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GUQ23DdxiLN34IOyLTSYsL3qEY7BhIgyrQlNsISEd88tE0qRRCVQ7pjNuRhTdIr3HNts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pUUDV0dBi1+oIZNBqdljOngnBr4IIWHyLStM1TD0M9dOYgsP8Db1hqiRCJhIhRPArIe1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6Ero6bGS3YnshaVYRvA3dM1MO6K/yJbhJN3ca2wrcxMTYQGkb9hN2G7hHTgehu7G43jsW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8yw9DWt6e6EixMXHvD4FqWtc8EE7ipYT4Rg3jrdJpT4nm4bro2SJbhKEtHtkstgx3swj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EiDwFh0o0LXERIlsimhph2LofxmMbDUGLj3AeVQbR2drAh8TfAtV1vS+0LwE9U4JyMbY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gwpnYj2JYviF8Q2ehvo3HSuBLmSwrlWCVJGyyMaITgsIRtHydHjqhKsXsC7GkdJ9Dnu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uF2MmhtHYfEiAsTe021sWu4fJM96ELlYlofa1rStKWJoutD1dMWlb1Fb7IM3ncCRdYg2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oVH8BZ3CYevYlGKsK7jVXCEjHuMbYaWqcaEq3SKMBdEdvJ0eOiwtjPgRAu+4hHa3E5Ub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zHhD4lRsND8VaXwMWj3rWFzPmaws9BaBrRCuwlCzsaNqLfFrQayD+LGgajnEilYVhEUw+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abEPeCAy5ROb4JcGPlxrLGL2wxjQaEe5lSKJB9olcHsRGUx8m3WJcEfoLdjVKHWtapia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afZS6EJ+Yh5WU4zobzB/BDa9hjtjDY2LCWrHpVDZOPMLKzothu8McQpdCUUQ2X3sZ9F9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9ZSlGXDWo3pdkmIQpLQstcVrjKLas3PoJAQB1lOCSZJENth8Cwu4KmqhegL3ZJ0LEs2k1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NExXhm+LqWEJ8CHzrkaqWEGt8RPTSqYLQ2bahi4Z7KFS7HAU9gmsb8UdZdFwmboxPbio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dg2+F2CFSQhKyi52APXRusIN+smLgSuHNBEgpKoYfwLI6EIdc9Fh8byuxHvQsI2aV5HrT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sFoLQ2kqyjDS1EJ2H1E2EuLYDuRY6BiSJYXNyxD7CkqGk9mPa9DahJiiieWNULsKax7v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pTPZmxRpIWFnGt2Gy6KKCdgbb7wy3Q5Hew+P3lEzRcKHioqKPsWNtCHhcy57lG5MLHHP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SWMed9HVXoYheOxPFlaOrM03DNvFTbotiQiRZlcCcPQjFCm2gxqsSXUxEeETGkuRDwsT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QtCWUdh+FBD40tG8Cd3IOns6BDVjzJLuRRs9cbCYru0NoXDdHWt6k5uT13no8W+zxBQe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NUohe2Hxe9N5W8MQsMmhC7y/GZOOyjJ4I3MSLPYMR9jWLhNlb78l6GJ1CtgqHTaLm4vB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u8d4k4OilJwykzGTRCEIbEWh59i09Z9+RNFxdMKMao6DFoHKfemSlRuvVfD6wtGwPVmL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XgmKLcpVjYqKi5pub4mhLNKyl4Wy5ehZuVhdvwLoT0XUuy62adQhdjdi19hOxyrRRMqK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szFRVqua8b4jIyMmIyExCExsOC47wPvkeHiYehDOtSe74bwspM7iIXko3ilRSrC4pdU1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bm5CMhNGxtiE8VcDFpp3m+fcwgh4unY+KlRSoqKilKUpubm5Gbm7Nzc7wWCE+pBERCg/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JB7DIQhCIhFrWFiixREFil89Pnmp6ponK1oZc2DdxSsrKzcWYTDYREREbGxsVFWLjc3K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yMgkNEEiIiJhmw1uXwYQpR5pda4p+BJabwrEFi5eZwIfE+xSYWxWPcjEiYhCIiIQmJlF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+xaZyUuG0uzpdfnjj9Tf6Mfrb9v9Een/AGPqv1P/AAf/AAn/APX/AAn/APX/AAj/APRf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2TyVwrg6yxa5zrgepvMO2e8PK54TmWEEsLNy++O6bhbSIYxr9j15Pp/031r/ADEm+hXpv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qP0Z8L/oxfI/Rid036MXVpfYRujUfL/wfX9x/wBHrK/AViaZ5d1pD61OY60FiE1TSuTv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43oY7O2RNun0E/5MtxNaPqzp5fkiF0iLEREQe3Y5n+0xITv/AGELmXNdc5oLxFwIfCj3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bh6GXR98vBYWtiKPQgkdOsfd2S2/smDersf9OP8ART7rt/kLbgZblPyEqPbC8Wi4GNxI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fAnpuuTgsLqY9hbjGhLReRyL1t+p6kP4Fx1T1mWIvF0tkVf0p+uboWSErE3SJ8v2PvUd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ovmM9cV1vgTzcLMHn2PkemZQxdZo1mDl52dTbGfvRDbn7X9iy+p6KV4+myLezc3s3/Wm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FPuf7HoxxSopSojJRvClKNzsp5paGi7xYit4THGyK33hMvlPYXIm3h46HxLHvRR8CJyz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ff3L4wytv/YSPrDG4tzvkIf/AKEe6vfvD52pfAn037f6LCdmWZoinYlq5VBnW9vt472B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cKKxC46pnYoNHp+p0wvzRLNv7jJ8myki6Bcpi/P/AFFX/l7WG1N9w2r839MarRVVYqQQX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Y4qh38Ib3ofCe/8AJ+qxfAvEWpi0+tN0MuHoXYtKys0WJqfC9Ky+FrQtU1UYilo2fa/v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AD9s96Yb9L9f+H/gf+CKxNv4H9oaCf3+3/p7LfodCax+xBf2JOD/ANfO/wCwm/6/99CL9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SGNtPTY7TSLjgzO71i46kj6wlEyTtiRQ9RQ1aT19JbCBc9tiSj2W/wBxk4fA1qvpv0IC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ofQjoWdn8Subel/v0+hCMRQPuiinTTuF/V7DtOl8YafYYt/O/h4ev9ITV9V+Z9RdYr6s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WsUfiMWp4Z3iZei4mtSNMd7b+wx/UIRNEd8RF18G/wCv70Nds39v4+iEKlVt0n6/6QWp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9Y+tXt+oxT7cEqTpYSbuE+Ln0EWXT9uLYVVbLDkL0v5EO/YX94g/JFV9b/r/ANwj5jH5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XJbv6iSSixMPW59FVP1xRD7v+jef9sIZ7PYoz4TG4qIc/TEvQk6n6jLSTiVjQoWJ7L7C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L0rVRYXmMmqaS1TKY3dbUupm+9r/AMtDGip9XGztPov7wvkf/wAs+p93z7v0esST1uyi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7m9/T+dsMW7T0vhG49myKLvPb+3huKn3ZZ9C1i13QcmvksJSfschvvd/gxq3rYJc97sO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vcxuIa7+f4JX53/Ubh/44Z9Il/L/AOEp1sTAaJpf3bf9iSSiEiHfkNeE+NC78CC5EPQt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XwbiQ1hn2hxvrt7/AK/8GId8TYJe97v/AH5YdetHamyD2bv8/Yo1i+Eiq/bfssNKO93h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uP8AkbhC01aEovkOmjR7v2kbjiNx7Lrc/wCBK1spL3Ni1J0joO3f5ZcW6ST/ACJRJCcf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7fUTF7e2XSYjFNJLoeyrfv4GFVyt/Vk/mOfoIZCCWH5Xfi3cutd5XkLL4IPoXKnOF4Z9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wSnqQ+j0UrfLKlmzcS3d9hma/wBj/f4Fm2VuVCr8hqrp7+31/pF9dHBMW4voUjc+ozXX6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lL6hKUvx/oiD3bsdtNtyF51nW257tfr6CPePZF7Yv2HEZ9T6/wCnsl7fzlKF3vsLuTFZ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/t7+o0Ld6M/WgeyO0zfb+RofL2n/RBSn3pL737fs+8k/Q3r73/UQ8p6F476EtvBeiaI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Hpuhjbcy0zQ8bI+rNwdLfzfWh9Tb2jcl37MYJH8n6f6ICokMKqbz2iGk+X/hLn5/Inbx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of4H2WY5/wBQhuGvsbcH8lJvNxZ/L3whUIcVV/X+RJLrQ0n2b9i/YSnWGqJaEufSFFO2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r68J8aF3wrC0Upd+V4uhZfQtStHx2DNFH1DTE8voGQt935etMXDuffNJ4dD22E5ut3+Cw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Zoa5OmLSh/gD6Fhc7wsGMR+omuJf1Er6ZR8Z9iZ6WhEiSyt9XRSpbYR1C+419p+puoIW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2fzhgTUK6A1T4MK3E47NdjEtJp7iR7EdvKcwlcgLTfZs8NErYnd1iaetzYbfd+XoSw1e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Yuj34sFomlcDELneP0efj7jD0/C2REbMaVy+zFMp/cqNP+D/AA94N2yYfWFbFCdD/wB+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VsYDToWdO9/8D1v+v9wicvqiS6fr/wBIdS+gWD0Yvd1RET/n7RK+BR/uhUHhTY7QCe2N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Pb90PB9yY+xhIcbFP/fcQq26UNpKsVH7O/yFKT0JY3SGqdN+iEo6kdapw95nO/F963ov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8BjVH9xt/V/6JPp+/wDp8d/N/wCnfWv3/k77ft/6NK1/sQAQlhoa2PQ7KfD6bfYWCF7d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P2gl/J/k6w+/++wmdPT+++PzCTpu/qJHWhHUSiHqyuo3GOqCgexuLf/PslvXwOY+V/WIw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J/2hEejdCgYm37EZl3HP3Osi2n2OzF7fqdBqezFVba/IeqS37FQ937f9C8ua3wp3TcvR7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4L0IbPRBcL4GiMhMIbkFl9YYJbT+YTF0Do5B/COypneYlGJ7lLs94kpRfmJ+/wC/+j6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Sh2a/L3/AJw4JqYsLiQ2OtaaUuWdFTKxqXx2LOtf7Gzh/OJxPhnkPgej3wey6r4764UL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0LFzCEIJDxCCRCEIiEIJYmZh0hPMXAXie8LKWfeJ4XXiLKyvISOsoetF1vFzdUw+B5nk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XM81caQutaQ8ynXBeLbS+S4vEtK8G+E/BY8vvnnjsXCtU8K+JdS4bpn4dcKXLHl98HsX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+W3heVp60vD4Fofh3TMVFRUVYbhTcjx+ZCCISEWtkOsPvK1XPry1wSrxnoWqeQtKy9C0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8G5GRk+pPrhEQQjbS/BeHhi03HvC85i5qXXfwZ6bopRMqKXG5ubm+YJIgiIuW61xrCHl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yvwLq78yaHwzXSlxubkZGQhCIiIuJi/ArlPQ9D0XQu9D/A7xvwYzchCaailFjc3NyMj+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y51wduBd8K4X4SHx0uuExMUqKim/pG/wVkZvmEJqROF6Vxwn4BPFfB747m+NMXCJqcNi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RkYkiIiIjbVOFHXlwSxcLTPJZ68B6HwLsXlzEJoqKioo9nQqzfEpCIiIieD1xMS0XShs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Y9lonCsvQ8rSu8J+FsVFRfoVlfwbkZGT6n3CRBBNLLuXF198VzeVaFqa8dedBPfwHjrDE9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UVFNzc3NyfXCCCImYNanwsS82fg1GWPTPJY3Aud4h9MKXRsPoTeiEWlYXDNK5GPw3rmu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+cyK7+A8sYotEWGfGi8N8p+HNU1vKwvwHt5zcHsvAfCWH+LzxYJ/gVPzXuPfZi53xn46d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1LUsLVtrXhk21rx/fgPQ8Q60vvwlpb8H3oel8r5WLoXnsaYttK8hnvwHoffI+CeY+9E8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OsriWp5Y/wAAXgJv+AvkflF5DFheEx4Y9EF5L38Fj78jr8BvI/AfnseXouWP8Ia3XkTk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4oy3nY9yDHpmXiaLwNXUxeH64X5i/HnofQl4LGPg9675/r/4fYhdeW8vo2eE+F9+MvM71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PCY+B+I/EXA8LWyl03G3K+F/g15Hhi8N8D/CF5KXN7zeVP8AC28diUXnp4a5ILyF490L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oXXL/AP/EACoRAAMAAgMBAQEBAQADAAICAwABERAgITAxQUBRYXFQkaGBscHh8dH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MPHFcLzu52Z9Hhiebi7rN0vReh4WLCibKLLy/8ABV/Cr+FQhBwRf3CCUKVDRCYmJ1TS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EwaMf8i3w/xP8RvwNCR39HH0bzkf7iV9Epcn+Qx/DnUhvlpifqODwqTGPWPg4P8A8MQ+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ccgoesFQgEUn8JkkyCEKdeCLSUFj8JxZYlY1wJciHv6eZWG8vg9w+nzuT0mZ1PC0Q+xC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ODg4xNbs/wBjx6IIJJGwYco/yGz1D/ifBY4fRCKNSuUN6Q24R8iwZJj9OKuRhKpjWeYj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ciLuxspBL4TRcDPo8fMedLPMLoXJccZ90uaNlLcXT0JHhdSFiYgyDxCYmkIQhCEIQmIU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qKioq74JdT4H5tcV4ShD1BETqhZZ6JUePNLr7hCXU8XLXROpYmi2farqQhfsmYQhMwmJ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V3CE7ngyc5jOcc6pZ+nuyQ3p6W6LMLlcao+aM8w8e4ml3QvT0TrSFpf/AD8GtGVlmSr+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ZIXIkbIQhCE0mIeEIQSJo6whCEeZpyTEzMQ5wmIpNWupaIekGebIRdFml/Pf/CPVR5fg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QnR9czCEITEIQmedIREREREEREyZkHghCMmYQvInO19E5J1UpS6U9xf2P9bHskGyaMsK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i9tzCF7oQhCIaHELkjCHA1cNn8iplWZmE1WLpc3a4pdE/zMX6mPd6QfozwQsLopeu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EECF4IQSSQqi53pRuEEklRUQWKUpcXF0X51+ngY8wmWUuXhn3CzR4eL03SlKUpSlKXFR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S4pSlLpUQhcsV+Dx0slODg4Is+jR4rAk0TFKyspcIIxQkgpSlKUuKXZbX8sITDy9mJUQ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KUpS6UbxS5pSlKUuaUpSlKUvJSnOxcNX8q9FKXDpkXVSs5GxyFegQomXJdBS5LhUUgqK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9H4MapIh4LD0e9L+FaoeHlfgTMsS55ZMSkWjpecUpSc3alKUpSlLpceHvRCdT2uEtJhu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k5OTnal04zCEZCMrDGhOcXCLq+pspfxsWy76TbhNsmFIMq+ocfmi/BCFCCXGEh6Qat4j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RCIZJ8i5K+CcyCThyFvSlKUgq0vZCEIQmWesMkhPZjwiYhN1iaTpWEhi9381mq0VckEm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pRWI2JkQhDkRHyVD84ILwWyIRYNBIjQSDRyEpjkYwuBO9cRGnmJ+P1imJs+6bpYmrJhi2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nAyk1iYh/MWF1rZZQhv6wbFj7hnzHqFijyiCw3seEiDSwg2+Ef0WEsLSEITCRBoeHSfh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V9kJvyPoQh/kgkQuClKUuPJELOBfkXKY4Y/5FUcPwhEP+TlC4TpWLh7OYkIuJljtlJie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l1eKUond2JjCfIi7LxSl242hzp4UuvBViYaJiEu/FFFFFEZCEIJMXRSlKXHA2kJ+SciR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CSIhCJ0IeiLh49KW5pSlLhxCYh5u76n1sg1F7h6sXmKLrubhspaUqKU4ODgUINYmUhUV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GcLC1pRPNKXujJi04DWiQXHBJhwCY+H0XNFlYeaylRSlycAlpI2XW6PopT3rY3zC93b0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YXDFiE1XAmeMXNKVnOKUTLil2FcUTKPkXGYTMzDg42rKysTKJ5biKuaUWGk/RReHLNw8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8xc0pSl63hDxRbMbg3cL0WlG8niC4PcsvV8x7ll41T4HrRYeVq9EUpcLFLvcLZCRNqU5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EwhCEhGRnOlEy3Cp44ODg4IQhMIQhCYQhB8F1vfRPqvbxh6LH3HmkHohiy9HhuB9D8z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3Kx72Jl2mlwkTEIJE1mZiEGllLCMrKylKXcCCoqKUo+daUuKXEzwcL4cFRUcHDFr7JyL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u/vasLa8L0mrwsLpWjwsPvpRPoNiZS6Lsgxi/StriYhwTEEsQhCCpzmCPIvOHmZb0TZL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NuvvQtfmq0b1WF6PR5fRNGtKLFLcNiwil6Vh5ZMLFLi/pulzcvp8ZfPQzxuh49J1TCQ9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ghej/FT0kEh4SDfBYbwhaUuy1bwn+l7XpeILo9F69CIQZMNYrEITd5uaMvQ8ezxlbTak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azPwTCWGhLDwtr00b/8AA3CzRsWqF0r3CDFs0cNXhLS4osomFvM+x9HzWC/3M0pSi6F3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Wq1X/iXhiGoxbr3JixNJ2oTRdUz6HlF0+bLFmieVxpCdq6J23VF77ovwvC1uLiHgii6X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D1WEeCxzo+aTpX+7r/wL/Ah8dj2X4IQWzysInQ4Ofh7gt1q+9LFE8rn3KPQ8JE1ekwut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rD652PqX5rpR8Ioup5XQQkNzq57X/p/zEFzliEcaI9YYj6QSy908JYfRB8ddyv3vof5L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N7PC0vVR5ZdJii4PcWjZW01uiZdZo8PCxRYePSZX5Li/snWsMT6UUuKe5WlENHjdd8w2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B7vC6VtcPNzYXdfnv6U9W5hPoa7oTKzLikGeO5MXPml1WYe6r0mGKfRO/gWl0eyGPW/u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0v0b71oR4GeN12ofY8wQx4mPSwpe5YpSlLssM9xCf+Pul3fSy962H0F3t7oe/oY8o8GJ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ghPwru+avpuIMmITCRMTp9OAQoxeCU2WL2UmUfNqXRejG2QmVClvTPwLMIvyP86H2XD6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uem4iEGLzdYvPQsKjWKXK6VkxixRc5+Yn6Vuv3P9Ex/hHlFGeaIuUUfJBZWVjyxQ/Bi8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eF3TT16LCYfuf+kmbrNV0Xs80X/kEx9L3Yv5lreCys+0LEiEO8LzW4RSl1ukHhEJo2Pgm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wS/GhaPtb/Wu5ddLhi3fV5aGeN0Pk8/BBKdaw9kTWZhCYWZ2UXOPMrSf+UWv/MLLEXpW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MQuHhYYsUWfdGx86PHmz0WH6LVCH1LD/AAWF/wDAz8y7no8onQselobPJcek0eIJ/ggx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tfmbtPwIn7X1rnF0mJrS9aROMPK6ELHpHlZZ5JpPwPgohs97FotnmbLr97EiYX/k3hF29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TSZWV6IfCyzzi6rR7rzRrFx/3EwsLRi6Vpe6aPPmYNYmPfzL/wAE303KzIe4eXost/we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yhlKLVk0a6V0ofasXXwpNVo0Jwf6F+yjeLn4TZYukzcXVDeqM8dHBc3ScEFrxpdYQhCCw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2L/xVy+i4hMMQ+ml1+5uiyxKkSLRBohCEJhEIJQhCMjIQmJhohMTNytUNrWZXo2XNKLS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lLilKUpSoqKUu91KUuKUpcXWjdFinpRvWnHQ3sst8nA9EheDUy3iU4DcY5wmUpcJl1hC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BLGCRBp4gyEJhkxCExGRkIyEITEEmRkZCMhHiEKITEIQSGiEZGQhCEYk8GiEwyEIQhC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mIhCEREQhCYhNXia04zDhZg8cZ40mjYsNk8vL8PI2XZsbw3mlKJjZRvgTGIZcKUTw2XN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fBczF0uyxS4pSlwtXh87Pd96/ChKOY+gK9ZubjjSlzOi9KG+RvBC0PL8F4MuHhDHi6I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k2Mgs+4QhjDLD0A/5PbCW1pCYuq2QynocVwEpxqup4pR9DcKil0X4Vq4JgwJwmLrceYe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U9TnrD82QucXX4PC6Hi3aiwhseGQb50ZdJcwdQxxBc/lWsZ5Tjyh9gTvJfy3DHRElwPy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qYeyHmHm7rC1Q+havRCE6NcaMmFxv8xfxLR9D5FJQ2GeAak0f46XCEfRxBWNfEHbhHAe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EvUJGQRxYPUPVH83v5n4mF5oj0P+TxP8NFsuRL+4WXhiPKPQ1iE2ubll6polm5o9LhzG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8jWtlhf5P8hMX/C3wT9GET5wux8ZhyhUgbJQkND5GSePCZ4Ep+taXZ45OnLlDYnGN8aw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i6EM9GImX0QFBsf0PMeAOt1kEWXUkebLPzqPCQvBQ2Sarz8l7bv0VrblouWL8PkpFmHo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+TG8irEwznJF4YXS8sRJBJ7gUlvBo+l4Lp/gDmhq/kXDPD0ezaSshDKKoT4xvApYY4hO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IyiELB3eCDPoU5ZwwePC71R9CzKSQRC8Eg9YLzSF0ubv51rL8JDxDw4DmxtWz4iPX4H0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CVJpdCwP8yAhr00ufTwS+SeCLhyq4OUDXofRvPvQyUOCYSxEcj6h/IcK3IsPwUcGuBCJ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gPW58wsJxlrwNpeS3NGCLuLCV9NEPeYnSvSlKLw8D92Xmnur3WL8H0LL8zyJD8GP/lx4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whs9lnMpyKqVHkswkCP7HlyeFaTLyt/QY/wOS+huuvCVE7EOQsJ1+nOLhnncjmgg4QKO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Hw5Yv7DfjF1DwRcYv7t7mwqx9GPyD8zRDBFkQbvV6l5u8LKwlSBYH6TRHzLuj2pRdC1W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Of5sSg0es+hRvhD0WN3Rr/Amn4PrzR/RC8CPGQ76g0vISSUXQzh9Y5qbwi5DP4Ykj/8A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JCFhkxS73gQlRKhfArDnwYiP7ARpVuD5GNEOdagvsyB6IKY+LExZeURRCTIciSiFip6F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6EnjobFu8Sa3KFlejF6MXQPmXs91vd3hLGHNWJWJp9w+S7arK+Ge4TPhCCw5PB68EXbx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YX6WqY+VSGFDmkuBPPrGycZEFhYfUyzUrrw4L8Gh6X8MQVgoSQhvk8ocBFEzD6Y4MT1u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lNiUFFK8ZCcCpchK/OyD2XK1mULK9GL0YvMC5Uzbq+94vR7hr/ihNMsmi2B9+OWUQ5ji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skqUGeh5JVyx/yPmD76Q2/EUwpRV/MxyWLnDShTy0WLq/D1LDgQ3j8FwVn+E39C7Eq4RD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lwSsWiy8HNRKVjdyjuHxyfYbZceiq5E2nAlKsICPpw/Mvd5fGUTr9DF7heHjSspZnQ9L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wdI0WwOBcIgDwxxCH3Rt/T1xyf/QTTVWi6njMaFwScSH98IU1hfAP+UNmrGbf4GtUcm/R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Dy9H4MTjX9G8COQ8CnwTG7gURyf5YmdM8okITquEo+nrR58H4J/9HNWJOkkIMuUIch5B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5Caa6XmEGLSarFPQxe4Xgga4m7F0+9L6PgyiL8wl08IKSGf/AMg16yAmn4NNYQ8mn5o1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+DZixBwokKMaVvPhBquysOcfREYH8kRFOHjzoZV0xtfSxUIQDQoY3E8JiFWL0RITD8Ge8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zhGhLwRDkJU4OReVElwkNwf50vZZu8Ie8REyNCzNGL9jEuYc1h1PTyFhN4R7aiEd9ZWa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pB7Xayhk7pwCxG/zMmUHvqxzhOCaaqGtoLTQhRW5oa0JiC8LryXDGNoI7BKm/o04Vnoy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QhYP0qCsR4w/B9InoToRsghA0/SLEMEoTjEdEEy1VGNXgxP9frXyPC0+as+fgm3uXj2/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BQ8RH2aPTxRRKvgav4PxvpBVkxfwmAz/AMKy1vuBuQyDNuvDGn+jzwS/6+tjIVRikga0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RyXJn8wldH2Q9rEkJzlCdVw/Red/R8n/ACynI1jlCaSofIseKcHy4FryVPzHvSsf82fR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i8PJxPc3F0un+fmXRZHhjVenoLpCCVp9/BxynCJ3BLeD4AP5AStQxuI57gRWRshKca3Z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7xFm+CUUQjrHwVFF6Ofh46G7nwSF6FaRnw+nrdYaTXIkkuBpCXyinDHHLY5/Tj+jzwV8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Z49RN1n1ovNJcPE3eX0TV9qwpyY1HiNnIJDQT9YlzBEkXXNVZAEEC0bIWoQROSpv8xyD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8vD3Qpzk9hKLOUFLhf8A8is2En4HPkQ1ED5hxD4E01VliU/RO4YjjM1Y4CGSQ58Q6w1e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dD2m/opSi8Fx+E0Qel3sLu9VlaF/DgTQJlDX4QmPMdHkx44ekP8Ac8Rj1XThHwxZgxPd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zmhuF1CXgA2/zE8KUmX1KE5lBjy2GU0hXliUC/gqbHPJLwY148io/aLzyeEIe7wxl6f1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v38VjfatPB83Y+lulLp7q31PVqW8EkkRTgfWfww3K3lJvxHjBj5gYohf0Oebr5t7QoYb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Yh6WEfGII3hp34PRZXu9HhQ/Mao4pBK5bEZ/BV8PI4UwcxniipUSi8jkJXLEiw9Ess+4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I9Q3Efb81YuOxe6eD503RdSc6Xqh6PzJwo74PmKG6RsX1Iajjw6PGiFYR9QmCdVHt5l+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f+ePM4fBeKL9Mj+jHjlCJNLkaqg//JjkgpadbVsQjKnNlWhWSPH0qcj8PB/sKzRdHw8k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8PDaSpawiK8EMJV6GjBYBbwJYV8Bk8oeFdqOZfavdPA/MJEz9weX+ObLZKoJGQ1V8IR9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h6zRRLEhxFghKhYBzwLy8iU46a7QqU0MahB1FYcswnxBpWGH+CVBoN1h5Ejw/UPhnMvG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iwEJDUSCUK9G9Gf3Csmk1GPiJcHg0Q9Dm0f8ENYbwswSP93G6cYgIxr8K5MZ6hjcxKcp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h6EiYJD8zLo9Zokh9Vx9w+tlwl/6X6PoO8Qa1tWV84Rvg45QnPVfQqXBdiEcHljz4DF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IaMUCEOF+PEH1x/1Y1TZlUkyE4IWULGw2AVJZURp7ijE0/D0twj7sTnCGLZDOAqfpygj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QHBctXvIMQsNdPoWnzd/pei3mrGjTHV/6MffBkFhjRCtejzJQeER4G+lDWnJJYh5Yb84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YaxhNp1E00aKDXg1ExBrK2MM6nA1SFwphpNRjrXFJX6LLQvkhBz6M30a4PBlyWIQoy6o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vJwhHBYcmlP7haf6QQnOF2LhE6/S1Xg8c5uhlxN5o+y5g8Msv8Ygk4Gv0h7EyqP6xkoZ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ROicd3PW8S/RYWPToWkE8/uVvCGEGzxDvojLT7u0n6KBzwj+ui2MUiZMk9GnxC9mV1LR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vc3RF08w/wDN29LoSoyjHxHqC58Ewv7CL5scoheuMY0V4QnVM+C5x5qtPmGqMb5Z9cLR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pd100cPKLCVPOydcIJHrYIpS5eUXEH+GC60WfAYLheIx+lx5oc+CoI4C4HPpPzpnTd0T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gswLSaLSbejSfA/+QQkWPMMWr2RNGr6L5ECki6bC73RMpdPXVMPC09/Ci4mJvcISM/yg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QvMtUpNBUhMX64TPLLhk75uqxOilm6WnuEy6XHJB45IRkIQhEQ4IjjD1hCIhwcdnrN0m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0zBrHOJp4IhMPVSRjW6/By3Ni1Q5vB62kJ9MxGQhM84pSlL08nJCMjIRkZCEIiERwRHGO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lLivsm7F5staLb1iI4y+cvoTuj1eJq9oRCSxCYRkJ2TM1pSoZwKHBwXFEUuaylKUpSlL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guNOO3zqnQvRFKLwQ8SEp9E+lMQjJkSIQhCERDhHBDggsUuFL/hTk5ORP6RHBSoqwzwp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PXBkEiaTu+aTK1RcvDW67kMRc3SiH13WZ8CmJiHokPHGLhPFOTk5OTnXg4OCI4ODgqG0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RSlEUXms0nQilIQSREREQ1M0eXl60pS63R58ytXo+ydz1Q8XPP4PGWQWKNlxSiZS8ZUv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zEFyTF6blLKZ+HoOOp/qR9LRf1Ef4/8A0f8A/FFf/wCJRTFqlWXhtS+4v41r83n/AIJ9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b7Luv6TZ+4YekJledUJlYh4PYlZyfBjpPwIf3Qf8H/s/zf8As/z/APsaPj/2f5//AGNH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kqzhk6/w99/ghlw+m5eb1e9Dxc39d08KNi6fuiwfOLh0Xo+h/kmFhD2Xg9n0oVPVn259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F/h7D/7L9MrKysbZaLkV9p/8Gp3D/wC4o+SYeUQfGr096+NmxHz8K1fSylLn0mWIvSvN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Ya1vUsrRE0uVg+pk1Q2/1cCq/F5xCYujEnEg98PcS6wRIU9HpPw3LYmIa/BO5Me12nSv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RCCJohDEoJ0b7fC4SmfvIpjj8nlHLZErIZ+vlkl/vOLuox4hxXyf4LkdXo9Lq1q8whBK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wLsgvxfdF50MeJshHuy0XQ8HpdU70KHqhP8AFnxIGpEeiEHhaf6LhQ/4RaxkY1jgmKRf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jwYlI8kEsIQgqIXpxiEj/on8LCpkSxDhrOPmGifqXU94fdPHQx5gjgS3u66GIlevujkn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tL/4J3kR8d/8ARicYxCVQ8bDt0UwrkjE/1oefZEp55iDJ/B8cDFvwq+CXzHjcOGjlEHi8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4zwVF/R/6E/x/wD0IqEhDf8ADlgGJVBFVshQYn5g4xBkkzkyUS5bgveRqiFLiR4zaeLT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ev3DePTzCxd15lZZ6PVqYpO5avKw3jzY8t8C1pVo8IpAm8/HhbZ4+cI8ukNflH8mGlcQt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6/wD6PiX/ANjR6MR/Ef0Nulf4eQWI+WLgchPouzWeKaJikvlhypM/yic5W3iG66MQhyLS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xGqinxP7wVCS/wChg939PRvwf/sJ4yfR9Wssr5Cgep4ZN8EUv/cJf+pwxqafWMQ8QWPf4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kP8AKnp5lD3YiC2X+9yGI8wsLCHijwhDxNqLD2TQr4D/AOkjMT0/7rkrr+4mEIk8fEXN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4Ty/zHJPnIhx8Q1zfcNW4Daj8jvvT4hub7hT29Y2r/o8f8UyYfcP/nZ/7VhvP49EeE3w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E/1cTY/4caf+4av+CyKkQxC/BV92uSQnz5Rkdno+udC3Qx9kytUPd48EydcIedq24Lk8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3KOPfB5QtcP8lRzL/wCiH/BHxB/Uf/0HiifeESU+sf8A6o439YQz4P3/AFn+Iekn5lzh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4lSQuDC2v5zhzS+C3JeLgQj+p8jkPi4wgfQQvgV54uCjgtD/AAsP5wJU/tQ/3Ric5Hzy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26yl6bv50pjxd7v8A8wsUWsPuH0QnQ8edaHl6JYPLzcLC0uKXCmGxO4S4P+vY/wCW4w9Z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jCX9BC8EXEvFwJE5/wBZNXzBNiuMK/vY7v8A/AlROJpBqrX8Ed0X4QObyfAhJ+vgY0SE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npHFS/hUFw2O4wQpuSmKzhjU+6CGuBlJU2KS0S+DG+FeCn8YxMpUN/hfUtZ0ro8ZmPSF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z4UXuVsh6e7Q8w1daLKEfD/kkIc/ENa/0TjF6f8AwoeU1MfTgKpLkVp8nODlSLHIeEd+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/mr3Cv70WVxlt2f0dVcJ4J/qXDGfgPhae/6Q3xckabBPUV/iPkf+Y8Fl0QT0Fn+/xFUC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BePF4hK/j9FVtspfH8P+TH/FcDF+99s6PGl0eYLVk6L2Lp9dJPqYnj/mnG7/AIcd90Lo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ihr/APiDI2scRsa/+lw9f4MTCcSrfBwqainMUMNQlpUNxfIirF/mG9YcI0bb5eic8OK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G29P9NYpz+JDGv8ARsRdF1PvQ8PZdq8y9WeM96XtOBCz50I9Gpshej2cnZKL+iVgn4Js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GVyWFY9XmrRC/wA/HAb4U/rhlF041uUP8L/KhHuqaG6PT0fW/wAy6k3lEE54JmIqmGrm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z74httXmzzZK+EKasw8i0TPA6hHhKsb+CSeF/WVukX8xREGsb4R/tht75w6t5Gf6x4gN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E+cMIg0048X2+nFvMGLounvOy/8ABeM3PJzq0XX3HvW83V9Jj70U+IBR9BIvERHAoxBp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o+iCnyWE0fvAkEvAlUhASCinx9FtswzSZF/r/wDRbtyPGAh3FVMUaX9DT/8AAeVFRczs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6YJP+IhwEb5Ge4wmaIZlcvBzm+jkJ9Eq/F/9Gsb1jwtL0z8S/L4w9Jh6PW5u0zcXdZek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Rf8ABtP/APgJ4hMTTn/6/wD6FkUjkiKNiYnyJ8idaB4dfgZ/8B/9QxLRRzziQsai/wDQ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MZy2ejZfD+juOHwNCdpb/AKJWL+f/AO8Vl84Zdyf6Z6NenA6D8i0fBHms/BJXwcPcaHHC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h4Wk/Ku96tb+HuhkILu8L2Iefgkl5mi8HtOpFE8KUpUUeKLhiGFHyXD2aVCmF/TzxR5B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6TGfj/2Ljxkz3k+XHiFh7SMemViQpeNYQhCCC+NCiWYyuNDW0xT3CxNVvOubvWbro8ZW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l6obosTVdF2WHSiYxIm1GxCKVFKUpSlKNspcUublY+4v5fR7oe77fHQxdDEPpX5H2ebf7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s0uXotFhfmQ8+fj9wt1pMLo8lwhvKoydkv63iat6WHvRNJ1rC2Wy/Q+q/gQ/wAngotF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Ie1JslqtHidCPcLTzSE3e8Jq8LRi7F+uEfT4xdPgh5eJ2e9X3Tl5mqHr4fcTV6I8Efc+Z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vDFjnSCxdph6I+9cJtM0uORJkZMwhxjgpSlKUrKV9rwpNfv5PMJ5RNplPc9pr5p9o3n4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k8LhaXE1jI8QhCI4KiC4UoorKXR89qwt6w0Ih93WJmdcxMTKyh/5u95ossSL1Lf5j3p8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CExwcHBwVLFhSiispevzRaLpWrwuvB+6UWL/AOAQ++ZXRT0WPTzZ44zduTnHJyR44OCo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p7q31TsX4oLptZZe2dL0uk1uUPqXSszNxVilK9YRkxwRHBwVFRcKwrK9rtc3Lx80f4fu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pfSurzoeUP8ABSiKcnIkyMhF9IiI4ODgpSlEPKxS9r281uXh5561+iarex7PCEMuiWPc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7tGRkIcERwVFSKUpWVsuHm991X67+lfiXmnja4b/AJshaXL6ZpcUuYyMj+kZBciJHGKI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okPse7wh96WFhl6z5/CvNf0e6aTsuYyEJ/pEcHBUU/4Gy8FZSleUNcZmH5r5r91nV/nU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aLZ906Ui7I+fgQvNEFqkPlnhSlOTkjIyMmIjgiQsiisuUxM+ZWjy5ovR5uvnVN5+S/nQ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P3quFos8Rv5iZ5FRNKUTKUo9P8HsnsuqoQh9sxMra/0T63r5supdi8w9Jqt/exCZ7+Bd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2W/ui3Q+3/daXpfQ8PC3Wr/D47Hsli7zKVnnU915hs8j0ePuUTpnZNEMXSve+/mZNWXS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Au1cYfOjwupeEzb2Tx6f871ijw1BdryiD1Xfcp7PZkzcW45/Qlh63v8A4NarH3O90yt2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fMsX4V2wWH/nWsU+9rS0Qmh6vE/O8LvWEuk8UYi73Fh7hqEHlCxe5C81v450LKxP1+bH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1PdF23R+Yf4boh4Xct5+G4XTBa/7ov1Hs+dH3Indd/HQb63vVqnhca26Pgu0Ehfjmvv4Y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EWqH3LC6Ji6+MLR6TWbzT0fOIQmi6n0rzdYX5JpNJsupLnS/hPS9KzN1laXt8C3WavsT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/wA16Z2pFhcv8Mv4D6F1pXr+j2eJ0LoTS4ekm8mIMXRxj0nT9w8vrRfwzW9Pg8TrXT6H6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H+BYWywur1X5JvR6Pq82nF/AtPhPyTPnSsUuL+hZ+YQ+1eYWczMrC2eb0rqer1fQsPZiI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/CY/5pe9DR5j3RvZ85mJvMLKwvwrzPv8c6UsyLb3Hur0fPY+1uYnVJ1TF+nwmj0XSvdJ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JwcbblcdjfZ8x7stEe7Qb3nAh4R6TKevB8zNEPKHtMwZMLVPuQx/kW9/B//EACc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AEAESExQVFhcYGRobHB0fDh8RAg/9oACAEBAAE/EBbju2AoEOkgFjDPzFj5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WcDmbvzKxeOfMuru5lHgNQabpQZ0zEo7eb3C7ilwdQtRxf4luY1gtu6uLgkKdDqEbCnB3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BQPBrEUFWaqIykG6M1ANZbeblS8H8Qcie7xOQXpXVwmUOL4mS1cQ/UbjCwgiA7HxzGnA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MDRJtyjAED54EWti3qLIwZdVCgLLajqZQictEbOMGVhgzdsPWL7h7TmpkgJsLdbA7Igga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JtjpO6xJW6ba1LUmCly0cww5DSVaDNCDNDT4l+mQU7hQqwto8Sk+9ocZsqCsYViUMfct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1lX7gkSCUFBA3o5E2BUVVA0XdnmAsq+4z4So3hIKMy60CL27l214YcviGWeWae6gqoN2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Vtq2KqL99Upq4WjKpd3MQeGXg9QZWhVVfiLkjyp+Eq1yDo7iABfN6d48xo5LQZqCVjJT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DFycfMzXclgb9IQGyFttvmmFY9Lcpq+4oC54T9RrODUyvmWCM5fd3AxrKQ8bmciLCqky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UFVZzGxAv4gOx1Tz3KfzNuszEGhjBcRkKU8wnJLkurqVJkcGHOK+IjZgp/HuCUoiiKUd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uY2qpD5IxaKWH5uEWtiZPMcA5OwPMQ/p6fSBNbT/AGZZSTq3mCsUsqsIZsA8gXkY6ShZ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j4rLxLlEWeHzLT7Lx4lDZoN4tiNr2WoK6K8ErYwqrlcnbu4rLvTqvzEQYGL4lf1wWQCt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CmoQzg3UTFu0y4gtxADTzBNVss8eSPt6C4o0QNhm96lIELabJbW9GjB6gKfZkQwGGq59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7cc+4ipaG2ncymw2ld01S6hr0LVemUegO5jBxR9kq4JXixUBclQDjzHEYbio2bAumVe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LK14YsarPopiUZTtqK6stF38y81FYrnKFeua1Y5lJTWcL2SEKQZe78OBi9KezSLrYDTn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aYaQEWvwynUGAZQPhlqFT6hqu9glnqzBdG5Gl5rGa7YBDgsvnWWSW6UGIOKNWhHzAmn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tiBsD6ZgMFXUsEAtkxVFXVblItFZb5iNWFsiXANkwEMJFzfA+I+1eBK/qF25jvam/JGB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hfp3FNynEVqm7i0l2IEX+IOHK7YRvBMJwxyFuAuJpSkaZg7VmWW6slkttO5cnKyC/IwV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LnU0D3xECu7cVMlPMuu24oJQWaeZa5evzMStPUQLLqzcAyzp6moN/pBaS4LBUx4jEPuB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wWbiyrlMTLRurgWY1xBUODPqMtyHMDZq2YBr0h4A41AopJ3xAsHm4uRteIuZYIT8igxC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lsDqCyxXAy4IL9cy0pGrzL0hxqKQazKheKWRJTRplJUxBtYF78Qd7R8zm0OoECl+YoUu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KV3BbfuoQfYi9mrMCpatYuOWs1qDsuu2oHcb8XEjm6yxzf6YTYRmrFuniGZfyIGx9ioY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ZmDw2kG2X8Jlpy8JBOU2ixyCguj8yn/NFSr7oX5+0XWK+4R1FBTHgJYNhxUXCCpQZDBb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UaOcL4CJCaFpm/UNYlN3RqWrAKtwWxWWpNSmvAJeCIB6tU6O2ZNoda+kLBoJgSXpgNrq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oaVuo8eZn2qUYxB0I5imYBYmblpwDYmUphqxKSgWXEoKmoFj8x6hzC8V1FygYcqeJcgp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a4zBJtavLsme6orhQwpDgGMlmriYhYaZWKTnarN1UIZosODl8QMEuWAZbF0xyvemBDDr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3l6hVCamZYkTUlRhq+GAIAlKDeOoYPIAKR1GEybCeO5rClHTUI7p6q6E48wIDpVqR4iyg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+RhMk6nkZjJHLHJm4eoNFBT75gP3FoRB0t8PWBVGhMSkscfUWRb1yB4tgwoOoHaDi6jN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PhlSzjcOT+ZdkQ5AtPglJE5awPLxLX7+Y5SGqyBzKRFYbheJUjpiDbfBZ/8AABTglUKu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GSflzEDgQnD4QwVWdv1KhW2rhUjeoTHKzXD4gAt9TOQTh1BBs3cIazhEC0o6gzROCE1L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lmGc2q4lVDkyLGrB2pydSjCrq0pFxZCuGAxFt+EvaLnErGCg6uz8Q9YMq46l3GatKA4Y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3D+v5aluc6FZPcYWOWbVzNkQR+phZFsfiNb7ZeI2jG4RuMU4PkeELgQsTiXxAu9jqG2N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x4fMLwdDu2a1ikmPMQ/4XrhjKtu7YNjhTiB7lHtKrxXMoQNMMZMspenZwkbYM4Tt8RAC0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AOJUBzBtrwsGVixqV4IFToeYmq1yra8VAZcoN07JYb5UKTL9ASw9gSjmRW1UwmamlyRG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it/b5iuRuiwxrLpxqvl8QK0BQ2kXVBwxUtY+SHjwMyxDOGoXcyHITItJTqCcm7jUBhJx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UoBL7OPZLxKbb0+YAWym/JwEbEqi1juYrYGvPUSayhMTi/6hxKhaYUxClAg9GHCGZWp5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9hTrjiMyLRSpk1Ju1+8IymE6OYyzZ2OEOY2ija+2u4gE8gY0VV7WKf6jtlKMGpJlWwOo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pkemJx6DWga+ZQygwdCU7OudcwVQSF8AiEwXdXuDgEUO7veYoqDKjqorDB9u4xhNWuDu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MUtQeipXmTYruVqXgQyk14alZK7glVFutEAjDkHuGalF04REVHJKI24EUq57lgawC7su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syk5gsLQKDmBjdGWq/uKBdQb8S/TXNuRl7IyqUkNIDgcfEqqmbtpYtaKCtsQBwCNM+xD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SnlTmKwA3W7IAiUYefMNDsWXzCAEQeLjnS05u8xWJBQvmIFZdBrTMGyXTzCp5CkI2fZD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uM7ZTiDSZMGZSXcDkazM8TbZKMbumMzBf+hBtpiN8nbCcQmDwidQHtL3gILyLiCRBC7c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NR83JFKjYX2cy72AuUUCSOnMsYsOmCcuHKRgOuADUXWS85Nx1roJsZS3r03qFJ0G7lSL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hRQvc4y42sWUciXUyxxypRI1K8+epudOB/ZH9w6R/BGnXXgGUThm7n8wNEWuQqGmu9HF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uwu+CbashAA+JQT6UpRW9QaW5vEuArVSxk0MtbksiqIJuwTKa4jougYCexY8oq6mwyVe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GAmpmcMozFylltLCGoI24Wn2RjrA6JVVtuXqIWaBPqUJWu4EbXHkBQVDiw1LV2V2wwMl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iKlDIpviGwRbAV5llpCynWZsXEAXSwbUaI0GGtS1FGePMCW8XuUKGOEhbfL4g4tRr1KN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IFWgUeJe40KqFgVuy5wLrdRqgzxMHavxDTXNR26zUps8dRjS7MSqC0XLGuLYLaUNR2LR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GEcaY4AQDTrMxZoxeoNQBDEFNr4IMYSqBTQ3Bd/a5lKC9eou8YIi9WmYCLF4u4KzGO4n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crYHzCpXvE3zo8QwKIdm5T5CC2r/AMQMNb6GWSxXTEi/pgAD53LNe+FQY0ByVLiAt1aJ0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CYVwbAWJuALugVAxD6Ibuh8MbTL6mQAjZjH5lmeAbe4miA4AQdrLAFYWB4DbC9Kbpikj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H6jUtVpC09S8i2A6G+6qGpaDgQdAqsHBcCDbK0uVJEaF3JjZyjiB1DUMFIKA1tYXMeZ7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rcNcedjWQdCBwUA0d1LxR1NvZBSaUNZigxo/NZTQtqw8C5UgvdqO1j2cVMtuatw+FrmB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4jFlgyH1AtmiKEcSnIKMtyiamijdp/EGzVlGaY1ga5Zrn83BNpQ8iBKMsi8zdWD4RT3B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tIpPPCYluAWzTe4u4VrXjpiewYyT9wDwMP8AS9we4bd5ZfWZdEslYTqNHmqVpf1AiyWr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uGgwRIGBWLhAO2FXzPSVjUaIPEB9zaVLaUPBCU5Vu4qqs4JcrMk1VXYIPW0IeyAYk7EV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kQ6sPuLRLbk6nbZxzGNefEu6UmS4CoWezqHFlt9IphPCLmxdl+4fctrmWMeRuVFw9wUL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0WaagKEBeh4MCmrDYGMP0BR7GNI2gLW/zBVDU8ZjQ8Ys31bMNgKtSMfHouSnDFNxS6LC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KaHmXtLLtuLoE2xlApwbl3GKLZQ78QSAFh2IcycjXGJeoiy7+oW4AObK9yhhz+ZKm1Zo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OWaNVKPKI6WmhiWA21AGPShkTx4mXV+Lik2BPSV5cKImih053KtKuKbv3LLqGxV0ShOe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9TY122bgWCqQGvEzQLgYqpm0K9rw+pcLxhUBKdxzbWZQC06tQ8UIpZnguarQbVddRRQtN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uAKhw8jElEFg5F/LHIqNcsR1qil0jFLML4X35lWg4l4GUVJoJlgVN7s88S4ZtkiyodDH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RiwcXgQ8iGgBkZgIskNvUtK5bqwjNGyxp/hEYSYeobaVcq9nc2qKlxQsGipSHNlR5c7A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h4maLLBxziCUCS2cuoIuJTuo/bEQrp6hUgrSfUWlMqNc+IvVwpc3Fa2I6Wjd9SxMeTQ6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bjSWgvAMTl3elhunFRgiKIg9Dmnk9RgUHhe91/UurK5RARoDul3eIUdr5e4eICM5xcsW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rTT6ibDa708xGdezMLrhIhY3+mA0N5kNPcvpe4zX+0tS6KOc6liBTAjcXIsbtLrsp9G5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twemo1PJNCuUqLsuheJ2JTwckdFcPQb1C00aVSMbYt7XUDwVl8QfCGkfiG9ZYdb9wZYs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klmCBdeOoeBqiMkEqXq/BUsKCrau4crvW4Vr/QstRRSDpJhfS/TGi7G4zdnJ1EkM1dTj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BXEFBkbBxzMaXY34iKeA+pSBb9GUGFN3o7jFIV3UsKzDF8xuBqlEa65C331KuMNbOaj1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6OYBAtcXiDSA5PMY0AuOIaVC2j0VAF3Bbk4YSQLWa5WYTDOAhWNfgzDglfHUBlG4JsMX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yy+mDNF83cp13Vl5grXl40mM2WRVhl3jUOePYpKXlrBN8tfLaX2mOAbgsCM3Wopai+0Gs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MDQ5S9zLgYt4R+ivwjpcx9RotgsJa91CcVFNS4I6xcONWIaABPCLQ8c4YppTzUqCVN3F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ldwVg5jyFnFygVbDcJVWAsIlmV54ishqGG4iQrBcXTCszmi1QYVUQq0DXxAOTklhkK5z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W5WvVyl3m+ZeK8zIZ3liudCO4Ag4Ydx7ga1EJgGW5mJUWxbMkH8ggmBvR4jhV32YY9AP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ht5WLbdxFpRploGSsA2WnBAAmFgtnLzFqowBfPcCPJ3ML+2UGjC9t1DRq/LDgd5iDvM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ogg0tylAmIKvzXMSdCZjriCCSqYEJcbUhQEjkriOiHjMcB1EskrTePMTCXFEHKZINBqU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uICqxBrVYiros2yirFupbOm9wCkDxGFmxWWKhY31EE1Di4tpg4vcfBXwzVSMEfANqQNa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IseVPvA5Jm2o36Y4ytZDJE9CsDuL8Ja34qxjMRYc2mMQ0FOGMrbrSWoylhRaigQKEL/E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hLkW0sX7IMqthS36gcgW2oPqIoo0AgHOYYFF5SL4YpmJV3t8xtvQFHyFRnsRFPlCwKlKi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umKI1SBSKXHSUWhqyXOpq7NzRiw52x8x4AiwsSmLNLM3XMEsJYOPsJcNmwvwVqNrxiuq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Fh1L4TQYW4Y6MV2+Ja9njcnbLMZN7sBSWvgnUUgrxB2RNdQziAohAR8FGZ1m4t+Ioojs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FvMo/wBL0Q/SMt6YVXvKaOooWj8xVCNOYZ68PUvS9wMLOEFJ03KHq101cJL8oCoppqOT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Ut+hGog3+ZZh4Xc0gr+ZlIojruFWJWwdwOAGlA5j3FRsAx6i4W2zLulC/CasGETmDQ2C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Mchr5DmCGthbUKknhcng4lu7ZHUBNitVdyyOAdrgulo3nMVFNHS9EjsUa16hgwxW2fMT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mB+Iw5BkHMat+VWWf4mSTmzkTchhmvu4gLPaZPmPvC2TyuSZYC4FRVQbSqvj1FMk7WGa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JSElbfxNRMaHDuOxFQNPUAGlqMokV93TqNtRdgcKmSdhtmCTBX4IRACq2XzGQoOtceJl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QQNQhT3IYTQ0bx5mZDrJ2RVRBUqr0+YHdAXZvwQXm+jmqliDKKRYBHBKH33LEFfC8zYE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rOy3uH4ECAAVvHEpEiWS6hRinHGSUouHkBJgCDg4tl7CgDi/MGJAsH6QcExvRFN82jmj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My3C23/mUuCjTq2AjAI30ykW0oF2MepOQups9Fh2gEEsl+kAEaFNXtM7UbiwO6I2VInks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VRq5vSjizAsNJiIGw9oNVXdCvMCicWYpmvUtKH4eXEqQbzcKcMSwTh3p2V3LgnDZyC4L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mj9hTKLXRVou/MS7F1AZuWPzb3F7i2y1pOIBzgb9evEMq1QZZU43HBrPTDGwKPC+PmJ9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MbrtUbrfEHIsSn+1LTGuDsiFZNpqLFQ4rMYbSrLSM1mhTtvzBddM5KYDFDTfzLcBsGlk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17VyEQDnQOTzDUAW7oG9y3vUgWH/AJHHZJ9EXbRDRRuBCwrb21B0nYCkYHWJeVcVmBkD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DsVS4qajT0FwqprJhII3w3b3KXwxzpc2CIn5CcKEieSMMBWXPZEAc8p3MCPLAvcwwap5i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yFtmG2vDAQVIl1qKxwtpsPKYEwE8o2StqwFdlwi33PBfEa67bsiGICtsR8NVmxqWqFno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BDqM5GMBiP5gGJsDww0uN31C4BZsX3AaSNJbqEJLDw2xpFSEA13KrT5hLTauOZUsDBwI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AtM+IWQq3ONRDLL4ZWpjFxlQflzDyQdVNw1iWFp2zLtGy9S0WklVM8w41UuVDURZAhdo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qpwX6mkHIplSEcDhBUSXxtBN+gM4hhs3KMfVQH2KyWatL5SoWtDxSiKwzEQKA6tBgTqr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bRWtjlLkuD3ADd5JZrilzjM/gswDk9MDpc6RxeG6XGKJe7MSsVnlqGw2c1PCsuBLWmax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1RSw6QBySkNqjsmYOCCoRgYiJyQIVrqAAb58ywygtSoRIQOUC7jMCBgZNkHcc9wTgoVc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2Kjp/CUVb0YAU5KHmZqq1bHS7wXBRdZqUqgXxEuWGLuc4xNvnGZfJphZlVUNEHQHiVMs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o8wd6nuGJWuYC7WHBBA0W4udls4DEbSziNbbuDe7xBHk5glvbUcS26bSNaHGGXQdupeM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jTzLZAMKVdvMMqm+alDNs6hOiGbKdypx3iJoxCseZQicwEPCJCmHtKEQbdwjw04hIKRS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QrUpdoVinmIXr5jVbwRLANs1K2QKaEE0GWKVcwKtZpGHcNWzwxDRWIogNDLUoPTuBIUd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z/JG9icIlEMniWYtxuAKVuG8IzVoCa1v3XFpQ0bXxE+62SYWn8P8RSpXkxLWI0tKuJBy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cBMebiyu6tKvLAwnSC7RDpLeJZoiszKaB3fUGUnMvby9QBR+AOq1EITyjXmu4OOtSIOy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k2XWP/ZiM4s131LDAamTuCnU7Nl9R/WGhtrqH7bI4TmZlbk8uXWGbHqdBA+YNDwhy8VK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UuzEsJl5mA8rpMmjHKB88yxQAg+OJZjPLBQqeY+DG1tzIC2fiPzmJFm7GH+5jdrEkGgG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Dcz7F4h7jq3hCGQCm78QVF2a3FWJbGL4jWbGYashlHi9xzDtWuMQ+QC82KAy4rlHuH24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bBIj6EodEpBilwPZ4mWzsmNQo1wzivUoLSF6f3MK0sYgQaXpTuF6ZBHJZhgbfYBGq4UE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bWYqV7iHamZhmXrPgovZG2JKsgPX1Cy0iwy8TPCFKdwlHQgLr3OIvoqIU7Zi/JuL1C1H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Fn1SAS7LDtA6tGgGFhJEc32dwNKyuC2OpCoOaYUWJKTZNKNfceoRg2pQnVcTEUOU6jsW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bbjyCwGte5jMR8lbgLliAKzyxuGCr4+EEXS52+4Zc/6VAhVVk20UNW146nDwLwTVMW2E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6MOvMAuDkRNUkaoPcRNTi3LzCgScT51KkiuVvHSUPBS2rAwLFVb12ceHuHXQYyx7ZYVA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0q8yp1AV0vuWoNE7EaDxr4UW6xhdid+Kl5kWxyriUXAyvMXjtkHA/wAShazvxGFN229k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MHp5WB8vMxKXu2S+0HAW/MUpqUK5HuZ1QIMJFyopoFGre5caMoZNbuNA3CrXZcrYohdp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JHNmmFeQggGjQdP7jFxxOdQvAsOsnzBfbC1XqYEbFN1MFVrNhrwQRBSNM+491gYTmKNV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Li7S5dSyKINDiVLIE2+mIejpRb59xl4Lbr9xUAoqr2xumsKc9zOKbX9QDAZ5/EvGCyeC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kUN0brzM0XQBbTuVgKQTw6jwDVWcymgVKijdjCpH1HjBSsOYgESqnNwWFyUMYBT2pt9x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tXZTHQy1ltypIcFY2QKyKJ5TDMOnGXVzPALzGGXRbjFsRbhD6TWLjWuIJokLfKJKucqe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EBBShkAtU7gGQBWvMNDdqTjvEO1DtUKuigO78SgurRQ/tCg2MI29Q10S428TJKRBtu4M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YFVCtUlsNiwb15mGqBkVaROTRvLKE7IDTUo1OGXib4a4lxuW5QvlOtM5gIDsKfcByXXY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WysS03rdjf4hdDowKjcAXCzfZAlXdwIiSqSZG6U1BcedywrTfmGhVqtwu0rL5lKFDWli+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UAWm76gIabYqEVvFYiKEt7Jd1B08x7GA/UCsOFuC2mEWVv1GabuAVs5hJivCAq85U+Yl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GdbgngK4qAGDdPUJgYzcTXScIjDX4Yu1Zq4UqyO7lXIvimIwrBuhmCmB5xK9gyWAuIgL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o/FBbisbDm25VkA9GIWQ3cOVRco4sGMILvI2ibZteJSlanUvq6q4LDmj1hi7+EhK0hku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nO7gljLBFXyxmyl3FEgmDrwkNboDq7jUqVeUA8JCRLFYxLUMt+IQB1dsYg5DcQGg0ESk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YRwDVV9xNq+BLFo1DIueniXAVcTYqh+4CZsdkri5XKpauEIZKPqHAm9Qgy5XE4BjwvHM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1T6h6GJo7CUpW4IodMGUPKYBupeRQUuMfRRLdGI5blzcBrTxCLFksDNEcFMQOKJYmlK4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ymQMybZSq3iZGYAriAWFqwYGC+GYQNX4Si5hPMAoUzLUAe4/g5mfenEO5S04yzthOpaV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htECU30jvVPS4W9t4uEKl4Oe4iWlkho0TwSzt+BFbYviBQUtrWYUlIpR2zCwTNGmDzBb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6LRJB+MtxXa7MVFoO4cnDyQe0dl5MhG2q+TmLSGxZf3H4GDYKs1iLxCAUANc13HbRRFU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Q+MylG1Lq3h8QhAZXAx2PEdfy/MNvuG4VOGHzBrPQRZjQYlBJRAOdIgNaYAVBuXFGqUU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Ahuw0xKJVlOULBUHLK4OXFxiMbckx6Ry6uWqG1RbbD5LTY6g24G/5TPgajuZYsGJ1CVh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wbA16XfpiCvareoKobb9IOTDTuqBgSYXNxVW32oaZjFO1w1Gm3j0QFz2eyFzlLqjxLmx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jh5MRpiN5V9x3cVtNoxeeNBFUjg+yNic1GKHmuotryHdN1Hx7xX2ltkjNi3xGMbdG++I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gIOfD+IyYVrd8wBvkKZF4IYuUbKrG4DMNFpuFDz1/czJkHwiPAODkiGBwhzmWMeQxkm5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13ByFMZwjlgqvilxXebelOoLZmQxRyDNSnFSmXxGqqt2BBIaF1fmWNBsVuArpkF7Rh9N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uoj5xZnyiuKqLNCwq1ktGzxDElYk5c1Dxtcmo+yHQqYG4esxbJ5d2secSz4PUDEzEF3A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bYolUcZlk0NQYShlZx4lk9a1eS4oU8IUDnMOmRzVhBUclSzN9V1Lv1LAwPTDACyGq9mI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rCWgCug55PEeoQgWXVRsqri7L8y0LuTdB6IZUrrjnuUBZUPRD1oz0P8AUTGIL8oVwRca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OP8Ak02GORxcyng0NOcy0AWjSLqoqvKtaOa9SuWi4HmpUYHQKA+4BkqL6O7igoBWmw8w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IWaLP5ghFebu5eLVqgIKawByazHx5QGdIqSlLOIpZaFncCqYFJeI2ngsBfuDVCDYnJGI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OFWxmAoi3yihhozrMJWg9OrgZUuINeYAKklr09wRKGnyfxOYhDBADhbOYfUHbOmMqw7c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MUnZ7h5QcR5msStsUpe/+zOpFOc5Iao4ZEvuQzb4iwgES/PuEwYHLKypi83HROQBsDxG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8jnuV1NWFFjCdMcRW1fLjmOiCxYbYwZ9Y1ApMMBfzMivZ4i5SThfMJKmM06mhVszbmLS7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U8BMmZSCmA6ahJRQfKswnrAE5lQVqHVcwC0J3a8dTBdZNPEcpVMVXEqFsXfcdCoytVSV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vZikgVK3rOviANb9Mwi2IYiCtckG3AcY3AqsLrMI3LRFblDMsHanfZFsrpEGlZa6mmXb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MRlgBeLrcKiSiFwHDEU2KyzRGypSMqpYAtymqq/EeQYAmxkoOjZECxBLkFxLow6mg5/i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RZzGhE3CULF3KkP6RInBfqUtPUxI24l0FAsi4VGxZ8MC6GIVLHHUNtYUZvmK7XBqtjJO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/qUOihKgbBody5WpJmoKPZDViq9PMbgqql8RPm2xkZU3AdzBDyqZYaAHUaCtO5svbuWM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V6i0UI4YwBjWGJAI1uBA0N53Ew2259RWUW8xRTAw1USrq2FjL2vNGUB8EYQDyzTTT5az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vfGYRX5EAgJfc+M/DMEt50pCqxT1CVAvReG8QxqyB4TrkiC2DhgADtiys1uoaE5qpbg2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CD4wZU34S4aZ8JAeVHI2gCuEzUXNEbLTAN9bpggo/UVhSjURiR6KqTENrdCRl+Khz3LA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G4EM4JUxxCwPywFLdSo2j7gCN24g0M2CJ6LXUcKDUzG2uYNmy+YXxS+9ZluGoYAj7iLS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RalgFF8upkqxPEPCWGsEFmdTnMyoq4IiLYbcwnaw2e0Ig28wGJU0QBEi8o8Pt5jFjQwd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zEC8KNYWAUtX14gVQi6iC3Q05OZgGqW3HYcb3HAgLLBRkF45i5VLtwRGBJx3Hobew4ga+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m4BAfECr5SrnfMwNQktlgHGouyEsLp8xKqKRFLVPMZVeril+2s7g9IShEzk9sHksIBW1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3mJa5naaDzC2AFFdpLNERTZLUVT2MpU1ziI15Wmswkyz2OomLJmsYyrWDNS/xoDM2gvD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YfCGFAdLuUSd4fzC9nA3x5lq3VlBQm+FxcYLVLfcYVZVLzKW6lVpLabW73UtxhOqjgvm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WSFAp4jMHVge+Y+5+miAAMAYDwIxQtcs0/1FvUQEwoTdgzwTOEBQPtAfRuXpNk42PiEl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4lrsjEthdQ5wQBhgrxUpyKpHgOoA5Yad2f3HXoDpp5jVWwKx/3Muhae/UqVpPC34hcQ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Fd5LjIv6/EbFKoVdQYPax1ASnFSD3AJgMXA3QE5kih7Fpo7mZno4hxVNqcZmQgDtlgwJ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d+KhPQXYQIIOu0yxkCwjY8xRG2G9RmVvLvxC+G0VViY9m750sNqltrDvMKsACil9EFyL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ITGZajLG8Z5iKgUqPwRChWuihhl5Rbioi6uOFQIYFEsupZaZIyLuvMwYAUnGZYjcSy9e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epbr1wRfiBtalDT49RMIaKMD/AJKMAKWc1qDIjYhUtC6P5jWYqdE9wXXKNkMWdTP0oULx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Q7itlQOlHk7jhiiGhviJGO0EHScYmNSeU4xAjW81c12QoNQK4vuv5lICxqYRupmQVXUia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NVAroZX5RpKwwu8irW/dR0QV+Q8SnhFCABefDp78RULoE37JbrQ2bhCMHMcvcssBf1Fh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bdN0Q5qVZeMsIgAKKZXiPg4YXUBhohLtK41TY6cZhXjR1w6lYZLwZkgNQ04cdwKc6B4j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B8mLtMaV/wAxDhojgfEuSQvOE9QEJWIwYpaDHUJkymWL5IyS2dIw4LJR63qOyZth/iYQ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l4RNLmYhozRX7/m4s1Lx0vMNrBvN/wARgguHqahLATGNzNBRqh7gC4wahl5X9wHdAvGY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tN8UxtBE9K5uKllS5+YB9mb2dR5VIhWFlTbxG9CsObiBbHnH3GsXNpP6gd0nsjoWiiKA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kElahIpWCWBwFeHqWlq6aHMAkoP/AJBAQGnolKK5rFcwQ0yMRZu15lTGw3K+wBubY9wa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K2fpFvRkzCgrQsG6cg1iWhobxGqozx4jUPQo3BabN3MmZSz11NVdBFvCb3NBxwiWAvzE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lKcBuIFG8RfQDMNkHMWzobGK4RvVwqNGtygmTM0FHiWWFrHMqxsWuIsatO4ylc1BnXED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LIDBccRm+Rallzq41cKgiaL/AGRq5ospAoamJmhKDfUpyGbuG0UIxOLUu2ouK1d1MiDO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q0CQAZCZTRQrqZCBmovDtbYb9OoZPcoS8Uic23NjyTSFyloKU3EGxpN7Hn3BEI5tjZFA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kGCA0Y8xbJhcRN7FwIJmINorujYJUQquMMc16DM8sEuOTpyu4ivMzVwMo3upmwsYUj6I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bJZrAmWlIEpepaQZT1V5l9m/mdBVg3EcG0oiP3U2koYyYujHpFr09rA6rHapjHpGoUa/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vwWBrXfImJyTejOZN2xlD8RZH42oykTEukSDDIeWX4zzDbC+ot3yVBgGyeQ/zMFAl4yF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TyjJfo4l9Fi+TESZXMrzBvo7m6uCplUGwGdQhyW8Qi7I9Qs7VNSsy2wZVG0btiJDlld5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WnLOpYqDaIuDRXMJdju2BqI1TySjtOohgQ/Muuohs8RWkuVFwEIriOCjAxC7YOmW2T2l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6O2A52JqHcYruVXtm9zN6Kh0VruAdF2zxiBnMrWsxIG8fidFBUNzxOtlBXUVG4NETmPm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GhnSxaKlx6047ErIg2DXUsMB1L0KiaqesQ7h2FrwdksIRdTzLS4QjNrdx2xEynMuXcDH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ehd7GPXCctwboXsEzFKlqINdTOAGW2vqHGvz36jMwGGDmInkilbTzANKUwMRKCOEaqVo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KcyoRdM/3GHwHUaucue4stHRw1GbzpQhow3OPUTREsGbimqpyVLBworHMXblm1GSPyLG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CLPGXwRnW2gLeYQNLnPn2SlIW10lnqWXeWbGm2l6jVhtaC4VWrTbeOYAYAVra5zLNQKr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4EsfiRLrKtMbwYAMsRiYDChjeBLMrmBJUoyZrEAKdbYYviNklUkvzXMU8jIV4OZbpuVx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6lyso91McyGVg5aVsRzDtaWuWxO5Z6jXl4ihcKmkFKBkS/mFQCcOjLYgEdDL5HY5uDhRW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VBB6KAM/DiZQxuGChwI/hBOAKEol77ATQ6gJ2FUxc/8Aku6jcJjGOJS+NuWhlgCxWIG2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CLslvFlSgcosBD3KyDjKoidfxLu2XmVcJWBRQMCcVBuO9MPf1AVhU0RzqVAgyrdFXGmZ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PGOb1BIvUdEPpvm4k+xlZkvXGR/uVebZvplquDgB8/MNfL2Gsl/zBO0aC1+5StsXXJmq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xbDtRAxRg0yymk7DjwYOKjUE+YTF9gDxK/KB0pPUukrY9JwwygNVlyTMw5RsJSBVYF5m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BYXSoJgul5pN/qX61Ojp2uG70UN3qGhGgAccxKC722sUVgNdMbKSwHjqo2shoNjxKrtu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2QJqCyK59EG0NW+SBSxWhgLYpwO42DE0MKosikcTJ8u38IJNlZKNwCHqphOIbIWF/ibL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bZ8QqyIGnXTE7A+o7mn1RkSKUZB3McRVUWPiAipmpzK6PPCFAaCeUY4s4ncWyaBcypbk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5CUylHBxmYTzRc6jDaWN8TUEW3VwSyFIqcMubDg4rUKJNsfJG29AiuuhZFjNPcqAiyXi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MqNaMopLpCzCCEUfc2ZsKXqJItTpxHccrf5gRktR7lY/Gq6mxxMCmDxKKiwrMDJvuAsa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Ow9zJuTeBgvIF3HpK3FbHbllFyV5mOOLW42xK1F2W+DqISqzFB4PEdJjxMynuVLaZS2p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6i6s7aepbOpEIH3PoCAgOTiFaJYaiYnHmMwN1TLR6YjqlV1iBTLAJKGL2cTsMQoOUEoA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xLA8UtsG2l2dzMPmKCFI0ROKN4bisBxUThWHNy7ImCETsK5gCU21A0ytUpVhAjeUVSuI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iBWzB0xMLTMwQKJKIZPVws1WBCg4X3HAJtuIIL1xGoBZJaOmJgBam2LSWFVH0xTDaNKx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nBRZMCsK2iYzwAhzDY6DBCxd0fiaBSqqBBSOgHUxUq1kDuGxxalIFFqojKFOotQ8CGzX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41LwLUbJUhRXUzg4RRVkNzCSrqVsGLqcw7xOnGajlFqlwB7lNBiUL0xMNovlmHQ+SAPJ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8MLD9uZPEksulKzKXi32mBC9qgLkRdwBoHLnczFvRY5RWBAu1fKIND+bhGqk7Iu1h5jW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xAN1F1mHkREVVOaj+niWLfdQktKK+wxxIjzLiWHsJZeE92QUUOOjpXEUIq9GUoOTZdRc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ADpI+srimw/EoAjItMfUdraj1UsLuLKo0tcPqNGtBsIqRPCEoAVHhUxHmXSylETNnUAc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qQUqh7jAKvp5hCbdQybEqBYMTCLLAW1SoRTrFq/mZGqeoy06YEW4TmPMtQQQ4FcS6U0j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SsTHeVKJvHUPztyu80yjFm6iHUKnohXAWofEQXsah9smmDld4SKsqjXcSLW4L+YQNg30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YJjSdTFWfMYlB1ImscrmJSGTbDJLo3UR7BNRfjFqnXUi1HkR8x35i1VKNb3MwAXn9Tip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DGni+0BqcnB34j1a1Ygt6KLbRsGy4J56g3QaafUWCQWZuyEIILV1LcAmAYhQo2TSNrII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syJQsWbCoXxscd/EaKQbz12wa3NPqDEC6BVy+StjgwnaOWw6ZZFyVo4eoDowo7vZO+Lj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cB2y9CxA5peIhlHNqAjkZZlI8BnYSiKFh4p1B1FFnBzCNwKrPMXCqKNIK6xpviHFFlWc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gNjcDd9cxBk74wT+4h+HHK9sKPW2/eDJOGmHmohSE3sai7TqNXFJ2xTsgrgDWcteo8BO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wEWUrF43cauOaGyKW0bJbfvqCiYreQPRMkprwhAJBjhYRRJu+U6mXHwGQeC9soKoQivZ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qX0SKOB4YU0WxZb7lTu02VVGIBmbalUwiNAB8ajVIMcJlnUUTGOYIuAhjDETDHkbLI0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4cWcVAi2tqyOIhYfgwuuYcrFFIvDeYhAHDT7OpSAqsGg/nqBEcFv8YwBFob5iFMEzNcPq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4wXZ56mJUDKEBM4LnbAbWCF8RHUOE1EIqzTyQ7NYPgviccOxkYtAraW3TxDSCicVqpUK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m4hQIzHCHUSUFFquWVFuiR0YJQ8K0M+1lE3ZncxLEoGaSWDFIxZwhDaFA/Uu+gLZSxL1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NIHfD5l7Ui3sSlwQq9HUGgAuLzKtgOhm4aAJDSz7htRRLBijuVmMoK78RXQUFHTqZoLq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OLQr+JTe0NnxLclbU4R/mY6jq2khDAsbhGK6bE1FszJGMS8IDuxmF2Zdib3GUjCx7OY0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gRMKZNIGvJ1GxQF5eaib6uC+Y0sQW6Zms9N6hlChQdEVu1CsQpm2qB2kFOi9KcoY4t4D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9UdFDJ/eNcYddsWnau7jmNdK1UGkC4TQxcCrv/EJpYRS5EJUIodOZehhFPUAm2hKIIW0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WtVlk7hwwUrzHEquBhHx1B2LKFAPHMAlAL9QGGzUpBehlq3iN0GtsGwwNxDRAbSziLQd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B4ZuYHUKCOUyRdpuWUTfUYFMrnqbjGgEqI7yly53O/UsVV6URoobzBaDkZRDGdQBfPM5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EwJrb3FQQBXMcDKwCxoZeF0W+4uOupYiQpWYKxDjuG0DNSlaqrPmIQfUZQa4qUZlhxBsZ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LEQ3XhBfxn3LVtN6hvvbqJKDKoPMVc7wM1PLBBN81ME5xDWa3mVG0hRRmYjVv8y3A5uF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YlxFcxN5fiGxqig7jFYo5IqGC2r8wnc6sjpm94lFV0RFaUgPcCy9VRUyOiqXtacDwdwN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UItP1HsuzU7irlVszI7GAE4cSyDVXpHAKBRLjMPBLrqkSGqEYKW7vENJhIYsmnX/ABOx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dl1iWou7zHY2RpuDgaiimccwLVMkNkeIAnUeIr5nRvtKhi7ggH2lIlG4gmYNdly3afMU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nk8ErPwCYpNG5fGjpkl6IFKaOCG0jZ9RKBpxEqKPIl7BuKSh4MuCPC9TJR8Ioq4nbxyE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b4mDA/LFiDb2yldiqGZv4KYvT5DcRiTtZIqW8II9Zv8AncaBjhQQmNjuZug4/wDZAQQV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4Ssf9y1NXahHPJVBL+IpOHxg/iVU7OGXJx2s/RiazvTdsh8HeoI63dCvxLlga7UBS42R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Gqxt3EGtotYRWPJVBYGihO8gKMFL7lUy4YDzJlQyVFhFQdwxKw0X3ymZ98F+xIzFuCCj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/MadT5vcysyUF3uJvywzOQHuw1PXkuEvBBoNwAOzFmYBFppEoDbbaalM4M4Zl4E3mkzCQ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tjsKjfdTALgUGH1C6rtqyyq7UMQXYFYOjGjQsaZ8iQa4mlRG/bKwR+cV52RTVUxr2l44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bET/fOkN/qXnkZQ/cNEFl7XxC5lf1S0UgFOYD3PI4hrS1ojXVgoOIlb3dB89Q9rWseY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G7MkTomzWL4gMS7EyqPsZVu3mBcggHb4lfIW7QoaumhOI4KmW0SnQ0XdH9TJD1HFdQi7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se48wsLSqPMHjSO9EIXSVWekEWUfiQXEK4U1Bm6ByOPEAAKVimAQ3wuUeXzLZiohDAYC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2UnzMtIobYNwf51VWIlYOh7CGRV3gi+bmCLHCz83AQE3vo++4oB3wR9MYmdSuERuAApQ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zVfESwaaAKsOWX9mOu3iFfpNR+FzH7KEseCBpi0Lwh1BzOeKFv1FOg2cR/ExF5rcZfmU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VQOmCWvaGhFKhMhFXF9guDyNXmLuuAmEjQsQ2O42DXE5Iiqi27F3bLG9Eqsq6ZQmuDr2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CKIztPKZJjtWHS/uI3ZBeL6SOcxSs5bmQcUYrzmBXxyppVMeBA8PcoQY81fEoQw5RdD6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NlIdMa0UcQQ17Q57DLKlVW9QQRC1dwGSXWLajKgaEYEiFhbQjZUsnwBX5hgVBXgjUlzI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PiVwVhSvG44MVU3r1CbCAOf+yrR0UzvWZU9YS8iUqqqsfuLartjq5c1ptWEMBoFpx/7F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paE683FFNrc7GUYXLhloDdetnESWCnl8w6dgbA4uAoWNeHxEKsDI0HLCpR01pXEUGKcG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ilqU7I76aN+EpUmDc0DLC4I+ig2ca5uAVwtD21CalIhYxFItxO28RU4CqyRGWZOuw8Sp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U2TmIJQi0XJ2S3e1U8hDGgROfMK9NxtS9S6qI5Os7jus/VDDAyo2Mp2m0toYjLTdMdLo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UJIE52ypKTlzcBe2XAAU7LMgvC/Uxa2l2N2Lz1AWwkKdelVEVJLfiL5Mae41grovmBa00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dUKNOZUUWFiXAbe+pkDIGGVla5eSA3WR1CFi7KiAcqOKeYCVRsheY4uLuWTI8hDuNuq4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BoiGcjbCui5UEFFwpmZEYVUGymXC9QypczMaRfEKyWOI3LQMfY5GUUBYahEHBG1dywac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7rzEOIsor5uDEOm3qIKV3G+aB5g3BUV+AuoUUtTUca8xV2hVRyHqKhfuYW5vBAcQgsOvH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Kt3A2G5qtQcRAe5UWhAUygoHFyoglKrO7jYMr4qIDJmOnlUMJWCoigXjcbWNGo6AvVVE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KDXlgOo0EUzOAtdr5mNvuMFqyL2/BEUba4lBtoHMyItcooN4uoOwrMtLJp+oSwzjfcDZ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19S3OUuncdJArgKKgrBq5kZY+pVBVpRMAbiXfe4EFnlBgXRAaTKzxHVVMpbUpt06iMm5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kqgb67iWJTepiHDDCtBAd1KVWPMKgLatlQm2O1WXxE0oo7m4GUzLoJ1iNprHMtIabjV4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DLVUfEJvLLDCCO0ss7Ss1Uz9l5JSG4gsagbkz3FlMIXa11iATo7JwZxm5jfomQwCKQUr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c18MUuzdRdDh5qLYQ4EtY0XDiglcSbBIQSvQhBDs1hltzFZH8Q4G5lcLoZ0V2KbbVN6i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Gm4KI6/+IziH2kfLpmx3Dd3US1wRiUuZZsRgPKSzk6gK4pyPwQHbEpYOmD6kWE/Gg/BE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m8WtWQG8LqkjdRlmf3F0kcqc/UeN7CK+pf5TaExgUr2/mV8SctRsA+7kUrU5QnGfy5Ws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rMy21iGTVh1ZSt6ojZhe6B3EMnecCVMk2u6UUSWvvEX3zedy3FJAss5idu2nTqWUroBZ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NVW6Vkjk9ykpheHAWVcLKqgG5qUAdq7jKaIIYvPLQDCqraijHiUBLaeIpKjrDBCZYLAz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UmqsgqiAdURq7vzKIK2mNBKr/CWmgQtzioaX3DphrWHhBomNEZM2TbRwpqUDAFDa81AR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hTljUGQhauPiABR0plgSMN0naLoy76YmIBQfhFBXXhmYggDQ5ZUFqzklsWtTpv8AiKCu2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7wRGEVTN9zUgmu87xBbNeCmyVEThRzjupWl0lP4SyxCq5DqO3C0ovq5fXgbLt4gtqqwc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fEUvNvtq4wgdyuIoWQF9ArkJech/wkIdjIfozFmgA7S+ZrcxgyPMYtNQcL51ALdtrTzP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ysHruEdAtptlETbYLP8AkyL1I6svfuZziSxUowR0ZJXMp83CAJZ5iADMUYPDFBQ2r3OP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zFdUXVsxR6giA1y8pVLrbbR/cIUOs8P7mQpYp6eSG6EwDbGNnVW4WfiA0uRP6gWxDg3E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ZdqOjiv7lRJMiLfqYd20qb8QW2Wi2nuHaD0Ux8SuMYQeoXWpTVY8w7NwBktX5hFjbCLu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XoYEAVRFnjF1UcJL10fMdJszhuYwo+DAN6AJRCqlWHBGDkVy3n/kCveLhgxMCgpwhEpU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4HiyO2bC67dQZvQY6qAK2KJWoC0I4PmPRBI/qICYLpCgwkNVdNxQB2uwuyVGoBeElFuA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qYYKhWR5iFxClbgNMWoiNpIr3xFZUKpb8ErECuuCcw4QeRs5lWlxdYupmSUW2mv5YEtG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ULABMKWxfJTBAFrVasJ1C/ByDT0RN5OIOYlcTkXDKmx01gg2M0Qg6wBHwQLp7RIUGjRX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NsdJB2PULCLSRbCuGPtUCuLx6l7dIRzpdYe4WQodK6gu7Xt4imgzxiJVoZWL1BswC/c9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ohShM1cCAyp9R0ODBKsaqgqaJzjHjzNySP4iFMnXpmucupcAtBTcCFrhuoACWMQAByw3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EshcQUwvuGki4cPcD4S5yrEIqgcLxzFUWy7YuFd3cXUwXCwExxUtMlnmNW01iowUKOY1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x6YyCsbvqUTVPZxAdoW1gjBMhKBETEpsutVLvPXKNALQLI7NFNESleMpYhpNRogFxTcx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GFGdLxFIO2/uFisepQddcEwi7sisUaMQFYLDOOIKgsZlLds6hDfEEpsu45YZjvLcXMiV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tRTKsnPctljwYLggQLyql3anj3Aaw1LVxXmN1HjERBy3cvSzPbwxoOls+onBo5gPdllK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aIGlVmIBtufEa0ycEWJcthHnPUNmiBaEwywt1OqVoVrFpNagC55j2QS4o8xCoKZl3geYY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bZdGSCYD1FZ53FiADWU5lzEUIq4BewRt8xUcXE9kcA5h3XbDJlbCu5EuFNSzyzChVlYK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hrqE1tcRtQ0RKmoU6IoM5WoSnKTfTXEvDz1CqG2W9OzFRS2FLJUaMRALZ5nQZIU0nURO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WRZNLZTMqYwyszAAGybmObrMRuzh5jItZXqK9PK4gb7dcXHKqAhXY43cq188kxfuLeW/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tYDJK6gAa0eZSCOszAepVcMwogpW2P4iEe1ksfUsoOo5J7iC3jqZNIMgGCEOsKmcQso7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Bg62Ww+yUba1q7+Ixob1hPicj9KkVAAdphn0sUwoOluGanjUUFl3cNaETMrkFOrJlDPT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vibIVbHMqfBvUoNmywji0xx5l/Ve8woDmz8szxmVRgvUKYBcwcHzJN+4KpvQJQKgzhOK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v6g1CHbHAJ5HKVQKGIMo6gdS4ZRMmU+YEMHVYidA1w4lB52sSilxLTdUZKspNQCOIFrd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OfcxYVThiY5hV3I1Sq2q0ENEzmfiYL2m2Pql4BVSmQK8kdNs6w/Uw2+bavCD47LTuX9I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JbHDhlx6hGFlE7DCS3uOAakiPf8AU88MLVQn9+DQ9S1WnMtDCsTmbF9z54BB/iXvEDct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RjUpiuCZyfGueKljWurVSczLI4EYOMytJoFVVHm9MXRhWjIEMF8Q6qduClqVuFYsSjyR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9ySy+JeOTNW668RnKA4UN8wUnbEMXw+JShCmqD4leBPYPcxnBi05N1x3CUrAmaHcd0b3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VPj+o5SosapW4ArZ9lXqJbA6mrOhNZ4jaQast34wQqURm8hx4mCFx3a/uCZ9wGb/AD8y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oTkWaCmrmoJEsY3dw6lms5dPiXOLObKw5JaCj1HFEKF5KiJQcy4dRTBYK7i8yjG9Fsbv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5ZAji0bm1T0Ase7h1amCpGLMjTxKuExFPDtVqoTcDxc07loDSGgxqTLm+xHrOjetOZjS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7OsfEXiApdGNJBlLranHTEgAC7W/cVm0BGxIFDSCk2rRLhKFJ0xkVvm1+YyV3NDklrBK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phYLS/CUxN5quYAooysyQW+CcB56qIrDN+Spq6OjaOM9x3LdOpAZI+8OKlKF+FuYsItk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cpMFdwgS4FlEbBv4ihpRsEIglfjmVAIfHTDgqBsmyDJRjNS0YXaupXqov1zFi9tlydwp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vg4h5S50x/7Ed+IbplGVAt8cRJiOK17gMd2E1EMhkDimuIcKwHDcQOgVcL4jsDY4zNsL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1fUcXk9cQCiIvM5qCmuYBIAi7e4oQenmJUotTMG7aqUqzPjiGDyoWeInEy1EHkCh3N1O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iGohWjnBMyxyt6gR7bwvMFFEMYUTNS4scZrmNsQq4rIMunqGFShx5lrZZiUteMblRYaw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q2L5lScsY1kdSwq5ap4hjyCqzGhTV5iWdgqKcLlPiwSu2BM2HKZl2caINj0xLKFVVwKS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QZ3gWiHeWBydkEtxjMSMkdGFFVXuYJzVvEVUyW5y76gI9hrucwoGBLzlujzNUlimSbOI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YwbtzLIBssZiVVuYC2XWF4IQDFNyqJ03cCw3Rx3L82C4AApnKylEvepZKKeJumjmUVdI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2pl1jF0EQStBBQTCePtmDdgRjeS4NgcVdsoqtvjmI0MtvcJhodqgZkwd9QQd3HGeYRyb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oWZspV+SpYpkUt6hTdcSil2GKhWVRgkcp3BXLXBBKxxAUVcZuLK18QDZbxhgRRmI45hl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IBZFhgGphgSkiNK7jbQuu5Yl7uYekvcC42YMy8lbm1XUqF2EQAtRLRpqNBTXMoC9Qpyx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gQpAu3A6mg/MQ7vEQG/mNxDXbGxXWI6iN8wKsKO41Q0OZdBqbVxSuPSW4ZIdAZipU4E7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KFSiEWUMQkYQ8ezpnAgR04FHSGsiuLDOkMuBCKRAHmdYFQLbl5LFMqQL4XmFI0cO8+4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hpiG62VHqzoprMNar5qGtgpZUOg0P1CFdnJBMoIbEXRMx6jlNF2+pgAhli2wFr1DW04hR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SqhiBqifhR4ayR9QXGcBWInCvUXqVvENZIQvoiqeIOoA7I+ct78ywr2ZEQ4PG6mBDyIr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9Lo6OIKNGZdVWHmKFyS3OJi/cG1AQwwo/wBy6FFuC+T5grpWRQyURagHtLAtpMXFtT0w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GsG9TdF93zF7VH1A7l7hdauwJYqqyrOLqpXueYYyjdiMJe1gS4MI7StgS8LHXVTK5FlG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Xgkd2AUFoGtKatiAlC8l7mMSq8FwB0RdAa9wwootAZfzDxf04YJTTg0zBemqEuYI6wWh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VgiAC79D3Lzz36+bzFaqd3gqAGF0q6v4glCFUpFa9SxrbZBb5ljUuwL6l/b7LAVDMrW4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zMlSi8Jv7jnTwGx9YgKXjco+KmkMi+wlrqxtRb8peBXEYvZncWsgFWQ/mJwrtS+zuAAe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1bdkqISWgsKyRR0GWrUZcD0o4Xu5j+jtFeIbPBxNfcvxVpMpxxCC4ysi3zGdjoOmPuKS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CwSh7gdL1WhwjcyKrmOceI0COkrwcfUuOiD73Ge2VhFPrYhtsiNAyI2ZQRNpQ/8AYjrV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d8GmnkYUJlUrAbkIDJerPEBTKgPEAltkIIA27eeGOLDkcsQVEko185VUTXgdQaC5kpqF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7wus3xGJ0d1bslq5tmjGtU4RtBWFEctkC7NUHFeI0nADhibrDVJ5HmCU/IB7ZZawsloG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RIQEeGGIUTNajUuxeAiQiXDe2sMUDMFE/UIlEzTBiOqh+C4BcZCVzHQlKYYgAOs5eorv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5ZLMLGYQobHPGhCOLNXuUE8SXd+CB3OsNfcFgBNzIKK9Qio3cCcdwCADYln4jEgcIAJF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wlNCtdICgS7Nb8TEEFu3Z5iMpVo4OK8TG7FOl19S8eWhHPxGkFxeXCHhNmc8Sp13d1sl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11KhcKBWGNFWRCuvEOw0nzN/aD5ldhwquTqODAK89ofEnB35hwu091BJNKHXuNSh0HIw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gYVUzVmWc3G/E1LlOYq+S4qNGoXtiKVeXIS6K7uAMoLTLAuDhVmIldnLqVl2FxMsNuY4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YUh3WmAC6lfqCNQ8wtZvGqlzeamocDxLlHFl+oEADRvuMUOeWX0lm7lHJyx5Y1HtjgMX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K4ZvxABNB3E2dFwVZZqsRWuSqrMYTSooTp+ZStV+Y0GimVwzrRnqIRaMsLBq26l1CjHB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hJQzBAtM6uNA9oBM6HNxaatDJc1t7zM1SZaJcMlZgioqsn3EFVC7hgGIBEhRYIKgMKCq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w83Ck7bmBQuHHU7hevEqCdtSlWAGoDuC7gs2q1UAroSi/Wj3MQrlYVamNHcU8PEW0NZY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wAMhdHkgGgZCUsfaRvHpvM1FMW7FVaZPpLHaUxTDWseIdqoZruKkS7+kPVW5O+CkBTY3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VM/ezCnTEmAXLx4iGZgb7hhdOU2y5JWeHMsVtEWYW+kxKMt1BhD3M6tThW4D3USWOUIj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7GpR4cRIVVkayqmDgLuJWhRKOuDqFJWJQWTzEJdyguCylL3EQDZ4hZHuGKiv4lgi4ish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JvHqGwqClhrxAg19xVFuTItg5hrk3BAW8y6TMVxoqccRFA27jRg13AMA+ZWwF2rCNjnU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FuupaOOQeWYeFAX7nhRepeaHp6YEaujREZWWEqZdt5I4Lm5mpBr6uaCjY9QlWsD7mFBv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6mnnzM3FXFwNnD3GjLNQ6+MtTc2H/wA/19Qqrko9Q4S7XgmRjlXJVfUGI7RKjq5SoLs3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JchJsMLoK3s5hvTCz+YQxF2S5AF6KuMN24ZeIUQQdnMKBiz8xVaj2cxetuuYjbHzEs+T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xymnEtpGeY0ay1+Jk3KX3GreGWl1TLg0e0utCpXAXKphWx8SzjFSnIG54Ljduqhyye4s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+Z2NEo1m71Hr8zDw9yrFj3csXpHUVstv5l2nyzBbvOiC1XSrzFRXy8RuqJ4OIrTm81FS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6uJwd7jQpPzBuanqItDuCWGmLbMvxBoFQYp3nEX7GSC1hisqitQlIQZm9isSqk+hfzFQ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ENIUvNbzhcHtbYQfuFaFXNBCbL01UcdwV4/cc7IoxviL5LLq3H5gaNFhKhTRS3PiCcab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av4Y0cipQE5vzEH3tD5bjBfar7I5jHQsG/3uUUQw2HjmYVDtvP3AmmfBZUgwxV9UMabZ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SyKKAB8tSlKrNtXWoJUuQR5XEcHukWeIxB7ACnqKCKwTb5lXDKTs/UZ7IqtbW4o0kJdP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onUHQ59TO4WXWCW8wEaBXp8S/YZjDiJHJcCx206VMLAoC0Yr5i5lmhV8VOtvh1BKeEpu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9RifuD1BF2O8GpQZVCLVV3EZz3lbA1ocdwlgCwzhaQCqraCrGJHAUFX/4zORWiT8sayAs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d4jQDbjtEULRWR30wXqDpTfmXjBKsc1xApY0YB8spDun/JUJ+iAB4w7XM2M0X8xVp43T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qx1Re4Mec2XWItCZW1l8y3FCyto7CK61eAb9w65WixQTNSy8U2a8R7WF53sIRRHO3mZW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ZGJQePggEIXaZ3KoxfXXtU5+lL80kZDrANHz7amk6vD8QivGInkiBAcWrmoDaFhyepRw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w7ljuNpdj4hiuGjuxe5QFHZLfcSdV1j1MJcsMDVRGQoeT5gq0Kq3iUki040RggVsrSxV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WS1tFmiaUxFRLTSumLk3ki4wDzGSFEv1B6oVnx1AQc8HcaW8GM9wQc4UyeZWzYtdSwlO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ghiTLFxQlYUt83L+d8kCwO6g8mFtWI9hsMS6sCcTDt5pV3wrcswbu/iKk903HAcLm9xx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IPzAsYUqCEy4LjKKq1Cs9OouCDu24KbfEZ2vDNRvwVlgOhGtHrEQHB1FATK0y/kcq5lP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SSK6TSMyiLo3BBawatarwQjkbtfEqC3bdytBvtAEVmdgDKPMsWsBU+InCOPiIBbtZfES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MzgZBzNdzqVtmkKmrJ31BomblUpaaYWSjd1Ar7rEzDYhk8wPNq1klBodEbA1SJZQxDeT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P+IlovHKILiGAPJqJ8jRCtFuDLNLV8+I1Pij3HWQ7NTDRi8sTTVBCt9I0Y5zVxDqI7g3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tc3uMTZQJQB3GriYIBXg4mA0jXcCyhh4nANMXKs8vuVRRl16iVV9RFhvUxAkTb3MAc9y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Lmc3BWIqOEdmik4gbLqUuGoqYOpareYSgdeIjeTeSCoRzKXT9wwQ1N/QxEEtIXmXabrD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f/htA+WDEcA45gSivFkc0GYimFsS05uaTfFxut3uNijrniFlezDFt9yqeRK5FUs97D4l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h1SpjP6gZpaL7h5FLpz4mCQUIZYVcrpl4NFrIYlFKZNZVpG1ksBtxyQYJTS7j7FDvcMV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C5TgvUaKgHKRlKBb7jioGCidQzMSLTcBBEPtKBW2CCiYohx7j0DKh7j4BA51AsSOr1Hc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AuGppQNR9qfZzLtNIfUWqUXF6jQipfuU0ozniCSRWOxGImnDFLqGzEagA4XFkZDSiLYh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q7JcPZCSsc21UshpZw7QJXk8wOlf3LihbOJQUvU1hGM5SA6IKiv3O8HhidAh4iO2Q2j+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lC3mXZkmBVqlRwyneXmNcOublJvUAud+pgniIHgfcW7L9IDrxC7p5ZV3L0TMIFcG5Z1l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PLBiUDSx7a0Z1NyxxviW1fctHI3iAVpyOpRQJ1CzGUl9123Fx0diYlJp4OCAA3fOMylB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JisLweJ0M4XuDYDrE2gX05iMh2Oou6x14hVLRL6lqgDoZZ0A5OYoh15VFoTi7H1ClDcU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HuINAOiu8aHMAJcplbV5eIqhRoR8QuDW0UlkPEYRjIcrcAmocZZ5GcPDhVr3cswRqppl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oL0HoZT0gwIEBUq/ddxQItgyfUIRmFKfC5XKCgVMcQI4BIEnl1U8oAjsL4Q5qClbh68T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0LsAmsQePq0rN43AZx0KnpFZ7xK9yyQ1CbH1DgMNGM8WcQQnGyrY+YrAgFOH6i4rqv4L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aYl7zwy9LN3kcy1frNdnrmALqZhgyoZrGBgPdt7xnuEIwURA8jCqpMsquZTKBbTtZEsj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kA59RRDBSYpV6RpAal00sIJU8QpSjkGDBsZ1gtknYkBzpaoCDVJS6VcQne8CiNbfhAYw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8grB7IQGq5SlepjnQrm7ICu3gw7ZWwosGhqDYIXC1ajRrWsSgTajTdRwqHhxKIxAc5zz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MMLagkhRkZYTageDyQirai2MZZirCXfaXAxpjyirfQKHEstQPISZiAXnUUVLdvMTZWVe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mcd1ncNmJfReY3wMQywMotSLcJ8qJSDu2O/Me6Kh6lyNMoeZrLszXMWYtcr2xiEVEtHME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XFvZnslpUyRghEDCQWdpvEYHsKDEFqqJnuWZfDaeIKwatxHK8dpO0K4ja5WuZ0BpKczg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zMnFYIN0QFP8pkhLSjxA2OtkC86lZYraadVgX8xXS1GLeYlA5oalAY0b7hrgfiUQ+GJR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LjZpfKo1ykJJTGGNwWjgrxFcYOKqpbsobC5bSW3TG43OIXqolMl4WwAHI2VuaUK5IqI1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GSxgEZWiWtrogwT36mRUFRAFKeMwBlSarmYogGglGGrjkXzKOsxLZ1LAQq6lFeGUiDYr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sTxd9RiFFXDMmFTVw04P7jdmTZEWHGL8wGtGVeoUgOMwKL1pEm+kbW2OmMgSsyt3dgR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X5gsGJ1erl0KGW8RaDSghi9JR0HB5lLTctJVGI5BdEq4C7uDWLtuIl1snhYZKNYJVCFm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qjUvdGDmWNKxOVfUYUfSIADY8TJaoiReogEYWyjcViHiUyGZcUg+kWFSvwmtMRt3gimP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NTrPMGllc0+o16FUIxg3FkdnTKwDVpDw4cxzJThhCvLHLGHiYAiIK6hnLsIgcksDOMZh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nmWCrmsR6lbiy3iCKNVC7EoqZseoqVc3FgTCUluYgFemI4fA8S0mxiowclsBxEMKbbQZ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sIW+ZncP7hFKksmEQUNnEKJAnKjxGCikp8sCKj+IrXviMva0gMBPKKQmq71Ki25lmEyI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ogCuZFhhAj2F/MKsdMoKzEgFgzPczIDbKIasYFy5EsueQCPiWuDW24osWh58QQ4gpjGW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YEiZ/uV8OOTDGQCSjMQbnWXE8lOR6i9g15hV5KepZ0jDArNXiFihqF0G6MRKLvrLHdrb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pkHMzENxCL5VuV8vzLmlTI6nZxNxD31CuFkEVpbpjy6DWJrZor2/gNmUgh4xNGUKeGLI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5lHAi8gYvZLLU5BmaFuwxh529BBMvtUCqKi9yiOmjzG2vpxPbWiUyVm7UwkwdSDGx5W0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o7TiWAEex6hspsrxGiV9QVqEhKUmsxSlrSVcQoa2qNNwMDUxBF1MYbHqMuy5GMZbLxU0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LGrlwFwwQqPJFRVdWBBDAjrxKEKKabiSiXhZiWqeFxAN0HLEDKOIDiM17oULEZXOSoQy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nGIq0eA9RCOl7YkNAODXmNgiANXKryRtow0QWIOvcL14OI0G7uZhnZHp3MIv8unqYU9k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wcZblymMjgK6lkc9NVC8CvNi5iGnTV/iVJ0V/KAZbW3Z9RXBvWpkFftWFWwZLlwFPEwe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tz4uOhLMis9S1Smb0xuO0pFr1KyAcYK+ZU94FPgYflHLQ1fuKnENc3Gqi+x89zPVOYzA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BV6YoRtsgvd3s8TNTQTfTA3Blb0MU5CY7LmbPmK8/ThKZhKLc41AFSoFPzGSLUwn9KiO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pbXwTCyt5SNj1NsELXG+48NUHPBjCTX1qRY+IxXBy6PAxqKWrCvqF1ksQo71uIkOyhQd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EzhjaNhQN9W3BsKvbV7gVPC2R/CPTcsgv4qcGZFNvhJR4usNhqG8wGuGMKM2j1R+0CLL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ChRcNDgaBqPa21Kb4iNkFKwcBnBqYUOTdZqKlyppGUwJxz4YFlJYjyxsNsg3StKe5vft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xZHQphAcwqFNBHiGXTinMuB683qFPBwyxLLRq+JlAVeM8zKHClXWoJzt5MY5iM5dxilc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UIVVjbAiryalrwrrTDGwXmDUWnkcQHOXqNuBahBERlGZAAYvmWNjWhgxQXt3DVkObriA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N7RYCi78xsq1x1KVkVqPogZzL8ot7ljp3LgvLdnqB6YP7jurjribHgZfMNuVbX1EuNl2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RBwKp1AFwdKY5FAq3GjBdXHU0vp1Akbtb1LMCoFHuCXddJlbFNXENbUmicqqrg0kJVEt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8QM2816mQRit+Y0mVv8AEFuab54iDQOos7a6blmyhXUABXbPiNisuSpfK8qYOpgMDxBQ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R7m3hXjqIlUHcMtFMw1GVKmBVNIxl9puY0rVFytPYxgYtWiOxxLfiJcpFiJy2sywItRX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bSorjmssIRurl2G8IjLuAjRhYWWaGKAMBFVqYcOqcx2D/aK7WB8JUaOFBKVZSWHlY0Re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jS4kaYeYh1EoLPiEtaG4mGC9kMCqNVLp6P1GTyqXLO0xCuakEtLDiWFNngmnQ0dyoXMM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XKjc5mNLgpVp1hVYmNAamZBQripuGAxDm24FFsZh48QAFdzTETWoC0mJIkWsvEARmpRu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NviWGokxyhd3a5kqmUFHtLL68xSx4/MQrQ+Y0C5cEIU0xVcQXgU+Zk86DggVkooHUZWo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uOGMoVqZmw5TiEnaKDzM4NNtNrA810lVEEpp7gCbR8OJqZ9hsK34iKaoVQYRspGYFAOY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ZohtaI6b228S9DyiZpggUysnMbu4VeoTQbZHyBOKNLSTEzlTa5ITk9DiVkkL1on4AQkz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zCEbaDBnrdcx4pazTLgYHR+JnUAasjNb5Itg+iE1rFFykBe4eBfiNgGLeo0X19M0CrLG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Wg6BAtW2QLS7jVzeF3UdBhy1EotsMzGiuYqgZdS4KQeCtxbFlNsnF6pv7lhq+mFlRSou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CpeXcSxX4j3i+olBN3zLtBUIXWN17i6q7eG4e5h2bKvUQiLeuZRKb5gPC64gyn9xSvId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lJ8QLFzEiTWRcr/cod9bYItvqUMDSsago9dxFUQ2oYoMFLeZ8XAQQsfw1xZr5ZijK+FW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5WIHRC3kTFvKlu4BeeRSicAcMkQuoKtlwqg5REu/VmzLBAT5gzK2UHDmZ8BvJqVbA0LB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CRNNDkmbAa6qIuwG61FmqVMUx/YA+GUoGuTvmWCFDI9xyXZc2gGVKH5lq7kXQ68vEuli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qtMV7hqnga5g0CHKwwC2xu7moSt3MIamjiUJHZlZmOxk9y+v74+ZeK4cwAlUvfPiVq4s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pXW+7lmL65ijEpTMF4xuAqOG8kcZdCsTZ1i5MTKgtyZjdjBuLc3M33HEBXEIo3QrcG1G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VvhcwiKlrifrMwXAcfhiARKlzzTDqBs2owxAcWB6jUBZAGiVIeFBfErOfXdYqGNMNxcC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XeJXV74RXjuNWES/qe4jdVdhXoOsMIvKjhcFRuaojneXEQwgtWiCGSmZf9ILPZ2s/mWI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wyEsxqXytg27GGEwYDME5qYn3Al52Sn3Jcta0DjmZgF40TzshTvbMacWxQAeRr6z5l+U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WKEPcHeHCL8jGNs9EXguJxVGjD47jmIMgLFpa3DcwGatU+rgQhvahK+ZjdlorxziYFIb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YxLg5kNfEFTjCiVu5M5aeoKQHklMUGy8TEyikdppGGMckyIbFf8ASXVbJQP8y+bTlxgB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u4PAO48ELPtCquhK4lgA7KqBpF2cX1HBc0rWJcLTjEbkJ1Oo8BoO3UNe1pWJylUtVFQN3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wQCWepUqCCEqu2CcmnELBoU61MSA+ItMyfUw7VyyjGhqbNfA4lkRbjX7gvaF32Q3lDR5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JbaepZktoqkUVX3LBtWD3LKbLXBYNleZWr1FsVY8sCyhoxkmFYSVUZQydSlAn5loGDdc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BYTGrjVprOoL1vaJkKBKnPbLmUEMV1XUQCdQmyAZlxKxURbMAaJZGgq7OYxZyoOdwo8x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3WXzAoeoBY8+YaKyOYwZC7hnrb03VRYHRUBN7z6mpHFIiuBgCI/gIpIZwdwdZXEbGguE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IHcVcBV1edQWyDxUYzY4ohbPVqNVIjPmCJkQb6shYFXxDVHuJwsmT1EIcDF1bRqpc2cZ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i3RKme2UW3jzBkr5j2rmXoO8yk2W+WFyzURu1+JWsi1lKbthg7gAmVSCRCZKlrPyTAA5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QRxRXiICTvdbVXiLVcdQB4dS7qPqIWW3NUs0Aa4iV4ISETE5XtYhSgGssvbC5lAt7mHY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Xl6lGZSEq7RQbzAo7lAUw6ZeIpihkXcF2A43HCQy1QLKjAxYo4IlEs4rbDhwThbol2WH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lfcEQUBMRml8mZQUCkO7hBtuzUtyKc+IFphWoTwIoJQo5SUVw+ILlZeYz0F6ubRi2Qfk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mS99EQNuKm53aJfMWJq/uLRccUjNperm5+ITG23+Io4SmSWTFvkYy0olDvmICjRXE5BF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ERNldx3dg1eY1JC7BiKQYMmNwIJjrkDxWoZJgbrmKV8H3K0FXJKUlLwwYF7ilOSJKiE1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iC0r9xOVDohzLoAU1HcoTQEQW9ETm5nMiYGtwFMC8jEYGETjw4IxQ0c3CiYK3Fwi8mG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8YjIZI13DVluyp0k4R3KrnBxzcy3oc1qDaHwjSiWfmX1W34g2BB6qIJKMHhEQHu9KgxM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d7OgzHQeDDAsMP8AXAU1eSLoIeMdBpW5rIlokJGU5qBFQHotCAbwcMtUcGWIUXVcMRUT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ggid1uIESLbRF7BneJVjb0SxGWYL2BBaIGdCPuZhSwLPzA2+OCZPNy/lCqVPi4DHJRav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3p+f6SsG4ZoZly06/wCp6zsT9QFdIL/NfJEOhlx5KJUq4WC/YRZLSbXvqU/RiblCizIK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yqLacoQxLwkWAVL9tTFHXmpAWNN53HMCrkY8kncbxCHKOpVLryIyxpRCmJAFR+o3ZTba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z4MRd1/HMqDYNYrcUhJjDyIBAdN4ETXBckIS3YGXN60bhVWKcO4IIfRiVUFvTFuih4Jk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DFxebqyYmbbtdMv2IcVqZMoeZYiGUfxEN6kpqqNqjpXvcUBb8pgqyiIatxiG928w2Wb1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TD3FQrf0YCLLTzEb/SgkV3Zpt5gfYRfePMTeAaUtBWwEmp89LwTC6SFcuJdJimG6mDFx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ll4XZ+kxiMC4fET0tQEmJg0+b8yndl1vMxedYBMZGETsAsOprmFQRWE5iBlWRowuwUC8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cx65hsGVoFKw66g+M23hfiLiUwXSPunFqJaBuWWLYc5cQg2FZen5qC/razkdPmEUxvhT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e5WuyNPFrFlRTvzjB9E5Dslea8QrykFjzqOWPBTR7gIE5QYzPQVArvdUVlchDLYl4MUL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X1L0PsX/AExdyhQwJVddViCUbrFsfmBLUojSfxFS3ZBB8EoQ3B5UADI1TdwpVyYxOMwj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jMArRRmoKANOfmOMYwgD5gu9hWuEswMu1VjRdewPiDg5loIsOVLODqDgPAu4DFQ1ky3Q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ubIjRNCg7l8sCr6lZUsOYqKsmj1KWuxaY5lsyNujcMRgMI8Skqpemo9hX2fM8MA8QzXP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lnAYMwRcqmoXe0NKlHKUyKBCrBTog3Wn8CXWDdQ1b15lIWBhyQFjS58Piaw7oEwAHym4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suAKo5lrMYlFgbSytVoepRgDUorCpbMIxcAI5C4xtFKShR1uVGmy5YNm/uGYwq8NS1in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gujmLQ7itA0TMSdKjRrINESnnzMBTlr3LprRtjM61c28mPiV8OoLpHNPuWYuFQU2guai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43wbiWZW7jlxzKGlVM6QjBHCUy9A4IMG8yzFmO2GAYhKKCgx0NFcVHThdEsi4zUAoFlR0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FoKQdtMq5UAirxMSWRYREwq1MWE3mLPS5lS8REB3MGTr7SlZi6ELsrc7LmLdL4v1ASdw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ZjREHPlgn2KjFm7scxICt8QWsqXXDBF0wVmEKa1MrWrqC2ynMBQONyhUyVsTMpmsTnrX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2AEltVkVFgOKlrSll5+ZWiLQW9y8hExfEbxtZRzL5yDDVYFriXYgq7WXyEN13EC9SwYw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JFhwsbTtrpAB+NQHg/tiWXC7VmkOPqOtMY+kMv8AnErhOmW4fuLXUGoBm7jrWDuV4g2Q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N5vciZckvknHact48Q+Cw9zEPJSolJvkO5zgRfMegVwiltHuBBirBDQjh6gPWvUQqZ64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1UBGup8JaihcF0iyX2xBq4WKpf3GzXAmpFWjVzWg2Q1+gih+xM2W60YG9ul3FwmXlVpM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XuAIUL3FbM8cIsK88QcK2cwJwl1ZKSxRiBoWSrqacCk2UEUXb6iYGzN7I0aCZFR2zfUC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4rUugQThqAiVKAwR2iO3khbDyt1FFTo1uOFbJzMo1YVfcMwmqQ5K8SmwdCGtKVh9xDLC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xAloLaiDABvbLlQtuJivA6gNEKQmSsmHmpU3BmuZWwRvIRmVQRpBHpIAmECstwdqUw8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BOaxcfNz/MCVPglUBSoItElDVkACsqql14DmUCTRxBzs5B3MgI6rc2mFyosK2O7EYBp8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svLy1GrI+GBj5MVs8Rc2tdQqq+bzEkAu3gg1inPxuz1KmT46ovyP+QfIUXb73uI+RUQF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U+fuNCs4EuOo3NOcbxkBjLgmOUBi6VLl0hWGgSNErGF7GKRpWqLCBKO3LKBiuAfUZ9/Kw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4UJu4wM0sH0nKFogqxqCafiBFphooe2V8NPDDoya11LHFFdvZEizwkmBpurWpYBkp3Fz8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buW0Poxab+Fl2LVEKOX4lA1iNuXGG/MKHmCnbXmUDlnqO0a8niFAog2XFQ3z1BiY2Iq5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Eq02xG2MGIJgDfe2IaFBziEWnFIW7iNDf1ADYmPG4pZQV+4ALhoxyQLqFoDxGa6otX5m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jxFNfQOHmIaAdWuJSNyqvhY2Yc6iEQL3ecwFAQ+8RQSF3iuSWJZlqiAA+D7hRveVJ3Rt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ot6xGBR3fMABB7GCgUPjcX3wVaYlBXtKuJJoUzE68SxYDY2p3KxKtUUvvESlFYEP1/8A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DKhhSy3ceCQPBcTEUFBVww9qgUPG5anJUTDw7iWo0JwVbbHTUdoGzsvUBWb5bOoJMXMq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t4xHka4Qs8HE6K0UJH3jtXnqNEQpqV8TPfXGPtRd2TMTR6xwS+jurN+SXC0S9eLZZT1V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E60SjtrMoDXOWjrMtQtZXBczoYbGEbe8BwoKCheHqUge6YeomgKFS141CcDwimWBxxZF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Dmh4XX6lVLuEcP3BG37g1jztho7ggoE22mK6O2j8xStcq4cwhwqp+YYQWbgEjMfQle7L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ADryQs1F053LlMJdLCkGq3biBaDXPEIZTj8TEQdxa2MsFr1xKAF3LAXFvzBIe/xDKfOx4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1Sq7nBV7BLDH9pefe7deJltnbERwyDdy28Q4mgNrzObZ7RIVTvzAKt1Skd4JiBs5ZkPC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C0UvxGA6pqMcFtRF4I8SlrZu4htBxgvT3Gal2QfMLVEAc8YgrZZBoEBiBoGYUwMLVxVj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QIwLtuJM16Q1ZteOJfeojQMRm84YrAuYFou4Le6W4yXhuoo8qiFhd8pduubx6iCXCOo8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Usr0YGFBI0OmIkAlvcagYHlgsxjDcsM7gl7Ic1lOoppviEEPh1FS1kguQ5mwWw3MzLdV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py1M1TmJbAyxvI6wWtp1GKAKIYrIcAzx5lEThEm0TqBt8JgVDU0Cq5YBxkSuFEIW0wB0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RwMZSl2u42RVUg3FUk5yp6iAU9SxQdiUWipVwYgXTRaGGwUdsLXnSPYqeoUitr1DDFEq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9oBeIgA6KTDUrrgQgovNM1Xq/wCIKL4Z50QcLHmZQ1qCFEzeJUU3eCqELSnVkv7GlEVd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jyidqlmIByPMbaGJvuCCwjVkRUFEpqG0yhI+0ByUiICYjgDzVvECsAwsnEQ5/iURpf7J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jqZ0xSvEfHhx5jI0vTHRTRvyRDRI+pk3V8xr8rKIY0pwKhfJLq+JSrbRiVAsVgHMDRjB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0MqzDpIWsFVqABVCjCniCm5BlqAAQClL29xEVtV6wPUZTVpVosMTpqXoU4agEiUdxK1f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YuZRbpXEU6QUwxgPyMLX68XGplb11CC0LuHKNlUEpYPYXDSwrxqBoKugEQ3a6rczAPB8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lCLJG0XbNK4hJRZhzAI/lVAhUrIuoqlg0blxHSbr8RGjHDK6lvBUPRlouk9kGVYYM7jY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X9wsNVcNkUlXKu4NnAdQbBlvpjLWhbEqTbZVSgjQaGt+5385DqWLS8L34jqRfBWLmRcb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J2XmbweyRywNtHmCqGZuyBlZDN+JhgoxmUlsLT/AEgNKFtgYOwXgkrm7xRHLHUFUGhj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UQOT6zAKHGbNsVwTYvKNDqla3jiA1rOeEoGvQW86YDtToNwXdHKzLWyEBEgKnRKGOxql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ISmoUFWHqFzJkkyjAQBUWBGUceIWrFFriWQG8KyQvE7AbEYDIimMCeY9qC7tD6TmVRWH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sD1x8RiDCwWicVmZi3i28VqXRrq0uI6RJBHD3Dry+S2MsQSM0SgDL07mUIGJS7w10liW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8HRhoYsuhlTfCPvYClYdwa5AUKbH3KYE8MBHt1E0IL4j1J6JSCDSlQJHfd1mDAppXWSb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yIWq8N54lbnaVBpLAOSNrdsKcg9zqGPxdIahPaaSmzd+YBNslJvMsq2RjEFtQN9xArZb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IEGWncQXY81CsHwYgsWDuNBdFMxMKxQZvEpgt/7EGd4fuOnJ4rcaAAvqWPFubiW1hzKG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PwcxrDhA3/xgkubJh8xsWa1fmYh4DZ+ZkvF7hVBMm2VOAzUpLBb5g0O3AuYUyvA1AyqE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AMFOW4gja3h1LpCgLq5kkvIlgtOyRVoVstK8xmiyg7me3RK2LhUrhfTqK86LRSCDSaE6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/UqkO0oydQRxgqGE6MFWO5Y+EYD09xFNIhmA0QjAsCmEBVRattSmqCWxW/UVuEAd1UPu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fQEw25Zf+pcsmXnt5Is9c2Db9S4EgtwfqywDKSoMW6wXc6kelYebgIBeJ+IEyvNFWuMR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YRuSymV0xoIS3MUDhF1eNXp9S75JbAVe9ynobQ1vUrbJlLpfVQAsxwlxTbUCU91FgqF4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ELHNFlLKgQc54OYLjE0dwQZjP3DHaEBhKLva6yoHWUJF/I8RkKbNq3BrHgwbhywxdIZs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qVEQ1gEoi49iFCgfGZiCDJ7iZxQrpiVR6OPEVaBAepa2VBVQZdZxU222FstfikqqOKTz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SUyuowF6u8QUYqlBhDtg3NAHGJZQu86iopGVYotbbiCm0CPqlDqb7IZQgGcj6r3AYHCb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mfCVqGEFVzMfWSMhBmhdsFAf9hYAFMUSgQ1EE5tcyr1xAYvuKVQ1/8tUKO4xzgUZUQ6RX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bOofpBRwcTxCUCGXnRGwtqm2NkEocMBDZlg7YprBljK6ZhlJbJgluWWLcwd9avqFrJ5s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A3EXb9EMw4V1FSNu9zC4DF1ADmAEIeNxO1VTzC3nELZ0mDNhUE2chm5mb0Zi0VnuXMQF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LBkHmGgNdkFm83qKdXTfcSqQltRuCkg97YWHNwQxki3HiEIc5+Z+0if48StVtU0APmUg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DS5a7plLfVDDxoeSGgLA1yQuhlsuK103Y/Et1kG3BgPUANXTPMNI6YZbSi/uWVKuZFh0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GNelwwDUEeeoEplOHmWep11ZGrTSLiaGS64jml3zAqG2Vl3YCOyNm16RLZQQvyIQTfke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G2KQYKLzBgsP7iLDTdyw0LNsFCuXncABN/uBYI6TZE1UG1KGN0sbQ0HiFxwnIdEbdio4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UWRVMNzdlJwZGECkFYcXK8m4OSVvMXfiMKo2BqE5dULCB7HhVfZDqRq3bUaEuvjmNJpa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ZmgEUYm92hl4uaSWqYYklPlKAU4PUstrNNyv5bJ8xqAVhzqZE2SHfkjxQrFGoKxl0XWI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rsRl9o1aLaZkq2vSMEGxUxKsrI65jjjYtDqVHAEHPTLOV31EKANC4YrJkYQcxwCqqKl+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DIyMcsQ6V4lyh5rzEsWtWTXiKGBukCOhjDumPNKvYagAwBgmyMYByOEhd8eym6jQtnao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E2nQwLPQqVrMmGdPMCAV0q4lHMlwnomKBgPhqOUqrijiLHsETISkHFXd6mViphrceEsN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Loouo43ttrU2WiNnNEz4TArBCQoIslOqnJoi23bFuI2yO7C8SsQa3AHUykzRGM/uHZou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5bh/Da7bIWqPAwoDNjTDKVbND+YIosHX4mWBso4hWBeyXuCmtfuWgqBbG4Ao9FpUAYor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emYzYvg6eRgXCDIm07lza2aHuCNZcCo13BWs0+YN1HsR3ESFtD0QVWFk3eP1AVdhMTbe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X2bjlQS0RiAqUlzjmoFRgbFiEHHSqLVXyXcA6zD3CvhLziIuTJ+YBRgXD1KCNmELEFlk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tn2R9pNg2qLiA2cn2w0VmNcoQAJDQlRhpiiC0QeIdA6aYk3vTepVUmylJaGDuqywhUt6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rdmkJWsLyVZ3B0tVdygFVwESBVIs68MsCGlMEyE7CGxggUyeIBW6ppcTmIUVMkClYhgm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cXKMK3eZYUMZImI5eKlWreTRcA3dcwWaH7jL9omt6hm0KckFt5ZJpbPZlDVvQeIg/E5D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C9LbDzEJFuXgjOSveyNABCvR1Cc6rOAyMSg2Mussxzqj+YQy1svmBFOVxI6F7YQAtueJ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FYmlpLcRjss4qFtt5I0wZDcwYKsr4iINULW9yplY4GVl03lyEMShkVqAds40qU8cChfE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n2MrKrtjsHgxQs0QtV2+1jdusyPuUrcUAFB4igpFObxHBVd24qYTflo4fEzYoL8WITF9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qNe7BkMMIUO/EIsUvYr3dzAAdzZ/4RBJNUjLtiofkAJcq08CWfEXK6gx0nmWDiqWLgW8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utvfYefEBSU3zKYaQGdwQDm/MOk6gK5IOeFJa/cFVHXeOpNm7RMAu6CQROC20MnzEutW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MfmCJHZSLtecVcGifPe4Ng7yyXSw6kQmU4AvN3F1Ev5wmKs+sOvmDh+2wEifJYJKE2XS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t+MNo03YIVeSxRFBZyBiPsYqlDCyUAYI0AOKSNIGz3LMEvHUBQXGcSpjm9zAJXqNPJqo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LGIlUNQV0GcRPNRUC6MPliaTAcQVg7JMlRfBFwTPc4A1+4xZv1BRRzNyl2YmJQq+YhDd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DA7r9aiRbVdMqSrvVRvVlcFhz1COy5AJbX9QPoQVKgckpxmN3AMyVxDBk1niMB327l02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KCBCubjAGoI0ucuEVN4DNMIE3B/EIC7cNkuNQlMw7YaDiXgQmZ1oKB3BWkZl8Lo4hRVB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QXHQs9y35YRVkvc+xyhrirC7jH6xUyndK8w/JH6K/UZywr/4gWXGbOoKVNhu9+IQbjm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cIIThNmWOGYlb2QS0x4niFk4mJgB31LW6IdPMUkBbwagdo9OohKtiHaR0VcStnDENSCm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UVWVw9wJQKVBQHYvMdlA5pxECFVV0bI15g2YuD+BsDHxK9BSvUAeXDXuLY2YtzAVQYOd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TfriFlZzxE3tDfuFzxrJY0KbxqJMZmWLUPgrKzs1aK4D1M4i7CG5ehZc9ytIHSV68xXx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NSLmBkae4AEWwLJQGAvLTHYFdHxLVGxyMEIuXVRA5UCG24TkKctZDqXD3YLpweYI1OH3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4PDa4MSurK3KrmuAcwFGVZ1CQRmjV113HAsbBwxy+tNU+oINmQV8wtS2A1fmJBrryvqI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NvdL6/IbHiUSTEC34gFrZs4uNtbw2+oJYiO0yQlqmsjX4hMgSvGN18zaVso8QTHsAWEl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gEw7MeRYTVVFGC+L1KzdV7KjyNhsxzHCD8JTgRQt5ViXDH8ggMtFpCrjOOCKPPmDUA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zNjUCLmqnDFZVnBLyiZhGElqHiWCVBrRqFb7O3QaH5ippx2qupYXQB67gWUwO5bYA+7W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SUb5zEJbrLyyzChrEPAoXfOIoOh6xcQ20i0MfiIJRzBzMYi953B6XJcjUsFao2tymIQI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gazeagGejjJTuabLizTAbKdMVB7AzjAXVKIXxGThxVWFK7C00KmMAplsxCLINMDBUgNi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gAEFqiJEUI0lQxI0LrcMwRoIPJbFPfMt31lmcQijJhWGcFwIkWaKXgrG4kODSx51B4x9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KbUlahQZsmUbhYCi7vEVXrqH2jrX1zH25hnVI5349yrZW1Y2eGDcwTdOZdtDCWSjEK8x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hlzjlxAjK7WIFKmiwv4BX3Ciy0wjCKNspYFj2cRlGBc/8QLToTrBFXSMGklb3QDG51kc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QLjNzJVbcFzWbMcRtS2ELmZS7cC/iFxNUwD1BWWQwYLpDI0xRsqtTTLWoNl4T6gQZBS1r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fPiJRq1VipSr92NvMW/Z5XFS2isHJMIRnOw+JQARaGwzPaNLv/yVJlDar4V3EuC3h13N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kcJbF6qiaqOSDgsilWheGWqOLvEJVbxULVQUg81LZ4cWPUweUVKMg4CB72dQy0S5uhu+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TAqN5QdYlVY21bOpkaA08zDO1zRK2waJeoklZwNS22Y71+YgEHY5uA2EzZDgnPcTAbLu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oQ5ZZmjd6lTOU4RAwCmpSG3qLUKz26jhKbTqC80Ktatin6eR9xlX5wFKGoqUIvuDGw6V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ytfUWgI7lCLdF3BVXA6YAwqtsaKv1OA2ZgkFVQfMSjQeYwgFbYgu53gkW3y5hi8grDW+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8GZyhzxF+eDFy7AvJAqtL1HEFt4IAVjVLAW8BUeQTOiRFpz9zk92ufiO2G4zGj3WWfES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2SIg5lCg7mdiKtcVsVFBXWyypvPaBfZcrtWUNSu5WTNwd9off4ixotGn66hygAmy2GN0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ZhrF02dSZ3F7IhdECUjwzLQT3gkFDlHUhtdVAEDDszCay5viEsCluWH7lkIDSrMhRYws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gHhMoUfiX3d9JeVXhE0BmLrAtuDdRUP5ssHJaykUaA5U24BxFxbeKkShWRI+c5Jy/qRV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8lS1bpFCvW7eZkSPZUohR2l+d0kD6CFZ7rAiadXWOYJmPQJdWZxQitlOoJG/mjSI46jh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ZY9FDGgwLmHQ5YKmCbICxPSZ94v8RRLWmQBdepp2CS1lldzl12RniDFwNLNbinMMXbSu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82EEB+YxI16DzDgBZV8R4XLLgw4tYAwLmhNyx/iiA89s4YEc0tHZGD5lMvdhkEOEMqA+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+AWg/+Pb7dRlI5dywtur1BV7KggDpM4d4qI5VNPiWwaWeYeQONSk1hHiOqqAo6rUW1hbm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n9phVzqdVEUOGNC8kJQOD416igVyVKoCskWOLicC9KCiomGg4HMVDhgstfQIZrmtMz4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Vw16jV2ckNU24R7h2cNGR8wDbHEoFmTJkhLhW3HEUAmuojqrWtI8BDB2xBUQluIu9wTt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vMFsA0rWagJMapbJjRuvPM3kXgvDHUFDCGK6luIDB4hY13bZBGwr1iUsj4f3M/FIqckt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iuEbWCZKzGNqPTfEuRb2ClMVnaGFYjYu2xOIgAliNvExRCrDgOoIFZFlw3Y2rH15gzV3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VR4jLZ4QasflgsayQMgPKaSJgAN+Usw0uYquoZgtqOfaMELlQDqFmpmry177irsDKjUP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QwZVnbcAo9AAR9eEIU/3El0G1yz5ZWmEahQ+F4hKU2OXuZKD/M6+FPVwW74RWWTWgrRA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Bo0eo4fco38ymqoIar4lQU4LUsCC7paZXlCvGrg9FXTjEJwU0J8yrVaq8szdBKMgGsRH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gVBavlRgOgvE3ERq1s6YYgBZ9sBQI1d+P+QNhpZqOdaMEh6eImwq05XqK59FRByDhlApN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ePUx0DVwFgkGKMRMqKYeIoJal8fUbVJUoxwvUdEahA0jFH2PUuC6pcr31Ki226wu5vHb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X4EsMB7rVkQNRmhuIhA9ajpJVWnSRAZhWial3fOFX7gkaAjKrA5hhSpopp9wvBGmQ30w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8TRi7Bul3LmoIls0AieG6VY9TDAloGAyErhNCqImbIANMJmiWG6dToPozk7inTmAvi2I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MWo4UKE6hCCtgMU/mXnALOzwIVBVi4DeoiC0qKYrTfm5TNBgBAj0AksHxM5xAIiNcQKy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Q37iSit3fxNFGWXcbkyXY8o9UXovCOAY4jAI6G6dQ6AEGs7SCbB26qAgYGsTIFOnDODs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ROqjd/EALqXPhMZ26RxKG3ELdwINIKvidV/kZVoGRZ3GFBoUxy21uoLFyGw6gtsWcLxE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lQZUZSvGc/MYuqodVChilsxmJjIiCyAmwoxjmLRzRZ4riOxerz+o6LOLLMQ2UrOsRoUU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YjWQuwVpRYhAlsPoypLBm61UuwXeeovRWNQdIot5PUZVRRzmbFijUO2W4IjQC0mYkEE8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14EtVeBuo3bMCtReVop4WQlynI0ULEy52XzKdmLKlSSGmqJ5mGVN3f4gGLKDDURCZvBZ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IAfMBQVbwQoNGqqCqopUJq1R0CN5ZLl9wwNYi1bl+ojayqUsst8QaRncdLpslKoLefxL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NCYgoJhZqKrQnJrLvxKZHeC4FGmZZrlyzQWvxGmJtuWZaWt8RQUyWO3dm5gDHcA5l9xuI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MwQWhx4lCzAMsrHUoZhcqZgy4CNXVfEaWDCzdXiASqLc2eoGaX3CsB/c7CvVytTFfMFU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DbtgFsRICx9xOxv3xG1OeKGYiKPNMdIL7g6g93MgsDOZbR09xtSXIMDVAVVSkpv8Qqy2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2fqXOevEtrEuBOCdkB3TwwGd22vky3YN0q3Z5i8WuanF4lrSGKJkge73ctrbC3aELmF2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Cy5ofzLmTehCsDJlGa80EunqKyjZXLqBimkC/wApdcBWWfMIFeRwIgjqkv218EyrBVuO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Sh2SyGmjwfzCWJu0Kg0a1lHAsahWXAAFjpwWzVrKPGXwXYXSvPJP3GAReXM0gXkQrSDy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u2bYprNYEnR8RQg+IDznNQV1ZPBz2UeB5uIfBFmzgXOEGCI6hZBhOcYKhZ5vEM7aWGTD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gwixtl+kxEDixGc5fCYJnJGqgpLWnsiCIW0RHdwpxHUqf0hxSbXbcoa4hfcxXtNo5scy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kvKWBiFprLsv7dFhzEDVVbH1qJiaY9McQ5KQ/ct+uvMEycytwULp5l70OYq9FiKZuVBc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zTiKiL3TkgyNhnF+JcOqo3TWQlGYfDuAjsi7Nj4m2KF6LhsbQommHCA9Pe6aqCBrWM5u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WgeYlkC5bZLhfcvoVM3UMn6NxVGVq3MLqAOIhyFCxeDr3DQ/kEohV2m+JqlPTxAWoGh4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06gXR4SFed8zZ8OYrgWknP3AmwmAdsQNUwXj5mibKo5gZCuiCh4hpXI56lYba6h54aMC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FRlUBQ8CWUHCtw/6gKt5cytrF1lTAipcul2bhwGkWhb/AHMAi0FUfEKsqKpXZKTW2hxCV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El1mzENlK1AUcTu2CzDFganqUeEVa55gm1g129hOkJDGHGIg0wbFNeSV2WwixSbiFrGX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witX0HmNDWcN2TcwO/1MyRwD13Gjktm/MNL3+LzEbZiPG5x8G2IyUcizAQCCXhrcz2Ws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xjuYgyOPWogq/wCcR0pRABmCpUpgxLmNhQMQA0G6MaNUqs78wclgvGBALMSsKgFi7BKs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akGYCm3mriLE7lKzM2aNvLDX3azaNcQL4XEkoOPUPCMF7X3HKim4GIaTkyJQtnglKxCC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NntiIiC4A68xIFH2I1qUcsS8KbfQ1GdrbVYPaFKKX7epcBcFTE0SGXyes9SxC/Rvg/icl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NtCgHEWoWnaxKSPQw1LZxzFXtPUfteEprKpmYnP5Q/NygajWY+mKeKyEXi8GIeawASu8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xxHArq0fuE0UVaf+kvG1AoL8jGSPU1Z1iMqpgm4oOSVsVVR8+mIARYCA5uDOnUjCPCsF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cYj6YiYKgaeO4jqLAkvb0wYogbPZl4jtzH0OkhDAEvfswKf5QBOZ8uWH/AMmA1lD8sSoD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xCXGQBWNBziAQPN2iqvjmKALYU6ZQXtQOoacM4iAAg63KskGEvcvNK10gpbATHniFhdj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31L9xnZeYSBZnLEbNMXiVBQt0y1VsQ84ibuzdTXvxDAlXVhMzPqbEXipWGTS2qgESKOe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yYqDA1S9EfAq41zi6ia4uC6iBcJyNgdgTJamUYugs/EuwjkjEVQQyCGYcNGVxzCIJsuL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ZYBYmmF+GEq0LvJiBFCN7G4vJwr9o1Bwp3iLcgadZuMmAWh8SriXi8eoCaDdho9TMAAd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xKXGWbtikQ8+3mKb8yluO472F+Y4bzzM5vN+/EABKN2PUA5NKfksTjjdhLrumzWZVVkr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N5hW78RcKVIrqLl1F4F7tmQC5YQxcaMtN1xiPkQTUHmY+1qp9IKVJdpcxNATODMKrxhz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pnTSql6JdpIrcQ4Z6uVeIZJWoNdzTM9RzbgWgTMGvQaLg67s7WLkjoXANYhcjniOMgym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qHcIiix5QCXAS9m3uCgo7GhgWArRepXF+CKCVg5hqNt7PqVG3qtZXHTi8v1HDipdzWF3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z0aDXbGDYEcuYo0Yzm4VYCvHMWy25YWgOoFMMthABvG5jiriXKjFzY4yOPL4jGMEBTJx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PUZaCiLW3g0RVS2KxCC23ldSsYOJdKD7lgvcBc7a8US7sghqCe8QfEyUFBMoFrUIr62m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36ibgKUcvuL2pzbKmLhazu+Y0N4nUx5gVbU5jVylQCgg6GAgM/UfSrM7l1UU4Z4OS2DY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lWBtMbRa3llReh4mCbcXXERtflIacOcQJgnQTgAnqK7zNMwfOlBaDxFoUvMPg4C+ZWVZ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pU4TyXF6PmHqGRZyubzKkFGAOJVZPKYOdCzAUHOYUFt8wTJvmDLORDhaAQHRF7jhoOm5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5eICQa7rmWue+VRbQ92zSRHV4IRyPeDUKGsiE3wAANQqKEc1WNgcUgaI8PUMfHUz9DC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IfVyq7mGuMQ5HR+IkBk2+o8goKRYF543BUo2xL2/gXUZELQBHyINVV9sGwVSwLCL9n5I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S6llWqbIASLck5lRVEDuYFEOI+1ZvkY2Vq6KfB7hM6mhDoJ2oK4hqBFY+CEdtC8BjQ5f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rG/OIK2QxFDsTAnJMivJafdQRLVWMnMC7qWSspB8C2hTr3KOq4Xw1uDrrdW5lRaADTCk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aCqrvPUyKLqu3mPCF6OERBk1nUV0aU0hiXtjkOXvG2DvqVIFMrsjnL2lcQN8NaXlcAla2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Al7hgFsKRhb18RN65VkuKdOA09wRj0Fkw97uAMinpM/UAQGo2crz1F7ymBoH/XKmEYb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GqgtAnkWQlnl4uDOJGNFZPuJbocycV37ghmYDggFWDAa01uAYcW5jzepXNRwGnqImF2G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TvQERkwsiDnMFYsuOmIBhEwat6lxVSq3+Zyo6RCBxLe9xXHDZuzqBnUtpan6gNXbDjzC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CjrpS7iwgQV7uG6Q4gaqc1NDwYLFleIfH6l1rjTGYqC1bJZmALpshBbLzV9kcU2KCEt7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Y0cMwPyyMQl9hIvDVEFTGwClKwzY6A9kq26HQRErdB33EXgKpN1AABM6zUcqEALgItqr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ad9zWKou6jfmoZY5JcSm6eUzK1hitS4osVY11M96w7HDiYgElrW/Muetbqr8XKnYgY2c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SGOVxjO5UhQSlcy2s4Gqf7iOURntjn1DJhJZbGNAupYq0iFDCr3jPvuKKy8IwrgDLW3m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oyyWNk53uVeXCK78yqKK+0OcMRrgq1hFCsNYCvctZRQho8Su2TBlEkb+agicoGw+UN2P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z6RH+D0KfwQS9LK+Lhqr5Wo4u9RMpXSV2AsiW/FLrfCTEUtaIPaKqX8ErhHiANseB34i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DI13t9QTlarcZaILygLRPpRkAM+YYGF8LCjQFCVWZZohv1UWg7x+kYlx8B7jJt9m8m4u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mgykbL0N9XKPcvXMzv0Q1KQtzHTlOo2xKsinmXai1RsvmMeUkH1UNcGsLu9pEdCSMnSd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0tv5jeC5fAah+TShQr+ER62DTIkYahgR2rVow3VpAeT6hIMbveKyEV6YgDB1crVtKWNU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VT8xhQimXeT5IBArC2az71CiMS1ovKRTSuFO/wDkQwi5bmENmDdQHMzmfFel7jSpdAU+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dV8Q1zwDTAfiYE5SyzsiP90ErNSmt9sKW/1Lhldlg71LAlk6H9SjAVs15Rr4wW2ci16l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IcERe6u4OQoO2GJWP1mB5gWFoudRr+RscViBjS9XxF4X2fuD2pf0JoFvkCUgo4zsjKso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xICCWGQMwKBY1jiIlo6X0RrClgiHZbGWA6xHoCUe4ow8rhoXDUSECCbYi3WSVzBq3Zsm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HTf7gWiw1iKMgK47QJIZwGCmdSFxoFicw5SswOIwKQN71BwJgsLiXHA5v3KLzpTk4j2B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2DaOCw7Rw3q+/wARM74E4eEurL9NEs7ri8wbZABQMBt0t0tx0w+GU2FMxWLSpLK3fdwO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2iAUZdGI2SYQySy7YxK9QdHK+4HITxs6w4mItOHDzDt1dmU61HHQKDf5JUDqngn2njmU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9tq0HYGGe2LUuKYBkXcgwNfWNRUaXee4EigoW31FdL7HWMFtfDY3XnClMYFl5Z3G2lW9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deoggCbuLMVa3L0pdbjSaJbW6PMGFW9dpcVRoNHioaMGPRGi/wAcRzea8wLQe5SmyDjE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ktvMMLnGouS0gAlIvRmF3uBbOJQZ2zM8QKFnuIqwPEYqWk2VRzAK1tmRpaPMRzcRQwk8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cuOYnIfvMxfTfUGMC5lMGLprmLA15iW5/E0jD5hrXwtTYza4Iox+DBaQ+47T9wKyfLmJ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VzyGQXAfKGDULpD5QHdQNL3WEWQb6haGD3uVE4muk1eHjM3AMAr0gq3c0wXkXqCn6CZK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HBnJzFb5zGijcbAPBhHcAn1iLjFFBDGELbhYTVsqYInW5UcpkTEbNg5KgDHYncFtac+o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NROR6Y2EHQcytApbwiYFuD7mG4qsZPEU4nwahdBdYcQyw0wMYiI6VrU/EADoRo4YMBBd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ksAixXMehK+Awd1vfJUD9RZ7slgiuSdRF9pSncFFaS/OdxdsuB07JkTBQbHuM6QEE3nm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TYji+ob9BtBw/MF2Uo8vDcuSM0TJf8kzIJZmB/7N4a0ePLHg8yuHVTCrYWaJT6TkDgiQ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wRe76QhydZVlwCQKzVQncKxtVtbF+EQ1n1/2GfTTTyc+omuJgfIzH2hId3A8oGF6rUY5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gmrMVZM2L+UMEemsfzDAsNg3UCyaogZJzBKpmU0Zds46xABVcKr5TBga2wiBRpatcI+FS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O0MXYZYcr26WSw1mKGL3HROGv+RSUS2aT3NggS5P7g5kKq68yuFVAccpLiRwWecwFAhx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GHQGsP7zEk3rEwiQcmf7lwa2llUcQs7XUSq7QIOG7RlQxU0O3X6jUM2yyuK4hVA4D1CG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zW/MwpHbSde4SrIjBeZaqh5LErSQGkKqb8PuA6ZCcZI73EuKC/yi1kRFLDeZR6jz0qAW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rKr6+Yz5aWPPUL3LOk37RKDK2OYOUsWmAxfcqZzm2A5smXUyA6HTAhsjgFu43rjXJfSZ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MU2UH+IqCtWB6jKiunms6eyEyKx8jPDKFB0o3mw+5Wqd04P4lVHei5Dec8yt5RwJkpqZ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BoLVlN7gQrADsrmNLxFIMBCsYUT8wDlEohmjuKXLUFEfDiKESwRYpoisYmAN58EwFqeA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4jYCWqWXqWSHkW/4j2CIc2dHiFW6n4gcqT8zPCxYLTjENLHTiLgazK5fU3xqExd6iQkk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ozzOOZlCHlHipQGFiBCVxBYcltWr7gKRTOXEpGti17YVvKOMrzuAzQy3zAgKmX5aivKA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roLdkAyJhR1GNRjNw38xvyBh7JZo3GhzUDUZVTe+/wAxsjWgtr3KlK6Aj7jzS1XkdQfy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o75iNboeufMZ734B+o2CsQsNFM0G3zCGFq2JgmYxavhmpUg1U3UJkAaaCufEqMIqMN9y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DncPpzGopY+aslBUtqyMDcPKqljUqCkq9q16mBYkmlFx2LVuOl6i0sbcXt3MSrEOXwwC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2q7uSqzUQmQVkM3KcrqJefPTHziK82eIyIbKzbX/AJAGZezO0RNIFUVyv1a5IcuNxfi7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FVtemWkNFwHJuEMdKQqoqWcW9QdtgSS41ohS16IgRk+ZZZYo3bbCL2UlJhrzGS3mWZXt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dhHtcDAChyUF39RK2QtdkED0I01/2BTGQaRGxqhLTnqHFkasWsGQiKINXT9ymipaviKM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FGqhRaeMBJlGXKqumIUigwtr7lIMVsOSWIpQLsFggTtor/iKJUzZN0xKw3WO4DiqDRL6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2c1iALDDLmEKS4NAo2JVMbFwjRjZMoqS2iLRcVaUrBD+AWIWF390RKsl8MadnBFgtEeO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+Jbta5ubc7i834iiRRbGoJ3m9xTsZPUpEV4humPLqaAWoxiWpm12MMMKXK9Eq4uWAcFO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bLA6yPCxR2RreIQ0Ujg0jM8xONuAqDT7171RIyU0bxiGGhoTERB1rvDa9yjGLV0v7l5m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KnioivO6H+tSrjy3fxKWtQGPeSYsRJU5pjmXNSzhX8yg35vDPD1BKBO9PxGyg3rCy6fn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BQxoimuPsP8A5wxGgO+mbIr5pYtYdWma6hFEOTvLbcTCYWxSVZOovUt6Go5XhgMShM1D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fqKl3ub1GG5aL36zHl4417qLtUBcF2rqZXKq1Eo9AytCE6J95fYSKl4/cbUWXwQ4RMSh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5I2V09Eu+0dcxR2DiKFnmUssWAfTEOD3aZa1VyQ7VHVw1lT0xvBfqIsxSYQe4V1r5ahT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2waxKpKQgAKwtjlaV4izYYQEx4qA3JCOxKGLWtRadwBSRyqfbFXjEdZggt1iKGCvMSh0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HALLB2WHqYeo/U2QMuYSzEVNNmpdTlNiKlNwAcczaMmnEN3KBlzUCC4RqAUbrE4X4QWV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trS1q8EEVUJPdwdMW/hxnRCiouMEBUrCAhgbuIJEKz5mKzAinqU7F1fFSh2odRgGgNkB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qr7Jn8avwhUyFYOY3TiFxwWSh5+Zt8WhXJL+9NriDuA3JLd9YKDiMwDUbml3AkN4DgL1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7KSIvELC1XPI6mo4AG7eZpJMiIR2YeOG7ggCqKx6y/YDA7mM6NZ6YE8zd0Ldx2TrFAZn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hmsgw+Yxo0F9JnFNthzBgXUSgdPcvSpebxKbhc1iuoF1yTha1F4LZuoXXmByXXqk8zhJ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qjnzGsRWF0MTUhqzl1ARVBR+iDniw4Y2fUW0C+CgU4gMLNlbODAFXv1DRNfdScxK9Mwo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c3J/7AtalC6ONcwLlCgyO420nRGNtWBcjh1GIEKGuzLSRCm11j8wNS3QaNQ6CxiU11cA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cMKrpM5dBC4NVKq6lUCXhMfEBxrA5Z7l5zQovuW4rhK1iTEqS2HEO0s4IULoYloEKXQ3W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tfMCt2NuL3KGplc5no4W5foS0f7hBHoL+ZkAsLf8VAYhkaHPzM2YjauA9nMAPtIV32RI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eZZbJFmbC6r7Y+wLS8gggEFAuBrcppRIdDXMuwuaW3icR136Jem4oWYCYIIAYwHmUSGn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ervmKKmlxcaxyCtRQqNAc38Tb4sm1f1M0YUplb5+IC4wGqxAEgtYN+00YTEvFA8573KO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MsbHNkdaggS9u5W61E7vpES2/giIG5WtVolPuANsYABgjttjr9sYvzDA5WvSZuUUg2CK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fXEHbLYnsjVhfEIXOeVwErRFamrlYC2qy+fKLWkXZxGSpdcJc1ByXYEXUqKAIcYbqW31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JjBGTpZa6ZUUg5Z4EGUBd3x5lLuDoLa4lqBYLCOMQ6tjUUZYoBhExS0nqGI+AOa5hWKA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B15I5LJafyz5yUp1om6gTzvMqkUWDXE9IA/n7hSS7VMVzDBLo4fmZMOy/uIl6xYPiNRi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XWy5vcBuC4WDXR6xBTzCoY0YIgz8dy48gRw3r8y6YF6L28xJ5VcvAsSyrGxhlzdgGTU5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Hgtbi8e8AL34xKxJpwxfE5wPabVPxLsAXS7nmXPgQujQfRHoRNDRXECLShqgmrmg3xup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StXBqsmsxlE9X2tdeI0hc2SSx8Zge+C7mtdwRhC6Kv6gEbunOBNymU6qC64RgwyG7yBH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wQajCWH3ZF2GFFtztiCgr7smLgqkJ+iD00MNJ+CLMqwKfs1KT4M/wKlvYkGK84hQKBkq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LW8Q4vutH6LjE2CluusTn8l/FV8yrKaKB+42+7tysYBl5/iBJGmlxT4hnkWHqV+aBycS4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JbHHbOUUIoBXMAguJXiIAjys1GOSpUHHsxjX7l8DTCbH+oDDtzPJmMEVKsDl31Fm4DyH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iQJFAKlkCpDWq8xRsqims5Jf7zVp4fmNqlVSmJuBctODPEPwgs15HxM6ZTTC4cmS0w/P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eVIF8rB1Xg1jEMoTJawHgjhlJhbefqIz8lqcstUbXSLUXkrVYxCxXBtV7hqi8KLKROWN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CK7DVC2kCqeJaZXvS61ifyqBuxcvn6lo4NljoAB57icHvEBI2YMRULy8FytKtVeJf2cA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ROhoJeR6Y2AoiSw1jDFCVfcvFIayyIdv0BuYtqvfMFqiq4lgXpxcbko1AsUN3+Zgsk6i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E2QzxAuLouAWaqORaVuBWqEJkKBudlbYBCsAkQpdy4Nd4ZdAeDUvDxIyh7gw2nxaShCu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0K+7LEUmB8pyy3TilEvzD0QOiNhRi7az8whKylAZwETjEWbgv1KfIasO5ZBWxqU8hClV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Ia8o1q0VXHxE4Rsu7iFgngnU+iNatPNOIXiFOYuVPKwTQHizUuhxecMD0zN6jqWeoKQC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blvl8kZQG+Sivct5jawFyuBZpF9pBO/m1BIov3KyrHiKgAc3BbBPRFmwfULVhy1AjcjW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vWRNFWpZLIz6hDigwQa9B+pjAoi5hYPMp03XiFdeEgBJKdjLEWwpETqVj/NS8I5O5PiA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LqLiSd1+45Xkcg6lPMZH+IhwFhzKyUtmz4iDVGb5lLt1RKVlHSUELPmEaJmCxlEVdekK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ivZxAVUY9oAEB35fEH3jC1TDaiCHmY1acj3KBr008RoJFCvMpNkq+o8ta3K1WTV7Jcg22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c1wUAGFjUlkfuXxJAnbAoKVDqFKRssB4gostxfWA2MeobBksbrOmik9QYGwN4fHXmXA/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areYRMhq0ouNvYXFXeYVDFms3jqBsaAq4gLHBWgOWWRQ1wPzBWyzQdqgMRN4PaLCJo0l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rMVJBL8xFTULQ2zFUnTBv3K6rlz36m1ftKuuokfAPLCTRah+4kvtOYg6ZylVb/EVk7bn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UKBVUt2fxLiKWcIAjpxbgV2RLogAmB8TGsvK15i2N5M4PKUzZ4T7TMW4BzwzQLxYOJTtE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oGSZpQNGmcQDNsdDx+YhmrEN+pQ5ENioGcsDwavcAEBB5ksAgLXM1C1U6o3ExV/7DuU1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rpQ2MBzwteAgoIbDqaBzgS/hiGASBFCIFKzuEqGiyqggISlG4xSrTzjMC4u+/OMmZn9I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LRd1WItjplURPMoIHGwXCIab4bNmY4IVF3TploGmTUGGsRsenxG4QIhZfHxCiN0WL2si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gMFX4uClBYoaOYB7i7TPuuqjbodW7E+YdUDAcrlJhMhwAl221gKccpzKEBIU/lGFvHL7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pUXipyB1LIPayg9PILc+oEXQJ/KZkWijIOfdy4kBLelNwi2tozFOPUro4ijoLjZACusXy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Uc4rSXKYzAAJbqJriB7XgVaZlh5cA5rzDcScptBgEUtpBuPzplRaViNvOoa9jgleFcRUC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ICBwrh5mYJlbaSUAYiCateK4uWFoatXz4gXIohko/BhoBlIsG6uVsAAjQ7j2VZxwfzFg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WDh7zEDlADOL4IAWQJTxMSEsYruW3h2NNKx8kuVm3Hi5SWKL31xEaWFfLjcJL0Fl7gQp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YF4CJJiZNQ7iU4rg2164hICuOHG4rqCY6TlgjIw06IlDkU5/8l5QrMRUAii3nqCtkAvF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qVIsH5lIsChyEoxYCnuYtcQtNhUKwANwcXBvDCgOYLFlEqxxuZl5yO79pRpUSWV5PMTd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Ql7RRQaSrXvNNodj4jmtAa64ZSCC2NzJpe1H1MQRXLwt4HzKjbS8FiSQtSpXuuo32XY5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b1caKZROgY8rKEDaXUsJACqPMUk8EHnUCProXTo6PzETMeaO2PwGQTwcx1Qp8q/ogcki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Bqq8QOKcAKtYYWMBFdRQAEwIesYqOFBSwupcTVAuvyzA9lH6SyAWlRr7gl9KKxA2f7E1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UxQ3KgeZZTJLKsIxWotAlUOjMUWspCvESrsAUeYg7KzHR1GiQUXbRqIkWAgy8AquhETC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NRl62tXcCdm84vEJhKbyfc0ixadxTQNV8uoQdQUOA6IWKLgxy3uYCBd7Rqy6u2OZctVs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R6IAfJiDApug45iKktwDcYJXujipaErNBgXBcFDQf9g3KLYW2ygFODjEGG1Qc1GUi5t+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oLABDbCwi2ksTPuOqoKt53GBaL59EIkV0rdiZlEiYDnV9+JQhLXg9nXMYkssL7hNj9wR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wa+Y64qE0eV4IuK/qO4eCV7xKM9ovEFtgx2u5h7mMWRasNAbUBfqKoSs4ZYCBecX6lIQ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eJhX0r9sIDll6cwI1hLlHZHfxCd03yxEFMrsfxE4pF4/5l0xwDSDpRw6WOCD5MQC0uKz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swvdonGGsOCQAUc4wFJ4YoNIDdaii2xvqKbQNagoyWdQ5B5xxF7Zqro7mMeGyYFgNQ0G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T7kmQU5JkXV9TGFJOOgp5xBsCyoDteEOWh9zR/mVIBlbRuKZXX3CMBKsb20TeLNU8QlA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hzHgmj5hqiKtSnjXcTVGBloLxLXm/nmXio9S6KsW2+Y1lVvmFNQPmY+6uYbbooxv7jaa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uvcv1gFS4vCiUg0buE1pqZmtwEulZZsxEd/MXJ4JapiECPi7gGrr9RarlxDLLU04l6NY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ZdRDKAlUNj26JXWXYhmsyjXMDFwUjbrMemOgZoE2St05YDfpJ1g4yr4ZU7GpwxraKLmR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tYRWoJZcsrVmPMqwYvnMxBzdEp7KCzkZTtRU8ZGEjVXClT/4jhkmFxWXt0TOZkvgvB9R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M1ZxxHGY7HuFTeXUad6WLg5oF0Nw0PbJHb2HEOAoaVbO4u0A0JhZiGCzVnR5h87lclLD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2pnAeKli2NHgYAVcxY8hlxhEQwWxMBSzECbZXK3XQTY3Ia3XMea/QkvPDE1wbYuvC8xcl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mQwnnEroFYSxMWi5d8wvl9UcJ37IBgbKcK6A9S62Ao2Ej3VpDK0EKQlcB3AsgA28qcSi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Ghfco12+d5z6IlQXsrIRSCWoAronMVoEUHTGNYhgYz3ErooRC53NASYymV7WQPPcynQb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6d1xMi/wPD5iiYQVGb8dx7gxKooP8xZRgdPhlevhPXio2plpOu5yYiOfQjGCNnCc3GsQ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lg5aGpoWQuIwugzd+4bmqtJ+u4wPgW5ax1LDUJhz5DFdI9tl7lhoEHY9MsS1ldcTuGc4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d/WZXKgWDdPJ6ivAfZXUSiFn60TELotpxxGkUcC68XHqIqwNRRtAZMQ/EtgrGdv1BqQG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+dO87g11GDlfcKQACl0nUz7aqKsPLMR+AiQtSNqQaQkAu7CW3BWpCcDvJsvhlJnogP6l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7wFVry8SrKAIyB36gE3ICP4lPGVnijqLVVNFZrXkm+aUW0FKcprYjUA0Bft5lRSDFY11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DFNeG1xiFS5D4TzqMeIBXp41KONEL01WSUPRWMq0YhuFSEA5lKUpc4uLBggrK7BjpObS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YllJKMrI+TOVWNn1DnEFLON+YIXSFNFEYj7SIycTABa2ksdQq4100CZFga8LjZQWsAYM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QEwlkGq85JwH05mfCQjPNXqBBtBl1WfWnxClagWVCsS1bu656lkti09sZBILVcuy4DZD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XMtL24byYx/MvBGjzjnEGQNlAxV6gFsblQ2x7I/4qAwujuO9Vm9aTio1CtjbXqKNUlI6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xqABkPdVAtnoH7gktJsrEXy0wTgmw7CKM1LKSyhxsNRIlFoHJFFk3K8twFcFAlyoFFa8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YBwnnuFv6k97iEKl185JyOxVWZgHIEBYSXniH/iJWFtpePcojmovWMp1MBIluynEzK7F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QepS2os4gaK6lY9RoW7EOg3UrbHSJAXOdw83de4soYKzav4hJiYApA3AgCXDgozVQpOH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RUyKAQPVu5QMiSw6hiziefQS3c89DgPFRwTvy8O4LKKtA6BDIYGfoPl5jS9wF1XEuoCI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Qd33DqNx3W4RUN5aIsc7GNiKWLhQpvS+LjArnjCKklQBPz+pdqNhs4jAV1ikPuVigilW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qgLF+HmEKBXW8xC5EC+5QFa0vUdrHIMVdRi3xn5iUJCU9Zi3CGq9TeUM43cKLLjp4qbM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plIbnd5V4IEIKFK7GJc1HO9J0ShSrwATHC5tTcwqOzp7joLWVDWYWF0DoRyMWtI4qEIq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lOjy+ImrDhirGIHAU3UJYHY/hAFuA+sywJQA7iPgNIl2MXadkNUAtwHicIzBwYmYaRS+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YGL0Ie6Hc7wl4Sa7FVYxevbIWS1zVwuAtfEZRrFMoa5DzuFZj6y8uxu9uMRuJLR+7i447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L7Nrq5mjmon0kSs46GpkWpazv1Uog+o9kM5jljdl8rhJQg10JTkSMB25QB12wqfUls8j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BxPUC4asoJwKdfzBbkNYIBhtzAC1fiIVujUfAcsSkiqxzM5UG/pOLEd65CQ+UTgwBp16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jxC5F4HlEDeJq2Bkw4hcTL2QGQfMPzKzBdPRL+ZfkpaKRIorCECBLdVe4nlDlUDBt5Iw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nQyYvLQZzKagseZnGjAObiqhWVkzGFoHfXqZXzTcIr6aEq/UXAF2lzHva2QbVXoF3FW2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tliEGCjE9ovsm1IcoS0Ltckv7no6hB3XFVaTgGZuEX9LyStOdk5aFnEeqlU8TVCmOEDs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y24ZdIg2HrmKYJdhd+ZkhpKg5gKsvMvQ38RKDbcq5qoPcGjEVkrcMeEv8TN/U3AWNk0PE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A0uuIRLkuvL1ARcDmPc520pzUyJGUq8FwAsWAZmbEPEPrzvKXgWurKlbEvtcMB5CuX+i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CwsNW/mLOGyE/Eu30XfMxXELsyUwSqONDEoPATNxrd0mrRaTeTjOD4iqC6Iy/YrpFYNf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zG2AGhhiK0jYyw271boRJRBE4lDWZjrtg3rBoBmJ2vBgAuO1e+JQkiX4wb0zjYNcMyNq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kzHdzMO7R5iCGkXfATgs0KCuL4uWFUBaj17lcFYS57hFcO1xnUUb03dyuJQgwb+zBUhC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bmvcByLOZ8QD0bINY1Aq6U0NdjGVLybHiVa1wB0MRGh6kHPZQMkYyQNpcd4nmCmp2HKx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IDDU4t1UoFewynNTbphzK7fMvgZ9RTKACouzh0MVtRrShOamWdaEN4BbixPcZUio35Op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N/fhILQZN0cR3+TdA84jyWUGMnCx+nz1yH9RJwsjh7rkgSAyxvn6guWmcM5xCEcKBWnr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n8RjmTZT5lzlcBul8wBHIjqK3SoOfmAXKnbkDxKjs+ApMbjU7GG0nCXuHATaPZBo1Coz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Ga1CjiELhLo8QDWNGOTqOZqtbdxc2qKquAMpVNRAxEtnFeYIsGufLqZig0cjyQpPBIao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hlQlTfNysJBXs9y0UN4iuBK6Fs8wTunifbtgIkbTw6gm8JLcQMsEbd3ACPqWX/YLoYWU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6SWhYq0bbmrAvSzqohZu0Kr35K3N8ZFihhBgGjgeoE3BvXLLuINKR3GFguVn+4lJQogT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BqWS5g9N/klISm7I0fMOC1i2MO48COZtY3Kls+sBvxM7YobrxLGyXrQ2yzMYi2im5Y3D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magLHTmkArZQDeE50RBoiWo5HEWbls08PiGXEsrI8Mgv5jZyrexzG+W86YLIN5pya1kI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LwS6KyVkjYrtTif4l9jqFyeaho1JVrBj4pfggqUFRhuYZZeSFMrexbLACcRU5hpuRnPD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4l0eFph9XHo/ILvFTaCzdIy59wpxFidHEMKjLGqi0VodcZiU0b1MgvAI79xEnpa8LaqB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oY2Hr8wLFAMZE4eoegbdP4lOKUQ6IFLar0mHK+K5c6haKy7L4gOwZBzcqFU5XEsEMNob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Uo9TTrIXiPqBPUsZB7TxSiCL+gYl7nWDYbuVIWa7WKOLguGh2LdxeZeOE/uapxpftKz0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dvKFaviZxfm+pZ2SoRZ4XFHBN1XQQeF2Q1fmJhH6M13KLajA09JSEUTHBtz6imIrmyuu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6mYBg7+V1Gp0BirVTse5WeCGcfwem4+P1q8jKXlFhRbRdeV0mMPFwVogWc6p4qMVxSBW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rQXuoCNdIv8ASYBH+pLH5PMcg2OA5eMwbfkFH5Nkqba1xn0FJZ1ehCCiaFphqgqD3bKm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U1ktn4lAdq31DBWgV4Jk3K+3qZJF248sEGqMxnlqhVQT4UaHeJVrwpZBzK/tLpu15K4l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08EFBcJQeJamhr1KUaGxkiFVoT9znkJ6OSUNxDXcAt438lQktoF/0ltKQmBpYwckU/Eu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bt+o7D2K5X1CxBrNTNTQGMqgApa9ojcA4N+ECSZYM1K6DFXWmKpSqWHDGkMq8B3Fv7bt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uxdnmLIaQH4SngsBDmYPTneWArko4j1a+aFt4ZYbpUz2DKaz/p7gRGwIWOfqNdaja/8A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DbFVV17XLTo4lyBU9TFULxjE3p2Wq8phuOTgXUjv43C5y1bV/iKGubEN7HMp66rRxwpw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Poiptzrl23yfMuYqoASzen7gTwCoFlkpfwx5jjMGR4MpdBt+IzgAs8R5K1HMNuQgIS4R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uNXqzcCFgWkBysMSlXbblk2ocy7UvCFCo0aeIKK1xN8AM+oQCYEG1ggpG73DZvafLAIy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mhdfMVUDsvuWJhwpFE4ER8y11AvsQodtvgliW/B6ljCFDUakCl6xCBB4jEai2ckEgi56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vmwm/wCjpdxmzPiO9ZBUTSWOHMDUywrnMUgORjZtMuniXIR7gGIB4IAFKgXLuWOF78yz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MUAZfxCWVlidwckerUuZlZrmX0jXqEqhNi2UZNESzap8xM25tMH7ahHmYSjNpb5Ygbmn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0qh7naWIdsAAztqHVBkTm7iGhMBzA0Suwilw6epYwa26fEeiSPklVBGXkxI1fySOCxyEj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2VY8eZbtTkD+YwCuusseoFAqgvA6URo+UJYcaUuNZjLFmGQdxmsNgQshxcRBVfHEItMW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IsSwlVQjBVnmb1RxkCD1yKQK/qA02PTiKRqiqeSEmzqiGKDXDHymkLFUD3NgquVh7+I7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DE2gA0RFiQE5kK5r3M61ScqxqI0B0UXZzFL+o0Es3K3GrDsOfdQ307RM619wIMmrpFSc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ydyuy5YmCFH5uNDUGh0e4oEWFhkO+YDMIrb15jyMDtfLFZzDKrzUV1zJGcZ1HmgAUfQm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17jA9CxViCyWQ0vxDwxqiuTMQcloql8ENrtkceEpwErsL99QectjQP6igOG3l8QLE0DE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WG22YbaihCOxaRYwDRhXD/EFipX6Ly9ErhmJNnUovwUqD6wpbyps+ZQlCqgrXDA4u2Ob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CYCUitFsOOjE3u8WzLCasNZ6jQBBsvJSoal8LFG/D4lAKCIsZiMf2+4OJd3C4hqen5RU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SVZxCB66AcnOu5R3iwN1fWIu0DYPHr4gfUB8HmoXihw12HzCKLZHIXqVsLq1/KOd0SkZ5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u+zk8fxDLOQYKf1LAY0KqOYG7yGPMuYKz0StL3C7AyrB5vkj9qlxvjcG5QT9YltGgu0s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nxMoDQl4YGFpwlhYOMxPhEMwEdHSCuDKpWYu4A7+ZRotHriVELFZ2NOI8KcpDQTR4j3WW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aKNPW8ymvLGuEmxot6ZYUVVlqTctkUVOWxFq8WgZPKYGRohQ/cFzJIyWfLMvyBoPk+YM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XgjBFpQysK2H5CBoVI9QkJdrhVQKEwuKYC8cGlQoiveUabwuGurh9mWqdkwZiCHcMeAM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MVp7wozOAs5pfEAHe4M3j5mqOqMLfwSiOMvbUtfMEuuscXj1MuGadJW4R9hVWFLJ7KlV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styRKFMAuPKDdh1VrHg7mIUWrnPj7hQghQdUbuCBm1vOZRQ8cTzcty3lrF0Y/wDYXUGm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CsZvmJaqgsOiVKkrYUSvKqTjlglEIHgNMxB5BzUTRFXf7hnoAKZRXcVt1dWZ3CnCKZIy7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Tyf4lIjSy1tgJZhOQ4IBlAK+JUgKcsLWYMgpNZ0dRB2me3R6inIMNxRo3VKaiUhsvmjO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1ERAtkdVzBGtX5jCoipW2x4nOTJPGeI5LoeccxoNCEqqvL/7CC7kUYrx3LSW6Bq/CFri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+IzhC1VgnJ0xv6BFoFX5SyXTQmXZwdR4OKw16uSXihFp4t4ErfRE2g1eEsCDsyyIxedw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YxZjXEu3w1FDQcfDedJBzmOo1wOcsv0ozCNp5JdDJUBXA8oM6LUm1HVFSiGPik08RmRu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rF9WaFsKLVx2W12h4uHG8sLApzf7QwVywVLG1lUJQeJYYWbo4GOmEjI1KAIFvmjUd1LW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EqgBM91AQGhbNPDEqYMeYBuRa+3M2HQXXEQEEnFW0qE7Z9pbQLvtXUUtOAbl6CWgF6qJ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FdW3KkK0aRxDVLa5uqg3rJYZlK0RcCJh7RbCzYMr3MQU6BE9JQOWtwsgxVD5qJbJgvpg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D8zMBRQD+4dMOsl7u6lZCvDKi6IU8bZF2C96KgsDRsAaAXiPscF1O7qFBk7mQBPExd7t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PA3OSvUl+4LGsWy0Mi8zCDxPUpqCgjO2nYOYb6UQlfj1A83kSkcPiB3OAofNCUewFQzv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vqOX4qWDxTcdA0GEXIOLlb2CrfJwysFGHr2QV1YwCr1TLAKAtvLEsG+WGuglCbUEKoSl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EuCmIKiroQfzBweUsFldu4+vPMTOp1iUK9sXMy3ez/qPcSuZygbMVM4KQW62S3JRgjz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NUAuBoJrZKphTlF0YI8lKgpPLmFscS4NSoENch2vEy7K8wCStlZIWyb2uK1iFmdI4nEV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7lCq3DDM5gfZHDxjUCg5d3EQYRNogZ2qBCspkncZWJNDzGWa49owA31fMslp5j5GXuKR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iAOzqbtuFDgeoL2yxGyLqFgu/MGxcdRUAqKhH5gOb1K6G5srliOyGH6JgbxCdQuMjXUG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CIpRLnIioeO4oqyywHg/cQTchTBC0AVuMmnZDK2nM4Mt9y3FIXu4Bdg7lnAPuUA1bBqp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N1zEGAYCooXg4Tn3GbtJdXj3CUbBXJ8wYqiyXXpgKMYcR6uCmsli1LsKmKdqEUJdrXfiG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hqwoKwfUuQCgdn1CKdlEPBOWUCu4jj7GIE0oKVcYQ2FCfxDohMowwW2wgRy0mpp0qEvq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EHpNTdf1BFT6m6xf4DCB/GYALwCIX6qPKiWLkPdy2LJ5VKxGwy0vq+pi58dj4lyBGkcp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dBqKmeVztwG93wQfSG9kfzDKJaH6My9SLYrBV45lGlkW/F5+IG1hOy6jPRKx3/twC7EG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suPsbWbY5mxv0gvWJfZ1FciVeiuB3XOlB031LDFt98VVnnMJ/QCiA9P8S+u0N1CnGFE1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UyzPK+eiJkoeHCxM/VixXYQywAGYlsPklYs1WvQe5k7kKMpw/uJibrPy+YARW7bC6ub5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4uLa9QsQGyhptImDsiYuWpj1QzL68wMPBuDBTcpjBGsYDZM31fUySlDfCdzrim0PtMrn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2r2fEzFxVHT6QaKKzhj1AYjRtn5g2wAst0vEYLaWDn5iwNGD28dxOWyxMg/aVzFhUdXM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lSgAV/U3h4DYFzUQjUq2L/nUS4Ruh90hQtpF5ub8x7lOsSvcOC2hhiGrzxdvkhEuKKEY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3jdXtlpFdcC+viXpGwDDpiYvwnBK8xDdqM+YXYbLhuayAW/9iABuL7TwuJtCWRpLk4W+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DkvuBejGNAiwW1Xp4rpmIq1urkIahENGj9MCYG+eSHEaoCrd/ct6W1wMQlEZamEvGIyq6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C5g0KbveDWM9sxBJJjLxMw53kRYGNhiqfiOIsJ04gqlMkXGJUaHbG0LSd9E4LIpTFrgR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bpKuhsVqE3sOCMYchBUtG2ptOVj01CagLi7bG0dmEGsH/AGIAV2sKfJFhiAN2OD6mJG03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fUZWzVWfm5r54LmghJKoCwHVQAPJOTUpwi4nLlZkIopNi9kBhNAdFwVV0gcj/UFSB31Z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9rar1Kp67VWeYBuLQ05+ZRli2tOYwFkZPMDUzZnN+PEKjc3oPEZRNKgxJiFSpkhkbURw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KKXaBSIzgx9hHArCUd+Io0ZY5/8AZjWsA7fbFba3G6oWJuALOFF7IAuIYGLJaEgzBeyu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JYPI0dh5jstY1TekN0XnvF3uDaEoRo/nmDmw/YUseKnbc7Kuj4aisBdQapxFIabp8zjqS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9Z+NPMCCEJkq5OS4RAsMKsi/ylhuFG6EcNRAh21YDY6FnQsER9dnUqMo/K3FPUGCrlH3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4tiGilOdqro1Kom1mtyO3Uzlgoo8zcw5nE0Oa44hnzAHRW7ia/IrjABwmiPkREciNfMI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Cq94ghHHvN3nmKFA2iHJBLm5bgAAnXMtV1bNHcCjNvk5JcAIBPrUUKllV45gstCYp5Ym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K1bAwBgirQ4Opx3YjmFbAuFxhjs1SrwLmQ7SycdzCujha76mNtaq86ggVtrOAguooCrt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nIMKcx3UF7com7SoJeQ7IhE0FW8/xALiu3oTVFKU+yYyVbXiMVSlKi2/ECoXADtZYCWX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ERU0o0nMuAqsiWMqhXekFtTr0RGrOlbVcRSSl3K1zqKq2C1q9JqMSPzL0xiFwgseBhUGb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TMzZgCkuV5ACuBcuppkEvhlLFKqmbuFvmNmNiieWh8xgpvrCjCJ4iT2aA12CVnppVYu+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OY3J4VSijyKuMrIhy3gHDWZTWRqtOCWfwacHSM3QJSinNJuDjCQV9JDEoGDZBe0VAdrB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G4XKZcS49IMxIsptRCyisQyKVxEW1xL3QLAj0VRcVdl6iAt7oZiDvEKKwAteoU1e/wBS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XhrIk3dFMsYE4aloFo8sJem2LFcuWKIin4lGcphjbLVSsVAaAY+Y0pamF1jOoynIhgqB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kpyRtqOTjUqQsznzHgPVkirtaiColUXGsZXN1RGSp63cJGgpLjCWJpJkGOr4PEQTVism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obY9wyAF4JQqlW4zDlIAfJDdqpQlZlLLxAg33LFq8I6aOXUVyUQx0oZhi/8A5XMjMEDF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cchUPGZRavO4sMsgGYEYVfwoxdUCsQFGkuWBS/uJNx4sh0y4jIAUihtTmG7UaUhR2MIz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+pbmheZfWrZbtoTZNUS+jB7hSNHdFSnWnGM0RGzmFORmMp5FNOIDRx9SOzyQpAxgUfOt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uAn7ADPhleqD5U8wFotZTO2WuYbTgqwdsOpVqloV33GBHbvZdMEOtkdOIsJTb5cRsQ1F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0h9Zhs1bgi6CHQXopTsjoBsW2PE0gBSFCPVo5LbxBK7PyuvUzNVrmogOo2XVS+aHY4Kd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l+VK03ivEA8rzoiyqxuWP3MzNrlvEMr6lYb3qLFCkoh81mIIhoTiDM9UYXJhmfeBag87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p1LCHyZ4mgKsKn7i9E6BufTrEbAbCl8IMJS9tM/iOHjBWSyG09V4qbd4CW8Pz1BgbwOh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+YUAQdwVrUclg2KfyxRtbwNfMoCy8Jh4N6iWovcs8MXgopSx8Zg+/NJZ8NSyPcqBr2zJ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9SFnFfUpmurJo4u5Qm3lBlwdVBlAJTtr1Hu3jDGR3c3xnsqvcfm5ZQD+ckYwhS9XSBwBQ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Lb5XRDspGiuUJYjyDlheKQxrfqIwBrmVdwjagEjGCBAsb09waFQ2nNnZ3MS5YOFPiCSN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NBYRi5jIZkLD1Ka4i3q5TQC/IdMsBR0Kzmr4grO5hu87jdjWb2vlhdtIt4u4KIpAqd7I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4mXiFX5aSpSAbYFi1WKNdRGzaYDbByRQbRA5iUXmymMnEpFkNIQYCkygeJXndLEOckER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VXXjhlot0SbUtDT9tVp8MKreju/iK+xAjfw5IgYJkIT/AMhA9QLFlMHWhV+iGgw5G2Fb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8dxAraRdNvuWzPC1T9wHpYIRfuHc2D/KSiV2ukSvhhnYhxnFNYdlMS+IqMPGwu2VGKoe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MJQHi9xWFHaVFJ9GXli7xcp5XJLKiPVRCDaczISrfEpeOhfMfIQm3k/5Epxuwf5Nynbf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Euc8xi0xehfEMSEpvLqNq1LQZWanFy0Du4SbitnIaaOYvwbBytWcepVDgr0LmAZ5hfcB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YzvJ6KjgZ0WqF9RyxkHeExBNJE81FNFZ568RfcGbbsmcFNIQFfMVcHxHCNGB4jidt5L1A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KqpzjmGY8UcJfPmMN2cZMeIPD0O1To3XWLZVxbLbay5kWAl0i4iT7VA5xjMApi2kwkR7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JQYZizQcVMqhcLcm4TgE7D5ijZLk0HaWcqhKoJCaIQ0G8SpahUTlhqhdXe8nLW43PCu2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09b8XBausafTCaBGBod+UsILydQwplqtnqN4iU2wBH+1FniWVWVo41AicYJcwIpKoMacI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jtUO4h2y2hBaKZQDVOIYCm6AQF4EEF8M8RLiYpaJTjZXEMedJErbyxg9Yq09g6gUCpuW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cA58RlzuSpNYiFjaDv5E/mLaWvT81AuCyU+JvJe04nG2gPouYK0WwssAgK6vECBobHmb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eGGgQ3VHIyoMQlJpfLD6TY5ZlPlpO4VwCwFtv1MxUKG9+O5bBq9kNDzWYzRVwplTVLdd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jYUDll5vDANQgSoCy/zKGViq8wrDmrhh/mHdxWFyqUptdaxLg8jAep2p50QKxTpbqBXI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rGFdEWTUJBZ7/fhEuLb2vlYBKKfZ6hc0CWvUVSUtGbRP5I0nLNnr1AVU2mLBrNVtI+hX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6bilAVpVHhgHa8RBCAKp8RGdBhzZFrllgpnEXoKm2ZjsYt7gKUorMVwRVdWxWwL3acDP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N8S2EnZ6jeIyVnNhL4prY7zz6gOkEyWuDpEEIMF9dLJxdQMSqNr/ABDbCJhUzErVZgiL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VsXARVCeILtkchDqNWfuUcFNnzAOQNaviKqQ94IVgFntgWDduYUCwNSiZqdShZYsJVmJ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tQwOqwwSUpm+iV2V1mu4kFXWiVlWXbLKFtCJDq28R04Vz2l9XF4AuYa1T1xKm9FHm4C2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7jnEBpHcoRVxGKRTgbmCAXjBFZiLaGIFKXCCGRsS+l5nNeo+iCLoheR0qOFGaFupgKyG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SDaQIF0OYUtjX1LFVBKUW2wLDZqY0bvmFAZajZXcsErJAoeTzHR6gX0MKgyW9N4mPS18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LCRorQ5uBRW7f4ndFRcoPS/vLbwEnpmK6OdRPzoTzL3hYwtKnTOHZeIqUowWoWJm2C6H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DzNJeTzFrgpwiggH8MssAuBP5h0rIVoP8w4Nahyjk9gUajUmFiDErTrAFgAXcSrBcFci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3mK157MJHvAGWOX1gtlUOdRE5DKYj9wKD9cw/MoCmIgoNSihahP9Sopt1aX8R4dowV4g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sAFrEJyrB/UAAYVPBqDcbbAfaWFpY0WuordTkZk9MK0gumrzxiAwNhwhxkeJaVNWK/4i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bYuCLIlaIgHuorpmAdNcxS7eFPlldpEszWZamm0weQQspfiUMGYAanwmEQKbPzcUMXxq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HUzetgLquYQMAxZrYAICLwK6igCCN00wVkJ6011DCL6AhKQGoULTQwK+zqAqleiy/BBR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YIFEjnOwCK+KTiPsGwOYod7u6MdxUNSw/hKxU5VR8CaYnjoUgzDOFgqzM2eRNP8AqG0w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xwDpOtwIrtl/uXl6qk/cKioUuaibAUoW+y0xAmIaC67joH4aEx6YO5euBW0U+ltkL8VCC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nqF8EEA/iyUI19gDu2nxLSJ2giZ7MuKvAoAzu+Ing9TkDBoYLaRVW7YoGw0EizKO0bgu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wloxrLTn8yjlX1/2jJQMnCoOBGrio4wubIqobAtfiHsAUJD3DuXPYa2OmVyERTzqsxbU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Nwg2zi2C/qLwAlASh8ShnFAqr9S4prID1AIDKCo7Tu40CNAVdb1DdoLSlv8AUZaAq8iV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a+JmAuHz8cxGFoJ/lcDgaVGvxDkaIGSAjOTve4SDqMD4jFN5re8kHbMSl+0uFelwKLrG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nzUufODp+YUbfY44Bst/8I0V1iwR9gIwXB5SYwKRQNOXT9QmqdCxcerP7UyJWaMwkcNW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Yo8PMEERdwCch5IanliFhd+pbaFDkagmFgSxxb8y8bvhUbv+IDzJ1XbRFdDYHd8eYyJD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s3A4q+CrXuDpNK3AH9xVTm0ZjcROMWDIXxKnSo7uv+kLlGwN68olrBtZ6mV8Fd4QxHkK2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um5UlNW/DcCCAXLPqFZTBZliS4/EERAU3n/VLNxsLbojRBoA9xXXUpWtbg1g0EdD5ir9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iqgBUCuDvqZ3oFWvzBaNZ0P5lR4S7GyuJYqoB4Ug1xf0VFhwJYsWWJSUKu4y2JKDjPMX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ntUnXCYmkBtzIddx8zIW7Ob7DrUfDYaaPXJ5Jf2HbQfZ3LoRMSilR7I5gnXLKOBoBlRi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TTCSuNBIDEosDuoXAFxEOFEI8MYBG9EoaU4CcwxK2AXuAngwoDKzpNAytLebgbOzWciU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UAvKwNpAsHxGo1l09w1WS1Rfm49W6quP7m00BKuUGcOx4IpCuB4mFIF16m5Lth81EMNP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ZgBvZhuagsfbzEQJksxnm4UCkGDiuYmCLSdwbrwipd+xjqUACZ+ESj01WgTB4xjIp8xz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uK53m5kgvMpLhFe3pCN33VvwQWN2wfuMNya17RNqd1ttLRC9wMPJe1mjnBcL7ZoWruCM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UuAtp3CbM/ftHOpz0drwSqhHSH4CHa+G/MvKrgpFfPcYy2Sj0/0mRFyuL2cQ6W4CBfJF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j3LGkOIpag4LMWcrfiBcAV5IBmzfrUeoW8alDqeyIMxJj5gFVR01LXt+kSBem4yoStVu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rbRgLwUlWQwKEfcFiSlfqZV0bVnIvBDijJ4hmWoVcFrgmFEpqWNGQz4lxGVaqAZgbV1B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xi62aojnABmnCWr3AbjlzMAbHRLjYZvzMtrdwVMgYblsMQVqLIFAilvMtgAC/mOV3hil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R1cylbvGZTZNHuGUJW25mPbnxAF0AismUui4HmORNNBxKQEaXKIkvaLp4uliAt8AjMwC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yCM6pmQOc9RsCqxNzpSFRCAOS8ytpMnSIxX2YngHMCwcdeYt1VcJUdOyErWis1KSi14n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sxyqFakY2UNYzmafELEgTL0Wyepf0zAepejmAqCnLHzQo8L3MFtjFwy3X/xUbeUtdglX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hgILTpFioBUyo2SgKLopmIMNeIdHIy+4w5lZBB1G8vVzomxH3uC2eD8Rbmoul3KxyNlw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9Vzrjowh3EQEKiG03TdrqOBU2rVQB5QdhLrVeCd+KAWT1Fim4bgVNKiuI2pH3uKpJZDl9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obyVBuRjFEWC4yVs7IJFStfPqIgbrtbeJR51tBRqAbeAX2nfrxLgephw+GLbgK4DzF0h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QIxRZV2X4qCM4WmrceUCdm2hEoBtKlUcxPScAs/jMsRsKY1ywmhbpQ0xU2LE7dwEmpbg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p1R9w+kQ/i8ijrKTHOQgFL2NROXTi9jnMSBzySj8wUROiATwpuFUDjVTuKoF1PniWgca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FH5ludWBykQWi6FY2xYUB9FQEXMtgR8JLtnCN9epWSaLjR5qI86UFaTyStlFptuf3DC3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AVMZaALWDnGFBACARMjHnwQShhrZaZ7gMGKxo9vcTMA0GT4hYYNMX5zMhKqBhcFCIuo3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uEFgMtBwzBpKthYuWGYN5C9dwOrBtCi8dQ5VmRG/B9QcGcHPZ7jb2rINlgb3Z6juqqqG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wA7qCm50ncGA8CHActjdHqHCy2XqZQL+GFiBvBRllFXwmzN4qwoniQModo8JBuNP4itH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Bm3G0Jgg6rUd0SDKCBFaI0bfiVclkEIchQMgbiXPp6g7oZ6iCNlmyYaHMyDAlNmHuAqU8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TFLzpxS977R0Aw3AdVPYVhjeTIP9UaBDRi9L3cdYFpcXvbU271xAfYpNyjikedRJYyjr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vkeYopvm0qBKOt2bwxbc1eAd0NxdJNtgfpj0pQAvr4gBqsDeOwRnYF8meTEM/YvIa+CC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L04d4QpRGBAuU8IsW/aCPIWaHlzqJom3Inq8kAdtKZy4nNgd62HUVco1uU4Hs4jCSvKV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M1ENWtky5C+NTL6Czasy6FTJy1oOoAEOt3R5gYHdWnQjmqWJWyZiRENP4lt0LeDqtpBVR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Colk1iIBMKJ1/uJReAT5GIGcBDqADZfiUVnYExyChdcYio6KBAy9OOiq0xwTLNZzUF5X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M3NzMEriZ2oFrXcBmiUPIS2wpw1TKCS5X5lAwCZfhjsu9imqJQwJZVy7g9rlQOBmEMHB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yeoWBuylOO4sFhu3ccUG6U6TUIlJWMAfzC1p5WO58sYUhjo8JVA16PD51Lph3SRmKHhT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CNxZV5zKOWcrAIoVnzKjigbxLsL8dwIoG7grFbrSYpzLY6lSnoLXRBmVHmrlcVl3CtlR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M9bDUUAD+yFIiybxCQgx0UwBZgIuNRIscDso0MtBGbHfTEYUGnd8yw7Dzw+IjIFEIbrN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mKhg3XVcsyCQ2eTHXcA8kEGeUoZBgRrq2uvcc1eG3niENuKXSRiGqFhyTIoCFnn13HEB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6piNrTjvPUxLy6ZgYbTDZ/7Gu51WVKRBdTqOQVVWa7lDRorPJWYWmKKGOKqUFIKQfEYg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AO2aFZ094dftCZaMe/UIAo0P5ldxZXw/y+JV0sbz9r/EQA7LdeJj4LYLmCoqAvY+oLNb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Y9+fmDBM6K+HR+J00ep8moNr0QqfZHvNxVGvMpwBbwwCBFAUx4YXgzYQVrYV/ULcyK/8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K2XaIYpY3zEVNsJesFsw4x6hE3gISHZMClaPrcQC4Gj8y6pTRL5si5dga8wMUzz6mQB/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DedaNe5d8jVwCNBXqXo+TKFbtZHubFL/AHN6djiGntX8IawaYCBsxySgrlAcRWT2lqlB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CC1W4VuzaNSudsoKZQS7NwDyGg8wEclrjUFiw1WbmKNcnuAcpBY3qAikKM3GzGwY8xgpp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+4BKheUBR0doU1YctQMG828Ryi8MqCCBbOA7igqcBimQbBDToLMRxZdNR1wi6TJBHZXq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cLCMJuoMOBLCuv8AU70cQFu1zFJVRBJuAl3BeJQPPcYDYeYklKrEwXqG6E0eoXnR8ExT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XkrWY+y8NHRBXeG1rcSGgYmjEXEhtXhMfZhVjtFNQfMzYZqHLHgrSpeol5oHKSzUNlZN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CM+pZYLxRyQRotZVE6xXZ37gVHogcLZKPCEDZzMCwiOeoQEWNKatlhGhBQy5JuGsV0Qv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PANsaDBQMm2FhZWwoB4osqLyWiMDA7EU45MK0R1CZzTMK0i2HlhjO48KhLoy52ShgZ0sA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7lQwMFO5ThDariyOZjh+FcoChWVrxGAAjhSHqFRkk8a8xq5PT9iO1Iy0AiDJdW1o6le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2HCg95jfGoFv8yrQAoUs7ItQBx0HpYQLMDZdR3QjlxUPMdFFpeaf7jeJw7k5KgsOQRyV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ZxE0NttMwlAIgFCcXVhm9oPnQMBjzADhV0E9iQc7Qpw1u5UwVZVHevMDaQcLT3BXTm3+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sZAC7RgZYSEZSeGVzE7Bl3mLBYAAD8zPUVBIxqJaNYvJmEjRVazL9XdnL14gdAw2LX8Q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G6Sa0mNMRcULv3EqVYqITEjaUjwLchN+IEzVtlv/ACdsIMBDK1dC+4hX4pB9XM5UxA1C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DhD/AMR9llzZeE2S2DL07JTb+8M2xDrMtUeMZeF0fMOEPFotQgsulEQY19WiAK4stqAR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Sz6gYJOipf5lZUPe/wDsFyOxWXoHgJiNR7h0C9jd/EcNqN2w0AHSE/UGbF3RE1x95qiS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LQm1FvouYIR4yMVbC5Avcv57pMM1n/B4ikEfRAlo+RATmMuEuGIVB6RVaF8n/AHAqBvHR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hSFlo1nzDKsmIOM1n3LYcTeH8RzH694uNwxG0aryjxMc12kTwQoHbcACoAciX4H/AGGy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r3RhAwU0abMqBUs5GH8y99izCbr+ZXQGrUeDyxFygHk+I4J4stSuZWAE/wDESMwwAL+Z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0LSgz1MdxCZpjCRoK8CQUrQUAuzmBrSFWKeIdQjWjqquOUqCix4Y3d2c9N6IoOIzRW5g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FZfhADXBu83xAYghjewJgv4Bj7IspdXqX66FjCIb4atb8qmfXqtx4P4jUN4EVGQEhjau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NM4YDmUPgFhUYKwlVVIwAVVLAbggFLV+csvABOmagyDAVuu4hvKOh+YuRXh0qDBawdQi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SECgomUXRNPBVJ+J/KWoLOvMObYsKA+swqVDJZp+I1msoGPeoE9A5th4jg0bRoMZNEOl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QcQrJddSyhI2VOR56meMli/k5LxCmTVK37/qKvFegl4cJVQMhWS9/uW4TS1ghxEaxm1D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sCxFo7kxn9QSXikbUp5Gm3iVMHdt8TRlYoxYGNZB/EGFTJvFwdqBv5i+/IXxUzWA6jeI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etSmH/1KsohYdj3BQKS0aqUNFTy5mTmB8YmSKnOG7ioAXSHOo2Ix0mFGYYhE/Uoua5H8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5iLVlZeoJBsUpbuUooZUOXqOtAwywHMW9HR7tilOBYQF5kPYiOomaKxFqgcg0gGpZPBnM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uiqL1dKhZiMnNDN+4LLcuV34gBOxl8YyS5KDJkND37l7l2mH9xtbXR/A+Iiy0aG2O8wD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/Lv3xDhGVsXa8r3Lh2vJ7lLMfRG1tK6yQmRYbf8AahACPoLgZagBvEERuobe5dUOBm8M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lGwCGhDM2M2ssQlLqstFvIYzQr5Fjeo0G2I/QGkUqAWWzm/xC0LwC4wKBy1ESHlhURmT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CAdOzaZO67AwNiUIQh2mogcc+I8J3pp9xEYA7h9zAQXdVFGq6p3EbPdYgCxVPhKbVtiV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0+HEFnYK8SgBq2pS2wdyguiISehtfGIIFHS4+g/BHPmqZOVgefbVeZvWODplNRRaiwBz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7uf6naS68QlhzZtormERsXgGKACjJqMEqHNcTKTouOIK0Yg7IOqUkyNCqUlBrkxEihWSy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sN8RFkrqLSyxeiYBoOzuAIgWaR7CtwviBU4jpdxJx/AlQ6p6zAK0rqLWavKxVOAYsmS2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FrnYXupgWPiPYoZltvt4IAVduiEapfMN645l6DbxKRpyzmbnY1/xDa+A9TFcMB8BctZ5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2MeDiHdWXUDCYlWJxMtpXPqaXLiAxbOhdnMQSim7iMaDPo1BAUowA0B35iCBA6iWHWrJ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xORg06+na8eJXBRtHcc0gZDNxfDoThuKWElow/MWrC8gQQDkuUmXYyJlOjBMRJh5lxow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FxD0w1zLKMf/AI8EwqKPUKQDawMb2PHmcwpKwqpbwDVuYSsXtmPcFgDTjGWNYpbDfHVQ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5Ks3LgHGtTs9XcQqy0VtR20BTRebgUCgWvfiUQ4hC17l2UUKG1oqLDO48vFRRKQDa69Q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hUZJA3ZMpC7asVaHBDTZXZmq8ypGtoN4gKAm2mAAVcC1UyzmRZNO/cOK/AGkWMlIAceY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nIwGqr9Qom+zL0eZlKSgop2S3MGrbDoeYx1RqmMxnhZLj57gComq6f1KiAbfgNJmLHio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AF/o9wr8yAUIaM7YgrhdVjfHiPIlWKtfELMoNrBcU9FkHaty3ogtvX+NQmvSmOXouXUl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4iFJlKPNwGNtDsmBTJZVzX1wCm5b2ymOIpK2jeX9jHdVFDT/AMQUt5Fui3DG5wGzL47j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DQEQxYuiKyVaF1f9x3FtEy/EFVA/4krRssBki2CNloSsdzMVhepURAu0Y+IqMApXv1Kx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k0hRhL4CXdTN3obEr+5mpZxmCkDswM9TBNG9LA7u4mAns5j6KeLIKjWGEymYcszeZ2yN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SIHwJRFzNP1EysOwRS5m6KIwjJcYf7i9nje4Nmwwo/TLxQLoWYAY6WLtIGaEuziBor4i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YdmZQi0gjSEs2Pm4wbjmh5xH1cLLZ5ah1cmwhv4jbcLeZfkgK2wOFo04KqFYqMPk3UZb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1aBP+JQZWML+JzoSCU8JUD2k2UDumUoUaHIVR3iWmLCAKTrXiZORtlMuT4hCE0E5PWow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JL26Vu4Ax28kdmNWuAcUdee5gNsAVG7u75ItDGoy9I3o+A0Hx0lS5gi6uqWuGVGxk8o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bkEeX9vcRBUMtpVEK6QHJpYJIlamLNkBZaAFvfiPiKrklXXUtOEKPuojDtgqHSRbXYXy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VEiyotM/WiGspZovL8ynodrlKGpblTEWtGw2LT5lwAGlQuoYCreatYCIdiSD3HE5soyu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wwKUcfMvKFKRopriVNPgAVCiUDaYP1HZQhQhU4Od4WfmNCpGhr8MQXpVILOYVtQC0Npc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RLNAS/xLpuZY19RdTt0WJ3EGsHm43LppcnUBGprNxsAjAQrSjv1G2CDLRV+JpEVKDo6w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1xojDzVFi3DMLSjwUmX5iphWLLfWGWFByB+8wFnNXCx70AqiLR66bDwRuZS2j+06MasiH6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/iE3CQtVo/EDAS9sNvJq6x5EiauSzDHgT7IgCo5a5UwRQNPmV4kyAv5DHAS2PoDzMgtw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EWO11vM2KHOc5GUrJfVxbOgq/UcxKxZxcKgbg2k8+YTANyXNeCFazl7mahpPcq2qLvj7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oJoBdvmWEYwHfdShGbt7otgrSuV+DqLW3KkSaGM3KwoCg0kbgzimO6uKujnUeJWbGmX5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Bi+pzem5XQ5ZZr2wOCtPZiC0t0f3EW8mWyijgZfx+0NejNQPUpYXovc1p0eodtY4eZii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UeOkcnsemU0/QmRVlqd1BLMHT6llrlmM8jxbbcxUqUKtwEX5XdNcwrACqeIJYF1WnMG1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/h2TmJsjUUIAwRA+fCzFZWeotWyU5jVuI98xUUDSzIQNc6JSb2hYNw0ENhXn3CLXAL3R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XK0OfMJLWWUS7k2hK9bWoytvCAdsRsoHF8xJqXi4pYPAgGQDWSW4tGhgJna1veZsuF9E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VgWoq+pqkJ21N1L0Nagjq+AlVrpVMS6xLgqbnARuMZ4YEYGz8cOmZFwBSPAgXtNu4rAV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wzCeTSnLGI9hMTdRxMjhb9y4NtA3KOaYvKRUZo1b9ENZPkcsd4Kw8VAjNiEKqG2hxlwx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aCqjeYiHUbIodJcBYBvzL2gHE21FlaqOwoMpBFA14eYU5Mxt9sMivMMwUcopo4JcpOME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1Dfs1UHLZF7K+oTAcYi/AQWekdCsFXmONgaa6o6imAiAYnEvEqejeUusoJhI4zUNBYcs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wKDm9wMop2JSsS2SUstQxArEI02bvmLQtSq6mzi3ZHcvfLzG4dmFNMbVnBcpBtYUKt4J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dKsWJWLQFaLzL0VLYw3+4ZXIGAYNvtA9PEwvNiZ/5HLE2QpFzJ5iLFra4PlhnWFJa8k2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14pcWBdN14mTZcQujg9xjMtelnGI2jBnItaizkOeI2tLUDPyljrwDpfmB0468X5jOrAl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fuGhEJY6Y5G9ZBtdXBceZakoy3b1mF6OIDhwzADdB5ty+Q2N3hLoClI9FGKmitTQWIjr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N/TX6lTSXRQHdzN50iwPzzEGFVs0lxjoVlm6cQYJMaGxwjP/AC8VLGquqthjqFVVpTR0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GUWq4Hd87g7gR29mZV0Y4wPMLyvTK+aH1iEErYsrxmoga1qUqvMHWoHdWXcJkthF4eY8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qFhDBmZ2sq7VfslblWYRR+YggNwLA7rl8x9Ftq0R+pZ6wXTY3smsqLXhlFYFHMR9pbA8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IRgBYth3ABcHlfcIVgtnLTqY07pS3bBUw8Q2PJzO8VA1VRQtu+S9QngJTS426uQ4qAGD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Y17toDPuefl54O3xKW02hEZUN7gsGUFt8QXrQ3AfBGvTGVMBQcNr7lgNNtvPj3CqMsLL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BWue2VF1pjmCATzFtBCkrNVljQw0Rm5TB2ksE5WKX8zKJSXJXwgb8q8S2CXsV6ZjlrNg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HQIjTx/ENoStxFpR4A3a9QNkqPCx4PmN7WhYCt8EbiC5vAP9xK6JGbcFEBdqwVXmGRoK5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i1X5QaIxOP7I1Yi9Bd+Yk0WlN0wBFrOcx+aLY1LRo2ZurhgAnLO3ERtF6lNcxAU5K/uA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mIINcxg0KG0VCL4pV1nS+psDO8W5xcqUF5VX/wBmLFGZEPJGlNFKt9VKcIsHh47iN6xl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SPWgDBHyRzDQ2OH+5sNlRumgmkcDDfqIo6A36SsePAvLES5ahVys0E0QBgljZXSKA1oy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RQptCHoA7NezrzBTjCbFDxDI5FGi9REJPDQj0poh9HzA4gzG/CupkA7Mm/DxKKyOnJCL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LlXPiXLALVYPX3cFOQLeKLAtaaVbz8RcUSKyDqIChS/LuI4191Y2QKMOC9eZdvgqmztg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NHMqZzOBr77hmAiuA8+JRhnwUCLUnLBG/cXpbqZYg673B+jRxd/cpBMCxYt/zAWKDuUq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vLxATmCsB4cOoW4XgGsTGwJXgJBsw3Xe4BURNFTv2fmcucKdtp1mUo+Ua4cVmYsOQseO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Ye3dq/3mVBd1XJ8wcQ1hnmB1jVDdgvCwBV9eoDUJsOru+45vqQoaqEsqrgarq511SrUP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epS/CIg+m8pXvUYAtw8HGJccwoQGqxuLIlloIl3CFAafmDZYRa5fcZSgFU4+4KmLxe6b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FgdP8QgM5Ix+YUVhVS1GbRdDH9xvDV6D1iLhgDDXcPPgVQzMoOPYfMPlN6HUamsskp8x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1VSqvdSsBoL7lBi0Fz8xyBsUhoGNaOWuY6fMrYU3SfMLmiAg4alq5OmD9Smh8KyPV9Qb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2xNaXR58x3A/pEQwN6rKsZdQg30/1grIDgOJXYDjOSYeHAA0XxELYuhhPEJDeTGIrCul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KpkAIaInCHAtarUFwAbRcMc+HSus5vlrxGVst66lpBvRUZW2FkJQVb/iC4BRK5uC6oBD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Q2utxFqcc6J/CJby6EQ6EHfEuVsmK9Rja5oMAgWjCoicdQoKjRXbWYppQLfuOCXco0Fc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h8isLrRAGbKblMDvMOG1TURRNqvDA3eJb20jS8waQMiBrPdxCtAB7sLQ3MUgia7YapR8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eWtEaA4JUeIl+oA72MOmfmH9jl7l4JPSSu0P28RijLEHLGK6GMGpkkHBUQoosLi4bh80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5lOOJhDIbCENNTlSrSLQNxGBG/ExMx5ll1HLjc2wOG2/fUw2cxoeIIrADoTMGflHzomC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AXRaGHso6BwzGlme6AtRcWO4pag3SIXPhWocOM0xox3iWqnKbmVzh3HofUSycES1uZcF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/cgUR7h60JTqqAZGsRkjSvI9wgEpR/8AdwLLtyxS6KfUy9k1MFKpdncxYlqGWWiAqSBa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UctkYzYfxG3Rlrgp09zIuti8PmBQaXzxcQlFTZLrgFWOorvJYjgclKZxxczrVy4SUA3a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ZP7iY1yZo8RZ0VVBvYyrXgGJNNxqvmER3LrxKx2UG6YjAC2F6+fEGDeC3Uv0baPUGCOi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4g0nEKKLvnuBYCaYv6gUo7AvDKFb5scRpUuCFC6gHAcjb5qUnoNvL1CZomrAsZAWhmql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3iNF0PZO4takA9F+eoIM9WMY59RpKNXPQgCzt4lRsbprcCouac7fEQNwqgXu4NzK1oR+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qwaxZ5Dq+4StLCBpeyVgyGVu+yNiFLiFuMRJr7oGb7qMlJ2HkhgUC9zzQBGFZTLzuWFA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TkvHUV5slMiPI+J3cK8qDL157IcIKBanl/MUDCIwYfcT4tAqoG8qVcC7r+oVoqSzfxMX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0qhwbmPKnTeOMwrkAiPoGYp6QG9tzBHAQrMSSEXs5RVwh05heKMaDZL2w0jeDpNRBgLD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adv0ilUVdr8vUMa0CFGKguDQBVvP4gbUWS9X7lrMVVGA7lgJxWjowBn0tbQbw4YsMzNr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xDahR2uBiDadb6l/4JMHo9zWB1IsqxDK7CbxGslAZVp2+4yYN84wdHmAFFKUGmJqY1ow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SqC04xFYrvZY1eRpQjv2KbD3KanutumMChTJs4zN5NsDHPiLjdRVuvHUqggSjipgfyLT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BCW2EsUctcyiQW4J81LreFlUpeeJaOQCutNu4OlsLVjXI9S8HQVWUMkNFc/IHC8XAAi0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7CjsimKXZVCZz4zMjgSxtz/MeMRkXWzmUN6QDLqC2FdlTTfUfmrBjVHDCG7VclsTMW4j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yH6gKGWrxewju5A2Ftt31CVBieU5jaa60X583CqHgWFnPUSEZroC/wDxDFzxMvDHuVmU2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ov8AyHBhUDddkKWoLop+0IkBfTjfmMS5u12G/UqknUWX9ylVtGoqn/Y5Sjh2MwMNoNf5h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yfRhEvHmCMIjclwv3K7FNwDWNe4XV5HO+oWVXXq+YnFVKZv31Luq6jDFxRArAaVm2GMA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QVHUA+A1iBDAGQQcF9jHlHswaTTHMA8Ni5cVAV9hzYjq1JS8gl4jDFqFb93Bdpq1Ofkj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DYEujBxcobzjv8A8l80yBNnrcXQe2kcGu4+jgtjJRzBu7Ra+PcEiUVMwOSAhQJx8RIr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lqQXzdyg2zTKGoQbG4iJgIWL4uJQMNgGo7AnZyV4hBaAAldwpt4F9epfG1pHfzAobsI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91GwSpiFeWiMVhaZz6gbePor8X/csCVM8r5l+3GjZCig5CE1GwbMZ/xLmFq5i/E5IaCu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AXb3oEK+rVkpGI/KVWFqGJJQXZIr2pWQaxLS3LsUeYhahoNwiqaLOVhLFToauISfDXNS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EFXZd/MEGYBwMeJDAQdyDdu/cCtxAOagm0PYMdqUA1W4+OIIUgENSiuJnTlxS7lRvCee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mXNS0N+lnnxnMyY820IRqS1XcKyjrYa+yOpMoEtnzZEa6R9A1uXHuoS0u9vmXxha7D9e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zi4OmyjcO15l2L8Ooq7KslBYNeY71pzcGO52I4Vy+Y1mKVLHShoe2UOu0sp3QRPAMxRR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DBq6GsKgC/zcZxRtGBC24AzFtZNo+JgsMFJfY/5lMl47sZbkTtwS1T0VYEjvW7R0DZne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t7ZcQdrMyzjrObCIRWw8YDRRFXWNLudVgFqNrptgI03wbmKxF+8S8QJlbfqWEszqZ0Kt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bnCSGeZUoC64uCgoBmkvG0HMzwhuzojqtUODxDCJbZGkYXlgLWpMLXzLYBinzHnIq6jw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OhiRBCxp7mIQ+HiWVJdFZJaC4S4PqAE4vbE2wAglVEyrLOwJthTonAQa0uQIq02sLihQ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IkFAzwVxF0Osu2JbugMRW0COpZZbDECCBXMPOjip2sZJbG6+Tj4hV2la4l7YK4csWhqr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T6PaJbFn2ISPsF2eI78B5JX3o8PcZCDC63EplSE7VWwgHAsPbqULqOSyozQVKcS+VgQA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sxsnI0rKwNkUfuAHmB4Z4IAiHHhAyXiDyG0d+tlYvmJtA/4xMBwJ+IZA0zF4nD/4YIYw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DF5Nop7irauGEMFYiclJyzhidcyoxP7hgFE4O5ihRdC7gvEXgbgQVpjqYgA0qYi1bqhB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YetGWZwbaqADLXGfYMetihVtR5OrVRBeVVYrOJTGfBzcBx5gJh8QWsXIYpiE0qZElToo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bGIxF1QFE+OSAqhKenmJ1iN1eIE23CYQ3cTV3eOoUHAoPUWK1WxnZjWcMItHmK8XJREB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4gNGSnOY6lcgqusVKrKXW8dI6nUNJC2GkaTA/JGENUXbxGiivptlKFweUU5FY1+mABRp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MPiDoDAcNdxkkilNIC98xHmdcftFXbOLs9whkmnn3cSgEY8/3zLvWReh1f35jMBFtTm4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fEQnK3ZovB7mjqXRs+IVhQJS07PMqFTTFZiexBGR4iZKK2XHdcPcDNsC9q8r6SPmWCOG3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L89yjFS8rhq2yWOPaOIGiwiKqILJ08RaYudtesR0JDaiYz/iEWiKbp5Kh7YvqavmogJo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A2xugC5f4m7FvJZ77jsbXNC3mDlFN8/DpgI2Scgmw8/qJMrsDeRuDIFcXYQHwK4VkYaz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WqOU1rzHmLQX+5mgdNoHgvcffVsuzxG84Uy3dcx+3HUKTr1OygOLfqWv15SkeeZXYGK1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ZWrsxRCF5+XHV7l5gil5rmqmdZFBW5RWGJX6VEIukXfqF0VDsHSDboZAcYMwWEeynfqE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Qa4nbHM1WjYHnmokwC212D4Iir7CW4lw6uWDQd/xClJnCMZpiG4aW20wzMyAsXguzxL4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hy2nfccyuc2rM06PTB2QrjZPMRGXmszuLIYLxKZ+llH19NZPJxKlSXKVksfqUgzBtldke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uYMrstaIXuu2bwuP4Pp8R087V55e2BBQSr3fcEixWvDj8yuUVHTd+ZUIa0nFPVVhPMqB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BLqPcKRNL1FahkoXGrc+IsxLnYwjWa8y9kHPbPipY4QQBx4gWpzOZ5uJTRdsXjrqHCh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KoFgMqAKqzxUXvwU5eT1AnOUVtO4E24h4Q8dMLK0uN10rDjQVe3nxBCgPktOLjQ4Fom4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psDIW/8AJeUAo7EvBSiz/KVaxFrD3BwcgBL8S6ACBp7kRM1yDCeI62dxRpSJQbjXUREL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qhGaWng/qahG7zbf1KYpUVhPcuWA21HnuDJWsCqmbfcVI0KP1LYA0XdwIWGpY37l5RSq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yXwxWFmBWq7I8OjjseIoPlHkSZIsHwrq+46JzHqYLMLs4iFmdYqyWTRaM/DruIFJYdjo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QdBSW/bBeghQgxRkbdIJs0W0AnmFWqq3PKYSrNsnmW0Atdc6qNDAJNsuyHlVtnPxLI2A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IruV0qxb4lyXFwKiRQ0UFaeYutKmLeZa+jAsbl8RnhEziVhtuXVA4VZUYME9vmEVOorR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06NMax5jUM7jBmCUraeEUlrjLqX0vTEtTuq81KvOisViESyCrK3HVCCr2/EsCg8jiIco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xCAaHsEqzSnOTJUUID25JcLEXyRMIKqB1FHUFBwE0NVXk3f6gJBDvBfxA2APwtZrPldN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U9wIwMIULeIek6r8u7vTqVgboAXnz6ilkqMjf2lK0gVgHIqBcF81BVoBpjO+NKCjpLz5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2E0SsoxoqjuCc2y4X1N50HAhV+J5dgDHEE3g6y40V7Ef6gnPPMFsHzGSBwVl6vCkyTHW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I7P1Ra7PJ1CvHoI2Yol1gJXgm4CdwKOhysMQT2lxVGt1LNBh0thvENC+Ixs9OIKnV5ii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96ZYZ8qDt/AIgeh5RtqL4pKu/3aNYNq6DKasvRqJ7D2WGAEcJxLxTFygW5+McB33ZKkpP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6VrtxWOkZMXgjYJdlr+YpINkW8lwjXByqzDCGi8OJprpRz8EuIrPmweoLsplljzhVUama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ZpjCIVHp/cLagLDZ9yvMDFmbjRJcGpUZwe0BNpkv8Sy6kCUKKp5qLn7hF4iSsuniCNgw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lkWa1BI05pYywHyF+oh2e0qox5NKagqS5Dr5l1TFtbzAD7L1wTLRV1RFhUWDMNgUPzBM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5RGAxXmFbgGVvUU4Wa7SJCxedcS9GxJ0yue7DgiOmo1ZC1ou2DN1f7l+1hwwii3UCgDq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Ga+gS1qsi5QF5WbTWA//AAg2HajeFW8cTBcl2PEVNDwt7gIVoy7g3nTBi2LxcBscHhgV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YA2ckg3zYrMsYI4FiS41MaNTKBxHEDbDhbS7SnVqr15jIxC7F7bl1VjJJQsI/qiVkWcq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XmHc0EbfcMHIUbB/mVXTcFblt/SwnWYxmNB4IL1ND8IdVpp9VFYsA8pCrh7USxCl8iCw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FsFXb+5ccuYX4IpPfVbCYxOwwK+YLUYW3mUFxLxpbmblTjLgmpQr0vmGvYHRte7jtlX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tVw48kRzjUdwCLpMkUasFQKBBlQDPR3A2I0NXzczGzTksceopHhKL9DuJZUOOYJmq3Rn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HzEr1l7BrCRKmKrq5tahRomDk4DEyhDBAt3BKGsrctaSlirdwURIAVbHzEcF+UlaFylN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RPoFTgt1MIIVwBxFLa6xHlHhg7FKAsZ/KVpp4vEZcwgWK64yhL44FJ/cZmNIw0cxDy69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z4jyh0g9kp6nTgVX1AqMlEdxnkbtv+Y67HKe5UiNVoq5FjHi4bteWpelCwsFIoj0F3bb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4ldlwDDGVqZdDXmCy8ZDPp8QiAommRy3A7HLGQPBWpVAFU4hhm1tDH0fzKOo6V1/cziD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+ZACndaldlOISrz/AFKdSnKX1MzE3Q2O6lC2BnNlxjk6gW2YIMvmJWuAm+GOoknGMXmZ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GsUYDSeJcmoGz0QkQLTt9SuA2bw+q/UqtCbkrtXuPFbUsyXid7hVZfcGAQHY5N7jvlQC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wqt5v4h0vGqKFw5xGCbzbAVz1DdgtA1f7jlM1iPqVj1A8HCdmLz2gaOMcy7ijk0jaHiO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xpjBkV0eq2TPOwGxeorMjSoe139QdsRk7D4Yi5TDWhO04hiYS6wviVMZqRweRgCLXsF0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kWUU9zOecNNhwrxZBWLMOgtA/Ev+FhN7hUPq0DywSpFQSq7C6lKyIGIt3/uZs1yk1+fB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7MVM2LVNsrqIti0tb6wUyOHl8nmXULmjfDPiCyQcMiYIQCcCXTzCqgUNcF4gm5ytMp/U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xt0CwMepTsAtgXlMkaJRccYldYDaR+yIDZV0b7MVkBoYruJXOGvNvEDULdpr4luACjA4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rjWAW86/UC01RyrqCvOacPEpDC0F3bxUZ217NL1FrAdP6xgNhLfN/uXAilZzav41Cs66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Lv8AEW5UqiCIWC1uV/ch2q+IorJAy+4UBFxlolNFwU9ktQtYXdY4lYqgMjglG0s4r6hR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5eUslOQkTUpqp8NxXetscf0yy0w1LW8amHIirNc30YhsC4AwBcAyGwviZxt4shZA0vIQ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BUSw7/qXkHFwCBES9mOe4K6eCOnEBdV1DVQMCE2cBYhtvmiyiWRIwHRFwDfgia4cfp7j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+XPJ6iuw3hviEDA6fCEW9D5XEBqzbi4bnk00leWDhuAQCgLTkMhUKhKlSuoPvYygLCsw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EEaGvkxsrkua/ULUhYDcWGeAUorMKH8RCcKnMQIisznEZsFBMLwzC0BtVzXUZwWeWL4F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w4lpRBKOcP1DVZyhHqB3oq8KfuH1JsG35PMDoNWwVKoyrnuVwtltBeqggQuXwQkCClAd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mR9RVBq2jV4OJRdJ4sXjEC2AVYWZzmNL6FVuOdYiFAWnGIIbDFKiJUPhlAOHyQOGHMORf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rGLRvOO5YkHioMQGury57HYMGVaChhRqiqBXEDtZ8rBzVeJsRTgSWHuWP6lfvXOMDevK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LBy13/wBSiRtaP+oRRF62VK7cXpEQm7iiVoBvUEit4g1UEqA+WkYMIe8JiCy4AxFrAndW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TRP3AtyAurjKIPoEBWly7eLaB1XFxDkwAFkWSwHD9xCRejMfRNBG3MABxKSS2FCAg1C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eFTqSVEGLIURNF5cQVszVom6MahKwN2iInNqN1+YG1HPnFKiuW/8S/Ey8aEKd1gm6vO3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POoFURVm0etuziqleJ1ahFisenH8TN0HEkBq4FYGAEykqHUpgXCWAGirpFQOpzqyg4Lz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swgrr5NY7htYuDNrpdSiAfaPJHFMCWK3nN8GoEHHQZjV0y6mCfxrOaZponEi/AxyTNc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D1MGPMpJ+kgEBRQhu96lWSa//JNIGYq92DLd0gttI1SGNXLBOKVZO5lApxMyhWMx70U8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5g0Y15gMseBinc1AvEEC6k4SMQpjl3AtYjSUMtaeIFwbOXfMsEvXm3qP8eXEuqyemrgE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qAv5ZajDBj1EpNj5BeY9a26aCKRStsQbGnsgzAAcU3AI1pNKfMAKEqwmU5C2vUPyQQDd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9e4CVYjRmomhatoGyW3Xg0Cvl5hIIOjMMWKwLGmg5liWxpTmIrKOZeIMKiVoK39w6AXV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Bz6hFhFW1tc1DbBQC4jdGDLFZ+ZRoXZHEBMxzzxANAlHUaV7dOOrgxCZQSw4mUoYt4NN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RFOmoLisovLsJwGpXYHEc21UXbqFtNWnwD5jCg8CgrajKMwF0O9x4gwwGnFHEL9sVFCf3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RoAQVkctRMrtCzutSsbxgL5nhhM7LCuq0XFtkQBrAeMRI9jA+CVui7HB5lcHnP1BOp5j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J0L1BReK5lgVSAHgeZyKLsylhOwWd+ZmKjJ2nXBtuF7IFGtaxDFFQsavzBoJkpi96+4g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EBKhZFXfHiU1WzXNfUSoohePaJZrMaMHqVJrOy7rqv5lIUDYH7TLIaRRz6g4KquCzFVm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YXoa8niEzWJh/wB1KLSU5XdQCHcxVTjhxMA8VMKrycRK512V18OIhdVmFTsi3Iy6uudR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y/OM+BKsDFW2epdssWwps6Yo83bcUH4qX4aTUAruoyjjRzOzuJrmVEFZK8eYlCjltT5P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7qEFzrkOx2vbDbC3MCc/Oo5eBZQ7CKICuFzgrfxqNQWoQsTwdkp2zN6bF65h0JUDodMY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S78d8QJOGgpflvhguxIOQtzfErKIxVq3j2ZYWDD1Yq2PxGVDirYNvnf3GznSynLmIlCU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24OvcqmoeQv5Yqs+3QDrqYuQpHQri/5hsDojOu4iGEIyOQvmMZpBckysJAnODhZ/CWJ0B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xEADyTPc2LAQy+ozeC7Rri+iM8BinJHbUIG2tbV98QUoUUBfkgMhwdvipVcMtjoxK/S6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vMIxWBVQF7jGQEQGH1AWwEU05lxgoGvBhpwikq8kMEIgPt47hGW2hg7gS4leaCuoQEQ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DDZ3EUfQDL/sVUdtm7Y21IFocQBWQu1fPMKgLX0PMbCQKG9y4k8nnxCkUULSjLBPIeYH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tJZA1zBUbUpWUuW+tMX3L4u3TBRF0tzuAieNJlYeCvkd+oXj0fHUbaJQ0hFAkB6VGCgD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WeKjS4KM3yzMocL4lNWxXnx63MjoTYG7+fEvQmS9LOCC8s1mi5UgxS1y3Dapo4vjMAUP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W1IAAqgvUROQ0B5ZUNAp3Y9Q7ImHZ6mSG8noZhJxuS83VxGwADtpuV8IXZ5iIwLC81NV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xmXx3yVeoFMXCxyS0oU6JzNjAq8ZbliLU4IB2QqAePlPKYAWChg9mBXDAustAMRgCy3G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Mp00oH8wKNuhz5hi7DaMI0HGMsQfmbauX7oZUIIGg/EuqWHTw9xw0QMAuqujzFcovTEZF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BBigMVDIWHKnMtxwDRkTuElq/HDH0gXOePUUEIunEcWKqjfxFFiG2PH6h/G3JKYiQucW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QNY2RhnAss/MRkTdQazzG6yaQaPHzCAgMU1Wf5ifIqN94iaNw/hMK3qLC1QNuPZ/2WbI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E3DAGiJkYwtGVA0xTlx1j1K9ewVWIPXFLha0HUsVRRZN+pemJe+Ylv0QAKOMNMC3KqVZ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CYZd6yRxGS8ZR1Qmy1DmPWFoqm2mrjdNZcG3scAZjOt0P3AAJfNpMQtBgFKA7stal9tS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DOCVsm8YYJa013mVgw+AmRW2Mw4bcOyPV1xaOzxWeLjuX4r9BBLVqPOpSmF2t/dQQFeU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DxRLYX3EtNZj0iiwDbkwVkqFBWNekbyGGhS+2p3AW6RhQAoCPBSLq7oiAwpSi8sER3Mz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rUMywb4MVCHQXHSsHN6DBbPKJ6AuOGfcqE2tHMesHDEilY9MELg6O5YLFvDomxVckvX4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FCZAtzUgKrJhS7FZdMRu1Wqwz5p1KuXNwkWN1jET1u2BUqUzvMUoqLs5mOq+CyjDTpgF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seKPuwzLSgWssOWFsgwKW8iqSoilq3qOz4JzCDAN+VwT6QMyXv8A+FcZmr6gKBdVX/wZ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4wBuMCG8YbEYQ6bSC4oLh6matbwkos0L1CBvJqBLdqy7eoeoTIYRgUhvo3GXlB5NStdQ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rqXp0PuCA6FPUFKgxNjHUi69pEOGWvDm0gXCM7FuffiIlHIlH4gGqyCuZBLtta9Qbwyh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074lKxhpyEBySXUvQ9wLV3SOQ/8AJnEDA4PTCF7pQMvcJHhiz1PqWIzPTcZEqptY8ka6A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6sPUVJiQtVefUCpM2pT8xDSDAunPMtIKBpT9wIb6ZUS2s8u1QvRKXomsDOyoh2Bfp/iE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sXdC68Rgw34pMSzwdK8N6llQlA2PFcsaDX5xhEsQMFn4QgFLQMYMRyDTxZP+MUnEBtc8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ESe0LnQruLIQALm9X+oKDcwgrhhSGgAaQzX4jCgI0S2skGUE0wF5L+pgdew2DsPLHUPg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HohLB6Cc1fmJ12st3heIjxEyNfuBpYCxsphTMEdamfvLI48RUu/Azb4lRyuMl8CSwojK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f0ltowwzgXjuEuA1WhXTuLGFbPKcyxevbCcxKJqcwltmY6EuptMK5LmaUveO4rgokmQD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JsTuXBpMGpfd9wjjkBhH/kYvQo1/hBVZQfn1FYE0NFrcp4jRqiVZv+IrNQNd9B6mJV2m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Kc+mJzQTKpa3WuRWtQ7lyovgrr3GhGoQtRw18wapSKbu3M39xQYp5eLmhCHRZgvuL20b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c28xEBYtpB5zqHS1hBFs3f8AMWoxIL6e5ZOArQPwR1hwga9xMy0Be+h1GMoUOwqqqIyF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ALWFeeWXgX3EZaP3NoqWswP8IkBudAZiDJgmciAaF8ywLOWqHlIgBjQoDj1DpEOSlugi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aBEFr1nsuPGjaXI7Hz4lBNkCHwBsi86GuB4dwGAcgZ9F7mG0QUdbquTcCZGCd9pXJYwC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NDh/EoXotoJRVvGoDDwOzUqh6vMvSwRVgy+JRssH+jxG5job5L86grSNzF6SJpLuyyor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5jKlIlLf8S8bKT6GAhD0Gy+3oiYJlQpaVpStCPNMxKGovUpwkeNYOJq+x/ERVEujZnmM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AFTZoDnXMzZRzrVP7l6mJXUDrHMBcrYK5Yb5uo6DvqYEsgzc00CZaXPXmNYVQzo76gGF5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sGHDmJt2SwVh5ruAyD0G4CuAc7s4m5yNXWv+RjNaq7gBAQdmpUIIMFEY5uFOAfETlC5X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BoviJrzVt278uIWZxr/BC20NkS7beGGuIa9WmGtzSELDBeeoNguS3hgGwNz+0WhdFnsQh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BWIAbwKF8vUbBQwRuAFVOXMZBaqMDzXbF56F7yvWNTMM228wnPFqiMRso0e/MIoHDDpm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abUqHasUX1LkcsqWLbJz+I53QgVq63AsNApO0bGAoBvxKxtNsZi6Xrg7lyhjlAoA7Tcb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AKicU1M9wNb5Cag3fJgAFEiFBSNXKgtYDKoGxzCO8VePEV2lVMybyRANWupm7u7+IkJI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booVe4lqIN4ggWPXUsIBTK0apvzB0mDBSwaBNhmOOWQQw5Dt/mFoOwBsZUeiIXxEhwC+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otq7E7q8QtUBdCoy9aUbOD5jGONQB651MhoGyt/iV3M2rAH5eYAURa9OoNcOzpUKIU8K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YnAMgRzfcJHFuzkruJmRgxVMNwKHo1lEhtGp5JQStq9dPMo0V7DlIjA+SrlNCXS0+PUG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1DUgNgGCI4PINp4iOaXIEuvEvDPfFAEUItS03FdAaBzdRAOKpQ2ziYA7Rj2vxMljZQ4V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Mt24BUu/uWBKNDaKAAU8BDlYCi+Zabuyrh1LqZswwHiKtTRzsHiZAjVcDB1Fkr2bhkK4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U+oQgG2M+pRWBV7yywcFol2SooA2FDDlhtitQO2s5TJy4AzGoihiuJigDjUI5xwAdwZw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AQWNIXmXFjAzgrdTBhN1qLfVB5NxC5NKv4qX3Crb53GFcWR5THkKN3qZ0aLtYCVKoL15Z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iNS2jhcR7Jmm8vUCDIQUTpCaFQXmX9P8AQCNGzOIgQQVsDNXFVuRziNNrhgMmEmil6wUg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lAD7MdnnkAbw0P2Tan4sQTA8lBysORENM1ZsxKIVDY1/EMbjspZb3lycYJBZqj/mO/WB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qBrdJK7pWQxphfWWbFxyyzZMc0lFhBvLyzDKXFIkWGgw2fjEWCbKsoQtRuYNNBapuXYz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QPwSraBxHy5pc1IXeOI6M7luG0qNc1nE0IwoW+Jl7P6i2HJ/OIZLLUcktPJuGUXPmFjA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HMAcEcl39TORvOq+QhzMF23DWILavEtqIhTXNcwVK+pgg4/QVqEuKNLHGJkdNYHN1AqT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/wBzLFmATPMxDWWkyeIgKjisO7iFcS6UvAjARvKzjuKNYF5KfFMbg/bXZ2WRhsCl4y8x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bGQ3eScLiAqlRWQ4fNwsxDFFkznI1Gzyy71FgjrPnUzaqYwV6JwKaFboih6NsCHs1KJQ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CF4Sn8MEDZ1cSEoU0p4lxtja1a8wpf0GF1QuQgRYbLWQkVlAFYHqGFdlNOu4ttn2I2d2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h1KD0N3dY+5d7UAFAV39RoG5Mq9QnheRz9j3Eg1di7gKLNaN5gIfcoWB5xMYURgV+4gB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JgGgAlL6Q00vKspRTQKCcLClUDMQ26sZjXSMB1YHID2dS0nNhCh+4SSDQydk6QhAQXoF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QjS5Gg/yeIw0lYGBzZq4TKSNnyEq7yoHJd4jldlywBoriLJAIb5I8jB1lcFgHmC4FGys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5AcLCrQcfgI2SqFhUb7XUAi7mxHuLbmKLCzmtQqhRdMqcseBwBVNcSrkI8BvECZ1N4hf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SxUPgNfcIIGlVaWUkPZahq2UWqU6UOCVSL3jAeYKCFWJawV3LfUMeUDb+5a6YoQX3LJD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QsIGhrmZkLvRxqDBnXKmKmAA0lv4RrBcIJBxR1EGbQqwaPBKQV71sPRAAU6zRX43BHDR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8JPLA/zvuFnI2aV48x8YboaVl/H7lPV1WCu8IvNwIl5YZa+JQ3eX64mWHNmcrxb1XET+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PQNxRv8AEb3aJkEeIyikzQp0E9RQMcM/IV+o5slld6YgoIwvovZ4qMm01oWHJxKwipUi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HAhYz6sPXUZYL6Sga73qWGktIscdGUsFF2cceYLzjBQDWTqMNKVtl7K29Q4rBMTjWuDM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5iKuDAG6M4gBcI1coas4jpwEODWW33GEmmJd26s7h05AMGtpEyBcXDF68oUNwJ0O2XuQ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ggmCIzRhHCMqmDXiILmYozviolblI3SpYCYj4FQVpzs3VuA8RLIwIcDX+1MzYq4A1z9y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j/V0VT7Ny2oWbUR1TAz4VuLoBrCMnqIDYwx+45DQCinNHMyAmaDcLMZUSycG3tMMcszQJ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gzwf+yoGHAcD1KJhrRi2chsWzxM2XKKpPcyQkp6lkBtb97pOYwpWKInUVkYcOEeYKUXT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4gBQFaVnHMRKqcmphgOlz3eoQWqwnXmOEEjq31GWoMcVAJYbgcSkFSyKq41JLTgHaSuo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VwwYXbaYcKC0+XUuOAKxiobMigPCXpwuT9wHClbfJLETv5NQW+hxcaIAkVNnxFFUnDdf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RKORzxKUS2QN8ypxqtI1Drku/r1NAVXMOTlV8YggO8uD3LyhV64lSo88yisKKsZqvabd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lLjqHNs3zArBV2XzMzAGvpEI6dXxLGyr3cvdbtywFSxsEzhjRVQ+IlQE2XeI0irw+JUN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lRzYsiCqVeV3E0I0CgjOXLS7mRFvRqphVyYe+4RO0vKAccEjtghVnBwxZbCzvB5h1Bpe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YRFHKLr1UrtBdRZTv8QcArOha8URxNVs5gFuOb9iEYC4ryXNkWt32qFVAuzXhLLQhU8h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fu46HSBvfEIQV1Q+MEEVahX1Wv3BXTeIcWG0eSJdgoNKMGIArAJXUdmVVlqUECjmq77Z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dIB53+IWgRdX5Qmwd7orn5qUDdXZ9TEJZMrdEaWYXbHRx5gbgEUeW/Mdx5JfATQIUWKP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EoiZuqx3X1LELk7tSksQreL4qUKrUqdHER2yXj1AGAHWje8sRNYWt35iQ6sXZC5VabxU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IBy3fiBkEtztO4aDJdhfEEwrRUViyxjNP7mOcV8Hog3ErrKvErE6MtkNpQGPqlM4/uZf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Amrhtcm11EWyzVuXG2AK1t8QiAQthiAFfRQURboHWFWBRnxGzEAPiHlG4NQpZRQG1l4Z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4g2B0O4aNiNJYyyj4IC+bzwQYcvcSVgNalbuJc0RIDSXbklRd0sSENiCvUyLsB/MQs51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SNeYtVxgBqLwQmndRs4At/yhAqSb4EImfMWTyAmog1VwoMKxnZCWc37grlrqILlCeU03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4iF09riqvGJCwWE18y8Woap3BpGnUK1s8soWgtFbrVB5eyGm4k0kYNKZmZCzURGaNwFx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B9n9RxnCPzEaCAloQDT3BU8mIU8y9cS8WbjiBLTZVaiC6HCywMRafqIod6A4+YAjhmm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lmpEobR7IZSbMHSi+TJCEDIrrqFW+cM4jHIEvADn4AZzdeLLQ8xCINUVfmXBgcKQ0pIG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NpUrriAYXawNfj4giK2Lo1uFttbyMXHhl3oMVi1qN2dxWUFEtA1UUxJ2s1wyoG1xB6vz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cQVEtGrHz/2KjFLC/IPUEiJLlJyX4ngNBY84+GOwPICdy2ROxXb9QG5MsKe3zLMNwvpc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oIOIgzjhhziOCtnvxFaVLIFMSzqHQO5gBBZT9iCMVkHhzGNjhRZf/sQvroWcOqhbSoTA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4hwWsn/YLVCFCkGg8QWhImB/cUAqBYZefzHMuxlXinuDwquwi0dVVm44bJTEolDG+YGi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haA2fDpl2NPkVEHTlIAPcwMX1w+ZWCVUOYAza6IGfmCEQjLfss9RrBbm27sGFXdQGR8z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YgUBwcteYUkUVWA4A59wqw4YV2/cGQWqN2QJzAuWGpT86UZfXmJZhGm9jekrRExg4OYI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AbUYDjOhj/MygZCUwuyJjvhhoOvUVdO1cL/qEmUUGFIKyBWHKXm/zMthvEL9nPUKo94p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pxHQJmDOHPiKzCtxf8zDG40ZNGM/Mzl9gyWqlxXEwQwPL4gFFMpgjWbjNlIEy/cVgAhd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001cYUsivgCIRRLKWGVWso7Nr4uK3FoVGzCPHqFMW4lruzvcWErAt0fpMfYEthycsYjK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UWvuO6AJg3fL78RCy5TYXXqEgq7YbvQ/mVS0IsNPI+mV5gJ2cxmXuFKD/spOIoUTs8yg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Vy6hkFNDuPDGy0Ts9xACKK5876ZTJOaqV0+alMFWba1+mBlyVoUZVONQ3L+4St6gcgVm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CkTVMv4OgSCmw/mA5i6q7HfG/uOtB8gbdb4lTjqwHEDrir0Nn5lw7PR+ZhnQpU8svzGQ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HebU2u0RU88AbTB3H2UKF01n4heBi2MCtPm5cCEXlj+4IAsCaVGZRGHjc1C1pvocPpli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QAzK26haR2Lk5XGaoJFtlViLbRNYXr6iKj4xXTqY48oY9hGySfLyxQ4U0kEuVoyhfklc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MFxR4MZ7It5wI1jphcgGayEKUcEswlf7EH4EnfLEvyMLH+bhIkWerE0xSSNk4rqBAqkN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4sjpiXCsR6OScNx3ItZPEFSkDOdsW2YOYAbmmruU8eVcyyqsXSVEyC834hKtnRGBagej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CrarA7PcWrVs70vUYM4U0W9B4CDl0e+GYgYwGIBaAcecRLtai8QByXcMfJLgabM8zjgQ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uPe4DWjx6h09cRL2kAM1mPXK2tOf7lrBwrTheotQC/7MtK5DnolymRoT+Y15i+tQ3WPH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RWWa3Fxe3J6lW791AadYti2KvXipYbHokIAj8EFdkPMuICnPqUhbGUuWk2MP5mQ4xp4j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bLnBIFg9QoVKtWOiCxv3AhWWUYamAO+obAsJVrzEiClUVAjlaYzmXLnBKl1jNKzE2cN3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wHUFyUK0vl6iu0FgNCByficxjIVRb+ImHIVyje9zYQeUvb3HhtteN5hI0lK7gCGXB4NS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Eyg0MeB7lSCGFOOJihbvizUQzu2RNFY+4NApyNU3wzMUlea5i5RALzkO4MbBVM49xzl1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LUoFuuTiAEfMxllpStoVytQl9GrWDV7YMyMo6aLMRGzJTQf9jehlV6iGiUrodH9xM1GF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gFbExXEaYoVA57ZUiwuJxWZWyGXNTLzD+QwqCW/QRgUhuOrhgDQ8sQpxpSr4H3Kqwq3f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MYulW0ZJzKdF45lHYIm8re/qGiy8FsNG4Sr5mCQCNeTzLM0Vyr3LTILi3j+5ZU3Rktv5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xlCUoseGeZqFacB1l7lRidFd+0aIGwdvEbM0jae5bNs59dwagFoM2HL4iCXcvEbBRxqX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uImEXlr9QqNtmy4bTkyHUPX1VlIJLSkNtd3LDGqNL3HgL8uAlG1BaVi13StfbLJcsPZ3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Uv4qNwbao9SrwChke5cUo8w0LCu6iSZZxTzFAAb33N2N1TmAks4DiKl2FpwSwTIBaDAD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z2eIwECtrlnC2h5jAIf3KGftjEOy52CCS9tYH8xOqKZC4qXgMRERVYjKhw6Su54KrcZZ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ygZjcJWT4goHExfrKAupUcwzEU09xeS5xcFbdhBZDpqDYe5gmZQ939TBU2UqCaz8TOa9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wRB0sBLV9IHiiGBUZGAEBXHcwShbxx4mcBcymPmXC6KwAUDgkoLniTDw7OYx14h5uGMJ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8MSxzTZ+0MVlxHBxAMkbRt9xINr4LlgsXxutKTAWdhQnTctZps/BfEtaL0eV6YAVOc0K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XxtWqFUcwi2rdCZuHWZkrSeu4g0zoade5cIKtrX+qmIlXAtJ5IJrAi8T36hwgibUrFfz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w7lm8SgqvNzsoKtPjcCDihhjgI5vAouiP8MJhgJgMbe4yrJVQOMMNfYqgpVUrrFoIKFQ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v8oQm9HkvbKrbwhdXuncIAR4NJwwIXGwso5XzAyHlptfzAsbtF558xkjuCS+2/4iEUi7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XAUa3cJWt1sc31H3QdaVn1D2miyL/yOQtuS/wAQms5QDxr/AJAaA8KrXGGDyA0rz9Q3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UopT4qX8a1usnzAvY6YS+pglFGS7i2N4R5eJSlGG7Xt/EB+pLh6gbQo6DzA5JmKKiISK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Ib5xzCKFLIDfmM01W4PE2w147ez4jrBdQ5Dd+GIXdWlZGIBI42DofxGHRVDIjupvQ+Vp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XA1ReazU/v8AiXAtinnEQhPRVXm/5loWUHNHXzL/AAIsRKxpBwKdU3KFYOAX0COWGdug3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xZUEvbkUGRXqO4KhF3yfHviUReZBXIPPuYkxbrT7kPXyIP6q+uoBolqjAcworDXA83FV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mw/eIp4K8LhwMBXmrBQ5Xz5gi5LiaOUgag4IWzjXRF/PhYbD58YmmhqxTvxKPSDkXGMc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Lb4X9RDJcpWl2dMAGstf3tqXpC8MdT5gGDZdBDr4mftFrwXumEUBUwRX5Uh2zkSpQbPB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cpxcAUZUvJOvSM2EhG4ZT6gVo5V4tanDCAu6j8PV8RGVbUU24437lJMac2sBuVReoOn6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76mAlzTq5VrrzEd4YoWXJ6d/EcHUpthGqr5lqwudLd47gKgoFFOamcbQbB5c3LBsFQwAb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QRkyhlyZMG/NS+geYj6uysG/1M5C7cK9oAyxT24wsWfXC0OdPuEWZRE/B7lI0FaO3VsW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LA4U0Nxa0LBpZQVCpzP+RYgKU1bTsZYdjBa2Y0VatcuYAAItgocTHigF15IS1Nw1D0fz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iQK4j8i5Vos3MtnUpYBVnj16g8mQSJj+4YH5HVQQnKDSr9wg4XkFIG2WwAbRdwoaVsKH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cRa6RuW2u+ZlEwt1al5lIa1KFbcyohKzWUJboLaBW5dVY6LG4EShYgC519VDnMVj1AHC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qWqxUNOdl+alSnBeTlHnA27V0vOoxA0MKXtcY/Dr2cy7Qq1UTD1KwRYvwQGOyKYqsSiw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Fa3LAQdJpuGxAHAN5hyEhqseoJYPPKty6xSBXNSwQVFCHQsGEdblGYthlixN7of8m7SV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OXgTIFK48ShaChxHGI6Z5InUv4JSjdy2LKS0pm6YyC2vERSWNQ8KnC2GVgNajYMXL1DB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sPnmZNgeRlwUapg3KrECmjzEHYaPEwSo1uYQzi44YoMMWzZpK2zXiJZScEUEbdcxtAnS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3EsKY2L+oZToWsA9ysaF0t4Kw3HyUOVHJ5gr7y2D1FrALpx5lZxaoeIcwMFRQYyQKJrl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NvWYNVGaQ3Vy9FgCoZGggFOcX3HMu6KnBzMu3TnRXuAAVsXX/saJXouMOJffSsNCI5/5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uDcEjOoltXX/AGNlsyxfzEIQNGkPpu3rsSwha9g4gJ1D5vn64l3c5jnMtKWFi5RiCGjF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PMDaLDLURWihwUXmCBCQNB0R1g6XtrWIlGawq86qCRGNmoUWFOA8j/MrnFrTRncJoiUC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0cecRFVVTtghbBwq5ojsKxNYPR4gRETZgiAabhaW8MpqSACpa2iUjww77Pyq5jkgA7tu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NKIDiLK5MCvAxZpI0DUWiWJbXuD8gsDqpREWFrR4g1uVXmWoAFsLzMcTRIGCIEg4L+YB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gO4OCpU2g9gP4gJFnvqGwC5x5g1AXTna9wK8QKzTbUQBCPv3BFtMMhOzgpMeootmwHEu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EyYxEMjKOTMByTcqgS15a8HMMwVUPFwiwr+INDhowoqG2IXjsW2+YoHAi8QlLVqrGVWd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+IhtQ+AQZv5W22DgxbuolET3qJAtcmobQWqBhNQFyWR2VDiBZRd5YyFFq9S0UW2QPAtx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0bgFFMNWw/iYVupmlhVaom+1nwzcc7mJMV3iYAy2yaPUu6n5P9QiSWG6ZWEGS8MzaRKu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Mwo4KGjmNBHWrSjJd0ZVEQoNlsDqMxKUDwgl50W8XBk2A6ZpmZ8eogNExZ3G3cq/j+5e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F0SsOICFXaO4agW1eo/tcDGHYysch2HM65dvl+JSgWBhzwytFdVek5SVLnAiJKxFGJZC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BC1381L0WUvvlrzGod66zKhbUq39TFU5GgfmKpljhdRSYVCz13BYMLwoT2XzdNeyMQCc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Ztru8zJ22OAxbULAt0rZ0TdiQHwvqC9CBx+HD5i3LqMro+oPe0EFl9sEB5AUx/2b1zti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8CUaIPEC9QLCF0SHgIs5Sigz6hlZCFuUAy2UvPVu2D4zGtHMSWQDmlekaDmAahxtytfY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ZK6l9q0s7PcTavHZUZrILts8mPF9JKroX9S1BF7MUytqBCJY/MOWSd8nqKFcUpb8MbkT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GfMBtkUWA8MwzoKwmOoaBay1G9XHc0oGBdDTAYqBDj6laEANYDA9u6EXY5lK2YJo/wCI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3Ato78QqYVkLLzUxrjwRF0nUoRmICH/cTGuEr0K8S2jsBm3rEbtUpwvyuPmVqVYDqBUA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azpivKuPcTbbZt98wBBomh7JLKBXsrpFfbER1hCR0mkoTd3KVCNhz48Q9HLOFKZQKp7s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y7ZmyohZkPJ5lcZGmRXQeZTmKItjnGOZqF72gXO45MWeEt4gpa9hmgxrEa3hArR7jogh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57PKpwSsOqLwGvcaXkEvfJXbD01YMrt/xLF+xXSsXWLLM+5d4VAC601BSKqRVDlP7i0a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L9BXDVwrM3AtxYXjtvmBrbABQ9alEmYjB87Y62ABTP8AswTpJaW30x3cqtHlKAOIdLAV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cXLXeNXWJTDjdDZ5OvMytXCUvjfzMxNwGwOmKgE5IvR7hyValpM8dwismE2DZEhJytqq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DXcIAtBpRTGO4qLdCp1v3AluBtua/EoBdUgiwvnEzv2vkvPEMZ6h3XKIkFTgcRKEHAH6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j4mRAPIhzH0DBchW/wDka4ObsP6QusqdMXLGGL2XRThO4lvGnVnfxLm+q8aPniW4h2g9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pzr7ghFy0pVXb4lLqOwUq3hPEZtQUpZj/ah5AmM4amFJVcLN8lxYgplwYjnjo6PmUqwM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Oe42pZd0O9e8RaQo0xxfiMHdqIlWdw66xeJl1TAL4OHIXxHHSWhaFg0E7HY8fEG16Crh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jHEtahyXx3LGTDHVPcdkgtO2XYRVpde4KcWmOTzHmgujz7iUYHhEFlrp8oAxlL/EpEu6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joZS5jiydx5qiqzTXXuWuGKe+aQV6iF15hAoU1TQyqwGlpVQwrSLrG4UxaOw1DLllBzj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sUBB1adFtYITxWUVhX3LuimV4smQSXbfmMMWK2laLV80aIrcbWY5hEXF5O5fbArO66lzC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25hHMrA4O4tDgUNM9y+4rfEfCx7QimlVo7qXcfITGWj0w/kZV1kLT1LulIrfEIyMfmC7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MQaFHjiNabO4Gsc8xosXRmAuEGG+ohsqVmoFE8m2F0pYNSrzd6qV+Nn5ZxptlA8hKdhz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VKHogeabUc8XETl1XOXP9RrLgcq+I6DSFi3gjsJCWO/9mML9oLq1KQWvKoC8n1CXJLNF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HUQOza/qAcoxjuIQ2FuzGsVEUQohRHB4gvSm2PiK8UZj5qGpltW1QcwWLAECmmcQgCmW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OegmVBZR0C99QbW1aKMv1FuklOAlDACxXPbMqjdtGKJbfwDa8X4iMGxg0vb+5swrO5Rw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sihFPcUgi1wbNvxGgiSwyrvMKFUDbW0cS9CvBecrI1WU0tvbKI3Xg8Q5mAE8y9saKSl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8yUrZT5+YHxDFOYwWOdRIotGs6YbnRQcLoqVoVAWx9S70umtr1ESOSo2sZLkVA3CoAsi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Dss4PMBKF1V5V1iCzsyNgGVl7sBSdqrxErlWDzKogoxtTGV1rJdQSwN3BAKIhQLgCoJr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cN0vBEq4TZuvEwcjtNsCNxXkxc5EyklBLlqqNRKUKN4UyxJVUm0Yt1qIL9/aEQZN2fuH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o24jGjkpwQ0BoZVwEtCgNlMwE0BqChJRkrEcV4OIgIDdRaKbzfLLsVUo0d4BTFWJlsWl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yK3k4Yq7HLXcuYNOx7e4k5RVosQlYvEKC6EI0LwuEcKwHE7ULfUoKWYAl6ueglyCnBM6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GKNwuwGWkK6ECFlseoKADyJQqwU/+PgdJwl9OCVkABiYCNs5o3Fmzm4OCVMvc/UJsS29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CU5PEoBft5iXoE5hFy05PEoWwf5mYxJQ49y2sHixp8StGgKM6dwGvezmK0bGxhizCj4Y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mmyFeloEoAOVwpmIoIEwVKChgXuAltbTrMo8LrMlzsLFXTNjVKpIVi4hEBQqwniIUTS1+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iF6At0uD+4VTToYhnYVEqYbNDYq1gk8Q1TBJQhWEc35holIPWMW3h0Yf73EnIiFpQgez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swfEe44oYK5x+ozv0lnsuLGglQe1/zDBksv8ABMSqMr0W+WEXl2Lg5zUDZy1K73DMCUVC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p8wFHpbKBnXcxfXdcpRb1MNiNZjVcLbYhuVo10KtO+uphkzhwOLOZQbitY3DmXlNss/E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VTdLSejmOLwRCrPJ7lCrsBeKhKCXZRnruA1B7Uo/EAKzd1H7jGhcdrJTTkzbxNCo0KqS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Os0FVThJhMR4U+InmxVstchKWmqBob+dTNKGLKLIKshwgYrZVYGBExUsUvV3uAM3xFCi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B6LlBoJhWda4Yz72GN8DCqStCgjWK+7dJmADMCVUxpnMxhcVMdCFq3u+p4OZcQ6Gxwo5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7mGryDYmkjsXeLo1zFcNSqe77qOEMwCyQHIXcQO/sjnLByuC4lQUtkK+Iq5Vtbe0MUi0u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wp/cTHFQuk5DiaZWyiwtxfmOBNoqgPiBFqZoS+TvHMuNQ0Cx4Jf3MzmU6TwQAcWXX2J5m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uNgBkX5BLQvk5Lk6e5SgSsB8eYzbKkli2GYwDrCMLeWiWhI2MlccHmVYLUYHtO4tCiEw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YDobHETNoq0zgX41Evt0hpNvuAFRbuHtuCCDIQVVcRNVG3ILnPGJadA4btumDhsloCdvW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Tz8Qie3kc11fWolRUTg5DAhjUW4BJQLjDziYcABsvPiv1L+8NWxLP1Gm0odo1SVhoF6f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vMsMBHgc14YgrwLbB3GBglGNNodkd7gDbFuyJbOIZpf9iEsXEdRHT1cXVqYFr58Skd2Z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z/LUowt+maYG7JZYHZ6ljRDNnseLIriCtt0OAshaxqE2Z35hNtWavuYtzaNF/mC9kUFY/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H3NAWzaBf4iLqWG7qA6RaTKnLEVz34HuFd6uIfLmNNUJaNHdwFVpAb8JY9DYFsBmqdSl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TNUrhi5QyUyLwRLLByqzseYxReynDAEmVoGafcqtY0rO4v0pppA+kUZcPpiE8aZLDr3G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iRawLh9QFUuxu9kQyq6i6IF6l/QiBXY23uYyLM3+4+IQYb1EFgjV9nbF0zYvbqbLDjPJ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k76OIpx/Cc/BiCg1ebt5ZbtpzZ0xV6qHDURAVmjMqAEGuVIbNgK147hqGVRZiKGGeHolE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jxcFW5kV9+ZUqFVZbW9hLWgzZ1EEqi9PzLwFPP5Sj7GRuaOTwzKIWZm/dR+aVRE2VVlT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iAcxw5VM51ERBAX5WA5mTNeZdAlOXzMQq8wuAhzLhXGGItr5pzsgPwSl8R7CjR3HRatn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ZYEcV57hD30Ny4Axb6+YUYBnCOiWBgCjp7g5KR47hZTGJ0R2Wa6G/mopBGaQ4qHw8jir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PwzDVDSCq8XHJYhVmk4lQNAEA7cQOGsWL+fcouqVyTGYEksVc1awzX7StYf/AFHaEbBh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Oq5FtY1LVPJA4qAxu4szRKdA2nt5ggWDCvMotQy5EuhIXXFDgH4gHIaBl6QZC6Y2pV56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OnrqS0vDAra6F4JqEhW7YJA3rFBxOdQAOW4Z7qrq8cTM+4QNxQuq1TncX0Q3Dh4gO7AO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q+v5laS714JLTSxTa57l4ULdncohWwCF+JSgLlO/CWESsYQc3GwweR/5KLAUu/wgi5OQ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sF4NZXzCaGBVgvmJLFW2thX9xIIF2XCaNaFO2CwlhoWglgERSlteIqTXQLGq8TNuiezb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gDG3ttN/uWI0BPAZvzbACFofA7hzDwAEQG1qHQbsODzG2o2c/wBwR+qNiwbhlcB8d+4Q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zJoPUvwBWlPwhpMK4jysTKq3CwOeuINRQylVFlcI9r0Sygg0g1HW/sXJcfMY4J3ZTiKJ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mi4fMtRTSqGrYJVpYtLrqaYs0tU/cTgij1D4KhdbOXywyswZJpCqK7jEATgO4LzPJG4W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z1FBhsFwkokuIYVAAmaTq43tvFs4jlgJavMP43NLYeJbaFNShVxEN/K5Vce6jDSGRENA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HbMmjiVmVO4KArx7itV8RoVbZOSYK+IfnITuoMD5bdSqHidzVTqh/CXPTcpQvMKozEsP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UAAZYjfYBuUVCNGLA6YiDdXi4JbF0+IL1txRslA1LacMFKGSEsPiFQIsNdzDFxulM+4s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GKG1JmBL0YzUQCbd+LOJQU1yI6OI9w3Br3C9ApekpE5YHaQwCDtpCOyLiptuAxtjj9JX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wLrUxBTpgVfEzvbToTwu4tQlqscf3CUhSqpRpqXYQ3eGOmaAQ78+WAMaDS2u4oYU04lF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UMFh1qDBqG+iOXarQ8EV8R0XCN1Cu/N7IQxZtWORMxS3DmKdeU3Z9x6VWD6zAMlcq+Et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jbSS+bwwg2hWoeeonYI0FuRjJowYYDsvjcAAGd+TqIEM3v8AKoZJVVGY1ll4ITDS8Qu0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BoK0Ke3yx0hQqFVCI5aglQSKKV1Z1XcpmN2vFetw/DWxfwdTFDdFfaZIhhq0dCw5EUtG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ruZUCbvJeCurmHKRSAasXX8wKvmhcxBcgdz6mHrsu4pSQOMOoUWhbDdkplWtF2V+CEUB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anJr8x0cIC3qMpW9WXBjj3FTJ0cz/mBacBdR3a9fEE3Ubop0VKXcOZYXnuNQIgZKeFhg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SvUK9D1HCqz4GpjWGwyr/wAgktFtI/CJUnuM/wDEaI9lgzzLWgZg3wFi0kaURyAZ7AK8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X1LaBnjvr1EsTrv8Ue4tmEAxF5z3KbXimRXrRBiCUNwPJ8IMzolIvFdkvd7nOVbVD/DH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6lSIRG/g4lKgDTFvvqD5aXQCw2cIxdRRwgafcJQC6BF4EcfMVqpua72NRVgSiC/BKozF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GdBR1XLUIzbDZss9aimNKSgDa3CSAobOcIERmMbQF2XKQdn205H3FIBZqXplAtJsP8tw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wFeZtJk8OMzCQgQo+SCRrYKYH+3DD7Ver954HGpUiIE6VpZYMFFl4rqaPClZTasc2V1r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7F7WIiBBALHMtBnLPGoOKMNl8ldkKukjgetdQaL6l8gDxDWtLNz/ABK32fT9fcCugl8F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epfeKotrZx6iXMipC4c/EI0w23a1m/EekmC8+L+4oGtreCG8d4jhLm9kj+UoarbwGZoR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vkeJZLZKyXfmMQKnGhq1nHFRWBsqswNJ5tKDol4IO3gVj5lF3Lw2mf3HjV4429xo3CLP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RAaW2lu2pjVvKfkItFrfg8So5vULpATcEM+rWWXpgdo7V6isggCFYB8+vEEdfKM1yEGm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226AsDzD6XYsjMuXDgDe+Y6qgRDk4qWie7z8xDlS2CI2BaxXMzsBxd9y0Zjgb5/qaGJz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YrxxCoNsAAN9S8GlIF+UA1hirartgLXJWR3HcVZHu46u2vs+4JttZaHPUYB70/UvULBM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MQKa5mNWmh6hSzBJHJALJ2myFZIunHiG+ZlUstK3ew4gQQGxeohmEz9vUMt5pviFpXOL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8wsG6ZvqWDZsN6iIA1bG7OYUKcXk7jorMpUVo5NHMoJB/CKAeNXFkvd1CbXTg5YaFW69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gwCthPxBLsiBGXbGX5hwVS2S+Iy270SyCDioRgA2vF6uZi0a8V3cW0MUBh7hMKAUSEQW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5nCzp6CYxGiCBnncy6RTgdjepbZKzolu77jtLuDBndkFGE1qsHEsIW0t1/2JfAVSq7N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epdmwVm+iI0qCuuPcFQSpa5+5hdezad3GvAxAnfXzLQYiOXq4i1DAG7ZS3RS81UpFVyt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4eLlJFJl087YgcaBzeoLzkWrsajLkZMt+UAWOpyRMP3Gby1YDCtFK8cnMaKKsEbfaAIBA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rbao1AU1lMmvLGELKDmoJFSuDGeCLPfqHzuF2VuzBRuuyEonY2By9SihS4yWm3zKYRQz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IzBwSshXoOCCROGq6dEHA0g3j3BRWsDqo3ZnUDu+51EAao4zDEoAtavslV1AiH4dzNYR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qqjk8SpHO4g3cahReQ3UySAyLr/iBbK3bf8A7LRYAquOpgaRgYVXUFTrJtP8ERUci271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Kw0u0M2Q4SzIKuoyOomE78xVcxhagzJRviv4lYEtzejqIram2DggUtgxbBdZTHV7Yug7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sDdWar3eImSiZH031CjQRabZcKOAcuZesnuGOL+NUywrgOKxqA1SZpXMugnJrczLAy4u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04fMVuttKDhgFZPaZLld4hfLCOFqGB7mQ1hXQXiWIyQylptl6guhMa/gRjZA08SuFCUF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wUFFl3AWpjfcsB3IMnojIs6FRgATUA91W6hWIxY1MhoJuGYyaLNS9T3LWdYljNx0V1Fa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EAUUE0YFo9yi3uMFrUfB7RYdRbrDPvQnnP7ZhX4EdQc3Kuk4mJJzAsGNAfTbEMKEpXpr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IlTLSmvHctCHDW5ZOaWMzC+7pmVl6d9L4lDtQaXJPGzaOY15anJqEjopiyWHayLy4YrB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jCPCOwg2wL0VuoConN8Q0WE2HB5lPUxTgjJdQUNN9zPjlLt8RQqVbAudosNElZOC+PME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NGJgZrDqYMobSUV6V0c+oUpjoCYNZ4JiKkkF1Yl4NDlY9mIKqJS5g4aj5NgStdZ/cpMA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PYvHzExkbAZPFxAaFDV7uBB7UcnxMgAj2Hj4hGrFjWkxFtmFkdB4glEqHlXnqCBQS5lz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QxUJsGr3Z5op/MutRqq7gWDGGLtpliGCy1ex6lzIASwHP/IOujNZ+MvrxNtXtjyiIASDA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KOT3LBBSy0HqKoNt4k9mIqc1rITHfUrgU9Dv5dRyQTw2eHiVIaEczimo9Uytw2859wg+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jrzfMSXnOzWKjZIcDRguhcqIS+TqYLAXG6+OIJJKnovMcIZT+J7j3qVxCO3qGwFVQNMf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6uZoDoalCMguz3JaFYbPRdRp1AFk1tItzIgEHJCVkotgvg8EwiuH0iNRWo5LYpmYEoHE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kZgGgDUZRa2RN15j1tJQ3j+pcW+rQzA1jcay3qvMXVWgNMNELVc7L2fxBsjKgEavLmGu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6BBhoqASCtCuX6g4zdir6B/cD3cdsHL8yxqVbhrk7RoGABEd3GSQs5Fru5W4DQAo230E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8yuRYrmkXGHBDtpE26U7IgBiHNeT5jsE2UNwRtnS9C65xcq5gUAHb2Sh2icxvklegCwB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m74K1EAYEpA6tI7TIsOQ19zKWCHFfuLsaypkGtxsua4GpX6tbC2g59yxLEwg/Uut5QKt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jDGXzByuS2FTivrMyoIm0u+aNMB0UQtHGE8QgBCbqO/+w7OvpVrmo2ACiFIdviGJLBF9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UEvbDqyWwMhxklZFigsB0vuNxlaVQ5QohCLIzz8xFHFEqwNgRkritFdPBGylGFFhxmGg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QVGytW7ioJdUVWckVacWrtuKhu+WeeYVAi2ro8IlHNgBaK/iWNCAWin/ALAQHW9scBA6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4FwCNqKpAtW9sEWrGti3m3i4AROlHyxwxDTCxTXcY8th42PDByoVegV3fmK+wgXIkbQQ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VOGLlEruyWnEF5MSjnkJRnOCtTCOrItPqKllqyFa4l4Fmt7pq1Y9GqzDmW2AVJfPqaGy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e4QWXXQlbItlQ3LGwfREs6dPcBRX+0IWgttq8FQyIRZLU8dMyYNqN07zCTBVKaCuYm7n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tmGVrfqCN6BYv3HgcWabvUr3ArkjphYtabcxXUvhUCWRSxrERN0WWnMJFMBowfUsLHDSj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A0XhAhZFY5K/ESyt05OpgdAc0fiWeQrTKDXDdzgTAHUW8hS1qqZ3m6c9RKLZOeUao8bs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npqocGmCo7U6SUG1d5NxcorVwDZu3Mq0MikuoKrTmgzcQbt6lpYVzhhWCvgjgth7lbhe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BMOCwALqPVybHFXX3BBkVgpKxZLxylw0tJMuyt1KWAFmOC+iIxokW1cxFE5Y1/uA2FW2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VbIDaZ0QtPLiUKL0Y5zm5SUVVaPD8wCtFrQYEWg2RQXK8xxVRwFBMXoLS0GK3LWgrF5O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NwVRRuRbuMJNjJLvMagtcZILGCiuDOKjyeBtfe3qUmsJbA68QCkCoLuzf3KLqEKXmhrM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IpFc47CrloIIsFOYJlYoF0HBFurX1ZbFw3PoG5FbuBDNcF+oRliovNdZcEziSrWw8S7P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FuYcrAghrIwer7lshTZ6eYNkC4ha9+I0QRO6y/EsZYjfMGABjKi9XKVpQNdErM7yPNtU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ENFPBwsN6lAMvU30GpVug77isMXUZWvbFCvKHPr5jfVmgxbZGcIpWXyQKlWyYqOAWAZp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DB6QiUypILoBq/58xoFlgcLz5YSFDPuEcWvd44ItbrDrNtyw5mLhG71Upboi5Kh6SLRd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S8tbgj0xa4e5bkDY5oyrK5VjEOK0BzC1ule44aFbkDgYVcg4s35jpWUOLqNoKdCH4Bc+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CYc4XlBUQGwx4eYwYsCijd5eWWLEPXc3ErxxG2Ti3k5ZW1HLmFFJgBzA5Y0uCPubhe1Y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B5kW0i5YNDx9w32JTD4gWLP0SrN0ZgyhTBEzMamagfEHuCwFzWYL3w2RoYNKhsJBbm0Y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5lHdVaJaNDF03HVeJpYUcbxR4JSneE3V5mXZcchW4W7NzZcoPw/+R+N/UNC9v5i2GlNw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rR16S6ognmIUY0eYEgpyVtlRR0F1ADUKsOpn2BrBLqEGTZXcQSUvRupe6ezp/mBBivZI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kADMWD0RogUuykuGhxGzuU0DaxUFOLXG7iNRctcpZrFzTVS7A0rGJh+BaEObXEbGoUax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Dmo7I2ZCnd/yMLsV2crMuNhwgphoBKv4Yghxq7mOhVoXleoWeK2qj1UJWoV5l7uZoQFK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QeJos5b0RCmikrIWWYAtBs9wS0qR48moEbrYFe4MU3ZHLlsfMc4XVcO1CIzaYDQ78THU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oCnUa2c1DV9SmMd+vHcGTVnkHxEeLA6IiRxqK14ZgOyk3fm4mQRTIbL2fKGI4oBrXfHM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F4A5Y5gSKLDk9QkEaTofZBGKljKOaeotgHNJa+HcaHqgkDef4loPc7YO8QdqLKeSrbzL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HOoVwrSCh5g0QOJocnmd3HlrO+vUddEcliHiUusiV2l54jgwbgIni4DKLeoZOal6mGUG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8PqAsF3RhGKmVG1SvxDLciC5cGeIVDkAlnddj3CAOWEWNsvGVslbwjliKqHGR61AoRHU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4yuK/mBXYXWriI6uBdcMQHcASgwrV8wa6HTm+PuYUTLv9kIRBVv5j4iocEA4W6uYRmg5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e6+ZIpTbD1m3/cxkw0BJeLGIhEDBB/8ALmAZi1o7e5lTFIGxxf3HCVAu9OV8ShmeLVRu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O5vyzRtvruGi5Jatu/MbKkpeQ9+Kgo8AW4LybzEiWtFT3UDfwXUyhviCLAE+eKqzUEXL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BsGV83mKqqKoheyt91K3CRkOFVwo/MoLjbEeytWQLFZXOXJsjE4tQptzzqKkLA1V2Z5O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33EVdqk3I2HUOw22IAMZ8r+opcdyF4ZkGw2jSry4xLankbzOPEQgkElR8nJUPc6jhSro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h4gVGJd7F2sQMXa9Wiu83EypZ2wpl+4/PDHDHh5jxcLdAOHLr3GYrHAF4zRmFy73YK5J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R1hKXKXwnMssGDci9ncG6HIZ1WfMwydyuVznuPMVM3QO8e44FgFiwIMRBbHkh7pTZz68w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+RTb8gbs5iWo2ZbunOIPDOAV4XAlFEHK3CUvC0XMHDbYN85jRBEMxvmXKmoaUl3Fba4Or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aS+AbrGnxALM0Dgd9cwufYGG/HhiCuly5ayMsqE8BvMA4HRY+TuIsXydqUfWYG89eI0h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DTi/zAOUFCXb0XmDVggXhTZKitLN0cI5nPKOPuIdCLXF29QZDOzdTOKyaMOjR/UMdS6e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dTJymLhcTJ9sJ5f6IaQIjl3ojChpUCkKgWEDT4hEfCGmC4DfaBgKLxl9xRVuvxBuXaYB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GYNqFD0XLatBiqckCrVhWfqWLqxi47ZFCmJQldLEV8QlAJXB/EIblZJl0Kl1zDm4XLco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GtHiYzkqIOaxDehQV9RNjLk5gN0To1K+yi1CCmCiOLZVudbvqDQlA4ZkVL1iDQljSMFF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iXJvAW+WU84+Ga8xK1KeXmVKay3ghKUrkwX5lrOFydS6hTOHl8xNlhTVPJLKpsFDPgwV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xsOI2qs8e4WI1VKovBCPMbEU6pgaWJrrq/uKzTchdK/iAZlbbCzSO9VKNpKNZTz9RmMl2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goGMQTsCDVS8VFCytWvGn8wK8YB2dCBXAJFtQ6/UulcDuigvL+IWEiH0u40Kl0v4lpMl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6zsw46iG5aPlmAt2dg7sgKE9IeJnHIR9udQwkgUVyLk9xxITUt+GK0CAu/mAZixXB/LK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+Fgp64i8lENHOIJRNFnF8BEBdANINj7lbHepo0wlyBwLWm8hMpEU21e4+KZC9+SwtlrL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XzMG5+8MRFkbgXj83ElpUOX36hoS9iyOMf8Akoc0Wrk9n/YlpvVa+3EQAq1PfFVNgcAn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mBeTdxAB3L1y/gjq0N+ki1/urDQ4GVWEy2S9fiLt5Tge4lAt5N+Dol2paunLW5RgUea3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cG/LBThgBqLzHGdVAUfEIi9C2vFyww4VlUwcx6gbmFQpo+kDZqzxRxiNVRb0g7sseGOa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kB3DrqKrwN2ZHZK3saLKlhrv2zeRODhsI0oNMmwhUEiJXtLwDIBp9sC2GWjvx7jQvSC3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q8GKVhEYSvN6jSinSWlqgLdfpMulFfAx87U5u69TkG/3Gj1CK1XMEjTlnzzBSjlG55Hm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irKh02ExErvXSLH5l0auFs34gTC4od8xAhuFN5jaB0ES4GtI2JBFrZWxFECcLiIV534h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hTQRZmQhmMKI33KUlXfLDLFq7viOC7Lgn5IQ0xhEsQ/KJ+ZtiEeZQc4lbpvmXtMEMMep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KFEMlZhSVz3B4wHTCobO0uATodQAFzOW6JYAAFlxLbQrrpnVBsS7I5VuhB0eZl5BSaoF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jQdxXStl4YguAukHRcowqhvI67gNRshSC9BWkckI8QVRA23g6YUBYjSq7gmVhmkMWKOc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0eoCnClE7Iygsfo9y0bkoVfUYGcNj1PU+dI2koBqRcp+YDBDBonl9QHlhX/Pmarh1CnHl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E49tpIFYRXJawjAGeygaZ7uPy1Au/bDjVqr7EW7AWOfPqVIO/wCBl9MLKG0bfKYZwUIG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Vj4hMOZWAHmBeQbuR4O4Is9tHq4gKCgZnsgCmotQ+J/yG6Sh66BcWy0C1eOmFAZTW77V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fUY5Q9ZaXmASFLSwnJ4iswZNB1u9xSLdOKOBgiVkruglmICiip5ZjyNsPuFbGmpjtrcf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9TLsd1E5F78QrRANQFkZnxuyE8hELVTXCOFcRaxeI0Hx4IiZlld+fcMCkaAp2/7iIhj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+vT7hE/YCNDH/sxAUDs9B7ISqI5dreDzGZ5F1i3FxBihaTefLLUAimORjsEQNyf+xhI1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xYZT/dsd4+NhMSAVzR6to3KMNqnZPMsNlYvLRfDMm7gIryf+ykRpBstggaue6Tz5jDBt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80q7o4joiVVaF+JTTYYtW7xKhw5BCmYzMEULAf3Li5gDIZMaIklggXnheIzDrS3YfUTe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QE0bX6hEMCG7oafMUNXJRWF/MSS5lzZ6hHmmVX3ZCog7Yp1CQRwwU8rzAaLwpLfN8/MC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YEPBo507IqtLQtxM2IHawFkeAOplMYcyORepb3JKylbfcByRSLt3w9ykwMLtdr9TYFKL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DB3Z6hq42ii4McQSwNkiLXRfxFyrtmPHbXuZyMW8Ob5c/iWyMrlbl/csIFhYR3/5EtoW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wlWr4ZSetYlR48xkrChRevMueoA2BwEDlxRFJi6f1KGKBZs2yr3wSyMELdUKa9VBUDSw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GI6fZn5jw6EVwl4/DGOlSDbfBK1Iijgpmw4lQC5VM/71MIxS5VUZfMpYGwg7YQ9yrMBTT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YlnjzM1DaxbIbr+5WJs05T2iCESF16V8MLBgfIHiUBtmVc/yIhIq2HBsz1mLG5FO3ZCi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Q0KbX9S6tDFu1rmFpSjJz7gSsAKd8fECh77OXtlCqNLvbWGIAbHJysQSDyaqVd4q0BCk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iMM+DzKG5MgqnPyw10VA5O+ThmOVtWnN+WIpVRlngJxFZHhqjI8QjiSh2JZBcAvjdjF2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7cyjimpm+KvcQxxU6XyygSbjA+ZbgoaF3x8xaBFXVB7hKSFy5AbDrzG1WIaF6BDgUoKB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bio5FqHjELg2WPO4EAPB3qKJjujWEyK3eNIA7fxAVYEUbTUVgWyAhxtrTVyii7r4mKAt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rUCE2HQu+IItMlcTAhlpXzKNrvioR9YCdMe9mWtubTZUItCqEohYA2abfM5yV2tYIbqRu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rs8iy+4EYnB4qCKIYsIMOARy8ysllB7gVC6zf1AVAWpi0qMcGRa3qPOYZIiKWUW6xxHP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nPUBDcUGbYWQD2bdnXmOMzFVwuUfERNLNx7Z8QWrooKyzciBs26lCMBa9jd+oMk1PgcF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ymrPh3AMBqmgQ4BV6lYUaO3MpUGYcVrXEE4M1ph19S8yq079n1DaAAEaPV88RUEb3GWs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XUEEUacGrxEpeI08XHtK3txYRxIFVo3ZFACRS8+K7gCEt5FbdRDMWJqqupleBZF4u8K8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+4hsWidSnjTRQXiMMV8vpCUSJ5lI8/uK4ylYXs+JcAkJWgFlxTtWHq7gLnug4PZ4IAIP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Ga2vb6hGbBEFC3iiA3Aq5DeyPj30M7M3KqYq7h6vuINeJbyhWpsOYBxVM7eIJGI1wcwV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PJwMrx0TQFO+HEujeF6jz/yKD1GqXKdSwotpVtkJRJ3LcsbYimB8b1MTCcGb1gg6NJgq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WKqBQddIgiwlOC8VGROKt9U1MoZZpdwUAuLKE9gWUzXbCSmQPk18xCIC6P7/AIgsg5wR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VBWoreIB0FSU4/5FooKhS+ZZindWn3CtniFtBGgQUFDmWh4GR+yE56jYRbJIF+5VSGHF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T18QlUShWD4O4aaGg9DmbCItrcot4Xbh/wDIU4VQuoLtlWRGCg4rqZMMWA17gxGWioT1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O7cR5ttOHnzK9GzaaRjyHEZWPRhBUK1vUpR6jYcV4nEAFAuvMz3MkDbGlgmaeZpcGHl8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GUFDdXCHNsAmQCA88zbHo1MIoSqJVFPmVclbZumDtiTJfmIuUji6KvcJ3L/4g323U/Fj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1NhYoWtYDuL1qWfSwADn8dzCs3TlUCq7epzG94VafiIOibIwbAhLqBtnyFYhm2FpzXUP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DSw2R6vEOs5xdkU2CwW0eSB7VYBxXUsdGKvDGlpXbGW+mWtT0e4aAdXkzF86W6rmVSQd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BioLCwAs923cx6twCj1DarVqoquu45MWJ9REJBfOFZSVgEXR7jM70tr4hpm12MHcHtQR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M7LRR5ycQz0Mvf8AMvawFqx5iXAUMN7hcNCxMJgmUyCdmQIoWJWSo2K93BcAHFsul7hw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2kvAf1E+ubotHm9sydhZV+1cRKVoeleRO5xaSmsyKIUKOPsOZWpzUQt19QIujsLBu4pD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hzXmUwhYbHyVHII4VT2dzIbbF/KBtpqQ2b4c1DkQ1khPTqKntdgBMeZcwdobnzcB4KCa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rSsVfvUeXlUcBbd9QgKkUBXgxoX1KATmwiAZMBM3s6gs6B47qufMW83Fcwc1zDF0UPNO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Vy4oNbs/3L0ubbrGY+OrsXCbdn9SwBdh0psG9Z8wu9otWqlvWQXTIxg8whLBMObO4Iah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PAwgvvtYCrZsc2HblJvMscgrioexuwVhvWyBeIdXquGPDZyNf0lRVnil9q5g4Ws+j0TG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zznlQQvuYaer7heKjOWt/MrgrLh8Kjt1wOFJVHiclmFBCtY5zU8T0N5Zvi7iwSCYxbwH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XAc3FDSEpltcZ7qKFjdgdrwepkM8MrXDbDpryRoPP7mJDCrwV0qKuJEsurIBioCBXvzf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sTzpVO2nhitWzCwV4euos57PB9EOIbarKwDf8RolcuysJzHHvEXtK/mBWhHh8RzCILrx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SUCxbPOnb6lhqTRDsKPqLAiDAWw9YpIBUY/srw/uP6m9lGMPllk8CWr0rmVT8aD5fiV4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EQDseDjXMtMUFqaZYSoKW2VbI+IqQMFvlz3iGCqqV8u/OOZg4ehuPJ17gzVpIlNtu+8Qw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vEzrdJjsHvMWOVeiagHD1VRcufvEILcOs4aVBBtjXMcHn+oLS6YBpbuo3BBlMHk/+R2W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QELR49TomUoNw3JAyeCPOUNn1DOLUeUcBFQpyTh7YEYitI01fzLPjQRx/Vwimg2TtiPj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oOV6GK/QUGrgl6A5I81F2bUEMefUUAqJRW0m9Q2WlRW7HLkjUapyavVzC3XVdeY8CxBLN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4hCV1Kvt7uKkhTLh+oNF6Nj88SuADILx5iIV9qV+pcSqBe86lj0WPWpcAVaqxAOCmo2+A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I8WEUv14jALMjFNw9kuBdkhwqDpVq4ag64BZlzZEFBYV8lL4lvpTJank8S3YBJ0+X3EV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APMttUtGnzCtMLLi/wCIuBV1dLjKGmEamGoqsucdS7+YFXuBrNjDeuoAWMBt7Y+CBmYs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8MdRFFLVZ1DDkfkJgQuDP9IVuM35uMg5RK9GM3EEKXlxDWpAYhldXMDCRIcm+6lEF+9M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jrgiP/ZdVLUWbmW9NruE+ypiKqJ1vfbFqgAcPcJwGjnohTaoZjJZ2ZiLBa+HUsVroCNw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2fMVtUJO2WyXIKs7Gl76gFQFo8ZuYFcchVZUEvB5YLQ1UNYuulKFbiKZmvE4uE4In+Vf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ts4gAbFT/MQEE3Er5D2S6IDze4JCgHK6xGoLNbTSGV1LxMZlfswcVhSygm4YAwWagZaW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ZToDGfMEQLWpsbx1KzToHV9R5xlbwS4KU+MqVG1aii0epUICm755ZR6ufGnIEPEUZ6o5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AlIQsYZ4ia2SyenuWc8aLy/65qgTamXiXAaW4Dij+JeaFgmVqmAYdpY1TyS2S7Dl0PBM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6BAO1xAV40Ww5LBuhBhsG4AK9H8uWW2+6eDygh5rFHau0hsJOCWmmv8AZcIhXyll8RVC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A0s4KsFwnVqBWeiVShyVzBWVl4xHVelobx+o4KkmTeK9xLAbQjXL44qULzwaAeXxKKB0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tzDN2U731Baa0eCKT6j5P3KaRJB2n6lCQV+Q0MATgoxTTXuX1lEecZV9w5vChOGLjIle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PBDSqftj/oQC5DH7mB6LBoJHU4GLvUtTyTx7mcyPZyPqUNIb6V3DwxwzqjbAc3C2IXXo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3Nn2iOhrUxrOi35MHbgCefEHMEMItrChWRCy88zCKVvA7qMbxhsiKRFOPzMYGHFuJUCw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ChVS5u4OpKYt4iM2XiEt7r3LKlC0glOCxkP7lQedP58xgTaosMBCFKtmyKLLWbczLCPo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Kp6lgLt1EBUHpAqEU0sAwFyQFAaEc9JVuiwS7tMbhTClqxzAEBhzAJTg4lD+x6WFqmiXp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e1SPzDb6IbDxPJiKq2zFb1Ct9xfQxLoWlhO2BYmY9i6ceIVOWujmYtaWXk+IooPL1G4l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lAJRxV3UAPsDb/SLKKZFi4gqoKSqjHl2AGGUaSqa1FKg87hOLghVDRvfMumB7NYH3cHn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d5lbjPqZ5DsWKtdUbsO5RoGMaHzAUclfc31S1yviZBPkGfhEEFkYdVXMNZS6tfcvvsaJ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g88QR9QfYlEKCgUPPxUpuDVCKNAlDcBAUe93uCGCdmDiahC1us1FJISIX6gMoObWa4Ya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QFZwrqW66NmF1V8x4FqbaSUGW0Qo5gwj/GHK6anbx/UrxBzF3bv1KqDq0uvJ1MrfpsP6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336ho3EaieG4m4ZguP1AGaqPl0riEq+1vrsefmXCNMz0NYZm9SgsB241uPEQUvMDmO5y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QC0KgoQUVAjoOSMYuWGBiatFDYp/iIahBDQ8wnEKswucDA0ijIEcRNpRsYd9Qr+8Nwe+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34lhWuDFiK9KUBL48BLuc8Sgd10wJClplvjHD51CBKKRSnb58xarfcwmDEUWwCsuyufc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osSwWv6gbLC6u88PqE7XKBqvJ3qZHtwi3yFaigCdsr5DqKQHIA7OvEs2LLrF57lqYVQy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iWzKEaJGyvMTaY2wvdcRTD1qyPDL2pQGgfyIFFkaKDumGMioE3YZr3B4J2lC/MdthaDW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115jdaHKHg3/ABM8mWlLPjiGsrEREW5qaABcr8RKykhIi8466iDYwUMDih4ii5OIPLBz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TLbOT7PcA5TaoUbxjr2xCBwwGelJfaSzShv1K2giApTgxGPYjLecAvBWpx0WlQ4z9S3g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zDl4F6efEzEGR4V1mJS7bGQw13iZuOQ5R/mNuol2g79xQFAFxL4z3Mx9o2Gjjr1NolFh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uzMgfuVpa4AANvZlSEBoUrhxHpw51HJVcZ1EZrOkhwWzR+cRIZjZyL/oQjQ8g4LoZnRF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aGlsrrWYEG1waM61GyRHCgO/LLrgrF0091/ctxiI3dbeI6zTLpHizg8yqtcQljsvTsgY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fE1CxcnBceALAyVxGobEIAA48vMdOjuxe+4GkWAup4GXIlbEN5p71A1BVRpDm6mbEti7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A4PMyCgBOhE9OAGsA593H42ILoV4XcCbN4mb/wCSzaMGgvmBlQZGMwNQKiimzVn3mZhP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uKVmQG1MDg5uYPFgGPllQxyTSR7sjG6vEIwI23bVQD7Wu2ni4YIVRu+7qDS7QW7T/wAj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7BbfQH1x6hKChdrol01SZazqL9Bo6ePEVDCeAf8Acy2xstWuCDEsC4vlA+AtLkMDnA3d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FpYi7ePL34hhl5Labxx/2JLMsgarCkZEpkcdn+pbY7gCyA36lHIVUtvL1K/RSu9RhfI0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C4wRMCLc5RzmTWS8HXmKEOU4zUUTNDTziKr80GSIsKBfthAnCKTEtTGwbN3dyxrSj5RY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FpoO5apKUuKgKHGqlqZChYEJsv8AUQQd3lsjsKkWNHiUW4NuGNA2AF67iXtZYrmWgWeD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fEOwItKGgHgzmBVRRuL2DCpSEMPQHXqBsjsBz3GRbWXLceoZbruYLixx5l0uYrI15g3R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YxehrzGxCNAvcWEgdjRTSSytGN2rb0RnyQ5KDQJVcKfNsftMKkLaKm15xWYkW1Ciw4yX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jgz+JcWKaZwO6hNoATWS78x7qCC57YYIuLG7cwEyiWM4d/f4lduJaUv+JUCjotRLxLIF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ueh5Wss1VAKX4GDPEcnadkANEgm88RrrW4Ol0VNFDG5/6idatXIp5+4hEMrtbh8RlQlo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7+JZIS1PC8393CYz1iVjyeLjpblxZeT15lVbUqkodK8y3wWbQdy3GY2bX1AtkroYK2vi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QArUxs7/ABAGejGDtebh8NFaGx2xwgUCFKR+Ij2627TcCblC79fxBQRCsccX5l8xWylf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3+IGFjKyzkIq20UKQvNR5CEJWhmh5jWrdg8V+YlbA7fJOYRU0v8AouFQUiLsa1BXbsrs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fEvsAB2v+IF7YBTnocD+YjyAOqKMY8EMTNTR0uz/AL5lyuADpvUFvxPbot99QX9XgyzA0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EZ7+wHvzUtDcwr4H1MmKQdUH9xQDD6W4+IpUWoTK8EWHJsVdVxCjM2vzGuXlE6ivjdu7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Ym0nzoeSJ38EoHLC9hrk4a7fzHoKGabdepb7sKwXbCOKwN7/ABHK7ug4wlWFZF8zi8AW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+IwY7c06mTANNOZZV0mnMGpZHbcVeQUrPq4g462aVeoht3QsC0QeGXxFDtCKCPArzQIW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gmQyZODA6ALJHHDoKU33KLjCQ7XCZJL7F0hLzPDzEMjO1MMgbKu/iU8wuO5uxjogEWr8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JFeuIhVu1lZFobLJV9OKrcOiQCMi12sN12MefTn9h8zNWmTjcOfUq46iUDhgYPmDMG2J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wCDjV1LYI8KFS2KGtEApMuFnRuDqPCRL7itnfFMQB1UuVPTCWcN05RXapiVPN69wKVBg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RRqRyJk9RC8yLbNQHgGDg113FFFSFmqixQm8OJfATOISWhvbb1FuWdHI+WD6PFACDXie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dx0zsZN3zMgO+RxjiUhZBXTcsUxgM125gl4unSZtFrFRTmzxHOAPMLOozrAXorubiQQ2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YVqolw9NxnJm2Y5i7MLK8xbe6Y4vollylSs14lizU0W84j4Awpw7YgsDugpgy11KEM0Y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GZca3xGprQM7OILLODSnK/GYlFvFcjzXnpiUgNKAOrqF3nyigl8aWXL117iTaPYFDo8Q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Kc07DznxEZMIz1dczHqGy7B6qVFCaCvlB0HQOCF6iqyE8ylraZFcSHmMhQhVXg18SuMI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JDBXKL0zM+FPjzeMxS4UFwlXeJdUSABeDe2UKucBX2iEcKYXWN3BUXbqnwcQQ2Xaj5Pc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YcOBt1je+PEsC19AXZbggmTKbAOUYq9EWty6pB96YeaCNgNwmAXQ+c14ihVVyk0z7iTQ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UrIIWhNTSVqLnoZgBSwQNjNNrqOyaxUo/wCxI04Ntb61CNUVjZzjRiWMJCxi+VRXGttk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FlxOMymVM3AShXtLuvwP8R0W+ln2yqKaJqrcvUdjshT2fCTRRQ7Nu2MYLUtqe48jKSgB9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WeQ7Iq8WKOWzbBteNQbrTcWEGpDVhxcQ56WKKPuWtF6yeuIvJhYMoyDuK1OFgHlM4Iom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1OVg9w1dADK7K1NipGI9IVr1KF24EW8uOY3DiKD9IFAqi82dH5jlwdOARd3Xvv2BcWjp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TC9pmovQB2G3m2FXBU0jq3b3FbRRKw8PbUO2aFoUFZf7cNq+6fHxHyDpewVsO5dzcq1f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2rAcQrRZBwFXERmnBo6e4CXWg1o0xUTipbEockxFkNuBTtOCMKiclhDhpJgRvH2neD8R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vcYhc2And/B3EliezAqr+LmAXStnl2dwybuA2xsxLwN/jNMCsQUuqJEtsyhxbruoBGxa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BbmjRcQp3wFQPCHoilLAfzCQlZpu+4BljTRjFxzRRizWy+osfC2d1HyAd0JxXUDJzfQP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cRg8KeGMPTAdpA7HpjINZbcTAZWqMCMB1jBffvxEaJVQLvzcZgtFVxWX9QG4gBtq6IjQ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3GEKr+peGLDQu3FxiEWgG3rxPDpx8A/UAmQI4W8+qieHx16iPBztTmyaxhUdCVZj0eDT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eyIYaPqVjL/UIqWBTdJkOiUiXY4s2x/MWUWuR73x1GXIQy4zfDSRDqPDwGjx3LgwG2qa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4qSjisHXqHrhRBVV8GoBEmE2VzcumzQsWn95ibA56u/4gUFk2f8AZcksXT6ZSlbGPGf+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BrQGzJ6lpOLMxbipYKCqyxMFGZe4pKlKPVxAUXAEFI33EQr3jIsEX5xw2xBsCrWmWFms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ESh7YlAaT2f+QZMVxzCDLuL49QXUFOFIwossodeZUFK6IIgU4WPOgvaF2iC4uC3MZhhi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qcOSOMrsVh9xxWPAyuYqE6Fo/5KBJUPG2/mKIoJqyLEjLGLZAcV85g2IrXzmzzXEVvu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RFGw4Tl8w8rFDKvN9+4kkUS7JxRKVTaNOeGV8Caix4rUWwZyBZrF8RTqbPJW/b1K90sl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DXcBN6drJq9S0xBeqIgRSUAaGsufllailXwcMn2wgEFAVoxcZcabO2orVFQt1GEbaqTA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fxHStJgNRj9tDXe4w9ZWdvxMnLQ1ui8vuVlBsXaj+WUXiHViIZTXb6Hb3G0K6o2cyxRG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OS9wQ68zvb0cVLFAsGeUQX7Wi4y9kDVc5mQwLBQKDreCEe2M8WreuJuwtuCy7xhbkPHi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/HiU9Gqhrkit0xI4MH7jiqrTPkimGUhyh3XUFBENbX+Y93LRxDmClQM7biSNmbxLEECk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ySwgYJoowszVClA+C9xZuYPNW6IAuQdP+RZYDsmN7x5g+AVHSAGiqG3lOmYzhKXh/wBR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7ij5XkuZjnBUWu6I6GVqK0r6jQ1jYqmU87lkKBXrYVnEB1VdoOLgAAKGuLOmLYJyWz5Jl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2khovdzIWxSN2deonYpgAuC4YTsBsviJmbZG0PMsGM4oBuCWSlzfNXE88rXRzEGnZBt8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T1Abw/iIhSTktfMWnggRwTuYjOAjllAM0RMYYsp3BUA2V0ERuI2rJBtGOpV+Yj1aNCIy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g7omrBu1WCIMoheHqViQiu78x1FGS8EavWowF4gDU1Z3DrbLxTFY4nCTgYyAxlQcw7IN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FB0hqWRSupdLzrVzozfEFGhd3Myfias6g17gu3hwUGxoOPM1aosl7kWdTCeplu8f/LW6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vuMOobNkDuHEbwKsPcpU90mmF8gPsQdAXgXDaRRh0ZQjGOsEySVZrcc5hwtxGBF58Q6z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AEvhYGoSkaYbCiChbaaHsJ4YbOljt0BMmWFWaN+TqAllAH9xt0LK2q9wIVaUr0iVRJyS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4IDAB0aqXcYGLYhxziCwWkCYfA6i14dLwCWGbARar36lVsOpayvE4EAVnkeZmBRicMIw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1KRC2MCUWV8RErgNK2ub9xlUudtokG9ucOJbUC47QBU2jATzESM7AU+galb2S14HWHuJ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FNrtT+wSqC2uG/4iISIKragqxmw6Pl8Sr7B94NEfQifHWNx70JTPoYIl0DmHXEW7UU4P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zmFfCw4L48xm1gKhRpL0wYSJVatWb7gVBRA65rriCcDY2mdBG3pkWPcIF3hVvaoyCeV6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FmkX+YAqwqZpeMxlLORhjN2dRmSbTsz0vMyx01K+W+yPPWWqsOL/AOymPKHJvvxGqGDW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+IeOIQxEhWq1nm4QAv06uuToXLoGF1sBlK76lBbYifCRgoFFtpW4lr0DWnh4lBy+MCuX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2bIxrwhyAzVtjAMDwGAPDxLYE4Wo7zx/2Ok0EoA9sGHQ6qnrzBAouqhvV1AIBhqlHhL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FRSc468QUAG4dwnswZtgxLSENWwescRnUCoyiKH5hMFqMw6zzUf2qzQFfyZQTfpcB4xG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R8bwRYPTo8QlIqisr4xLi62sPXMDfABDLRx4bndZErx5vMsrBKxVL36ncf8AYeh8wtrS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tlD4IsKEc53FhLgJzXfuEFg9NnDe/qKRxj0jUuRW0Kd7rmKZSyIWL+w5ldG2Aj4iYrmZ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3EdUbM/2SVhovgKddZh4w0YWee5cotJZB5dvohBFoA2KX6ly2qgYdFB1xKmnpAnA7dxH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UJtZVq3/AITB0IRBFVXzL0LJSjvt6vDCs6ADh2U7mIqzghaadMuCNQwu3at6/MCmJZgL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DUDtHRH7DYOB35PMyLl3k4p1C47sg+BDb9yrsH8wgKzDALjLxGKgl5Nx9TQeFTS+L57mZ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AF6r4jAsbyN4rUePR0Bz9w9VOqsMU2M1dDxBaCgz5dtQS2jdEYw9xoIFW2CxCFRADN9x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jU3Vrr6hcu8LMPwnWEClq+YAWAlst69QTYEoc+3xGIooDT+ZbrgHy/xHMsW1i/hKVYtr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Zot/d7m9ZKtNHUEoU5Rddiu6lVFOXBuUgoWz0gtW6smXprqUrcgTAWS3GKUcgoU84mTH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BToaVQsBCzDGxDA39zAa0pcr39xXiGFH3dWYnEpUcI+tytEKBaLNPcbdQxU3lt1epjFB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U+l91KYRI6ugZ6Goaye4Ca1XPEu941kycKlTX0z3sp4xzKIAIuzdagA12XyDwkNA1ReT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NkKlROYYEUNr3BgS5rokAjRNVzEkiLSc21B5by6qBVgVzzKItR7zAKS5fRBOCBLBeK8f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PEu10S9h4Hh9xyyn3E894/UWasNs6gs+FDlcQq2t2dxuoUW65hZpDK6qY7FBQ4jGNrJq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BCBhYaIZTV93BUQ1fcS4zTOcS/Lh068xiAOBiun1HEwuz8DvcxE6MRS/A6zLJRWhWr/s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VnNq0Hcwbndb9QbvqBwWIGgtYgXjLE+VMPcZDlcqz27jeqlAy00eIUExqdl9r1AgdWLt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6z+Ey4JN3vq4qkimGkOrmCBmHFmUuUjDvPN7/iAJQjSzjyi2QLShW2vmUdwEXbWpaLFm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mvl8xASatg2pxBqtmAfqbIPgO+ZjlVbV/Pglc0J/fnMDZiirBVjwFNFZ94juuR4h7YLh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ELa+Lt9RnVyg9rvzGEE4SMbw/iOCAwHkVm/NfEW5ABwdPKwtxo2qq6lqThQWJwylmoZp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1ijRyqafUuo2WllCr/ERABpW+czOVFDxli1V2tlr/ALHTug3bWmUcgszbdURVVD3pY4iF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clgOMUgdlgTQ1wX5gVUmEFnr1mHFrFxir1LStbXDlmaoAWF5t4j44PmCCsGwVlo5uEZD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PnkdxqgutubiYxZvAOI0CloXXOPMy+VwXWI+1hwQ8rKrKCALH9JjDqqcq814jARK1Uf2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O9ik0fadeJeiY8TylyFB2q9vuNYXNjkHMrRVKraSs82E5zBfZDZVT33AeGQebi/MTNdx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6E1EhSFLq4tshHpMMmmAr/MzLGrRTuJK61S2PEWNKKQUwRR0q2dv6QLdwq1szOZeFZvo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qUvwlACUq/zDAWtDn/iEMAC2ZzMydeJy626JZUBqoGUWFqlVKYRjJdRID4Q8Q+kpU2o8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/MtAcG2Bciq5jGrm24KtHDriC2nSLVPzRrU50zAiqm0DiKFhnBUNwuY2zzFFAEay6tDf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xZW3wjVMA/hM225QF9TCbMcwaeGBrOSv5jNUO7mzF4RYEitZWgABwxlJdW1pJSFANVj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FbW2+SBNjy06lUFGjpBMAONcxkodDUEirqzmZ6s0odyjlGvLDshBEqtnOY9yJ8xlSctjZ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xKpRQcebhFIZVtJVw2YrQdXGSQA01FRW6zCzUm6Vs5DYgLYYahxNQqza77lBBQasm2Gd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imuJcABrAG+4JGzaLU9SyRSUquvEv/FqGDXMpSLodHyEbfgGFgxpR8GFW9ynCGjL7ikW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UwsCVHIFaW6ZmlqIhgrmXsvwGrI5oVFBrzKiagwCOzxKTYdXbJi4JPZarn1xUU1A0nk1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h+GL2kt2MqMFwlBtL3FlUtmpxXcaWEKV50MYaCPnLk4OoGx0U5pxf8QHZksC2/NweruC1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hO+oNZ13hiABfJ3zBI5ggTqM62go+ox6BRqOnjuKFgaZmi768RWDYJhOmDCdDbSO0j2T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A0Dhq9V9xgECqBk2VyVLmIWah2fuIfgMoY4l9ygrqr7XMstS68Ho61AZ1rV39xNVlxcO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mC1lVD/svocAwDjZBZIywsdLrRH9kvWTYIcBTYFvBq7qXeiriFM/UqFyEuloeGIZGslN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pnEQd6cgZy+JetDRGM9xlQpeAZzcGrjtQgpoYCSGZefoeY7IQZXiD3EaG4a1Bg8hAiHd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oHqECKCK6EHTqLZUApAf2lIwwIyHOGVjbIHb7OquPTqnamtupWcgcsi5ohMGruyeROvc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HzpDiLswQILRF2dVHj2WIoOE8XKcBxTxdPuUWVCm0ng/nuJdYVSCaMblCaQcDVHlmJ7F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kEPYaNymlV4/i0xDCUoarOTiWywaOYrOJaqBU2sGaQriHeum6k+9rGP/AECCBjAl8Rd2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uikYF1LQwwZAca11OV2tnkK8H8yi2Mq7W+a/ECmkrYUHNSysrgC3J2YsIDR1RtT5mRCU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MRs0d9jbFocsDRdHbMLt3Fpbye6hQnRFhcAv9TbvmAQrFcHMdSHt/nj4u5YMim/15uaD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g4LKbZSvphTKaT28TJhS0vlfdytRKhVbuSIgugnm/MJW1YlVW347lYGhcl6fqE5YEQ7by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3UBPU5Mqps+oOz0JWCoL0ZOx7dxvQSulyr1FMDWrI33CiLBDkDtiJUwKF37Jfgr1aiuM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xCpsMWqvfqAAIyOevRAAiyC0V8RQSZICly/M1X9DLRnFGh8wLCSwdB7jvQXZetsR0fSc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7bVj9zH3CxTQ1l5dR7gRWT4slSETYy+PESy2t73iFEhIvBzmOxlboZrxZlTVHQWUqv1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C727wQRt0oKmxd7m3QrG+y+vUtjNdc6bIUB6pMDI1Fl1Sl0J3cEFLtDBRf1ArtZdgNNP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7qKcbWCnVzgiVeKP+wVjQNEBuKQ88S6TwDaIjIOQ4lpMFAcSx8RTe5XhgpUwRKdIQsC14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MosPFemXAppLzwQ0rZcNc9QEVcFc1AgNCmx69zAWi0QiQtmgYg0Qmn5mtybviO7aX6z4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TYAq6xFMC1k9dQJVtgAb+YnKIM0XEFZ4D+IrXVF08ohs5N3+omCU4zgZukaVDkcRKwZC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ZQZWOwjAe2FCjT4fEc2ENO3EN0aADYYPuOgNNshnzRqAhF3gdkHV5uYbAnRXUqcBACtO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t4+YLQoNuq1XcZsS8WuMAeYgHRcKOGmYIJwvGdMCOgz2ADK502VK+FylRxQvGepdKglt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NXca1H9QMm/FwxANFaVvuJR3Qch/1xiG7FNodwxgC2Loa3K1ApZN/wBRqjcaeu/zHEGy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xGKgyoVmHehm141ZoMSpo3B1/cxMkp5O1PEZqFR2trt84lr5MpaL1XxGjJNTt6HcPOmg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UiWWpd+YzAhVth2XrMwPPQxsKOsfmJDIgssevOIdlVQ7M2vxHI+odqeeiO2CwoUXh63H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1a/N2/mDULADlMS0hngVohUUAeBdsfK3VS8VdfxHKKA3McwYIS7LHzL4oF3UtufEyR0M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oPN8TL5baU2/LC4edXheoaOhyvvfEuFoHWe15mCOExV2MWgtkLoimS3K2VxUuhVQ7hhy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S23GnmWFYaIX0qU1gQGFcyhOAKvdQJCQth3iYEmqzjtlbhUI6ozR5ZZ0A/LMTBpwK5uB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yrg7T1Fc0F6N/uMDryBYMAaROeC/1LFrmwVUKxKbEDI509E3ndQqjpfVxOzzHY1fqKag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CAy7gGJtgNX5gaAOyrI5rxiBa1kV49zDFANSSAi+SBDS8LiBt3kWp5ga7DWGZRl2WRj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b+oErVXCuZWi1VXfMIC31RNCtjIyhudUlXUDwdUKD6iZEFY1niyBFQR9TMVplzPV1TUu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kdsa1AUr1HoxUl6isL4pYKVca8y5th5lEGWs1OF1B98dvMhHBDHCorB2wJLnMTbCdZL2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GW42aKXNXguweP8AkrENIG78IuSEGV4IWFlFC5aNR1ZRGHVZm2JGX9omknSaqFQ7hVhi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K2PkjpJdWDi/mUbFUo48y+qcXjthdx2OlYCgAfgRDtMOGzkgmd5ojiHajgnGIsaOE1BB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KG7BmnrC/hi6oiAAYyJ5hDA2bP8ApMBrGbKM4uVMaAujkYbJ6UauCxFMAWGrlKh3BoJW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XWSKoyIpm7YYi12VrzBHc9cUXeqgVKJWpbQJwfaIXpdGupo0pY2ePRGyVl4W8BFEnFw2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2wxA0TQ3o7CJVJygzli/EBBQ3sZ/mEo7y28pRUClRHKk0ME402GF6MoCxCwWDw1GPSpO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zeO/UsmZJaxWA0hgp/MZ2hrXkuXob4NAgDapS17q4pCGqMd4bmUIhE3K+QoLpz2S6qB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kLQckNR7CKXwwadhXVuFl9fqK6HXuM2AAN177MOXFAVV0N+xlCRvifJqV2kTL81fEOGZ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L+xLAWjTf8SmpAyTQ8+D9xIVmHa1bRB4JpW8WwXKzQD8o5mRsEGAEb6aOLmIaGKqy+QI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3n3+Zf3YMDV991AK5DFGOSujr8xBllkDTzbzFA7asFrr/ANldSJeGy6PMcPrAwL4dQn6Z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Fg0J6lSK3EF9NR4fI5JC2lh0xbKyAa8GPXiHVhJjQOwPLA+WS5oRa9Q40NWIsxRuBo16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cTZsbWkUMFYXtcVKIZuAmW47mWBz8VCsRpGYJ/rlvUxsNY83KMecHQHd3uVANEK9sXqA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EecwoaorL4eYkwXhtgbrzM5Q5un/AGZT+oIqqt9+IlJRt7dL6lKLAcgM2V/UZisPIVVf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hlIOkQLBfKmvlCkXQIIXl5iAHCLhDnL+I+tzMv0xH3KENTBL5OfMUWlMpRceSvEDkWp0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iro7esy9VY1tmqrnuLYlgAfhPJ9R8olJtyHwx1gCsDV6OLmBoQIC3HrN1B2nFC4qsaC4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aM6gNsjGTmzjjMWsCeROE5K/MHbIwZhrpgG6rSy26/EEmhSk9VDp9wIYApRYX58RYGJV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usGrN+B4hxgCBangmRuhYp4RbS2CMnmKbLEbXr3MZAgDjxUAWzC1WeSIMdeHlbwRSsOx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hTtxMmyojh8/mWEKLluvH3KlpBSuid9rnDbD07fUBcM5AfELfFWnGYFujUXSK1cNVkqb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bPUA0KOM7hO+AbWAYwjiuLOpYBHoq17gFYSA8tBfWZbzer5Hm5WurW1ojeIGPcs7v1CM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27o71gvy9R7XhK7HLLmQ240DlgesU3XmI4ktZEHK85ahD31s4kr+PM8J0uHNA+eoFTiU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FKt8AD5u5VAq14aX8JX5jrywGUXIXvUIo6VOP6qYsEWcGrcKQgDJxKXx1AawYNLR0nW/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/wDdxBC4JjnHwEIjiEroftBCnADqtsEKKttUXLNYBoUjYTJH1AdgbXggPH0DT2wUC2g8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O0cqYqZtKsqGCUAXZmU8ldOMdwYOGLTEFKzxUSi5xW7/AMzDaKttSixFAdu5c22oOhG3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qrdY8QTIu23cvgKGBKUpVHQJUVRbGPEpuQNo1FEt/BFF1O+ZlYS5aZSmXuuCPAsvgjMD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Zerr+SINYGnCqtXbAQ5YH3ipxSMBRTTmEasOfZ5+5g91CoAXXT3EGCERaObZvqLO61cn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MTJftOM+oeNK6q37f7UuBIC4OK03Kad4Ha8dtajQhBS7Gf5/EA010BR6WbI0WRsdq99R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I2opC4OiA0FmIzyy4zL8Bpsts4+bn4iMJVH3GZrm52br8QCQ94Liv5ht1aVsWVBGAmCv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D8RUNwGhno3xE1KV2XMUKNitqpuBoFhZeb2sZkUF0gtufiW5osaeQPuOtxNUg6lKA1UZ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8G5UKBRZByyuC4QrkxMNihYwx3fEABLDLs+JZlLXsXwojAYi9h4HMBB0GCwzELxcNd8l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MVzBVV6esxXqstEXKsvUznR2GHniKmuwU7XXMCpSrppZ/fMHnIs0L32R9aB2Z2/uIQhk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qg8nPiJSAByJXD/SXVeqN7U2VzCthFQAf3MnnKGU4qOzDCC/CBWheHQcspDADJr38EXN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ACL+iC3F3GXb6JUimTK9mWTtcWdbZkwF4gXPzEiuBTtdHmU0Mwa1/rgVvssG9q/ECFkQ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YsOGCSGsprzEGMxVcJRHIo0evMvYEFW1C7iKAYo2DMpaMtMUP3MPRt715YaC9BF/+EdF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QvLQajV2CkjbhjhUv/0iT3RTHBKKLlHFsSNh2sHdQ5xbfLNWiuIqCPJc2wpoXtUwIoi0s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4Dm4tZitV4ISK8CmbQjjqc01K0Ps0xCF2NTJHIfEdFzDRglAptwijljk9Ripqk7WCV1Ur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0dDmJktUaL0yoHLfEGIIHiLVdTtl1Aq3lhzc+gQllwxbuVlY91A01mCxnzfBPwv5/wDm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RvniKmDbbLb4jrOygHOISmqswPSSxplQUP7gUTTGeZYAbIIglk1YO28RlJs5HmBDbFgv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sLkZPJKYG2ZxHKCRvOajBovA3+EDSlpoqMVB3xvuj+IZKkXITo8QDJWgB4e5bsii9RJU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LDzAJVa0OImGny6gNKGLlZka41EWr0Ir19S6qylAsX3Br9o5ohMcuAZXxiVAqq1QOptT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Tm4roXTi3uLB9ltFyo1kmnEGABNitPNRhP6BUXzMpDGSwdVBBSp5N5hu8bumMxmwy1DJ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p9y0pkY2v/ksp1jl38Mzm66hHNzflAVov3NlQZlQguIgmrkG5dmDRordxLuUXIPfDuN5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o7AJVl1w+IBM3Ox3mCSjYL8+3qA3fZLbddw9xEKI8nrmJ4WA1nRvDE2WZdR4DrzUtRdr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CgtDiuILm0A2cT6hi0wK/DAmuWhpnEHAg2civUFetXezu3uAgmYAPZP5gN3mUqrOGHr5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mz1fdwZvBGeGt4MQToljPNbaKoIWNgH49QGzKSgA4835gSxIBwzYmKZQlDQwR0MMWsZs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ux6jQKnZkqL+4XGWBq1cv4JsMo1ux282czOfnbMuoSPGGQsWg8HPfwNzOyLlGn11GOhW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HETflUx0HuNAA1LZA3jmLovkFP4lTGhQvpFmocTqtfZHawa80M/NxhMlRoArfEdmR7Xa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y1YSpERVTtd811Fxt+j3slqS7BbT45zKsLaQw8r81coqS5wy0Z66jZszAZCzLRhwu4hK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qw2svLL6gCwujLEcR+pqFaYQfGhEEMAiCCtKqziIaHiLOYyVbRDVdvyqJngKgS3K8Sw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zM1quaefMFd74vJoYa0GiZLReCAy3ulLt8xWqVFYAHv2/ELDRMYjF3rj3DgKooYNgjD7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9x2loujxpxW5YSFclj0BeovItdVo4vOtRyVdLqxkOv8AkssiQFRjC9f9ioJVWKha8vG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x4Nymq1wtfTcowGFUgO38wJgF1lOg29hGCS20H0fxBUS5briYUdJNyqEFXoOQPBkgx6I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FMU6Bq/M2YnK1x78saS7Ydg5xsuKiBwEyPEURzCgV5fHiJnRaWqilxGRNCzQnMrkZEKI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qs/3Bxyik8/+8wqK7wUFQGwuq2J/yKVVqo0uq9y5SmqWRP7lxBLN/qIKgKwouN8NQvmn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CMqJZvBlwKDk38pZubgVp1L8JYKrGN1cIwgBDFAbsCnfPcBbmADPJRFshN4HoeoZgvv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Jl9xjVdk4b0Qa6huArgishCPe+YSZTHVJ2/zABSjcKOa/2JnWItXRktE2xGBu25dfXM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okTcI1WvcBltXGLHKf7U0lAgDeQeIGxRXJzg9Bhha1Rfnf3LyI3MuS9dailqZRszzXxx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/iPNsloUHWWIYEzBl8DH2ApTCpCwJovUxyp3s1cfFottqGoxb+iUWdKe4y2GM5jy2iyb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ZDEsEu9VBU6cEc5gmPqXmAHOkBK+Q7mK1dVblISsrYLz4Yu3kY4V1DpFpw4ZuwRcCc9x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tVXdyjvSopiUJAcEDq0vgxcVmWPxFBcrJLhau7NNaE6g1gNQbEDznMZ1La8Vo/uXabuq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lk4WYHAaWkXZ4xDeUld9mMfEKpChRscD34jThxbAQVGbeMJOlGSERWUxPK/F6jiZF92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EJtntiEQ8TuhoPFQ3TYH25jqqLR4M49+or9CpAY5a8kqlhQbNzLnCui3yirPLQ7AgCu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LAB2suRzVvN1b+6gK1rY2nKLAWbdzxRL1xdhVXjMQOXDBjRK6uFwwOdSzlX9OKxLIoZV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W7r1CyqCyNpV2Sv+0sZ3RcK0nAJAt7Jj8DCxvmBSI3qtMW6iBBpAOeopFHaM4rMVrAJZ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QU58xFZQVgv/ADcEtJOAY2waxmngPPeJd4iD7LjB1KoF4ipAxkFI9TMKTaOGKuZlqTRl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Oowsbssl/r3CQuZAUdB3AidcbQ4tlUdtW3Cdgq9jbBDCrZizh8xo8Jcyrf8AEezMxbo7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3Zd13xBjoaOzwTKl7hz4HqoxdCiFmXT6iUTeIcsJTVnhWow0oncKefUsQNiU0VMqiK2Xn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tXRHtNqbKcQsxDTwPMtURUAuFqMK0qq43vy+Y1HFJCvNC+AJtteI08dZzfiW3GNh4P8A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RiSkXKeTzBUBjAwXxMDDYuB1Kr0uRgXlfEwSbAMA69SzuootFXNBirTD9wrkFZFfPcSh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JaKf5lXNFMXSkARFyDqWzGaGBI3FenkY3TblMzcqSriLJDfLcL9jZZXHKXU9HcrkIIrh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ZqVSisxFM5wlNIKLjmVhLqi/mZZGdA91EwV4RbPMGgRuDoBjbtim6VDByPqbMFytsuS3i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iZmOxQ0ZV0Wqia11pXUwScsQnOJsG42Dsvz1DCKMTL1P7n0QwVvmLJhS7l+8R6xHiDAN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LYKMAIcvxgTLEHHcC2vbhuKsUd0K9TPbAORxKLoYsM15ia9GNkcf4GIMnKdsCYV6SMtl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dESYRvoPZMAt+whxFTYyMtMDRQMsrhTWSxms1uIv1RRRh8EPMFsNr7mEIZ7IRbQBgPMM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lKw68wFOhs29kt7dwCyohTULIHRqPXAuPLuK2qr05yRoIkauiYKfLbulm8eGxXRKApdK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a8SqegBhgoji5WHr+pTqN2q/MuBmBUr49wgCE2RK0kEDEILWeoZbrLto79WxbgVHYgsy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BlI9aEuYpzuAMA5dXqu5aRi6G+iOOA1g3+JahUbB8LHMESDDJXbcti7WxZTz3Cr6sE17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Ssm7Ri3cRFpTLS7XTMYMJYn9sRgYQDODphCIxbjXbiDmwbSlrfML9xJebuZ84v27LDiJ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HNSnY0Lu4k5GxV8gVle4g7raUr3x+ZTQqtGl9c7glomige+GWkjW2k+zuIah0YVqxxWN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JSI3b4Uc6lDImmD3359S0xqblehCDkCBA4qNRBQrZUT1GccgW1lCKFU5MCSgzo5B3Kuk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kFApcPxHVEeWrNA/xLktY+VO+uoFwhINjRZ9xqmwLhn1uBlEgamXUZlVkzR7itMXSQFv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6l0w5YWG7qVAscWWt9McEyMcuWeK6c/UVBSMFyCdcy9iip2NvSGYEwlNdpNeoEDtWNbj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YgLY+Hn1Ai3jbXerPUqgd8gDh8S0LWRuyGEyCpSf1LGsvQHFHzAuL83SWbwsAsXFuAzv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kyjIjaiOqnmt5YvTZur4f3HIALSCnJXIxuBQvS6cnnPjiN2opzp3FkplCr4ccH9yywyjS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wu+xEivDZawfMHoNybuu65lC3vAxm8O9wNoQrugGYobXneNawvzKB+gipVitCPLK+nC8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METPGLuvhF26Glhbb1khI8SDKNInXiOqmliZ8r96jVye1hoR1mAJwuZHrwlyoxEtK90d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6ePmFEwlytV+1LhgTiFZLT6JaSKpYU7oHwR1bKrlU68Mq6RtAUC/zFXGb1yVx+GCAEaw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tjS8e7l3dDcDGjuJJRZqVHg6uE7V5Tdt+IZcoUFh/UIIKPk8/uNyhsqs/wDsCnA7FNY9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iQN2F2lJ/riQlZfG6yVMqSLuH5OajGkJwX68SxwmJgAjJuKs3yeoLNG23I2vEsM5aQwe5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ahXyPHlm0gmuJ3iYAsWiqO/WYDYJcKwxX+9xAjkMAXqFcGSy15fEOvsnNmhCIeJ+4+M7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rJXiGWtQ93vPcq9wgFtFambi6FKuXrP5lSAsvo18fzFl61nQV/BUMjCOY5NNfccayChh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EULV79dxeW6h061fEI8viXxN3UICHIXW9TEoSxK02pxzMb5gAW1m0tzC0G3Fv5IFRS2G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SOvEUUAXg5xK4aGytpKhYhg+bggwI50sQYOaSjCwotx+LikaarcJ3GQXYhqzMq1VhxWy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bjnGgEG0Xw3LiR6WjuDDQFlgzG3TQGMQ1BVX2Tkqbqmo6Ig+Rdx1ZcbmltW/LmIsXJddR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S9amRw3bqNR9ukT4XXZcppM2VxCowubfHVR2imccwJExyj4lRRcywNVV+4PC2JZx0/E3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1Acr2i1TJ/yPgSkXJ5XzXEUFZXVHFRKcwahF6vmI1ZOXYHl83KSBgZLsdqJkXbAl8GXz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KU5IbAOENEtThdUUxBHp0vJqwjCCT+BGcq9RZOsdQmCr5Kv7jKItctXiEs16tOGg/wCR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MsimBQYaia8FrLrO/Uz4E4rYQFBj6v1CNUdVVbx4ijhOQORtxAaXpwp8+YZ0Fq+bcRjY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PIDxZiZU/Ms7jhmmxYCFIQoJ0Av+5gQ5VgBnfHMKAqJiy38w6AA0F0vNHE1Bc3o7qJXq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CjB2ptIrUoA7XfP5lneSwCsVCVK1Wtt3e8St0Ni2v8wn+IOXbHVKpHF1uvEb63wtlriY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+vUEwhKPcNWQSjdDxXiBEG5C199R2YiFrkS0l8zFnYEU/oHGGGsEZDDBz0SllUUOzB1O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FONO5jQdEb49yl65qbbwT316/iCsqoMNX7hAaWU8VK4INC4/oKNpYcM5cGkWsMrGDuKt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6lFhUjeKSv4QkQ8gsmk8VmC54pajhsEUuGuR7idhiF01X7jSvhZ0OohWVtF4/9jW0CNyk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sW6I/JApQK6oUBQbXTo/LFg74Q/yo5Cwujb57YxJiCHLTxN/Am7SuIwYFniWCxbFYjhn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Ghy9R7JpUYvxEFAu3OYsFC0HthmxXD/CZgZlDB8ym+Cj+UqEUeR2RBQc4OoKtQxgxKsV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ew7gE8ji7Y1QKrggAHhtTFLFxbYRWgwTV9DXcVgRR11EoaB1iJqB4ahRzcZTuaAFP/yM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JUNVNQ87xjmXXK2eY6fEcp5Sr8D+kMA7g5V4ivLuGLqWuExjUOzuWNoSg+h5DFytEA4b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6kF2Aja0uSCRa8HwiS1KxFoyscBQtS22m4zu6q4JWj2Ef9JXN97F+ZuQ1UKimRB+nqKW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EV1ZAVlHTDwHmaiMFXjNLyQrlOi9v4iBOuwZy3cWsAusq+vUEAgXRUO3JD4uG/kFxVVA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WIedzJVL6plFbQo4vjPmaZMGnh5ixU+h/wCRwNrXB9xoMFsLH/kuscEDzGiwbJjrcXgM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n5e5d05w2o6eIq4cDWDwkIUtg2oiABPiGYdeooOQOJgUWKV3ll7tdUBZAdgShld8ES8A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TBh6v7Yg/UVAXwHZMaTZh8IDrIs2N/v1E1yErG+zxiNdpC7U89zni4vT3Km8VFuuD5JZ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LzMcFRvi5ZQWL3NQYLMps3XOpZHrWxpZv0gTbcoeC42zixg45vtjBmKbU81KCyVGWOBI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EleMM4Y1uMLAVZTlrsiygNgKfhMukVIhFnMxmjXTMz9zVvBCc+43qADGHtbfEu5kZKOr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TDeQUm7rdkfowodgZ/MXnt5grn5j5BhAp5K8wYx4C7BAfMH2lChFzZwe+IYDxre1muoM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s8vVxOEPXmJyDoQReF8ZmPO0IFtV1wwY8EO92rCAmoVkedTewVblvUSyegW+Pic1B20r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zyQMnYC3TyL6ggvxLxZeOe4Wz89PIg2EEswtVDXr3KFfKg28VmXeApUGNkvKMCqRHErN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OuWMsKLxbSlzOZunfHlcZlITAgoLwV9xkokX8Kb4Zm7tvJp6IdQD1FiP44JRwCU/wPfi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49wmRZVzQb8cxtGNql1gPyy0vbGy5WvlJVyAyWY5vi71MIaNJfbxC1SAjXNsVIWG02KD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SRATnGlLn5gtoRYwjeuC4eQ4It0oyyCWDeeFXjuCBqgHA44nEzgPLN7DmIznZbGuOi5Q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ojuYVF21hKx3Bj1LFkHF33zDoKJHNqGy1WYd4fXFS8qvTRRyvnojq0LVtzSu43B1g2Ci3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twnfmMBObJS0tW9ykrcDsHJjhmOkF6mm+pmuhrle7lQIQIW74HcqQ+J1DVS+A0suznPM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BiZDkaa8xvpsw2dXBYOrOnhVhrsuV2Vf5SlZkdym3+oCGKOLarZLHNasY3+CMQUthTpV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idPEDFqFMFnMBpigHdPbFAEUareL87lZqCrN4Zais+OBLvz4ggIkAp2q8oU1NNdIXdPk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eZgXgxnHr6lCjQw0OD3+odypWLANN85lCAVbbPoQy6LzVuFi4NPF7v8A3MfRYDhs/mOZ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E/eB3yzDlWCxfdpzAfiICNWcPONG5Q6lUUnJzwUVLqqSi5mqz3uFMhUJ4Bfd/wAS+tCt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3KG8vPqI7CYArivJEKJWeDeU/ULYzOJyx54joxkFqh35YJueimKsB9ISmtGA2p+VVMAI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hDRhiC5jTw0w7ohpYU3KBbKehXUbSqV6BlAirZdx0RrS2oFTV4caYyhRqvk/lLJlQZa8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CsgMQtGva0wBUl2u5bHBocEVdLegqiGj2BkmPK2AxTiBlLi0e5zgycYblhQLWWn9xTYZ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4gAgdPJiChTH51AQBW9uCCnF0U1LouMW69yoW+ENahSWKjVO7SXhzhCG5cKAKBUTsY+w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cElXCWrQDdHMam1/gnjEJa9DDtlntdnABoXnxxE0xJ2M38SlGMZbN4cajjjZ1w+YnAYF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ThTAX3ACF2lNV8dRkVQixTi/qbggRptXXxCRFWWq/+zG6rlCnghe7eLwXe95jfgpSYu1J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IbRsCAh26gVAFGzVK3+YrnO2T8EByBFd5aol2ClNnbjqYcOb0Kz0Q4yAu5JtId6lADbZ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V91KNgL9JUDEkqrVDX7lbgtLZUA56/uGNjRhOi+IX4s3XDTvzKm0EbUeU4LqdA8eIqLC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+L3m4CSDFf4zAFKmqARqadxplvJnzM2ENa2XjhKqacC+kocItTjsTGyA6CpnHBMuBA7Nr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4LO4nFSOnjzKyQwOhWPz+4lenwBvM2ze0rLFFx+ib93+OoaBWujyiVIgi+Wq+o7ViVvD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XgPH9S3t4N2jn1AKGF2Fw1zF1/Id1+VqUUbtKrdGeolHEoJlXqAUkRYvoiILorq6r3BM0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zxWIPHURMc7sCoqYVTy7q9dQEuKAsa6OoAEbJ0GopCADgOb7zFmAKUxmA1Y4g8HmAsuA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XFaiLQcBp8waYiaMhndS26GSApYYVuZeAY1MW8wWC2LVxC0NXAiO1LbqvMqFM3ef8ZdZ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7g6qVhAHRyzOCOqvOnuZwELG/iIKpb1yuZMYbtsjF27a7jJdnOcEunI1/cFGBPDbz5gj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vce5Vbp1KiUGPXiNRIWVcsqSYFV2pDkVKUKuIVxFvaPakRQHMUqD2ywqgbJYNZBX2MKG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hFSANXcufo5nBumvqByWYIvupv3GgmKbg83X6gD6Kjgz5f1D93/x8RCsENzhiG7Qk70I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plBK0vPEpxTSXGwMELPEr2jIbhFPyGoksJ+BNQbIQZMbwFe5TaOPK39T5zFXjuawu0hr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A3aGumtwnXrwyckCLuYXY/wAYIAOVLyRDKjVuPEXtZJuEBCjQcdQA10nWlvjprSXqHCEM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k8xhweAxKwbDpiJoMfluOxl6H8RkAAo8GMJJVVqBUAgtsuFSsflU2xrkHQZ6gYy23ylt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GEGIHjXMq6zX+wIgwXCjFPiK4ArtnHmCYy6lQDQopBp6vcZRrE0GaeozUhcBteC3MHUt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AnVStzAohbtFEsoD9EsUpeRk7+4MMriyfuZuzCgMO5c4qUNnHb7lAYXg7vK8yzoiObzn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15g2fNRV/DcVoEFV9C/UqNwsefLLxRbcmGy/MQQzXdaOK/mY9XdLwaw5Y0HjWqe/cdBE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N1WrsxBk2m94hXlCEimAlMC1p9wecKqpru+/cVWcpFf3D2LTJAPJ1A3ZyolDVvf1CbwG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9LqpaVoKGAd+74iI0Bp29ddxNCUoVvgRCpawn4EE2iC4IPNy6uCLW7CeXxKLFQe67av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vcHpgXAL7+e4y1VqCA7/AORtiOBsB48/1HLhmLIXt8+oqZtFWka0ILEOIw1t/c48inU+m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Tq6l8QLXQdVBplqqy+UTPHEqa0VzmYhkjjlsL8R96wB4w/d/UG3DCBZ8eIgmJSjFurr3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5ljyaoJa6I0UCA6PCq+NwAOlyrdHQ3Ea70gnucREDaIbNUcyibNDMD5F9Ep5chl/5idH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IEysRVrA2dXUe9N1BRucg3MyxQ8PmsxR6aGCuWuI3AMQGsLvj7lfaoDrjNvqYTnRzmuF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eWCjJWiKpkpfzLOTmGUClDqVQGzYI9FOz8xdCJFW3PTHSstytsgrFwF6+Igb9vibeFaU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oeBdoaBFAYCbrjMvl0FCk8GH5mRoEQaFtv8AuJnKhtdjFXxLmjLKI1h43cEJdXktg47d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y+IfcTbrYA9PmBFmPJw8/wDiD3DOdhVF9ZVqL9vAw2luC6LjmAssgFa6/uWYhdfLs13A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iocUtI5qBW0iqy6x1AGq11YLbP6iqxdLK1vr3MjcLCt7z/UWNsV45ywAEmy55/mURsIKu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CdRUhGqaHzxBdBKpkpzCoRAixe61xEWv514e+rhlWMjsO0HmXwg0aVP4hRcq/lL+5aKL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Bh4ylpMWWVUvD41D8JdWHfL/AHHd1PCrByeJkIKpza9niVgSKCzbjEAcqynLqVf1GjVt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m5UNyb5Cmx/EYLQhucstQpUHJzywIkcgoZsHcXnqvEcAdiy8RuLy/wDYhd0st3FAPOW4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VkRQMOyP/wBIZuQTUTj7lV2oOsGbf3LmsIZZcCvM5kLaaBSrzKJEW2GrhXZYucKGBfXN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pVYD3GDBK/AeZkFrFHb5m6FmD30eInKRazol2vEy7vzHGV9tuXUd4PLWZmIZwJAIhVs6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LLADdrmoA2EXd1AJIjBe4JqoWC6iFV0WA35gWxpu8DMQsBAaIDUF2l4IxjB2cy02vGdx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UA2wXb/Uudk+iCyDOkHFeYg1LgnUYnByp34l9WMZgExNlYlgI4AuCAdFUC7arUeCYXat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jhUcC35XMpewXM5C6x6gVoBvZ3X6g2g6IK/CJKlYBvuT5fiUS8ItWXknq8xQwOxObulg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dTSFJZgLmWwKKrFY3neZeKY2oByH8yodk0BV96qFcWF8zbCY2E4unmBQScW3hfuUSrqg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f9ITVQNVZbn6jtxRSC3/AKiUQTn2rvcFm6K4jw/EAvGACsvEofca6EH6mjsKa8uPriA9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bkpNXCJdRidvfmbKo3lZc+o0SWIrFUiUK/DWIZ/8itQR2L5gx7C69zWZuwMGhi8vUpTc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gXSqk0LDLR03Z/yKVy2DPYfLNJgE5JVfF3BdoqPQWMPWFcppRfxH/eFFwH/Zn+fykkqk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oaV3iX+ogs0gdtaZc6GyVdFvk5i4XdsIfOiLDVM7IeAuUXJyj3N8rYHoXRcSwa0UrCiL6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ACnACqAgqCyu2eMs0AW112Vl+/1GRLV3ONr2wLOgEXDEJ5YJG+Rcb8G9vmFBxoRaRnAp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lqaPcF6F2X2nEYTKcqqRYm3jvraWiTRFCHfbBNYL/wBEOUri3OOA5ZbaaaM9MoZLUb6P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/H7gKeA6UHuDcdFKvDEt8AgtAvcGFSrtuIKFYo0ee4mgM2mFvdHqNT2EctK+oipXmUwf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uiYXaAp7S+epaKKBxx6jvgjvd+4LUk8jCQLhbK/jUEvY20UesRaU0eWJcLti9TIqXw4i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1blWKiQcSXk8Rh0q4MDuUYwpo214jWpGG5WUqUQWGss235gOI0t7XgjJQOaP3LGtatiK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Blsj4KhHRUslEIoq9Rp2Nwn5igQpv9kJdArLRKiLTExRWNvEJ15XFLVcwcVUcwjBrDHR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5TE8VArvLCHupXXiJVSg4gyRkMi4vqXjUx5I2ITmJAKmIIiWuFwxmAQo9peoZral1bcNg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eWviOVFzZt9R3al8iDUGaD+EswM0sINRBHi5RQXCGfuMsBqq5GYhgIVvm9xWt4svT1Ay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wWQGfnqUkYnLVEsqKheXUAONS0l2JtZZj9Qtuos0BkCtUMJe2FWg+BKCXRvjyRC7PIaf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0+pQOLdlH8RpCDApTh9RdUmFT8OoEtQLBx4gSsEKM9UDFKtqw1/cHdyDiKOFjtodh6Sz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BUr6lVOWWVxRDwLWkoOoKgEotKviE5OdX7OyJaQ6hfL1K8rVmYeTqIVkQBP1qARMAZc6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ihgS2rbuoJU0KsHqLYIM/KmK8onUXydxsQpdWDnF/iMW8BS6o73PN0wDs8QB1MSn1FWN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4hVMEMxEKazwP+wC1SJIpfGZldbCcvdrn3C+oZkbD5MxOMIHKu7WYbydtn3fiBBktRTL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aPJSN9dED6lPgogNP2OonBhNQuw5v4lbuCH3un9QMExCsHLhx9QjYlMipoGMspAhpM8Z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+5ajcpZzd41Dt5LcWW6uWrZYah8hxLoizZRHCN1uBgJQGh0h41iHwbQhRXVn8RVbKpiD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Zi6rlYihI0avQ16hJjSu8NvK/Ur6lQuVnMSNEKwobuE2XJTMrqnFQAbRdOaaKgdIjouf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KoGscEOziujHUBWw94tL1MshZsFOELQhhcAbrp8xlVXxovg9ooUjoL+t6g6LZQbthwwL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81A7stp+ct0Dbdv8AEqMWVoNrYEDFDqTDuozjMPmqUdBBhQ309ymOEETpZXwqNVWZaNs1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5TiKwUoGA4L73LIAjFrLmzsl0MASKqaejmL8uAfMOpSQAV/KU8+IBiMXrsc+PUJVQFuD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xXCjZ85g5zRhXtYX4Y1NIqlUNq9EUFDYXdFeHuVUbRDyA7eoRq60W3OfWpVFJi0Y5roV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kkVikVy2zRjkUU1Wb6+NXzKWUqDShpm6G9YJMnqW6YRv5ogEpAgU1nHDmILtcot4Xmqx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xxMoNLplDFnbGGyku7Gb9L+YMV5MUuv7TAzcMuVZHW420aNgHm3RBbNgSu/uFUHiRjh5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qBNkB0GHDQOi6r7mHQyBMlpfxM4SqgVXj1EUQE4oHbAACyB7RizAS2Faq+iWPFQxeOMf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OWUrGAHQXN8cTSvvMH8Ms9WAoNeB5l4FV7AC/wA6gGFQH02/OIU3uC9HhJgFZY8marv+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C+NxVdVQ+hFAIjHFFwX58S/KC083cAZscAVrYRImipc5ej6JcBRdBZeUvnUo3pBaZqJk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JV4FVYd9w3MNLaN7WiYAGNdh4/eIbVjllHI8kFQMxSOS+pVKyFFlHZBpzhQ5ehzxcCuP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pIC0wNfmVZwcEw5rnmGNVItXSH1KL1bJq8886hgqUFlLrxcaIDeguvtgrQpfkfMUqeFM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7OoJVAEoVZBHrUsyZgXBrM0XwpFrQxFeLusRqqtZPUFmgglMiQV6qofkR7ZfF9bhuHBb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SrObcCXqRQnXq46RkNPEG9CN4q/EtBUHHiXBpWuyUazAv3CWoGTfB1FSOU+pSVXa5rVu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WIcqFV7QGRKyvBLoSOW49zC0+YQbPdV4bghgkl1k58ZnQHgYFqvESwrALSEQ8sNr9KZq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BeMBWpL2q8gdBcWKhMKMEZGAHXKxVzFdTeyhy+oyCcuVVv8AP6iooRDS2l5qU2MVjCN+5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RVLWiN091+YvCVgShY31ufD4cxCtrGxes8RC3aELX+BG+BBaWAva8yqgFBgtOQddsafu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t6tnHLHMzu1/E2wtlLv1gmHKdJBeD+ZckZUkyCtdYjiHhy3L1CKKnbAvPzKneM0067mi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UWeAhOChaMdDHzbK869R1yAFIFZX3FRtFASsmal6PVmQHFygECqDFR5w3GO9Su+KvLa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leyU5AUOgeNcylgdY0+O4GxdgrcbM5LveRHEFAF5LZXxqGbY4ssA8wHAEKbHBxBUdNG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IuUQB8QY2LaNShzx7A6PUuNQutg0PxCUFcD6fmoRM01ja+bmA1s0W8lF/EV4CC8mPcsA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kVpNGmpSDzQNExfEbS0Iit+7jWqYT6FzXmDIFaEtR2+Y8wnFc3mAGJjBUDakNwU6PEPP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ldrOiVhfcZK4IhsMVRykMzMIUylHzBX1Ui27r+YdchQZNAfEUHAzdDMRBQvE0cTKwxt0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AiGzp56jSrU3alQDHK6E7V3LToNOAe4KslxaAwXFWl7XgRwoOUX/ANJU4LNBk6hqdOc9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mpYYBo2T29x4+q3LeIONrk3N+YOkFGAAonB2wOad/wBysg6Qp8MA1VA4lRulsSXvBpG8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EEgqHLkjogY9qHQc6tOoJXFlKD1zGxKkJhOPiEEhd4HEETfLHqIhjqXohQ4bl2hclWOP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Hq1uMrTnslhZlzXMZ6cMmJiuOorQIKVwDRObsmY4wJV+t+o4S6wHbLBxEDxi4HhuEfEB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MxWI4xSxfxAenEvcu2mjiEWlXoqMBmYFzUykzHG2Co3gKvzDVDxQwbzHVxsAciQQYLXI4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h3EK6umAxQ5ppfmWUpc1fPMcyzEFawQtoCi8WQxO3Bo+INGuAUMMMbGfclODmftN14lC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nix1LOeFlDcMsgWq1RkoDDX9YkXavvGoLFFN7INaCAv2riHNGmOlyy8oWujTXxAbnc9H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cRRKURuUKHHbaqephvZTPEd7sM09PvEt8wX/AAY4RaJoJw1EqjAjKeAigXdJse0irE3Vo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tpirURk3TULkLZWGyuo1huQuH09ylRKs226ly2mUwMTxyItDjTUN5ElNFzf9xx3IsbY2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BeqlGCUR5H6lDgoooHONsCeO0G3HnEQiWnwQ5TPuLUTAFjuzs8xfYRq8DXfUtmUwVrl81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XsXMpqaqbU5Di5ZwsEbwGjzNCkEsuASxClXjp8RWMezxgali6Re3x5FnJj8yyrfep2uB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Ycwp2jRbXpCJ7o2nC3kiE6KARbe7gS6moqqw58QM2kAIuyuL8xOCHlbvT4mbws1bbc58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+9xkU6NwhstGyKh5TN3UeKymk0cre4pgE7At3qhKQjwWKNHhZXA2r8ArRqfcILiGsOcq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HLgvqIoFgrlvg5qVxQ29Be0gypAml9vm5Xyo4QC8WP8AENsqIebwi8QgJKrE+FcwQz1C1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KthiEmJp4Va9MqFkGUf5xE3FcOvfKCJuL5Q83/EZ6sLVb9DxKE8wZNGKPj9QAEVEN1un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R6jCURaZM2MfZOYHEdPKDPKbN8Ab3KgM2lyij9wV6VeUb8/cQBehtxddkohvwFmXJxAQ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Qo+GBxUC+6C2DjJ9xr+mifdV44iIhbTj7QG4qK7Tc1pMooubfXEERzvE6eCWNgRQ0Uhj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vIVLlQmDTYcc/wBRBeDSzI5+YYh8NtHg8w4nZpwv6jZSzqrA56zGfYLNvKXp/wCxoNsC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dhc8i8mpmihiB3qj3TqJldcLku7Hz/EHKNDfThOQjEUAsGXGA6WVeVw0VVAO4MakoB3z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tZ/UJ/08AMrtP6hqBCZbtS91DUHGEylYMTMtXE9ohVVMHzeO2oDTtRyhrLGMQxUoi50E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iWtFDIXmrqcYUq7cBKsAx4eIdIUa9Upi4Zm9Kxwr4hpQwFKeOBgYhlW/A/SGaKOc22Tk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XPmo7M4V07fMroUq7S67THs5KF8RqdNU14BYe5wtcZxkgxgKwBVaK/MKGkqyWbp+sQo3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7DfPnMoCEg/krgI6zsjfq+Iyg4Ft6JcYQxFXd4A+ooo0reaceL6hR7qrbBowyUYVBQ3T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LWjzmUubpZqaz4qXUW0iCnSPFQDRbc4AwDzf4ixJrgKNcjlhE9qKrV5TEeLQsKr2xICx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WzWPgZfEltW3wvFVOZ9iibs+ibyg4RV5mxIwjbv9d3AixXO7SERBVobaCs29QO6tVkXm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jRLFsL6gohbQWQHNPLzAmnjOYEBibtKA1eZtEx+pYwmTndTph0eItEgIa1DylBeDcrGD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a67YXUOgOEZsW2s3DCuBTPuJpqzXqVaqMcpqNxC8L5gyPkr3CjsGwlltb4XmZVC2qhjq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XFgvDVS1Jy5U6fuMU0BQulP7hKBAtD/XMgFwFKDQ8zLL0bxaUmJWg7gt+0CUqwGEKv8A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f9UIkvUtSnxzU7UQwBw9wCLSDyAufWIDqq8GP/YjBVI4K64vMRg+JADcFlWOTjb/ABEm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XD16DJj0nF4oLUpmj3UyLnt/cSaQ1V474i0vVV3m/wAzlEQbzWFB/Mc8ap8Dw+4yx4hg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jH0iRquG7FjHdx2nENLwQIlC6AFLr8xtdNLomauxPHyfqbN4XFWNK4INBRYg18S4w3hd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d6vuv5gezIbdnfeT6iCgwowGUfMrQAAQ/BMEQjbN6ta5mDboByrguXFm01pDd/MFbbyj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SwHfC/4IiCWSdq7iGKkKVXbBhcFRjjt0YhKDl5MW03WX4jYD5A02vm9R4hLtLTyncfPd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iq/Jv4iHY3s2ugO+4CVZu08wovBbIwWx65QFZopzXMcvUrGavmAmpAGRMD4uIcoPIf5M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UtAzm2RWy5YzVtgX3BR7waHn3GRDloNUeX6mE1LC7Ltl6iLJKU8+dS5RIXHnuHWCqHvu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eZQUqkUczJDaLS2uPmZZptFf4Ihd0jbns+sQdj7KPMvwVzgU21FKvF0oYyeWUVC8Tt+o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+b5iSnsOw4itXmuOD3UDIHlcxIuaw4pkE5h051VHqZ1EfswXDuYIP5PuERcArFHNzALE2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LzA6JrgfNcviFoYkwQ8sy15jNEKQDwuvMDKrJ5S+qr4ncsBdoEA0g0uIG3h0OI582rq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zcA2rqDQs2p/MNgVQt4mEKNiz9YMRcA8eZVm1Z3VwFQqjDB6N2q9xXmOsBBgvKL7MhFL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q7quncA2nfFzTwbe4EyEgkmJQK8RBnEwDiOvinzBYoARc+WEAYLf1MYZMAW1L3LGpQPU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4llY7N4Zmm++f/YALu+ILQnVsQ2jTwwPU4m9eyHWNwQB5tR1oqJThZXiqmzVRskDg9x6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1EuNFTmrEYBxGjQxM5598JzMGbbsVsgM1F7J1ByZ0aNMwKsTeMEZStd4BEF+SDA6jgot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ARquf/IiAMmlKs1Brfu5rxFSKipTiFYFLRlCusuyWXoSJNQjWrOBJWI5ytF8QMb9ULL0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5Q4LO7YOpdnYBc185hNpCgge18y3KYFwgokpKW+6hV4KFs156i9vNbWK+ZnUaZAqcXzL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roEvbPASteG4Xw8QmXMKF4lYITrFvqoDpbFwLpYE4A3Zz1CSVQFA0P7l4tGFlg9v4g9I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FCaHnlhOzMZlvCXmPOs2rAndOqgTIFJoXHqIjNp5klBm8zdJs+B4rh8ysNrP6w81KNd0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dZNAeO71HgHg6itNX0rnDBUxLfNeVimVRYfsefERICrdFm8sFJhxR4O/UrANARWm+WKf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g8QlZtutx6ciS05wq986lUaJlfSDYpvfplICw4i8KWuOLgh6TAptiMPp0QIs2tfGIiDG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Tut5viI5alWv++GMN7QUtN3cfJ8LPPJhXtmLFwoC65Jv1DtfTEHyF5heLhIg6u8kNIR6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2bzNZ8mueIt37sHzzlOwh2Aa9txwHXM4NbeG+IlZPQHLqGDQlku2s9QKpY7oN/R1BAwtq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A6a8RLkZoHdbbli0omFZtcxXI0kI5wXzLOluAQLr5jZWBIz6v2wDzsA/T1LTr7Frozjj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YYVzYl05y6mda0HpP8AUQQAMNjivjccbBkwj75i0YcVekijvGTDJnPqXHhRUW6x3LL+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0FyDlAwVoG/41CNgosYrqJbY/CWt4N/iXsE9qOc3q+ozDApxPLiMFAmqjosbbNAFiCte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wKvpvJ4jq9rVUp4t4io5EIvf8xuqWQ22C88xRgAGym8fyQGmg2CenviuoLewp7WXAPiM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5zCWAoBPjPOMy99DVqjNHXMGhWAgaCiYegRUlNet/MULtvcHXfqbS0oxZA98xrbDUtBq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xzk+oGpaC6Gz8zJ7JsmlnPX9IjJsYTNj5AmYaLAGq01DMfMCsGX7gLaJeOf5hCqt/NzL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uhXrxBZNhQ2B/MCB6oZWdeyLgVBTNujiEVWy+NJnJALqeR5Ri4guDd1fUYJMENAVx28w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/wCxVh2etuV1xmM3KUYp0Q2GALSdfmYLAWNj/pquZaqGyr5+pRVkElHs7xG4XbZrDz81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JsZdAvjCFIAyG68/WoLlC8rbl/mJCsIB2iIw4Mh6YlCQiml1R+WHLphrm9FHqAFtLTh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hZSnVTFNkU1ZrHcItkUGkd+NyosKELa+OmMjYGxa7vUCkSIV0L9nuIOAQeQu/FQIZAdU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Aa+Y0JUitm4sp5iSOgJYEXd8ZhdZmC8d6liCAXnB10RFUa72Mr4gUVRhVOq4zLXAAdh4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oa6qjEZC50BACxw6uYMBLpefdTMNjIh/riC9ZQyUaqIQLaX8mKmugDmVYC0OWOxPS5qW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QU48e5gVhuY3+I/EqBE1rqLF4BFSPGXgjKFF5HkjSvnFMYB5r9RZVWPDqXpSjRBZqi6x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Mhm8vuHxZeOP7iARussOPcyDK0NHUQVLA/wq5rbYTS1zf5gxpQG7r+7jaIpDmjpEpoBa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dVlcyyNxTowWFTAWTQUW48RcJCA0Zc/3HSXzVyuBsRys13JHriywYHkgLtVEWyzcYgaA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0FnLKXzfUDpBLPHdTMqiFOLbxG+3pjLY1LDLx4FXUSSVeq1UyMYQQbzdQcVynr18yhqD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MtiGKe/EdFwUupbljciJns3xEyKkrisCxcS+kzeKgjfU559IQIgBhlxfxMhaDZOsfDM0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awQlL1/uIXGitF3SsfnMJYUugDOONR+RI2a7RIkkNwl9spwiXCwBwEyEONrjFxjVoYqH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jUAJeVEG6rqqWxVv1ZMNSvsZ32eI4sKjg73zxEWsQzC2qBdrUaK4x8S1kXXFYzTq5e60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CaTC7gD6IeR0HxHg3YLvSB8xKUwsdLfm8XFVVIqbI09isK/K8+Jn1Qcg3xAfDYBx1fuC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wzymmeh4K6lmSwWvLGPMAAZBZa4ItlxImgaQgwMRtNdH5mIqkC85c+oJwcGXANdEDZY6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pK8FRiY4Hf1FWWqyAZw8xGCwexxXzUIlKUfmlzsHeesDWFjb4H9wk3Ww49xovUt7d1LM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6KB1Qi4Ki4FDay+CR1K/zBgtNDANxryiyCwSiQLIvglS5jQLxGSDqo4cQOl5UKp6iGDZ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ArWcXrhlzDuFvhFfywuRXlTI8XEGq4R5ZhYLYDGaGtL9xnkXp2x9YYXsgGi3ussF22wNK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v8QUgS5uogozF2ieyKiFuWKWhEKGPuBZsduyUi0DPlG1q3c4mt8XFilOMxUtcdG5dVKh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bI5VmaHp+5UcDVxDUaW+XmOl8v6jKu5vLqI4rcpfwlKK/wDm8x7FnqoMVEAn79wlugZZ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DdVizxAFU00uJgwVcIJcalrVsYEHAZGEw35vUsnByBzCFBTOGrI2EBLhMJLQ5N9xoTCk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SjxHphgOaXDDCkWgeEAIyonmHwMbNMQMjCbV6gQFBsrMPpdtaGPbAMoLYgfB/iW6W13U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1ERKsKQEDXiXGD3EFLkomIEBJll9EtACyCGf/IxBuOumH7gA0gcV0eYCohG4QP4hG0eG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QugcF6jHPoI4PfZL5OFUNPiGKdujRmQ/Wf4EQ5O6dKfPxK43CBR8pEIQrRwyREULNlGX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ZLYnoKZo/CV6BLSsev7gcRpSN2cQ1YjQKENmVsZR4JlvoX6RRJ8lHJCaEsbmcb5lX/ir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V3uFCiUgVu/UQkIuS2tPu4912K9ONFvEIhIXRb1BlbkWB0EfqBTCzDXZqOHprTAza8fE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KNl+Sa2H4gDnwQXUTFLojR/guIze0XwaKqMDaWBVfH8wdn2LpeCjfqUVQatKOFLsriDf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i/R5lDQqNufVvFR6lVK1vHrdMpllIpXgYgldUyp9ypcSmbjrvEIw2gqwfUG+bpzIVxEh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fuYp0tK8dAzVwUYtuSMaAzOQuYyQ8r1bxAJp7sZoN3GQgXWrZgRoM+dw0AIQUtyH8w2N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oKlgDNqMZiCjdsdPDM0eVCo+ncVsKgwwHFygExjiwh1AagU3oNxiouOaMfEHeddRi+IhD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rDstblcpmbrDeE0nFQCCaaCvL91/EIw6BwpseHRcTDIWLqxxuBgwRbQcA9WQCq6KdpyV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iENFU8ly/wCQhzcPJM0+bldrUrAAD7yxcjccHNFRNwlwbNpwaiS6BKoFdv8A2M28GDl/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LsuXXDrFU6/hmYFxhGvfnzMhDiVZXOenqMgcZXgZvRVxBUV2h3dvIYjOpZUwBlPnMMrk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ueCtit1G5fCS3v3qpZmhpzYxd8MDPi3V0ZT9ZmoqjFreP5iscYswL+YpjkRisb8+YvQM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0BrkveqrDGK6neQfB3MsoIrVnCPnUo6gs5Oar5KgsmImxRSWDuODqAVfaPOi+oexD1ITN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aUmb4gy6Ao0tQ9BlNhe6gNJMbJ7hZy5CY1vxHskrLZ4OOJxhAgjwRkLcKd9SpzFvg+Kd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lQITWaWyunEQAVWPQr1LpcT0yUid/wBzDQ8ZQbXxL47yeEXHxWZ1tS6krmh3KEK1gVH4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PhmTZjGb2xEVLCd8wdYg0XHMsF03ioA6icA/4uD39Q2WnmFALKkaTi5WgGG7gzmFA4aj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bV9RM2VE26/jEWbhBxRv9S/BPgsQ26BVoYr1RcVtNZRVKrbeuJZxAYQF2vmBlOULoHl9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zMhwAwvn41Hoq5dB7dXzMJFAU3T+r4l6RUYbVGXzBSRwEyp6j1IFRSh2VzEhYC1ddXTA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4mOVC4bxQHjuICONOh1niGJHAWxX8TCF7D/VAcFLCyjDQzbHJnuDJSIkrQcx2mzcoNhM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N7PJEhNupe6jII2Y+nqWFirmlujAWTbxvol5XyBckKVKDKOXmY51nXaxGC6bwjQObyX+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S6INOckFLGWWpYAOS6eOpQtQ1eorSg4XmFk4xVPPuByY5GNyrRGrK6hD5U6jdhLnNs7G8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NH8S0VpYnKa9RBQKF1nzUWMmgQUDMe62xYlHOZWWBeyq0HrzAMY2MmV23qEcVWxHpBzc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LpBYnLBqmIC2r0wMQOqqZziPrFF7mtAPEbPgw60b9xTCnXZWI8IunYGGLsbOQnRGRlW8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wwX5HArv8wqy4V+9xgwcqIG3/kKT+s+GAaKtS6tkHneZclmuADMEigwjY8ssCqE6FOvm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HuWvjbd0eWDjajLXxZHCtHMB65gA0SOhRddrYKVsBlNjxBzfN+bahgiwMC3R8QBoVs2D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ry0L2lrsS1g25fLxFGzQgqm2B+aAgoeI6MALI/HqVNU9wXzX4lQi04B7cEUUZgYHmv7h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EuDFC6nioUhbHUWlCuiHDI2N0W51/MrqqCyr0dESqyQywee9EQMBDLbtX9y1Nhqii62w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MsPiXTt8EIETHEeWvER7kpeufZmUFqhWtcr+plJsHLH+/EuVMgAsGorTaMivd/cyMMCZ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y1pKM9cwdXNGXWF6nkwFjxmAoKPBm/iEpFMzaLwe2CiwbVaxVvy9QCNNizbmK3RVVgsK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VcRrkHNb1KAICXYPR5hSIwC+eCvBGVdC2lKeHSwQG+wy3mO0zRR4orrMvsCs8AQoP3K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wlTDKcHHyymanFwu0IBySDd0u2XapiLac3BTOtLZLLlAK0oaEHXplYoUPBdTBdsxc9Sp5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irYUKzMtt4O4UW4UjBC2sqnfglIGstd+I93PZeIwCK/sMRbBNC7YDXDScfmAXyMpBdWw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R4hbz9RoCzpV8QZMLJujuKECiBSIYCvRG5xVvKQg3tUB/EK7QfZFghlHJie9eKwKNAC1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u2Hhggp2dzDMjpbp9S8p1iKqG7go9kFDjMpTWhDTnNfd/UObzBGoaMYiiWxEgdTPJKLf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coSstwsiw7z9S246gdyw3TBygVKzek7ipmGWJqC8kdCUWc4bplhE2WOIZayM4/qG0ohu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hKHaqCEnai7JdSxQvFdRtirsDxX3DjfbK833K2lVs5ElVIGBlMaMULKjAVMhVQYd6EPh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YVY+JzZHGEflGgy2AmnIOj3EXs3dWA6/7FFa1yX23xKBcrKjywxRbMDgqCe6w4lCOKtSi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SEqs0GVJdhlbGOi4SGiRFycNbg6TjGyJwWFWAu3uIgsAKU/IiLKZ29st0jWjQNyhqIBY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YS/v4lvgwHadNdMBFdXebO4qLYKHPXqHQnXxB55mFeZ2PUzz8vA59Tg2ABtdYlFQTRtQ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7BjwGVnlxaMebxEbqqCwhyixs4i3NrAGoS4C0CBwrEQoVZlaXy8xRySxHxMTYq2ZTGoOW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Lee6Md85quZSHyoycpi5eQWot1VdxxpbpNhRdwFC7AqYuAgoQdLlBKiyAEZVmgDJ0R+0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2EQgCpgPE38y0hOQqHwcQDXmjqjtKKAQjA79QNZTlXpOwYUSpzF0MfEFoCLSuG/MdWvKD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y4ywws1QCf3caLRdUy4v0YmFEIce6/L5llsWc6GauVXFoAIG78PcTB5UBWuZkMDe08Hz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vMDqqQ744/DKDGj0U7iVAvZNVcsW6aKYKvqYDS5QqOI0IscHHi/6ibDTUX+2zXiVtzNj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pe5VDMLiECV1Ai9zlrsxAJx7Y0GG3yZIsu5q5aXAfzDu5WXAzceiWaFLv4hqNUpx2JjU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/RDVSfOjurlVtsB70P1MO4Q07FGP3C/BkqsSpiNZFmub9QZdRbaD33M/D1Lz2xmX5hq6K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rmLelTGAc2P7iNUFVveXrUB2Ri08t8HEYIARC6XX6l6KOMwJwBWp4qZThWJTnLiqvTV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zPEFJPhVue74xGRRqFK6P1EnjaIoHSLploiwDxefnzAo15AXefPnqLATFz4LHxAIaF3N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pyrefBqYzZKMlDR6gbZKKvsDgXuKabJBPeuMQ1ABSys/LAjYNNmjUAFwetpNX6hpXBrN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5di+ElXuhM0q5yy1PiFcGivqDaVGCw4aeZWKhVdh5ZYAKYDpwfJKAm8WnI/jMLFEaLig2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UajWC4U53EJXvBDmosRWvIuuG++oqdAtoJ7PHPqOlRQZdjldEGEWSr0mbhRtTUapWCs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ve1CO/FwFgNQ2+B3cJgfBo1ivRG8grgff9xNUskJpeL7mIQllQvuGBt2tZzfjj3EtFz6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W0UX3qPpiC9X7hOzHQKwDHQKUCzQVfW4li0FDQIn8xgBwscgWnnqJvEDGpmjiEGhcDgvh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KDRqncSOVIDr/lzOFJKYacw5LkbYG7vzLMTAML5LgtIEDcNZvh1mAZMtmLydVHF3G6Uc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wew3EsKwwd915jS2pRf2IoPK4ZfGevMSeCpcwU4zK/uii9EO1UpxBlg0TR+kUbVzgnPM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MvWnLygUNTGw5t9x6m9LbMByCidrmJzOVwrLE9aCExYbU6hJAFYc7IwrK5XqUxfLpBgV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7ricwHCjfuY8qUPMUBHi3Op0i2pvEXOCzrxxCiKJwHLHup2OYYQjdfEKrZyJXSmi60Qh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LXJvxMA1qvZ4I2IlOfzNNNS7M/xA14wmlqiXgEJRhV1f8yqeHaG49mUA6bMHxHEYYMoI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xKg3SitbYsm3KBSmuJS0AAACvD5mAzBQ3t5uISBQLh8D5lQ+XIMFX9y82WDLJ3iBDY2F5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jaKwVowQzfcLEraHTcqCGAFZ8fe2ECV5Quk2fMuoRiJh0z6hsFSxs0vXT3BFUlCz2vmC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0Au3FcXLrcZF0cZ4lWq86K8MSxFZKoCx+MxOqUVGjf8AGIFjawOVkwkQAFrGr/BCs9OS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13i1Xh1Duba7NWcC6zARQa795fqELxBZUa/CAQbEL7DYpzLpWBkKGgv+IjRkKqAc3MDd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JpNeDuZTQNOlW+Zmo0azQ0Es+3aN2b+IQRvovXuLlG5enD7ijaxpgfb81GnRWurK+eYm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6Dorqb/mW/ZfVXIrliMRo3WpvKy6azlWz/viNcCRT2HxBmJqwEef55nnn6yYxR8y8Cih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QUD5reeIXezBgKzXmCywG6apIBX5xc8VEV6rZCq59w2FJotvHwEtg1EjfP8AvMMEqndH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5urfMEVLlFW6V8tRLegtj7mHcCgKQh0cFXuu4ZsLdVeDl8Q/2NKM1nPuAJU6c4o+Y7mu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aiMOV30yvhENSYhir1K3aAKpSuXURxGCua/qWmlLUIXl/UvpiUPwbgFbIx4dymEAreGA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e3AO7dyhlGwrggfVB6tz+YgbpVPuiNAlqyt1DBAUMfZLfPQ4a/mUKDG8U+lFLdnxFocr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BtICoO034ItzIh+yNYDLPM3DM437RnOpTlZb+IGMe2EukLsuiBfKFgYKhDxF1SHepha7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KIzajwETFD5dx6eXUWKN/wAka55RAfCkRk8xaf3+pmrzBqILLQMAqtM1OIdTEyQa4JQw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0RRkFhNfMUYq2hhiLQU62gGUXAoSIJXB7SojfNoI3A8rlcogrqlMJqjYT8Rw0eRtZiXP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iI4HEWaZjWDKt9aXbHEQUnTen+YM2KacXi7gBFeFZQxMNUgL7RUM0diPMWLEXsRWq3Nf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4+bg/AjSP8wCBKpRXu5nB2pVDOq1GVf4lvtFO/zUUHRgIa0ch4X3GFjZktPfzGgVDyr7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2VLEYG3VZjnsVVYrio6INEVvUZAcBae6dyytR4AS851WKSu4wrpMFh6QtIrQ0oepU78x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MlDB4lJW6hT0YOGhrHb1BG40vI8eY1Damgyeu4pUW5QOuqiar00Jg3lHmZp5F5Xemuoz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BJQLcAcqxkplRsw49RIgBSgHdV3B4FqCyD44MxtYVjucg8kNt2K2HBf7hFQQMfBtTOTT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rFAo4mX+Ia8dhH1lPUG2ZwIYwHmOTMiLbY3/AFLTHIxh6ZgbCbNIeqjYACVtHA9bhsDN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A3bzqeNyYnMEiNzZrL1LdEAweQ3xfMAVrdL/ADjEFkF+ubOCr3HrqgSzxzxK8wALI3bi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u4gI6FRcWMcDUUg9Ygh3EVozdXTcKrIaaFjz2YoLYsgbdYyx+qkpEAZG6w7mk6BB9Dyjx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1GIhFl5F94xEd8B2VwP7lyIPBTTHtPEScKgJ6GzUJGhoLwuX1LzBhAD8Y3xmNBAL21sN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ir0HqN2Y4NDV+ahqiJXQ/wBP6lJUBkw1yPXuYBKgunHioBC1KOL/AFeIn4ogqLCkOOpW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4mO1ORgcNuurgBwXKOj9zPGAGku9sZpVSuR35mFJIGS3Ad+ZRoks7ncuRVqgt7Qc0Rssh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iYUH9E1MeKBqoMggUtRfA/LKl1c2UpuGasBRh0S9AaWJgXipYWmifMOTxOcgSuzR8Rmd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q5BSPt78SlqYBKd5+tRSuuIQDfQ69wzyUM4vkdzcNVjD7nDh3F8/PiFbeChFfk/UUCC4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aZSqog0DLqMh0HmsxZWiE0LxaeoNC4K1po7KIig8dcN1nqVYUaC15du4kOaxqI35sPUM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sFWhdZ3ZX6lrFEuk8OghFayVZ9f7iAFVKY+SI415QAcMaFoKSUQ/5MliqhxTeKgBaagC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8j5iNACINmct6jbxNOw6XqFQWABw/wDYV0TISuXEcaJ0FnLQXcO+LTSxfzcI6SpxNXiO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id4zjnwZr5g10QLoJm3iAyVUoIsLwOvMYqjCrRHoS7iDnTXjmDTdCLMrdytVPM7LG49a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CywEHTF3uHVMhCNhxORci2jo9w2EGwedQtEpMwj11FUBaMHOz+YzJQ0mbpn1GE+PsWcc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lyVdhcDyeI010Cy7ZD+4ZtQAzSteYkBUQuiUnjaJeXN+WBNqLzP+rlZDglB0mJiaYrsu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qgyp1qKxCDNfWIhufBluj+oRrg4XLhL8CXyZqWIlWDQkai2kq8D3ltDQcETBmUcW7iFa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FC6q5hAAiobPXiPAgnkYDOFXeXs4JZiVAcqR05h8kw4Va3iNagF4YkXeiGWMCJkUH/Ig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/IhaGrFVEoHF5Y6BTK04jZW87vxFzC21TLdvJfRC7tFOzMXa8/ykDhXxx6mNSyjfEr5j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USxSWzYHcI1CNuhEKb6evQlgpVKWqxzUYgq27qWZ3c226h3UpoLyv+xClACA3a9vhhUv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5LL2l7hQRmclKiIMxSy2sIFlkaxqgfcBZokbbdRvFpw7rr5iqiupz+YMxOVAMXuCQAVa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DFq87PMEYCiS6O3UUy5bijnzMQ4Pn/gJiBK5G3XmERlI2pyQWADYoP3Kf+hWMmMP5gOH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4oLAWacXFqAUGukRu5c9kJ8vJ+WY7BS6BAnKXeLMKfjBXO4T4cbj9QjPF4HzmAxqWBs1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3d/iXAdgXfm5l1oCFovaECYwMqsS6ruJp9JRVJi/MEw0G4VdAfO4soQAeUGl53HVW1qv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XDLxWZcSYEsVkiKnUMxG2uv3DpWq5BXXBL0AK5V8HsixM1abejxHp5FNiOuZrgrC1VgC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JXjxJW+8xkYmoYvakCWWtlvvA0fcu6ag7lXT81ctRm7PTb44jGjNhZlgX6i15hXVDAev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LzEqLV0GCUQ0ZD3Q+48FKAaAZhGjQpc9dc8y5i2dbXj+4WjcFvLAeY3iDN+KvH4IidPK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xUoaILRv8yrHd2dvr/cBUHI0bJuoTXYxTrk6qDdX1CjagNr/AKhZU7uV2svcQ38EKkty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asjHNRDFY2KvSsbGkgqsU1CZrIFs33AuxuUxOA8E1nAQAIFEVECwx8TkgQM0Cf5iOooN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o9Q9oYItUgr3kBdRwN2VEEAtvLVRBhm15IoqqyTL0QBzRRLgQg3GTcUBopTg3MiLBS6j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9zHE+KD5L9RCAM4Y+IZSNY0ILto5Vj5fMbGoWa7ZQOTYz4RKQ0LQS2tjmsxaEOHZBtenr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X9R0omdMZFIMTnpwfzG3QLe4FDfVQrjvct8v6f8AyCrUHeuWkMjK1OSG8zcIXkj7gsQL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0r8RdfsjkIS0Gu3iBDAbG6shsPEwVHRZLT1NaO94hXGFcA8wTUjJOIFGANJlP7hQHAcj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z3BF2iqDj8y7mWNuc8RaihB4viKN4VAn8RM9lcFcZ4lqwuim8YYJEBYLbHXiKb9QGH4a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UR5nKqfXMsCJSvhhSBWqEwe4ZukoqzXRMMYDKOCXVwkNW+JRlAAbF8DK5s4i07hQeosv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K1ENHbioyYM05+vEdt7Z0eosTwAvHDF8PCaf4lrKtWbo7uA7lUqjbaEFktvdBoi4UHF4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q1ruOKeed0ElFgWUsRdP9S0c0G+CcEUlsW4wdrxHExxWAFbrmKTFG8J3RXqWPHpfYeep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jINF7s6zqGnRUgAb2eYMtZFLg99QQw9Ere7NemAA19hcrwJ57iRCoMGcG45f+xQmM9ju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53iBAX5KhuyKC5QuMfxUobbBwLVoeJrWUtF0QwiltxMHNb/EKmAShyhV7AxRconO1Kyd6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KwAGJYy+I9uuT7gViqFZDnH9zOrVCxrNlfVQOJa1Kv8A8RjjwsacVXJKpIDkNXNeHMMa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KLFCgHlKgT0Zhb068yo2p3E9QgyBESOw3LF1Dsv2/DFgZ0EAGbSdcqqOLJrrEuGrZ4zT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F7ZfH7lqZSDR29ngjS3QmApznPoicVcG1g8l8y6B1qpu0PEVLGrYV48w6qKtXtPV9wUC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CKI6azn1S4IJsa+vY9rWIy6VjzOrjklVKVjhzVYiOBM9swHhcR6kRFKzsDuMlalMXyA3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9pj1QyGnJ5zcHm98CGC+H5l8FWRiEbpqGBAVCgNirv8AiCHWgBtA0uLv8RaRbSWSl+eP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WeZnfy8aw/FXKsi6DYFfTmIuS2hov7jm0XQ4RWfiFUYabcSmuTxKEYrAi8JLCPsC/CCw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EeN81KEeF34l2SVfn8vERh+6DTxBcYz3lygHEKOyiKr9mYFstCpfruN+RAlutarzAOAg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qwbBVwiUKwrS1ZrPcu6FhjUcn3MkTu6eikFGLcOsN5hukfQk0F6ivEUu4tguZgtCpR7v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y/2hh4C19tK09S+4BgzZdv5iIy8ZdKpntiElPZLdg5S401WITVzWfHiEIYKpgN58owcN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oXDt4XSCtwEbms9Sz1E855SwoLQ0bNWPdZgvWHca4lSQzRn/AGYEYNgx2446izlgArDx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muY3m5aihzfAvUEpsd0sdXww4qizZm9ELiS0rPbEQy4ZzQrcQBTqsAbS8NbY+auIyQfLT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sOQOEDBXNCkmk/3MQWoUGDdfuW4rKkMtceswYGTUAHLC6IWUN/JxLvWHPh/txsVs4vBf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LCFTO3Nr/MoZBwNUGDXdxoONtovFsGGLPheGoRqysMj5v+JWKzK0BlcsJN12jCkPuWnI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xbQp8Qro5MU+pFnLLGzYrpgA42ZG7t19zEMG6i7yV9y0IdgXQTPqBWoNSMImYNvGqUx4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XqHLvfUoICmQ+/EWVdvYdx1gtotu8dS9LUwIrE2Uw5Go6+AZRte5YdZvz/sxyEg0z3FF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vlcv/IKCLyScF8S2BkOM3EiuT6l5DLlblWQd4R35mzJpS3c1TIYTIurQqtxqmjJ9RAXa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RUW2usfERCNF8zJJM87g02GjwjYCFmnljcMPM6gZK8xQszQ6vuHCtE0YQS9vXEQIs8Ab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ZYKE5F45gNIRYr/EqZVATAvEUAZI9dWytBRcCkvFkfwkt7TUQ7eAJ/NdQNaFaUC6/cc3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WjkK2F8HeYBVoSwNw0ggdJ48wTFQ0qvOYj0FrFkVIAIyqOk+peIUsjLTgllSJ25Z2PJm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CsAQA66qMMKqnOKA+4VizLXpXzzEQVlgaeZUG3mhy7JiNWqFtt33WIBXkpt04L1f8zNQ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bYLJT5Hoq5jIN23QfyqZ8QN2uXPmBslRdK20+5Yq3yNC83DXXsCiOFlsKrUqYzmO7ROA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DjXxf4iLIFWnfmZe7VARvtdfEZgVm/AcIaYaXYEv4HlC5AJQJrvmWAoUx3z6xHoApoqV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+ZZnN20531CMsgZ0l1UATLtqhyB4v+YALdxR0rzxuADBlDFvKyxtxArXfBzcWQEyGmOm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Al+auIF0AN8Uw30YJelUqdKuD8sLbFY6FaImAehsj4gZ06jGX/yCnipuB9j1qC0QcmMc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B4v6iGFRn8Dx5hjibLkH9mdQwjAxT7eYghRZNIFO17ilFQRat3XuLLVqyZbp33cRhICO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XqCRXVFZP/ZSIaSukGB7gm5q9sxFHY3jqMymiV5JZzCGmDHOTUYXkFwDx7iogoABemLi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vR4saPNS5K80l/uEhFLWvHPmOO9RtVxiIRpJmu4AzaFqoMFqyyE7qVVOLGD+YWX2XmWB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f7TgwbzxBe3BYeIyV1h2r4lxgBWqQC3xKVsjkLlW/CG7naN+pnxFo78L6gJIIIMMAhfQ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2AXY0S1NGmsRlRNLHBVgQUcuqtiAhRtTtl8tXPlmi4NEVepUeqlPMe+0oDwQCqcvlPyj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AuMzkFLeXMTdpuY1coNra/EugDROGJvFjNJL8qZ2fiKJ/iPEe6/A8RtJfBkcZ78yqgSx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yIaFcAr7mdFhoCPbjR4fTBiu2GM2QZNRpIGBtWtlM8IQ905mzN1ci+PEuMpzGmHZXLBf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xDBAhNalnGdJ04qIlWyH2h5jmIU144hhUW2lL1F2LncQLpty4dws4dlpuACDYWtjovUF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gmK/uWmTgVLrdRGFwsSsAWgL+ZYhMo0Bq8Sq6tT8qi3ygKWHbF4wme8cq8y1SCguyu7x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EAK2DpA5gWNnWMCJ5C1yfcUWUsN39SusVdYW/wAe4xNWXNXzyyjEZdtq41G4hmFUV97l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zEDSmSuTzAmLYgXREnrMKAOiFLH8nGrOYt9rXqLco8fzByYpoF+e5dOEhwcxGqUB8eFg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Eu2lGnHcWRBmJ4GFWtiiAUVClYToK+NVGxoCosB95uVVXhcny6XucUze7eDli0wAsKnK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qqgGmnUv2OlATlieVBZMuh+PuF3tURs7b3BGcQaLa5YjFxcwOmGP8F6lNDpYebIBBXRZ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Y3VnqArSYXdnT3LGQVMGDoJYig28leRupQQAwX3vtnmJqykXp15iOlLpK7v1LceZNDq8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bm+PqWkNcjNoXzxHDwJhSSqHjEXFQqvr5u4hOSm4Gmu3rqUZhlyC3F9MBfIQLV1LmoxG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cUm+DxEavVNl7+2UcCUTQwBrf6hOYs2Kvf1OurJRjz3eoO4lCALDXRgPYHKtZyPcw5Ic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qa1RKOYANtyzFjheNRLdmKtacoS6A+XwLbS5yKAZFX/KjBqCpAKoXJcrwOCgp88RMoqj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TpZvsIs4KWsjqz5jvEXFgVqUVVksLgy5JU19bVr/ANliVgSrF+GDmKglQsouQ8RRjIKa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n2IIKEUJRd7fEr62qHKOK8+GLSm6FWzi5Vl4gSFZx+ZUmcUARh9w1QSN3jZXjPEBUpU4Cg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IjXWbzVStTjEmG9Z/iXoMhRVd0cSgqLjhf5lRs6DBVyBpr9w7OBSGq1flZSMIN53PhqV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eIu1kwmjuvLEatCxFsaOYeBWlrK8V3iGOBh1ra67md0lDo78GJx71k8j+YMp6U2F8cS1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kGl+OqCUqY5CxLOJVBQMGHEWnZQY2whfB+5fjgKYL8HxAQQDT4vvqIX1DFZl1yXEm4o7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ozV2ahKsRbNNqL77+ISgdWDWGBrmP0ajiUvjrmCNqpjGzr3uW0uALlzumVI2EhR0/iFU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l0w8z08etwDfYUZenMTVuo1lU4+YDxotlp4gLLHCo6lwK4wajz36gzLimgeoKDLg/g9z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GUvdNcH7xBwBYrRerv1K4hS2wWn8QiQ826eWpbmE4enUrS1Hhyl2WXIdiolc/UUY6UAf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5ggOroXyMW43AaOLBk7ai4CoayBkjLOBwNFZYgiFsYKl6lUFYE3TGpaTTZbfXEEGKKX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L2vcMCTcI/EaJVq+bgW4gc1XMSogxyAc+GZA4omruC1LWvQx5Qs64am8sbfSLgV5yRjc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oCKRaLW610QJQaQWPMVsUQw8zCCkmExLB4zzAMLOwgFBBpZMO4rKmCNOReijMQsXZipL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6inDezHMFLIq1RuIhW6HMZsTgqFYP7QCAlseWAoyK0sXKDNh0rMA5OR4iwOCzOLuWTk5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Q4d9Te6Q7K6OiBgrUMAd+4072olYHV8fEKpIwrazve2MwBdA2JRruCSlnPFxzkyHzAQO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BRblWAwAMivxLBDbMlnr1DgCtAXt0MMUbIFMjCHmGvw0FkeWCIG+wcfVyt4sMlnX1Gxa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6gAXmbbXaUwDdhTucYOYZIbvhgOCJisQWXpEBMCqSz+CKCKg1xt9Qcx6tViEJGLXZ0/cU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yopY29BZrzMlTZgrDy+uIbYCzAwqve4S6fkr4IAQ8BD1d4glUYhy4fATLDcUthaPuUYBb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ild0Yx7IkrDRXR4+YlMPEONz8ILyiNN2KB+2AkGkDY1hYEBES2UOT3GLTbExTj/viPXR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3hFOU19MzVF9VYizqm1EqQBVU5Gq+eYVnPFVZZc43DxRUKoWBO4telSg4OWEERWpwTVx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b+pVUEJeq6+ahbYA2wscdLf1G0VjkZcQvveKyYDzHt2iEPyPWIBIxdJGNvca/KCMsB5x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8xULnlWgNGe4qNgKrdNXEouMr5HnuPGi682fByQN1qPZHl8/qOVHKnAHuMFwYzDvehiy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WMoq79s8yghgeEHpYaKdaqZXElSgoV+ZfAPWzTn9QvbTRhd25l8DSqim75hPW2dYAVPA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WAS2b808S6igBcAYVDS21piku2xmoBjywhia9Ul15jkJ4j3XHYA1TeYsGrAG+7lugI0D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Kic2xwQ2AoMZ2wNkqFc+4B43JfL3DYFoLS79RoC1DLXUoYmAZRGcciw+IVUtPg9S1gws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svYpkHQdym7NsGohZYMhiPuVecCOzqO2IYlbLbiuBTuC9NcRFd47GC4rfTmXlWb1DCAW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zEcD9/qWmXZD1EscNx4xLq/CYDgjGqPUyczQJcNbgAMppdymAaUg05mqkYpjd2XdwhGn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CNvByRpEGGF75JTjGN331GFxgTBLiCLuW5GBDsuI+fcLczyzPmASPKzGqjWUhp8CXXJg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LeIMtcieItDHTEugC82aMeJSgzdYXc4U0nJKUU0rC29vbAqQoW2fPcZRFQFW5P4i/bEU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u9b73EDRc1i0qu6IF03s8xION3AXCMiQLZE2BmQLAdwCHctGq2vU5oLVQq+3uBaGOTnO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qVZ8ZdM/EPVLpFmY3lRpQaPmAMEAG78h/MXiQVRYH3LN5BiZ3Z3PGsB+DlE1EU1vyHUq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bYyzM4o3LKnWWzgF57hSpbnx2DDhCA0HCvMMo2iLLyXuXoZopADsqDmQBSl91GKUKTdN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G2NAzMUM2tPbljPv+paCBqGmb6/5Km89BurQ9XCjQMyC3jggMCFWx7DrMWlxjYeT11OU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Fe67Pe/zAhU7Ft8Dhhkh/wCCMMpTv25qzTqXwkbA83x1UEbdgEarQETNTSCPAsAWbLKn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MN9xIjl20pxQ6iDRQc1HNvPzACTmLKHYdSukh0i9v/ENQipzn1w7h41wLFN6uUre2ci2s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F51uXKB96qa0Z51CFsfI8Ao7vxA+LIN/N8VFwGm8wde4pqBYVvmi3nUqSzQXBpmAtDDY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pyyr/LBHEQroVqZijW1k+EWrIO2AFpwXweeYWexQFvk7g0hdOA6t3Ms9gBblnHiXhyHQ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eTxXuKaXJaYOPSZotF/LinqZiQVaOaXxUMtKqaRc/wAy1rrTmxXmCGw54oZx17hoSMg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W21U9HUpFK3XysXMW4Dy7b7qseZSgrrcUKh8YuOSEgWAVWHJEYr7mkwN9Vio2QkBuyN/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qqTxBdyzkob/AITBz75Ad34lhQjFDp5cxxplK4XFx6ArwAIeAgIMzSPK64JgXEPhDPEP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8xSYADTY1ZWr37gajNuyTdFB2c3b796hVjX6F1HPEJyA8PVcxzhlDa1e39+IVSyTne37g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8XHB0OOas0x6LdTFMN75gyrdTmjgvm6+IL8LNSJ3AwRpu0f06qKq9VZx6PRCvsK0UD4O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/mOOVpgVc+iCcDaLTT/FSuZFszpU2SBHCt1LSwuViPmLfRRAcrzBkNmW+GM1zcKjUZkcD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Qsy6fwygALcOXOXz4lgNhHZ2qeI7sUsCxy+5XFglgXN/3C04hFFj/XH4Sg4K9vPUyW0l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a36/pXMJnMFflwH+xCiqwVVa2DjcpYcUuAd+4rGlGWAaxKWasEceAiFhVlsXtqNXvbyn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VUz6h1am1Flvd8SxizUNB4h6lfC0wpAZsLOVufErc4Iuk5D5hY7NkDPj+oP2CJRSpmUj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ikvI7l1WGnK53EGAKKW1mz1UDKCxqnL+o/OuTNDkSDSA4a+yIO9WTXlZrAWK2PqFsgLW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bVtvHqVgOoZRrO5Cs5RK3WhWtfXRBpLSdPZdrKY4KW6F8TR1525iE8irl/BxL9poEtlB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sKcS7MdqsKG18pwRlVlWHH8SmbosuXPJhW7tDbDWlyxFFprDBGtorQEuV2q434h4uy14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1C6nPNcw8s4CmKmF5viAUVHbcNAtDRf6gwNlcfqHCtquiGNlN+CZeRSupWhq6zZFLLEY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cCJCVXq8fMoKg8a4+Ym6MC5NzMbB9ASksxgDKzLzl6r8RhVIudm93EKTQ8FOGVBAuJcI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KWDgEuAXMci0W4F7L+I29U5yYiE6aGK4Xufx8DIQFNOBos5jHUBTI/8AkyL8R0zu5Stq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stXvj3ELYlegDj3FX4BYy47lm0lCsQavc0QqheHfiZnKu2e0FghAdgs4O8S6cEN20qW9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jMGwg2Z09QRYO6dlONQMBQA14TzAgENiUzVdxWaRlI1bQfqANQdNwzj3KLKQq1dKe40A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ZTrksS6Bj5pjj0fiZ69RerFFqA8OXqLbOra8HzxHYkAu4WhLMJDfbBX3AaklIq6D4iUyo2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xLGbeQ9QCrVxxR/b1EBcLN4BWGG0B42dD9xx2qUPi+71+5jIGAsPnmIFTQyopjUpwqt4X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hk6fCBAIiFWu31v4h1IWkARtUOrWU4GtDP8Arhh1TOYnLRthdMM8Y4vlqKip41YKOUqc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hS6zotAZqONkK7OcmuMTVIPQ7t5+ItKCwWmuH2x1milcpbN5cwssmNP2eiCtRQww6MIC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NDj3cWNuRfMpkYqgYbR8/iFtBRsDm3dyxfW5O2PxNNUHo5ToIOKW3Wl16iYA0PasaMdx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wxVA/TL+5hFXV0nnmpcAB1Vgz39Q8oWE1VmmIgVba1V3KrOBjenHmWDTChdXlX3AXGOUK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YZ4+IDNVw6TkXR6Ir5Zu4t+kLPDEMtODxHB0sLDYfyxqJPcttiRYhLHXctIDWoNeaHmF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fqF/FQGwEoN/XMo1bUUppzN0SWSuunuG4SrQLSHIM9i/cVQSxwuFiAA4gmGqdVLbNhTQ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9yNh3LFqQm5jt2Gkpt2lWP3BVYlVNGiMqp7Q1BV+Gj7Ihg9mLlBNQRFewmGV52XHR75k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xXxGXbR0TJjatyuAxELSItO+5rZowzBOEVD7fiIivNbigIXesZzHK7e02xfY5S2N7wWu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lGbm2GKuNFrPcoVNjZeIcIOWAyRurds7ye5oFWqqGbaQDSC68kKzIKBplYxoOxreeIPv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cD5GOiPgQFG0zljVAqZ3bo5Q4tZcZIpKUqcFbsYCB69ruYYlOAVH+pQMqWWolyFMjdny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7jtihh9HqVWGavFepkzYOWStSrosOKw4yPaUwJxma64GCeGAerX8+rgN6rLQ5PUQMIxk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+Ux9uOvVyThEdIdVFOhOXl3UQdwjyP8ABcKB1LTY307uYANW4Ld39QkqWXKvFXpIzZWR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2cBjynpilD6Vdpmj+5lhd4X4I5gu1sGE4JcqELjO6OLg86LbKUZQ5xB0f5QVAWrw8ts1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eiBUFdOGWdLNYgXXv3AqM1CfKOrxmK0WoojQXh/iYUy0nwdkIbRKJgxVH3LOl4WrbQZ9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h8xGg0bzMXiVr3IlqmS754lhwK3pFXFVynxFW12oAPNXUUfsQhXXkzkgLJ0tsDPPfEAh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SAgcDXy/UdzlDm+G+oFE0ukHy+eYZFQUHofD3LlrwG7ty/qZiaCyDK+paNsIYA1caAVh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DaAtMh9b4gp9C90h4lI18ig6p1/ENaZYkaGbzT8TY3UqVeOPJBr1FdsHYZcb0wai+rLh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LACZrxA2UfMyLHNWBaQNdZIO+gpWP7HmXIJd4oOvLrEdBrDB3jUUXV4Y9B5/mVMwxNu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yIN4eeoHi8iOAM44mKBHeUpTHdcynMJwAG8m4tMGQoHKxl0B1UNWMkSBQUuRvzivmcYV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xqGyG9h31GOCAbL3msHiA4lmpUK4hkMlLAjz/tQaxdERq+hOYV81CgAtmfcFyFtbHh8e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LMmtqwLwGCHzUO790epYcl06LOD+kfFzHIi66IHVNku1Vg8QKjLYN3YeouSEEKrXVws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4tNV5AFeqO9S2gNYgXVZg7NjY0wnmZnyrqw6XHMRDGmqdUNJRQO7/AHPMLIMrFARUUwss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OBVcHnzLoCS0W+64htdgAb7ruVGUYeq4WaKzEru3TQjcHPF4DIeVeI8BIsOQKvxLIBcK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q1oE6lW3LLVYtkVMS6SzxtnzcQiVptTfafqAzHozXbC5YhRQxaeYja73LTDXeIwXoCLh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/jMxNoHtX6qMBFszS7XUz6R0MLafiXhIg+xtdcy18oMVZUeu42rWqooHePcqpwUBE5fd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Rj9AJgg3X2MzuJYSkQiegmPRCHQM4uZSGimqwZfcyEN1t67lmAjMeoE63givgm6QsFaZ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lVdUKw2HmNmJw3TTXqJorDkx+oU8UqVsvfgIqeEG/Qp6lyGITDDyeMzE6C22u5TKosgO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2OdRLai9jVw+VF0OB4iBTUyFOGvuMiEegeIoPeeWzn8xNigCjhaz+4grNFbYdCECcW3w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thLKwttGJVQh0fCuPN1AlGkyMZ6gC2W7tWtfzHeK6jVCJ4lTJuJxyOlvafqGCFgMAkoO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FXPnBLgDTCrmr/7Loi227J1MlVrqq3MrgejA+5WnA+GUEBXffmIjacViaiiNlaiythV0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xNVgf3CgCJLRQrY0rLI4P8zClrXIYXHqpegMSghivzLtmpvWpcO03UNxysYhFZSi2+IY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UlU6gRPAPMvI7wrmNQUInLRFsmXCDEBKgRe18vqExDl+iW4K1xqplol7ncbMR0CLrdeI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yhcKEDVv3HEVDWHnuEMiLBKfeeIWAcpzZULE1nOjKDNycDIvu+Zl4TR7xt+IhboLQKFh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OcCAhVf+JbVCbFo/idG7rddDki1LCxwO/EdBfYsIG2DGXhtcWxk0wPmbxlyhMQDVAKqV5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jpfqVISsB15IAVbTtU4PHcY2NSrBs/Uc3XKbPdwcyaIAw5cfUPwNzGizURuBgVDVcQKy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mYJzb4b6r8yn4TANkW7CSltgtb5X6gykGC26hY0SGhdFcuY7lFBU2H9wXvUB2t6XziME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hBWV/omMYWqCn5G4qA4ijdnV94hXPIktXrHxBZ5mmMebmXFIKFQaA/ErehGgL4DeJTcI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wmNLWBz9yxVYiwvle/EE3HDwmc+YFXbrKoasu/7ETxz0C3hykaUpDFhjCdRDIs1x8V3x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o2W0sGd5YMDVeqR2r64gkeRgF2sAa4QUORxT3mA1orWdsOcRqJkACjbfHH1CmQR72pi06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MOVzWkU464YAh7dxDbXVy0CNo3YILr1NXpaldO6NQbKEAzTg63mJGloXZDBni4JbLbC6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Guj5jPuRduu/cuV+ZlCt5f4imwR0FZOX6iUKpBwFe5StmsN9/wDWKrwE1B8eXEHBLWWx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0Ea4BW0L6ibdnK+IQZ9yV4JQPiLs6jbQ8Fv/AAgItLEI+oUTXDZPDAMpiGPiAj3cU4s7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iJgFBd89oQl8gV+Y1DZ5TZKgfJBuh35loG1EytUwDVNZf+lRKNC6Haw2sIYK3BzwOjmY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L2dLDTy6rOSUjpgvFEt5HuNMBK2spdsr2JiG8RjI8gTEsA1MgPqa++YN8n7lZPclMOV7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4DuBa83EO9z5FwFzaURG3KQhgQgeWAouEMeSFoutg3FwpuHlLTQbFsl6Z9rHpg6Ls0ynm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9ynJx7hqMMi67iusqbXDHBSTbNkO6seXMGQm0bSK8WyC4S9PmFQ9PG7bJvkYHI6jDbTC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zD1XhjCQGgq/NxtyEAGiuCZNbw/4lGGoHstJQgFDhNV/CUQqdoeGIyVUBwmWIiKrCDx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DJuC2JWbmY0Ljun28RX6Fp3lxriVLyMFpbvxBAp70svzHeyUn1Gr/UHi+wri3EQU4LXu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8h3EZ9OCtY8ktJQq4zGs7QCrI/x0y+Eo9HdxzwWgKuRzqFgz2rdH8RxpVjktwhhSuoXj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V6SApK9kNa1ExaFMxHXVx7RlYY9GluAwPN2z0wrObM5Yq3BGQJhC/CuIPUwalaaDqokq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3KGwcvcsjoWFDI+fFTNrIJVavjqHPGKAPIe4GGYORR34uALFqU24rMChKgUUeu9y7N5F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aqH5JsNQlas6F1EAqwIA4LOJXrkVccGd5insYVmq0/8AYPU3OgaHhSBV8oz9I/mI9YC0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tHRLftgJUQU2Yct++ITcikDExfW+CbYSahOUX9RRVxCK8k1cshwW+bcecxG3sEWjj1L5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joEWF0cZ5PEvcWDsLBoZfV6URXDda8VLhoLCoTkrJUdaxq0Vi6/TGQirSkcJ66jlsoVK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au9a3CvOVBYthyZiJOC7yQvDLQoXS+TMUMCG3WgA5YGi9pEpk9wCrEthDp9OCJOtpcOb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tdFQNMQbQXdFeuIFIKWxw6eVShyDd8zm/MwClgOKa1FQNVOF1T4l1A0y45DkhSuBUFTS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tXTshnu7ZtWDxX8xTaGgsAcl6uMQIGmTxdbjQIXlq6TVzBaIMAuBrUurFmgjqM4Hrlfz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dY/9gdqFa0LvHfmZAIAKUosB6x+4wWgWBWeDbwhiC8FW7OmX8YLgEDC4fUtly0AWNfHc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BdnrfpTB6IAPTYoDK68S5OhsrRxni+YACCGGxrDT5lYaUBOTkYgpeVsA9f7UGhMVnzw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BkKrPXEKfEA30V50hdqovUTvtp+JeG3hRB44d5jTHFzRdsR9AIDLgrTKMRlZgcYEDqLQ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QzeNQtwALwtvEKHlUXNvN8lcS1a04K0ZP+wpDoWVgW+URUxZslxhUqRXWLplYiqAEeYJ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wXsFWtddfzKLaltoL1RzQxAFELtDnJXTqKjV56NXn1mYKqRNjig7iMWfnbn+5R3tAwpm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qtA8xRTirVTNvd5qWslwXQtL8QJVpTcdHmZWlgxbZv6lipkw5XogxAOVPjPxK8LoK9t8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Y6tZsQw+WOwmua/aApfWI7bgAuBTJb6mAGGZETG44crtWX+f+wdKAt+ks/qUSCoNHPyi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iMtF2D7ZR43Qq94q+oA/Gp9PMA2K3b6IWJoGGbrGXioeAazvC9W7ICIogVgtCY+Y3U6P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FNrQDnJ5uC6rssPAELQv94W4gwLl3ncu/C0P9oh9cV2lDn+oG7zBe2oKlpkYFbzERVSo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dVUXHXqjniJe3BhwZiUNoHoLxXbN25ux/UZZKsC8V1OKv3eaJUiMnKOcjdeoiqFDkv5lB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3R9QBxDadxsyL0XdYiJCqAXtjgYQJ/7EiGgDoqCgo3r3AMKUcykd9SxVS3VQBkKMNFRd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RVXtiGix2mzMoAslLuv+yrJuOXUsPe/SaBkUVslQAFL8h/yETUwVpwv9Riimb0Yu5e9G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hVoyS9gWLcOcQ31VSGPOLYvhtqVhVbzlhiYeOV+CIwtKhrkcRDlUTIr0S+3QwxkcVABX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vbtgi4AAAjQ+oS67HgHX3KxULbpk1FWJYcO/mLSi2sry11xKTAoI1Qmr7iTJbrV00+Zj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QxQADzDwDMV8a13UeNaaJdKxKQWKDkNK9HRKgQLcMBoDuJ3zyW1d8QkNmj9uYhlFajCM5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OnA/FQx0DfopvPxET1JcB2OYuNWvc/CJ1WLrJd33EoCnaOLqG3ulpTfcD6DHN2c/EJD4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QBxHxCu8DvLoQgqpTtyLp7gvI1SoNZMbVJANBfZA+uZUl368QRGnZkX7ZgQ7FGG2VT1VQ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NxyBu1buD4vIhYhVe2AQNisKbvPRHQ1VWcV9MQNjDCwFYa6INAKUoYP7PzFE1qD57UG5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iwUbfQ/EDDWQFbfDhlYD4UE4WvEQoJJaCtqd8eYoehjd25uoNgAw9gcpyPrZm7w+fmFi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5fUTbICs+l4gydbJ4z1ZK1AVkWDb2zPQwiUvg8xvFxqAHomH3woLDjsO55nkAdIANbWo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yF3zbCH3GFnJbPLDS0sFje6ihEBUEuUcsxp3daMaRXk5Cin4Alqi1GRbi4CsMBq1q6Oq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IBZuzkv/ACPQUtsi8QlmNoM57jCDmpPUXbGDdfA5ZtXUxWmR9QxyNkt8H7YqitspkomA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btSj+oNwKLb28ShgEa3dX14lRG1L2lDZkL0qME1RSr/mXCbrhLs0aDAdwv7Q0MP7hUUy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epTLyV4IWrfTMFyCOMZ4jGoDb1BaHPLEZZp31BzVV1PFygHtpUM3joTiBQFlrtlz5KVI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ATWYxEvcRdMy1AJFXh8IELZDXcTASL5iOtR3+r5g1mJMudygpwtnNcykdKkbcSoCfUvM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bWx7yohNBGoBkU2tS8RgDNPUuhsIDFf1FgxG2ziowuJgQWQwUW7YZcx7xL6rESxgrl+/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bEAwRM9AP5lGDVQ7vESQ93bqCguxjBj1p5D4O5cSkvedfEGugrMgdnibVzcL5P4iEUx2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XcZUMoRYlYAl4RxCKGTgKzv3DVsJFXdeCsSugogbVzfcFKUDf0I4w3eT956loHKWE53f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3KICoCFXtgOe22YHA8wAvFQoPCTHzkqePPn4lisBwI8j1EhzLNYDvuWc+9Afn1KuHCu3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+UabxxdeK/mJVpSZJ0dj1K91ANZ38Qa/tc6zkOYZYIAoXb6I4TgQJmY8scxqWxLB8Tab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tvCzjjEMBSgVdw63C7q2yNH15iwJVk8UPUDgQKRTtYCC+YXtt8G8Sl6ttJvl9Y1Mt8iw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Yqc07zG5WV5OOEHMJjBJZJN3plH2q0UOQL+otEPiul0B3ENR0tB5W7rxWIQ1GW3kF4HUR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27v3DdBe5mDQ5DDuWFrQlXbVuDWYKgPBRwwXgGZhjHjzCEWxXbxZcr1PGBVcMZCxd0RNlb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PgneYRS7zZZwilnGIqzP4HO8RgFXVzfY44qG3XutddOcnUwBCsolU4eSFzUCwCjg7TLZ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oAzQGrjCbL+YcDgGQZxWcRWZ6aLik4Inq6oSi4beo0m7gA+RuyURDBXn4HNp1Hbs6CD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BkN/mEVoVZW1Hk3iF3ta8BY3vfEpSCNos212sWvYDtwNGKvzGp6SE03Yf3L61HlgavPc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ldUSkUGTj8Ss8zHXjnNRgBglq+oebZZYopUrE+bviGFtPN/TqUQjVRbOii6YWdUL7t1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7YVw7YYXv5JZ5vRoDycXGAlrChlijl8ucxSxu9zOOoAWiwVExV8kGwMAp4XHHiLqipCW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cZZuvmA2Eg+wsfnfmNUXPKtUOrhknACRFdDnO4kMSEIlC5Xn+psU1sXgs5K5lHSXb/T4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VnEMrPDN2Xh45hME7YozXz68RR1V0ng5T1xKsuJSXNK+dQTxRbaP9ywMgxo+HDKSum5W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kKc+FhY9878Ry1tDYHj3zM7k3Tploe39QoA76nQ/uVEhY3Cur/EFvDYvK8BM9gQMWe3q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9EFR7FBdaihdQVoD3HmgYMrcHUdKdCMu8QVVMH5f/AA/EGQkA2DdnnefE3cVW4eAj4F5c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BTTQ6zxGZ8yoWnn+Z+J8HFHZUAuVct7o+oK4Ky5K/oI8BjGLanR5ispXdgYxqgKGR49y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pFIMGQ6L68ylaaM7C8h3MNihhXWXiCTDGji+CNK2jWRaMVY19nOc8eCKSkoPPBLTzJyW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ht4A7li5YQGccS8o6ZbjOFiMq9pLOmOGBdV3YVthYOFwgPFCRxRUKi3URVhmaHuItsiK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i6o4iEFlaz8yigMLxFHH3MbwFRZXTOCkRHNcUzKBSvAvIjqurVAszDaoAYOM5r1UylnF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aZDwTAgUDCmFig7GopfYLtuU98jbpIW6K2sPiARU+DK27OTX+YWBA7Ko9wXGzaufMEgZ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v/ZkKtipRxRu/UK0qrBasRFqtTR1Klnbw5jqigcTlDBRfEXHbJrojS3t0u69TBjkdc5l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TsyjH1BtVnqskZWZGKgS0Y7MpcsQ+2MDkDunmOLlQM1AtsmT6+YEEUWA1VeJbKvKhylY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sn6gBwMC+gw/oRTdO2MdmzLWOH3GmoDCYz2QoALotE9SqGhvm8zMECW00Q9vmbAXVvUS8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EJCulAQKMqM5E4Jf0NhgvtriGqIyNtXgPqOFBghdHAbl/gsVzXeu+IkCTDUV2V3UBXBJp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cwlEQUPHhgCY6BW6ihYV7cL4lbC9ZSrdXF6qbG+9ai5ABVEDwRyTOch258Q60qilrRE1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HKwFkXF1jMyBJUcjdHUBbeYqWVm/wAQC9TPSWdIF8MtvZVRaajYoJ5YlYW1gdVKZQJC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iqlV1XCID161Gh+4dDjS7DivGY4AApOXHs5h2Nt0WsltSlRcNbo5xHaArEKjNldnEoKo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e5FSKt9yxtMmlGC+1ZmmIpgdmIOAWMhjWYyjdUjgSqeoHM8UyLo/EqzG2KRbT0K48SkD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YL7Ma9cK/UZvvLTZsYvdwo0o6GdcYZdPKyDzvO2XhlFQWb1uuYhkNV4No7c8woKyBgDz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ocNvJuVoAoy7fesQKJMFCmKvthDZIEUXf1HULpS1jOeoKsnQoU7ZUKjN7CjJ7xqPFFKN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J7DdE5Qz1nJd1qUDhzbsm3i7h9K3ar4qJUBphXLfLELobIpfyiUrwqNLO6iEAsmllX/C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XAQK0AEMnfMIChqcvb8wKqmq15XMvfQFhT17YbwYI28f3DT3GFq6h6tqh/gEDCClXQIx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Upa13Fx2wDWWRgm2rRBdRjZ3br/kUr04Q6OpXFzp5YyaPEA7uAwo3Ah2SLwOtij1M5eU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IdBisgSE4p1Vb/qC4NKVsnqKQlVgo9aENEoAU57ZdWzIPMMmxNDZGrsB15IUYALU4g+o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+WXGiweCAHarUY0gF+WVaN3N19TBeICqau8sd06gyVuGnEetWqQ9wEOjhthiryO4wymo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myWEgtGU9eJTFHwqpRRnoc+oyDJVEu/UZ21ZH8pzjxYUGGkxuadkXIsphTxGU0gEzzV7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VHLENHuV++pXqCqFeP1HAE2rIvSDcJsQtbfEd4UsOZBidKKs4ut1EOJVnRfvqH0iNVq9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YjC4KOfRBpFXSJUxBv2c/CIgqB2PXjxAA2NqV8MYQBrWUcHnxNRCC0eSEACCjKkxCxuR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E5yENvMXUcPcAcImB7QAJXMaOSoPUrHaPJXmU1BMwcLrlgR5+qx6OojWwoM+UOrmPCiK1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7s4zuMGmNIua5u5THyGlx/cbFea0dFQ1s7QK+b5I0gFMbGbyuScRIY1rwevcwlIY2DQc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sJkHS18I/LAAIHMg8D3iUspsFVqzfxMnvsEmfMpHoumbrJiOwitG/lt4OomnE2A3eOoi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KoJZF1e/nOoyxCkwGug83F4oyRw01q4igjT7PY/cvV5xMaQbP1G5Igu/QbxEOu0CV3Wf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fjUszk60h2pB7ZRBxtt7hnYImM3+NRVfsF6AA9cyya0Bp4zES0Om6TzFsEmGU3gdQ0iP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OosDgyvuUJwYNDw+oAgIIlWMiEsqXeBDGtSyCoGpQ783CeUgnHqhVEXfIUl08HRAtQQs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CTRoVdnmGyPuV52dwgkNfjgcwlwQWQclh++YiBnRxetreoEqwy5kBjQFXza0/wBJQIBw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N6PFB+GLhFRUL4faLi6oKQbuOUuNybb+IVh3FvBtSs/UROLDY/Dg3Gt7bEunipZmCPB4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UAgC3ebLXg3WIivSxGTPNcwGZKxqbox7mmQcpWHWOThlLoL2KetS7MeLCFwNdzGgrXJc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jqARKSb2EF4REFR6w4V9SpO0EwB6WIuWRQK936mYcWex0/H1MeiiSynOHJALnJAvF53i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zjZ4DyOreXUqSV4ELUWc3GbALaAUUOmMG7tVi9Pl8QhnkjptwVxzmJt7XoGr639wCRmr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91hEMH7uYoaawzdH4grtFE8PmFs5bFnN0we4JAKULrPbBWVwMSGaXwwnCoFlAbHj3Gi8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JIbVeBjnuDJDjhe+TVkRlJu9i7p7zEKzBLKG85fqEMymaL4NxePo8HSWDeO19r5gaO0zH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zBKFWLig0HcoXUo+C2yuKr7g9cHgDb9xPVfbH06gRgx5dfp3HFOgm63ef91GArtauKMf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vzmYM1k0ldd4jLbVsa8bdczVvbQdAeLgYqXdKbDx1MxZK5AXT44j0wVUBz7MUQTRw3gX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D/kqEibHIU+Ylu6BisP9RztRJsvH5gGbCURxZR9wF0a4Lf8AOIGEdgphM7KUJ4fiGKbE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QA+0owVlj9oXgF24p5DuCRhayGBu/wBMOQOBiovf3Lc2oBXxfRFgzAeBtv6lkCsOx4n5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YpyYjHULwG73NeCUQ3Xgjco4S8m8xGxptDYECqomzQ8+YMtJUBYrlYd+zbH1mWd4o2Gm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p6g4CGYVhrRB3z6RV1KB5epdCg0wfMYK1idTMhFx48M0eLm5WDRk0zGreS1JCKIM5eCJ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mtTKTK6DPUS0FS8ZIPSl91CENrgxKpM5vfj3KJGxyLdYgacHvBFVyEvzLJjIxtSWG7Ti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AdmEoHJlC2uPUUW1AzeJS7Z+FEdKG+GM2/CwEeyaWTmVjI4Bxa8y/kUzDP3NDALxa/uo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PBNATosBXHzKWQKNqH5hRovEZVTTuMAalnn4iUBWM0PiG+FPAXx5jUFo1Sn/AIxFEUmr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gZxqDbavj1BOLhdlfcCEPoj14lgUpZdFsiDFm9t4JsK6LsJnl3M6bJGHgNeCVjX1bCtR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qx+pVkg1hWXj6gAEFoMlqWFqgsXi8kAIKIVqM1c0GGUJ8e4siEvIo3/vmPOWVKHXcYbI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AtbKIYbCpFI5MGnzBfgI2FH/ALAl+0Cim1fMqtcB5FP+Sk1qDwGMyyCqI5CqH5m5QAKq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rkeocA01crseAOJTWQRMU5x5qJgWpRQF4GF2Q6Wmw4vqMqBbMlcHxDRNQRNmT+oJCOlo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djk1KKyGdBg5X4hBA/l00qdYxKZQA0y0+N+5kkSqFp9vPMS3MakFYPOoAmqo03exivcJ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nISAXLwHpogWDiaoXXav+xWidKAXttvk3CwyDbYLeLzHeQqgAvJfUG4yW4G+PHqECTV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yqPa2zm5alnA4BnF8vc8h4UAKp6K+ph0pW5LNnnMULJQoM5uzUdZKLAsqwqYHlltmrd0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TFvqZFKsRb/cxpPIsa1d9YjnobxSr+er9wswXytOANBKaIi8bTi4jK4QWaPYgP3ClgIh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SttN/Eo5fasBWMJ1CCzXas7VzUTFwAp5TyyjYtQW6twQgwDkB7P6gXNVLR8fErZUacP7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lopCjbK8kAEyk1/4g2SpRt9Sw6iiUHmEYUEB+sRgLLZCjqEXIOK6B1L80EcXKJFvhUYq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0VYIbs24K4KlaZGOPuYTEou6/QjGR6DshaacrShxCi/G11fj3EGzNYDb7WKJ6QveoVt4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K7vEWgx2sbVcMXplxZZeIStXLECdtjzKmaAJXxGFnF6WAsGiL7+WEJWMohpfmBvmWZsR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oto4GEoE53SQAFhy1cRLqZt45msSAmwgZ2YUgGYTJ5hF43A6lixAWlX3CjU8Lm6idgEY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J2MDpxE+osqfaBQ6ZXbPmIxBRr9kpeDhqF3qX/DToOKJb7FktP7JYqt22sv8TQLlgb8+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u1PMN0BwZDmUQlrlD5mSATYz7I3sib18RUl4p4OZRQ4qFe3iAubq0OfcE1yCpUOMxgNS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FQQLtG48WOGCgfMBaGtWitYPc3roKfMvIWuVxAKyalYgwi+zT28xwFFFPkncIpwGM9BU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ZWQ2CasOMOpWIbdtrpibHJTK+HkgbIbKrXflIOMXei9aliowi3fQisIAcyeKhg7axOsj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fZiNLOZo+HrzMhA6q8ZPUT8BF8wMQXjgRyhwdZgWikBcOccLMARqFCpmghW+OsnRx5gw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LiYuCLbVufME1qgCcmaJTNMki921MGeQot8bi4rzeBcPZHIZPHldJ7MUR0aYAY82/wBR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6ZYFMyYui8kMQeATsOJqgMCwVnnuWXApngHz8Q8sAqvA15hqzNYU9i7mg0A0mtdhKI1Tc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m41rpdHcBoLK2jAdpn0u2axwTqjaHfEvUB9Fu/fB4hJL4pSF7OTMFW1QlMUe4AtOj0t5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0GKYugAuJ2fErkHLQTGG+I9VW+8djiZsmjQxg9r+JVUmk2HLXEqdBUVgZp3ncq7kAZTv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XtenMbLQ6E9vfiUXZiGEBfnzFBb+wA65ghdsKVV4/vqZ5oA2R4YILJkMFd7TMiAFDvt/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oeJZqJtsF3mUCBRsJx7lyU0KNF8riLAU5sIXlLHxIolv7Iu1I/DDv8+JZIEvO59v6iFG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fhsu+s054z5jbZFiGTdvUoDmFu+b18RGsTTbFMo3zBJjCFK2NdaCVt06CrOl5eYitCrq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ShDy+LjIOA237sfzH2DLuqspqv4j3nOEwlk/X3Gi4d8dLw19wQytTjkw5/8AIjJa7QYM5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lVgN5GM+fUBZCuIHQuFVkJFbylpqCb4F7HiC2RtOAzq+/wCoe1mTJrD3/wBl3FEZRXBI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3/2JyMBoOB4cxZ2jZYgGe+oKElLfYEAJp0qwDjPcw19ifJ74g1gNZtIy+qxkG6tYUrap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AoXtxd7iGQ2wJvhdgbgFUCR+A4OosCxiGAcwqIHwY2PVwbRahChG2o0MzKfPe9RLfTgt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emzjcOWwQIFx/cutKBgGhj45llOUddL+oKZWFSuNReLEVI3R4lZDnOBVFjQSxRUAums/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i5V+0lUtY7JWUoAMQa7hQl2VlfeoExJLUbc5/ESFYFMreAhUANW5Dz7h5jBUXhNdag/p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BsbEwRoPcuB5Pm5YoI3ZzrHUG7Wcchfb9wawESM1f5QSLNRtOcniPAHFdR1HjKgstnAQ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+1CuAsY/HknGIyNq65hFQLdZfK8Q1YCzHDDrBUUzfiODpjZXcIDU57GKNdhil+IcuAwo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Pk1TguXMwLdtFvDGRi7G7QsKlRQG1aqAqgtevRKnQAqo2CFca0y1Mn7AsHdxxUwyDbDK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BSGpyrLZHMblQDPk7hjTCZu8xju6NVAAQgc9w7UJ5MrG2uwOuYgVhZz/AFGci2LjQhhM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rJCcBQqIZBu6jL1Q0VzMWx39QyVSMw51GMSuUzVFZlhdV5TC/ENl6eaxFsBVq3cORQ8b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GfiGqnShMStgBEdjzLljUQCyx4CLRV4gaAMps9QykVo6+IkKaaKQMvzAMVbNixAZgzm5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VSC0sqfqFX2ptz4lWl50TcoW/ZmfEwVaAoLwnqMaorXor1LiGky25qr1ctBFBgenuOIm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nYTxXE3Warjldm9VLUi1DqFhUb/EEWaIpfuuCoQ8HRaHMru3hhWzfPcCaaVpGjAecZiE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kJbPGMOpeuFAwUriNGVwUfZY1niTEKjdR+8EU8A7xGi4BUFQZsyhYI6mXesXEsjQBdnp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/YxRdLR2YxojL4AYCUXn8ypMscM8nGJUx1IKXl8wNw4FEJunlh/gm8Q3/mVReDU3+KdM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G8VeG95T6lbyK+IWHEq9ECeQ/OCLzglSi1dC1ZEHXgObOPWKjXdsGrTwiSXjzS1u2vE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358w8C6V5eWe7iqFSQHK24zDy1gt+FPHUFjAd0u8krAHpi7PHli8lVoBWBxUuEQrprQe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1eQmYBgMVZb7iOjRGdVNwHtqCBuqbv8AuXHipqiM48V+ZiTIVwtND3i5Y7QkycSqUhMG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lqDb4GpbYESKIZqmJcXAWzFl+opoklNvLz6lGoK4PeeqiqnEmgHZ/EYG7VjCNSr7YBB4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QAV4HQdwWVbGQXXb6mckdYtWepWKb234QTs7Sph4zuLeIkV6CufMAwaQA0Xz0RahhI83G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XfYJcjapLxy05BFyD2Q0uCKQjkAv2k5A1ZMjPAyZaVjwq41zxd/0huTq1dnmKqGtuly7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ky5SKdz4Qnrq7QajctzQDz3GLYM24+IJ1Zleb9RnRYBmiVpZPYb7l7SrcvMuSL2OYRLy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tg5ihsv1EQ4DEoV/3MGjfWZlJwJ+uNEnMNriRc8D3Kq4PabQAq1aHiEYytU2MWF6yWlt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zA26iEuOkN7bm9eVh2p00XUzADo/czIB5hC20WIb94iiabX/AJ5gKPVNr+YBBRLhsOEY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HxBQLNc++MwjiC7YwXxLHgBiBUypBZny5fMJUYLIOF9R63X8VWdaJVMstOVkdLDrTemI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Xio0G/Y3ySuci1wOZTYCo0V3BAQoBQu3hj6o4BtOK8xcByGGo0mBAWD31GqShw3liNDc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k8rqiMUbbMAzEERqLV34gwEa6baLYJr4p3z6hpt8SjyI/X49m9cQt42skYXuPFLA28GK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mGgvTFa1BYTSYIXZW2riaLRWKgYT8nUJwsgLXzRxdxD41RmQ9QeMXfC369StYdqdux1L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wn7NQWHCi482ETg6DwQ5HO8Wtqu2EQyGl6NN63G+At7I5o4lhnkX7cXbwagFVbYbW0X+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Zti62wsno4St8svwKbg3grNINBvnm5cnqAoTq5RbkD3hyoixIimvRUG0rOxc/niOxBKa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BZwrJHd/d8eDcBELcakfXUcBFwXgXbRxMQiISwt7PBEWGW0quei8wYpecU9r+CIrAL2L1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VoK3l/EZAK6uET9x0JBDC1gfE1V0AgEbCG3oyDR4rn5njLgNM0P4jxgtGWm3y6jImu4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6oyFz17lkIrTYHPcSvLRcqcvLqXmoHCrkfHiXhQwFcEX8kerYwFWcPLqUkBRCge6wxno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aWCAmVzx3LYI4UPBtuAqVxEOBVi7hgI1Cgi7xCHQlED8DriHHSsGNU83CiliGLNCXm5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QEm2jSk8SyXlDlQzh3uXi1ZbqjwxpSsFAfMvfOogtGJKehbhKYNVS4Fzmnl1uW0nY14N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ZHpqKAXKDImXCBcQKknot+cw1RT2WcxQNWwmxgu+JXNYWFBcidZuZzNDuDK3jHcuwwFY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BfPmINNGXE315Jg2juI+T1GtwVGC3g51qGFR6lBLMMYNxoGi4f8AHEAngECEc+cQ0sxq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IvBGBo4R4lnKhewam/cwqcKMT5HiLa6KbEOfV3iVYR2OGLz46lgoRNt25qAI28gy6vsn8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WliLtq5sDsgKu6GaBgzof5mQSCas8nRiIgC7V0mNeL3LdOu1QC+4V2b2DFgwEfnYq+1k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d9moWkAO5/8AY2AUuyvlfruJDjBa0ImyJlni4AVnxbErqEpBbgyeCGZQbbDMvkWDj1L+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OuZj8clMK6r9RKLIBee3zWswxIui0FCc4ilbOCzZm/WIgczG1wxyNFgA3MVAgTYLT9TI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B1fEuKAaNgrOj7jlA2kJa8SpIbNFinUr3sK8l7Q46mOFwaDm+rlOkQsHK8+PENcPCVWm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LeeotlEqwpka813NnIoPBDYBcJyD+JgelvpfJGAc2C2u/cqgprkZ8+4BFACgQ8/UAsAI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Pgy1vi5Wg2KilGtyghyJq3v6gEos1o8fiBEFsDmYQRFrWCz5gAtADN9kYm2pti1dxWHt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YrsLZfcUho316iAgJabeKjBwqgpo4jdjTErMdgPN13KrCF2Ki9IN9nqMC5oLZeKAU4/6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DjVUjZdy4kK4o3iWQIrtoyvuVUKruuWJY5D7QJss4tzFyDOoB8Gk9TqMZl1MhA5buaR0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07i0BGrHLL0p8Mbxxub3UoHBDHEKJkTUQfBReKGBBcAOhGKLuzH3BZdhxcyAFlAShi8O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TG5lSmBlTUCBwKAUczL5I6qdX/MwcSoLB88xNKUsVZyEoPcgaU8/1COwCwScVxAiYPkX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bGB0ss0scFDu5bIRRhyH9w2awIbG4LjZbRkObllBbgsNbuHWBWUG+b5IzSI1cOLX5iA+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VBHjxERMommXk6ywvMZUZodLZXiUaoqEpS8HFTbcICmcoSIUiuS+C4FTtMqo7vvxAFIL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tDGKGFSCJeoV9rXEEwS8l1Y1w3DKNKAbXNyham5XW1eMOvMQxem1dWXAiiWTIcHRu4JV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KHTHot9rG6DoEIXqAJZrcFs2vfuAKboXt/MaHCyqUjO+PmX6Ci205489wnqtHvoPP/Ys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5aGE04PjcUlC7ssjbYytO07yzBeLgdHkRzz9ysdrAqhdg6K18zN5LPXI+syy7W7Dl+z5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frUqwBbsLILzbefMZrU3GBWz4GOMRANld68uZlc2VF3OAdYy+ZRNZMrEWhyWdxpIREY9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LzKqJJRTfb153FbOBN4p+z9RJ3HpP7R0oubtDdj+C4mQKGwrQHEwAxFp5qWaHQqgzutO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+DdQITEfRLoO3cIog+mzm3u5ttiar/qDRqF5GNHWIpNRdALr9RFx0ZPZfv8AEbFoZTXu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JaLzUqdVWdg5a3C88kAMNj9wETAXFTK+OD3CTZF1q9dbyzHcigTS6xurwQVGAEoXvPME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ALpAgKW3Ud+gZ8uwS9uDEXgREJ+8MOtAKgN4/PcRtkgGqDglJ+IdvJe+CKKC306zKFYK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AKxBBB4V35i5tTsZp6iGVGXtGpGmKTUYBlOZmhQtHERqQpkpfMUWuxQ5h3GSiiq8ETOZ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5jQULuCQGvDdR8saIFqhO+SxkjNHmIEcN1FOXzMriFrMyKx/m4zNI4qJRyYmMYjRRVFK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gGbpT8S2aLZ5G4xFjSsYiwLqCY4UwcD1BmmyPbL33eGxr1GZxN0cOoiUg64emG7muEcV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iZVrUFM2PMu5LSQAUUxaD7G5Sqw80D5g4Qk2HkZdTzZKdQFvq9Uj6T1qgn55JRfsIbdPU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gmsWmR+Zsnsi13RBbkKa5R14iBi9obFcPe4yV2cV9S85YSZ+DvcQ9nB+3hc7AJtVwe4h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/BLt3cR7AIVWcFRe3IIDI3cxgXB+QvmADAwNvlBieSFq/LGwhFB24zBZNWMBy46AH6BE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tl1XpK0f0jatjQ+yw40tBqFYG5SRwuLfVTHvZetjddS6Cq1VR/8AYOTy1JOqDUzNCyAH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qI2ZCFtjm2EI2gTaDQ3ivEA2W1YLWW4DM3mnyIAgErCF943GCivIFW0PMyMP5SBUATI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AMq+DTXmCXwBIuXGKhBA0ZRy0lV4ljLVXovbx9SpUWaOJ21F8VSAE3iVXX00WYUAs1U1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B83SELx5UyLKOZiAkBR0ofUEDNUiGMHVxAlVV5KrfuO0bSndbL4jujCEsBpK/wCxaBmV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gnvcqgGGGQmcunUKJlDIcYj4GYlLDyfEoC1Ydm6+pUGZRZTnQsCnDq3NWZQIrNHLpqV2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NwIGYlcq/EHgz302evUonsbSLyFY5hHUwUsuxzbxA7OsI/LTZ5is26KAXk7vzLwwY5q3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A0C3/sYOoc5peq5uEa+RU+hr4gpRuQLMaxzhgWLe3jeNPLzCtElILNIDteoBsJdvlP1F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pcv3UX6ldFyynOhQX10+IDJ+V9bTnEufAUMpv1Eqq6FFdcQtxyqF08qvHqWCFsUwGK7f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nPELqtOGOt64o+5dTYglJhrfti7lFSw6Sgom2ClMnz7ipOpJouaHJGZi2XBqiLA8Im7M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gzR34jRoS4ELzbq4BDeC4tK57zzDGQAGhzgJr3DfyRe7YrvVx0gkpyr27/iLS62FgWCG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HPU7hmrcIMekJRltBzQPF9S3MAKgA2PPG4p9BKpvA8pcy4juvOTg/mGiSbEfC68sARXG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VsB9hVN0fmAvJRylTAHGTcSolv1rdi7ltdDQwMX1/wBgg73BjrXc0AOAKZX7fxCwl+Ta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WvO4+F3VNHp+pR0hBu1sH0Rr6WYqCUW7i/zacGjXUR1VCjldrMdgyGCuSGRgYHVXxOWG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VYOQ+ZXwTnwGbOcXKTc7oA4bp3zE7ZFlBCW3nSJtfVzOOhpMAMHOOIwpSUcHZX4jaJC6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u9C/HmZUoyooCz6TWQukRcHkqM+UytZa49ECuqVKitxslVreiuKlGKjYRpqXk2RTkzqL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V0PJUQgJqtXwH+qXGQcFLbAIDQWwih5+/uUvkGhuDWY3DasmAmZZyF20N6+cyuq5kWIA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yIl2VyB11AVKoA5QZxtBNOnxBdD0FU6I2deA7/5AcqAhz7ix4GleeYqFHQG5Y7R1g1F8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3/pCC0LJ6Nr1Ei0weSNrcXXeCNFFjyK/EAaELoHfEeSAVe42wFhH8wLdr2s69QINsl3e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vhhhezI1XBKaZFKrOYKLbls4v1EGBZV/whALyx+0K1RXcF5c1iyy4ylQDBNIiqxR/MYP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HjyzR0LTuAUQuV8FRthvAEzrcUA0y9zINSVNhIHpEFAcDUpNG7cLEzwqDaFQVDawWsxc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+YyKFF1d0TNosoPGoPDNQ0fEQI4gyt+rmhoUMHqI0rTUzeeph5SB3UKPNLuxrpgpKWvD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mQjEeMsrwqA3m4VZNBONSi2gOV1zEy2lpXb46gMwu6Ssvz1HNFDTL4IIuMaLDvyxAVAG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cseDgfT1B617Acn4JdY3EVxV51D0WJSadsoRgu8Cnrgid7g0G1VVbtvmEIjUc759RZSJ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+oCxWDUIsQqnPkxPRU0V8X7YwZlDomK7YiWgF8lNUylpxTBU4sbeZW8xQsavco6gYF1o9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1nBdPnLFEbZY6NtdDKzZg9kvW8SrfnCtrkFdZirtaJV3qsdwu41wlujXjUpyroMFMe63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PeYgcNE82b21wSj+OyNDfxEMlKKHLm9NxuwjOXbQb8TKMAItunK/qoPCqS3sKfuKhTd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vP41EsO214XNPxCGzEB25zzggK29wotwYiFoCJloV9RnVu5FgFPbmUL9gSA1mm9/c5pR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IFsJA4dF8XywkwulB1XVeYt8O7IDK+VZcoGlQBwt7XMoIBa6rDzXiOJTMwrHA+oVGaUk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wIyoOaXui64jDVQ7Q6KxdXB0gmmlMo9EZWJgbLusnUI5sr45I1wooph+jBOVCWyOR5br1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PMU2whoY0Vt1AFJCEBB2rh8w0c0KEHhYqBQoq7G+Y6dYABhT+4yzLAMrLcY4lYGKfblb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PuAbAQiM3xzXmPeLrJzGq2RscW/7ItyBaadS4E5hRbuMAGrHsDo7hzTA5KNvlqJNsN0X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CXuWQAoy45gAqGsI5HxGGU8lt9wlwj5ULgIbnOhjlsrSW/EaShqMrgj56rusH6l7MnFX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qLADH7kCm1YDIs0OH3CMJwUzNSWTELzQZZWdxUxgjcG+pe55PwbqK0LvLNwz7gZu4UuD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lJiKiFuUQZwJQ1KYmY9P1MaKLFbuEwVxMnD6SNTC7meEQqssdzKidqiDqzgw2j3Cy4+a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oXy/iKKOvOT14+ZVIrZL9j4lX21rsPEBVyq9EdRrREyY+YTbpAqlXUN0BpLyO7h80vpd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Df1HdK1g3njUuDsYBlZkqV+Oi/uPJxNgozdYhaXKuozq46ajggDzFcNNHVnmA8LSuvcT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69W0tPiYUCg1r3FkUaUKv5gTXWuJj8yr2WpVXn1MIVpy/wAzEluFyL1UvNshuh4qVLny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RBROV/7KqtNiz6jRdDkXnxDYkLMZ3WLgIBaMPPg7ibjzfCPMRPw4KvwlD8kDB9GCJO4N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wGSXHHQMnC/EFIn5rDfZoj9k5so7+YGr7HyO1bWABMch8hX4iVXwKngJEtSmgNH7i7IF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oNm8ONczDKJktPfmWR7s8uB9so8Cp6Hn1L+rVZ5FAcHEDcMoFQ8y8Z2+Naz/AJjV7Qi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Ryvy9S7mwpd8ZcEcOeIu/d73xGZguSFX2hSiI3Ub9QA8BpvsDqXBPQzAOb/iGyLJ+VMs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AulWD7PEQi5jWcPuV9ZWHD88kOaNipYNj1l+Y4BzDRXbcXICRLr/ACpR4fK94cspaAIS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20CwoFv2F7YxzVAFhVGeeZf0KY0U2+CNBIoe1NW9XADIVsg49+4KVa2rQc+71Ep8I1Cs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h6d/xAdL3SjzmX5mK+2PqWCus2s/9lWm4Qhx/s1MFBEqpyu9fEXSrFGFtHmVKqpJVer7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/uoFBIh2p2vMATq2bd8sR0wC5Pju9y6xwdQ0urdYjqG7s2FcV8xQf7DoqGNGNY5V8bjA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K7LdtBlfnUxQTY0unGsVOEpp9D1GEEc0L4OcwGEI9AceVkJhNpE1+aoIScRYbOINSCOA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CqQYrwvFR1wBlDm1qYQkWjXKj5iClyhHiPqUGDebZwFm+4iXeiLabKrDzDTjFSrMVf8A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bxLBaU5ow25+IWsYLhXAFy14UVVLoNVnuUk4jGn8c4mk+sLk038MSUj8Q6Xv1EZuxRLuq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W8v8weMwkO1/L9RUMzkbHE05ikrufplrwlA0IaWIbgNZaO/BEAKDXxa/PEHRkTcoMZwk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7eMdS6KyX4ps7xzHjaY5Kra9xTNmuhzR7jVjGtsO3+I6a2vzGjoqNOhuWMOfEPx1S1W4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cCyN7DQhEepiXsXeUvGIKxFYNa/V5jkxNNvy+DomdGAY38f58yo1kWWDz7gDdUvM1ivq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KFKZ4NMFxwTlyRDiz3ub7NiUMMj5Mym1eoeWxg3Q1+ZTHBvRen1EVtIvAOU/UtY1IbD3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+Y1RuAU6a9SscDmAC7lo6uApDXteoiysQ3V9oNmeTa3yzCx0WB4HjzAPRACUO6Rt200N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OgMw1Y7BU3RhH7MQiorFTC5JSqbc7l0s09oo1papMvkiW0tjL3HoNcIOY8DIpphBFTDk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ug/kxeAYDOiVg2macSoLs3aHuZmS0theorYN+qb47lQoWMbzLJaNqu/cpaFWgy2R5I6A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3LNKBjX5gIHS2qxcqg18hNoXQfEs6FM5dSkCWXg5eIobaX1BYFxtDMvRnpAdRu6GwsI2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Gi3iGb0CQmSw3YQAZG4dS1AQc9yotRZA0xA5jFVklLbKs5V3EtuDbRAQjBaMYAHmHuNg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1ScuiCAXIco+YSFSgWR5iLYylUcvu40TlnZwxFhJ2DRs9SqtBQGc9Tw7LKw+PmJcO6s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UVmO4LploYDdWJGGRVeMV4gNIQQW68S9IpRU08sogA2ZCkTNYHJ2q8TKhZCo0BdcXBqI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GHOpo04NQA4KU7qtHS20jDTubA6ds5tTHcFjJnP6iekS7YGeX3ELZUgYcFhZuitJfD1U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GOYm+uUsH85gLBsoDfN0juHMqpCBU/mVYTVFAsaeMRa5PMsC6L9fmXHh0ttOrq715l3d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UQgV43QvPhYAQ9447PmWPSkpQ5wyuEQHfyr/ABMUkHADoHcFtYso9O/cERa1wL3nwTEb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mCbM0sVJsSFdbynZFfGAKl+HGdEfbNNIFC3VfMpMssiU8JXUMgBLFwCzu74lLjcDQU3l1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CHkvRL2lCgJyIYc3lh4BWBR5noCDdVDEVHLfcxW+Ii0B6xmZb0twgceSIkL9wUpa0evE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fU38QlTCFvdQdqwCFlwU8tEBzUxBWGqqWc6hSkrJxzUYMkKplTh6t1MdQfFbWa+WC5dq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rdFOcGb9OCY9t8t4MAJrHezmve44BQwDlMc5ll+tnt8xReCxovP5liEizhtlPiUoHSCr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sU56JUYjgCOVc66gdlTWZbvoNw2uwLhhD5imgk1JQLGXnxCOBx5Dl8QFU6K2REMgXlq7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hC2ohcKXU4l8hd/xMt2cKwceIkQVg2+XqLqQabu+PbNSUJgDq14goq3hMbt4jWiabyB7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dwmzcpXVRUxNpL3EfPMI0wVKwAxcvYLdPnsYKZucD5sWVHoVUKsrV08DzFmwFEcEu00c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LUtsrbgLCJqFYhabrcqZdnbMXJl1AZSgZG2IVTWorE0cRcvwT8GKBPK/cOfzlAmzVupQ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2wLIYnGDbZp+IIFzgcj1BgieTvzKGX6zFjSbEOJeAOcZrxANVeAx0EPCCZQpQeM9xxQy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zLQYRwt5Cy0Ki8dg8nTBgBnFCwkqDRBZimES1W/K/cLZlHYK6mKEsNxPVYihkOTOWYMi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bh5N7gp5C0tzVRqo6sKSuvEth2yaFlGtyiApotS/sgd3P6xVG2oyfqJYqgApDEkpbY7W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tV8yC5Ta5sKQFJmxTGBe++YIsStrGiGG0U8w1coJ0H8uow9zV7p3LcHTdZcsQxaYOXGb+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XdnuafgCUJmupmZlhU+eIrxQswb56I7vrYZug4dQYDdADGQcwcGwaKYxqVBV4VCrjOiZ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It5ff3GWcNWK25KlX87KVZ0l5mhIuBVfpmHTKwe7dsStjCLbeYqtsZ00wUc0I6GuOoHc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AX4Gn1LBJZbYdJUA7bZQdWP6mANBWtZwVqXhXRqHhzcRn1HAs5eYtWgGyQWKTuFLk2h8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6jXEYRZK149xqEmUrjyXD5QpRR/UF8ULK2uXHcVNl2jBWTwkuzGgGTz8xsjUAUHF9ShJ1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gbF1Q78eIAQFl/COo5glfo8y4X7dsx63KMtBBtUVVHEAv5pFF1XFQE1qqikNBXBMp1tK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aE6j4HScwgJ4KXoVzNzJV1uaVvPiVqCZNZrPNPiWPwd6lbL834ityGserZdbeUItj77m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6MDkOkX+ILBrkhsqvia/AENHFPcGAEw4yXXXEI7jNuAl28FVuY5LFVb7rqFg7Gl1Zo77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/ImiqOQcI3S4oBc13U2mzNgWYfvErwwBqUKs8H7ghniQy8EOA1ChEYjKLv8AzDumKOQ1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C7HvPEtC4tXGHNvFdS3MqxQ7wxoPOWxV4svVblwmQQ2cdB5hUBXlLanfEcg5gKux7dV5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x46iZyw1rMWeOZgSosFiN28TDfCMXs9suVsCqTeQIIBYK55A447i0tcnpS1qJ/wC9gRk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Xe9wGVbXgF6r31EdIQBVef8AeJfAW6VsqjnNwStdNFXbfqKLGTVY6zsGJS4qdqufzUAh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qLALAt4VR8oqjT1FsE+JWAGt6Eu3xxfcUAVj6H/3nuLQ4sMFarixI/I8ilrgH9RN8i9U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rdr0e4OTOtMWwvUcQBZBY48+5SQBo3QP9RVO9pcUhqubilo6PhJ+4WbljTQDN9viX4LC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jmvFHEvqPerXCyJXswBRWyvPiBZqXRKC+Le5VEcwO/f+6l3jIjWGjCgaIQL/AJy/uXBa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Ytia9hFNCWNCNmcXHg+O92l/55lJUKz9564UaaM/cGlTFkZP+3GjIzFc8/iJ3IRAXZG7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Stu0Ssk3sTWCmT7iwESYqt/uUcHa25uV63AqErcSFBq2hyFyQ/0FFmK/lFrDXBZwHuOx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FPFZv5hbbWkaHtOzcrrAXkO68wwRoyLz2ssTlWTCpmGVJdXe/Es5RYUyLuIrK4XDJvQU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i/MEQUKbK+IrCykGhjghqyKBKx1Co4Qwqh/crCjq04+IqA1gtnibPrhXBDLFhkvhlslZ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z4iAAFBtDCdy3oBCzyQMsumYOiZwvUtIzgHn3HmD8y2BEmEc8SuJ0fMchbr79y3jHTuI0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uHWvcosYFAS8cLxTmOKiMpp6laVCyDggHlNqq6lG3sbq4ERly2Kxhjbtt9ytqaUs59Q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+HzKJdLdvMTlVXUG1pxKfMFkuqu09V1LAg4Aoqgrn1GIbALp61mL1qpsN947jaXQg5X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N3hlAgGkTtiVEFZZqAziBYbss/PEFcaQNW7Y98FtC/tEeKERrKXPZlF+VwCwLRVAeZVr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anTRa1RFLQdixn/2o0NVO+8X8pi7QrYb4fjcx0wLKMZq4Ji1QALNveJTFUVKobKYQgIW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c6C+7pdypAgYJQ1+5oQxAWdjzUSBoOatGP1Uq2oi4KYbl3wwqNMFPmIsssZmihzbLzSF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xZI2OnqJvGYIABc+7qChAWV2Xh8xEnsQlEq0z/qiRYtwNMo3reO42qGnRBbojMbwcC7R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8kpJcE/T2u5Zx6GCI+8cRYEsBAeb6rWMwFW+hjYAd1MgPlNmxc8eY0QKjArJYbzVPcU4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yddcvcuENRywuC65xLgQNOFrd98S/wBtrQEry2/UPD4N8uGODRH064YQC6bzLuCYQyoQ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usPo/EOwElhYvZuM5l0AFHhy7zDYf5lWjgoNm1ZTPUyZ5afHlAxa1Sxcg7/7L1sCVI5a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xlztgEpXDRSuUhWdeeQ7LrHvxMmMQDgaY6u4OlYsABOfNjB+ubOhziWeanAfPeYQxzJ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Wzbu/wBRYcSK5TO+FrM1jbQ0Rw3/ADCiHVp4BybzMMvAPgMcEW3Y0C5uFTJ7F0YYL15Y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1C4nmSV5vxC5iwHPaFI0QaXJ0hzEYHENDSvmVGmSN7z5rUWKhnKeHkj6VSJa54uVXZhx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fHuENV3WdZKOYkdwDttFv5hNpK0AO1ILS3vM31+YmmFUGpkrlMAGsJCuwB7O5quTWG0w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rqiLkbWlrXBuZQ4oij76i9EckVTXEWIeZ4vqFkqcVEA9EI16QjYVlqIGAA6jsDVq1ouJ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RvJmJhNZzzDZFUpYFJi6zBO3EsMaDMPEXMvZI/K5UOJtmLh3czo0sqLBOrqH5Qqk3Jhk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o6LjABrzFUd90MPrqUzyAsuXywuCJdQjslVLaWTFj7iDkVQWp4jEudGyecP6lmGcPp3A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ynRRt89S5ZwHO9xsBpFpPTLXIF02VrMXcsHGgcZ5hsIABF5jk5h1r9p0BMRfYwotP315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czbsoC3zxEGjoF2NESppt5Do4lBRgMKXxKDkG1TGnLESr94DgjjAVBbPJ8y/UlegC7e7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nfiDZBW1FvqWCR4M04mC7BAuxuW5wa14ebjhN6Bw9y2CQt4BZGZOwEgIS5OE1TlWsy2C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sezWn3BAtC2p7HrxLdSwN1wl6v8AmFuWpw8qguqULRnnMYlRlEZaVEKgUbX7XNvANCju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x8RECGmlOjQty0qRMJoiiq0Aix5TjuFLQyig4VOXUu6uUFvqpUmoprL3MTAHPsvUz3jV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23r3UJAVipeTPzAvsvGD68t/xCxxwWtnir4e4ZVbp49v3BObClT2eIwAsFVADo3So8Y3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BBzq0a1CCyfsPA9E2pFo/l08EFmqqZQvftmbB0A2VpiMRLodu/mP0xxOh0RUC43XC81K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RKVscDnd911xONgsww0HcqSVE4HIX+IG5PwoTx1/MKBGKCxzhzu5ehpFinL71iXB7qpX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yPiA6jTrm2K8WB1AeWvAprV9wMaYICoNQBSYFKDCjVtCy5Xt/qMTBUmnflhkoKBJde/U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yTIcgvqmA/Mz2EwN2usRDtWqFjRojctJ3hExUAlImkmmmoJdQjugBr2z9RqWLNkvV3uW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i5bgGBvKsTgtgGU37fM+FGIpd+VcMcg4UBVbRolTWHpvrt1KLI02Sx167llBiTfePJ3F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xCECt+smnMPMk4BDlpozKfAgFKmjBgUP1yuBV/z4lccqwpZrHUErno3i98TExfBrNq+b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Y4uAb9VM0t0dRQLVF5LG6/mFrS2sHJr/ALDpOgAR9OYDaQMsH8dQmq1SLHLzAoAowDl1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GQrl/czYdC1G66gBwyFFmwgALAy5dzP1c09uPk68PiYqqVsLmGuKWXBBVjGjHb36jVor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Da57SBGnDcbHyuW25ixk493qEsw2Xwet7gdSqUaqsZbviOGEATJpunmUkN4eVPD3DEsQ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AXt6qHG2AqumPMqW0lBLfS/iEotCrHx82x3i9UtsI83UEIHkXZdvAeJcoVbKhS7uJDZd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UsNCWdnEsCdRyDnEuiiAdo/Mby1XtIzZ6IgWVoDQun5hZuVTQOEPE2r7yWblohgUsXto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nx6iWJQsbtlDs8wTrM+MP1cBc3ptfRAlNFpQ5bYNGzC8SqoR9xLoqFM34DiE+0W/YlKCZB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K+dvPiKsKZLV58S7bVYrjAsnULRHVM/n+ZU12EXjofiMrFpL22eXzDNmAGXLEKuAUBVv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oHFcLFScw3Gy8OdZlDHBBXh8Q8WHsJ77qPpC4/aEQ1xyq/U3YLRi4gUDdNs6iBBwhH6g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8VMVsVdLlY1OO2z5vuDK8LzW5jlQ0NWEELvYyB1sZQhC2tx8kdWCVfkiyaVTcGN5h0Qk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SytN8yg3wxggyk04vuXo5NgdEMSK2PEsullHdRktFpOA8whbWouOJiltFlzKRjKHEeg3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8tdzNqwtmJZaLWksUtdpe7IZrAwDGwLxpqiV1AaVOf8AkYADa98QFoq2sqLg0Yr4YOiz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cSgMgOdtxS4Vi6PE0W5D+IQYUWnNO+o4KNQZs8CwkFcXQtOvUP7QaBZ9ZhIs2GwVC36a8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2QrV6ojnXVKbDz3fMaQrZbaHmOZyjLBiVEVWMLGaU1LoTStCb/uDmQGZuskwMsttp1fDB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mXriACZ7c/Mqy5Q1yZo5IlHkHO6LjAAzGLeYWplWHRDo3Dgrf1MjNvua/iCU4NdxIswM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VNp6b85jtNpSXa5avmKYKEBHa3PxCwoYu8hldeoQmKiihsUG+oTlKgS9KNtRCrJk2XlO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jm7DLBpVIPSrENepm1UAaZnDR7mFLICWrD+YhJpLcbvHqMQgyZTpOOrgzZYQXQYDzBFv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49QMqwKigsiXjG671KQkK8ncu5QteqBgNDt/mMYWGEio66rMr5BWCy6HLMlJJGQGumL6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cMNe8i3LD/UoLkIoAWo82mKljlFRV2no/cxuNg23rHGI5wJOUEM3UsgGGthyfcxmhVQ93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o4Hy8tMXXAsaQKeMQycKar2lwLkgMZ2Lt4zEiRCMBNNe/wARjZggCy1er6hF3cqmewd+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HvzMYQJWROPe46PgDVhuvEcyI1KK9HMaa4jaAOXtl8TcSjDmubbuXnKghQKA8dwVEZUo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dAhweY/EJJuy7A4zDskGUg5x6ZW4UXp0xllQdhWLmMpqIV6dyw63W1lo+peNHoFbCjlM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nPdQ4aSw0PMofBR/gU/iNp5BG/EXgjC0QGwHK+XiXYwhPTxzGdpFwV5oIFRALP1EezWX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OfQhcBYqpL4qGpViuC3ctRAAYGiPMBo7Qcnn7iFjiMC1xcwt9nVv3MwL07yu+Y4lRwr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sq4hDQMuV2gXk7hJ97R/GZdKcFub9RBWpS3CjoBVUOVRb0yl2fiEJYwYUTR04hdoccRB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FRwDTW4t0WFHUdW5D+pkDvKYcUsBEClPbqKvJ2XiUHkN3Lpr/wCclGGcZQQrut6xFwwl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f3Ai4GVLho8hqIx2FF5q+40pUlxDkeYNZquxp9xTBvZnMcAZkauKerNXj/yC+GEWIRou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CcjjUt11bEqA5Eo7VivqOrWLmV3mUALj4mX+6OWy+otort89J1Ikf1cSS1WAI5CIEqof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3wqVgwJYZPj9Q5lvT2/bmMBaysbXMLdA2lz4YyJpQ2nl79xNBgKpXrxC0MLBkF1Ki7Etc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bUgoPNzlySbXoShRTGz4RgJErKMp9KdnrxL+ltmvdSnmPAJHq2YOBeyHeDKKA81wxhMK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mtPH3cvyoA3WcsTuxlbb+PcUs6rmK9VCaCGfbxfiI4gLjB1EcrWGVXldRZ0oFKKaqpbA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zDXqXHJeF9uId5Th08QcgKLCUaEUjEN+yIKIWGA6uVIVC7lHk53AtVLbVX1+o42y3hd6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aMrSdYLt4vmOOIniNt/EJIQ2ID01W5npJUX4fqCUdGfDpiL1bas4ZfEVAKoNn+HXuJiF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TpVoADu4KtbwrB/iDoks0AeLeOYOhCgEyxRxEFbWAl5HHcKgZF7bMpKMdBqqL094gJFN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q1IWJo1XqGkJXeYv2wDTVBnhwct6iQuKOA2anFa7HjNn1BGxYuFCbz1EIShsE7s9xTj8x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DDZuFdtNK3jhlpEDgmq8EsDvDae7zLr1IE0eghRLbJu63/txKowMhA18wbM2lRs5DzCB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FsmndPbkuKFsoas0W97hmgcMssYN43NhdtBc5P5hshcxQl04+43WzwBHm/4nB9EL6w7H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9bg0ghXKeaesQbEg3aC7eoq4i5Y6vUNyDkZjJRjMP0jI0PAVqEKhApV/vU2K20WuXcS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3L82OIT1lqBM2qqI9fxL2gKqKHATzkMpSbDhcxZvsqgTyd4/cZZJA0+L6K4lERaa+ThI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1O61xX+qKj1XUTHLh1iD7mWQb4brqPMwg9g54JXQoLObfYYokW2lDSvVwGTJMVU5HxB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7xAHMVgoapWw4q4no1qycX8xCHVC6pynXUp2dQWtrXb4gGcrKVtXyqYg80jHQaU1xGqm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KiXwQ5SIhSSFcrDFbCCSF5FraBtTiKgMMLI4TyOK6YTDZKABMnJdRWwwEVPBPWIKqUUbD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gZVNCY0qgd+ksRMza6HD9RogQBS2M/MOizCc1i5jT6lUcw6NYB1mmr73KF/M+UDLf3Ei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OIzdeFvL+GKwAGl6erlmOgZFHUW4VdPSD7lOmzqljzAbjCxBvDxuXLB26Zyv4iZS1buf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w5dl4YUymcZtr4Yx5ilAaHwcyoPKWtrlXf8AUJmi0o5GMtfMyG6nKpdYzH7jKXQP1mok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7ICjYpuAaX3mGxEG/BXOCZh5FBTw/8jgVUscdPzLlcBY45Dpgt6KNvyPiE30ARf2+YhKL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vOJfwSz6IqhTcQIK+bu3KwWIJoYtmVIPJbB5UwBa50gzmqtZ0c1UoJIKu3xK9LDLo56T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C+IQol93UZYiUMHBbC1awGNfMW3prAnqZGA1pFktS4DKf8meBF0Z7ZjnUAWq75lS2taxy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q3eooUD0SyLDVFtLCqnArdTCCunKuU8xt8GmP5jkU8iWdDDeXtZYllNWqjEaFiruJHK8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1fxB0oAl/UxGCuhcCFXlStBZqNzefTUdXhBQULK5MVLVDCi28ykGchItoWgKPMclYVSO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qhYjtowJ8eYogdaUPHmIoI3mNnFQkGEzVzyvUMn13bJu75+IQ8g2YwdHGoKJru4Vlqa3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sy45lvdbRRc5PMGssbC3XMJmDIKlDfuJSKoro5vcSb7gs11M0kqu16gfBVHGUMQByJFd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Dk7mN0IKJSDbmPybxa8cY1M49eqecy94sAbqwJ1KIFmOhshdahKGxQz6XGxxgo7G8+dQ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5RqUAAoz94lFQUBbboN95hkPkUbRix0XUBz2CBOXjzBhZSZXyH/Y12qs3HocS82MEs2u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mRmjR+45SsQEzQ+L/UENEK8BivMoAQUU81WcufU2jcFrTg4fUVrBebpW30WZxOQClVhx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8csTDog0rSWdHH3ADq/AALq/Up4XtzkIxShepTKnqNNYZFwMDT1LIRCqsjjoP5mY0gwL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qBrk+YHmNVEY0sLDjEO0Gc+XcNROxSnwI7Etzk5FtxmX5FqYA2X4jkzYNR0Z8EA26l0S9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DdEIHnOZaFwIbQZzXMcVMMeGrikae4ZKx1xn3OlYZsrleCP6hIKAPHcLisVVkq69zImm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WJveqIBKgAppLfqWwQitpbPl/EDuZAodiM0vGQ2+1/mCwNhME+eYF1DbdW/jP7issY7H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qqeq50Td4wW21+ooB6GinRHJ3HUZvvbVnELkMm3k5gVEyrXW3EIJJUovNQZ4yrZbWe6+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WZk0b+ILCIFbneiicqSQY6UuKg7rNLR3EQ6lhvwfPiBVqsG8lJ1KHyPPI9GeY3h21S8H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QiwwFNGYhstFVb6l2xiYozUvS0UlFefcJnbAXBmgAgZ4GDI68xe2VdbPdQJkuT1fmNXB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cF9Jw+viUJxtK4eBNYs48QDEOGy4iKhx5hq5eTiGSIMYIkBx1UYBQVwyrre0i6eJ3FgF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cxgRyWS9PUBtig2RsYb3zBUo838YqVlC7NsJKiFvH1EY0mnIkumNg8HEtmBaWq4oyrd6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Kg+7Ja4022YwATWIp2dSvyAsV5jA9Cg6P7XAzhfIcEJEDLVFnXslsRXop5P6jpDbYFpK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qYpGKMFnmU/Xy0+e6gjkJvxzuB2LExA5pgRJa7ns4RBhkzx7V3A0FdUuviNQAqrtVae/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HUpirUrg7YbmIqi/EXCBAQCdPcJnNeEbwy4MCZaONS/fQ3XkihQdqBGbrLT5YfFzIIgL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nL/Ec2HkR9U/EHHysQjXlcQBhKVv2Tq9V2+IG+p84aufmAbyjyP+XMfzXbNdYlJMQYCD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z4lVZRSYLO1KJ2mxeHB+JaODFtt4p6YMBUId+oVMMmsDNSjPYswLeYo/sWvGggYRgsjk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fn1L4sjbS+3r1Ejy5Qttv3Msk09X29QSA+3I3tg6fclOhXNMT4U8TCF8RoNajP1GpDdq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XSntD+fEsAagrNdEyV5QzHJYTGNqWTq5a21gCdubuOrV6m1HD6eokrCiqBz14g9qAxn5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waDwxFqyBkwDdQYVgHR+qr6hUc+trnKRQzDMg88wKKFblelv7lkJqP0UxOMaW9HN93Eq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uO1MAqOG/EshllbEyN40jPvLcNDTbSJRRMhkDTQxd/dS9W3csPDC4tpdxL5/5KagosA0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Ic8VAJaqmKT46mfKoSn1dxiJm80kA3qENWEAMBVsFVxCpsJDFaYi2KWMI0A/mKrFR8gX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V+uoC7WdL8OC4BWbhuDp9kC5WQVDwLzA0OCA7e5i1kQxB7+40oAJV+MrLa08UDHfxxHY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8XJpthrl8x9hLUkLL7gHDa0oNBXMGa6c4GOXErDwDcQ2xFMsmYG98vcYbAUX4YiKDe0i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pnl7a3HbpY5g88/Uu1ywS5r408MJ9p7BfnvjEUxAqiHR8+4ATWBWgPKd/qKlgMLl5/MQ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YVEF0itA9B3EvuGnSqxZ8wMijwJcH5hFA0tq0pf4gRRoTW0VVef3LoxNzR2nENB5GrKu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jv3KVGHBYcMu4qsHLJb6xJpURQVtrn1AAYKiim9Hn1FlVbxi691LRulgS0Bf7iordzHI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bDr9IFFpQu62P+4mDXcqy8K4IkipoQDnfojw9tc05XiIoC8Wm3drx/UbieGWHQ9XDRu5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ovkd3DxJu9esyupN5ocflE6rC63fBL2wGTmhvNOHzAAK5YiFxdrFn+Jc23fgrQfmM1YM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DCvIs8kYzAQdTv3HRAGyeGLY9rwFZIGuBMuYdfMoGpyWTi/EQBaBpuy5Ip5LrXxmt1Kw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KSKR/Qt1AAC6Si0XRUoat/mVhAttta6lYtmhQHFdkqFFzXAOzPJKluhACv6Ee7ZyGnh/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cParEWnylWGTAAXn3M1FldEzpvuK2F1Wz7M16UsKo0ogAZ5Zx37vEpsFBaGvMRcO1TJ0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XOeWKCuZ2lqt60Vnos3Dum8eT5gRKUd+X+iNyaKaWj4l4LnYP5gQkNvhfT3MdI7usr7g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Lb5UdRqsrkMEdbAuEsMR93aswBghg+Uxi/JJb7zqZbCYA5jVrWarm/MNAiXN8VESTQq9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4JaYgK5V5matwToYItWr2+YiiCvu4DGaAcsGChSq1KBQVhrawtDYYF+5ViSzF5olFOl6I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oub4hevJfpAKqjGXmbluQa7gNKu9jUCSjlBY+Zj/AAopsm2Jy0K/iHTwKJoznfMa2lsD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yoHHEMO9Qlv9S/q5AWT33CtVRSx1UapqWXCbiW7Ws4PECXAsZQ5uNOWjQM62/mYZsCHZ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Zo1K4YWjrdB4hFJSxyYoKhRdDmM6o/3MteO4WPy6gudqUJm6U7h3C1UdatZReLblR84p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9TKGlRkHn/2YgEThWe+agdqtOg5zCMNWtgFg9FI6qhr5dpzfHEqKFcbU48moPyfRS836h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xFCaIFNXzOOEysGbffEtZBYmnOqgAqbryYg6AjgLlfbM7rtWL340xoLHWwGDxeMamMSz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HJ1dfQxJBbBLQ5yRuH7Rsb9PXEyybhagUnQcQzWVGho/dspkBxNi1j8XCyhkwVsqvHca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UKxDBVFzR3LgTnHR1lf4JSCyJWqGjD3KFqroBXSzcQQUbAy+rlpaAQ1bTgN6iNrZauFB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aVg8wYBwcs5vpcxajuX8FH6+YhrwqHmnNEDC6AbHcH8Njhb1frcGM5VFqwPFbYiCNOYo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wRXTzetQ7cSdJx8mIxbaRYpujiGkHHaBprzldTR1s5jye4KK7KJS638QmbardCGgeyDn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TncVCWxfbq2GW/A7vbi5UaqIp2IDoIAJfo6YAE2QeTu3mOAnYMHmisrqEBxUHYGstbZ5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dehT3AzVLGAVmP62Ij6L0QQCm5c7xd/Myaohn0j2wBf72/xur8xxDgwJV5LPuPqiJtWd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8vmJMDQDHmGggOuIqVp0LasQ0fKE0lIVaKBN28/cbskzVqb5ZbggFaH1GhjNQvRB6Tlr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z1BzV2i+TpXEZrSXNlrLiTAmIaMFRHcu7gG2VzoHKtwKthcGYQrhgU5ReYSuDJhewiA+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qYXFp4qCXTiVRPSO8zj4lYlQtD9QCArgZyxfiNFd+rTqV0hqgvuBypyXTPmDqxtnXgfM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LUW6D3Bvq6opa99QwCutAD1H6wrQGE4SWI6Mmk8R3pypjdNPcoIqAFlRGiDDyY1GBU6G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cbrFVZVas+I9y113yrHtHD0qDdt35H+olcxugHMR6hbHB6OZThH/ANJYE5ls6hIswzye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rGntIhVEDaq2JiRY0I4epk9CkL04fcpgGEF3/gISDXpluS4gOaOx4ldAWEsVrOZk1Azf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Li/GCUCAFN/gSsg6p/EtICwNd+NSjQG/KZqoDRzRvkdVDhk2v+pWj3HHtS5YRtcdZNXG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6T0Hjx5lIyLteq846j8Atg/8lewV0WjO4RaCcFOVWwIyBoTtUBrAJUV68y7RQtVk4h3J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8NbZfEPgBqjN+YoCkUFJfUyTRBsPlOYMheDOYqPey6HQcBmWamhWV+nBCiC7WnodkOtU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QKvUUhN4NxePMGFD9gh5PmNEbxvnuv4iaDGwgKc/+sxN8Br4VlQwEqisPbAMih9N4V+I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61B6XKCrspcXnMJ35gBPJt6jbkyd2BtKpghWloYJMQACjal3ne4iobDOw2W6zMqkhsf0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zXEfypcWeXXGIR7pZArY6VqqiCwGQqgylTF7AhUNreVhUIK0qt3UX3iiaLF8IxwX8mRd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Tp/5GH2nSKdBCS1QKrz+YrMeaUfLvxM9UlDyvV1HVKi7Fy6xqOWTyWVfz6h5GYiLaB3E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ksiXI+4agR5E4Y5K77lUwsqtLaOIectPNuM9YBl7wGQOslcEfBYZahm39QUQjsLkR34l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ABbFgvX/AGNKWGOS08OrlklAAbbfiBhSVIpeTef4gHSxlwt6xVkUj1N5gkaBN31fEoBg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SgalxLmor6JF5ZoHr1KPeHaF4pCAia7B6d6/MDB3aKHC0dzh519sNcVFxzIrY3jnFzGBA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UXkwgGjPNVMkdUB5Ng7f4lwCpR03eBq3uVlkktFseijxLniMdu1eM+7gbBQVqCuz3E1U4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8qy48e4lkVgADK/8QRgORaK3b/uogGaQOa2ju75ie4kLarb54iA2LuS9ZxM/YCIOMY67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X8wS12trC4yeyUw1KYF4177hShGLQV8N94dSga6VwasTh9QDOYJw3f7loDPIF61wG/MX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p0hI1Bo2nOGMywpQHO8jiv5gQcB1Sto5nyYNm6A2pVxkpAULdtl9QhVoLXg8Pm4QitEq1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JvcLastYqGQZn7wEtWA3CdUuHi9y4GPjgGFnDOQ57a8cxIIoXBTeRviMDSymyrm7sjeQd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4zXruWbuQ5+jFEFTVQAXhG/y45l+tk+hxfnmpuEBQZKao8QUXDZaiYzwSoLXIzeW37lz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J5Dt/wAlvWyw2XMKjrXBar/bhl4AKHSuWES3QNk6dazKpreUUlGYlKVpLHRXuIgUIe+c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9H1HDQlnBhLthC6fBNZA11F587hUomEc5EyeLYcu4EoP0UGe3+ojIpgFX1nzEgeYYDx3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RBuMztuJZFg27H7gNczdrpHgqtRYgKuBR06Ov+yhfF2mniEt0Be7mvZRYu0l/LdpePEyx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3doUyznlVFuqhYGjj2YIhHR0sUwXFpi+iM8+oGvcGwjSFCeJQkAzJzT/ABFTfvAgPmGK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uuEbIBGWteoBZj03gJTK1hVo87k6IyCw2tYzwHMUNBusk9hfM9v6low3T/yCD2zAPuGa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6YCFFLl5mvFfzKfOl0rphgUFKVTWPEWJW9MjwdyhZoDKsMxbEKsrpVSvBeCcbefUZENK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Eohupa3uwuK7qCt5UMXU3yk2zfsIvZcnAWv1HnYy7LsCG2XAlctxsuoMkDVNaeok39xa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OHWHxKZ5sdhqEAAm/edVg8TnSUaNZK0VxcaCAMWCDRZv6jJkMd3GLeZVIhZOXDxjbUcc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BdqLt5Xz/UtkFVHI4H3uJS5QL028XzFb+sWA8K/iEbJCtgE211oiS1RcKaMDtzcZCnQ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mytfL6giVfQgcr8wEz0nF1mvFweCq1OEx9kDnO69B/CKhpqiwrSX57llKjtZkVkdXGVw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xlF27le+fUo1tAKn6Ncy4Rpq5ro9S0q72oinfT+4wXAarb9txTpIE1k/qCDlacFP45m8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DSXUJwbxk7phEKNl7PeKmQSFc1uiu2uY3CMAGhh7hEvvRdNnWY6KBDVRTZxlWE7BtljW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dmKPEDtxmO11oh6VY2GTye/3D0ExrALA+VZUEsKwiVjzXEuD4OBGHyxWpgQGmGs/7MdM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0FBzQ4g5HGcssW3z3NOWLdOM3zuEMjUnAMcN4xOnzc1RvoTrzDS0x6OaOsV8S/g4ireW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MyLbCsAwrlYXThYFvDemOPtr6KHxywOjtvsdkwbK6Nt7eyGxIqSrV2+oDqtMBlSYEqkc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go/n3BYAUWxDgEBG1flAuHW4WFN4x9S2eUfvOLinKhmQ4uG3wcgKo/Mreu05rtcD5wZ2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uw0yrd1G3KBwDuuI6ZDjwszBkuDdeOmHXkZwvUaAoTI8IoHNWLZ5mOZRS3bO4kKAaie8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wVY1DhKhYfwlIAXmtRVJetXUR1WrsMEdrUKlHMCru6gwgS/L+oa5qkdF5Tb669zEDFW3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WUGYKCtx3Uuc5p81GQoWB8/qWzQWjf4lF0QuxX8yoW+Ctb7hK6qlrlkpg0wkXcwtra4M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C8O4bkYViPhXUHtbYxTrOIdtRqi/Hv4gj0UVPzxWjCgVPGdEYqJQo71UojR2Ra8DALYL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dMW8JHISiDauhim9CtAbogHXqvAeJVgC+3IfJqXpVS0AZOKPEpUa4xZluk3DNb1iNvLE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Xi5TIXtLv5uUKgNQI7PqkpSf17hkDlfNalVibw5tYBflkSq1UOiZb3g0BEaZsenveoLd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uzAzxUbLNSKxfVcw48Iu/wAYerrEr8RHNhAJQO48FRhD+35lHVdCpwk5yi/wZWYMDTI/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b8GpcF6W1OPUJGpLrLbxL3zRNMtcc/EVtFVJkrlvj1CRfqIjwJwStpxw5to8sSrRwVqt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ctx7CAH9ai3ArkTj1OTvAqL0do7ncRDRv+oqUVY8Tm+D3By3F9H9THS2+DWMDubS9sWv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Avm1mFOIJHktOpq9WBujizxBtq0KBRM/1K3Cj3bRceqOPgKJ4qtFrbvBDRhVDhdLv5mY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whh6JTzWEOpW8wA6LxgwTWUBTDR1XUo8kcqQGfJlIYtDYKXes1Mx9jRRZ31xKwCQVlr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bhIu3zErC1tWd3qVaaGZTzfcU97dhTbv4jqYCjqnO4pxGUItXjPvcrURnfnL7ept6Fsp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1fD4iNLUFXvFfiVglG6xv3mHUwCtS57e44tCwvjdkVgTZgsOHzL6EG2RZ8S3IAT+Jz7h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UuCzuFDXba8NLz5hAjyNuW1lW2h2i4y91GGEAXVOvioBDtBWYcf+x6bsFDRwPxGBGm0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jycQLRjXKL5JvFpVVY9XqmUwIeYs088R5O1ZYF5f7Id5CCqSjOgwzNy9CAG4DG4eSgEN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t8RXERyB6vv+4scAvmc6XhiFggC8yma/UAOoocB0hi2MJ8ZBSO6MEDZdIteg9SuLAR0v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V2VnfiCbSumUqnPmtS5Kim+8phOiEahnF+Ayth0WMcjZvFpGlEUpypMP7mKLcmGuDXEQ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uTRSxVBp8LMiXkSb28wWVCLKlMBLSRrXBvi3n/s0wFiDuoQTJaCP8PiAHEhaedsAwara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oIZSuEfNpZAQMG5uj1K4lroChhrxxBIovHyaovPuADrcqZ8HRjnuOWWGYOUWGFAgtcLH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ryDLNR9JkK44vFRosqB22d+XBKQpihaqxnHcppqqduv3mVNyilgB0eYquvA1YtyiDZNs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CAeo4SxblTGK/mBEBFcNBpjrqvyKV9Yl2l75RfF7YDaFoxduPHEUgAWmjRjH8weCO84a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Yci1V3anA8wTBGFS0DeJYuTHkHf6+4DMws4B7e4WEtRVjpmNt1dq+fOo4ViGWpXHIViu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nmGNhu7rqogvMAMBnCKpE8HT/URdLwHrWq5PMG19Z1dhDm3nfaZ2EhDqWkjJSs9rFuxW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ANoz5GNQsBTL17qGaAOK8OM6g7rLQaz5lka3bTT+ILoOrx8LevEWwi1yY69xozdINHUs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kxUgba29QpNwtNmJQ1MFu5rkbD+al1hXk49EvEKIqn9wBhls3see4KGXoeEUuCtVpG6K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0GplDfZz9StQtbzLtHV5U/UIwZLlqeCDIUAZLvzCSgbDRMCBburUmLSm6LKlUmAW9saH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HBjXNA4uUluhrzLIpGBSaqXyBm66j2DBxY3GMTDlTZEVhpwfcDcJFAEd2BdF1iPQlcCp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q2ZcnWImABtsU7gMMvQFEL1iLUUDBaKgW8q8wY83VPNRDvCq4f8AsCjjYvIgFuRvtrrx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HakD1Tm19QOd1RL9P8xwzW2FDXu4UJdlTfqVhagLgLa3y8VLiFAVFLy9qwPLvUE1d8QQ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/cAJUQBvQ/vEQTdYNCdvzBAelF68vkhMCUzabp6uWCyFlMCuJnmhT74v0IbAA1ndYNeY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xfUqMY+LC7QNde16JYT74hVHUAYQA7WcncVMUjYF1R5p/EWHkoClJajaam9kFLAnMDj3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UDBNB2cQaHeiCc3qEkMkLXo8OIlAS8CsP+cxlctbKO6uZXkrYI8H1VR6KmhhI+kvftKo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pqqBYrgXAqFeNbcYh6mxRc9se5XmB2AyV6olUIReVXoQ8EP1R6Qvq9sF1vwrcC+AOb3F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zEOQbPgWLRkQSw5aSOc0Ckb3T75gBQNARL3bCZfUVu1oVC/q6LOrgEMYJa0ac0ZDqcah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BLd2CyrtTdZ+4GY3JcMgPOYw2c5CwpD7hYxoFvI2a6+IjcgV4wAPVDuIigUQBx6EbwnL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BOTggAVPpx3LxitkZ2F8TBkoFN4LMpYlBnHK9RqSOsq/JjtpcM0GIaRn6BlvsF/c1PDUH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XgNFQ4FGfxy28eIBBXKfCC2jdQu4gq0D+4nBpW4pKxnUnEbXjEYAl11Fy1z/ANlDK4Ab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ddmIOVV1ld2QfleBb6peoWK9VFEf9i8OCkp6zz4mi7ERlfji/MDeRoFae5YAfKHySirA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I4EZaQOLq4meCyKri4EqGAyqinVcgpjuHOkJ0DqBWglQV21CIq9sD5ZZRLAxXdkdcSZ6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6Jqt69yxA28cTEq0wwordqdpjWFVP0I5VzlMWrAH8y0esCcGIMho/+6RSrkJ/EZpK7TF3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Wvug0/zHNrjYpE6irc1VFX/sbgztQVeY1wuMn2O4wbqbaWp/c3QdQaSMRAACLU5e4xuD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dWYSAbNwn8TAUIoS7r1NbYQ0b9Si4IQ3nbzFdQKpbDlguxGyDe8zKHBBagvPiMQS7Q8P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uHMBqn6mZYk7BhofysKlATTsCQJeNy467lBGsEaeZtYmlsXz/EHDYXrAoamybqpT/aXV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hLMBOq8zdop3B9D3LIqABgTz4m9rImlhnDGnoUaoS+lkRbvoQq0sQL9xqFxcG3yxGRBR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CsrV37IWzsKN25x1An2NtxY7jDEJRWR8dxa5QtgKcDv4hu225aHY/wCqISZ6jOe2OkMX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JQGmAI1yQpxdbu5iXqQtceWYd6t2Hnr1LYMluMU6HqXVhUm/mbXmwo4svfUudlXVS6uF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+4LJlY5Jz2DcCQuwnYF6PEFU3aMg6HcM1FlWjoeIE1NR1Ob8wxoQg2za+bjB2hlo8ddS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epO0BnnfiOWDOBesZbgrT6iIU34IKKTtrDcCUKHBdcfcRCmFJveN4xLsPpNxTg+b3MzC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aEwLX4lM4hZXeGmpV8leoUA8D1KGlDsfrMQpWYXRjrxuMq8pXa6bgDE2bFYPPljoNKsF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DvLg8sWZbTS9D48y0YuFYwyAuBu/tLBZFjKfBBlZZMUfLCJAKsNnXP8AMFM2mavwfUZN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kiqAFmgrllsTgLZvRnqLht4KBdkRAAEpQ5DxuUcK1NJOD5SYACKjL4z5hgQHkAeF+s8S2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Z1CwsM1zAtAqFtjRn1xBSSwN69ggktibsuaT+ZYbwLSfRii4y0pw1g5t6iwqjMeNH7ji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y0q7qh/24Lq8AZxl5eYCHgcww3XJLIAY5xo+25iAVSt4PBnIUMXieEoZzK6B0dsBGkro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bI5Evideo8wqpiGxbREoJoSt6ejUuabEUc42MqhohwTp8wuYgVseRrrc2XZYpOrPUs5o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XpNXhfqN0UAA5FHaAvJkGr1+EMU8xsBu+LqGSIA2fzWYhjIBvRxH0gJLK8nR5lF0rDp3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TX8y8xxxeCl6PUtB3NxRvjz+4HJwrgJqo7OoZUGlDEBWDZwPL4gyVFLFTm3uAIqlaDED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Xvy+I5YpDo3qpbEY8luv9xEtUXqXm63vcKGFABdeL1XHc0oXaNc7EsVwUtz6f7mWVriX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SSLLGfy3AcQGtY8r7hyriqjkTLneLgfXEMywIANfHDGLwG7Vas48y3ruFa7pxT5hoC4Kj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gp/qhGrZSFWP5gU2mTR/w7lgwAoXbav1iEms00L3XcY1zCCoXr+IGFNh8vJD7+IOvioU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nQwc0fEzaALFD0fMvX0OHSFfxF5xUCti814lQCVVOkxMvBPi2X+ZTZVrLjCEIKquF1dv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GMvpxgfbGhO6XO/EFSEAGy3uAjlmQ1QxCjM88sGGJtyH+ogaYsYL5iPkNDdHGZfb3A9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hoCWiqk7hJtKBsC5l4yU10/7K1NbsFDEKYGTRZZm3uCEhbU4MrKHGW/91CD3auhHxHEc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hWOWPZZN2br15je44ht9sxA6wL8C+C5km41w/iYiOQOFbhmZg5ZagNGPJYRYaTwPcpko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8IGIhBtX4iasCbj7SKL+5SBxCoaE1qLbcoCq8PHUHiLFXX6mRrCY8QWUAzhJUsOC5ZQAy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vqVQoy0wqIIgzymv+ywQBpXJMBSvlFIkgf5+oFRZgQVfi4B4eTSr0MqxF8q1fRFPR3RR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myyZmLBOgSz3Gy3DTNCswWtUafJuXENDY33R/cZ5wWKy5lz4IVVtlh3I5XVc348R3RLt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VL0OPcdUaIaZHNeJWGwHzL0Hv7hHzkGzT7gcMikpXyuddQGmrIUjgeIGuKVbugwFVLlb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jk/kHJQ98TeRTY/XOIGuoDLVm9N+5jwxdgFcNeYNA0suqz8wbvDQVhU6/qF7v21YPzR4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jZOOLHXkmyStVLtyOKxLGiK6lBCs6tp/MOK3yAQeSVWCkdsPtmYD0QWvL48TJ9obGO4C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/iVZQopxYaCZAS2AwyLtuPRdtcYHw5iFtA4Ae66FRqFWTVrV14jU1DbZN1CZ5gu0ZunOW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sSzqyRZU0v3uDIETMC7V+IgdDLFg/wARrvaIiuH0EzkG9Q9ppx+YYCsaMmZHl9VBzZj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UtZrWAxCoAhoy+kYWuzQqj9yuUlKqHMIhKi031u3dYInc6vgce/cCtKjUBu7H1Urkqhm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XNmuwIqiXLyMC9zCQtGwUwfNfEAyFpptcCFJXwFgr+ZuwpNFQ1NyZU43X7gMDBcDkCYN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ChACIxllZUSsbF3l+oSPlq0PPbLcGAul2VrghqVgAOFe4t0+bUh0c7g9qGI9yNzJS0v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qDBwxrZQLVVShmYhxorFr64gRUFMFfiMjBH4SxRo3C1Vkc6WcFhMPI3cepA3UCGVFY9N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pLQlaEsUlIF9+VdeZfTUXbB4ganlZqm2AU0ptV++yCCzviNMX+LIyuNMt0pAhidDxL2K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gcMaiRVVDe/JFpwD3N6ZUGms2+1MvFmK2r8vgnq0wQXFzZ5jBteAi1EqnQCtY3LfJTDk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ZuIxVoGfJDwQCw0+ISW+iqXzBVRlrv1L4u8rFS9J0a4/3cWwt0uV5jWBrcZRQHfLtX8S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TaVIWOwI8XkgpdOI9qVtxYo1LC3rG68blM4jauhTm+YAaawmenkhLw3lI1yzBoaJ3rNB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Y8QXQmTOmHxAWt/MFsAkxR+4I3ia8yAVJbYosgrQ8gPF9ROxaHH7hrgQRWH1EITvSzlc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mKA0shx7h6ZFsob5e2JbPAcAhim46Q+dVHE1UADw/cWSGc9X1UGCsbGq98yvKkQOCXqE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3MuwBWLN4viK+4OzRi5OgFd9OOGBkDIW7qHDiaAGCYDwnZ9RJqIxVlw7CZ8BeDLsy0Nes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5UdP41jqUG9NeurigCkDCnkOSOLRiiy+ED8sDQmW5XsC8eYFtkbtkcJxFaFFBty7iPiIy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AHObpeXqVKay154K03MoQAd6at8YjggVVe7XpjMFBRaNF85cx2NXKEHkbgWlAOG1YauF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vpx2COs6+IG8F2yDseZhNBuKL14e5cJuMMYLdZj3fAUgHA2Zlsy15WP4S0pg3I7fuKBc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ydiA12+Y5FjQAv28wH82sg0FfsyzIHS5pWO5cNDkaB2wgQilAvOjncaFbQOFvack4Z0p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ee0D+ZgSNaNtOK9onSmTeprG25aQDIXnqv5jtqwBL/ksxQJAccFxqQsR+kU5aXEyhqk2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4mELIQC26xCFVrS8nHnzG7w6En5hPTIJCnOGKY8S9rYyV9m5htEFxe/SwmDpZozS+4By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+perl6gLZnMEWTRnEZQ83ABpZWgo8t7lwY0DQ1/yAXS7WYxqnhu5mKpgMOfm9+IUHnqW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Jnyf+QC3wWK8ojLDbz2fLLinUgdCOO+AXsrUp9VaNV6rje45FzbQplYt3Qq+wWHplMqg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bVDS55lDzTRa2sr7lZN1VV4KcEotWMVi1fEe9sWcXb/sDBliPwwUPYQVIMBkXSu+Ylfg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zsaX2+fJGhnrNWp+o2QIFXkTfO5appgO/X4YVltQaqgRd7bxpq74ZbAsFSA/KA7qpsAN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bBo9QFairm3J49TccRabc6qAZSUZXPI3LiFlaQG/0R0TAa3RykFYBTe3h6IhF6zwIW0f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WE3DAiVLpe3ozH9JCZsG/wDeIIBM54BtqVOK9WTId1xBv4yG8rn1KLzWtvFDqKgVNe4O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HZ+sJ/KVZTT73ucWVY2LeHx4lV9ACg7G/wDVFU4E3BhpcQd6pvH5nZLwymCq3jF7lcVQ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47w7vqXkMC3m+IKqYp3Tv4gsFEGq8szA0Ms+7gRpvrbXLKBGuL6HmIC1AUo3iXFXkHlr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WS1UgaOaGCoKywtJoP7fEz0QN7u9EoQWKNdBijpUpOPCZw85t06lhD2eBOZbEGgQV8NR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U1eVsytROuFHV+JuhQLDUYrf2gTxFK06BxACst9U0+ohTNHCtB6jVZhSj/XLicEQv5Sy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ZzWZpFJeRyYV6g1gNWp28+Y4ooAT/vMxkopW6OjmGBFnyIuq8DQG2PGE8mr8RVCrlUDq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UGHcK0jYZDi/HmF/s101GDm4ofywAhC3ioylBeA3EKEqjgzwwsu+yqoKO4I1KWTqEEu0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1qWGxVBfcylgNAMB5UOw7l1FbqrlwRdaPqAKMy3Mb5DwBAyzbnqo4VuxbxGCihS7uC5K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mViyeFdsRaDxUIoR7HfUwrlpe9S4AGdtfNQGofV8X7j5KuwQeXqDCNi3gePqMGFlO02p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S7n6czDpQjoj3mWsA2Ry7gGEOXYO6iHzlKsm6jtTxqaD3LkUcOxrRERAVm05X1ATKWCj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feeuYretaIy4DvGJXwA+m6y/EFOxa6bVcnDEKwMDOt/riMEHAa3VVwEu2QEnPg79S6iM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NgzRoJkPlZxXDGvRUS78X4iMVYhgZP6jY4QoLvVRECsUIB2p14JQ7zlgYb7IGKEpejF7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1YX+INZaVtzZoSz+AttTjeMwTMEl0svMHaoFUw0Mt3SioBvl6lgoEFee79xVj8LFXl+o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wNCgG4s793KFozJFhVnuA0VJCFnF4uoVvCxlUpDe+4qBY5xTJztbiD1K5dPBnStFRirE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5jnNRhPo9QnGu2UJgoP2y5tSl2nhpKD+YRFuCAO7mkpkwTlesY7iRnCIhbtHpiGPL5aFO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rpb7gQFFmaqxBKS6w+H1E+5TOc/7iZEWypaY/UUEkWc3gp3uViB1tra+49EeDcQq15/E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XT2gbvAGzzEAIjDTrM4xBwpVVHmLBTTRCnZ7lqijQqFmh57hYaShZD8S6BU0NmVvTL1R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RkaIVJnW/wCZghgpboOYRQhgq7mztYpzTWsT8QnllxtebZeAJeMgrR1mXYFBVqG1yI0cf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OauC2MlPqL3FMFs/lAXK7W+xZSkIdGXcSFjMLtiM1eJzAXIywBvv1HZrRFuWfUoOS1WC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OtucrD3DQK930Qxc0WwagXDkrwHRClTNBPw8TMdEVC+DZOwBfiJbD8SkFeFSgO7tFVDd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uINKycsWHkqGdvKOb+U5r2rq5uC8cTz7lWbgu4slQZhjJHNocdpjXiNGvFRjMgB0L0wo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wxYaTpBuOU5JvV9VG0WbC7H3E66EuxeSVAZFV36OPmWk2cmD56m9hmLbN09SkpMk2O9RT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7toUeTm/6l0JAApRyFwAGqxs8g7hF75It+IP+ZatB5hYlCz24W/4iSjmbj0/uFoCUFHj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ohZctEXgtPIK/mIcZgij3HBQhbXn5gFUNTNeZbYzL7CtzaxMTTIYQ4KyF7r4hbAE/QCI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wRUcErEEFUsNV2MtH7KSheV9Ro2tsqjw41ErWYAuzy3ivEtjbjGjxDYeFVBe0HlgYgR3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8XxCAlhW/l4+YMwroK3fMXm6KUFNPuVa2Q9lHcvfiMoj1bL2wqVX32ioYUXJ8DLWI7J2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dY3UpKF2zAeKi5pi+cNxpZBVyGZ6pm83QH7YJHehh15j44UPCzZn9zIwlV4FzHhrgn1Q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4IbMSr9nqcYba4p2EBY7NMr4x+5f1AJiXx4l+JDgvpSRCpEGla/ZmPKSwjXB4gY0iBvD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qeB4iG3LSqcW5IYRMMw3KXXxKxIoMLioWK6K2CZb/iG0Q1ie851EYCDNY8wy7Rwyhqjx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cxG4C0Vo91EBKgcCsZtgQJDSqkuP93AwEwu5fXNy7HJIHzHMZsgW7K+uNRBjhRQKz+5Y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59q0I8o3ippXITZxDbCq+gH28UfcAtIAvwOV6hSiLrvUHjvcwLwAjjseZpnZxU9n+uWV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hMACsLDfHMQ4Y+4ETKtrcIkpUW9mi+/xMPjCCLfb4hN8fFk3+sy9cAXAVrBcLQGug+TY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9wdyW2n2NjfMqqqys9g+oDowEJsTScQjWAlqgzfvcJUECsFV/EuCdiKva8Su2kbge3UV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qI/M1Bz0vk/mBpaoRHIeXzK1s8yDdn0hWJRaueGOPBKHwCU0Vdw5IrMPhe41MjVWyaah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4hyiQgHqV5iDeKWBrmz9RRVZWqWy2VxHaALhCjmjRBDzTC+6/iDSiVoXLR0lGmvI+MMQg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5LKbGq/luXuMEMl3k8lagzbdIRuGXl+pxBQQpXGMUTMlNrKOLCF4oMUPCjmWr6moIMuO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t0xw+IAQJoNsaZvQ7DLYyvjWJWQIDhW4rgqXvB4a8IHMJKFaAL3XqZAGtkP/AObhhshR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M9jrpm/yhKwEIKFO/OYT8XYSWKPmcKasEhRXesxopWq12wBy1KkEla78vmGdJZBZTd/qX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yBq9TtmS5zJj6f8Abl2WGsivXPuK6EWeTVOLOY6CLXyDyLj4zGAD14hLpL5GEvMy4d5R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iwsYqCSZb+Dg+4WgmNXqnqsspgutmtIu3uOUhZmJ58QC1pWQ5a81FRX6AqytsGp6qoyh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W6uiWmVBWma6ikEFtC/MbYIOgxe2j+YWvw5o5ZYHcCcU5wwnBKrXIVuWAVaAzXmKei4H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g7fMstWtldiA5YoOCDRSDO53BdJawMHLWIEuGAuT4mdqbddpclE04vEACwhm96zxKoos5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h3GH9wrZVITXlMyYCvdnqWhdlLCu3uFUCpLqrlYi1jjhXiJ5OTn1cqs5wVjnVxMcCsvi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sKtnPjMISvJ1MUIVgpRUtWoteF3iLQkpKRpgUaUxZuJcGHZTESvGEmr6mYrRQpi3z3MF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WiXneXEGvC5sauFCtmnzMOA15+ZaCxKHcK5S7vHias0GvPuIKAgXV5WAFQ2SOO6oQt0gR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8kNYXJHUNGmgi5vEo0C1QlWTEoU4jvdPEsmqOGj9RoINNijl9+IUVaXZwUgQIzkgLlu5x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IDkrleYkKqab2PUIq2h3KStW8u35gygOgoa3XUxOzcpb35i7XulsMF+CDIJMpbbwJri5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41RkIVdh6I7soUtletUEAc9gDzfOeJSu9EK8kPqDEEVDg/cEa03wsGhBBCKxmmRT9RKv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oMlgWdjUu02bXm38eoICDSnADJf3LcvaKho39Tngxy0a34tjgQtOrsR3zzMLqbyzh81R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v4jmyqXQef8A2LlCbYOUrHPiO1vQFkS7PmXZVFGitV88SjMIw5CPPiXdWlVCufLxCVoM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gDSq/NwJUjJkIuBzxN9YiXVhtf8AkV2gt7eBXVRkbq/MdD+iIL/JiM5a5UBaR8wSlTOX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bMHHEcbFwERHFO7jEdqFFND0RmTKorDWPEcZtFKDfy5gfzKsZ2/DiI2TIBDKt6NYmCJe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STxoKo4uvqCclHkvT1EGixuyuGuN3K2hlYHyHB4zKSxjVB4t7lRxUACWU25uLlijIAwL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5eDqUMNksLocX5jRlQgIWrAwDqKS3ry9sXnQVzy4f+9RSpUGiphfWIgCpdgAd38fxHrN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HZBGxxS698EC2sBvzLDtv9xlsTYBbvOeIc+gdg3d8lXA2qgwXZivuYT6UyhtLDa+I1mx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Xah2XBEFoZWVW1MsFh013CgO1Jyrl+I2pR0q6b54maYg6SdYb1BanpU1e3tYy0B3d53z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T5l4PUZkE9ZjkqqDP4g7mEM2p0sribJuPiX30ALfsv4IekDtgYbYFYQK8xCzToG6hQmc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IBUgmqOIwA32oa3B9boin8QkLtw0Svm406PaKode4Uixy7RRcdD8ytstReXxHFCiUFSgB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0guGLAS6epteSYf4agv1V+IDwhXR5nKjvUHPQOv/AJeSBibYhrL/AOKEZsHupeAB0C8/1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0DpcVpAW0l09y7Y8Aax47hqNA4N19yxZYwrHVQaDY1iHV7YIMHA2ejiACuDtM/EKQpSDS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ivmGzESdHHuCVtqZCbCvxGZUbEmGflh3Ki7yPJDvOhDT4JTrGlBTd3u4WRwe/iYKAXBV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DXAR3LGwFdw3DprWGAsZTtjo8ylXQGz0xDG3NtZ/mNErgcY7+YTEKDue6hCrShOCHidh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CN2nreJa1SA6wPj9wUGUsr0fECA5iwOF3p1CalyxtTQOjzNTpbqI3jv4igNdjD2OcS6w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FAjCu7jIsEKLi3lhi27pCsc5gKzW0ZGtRFpmTwXx5I7hGSkFfUK7b2oNl1MEZmjwF8XE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qWhsqa6CuPcIxCXIPCj+Yf2RDAOPxKtkDVZliiXs8Co+WMQsjOg1byh1HwnK1BrqaUXY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fG3z/cXB6XgDkJuUJLmoQ+2BnbBvNjscb+ZYnlC0L8IDagXQa1dZIeDCgavk4mDdwCvE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eChM6UtgDRBq0Cw6H7ZlShsqoDl2wmNygI3I9S4VNBZ+JiBiA1Q9VMHYhtQK92y1+tb2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dCM4CZc1h8moX0NUWHFOYa9ITAt125zHQ2Gsi7Li9w6MglqZ71FbQLXOcPxCTxQwfK8x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hYBQSmzt/cc2d4GGlN92zCyWsK6ff8QKUQuqF8PUsVrlXvQxXuaigeq7d3HKDMBYeND4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Gjcq7saxBeCFdGnZcIqMVlZ5eNx6gIXwDTR6hbsmY1KyfUKK2s2uHJJQtV0lo1fjdQDs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BgerYTWdTPXYgYp1fmUbBNghb161AOiEvL5p2lLEiIF4W4uu/EIXVgOHkvJD0ti5vn1m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lwUbDXUUwGVjUbyaCpWVgFgeBxFbqXNqGqXGJeMj4fbj3MITC1PIeQqpoUnGS9YzkTuL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9cM31qKsmXyeIhmrEwsWuPwzBEirNdHNQtRkrQkJSlYx4MBxj6FYNtG2jXMJUxwx9eI2J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E3iIScicw0BzquL8tZ/UePWcyrPXH8wATBrYv2jWqhDX0cwAEylGXtZVQtkpbb/RUsuO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qOF0AoyeP3r7glgpFeXr1LUUzEKLXm/EsA5vaA4a7gYgUtbB8jXzLKPEqMtYi5pLIReK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94mSBWWSOr8+IpFC8FY/q61zHqbZGx6OeCIMJmi6zj9weCu8VmKQeMh7YkQUAqKdsXSF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BUGvdbz/ABDFnwRY88dQd2sorxa1GSugFZao6l9opmo02B63CapOVZXg9y2AVL4OuMxo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4l9psmbBgdlb+Yi1zAFsNQFAx8DWGpj4UmnNxsxWBoeMVv3KgAgNgTGOItSIWu8q12wd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FrDCgdvUo1wlKc1HcPUQIHIqrItpOluNmPcxFlm107a4g28AXXbfdwIBKeNPiWGaBNVk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7xBfQsNG0XmvuIWKGEsNDybjWki5mC59AO70Q1aUIpTTOIGSjWsO8zejOeIUAoKbcsBf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Ieql2AKvaMBAY5WfuWRfKzTu3xMsC34K7IDnVtDsjzFClmQ76hbQLVcLbNHcQZoo0VHS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s0e5bDB1QtfwEJEsLNbOoHIJaXzHQXhOe+JUBRgw4GJYtAqi+IW21jxnD+IStAao58zS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k+hDTOrwxMpFsDgZZCPZw9xpYXNXuJxFpriPqFpd+4esNrIoWXpBojMtVt3USgpIbDiA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cwGryRKtUIB8TFBttIpw23FALAwRquQGPMaoWfmLq1TgzmXKVwL9DzDMLZQGgOpQSOx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gapxEKTRYtLuLNutqw9eZZ5Oy1pYpow6LWcrBAq1bDXmUlglj2migtO7Xv4lxgBga6j8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KHAHB0AdwZSADNfMxU9zYFX4xM4GoF4C8stbGE1cHKu5gUE3ZRogrxGkTLLUuACuA2fs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xL0PHqWFeompFiNdU+czNXgu5Lr5SiOCtwe3zGmwiCgLMVUcqQUGBd5eI8HDs66iq4l0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SqKXJj4jSwI0wPg5g0grnKVjcz1QG640+4rK2YQnXxqWKt7z2cPliY20iJOse44gwOWv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Yug8YjBQFygP6VmUsXba83T5/UazKoBaFH1LwNmqh1uvKFbs2W1drjbUcrtdRhznwMQS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EGd1ly0jf+qL6os6HGLq1h5E1aCyvbPxMFSI2vlfgg7bBaw4fcAnuHVloOcDV+JbnXpuc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lrywt8MqVkq/HMTsfDIUAefcyB0FoYL/AH5i1d3bOI2MVWezTYq/3gnKgduG30SpngvU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J0G2+X+Y2CtUF1pRxYEYOkvQGipjBFqwyJtxtZU4AYSsl3+pxa6xHhNodxreLDloBxEs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ag0sWt85uA0ZXxLV8tSwKRVc80NAeZhjRpClWiHUmZImVvv9QLcNwXYPHzK2OwBa012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PJOISCFn/YgOQBQo/wB3MLFVvU7NNAeYV3rQt+g8DjiWfEw13be4drEGLKdww2DJtRx6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NpCl9LrNxMAGwKsvdMIF45AfUFFRtCqPEZkiKuitQWgVuNEFUlYSUjqUtFLsxKdKLTtr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CMAtX0kuVFZU76lIO2hxacUA8u15cxvq4yl1Cq47pO/M16BaDvmOiBSlaIRbFtmzqGh1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uYe9Dy51MXIwdEAAVHXnWUsvUxxPENzfOY2gZbnYQ+pe21lzuZEFyCgYGxl2HECkJ5M2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q+IMFCxak+YwTbF2zm2Gxip2IkS8gdD5jeVlks/XMVNIQDZwy5Oxkh5OobK5HVjEfmBY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dGL2kVrFDu2DPyFDXuzOwSk7PMwSulUsDir5gM3SluHhPEMAq5VDHiZ9rUsY4PLKhQlD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xfiNC6kGgozGTj8fgO4ylFBe7eorBsUlg3iAFue2P1CqPcwvIzGzHzxth4jMaaxtWyziV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K1wkcK7h3xibGtDSheF5H+4AX+EJycnEMaC1yDWzuIlq8VzucxbtJayfxBDUDoSYx4i6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oUU7nolNsVKWhHbk0UOXzHuVmbDfwy/MzGRznIZhKU5gbF1XncQXVQbvgPUwlzyzPh68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/wARZUe025xC4Brza3RjUah7O5yt2+CKmkBTodzGcOMxTxcu7KKbLstiRcVDZ5gVBlNY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QeDfmWCqSVRZ2+UqXNFBtf1zDVG1SxwvdS1o4UA2r37QBVPOMByg4huqmxf4U0xDAG7H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/CKQQU8Ua7PcfcoixbkdaI5871Y1MF5cXG/XIFL5X+uHgjpxGgPcJrUZOLmLrkJrDA5Q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rLcvsZhOAXew6aIpxPBomQX4mcOKqRuszRiO6n/kcgbYGDpiKKgHI1yuiCggF7rnuGlm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E8mi+4xK71LxfHmNKSbdAMV+5W1aOIHqBmKkEg3jvxm5a/kKvUG6siHwKQCjaU2ce5ff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1g/goZx5vEczV6mxrbxEnI4Zuln44lkMva27i/GIb9YgGlWMOWBjCRUXIQaBVPcLAyhy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muMeIVVULWvy1rqOAo1uMwJhE2Uf/X6hAzl+eOrzCAbAaw9PaNvezQ8fUDJVFK0Gn55h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9fEGMq5KmnnrMCFWIsA/g5ZcsLWDt+eiCK6PaLBzh5xvcoREGloGftHYhHO4by6hHdVL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U5QWvTxEWA7Y9lHykQGYo2606uN3jw27NuYmyKUrTv2m6CNnXY8f1HA8xRAo6X96gxWn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RaAMg/qXjnTN3Bj4hLrNerNjf8SgsFoZVS11UtyBYdHbWL6IAfMEgtmXwwgTULaFi/Y8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v8xQC0MUDN10dw5wLClt8bimcAraibTjLDR1fIrnHVYiTrnjClgf7iPRaHN7H3EjHTRS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oqUFV1zBTF0GBrIdIiFcA4d/EcEPRt1T1HnFDLqwy8hcuAQOFjk8+YomCAbC6OcSiEoq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Vs6DS6gJCkvjcvmbVLEqwb+j8wlBAFQ+eP1DtK2ZbCru3iJYDRZjZ06wRBT0aqB1xeAl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8xEp0WF2a1BoHZkuu4qmgq3g/iXDVqKkawfMZ4MAYTzjrEu6G2DZTv5inRWsaL4jUB5m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V1MLLBpEWfZGlUt/xKA7DYKMsHuLLZ7FcjBmUpQLG8VCVqOnd9xYkCi2yXlfME3Dds3V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YYVIAFggXqnmFrI56dnUVozKwL8LjY5it5Xx+IXa42DyeY6ENgVQ5r7lOjW77ODuMOxZ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MHDaBHiutQbSl9rqsswSFmwd8QFcxUuz1CeraHPAHiMW1rGDnmMxsKyjLy2wrbF6ANMo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KMoKF8RiEA3x/nUorQ5v/biroQyeplODVW4Tqb4RaVomgNS6MFwCsUyoY+IbEsCRh6tM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BQUwCRTpgAKYOG5ZDsbMxamGWUwvVplfUpglTAKzXcskT0hZbXHcJRcOH8ywvJ0BVvUP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vmG+CLFd9SxMysOJesRdB+bm5hKaHcohnCr+og1BpZeNzXDcpQDONQRMByojqCCqNTGK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jeA0m2viWrL1GAltvDBwM3Vsv+kpx3ih77mfJ4EATCe40KNgnOHyhmKiOY6O4oNU8Fit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1XuFWloa73AJaQADLr3GTEwMpbQXzABxoWDY3XKTblLJYK/CKCm02m1+pdNqAcCiAIy2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GlUlB/6jDOTuVaoIxgDo/uWXZA7dZYDywBZpaYjsHV+Tl9VCLcDZvXFEU1Z0PPy9yvgx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gzIWIO158QjEzd0fXuD/wBVcLwBgI1a2IXYGItIaksVbfIM1DRUR2Q7r6iilBbzYbvI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WXPXqMYaVW5bElz6JdODkK/MvOIxwwMs0ZfmUAVoc6ZrzFpBaAISuWXUqWKFFLVOeIPF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6m1aoudKPV/i5eTQU2tKdal/roFVNhbB8SjQQKvfgOJjimAYBazxxFs1CVRatvXP3FYUB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410C8VdvzNLYYrPFEVDeHktag5ZlsNXgDHysqRvhEqlV1l3MrZldLHgvDLHojasf2xGI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6nK8LQcNnNwJxriBp4uquZ7HJNndp1iYWNLrJ8nGDVQzSCHJxZsLuDmAJod+c9R9hxax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URB7zK9iNykxXYN/MupNZYm7ErpEeAJgWZabZWV6C4qE2/xHos1kh79QgVbAM2ZwArpl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cVzGrBrLVB+GZsnDSzy8wBgJhrPMFYoyDzyxrLQZS4333Kt3cIPy7i5UXkPN8xtYLWWn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gcEtuaMZbtipglCv4HEMMLQwfMtt47YK8RbzuWl+a6lBuV1T0H8x00oT91lHHTTbcBrK+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/wCIPyuV235YSuGiUtLNUMxtIpVuyXNhW4dYsysMIU6ZmPVQ4tHAxKN3KZAgYjENE1UV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ic2TmbZmmkEIRoopE4SWRWQKMdMrYZXd31ANQ3WO414Qzs/Mo4+QspKLsRTHnuLBnbIP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3z5QgzmwA/RElFfLVuaiU0FtMg0RrhX5Kl6ZgDA8riBAbfYebj3odkw8DiNqsxAjxnsi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1HpIq40u2+ZhXrsLKc7mKUpCiOoX554CxyjqMiKqdIfzLyhy8bfIIyNDIWi/+w8I3BFO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h3EAHfl/cshxvgzASGpoPl6lsF9AMju3xH6Qaqjdc1Ck8vgK1TjMS0l2kst0PeczX2GCs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fY9i69wIgHhN7Oo3OIRKUVtIxV7YphzcGndoo4L5jBFjCKXzH1CBa/lvBKMpO87I8VhQ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cU27viAmiTqHVTpnR/M16I49SFeHcoy1Kd+T7TGKrKwqbZajt9QsyVDrzdMWSYgA4xzc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Qxe6WptLb7MwV3Ci2j0zW76GfY6e4mz2DZ+JSA9rLeWJg5589V1LRtJk5dYjEBbaK28H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dD3zHf7qrgXTWmEBsmXdOa4IynKtQtjsfmGRWqTB8uPMrLTYGDp7rMS2gB0YeL3US/iu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rUsFHFPuNUu4Lyvq03zMHNw5QnR1EzTBGqJ2dx+2wxwebOoFy5zX+CChbERQXQJEKhZg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YwVScEQHIql2NHmcdGKbenaEvBqUCOFbuDzqUFM313mXI2KnkNic+4Mql0oW+D4hFt0h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TOmEBLhX/oMNGtAlLm/ipe6RbPITjNyoCMWCzpAvxqNS0tG2SmtwqloNyT00RoRNEocK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gJ1uoCtAGLcW3/yGcBLbCGw5pTMTmKq2V7fBAwoCVy0uXnrjcE1by3uxWoqCRSETyt4j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CALSfPcucDaABydnioDNJdgd6r+ImTdWys8gmgiKl6lnYb8+IpdRTd09VBVBgA6HdGPI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1DDnh2OcS8FIjsDXfzAimsb2Hgho8KLkui+Da4oaqoL5wCA7QmmAeHiKl44xR4+Ytuda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YIAa/sOjENE9RC7rniDpMLPQr4f4mmljBarD/ESYYAqqr/uomtfZnL5oeZU5QW3l+Yj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xviYMGdJSNp3EKpeQpXNPeKqZkmvdfI58EFQyc1k7y6lwThHA2q41+5RToRlS8r5gkgC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mug3wLARkqTTF+S+5Vh1RKJpDi8xUTmyjo8czIOBfqoK9LS3Aure8wCPC6kqpe7lTZS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yrU0D1Gs7YFAHF28RbALyV8vLbU0hstEyprl/cqVkjpQvqbYmRbDOvfiUpnAduM/GpiF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lm8VeKepSbPWFNY7l26mVuxWoqhAEsHFXpi3OVem8UYsi02D2mz16igJqo7CznG1mY3Y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/cdWqtkTn46jGCnPSrs8EMc9kRd+XtqBmh15dWnDiI8Aao/8AAlBlLVqcD6jaD61Uf+TT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HRx+I8Zlp0dKhIFoAFjX/ISyryyYTJE9gYWPP7jBBeVQ1TdkIpIt57lDYkFOuYqqmgMI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m9aoLL8xAwLyUd1FaRDVh+4qAss+EhrIKjisH7iTG8D1uJ4Qsms8KRqrE4owPmCi37Pz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ES43J/jMzYFOr4idqbUHzAAkfbiCRRqtGe5gJBpKy9xCgcrxdSkGjnO6/uALARRzAKgK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txo3cMXxDTKJbq+IAoHQZo/uE6Al44fEuNCJj+oa4oLjmB2FrH7mWgmKZQsavBmfFy20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hdiHYu42xoL5wQAaUZeJRTppXIRujJqkyxyozXBFJWjsiZDNPLUFNPc3hiqlFhaxOSbU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38pwuI9uYWw5WBLg1YVAuCS4BXd/1BzbalUTueu05egB00y3LLVALUDXBCcEd8Hn5iaAV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lbKbPJxBJMrBShmWY63G+Me5lfUwrQsLJR4F/wDIkaorycX7mbA9wsVN+4deOaIfkbll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j0aMjl+4NCLNVQePHc4xOGSMfiZQsjQV41fUe8ScFL+pXYcAP8uWHYblg2cRzCiFsBwfz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KehKZKv3uXMKVMopf1LbcA4LFtnBKxPGW8s3XZCs4AXAd5rcWCwVAUs28wBXZ4uZ2vuK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5Fv7lASwOJYrfi4vfOl2M5ZWiBGiBeaPPuFcmTQGrYNHnzAmFG0vP1/MUwuqkdN47uVX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IjUDJLFi2fb+JQoV4w2U5+ZdQAEvZUNvFQdtBZPGB4IhaDgHNdv8eIpKkzOuW4PfES24g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j2sUHMas6uNsCHBvFFceo51LXDu1+rzMzN4aKNArefUWJDtFboeK7mQrlTSvhV5uG+NU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eRy4zFUVlU64Ky+YtE6CufN6hVS3gBFXv2hkAjNKGaOE0rXiLL3jY2uw+2KTaaFWZByx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bMiW1bq8QctxqwmXTN5dGMRasJDS+Hn3AIMy6Dmu2ufEJLsCKwxhXq3UVhgeVYy8LxuZ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qDRZZP0I+YwUHRbqDjAZQBEgqtLQZp8SlII9B3XEqLaBa8EtEFGD84h2VIQE4Cs3j6YN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mEd+ih+EZcu6v5PUOZrFd3MgFCU0MfEGDW1c11EnsRWa+IW+oRfRKsQyWo8+YSbJZW8A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uldnDxHsruDcU9QDgDjUsfOwUx7hGuDKDEBRuxTUBYco3+UtQsrExKFo9O2AA6SoH2J0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FEbVd41FD5SoKG7n4cpdz/8AANPiYipaIKyNeJY+ZeVml2GuepX5CZ8d/MW84/tRUAi1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EQhzLyalDTKApe4QoAKyh4iQGxGAO6ls1iN5PEZnkxvX8TURdYTUVEYM3b12xAWcolFX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PcS8CcTb11MF4QFrzyR0sQVoLzXUKwruKjyXvjEKWuBwd5vEyEUyRdd7+INR1U0VrPe5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qQwBF33zMpgih2epaYkZE68QpgEQunXMGwABsB+EenIRql4/cHsoKjDkAHAxYwoBU13d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eTeCNuousbeXmYfABq4ON8wMo1CjuTF0aAsq2GCV48hRvpZgZ3hy/wDJVVxMbS5XRASF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C28UzGgS3HwH8xX76ss4Pce4WJQgdR07GEiX+CPKDRoPcAlQQ5+Mc/MIMpOLg8RT4Ipo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uX29RBsqtatliKKqUPhbm9KGSZ5ilH5Tf/P6ikqoDCeAlA03ojl7vuACaEqltq2ZVgN3k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cbmXVMPMoq3Dn1yvzC9I0vrHxz7i4+Oi333EzS0AfX8SyMHK1AauUOq4oNVIHWodgQAC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4yHNwa6EhR578TKWrQPgXx7hQtWTo8vPuZVSq6K/czRDgXlhyypoFs7yWagwKm3oq6fi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vEpzNrVWucnUfE4u4trn+o1+JVo9qQb+WVMW6I9p1ChHO4S6R46lcwosq4DXHol6EK3F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kHdVggd0qi4rmlOohibei0/dQBtezxOB+7mt+Cy7PJctBYoWg7wjTrJVmgZa0Q1QxyOD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p4cam0UA4L2Y+oL8bDKY39Sxx6HkP3CuThNU8n5qE4piwWdF+bhoBegD4PcSdQaGcCvb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EOBGkyl+f4hV5QoUtte5YuOwbCtVpbijFWieErgefcXLrTZXHLWeoUcXsGNc13qL1QS2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OKpdr8MHAARq8Lw/mGpLzLB4O3cRqZmEo4a4JYSo2NpdPYncbCijNviEO6AHgp02whlw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dQrt4ey9wHII5oNN21U75Kkhz4XUzncqHCj8wBbYB4GaOs9RNFNCp7EZw0Fi7b/43KsE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6atRFdLV85l3q6i6C48MGAHgYAuyunEb6w8NnK1x1DZtYqIZPj+Z7WkPGhGPyzbRQ48k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98QKAeaDW65jUY7SWCynzEOvAOgGys/uHk1MS3Fp6mKEhqB4U4Go4eLWGF2J+vmA0GFD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YNQlJ1L/ALUyxDHLeLoNXuX4wEKUrNmvqXgsaK4aFxFl1wTCh+xlx0YKNP8A9jMIpujD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jIvuCIxKirODecyv8g0eXPPGpk64IvtXRjMUOAHbKy5dEKwduEOnlDaoEFZDl7uINRoY9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oGg+ag0V1VtX4/Ep1hQgKLL/ACwAqWuihaJdl1aZpbm+AgllBSsUb+ItSd1RXpiBVkij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FWLiwtGTfxFsEkrlzjPmFghsEwcf+R2F1gx2JFO5YjL5PUp5SwyDqJIP3wL8QJsGXt8E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xSxqrUHm0wUvtlo7OSsFah6gyxsOwyw1vTQTshTaFk6AP9qE29hWdnriOKWoCXJ9wrdAq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5hr/AGZelD1GRXiKKxY1j8w6jYFXTB/Mrsi12Zfb1GBWDLed8QE4GRYqauWs1bXRCPN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iOH5maTBgu+f/YoFhKEcyr75bNTEEchVt4hbIaN0urlbbONXxKiu+WrX1KvJmhpc26LI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5Qsuuo2ReXctAWcXwdkwQKWXl7iKTEMZZVHY4GDRyBn1NhFecEVrqo4eOIy29L6PUb7i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grld7eYW0s8kErngu4a24PYhYRhhVTASh0bXiI1oBt33L51stba6/MVNWXY29QSihVyS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0YtlNpACAI6t9rK6gWZFzK3QpdKKNwzCplu/DEs3CXdjwS5SG6SizkZaxB1leP3cwGa8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FPIxAjWd+YOjETlzlMnmwNxCCJGaU5f+w4g4heluXiEo6BCqAzuApWuZpXCdQZRGuD7w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KWK6qBWafpCDh7Bp08x7akkpU0EBaaYwXAMMaqZwaQCtkFZTKVy8XKJ8AKRNQStVReWu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3A53LBm+XFhXXuUURqyvNOIF0WLuwrHnMKoVwaABBfxKc1rLeWn44iagXRd1grPzKJRY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J0VdOw95qNbmpBvwuPiCQO10XCrovUL7jvZ1D0OqJhWFc54mcS32uSDtHFVC4Nejm6lxs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XRZcm051r5g2kZkqmsstLMlRzEXxiMEFgJmXz24bijB2IcNuzOgh7VbIGfywXwwIW+Fmw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byzxmFCwqJDwlqhYGheAriWWrBqp/UoAUghuNHTy4xHsIFJbiu/mJLCIGAnQOgyvmA4MA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EyKsd98D6hHB4VF9KRBleyVYhqElPNMoo4OZbhoWUrCyMSGgBLDFcB4hDJiTS0NGJluNk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SsUZK5LLp9gQc2j8s0UQyVQOGK7zARKlU0gy/wDY5Q0BYve/ErZq2qDwQKwEsr/EvQlz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UKOJpAroQHYeWJMDDCoaKIKLiijZ5R3iJz1jksb1ENsNIu5cieuoeSosgq1auX1BD1KD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SyW2lbwRoHXFy0F00s3NXFaBVw5IA8MkBNcvLbHWctpSeLhoIBgv3Li0MDbniUEstVss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mjuMlQtp2Q1mVsZa3RxTcehwLAG4GzeweIqqMV/vEVe2Zv4iXhyg0ko6MzMq7qOkEW4O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9spAMQ6yXbKlNjCMvQW1qHJ3FEF2TLCg+ZQMI2g10Pdr8zvCMBLdbRjAPTDTNlpiBVHa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wZhrnmDkZyLs7j4SEQNQ7vbUqkPKAHkefUrhKMy0bqrINu5Da+qIZDFC1/4mU/yYQmR8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6zBjZyqL7pYdDKNsr58Q3HLo4Y9HmWdioTXmJyFhoumJp5L9UHFQZDxpNEQCh2G9SjC4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g1GmyLWlC/wR6JmsAN68JbZgXovuY3f0DeHxL7QF+PJ1Klq9GFG3uokt7v0XkhYLlhcT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ZJrsussEuVsLAVT4nKVqdi+fiAn3LRWHgIxxmSrNhzK5GwVRTGDEgwB2pBJTpOJxX4l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zAcCtYaH7jQlUpXQaqbGUG7rzKgIxQNDe4jwBpMWYgJYB5T27ijfXqCpwn/ETSJIiWCs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LxFgcL1a1WYkvQ2nUIMEQza3FVGgZnbg+eUhriO0jV15jgjt5rn+JdHApTfOJRnkKDmj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w4s/mWajWAXUxHRCtlcwunyvz8QJrZ26cGGe2R56GvuZEIAL46zxLB6rcM3dZ/iMAYUT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5XvqDIhZDu+EbK63becFcsUlatErJGMgukrlt9zbELXhb6jAqPFtePEZd+jy6VnXmB94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zlq4El9qQxaDtTfqDgsMIfs/kjFlxtrrqOHxpybhQauopyOA5c5luvWCtna9eYot1WNh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aMxfZk/8PUUNFAuegs+Z4BFeQ12jYC3Ztsao8cxzFNDxYRu3PxLltBs0FNtxTJqjZVpx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qvj+ZyXRqvPJBePZR1mjPEstspTZbR53uOUUGU9LuKJrxRa+emJQbVIs92v9qNXgAZXr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hM3ijp3BBoLbuh8nbGWqWGVGFF2Z55lAOgLEPPB3K4A5bLRh4glurv2LRLkLFl4CbWAz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aug3p/iDZpUnLvDxCwIRKyXwHjcBZJrF20dVzLFO3ZtNYmLiaucx3nfxLJESlL8DfEEy9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O5qqstmd+pnigiWoU445jdFsoKB/NQX3QFpviHfkKsLuoFuoAfAU2Z3Bv0SHVGxe2NNE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aVWzbh/5OPQyDNoMywVFCgZgR6jtVCFaju/4JsOYBZQAXmiISI0bBN43/wAhMqQSZHnR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cB89x7SGwtcKW0iow1Q1mtH3EdexAu+Bettw4tVqDWA/7AQDwOiZa4TBCsRWD7PRBWzM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rGdGlVfvmprSxQF1eTlBhE5gCs4wAxvawR/pDqPuz3m6rmYmUAq4VTdxYrW5yrd3tPE3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xxE1MKHUUtwhW/L6z+JQ9CtsjOXxxKHGKkuu/NRK0leGKl65xLoKqCkBpRWVDUo2fmFs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+3M7JgNmtfECqqEpLDHD7g+VVF0HXrOpSIobTjIvcoAeNoj/vqaEk7I6161ErACWtPnqF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zMCgWrYwq3xcEkxrXQbuCh9VNnt+Y/TiSi8+pQEEBtmPF4UBFiVt2aPMpMVrsXnEBHIB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srKbv4uF5HiR0dHmM6xWWfUTk1VQPlMhigHQ/iWZXq3RUcKtFTL4WV46ycbUiOmqODXi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gpXgPxFm7C2r+CODObhHmXgpo+DzEKsMqcZRqIvAPYRQFebpldbZpFyJqNRWgysc8zAR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RR48xqtwuz5rudldS7lPCld4X0VLNWM+nc7C73iYptFmVO4IMhsXiXqXj2B68ylCqrRe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QC9t3kUrphK4hAxfiO6cCpsiZVDrx5qGw21CpkJUsfMqxKJXRepTkythwiCK0lqPcqlt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/wBcVZhxeGuCLYXVY4egP3MSwNBxExVq7Ka9wy7vlhSJ14acB/lwqLw0sPjE0eaZVVvV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4i2aGyi3RbxmF5DIGEaUZgR0C1Rg+oBi07YmrbYjgOyWRzfcQqT2GRfB4zLiB4hQ4SmE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spUshQC7bg9gUIpWKTqABouIzZxb4hxAai7Lt/uIt6lAPSvm4xKrVkF73iHRwTWmxkv6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CNqUioXLQ5PcSlM1G0HeeWYwEWyOHzq2Xs5YEPjFj0siuQB3cSnmKC3xdXVETp54ih0P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y+WCwhFTg94/EqMEQvVYcIwWi5dkNPUpMY0IFTbjnzLkKUpsYwjycwJARqN4Ncdyp2iA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VhYtea9ZgNVgUyKxXBXMv4TxpnxvTHey9SsWscc6InRdwhTWHbLrSIUA+C7lr54WtDdU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B0QFbsM9x35jABIDZBgaAxh7P3BM2gsM2r2WxgRrlll4j/mWQqsFuYiAu6ew2vepd9XN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DtAbFuPYWhHbRDUMzTb8xhTvJhCu/wCIhcgKV6Ft59QkwdfHaj+IFpeg8uxziGECi1rb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hl7e3SWTpCgbH8wOIaBDWGx/Eyi4XdVw+4yUfgFuGasgKO9fcwGss4KYXioWxVFZa8Hj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vlzcqiPLYTA+ZUN4WNYutGIVYXXKBivMBaxYQp+2CfkpWq5A6hQpJYuyA8W9b0NgS0XF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OiWh5NFP2jQRbHA9k3ahYs/5L0tR2zLoqFYMFq28odS6ITOvMzAC3BhAsRZiOpkUBlo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56l8i9ORFUBRo59zIVu1Sk0wWyrS+odm5eZUSqrwVxHarjXUuCVWLuXnHojMrplgwx/b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kF1fJUNm4zUNHxHv5VxM7uCwX1EgazfMoHpi6hIS+CwSnwKxCwo4EeeKbXZiGHMWHkjd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HUwJr2i8EADh7hUUdAyfMcuo9FJ1zKgu4OpmHYWAGpUmnrQPLK7bMaeBGEYNjF8QlLaB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4vWSWfmYD2aglD2M19ynJaQVYBd7rMHuu4LEFwwDxUIC6mxyEVBuKpKCoCyA/iIy2qA7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I12NpQ8F3+IBxpVijxDm37BFp1fMsu5uxz46hSCMWAfncuU66fhcN2OdXP7RQrei6D7c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INr5U7a+YXsR4y+9wJZ4VJPpjC/ZtQ/LG1ob4PzLVqOdH7heYZsU/OIkqTsz+s4jquGU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Vni7gMKHaHAfMvRjfL9ZhRcVLfK8Zi3XO6WndXKaU7sDjq8wDtuiwte9w6uwoaPnMZSz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eCV63lgdaWigNaW8wtxCyXyRnZ/ct6cyzIJYcjirqpixzcIvenxFxdXZLX5zCovMbxW3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marg0lvneoY0yD+TqYTjQNHI5xLOXqrKPcXqJEqoW5umaGKVbxq1wGYGFX4VAtUxgH4R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9zToRvZwG5SV2hdvRi6gmxxWE8DGIxbXoCH3mLBOKfW5NxEWBTQMcGJxAGyj8VBFoqoZ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rtqGm2iHoYQmb3Np+lxsYCmm168TGTLuZbzj5jeOJdD05tIBDLipZzbVBFQhLgF6gapa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DWuhY9d6jYrnXWjEoVs0orrO/Fw9FpdN7S2ttCVIR0IkWcOMQB0WRLapEcdSuqKARXe8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5Rgp7ZerXRecdy+UcC6ftKgAljUdtx/Kx3h82sW66qMKC3rhCTqgAG3wzDJoQBwG4i86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ja6b55gHGdjAcB3/ADCKEusIunDZHKQVlSO29wYd8eC9MUmjakvPPZFWxdLlbWZcDFvT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9Xx/UIVR0c3xjPUTz4ariOojW6sZWte4oG3zetwoqh6g9FpXK9auE5RNhr0O4egSWtBP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xGpFW2AFcXK5sEIaXt3AJoWlemFWfLNo0WWOymDyXYAfJ8wVXJYyTpPcBwrkNcG8EdX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OBBQMt5z5IqKcAFs27hdhBUL6+Kii1JCNaDPllOkluLr+4K3OhHst68St8bQAZL56hjX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lFVeX2Y3L9PQKmXwyxpJef6OX5lq1MbyLtHMEr6ZJVWSx3FlqrtxP8xqDbb/AOKzPP1l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gP8Asq7oXlyDZ3g3BSto2iV/ErA0ugp4ZldZnB/O7mUMdrf5xFypy5ovLHqgKz4xWoRW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7IOrmzxHQlozx2Q/UKWrKKztIWyGBYXqpUJgRT0Ng8RsCgdhfJ3KyCBW7ZZ+ZXSgUG/7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x57gWzdcDMBMiav5ZrEHYitkR6rxNJBUJRxH+iWf6oU91setZiQlwBRD1GpjILhF9QTD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q48kPBUGourl/h5hg8q7C3jMrByYyO48guxi4nSA03/jxHqJRgdRlDqYLe9TEihkjxfM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/oim2lWMP3EPumjbzDKUOea8FcEzeTIU9Ny1WNXuejMs6txdaM+4jF85R1XuA9FaPjcM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N0PEofMWsnZRQUgGgPyXAT2Mr9wt0xRa18XiMowdvoRVKvRJ/REsPZOlxi8wrO6lLYy3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xGuSBZfyh70QH7ZkmG1+ymHMh3uJrdzF6yDaH8+CGLGwLOrjqX7WpQbWsRaVQVQtec2m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N1cHn6gBtB2SJiXbFhGDKKa/ijfCdhfMPhsXE8GJSyxNoBq+oTmLWtb+EzTAdjwxF5Xo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dWoPmGUFqbXwRTuFo3F1RzGWbvGYdxINAFtT3xGqy0Jue3UIct7jzWa+ZeoToXlDBbEa4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fbqV8etDLR4dyumm3Ves8yrISiFhoLjMQb2KbxcWwIYWvJ0QxhpWG78dxwlmMY3zc4ew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0OoKwe6PELOIC1zjFQfJlUyniopY/HDwgVDDmQ5TjRBbMBOhj14zEsbEKqeFV8xowy8ff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vGGFgDhuKPREVQ69DdpkiJ9g7JqrCKFLmgKuLMfEwoKpLD6hk5wodPJr8QjTFVfVlb3qX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FmdVtAt0tTFcsGW5c9RyVjy3vzGLOIYniLoiWKtglR4rcrSzNS8VE7bGZMb6iQs7Qlu0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sODrvUMFR2Ay7DMS3Pto1jnNR4HpK1veotUAgX6ruWIingvoaiRkEASq8QqWFFGE9QDb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OpQOyiAHOxGD4IoUQVYAmjBBBCtNBV1jGfnqKs6aGj3U4hWQw9tQTRGOCutZg8E0PL8R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BhMibqo4sYqDV4wZ+YK+MXAXLWXEyqBelfIyb64xB8rqkPhjIhUvjjYD7DfjcV0zTv8A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x+qxE9ZLUoXWRmEkIKsXFpW42XWKz4zUU1W7LVcDirIsv5JlO8Bn5gC3TF0X36jgQICk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IBfBqPFFW8Be7zAqVWmQXZAqngKNP1ABsAL2Y53sWK3QvUHITKruPHcHe1Ngj9wB1saX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LpkNoHnOGBcuYcj3uADi6rAcBEjalu1+LiqgVNH4uZbAAN2gwKC7cf8A2X7H295hGYgl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zicotG7VVzDpapdrQlFMEwOuFjD3EWmaZVHnJg2LvMdEv3H7/wCJsuGbXlFpNmFKXMfD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Kj5ncztvGYEDPriUMKR6hRAdC0liQmUNw9YZYAerhcBcUKfDFKQ7AD7iMA0l/TiHA8G7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QZ2YKDj7gAEZVIIjzlU2vbGeLAbhDongs/jqZNxsc1PTpg6eYFlw7naq/pBHCg0OMzKg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lOAjjp+xiDqcZ7l4BbNVedy6UU2YJFfgyoZkfVliHzGAywS5iZJpZOyGYO4usLYot8yz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85bMLFD8CLh9Q3BTcsb64meOXQtX27l24SrRlNdpu0rJ2HBo+YWoG8iS/LCKxiAMV7lr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jX5WAzgCtoW7s5qG6rVlVbVqVBgsV1VPEIImjFq8UcxTEUpuWOedTEK0tIhSlqDI7B6g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lDUly0OfCK7cPVAP7giJTQ4To6PMzHFu3C3n3ZUUlLQA+o46BmaV0V36i0QxA0N9P3A9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9x4QrYR/epfBCtoPK9S5wkF2ZB6gt8Yt0LqpaV5bC9J+YsPLiLa3ddkBh5LtYry/h+ZR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Ju32nry+YkvlteeCvC1BmTwOVXHKzL0AHA8O5kPsUPsBiIM+YKMX31EaUNN4ay+F7jwr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7lB8HA+Fm4vCrhZaF/UsR4By8rISIFgM1xR1GW3RLhXNEz6BVbRw5hQ9C/C+X/kpWbt0n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T0+oxRxQ5rV3xEljYXXnPLcCWKgOmspL/Kinlw6i4i6hK+L33F4kGNleC9XUbvQa4Um8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z5W6lGh4wtDw1vzDMOtRYzQ3fl5jCm4v5eXJuFQSioGty9pcpsDeDNy6S9TerGd4/qG0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jtNwAwzu3tl3W6ZlHAdTJiELAWqsPUIueAFmKrzNdi0t2DRfiCFQOA1zv8+YbelR9OTX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F7PqMadvZSDj4OfMwtKO7M0VtzGKvxcU5W5STimBV5ve5ZJdgNXtRPEJWMN2bya9fE00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8hbBycJyP9RFsFF5Lfp4hFfCGD5t+IrAHnOxgZaKHw1/eUNGMAAVn54qXRTXOS7A2ZYep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5KB2nPzLAErZp2yqmqtZsvl1C42gV4MqE6gFsWlDvK7xCtncnDtBUIWXGyrjAP8AcS/do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KuT8Q0jmLCDm+4BQCDZVBgo6zrmDoFAc6im+Dhh0asUK6pun6lwBrIYBp5uOezknNjVf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R2PHiIGs01HpxEa8oI28kEhbL13Uu4UvfuNZj453qvd8QEzNJaGaxRxHNOAV3or1FhDNC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yYsKECP4l/FQDVlnKHdVE4CxZNfquogBIushyvmqjaIiYA9BOArMSN9BQ6/n+oy0oNor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Sb3TLnzcJYsh1VlfEyn1AUVvpgrCkxAWfQqol646HG//ABLwVbK5cD3OYNHF2b35Rerj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UGaxpb/qMOYJgYzfi49Em2oLefGdHmKiRVli+FJnLREsY2ImpzIJ6IRNWbDA89MHjAUB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Muri+QlQQZBFXWXFQBxlWKBxYVDA4VTFr/ziYISx7dJHRoGnAcBeb3ca9CeXXcPCgov1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y5actKi/HrzFWBILDTB8IACWCQ83mFIIAUE8rWExUHhf6lLoE2I34j4KXlablX5AFNO3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GZm4rfFcGFnFkB7TpgOzF0B/bCImgBtvIFxDMIWaiii4sik4+yE9QpKYgkliBsgSAKiy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ojJhtkblwQUM1n3zArqHAOPMol8HOFeP7jom1gu6lXA5CMrrcSV1tQNEBrRDSBnOgoCo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KTGtGh2TvIGm/WOIJsruQOc149QoM3BhVPLEygZETBhBRYp/EDossUtrqIVlNKERKeZx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5hgWwyFLf6jkwYCqkqGqMA5+4mRQbuLdrGKnNyyeO4c0MAre0j8NTrcsIpJdwo2nihn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ZT9lgbruU+vkYu6qXyis0QBwZYZDv1KfOGLL13URhkirhTiB6NBYh6uBjFmLfBzFViNE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479xAu5EbV4r4iw2JsPJ6mM32NkMZhMsQE0/RlsUG7iLfyrEo4kk9X35hewO1TqZwZX5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7gLZa68Qay8ofEvoLTanasXoygBa0QxZHpBXaDqCa8y0rwS0KVRNYOvmC14dFzPVPUqB6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Bug8v6jr7ZR3Mdfyi0joQyebuZMArgDGPcMK6gWAPXxEJHCmzDKvUFN8tABtIrZ0WyL2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Fujr3LPXi94ruYRfu8XjfqMr+ughbQC9I31zu5cYXHa8qSo0VGg9uISMKij2CcsCbxNj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qaJjkPM03FrUGC14uKUJsFovetxLEdpQA78xqs1sLjx+vUoQ9qLLwrjoWgreD7lOxJVl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exBoFF8+YBFDTMms3WF3D1EgWCu6yCWgToKHvHHiMsNy3Sky3mqlb3imtLzioNL8JY1l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HF3yoxGGe2BD1rPllYgclaLwVRLCNFZTxYFY49ynQTZgNpYka2u1nwViogWgXA2/jbAG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5YZRGHbbA4LmDF4Md4mFpNOBfqLwBVd1Xp6zLpzoHPiVEqxbu9+IJIGLvzL0zm3XTg6i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GEKYFvavLF0HTteLKmgBoJEKpwZej+4C3NuQe8b1LwrKaAriYMOLV7YxNFrYDh/mW1gY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8fCGYTGGvuJCi8j0sY62bMSnQDiKygWwpei2DSplRrxAJ2DJ+5XTBXJ+4U2S2EuElUAY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7Im74vuYgKOGb8xX4IGHTaH5f4lkGSgSrANsNhgsgsRfZL5FlNP/ACCHDQ0Sp8OU5m2X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qQNwB+o656wxnUGKU0W6OI3GBKF/Mx/LJMjiMzXed1DTirjBSVPpEEN9eZh7lgru4ORa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+odNbT+AYlEdG1Ke4P5eA1Mkc0w/9iRWpawfJNkyrgAv4l6sduH1DTPwF6rEeURqwf1M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KKcUCKPBUfDOkAnSViH75uWnlDLaW1dZNzNAlt8PiHElNmiJYtIXCF1K7Iq2XcyBjdmf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6lsIzL9WrAe0lD9wIt7xHNMui/MYiwXdIfMSTPXSPcKSwsIaO0gBZjBTUpAAIIEa89QU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czgUpy6yRiNssNfDRBgMKhWPOJew2Vizy4hrmHKhsgwArQcvWTcc8tkQ9ErF4AyUIXzQ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BT5x+Ik8sDfN/wAQabrC241uLKxcGgNcZMA0lkS+GKzNNC1LHOa0Ttbkad2Y8xCEiEJQ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UHJVYiUBCtUpfGIkCQqGvNkTUwNiSzl1EgwYZyDwbi3QwtT1kjBsZTXTxxlUk0/3axKJ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oCgASUubqpRJbg3TZqAkARFnzYx6irSxKGtgQYRZrGrN++rl+3F0Va4OY5DKhkOPcTxB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6glG+wqJlXgYzjiZeYuJnkUTENcqenANSiKOS5MBiZWMHI81LuEAua/cF7GG2jhIWiq05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uDxd3KgYmauOXct9LMI84ZXpMlBSECAYaQeekMV6sEQzu+b3MtPEF14vCDtLY2va8z2X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GrZVgY1Ay22I467R6k8hLTWUCZoyUYvJRMXC+wFLqusPLFxK/Mr083/1HVvmC6GGKEFg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Cu9b6islQlAtW1mrgaAIFK28VVblqruMKrrHNy827lQPaY+JhCnPgi8qZWDDvBpl7M3M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smGE5FF7z7m4xqDbhbzqIyxulB8Oc35hiLUpp8AxBWgSgBxf/YFg1FAMjB9EXxZQQ+D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M0o3E6FukF/eIKHOjr1yhzEiyw5ynyg5clckPm5mRiCoFvTKHC2tnMMAULy27y5xc1a2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hIU4ob2wqVXYoYVLW/ceyKAqKCI+yq3IGHzDp4maMV3CmcUKFqu9xE2lve3W8wpOJa0O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sB0/9g6laGvniU5RUIh4uuPEoz5AU9X1MjaCq28fuYxp5oB3T1Fo9xSpdNVAC4bLaPaVC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pbSoRXq9U9ypEl0BTnEyFAFQuupf+g1fd2fUHYVNoDQ3XJ7iLAWi301qBSrmxCc3x6m1/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+QQbTXhiaEKAGDPGNxdWAcCrF45gMRcn5jiLBcN2qDpgMd6Mn+dRLtAGX3j3AEbrLtc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2arCmD8RCwuRqvx7lnzq8C9jvO4mzhVRfiPcGxLy26mVQpoceh5hdeKgLQe6guddFh+v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O8TQCFaq7lccCBShKURFIbLz8QSxYsq6P6zAsN20qHxHM3lb34pqNbJ8Qr4mXAqAJ81U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val5K8HEomyNl/oqV2oVlrB1bqWQtjJv86h0FF2FeNxquXARfO+4xyl3lv74lkFhQWPc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ucylbrY1eL3GANpbH5has0VFHlmGUxAln1HIOShSv5iM3rZTx+Yipy9l33Eys2C3+X4lA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o+8viyspEYi7sKgTWLkst93GxvFrOz7hioXyh9FwTlDGFg0p6m5r3EMqCtpV/aL7C0ilt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JVLAjQlOI4H2aB/UMeTIOh9Q0DRv/hHWcq6mPBEBbVZ4/UoRODff1AKXu0cHzqFFJ6W1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RSnyf+ImwF02qEFznMgO56tQYlCWMJv0TrymCuIzaVVmy5h1OrIA5Y3a/wBHzFGjGhfi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NVC1RQeczqnCH2ohGKqMDec4udEnEOXRPIeAtcGIEckDetYi4oVp79lQaRgper3FEUWb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QVg4ruIIuiJh51DrXARjbi/iMq0NtaV1rnxCxQapfuqlQHEMqs9YlgS3MPUpLRlaHV9w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4xGKqO8YHycSwoDJLL/GCJjMpGznFfmV781wR5CrriMW4p5A8lXCdCGDF8ZJiTUaIZfF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vTBvwuG+ZdiJUoe3qDTKyVJ+LrzBFWQbxe8ARPs4kRT0gCgcvJ+KxL1kdgZH41FLrLuL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1VcxT7Gqk8/UpjFqIRQpjd2OPPGOuZjitIfKvmDO1woj5MNEysh0C9ZM1Uqd4ESjdBwA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AJQPwZgbfSFpMb/iYrIGsS9rbx3G7OUyoxms8qIrAlkAKu+SGZC1MLON8R9wjsFdvZiZ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G4AvkHSgVrhJTK05NRzpBSi++NR/oNBaXXFU6hxZOWmqyVAwu4ZTvcE6hKl9m8EwZB2i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oE+LbqcoLNUBkK4LjjZUEByBkHlamHliS1j2eIquByvg+IGCTJvLyZWJ5niG5o4GO0iIs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QXol1VYKiBCC1LH8xaJSsAzqoPboHhsVrnioOLpeCh55hDXGhn7TaAKqzPqBRWUKgnM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GWjuuyFAyCCs8puBs2YCfxKyKrRxSzdNgV7WAV7yqPkS8cti1HcsTxpQU7CBa6MrfLEW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zsIb9sJwLKZ/mIKaQtRy+4WoEqxuKNjMa/qWeVtLxXUG1Q4WWMhg5UI0KabdSwwQ9wln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f+oH4JgdrURz4jupi9Ej9+ZQKuuhmY4riP8Aw3UsSheuoAYCogIbcxiIuhjAIkydMXZg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dy/BYoNR6LbAts1CmsMNTUYgZsmICxqEUKQq8PwYg4J8svcr7lTv7EASkqGPqaesIVde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CAslYOl1uWxdK3Z/mAJsemoYzLTU4FGjEI9CygVpQQ69lK5aiwLILRdqqUAzQD1f8xRK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uBNweB31LHaphrtwxhwlN4XuZI0MsV/cr3JfL4L1Lr6KxoHtj4Xk4qNocRiBSytibS4J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kC6dQ9y8Z7WyP/ZnfkTAd11qM5RU7B2ekaQvbQi30ce4FNC1KMGqmJ6TAZLBYHNILZzT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juPALdi689xT7ByOn5llCGzgrVyml5AKBine8xgGFgRPtglcbW8wW853CaUUKQbyX4jX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jOMABwvJcYcXZuaXiEQa1sbr74i2WSxcu0OiNi+9OH4EvmMA2AUBGq7l0iqq0AZ8wxaO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UUXtxLDNAG9s4v8AmCfEZVR32mXgA1R6eCUiVODZNZg1d3HINb7ogahYWX5r3FpURxit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JkOrDj8SjXKjFGH7zLF8CBsOCpjA9kFFbeWXJFUlBOxeMQBhrQdne2T+53oR4V348xeb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bKL3zGJYUcgnOOsxsYAHfqubuZSuUVhuusy58bbNrvz5ZYGGKtDlJQEpSyZ6ZVD1Iht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mo7AYRgr488ywPmXqeW9kNRGDYeHmupWkwsVi1/iEWVVal2c1iA0F1LRVv4JzAmlFdr3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aKYFw6g1ddnLiDAAUAJ4HnbGhEuSDahxxMOYhTCAXabJQZTPEkcOM5xKHXZiA6HnEfEB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Z812emtxKJCiY9nySpfJmLDdmmN+10L5z7cSgxRmum2kbuJQFpAlC8nxqKUgRLmXbnSQ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u48sbRUVrLF3FCpC8Aoq07cTJEBWXQLHYVgrSeOqibxg1lvjojpQtIU5dV1HdmDeDh/i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fCy8Yq1LoGb7SapYZU+O2wjHDl9vBsFcSlQmphvEcLEV0torVQiAvglpmLl75nXdxRIf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AZTDwPTzEd5AhFBm1PzGeZmwrVJd7q4dpkYjaJt0vRL3ZipRHD8RKjRGVsuOHiUDnQ9i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oaXGXMtCqtRETk8Ql67AwKOJTz2zRyh5ilmgAcGh4PccVGR0kuzm+pqdBUVZy/0jM5UQ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DBWeqzqVhBpeQH8Q61FKMh15qUdSC1F62kaZMOEwMae7hvoGTWXXEVCGkpDI+Biiko3Ie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bsPLxjMFHhtRUdw60bIFLpFbcIhdmiz2XNocQAuh+0D2VJRV8rk7nYA3IrfgIr4CWMEM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aD9VUs3BGWadZvjccDiDxq8UcH9whF3L4oOPMsTSlp333HkrEFpdb4O/UCgGunZzE5GC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xBYG6ZZIOo4zsxwxJCyg2azXcAjncG9VXDr7lX7GAldPTCR7S5PgmqaEOtYfDcaqYxuF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Vu9/8gVfFksC0EVpDiNU0Wf7cpAdKK2rmTslAMNN/MNxgQS6+O4uAMleHlf+7lHKNAHz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8SkAq0vILxGiW7SAhu4ScJuDTi/MqHQEbr+Vm9iRDS8MEMoC8q16v3Kg8y4HqMeKULin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uoIHXhSFa3CQDJSm6MUXtl9piZ09eZbYtS8M+vmWFFbJXaRI3XPy4WAVsj8F+oJMmnPM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+DoMwbKDislwN0oTJeZzLGTRyx1pRUrmvER27/lEVYFUcQqFV2eYcY0vLBclXNrWOoFR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1thGxB3cziy5pMBKTG8AqjzHc1WSANlMivEAXrNd/jUoqQavPLAIEoZ8zC2KtKlPojD0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ioCFaFdMw9lMH8oSC1WKYeEutBwHcVcCojLy3Az4pL315jqI9Ki/Df8AtyphcPzhncQw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BVfEBFBb5yuVK0bwAcplYcgbgDR0IIrrjipfM1Bezaa8YiruClF9hqD4inOp2VglOYqy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CYKpQvniFAkcEteR0wgwBdAGrrL3MiQi2uGx2q8VLgGwTCnqUDVJUHF+I10W0aPlxFSm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lPrLRZ7t78Ra2h0aNZ5mBq4W7q8roidFRslb/UrVcxHHomFsTaCrz89S3zDpQa+vMOJA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K16fEXESgUJ5caA7maoaIHgGT5xcx8WsB+VmJDpt8rKvxLIA0BHPFNL7qXEMJihLrpyk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SmMmMuzqbkF9O/5lvcSy1XVHcZajDoGq3wc1HrQLazoAPPmIhUbVxr1e/cYaIBi5ZsPc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6IOpi8WWlmerOIk+IKL8l6OITJMUry53zuVIKZTIBVl+PcKgdlugNKq8RRblKP2CEVZu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2jm1h1TUJ8ijB7tepbfjFfXjj8QTO9EpfN5/5AMJzBA1k5vz15gHCUyLV5vlCoWG9rRVi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/sqyxwglNYODsjFioLEDzoJf1oM7bOK6pcbYj1tG18aCK1Ut2AGzHGPcGM/aFbIvgmBN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bEC+eQdcd/EWSIJo451zGGE7MJu5y+tZhIGaAobxTK4S2SlrlxAx8ssH3UQVnZgWM1ID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ThzSabBLTXuWVo/lgYBeI0Gi+LmzwlLCxfq48S0oEXgDcEHImSt6t3UrTfYChyH9wJQA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JbPL+II06hqEo7KUv2iJmWuPw8xaiBZyrzFjhuDAPcG123w+WBb0KzkR13FC/EVr3wHl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Em2eJlHwLiGBknX8JdXhlEbLtyxcNPrj+qxTNDMvNVwvb5mS8ogYEdU8aijQyQbjXJLO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4wgQTXCOIYVqGovEYV24F+Lgt0LWGyGJtqj9n6jusCgtFU/RMZF6XbzF5LGrvH/YlGGe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t3L0DMM0SgReiX0w/MQggV28zOijed7JWblNNA5ZY0G8w6W7u4gDdMqwbgMtSteCa6jf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5cqhIDBiAb8F/cVyRAGJ/aFbC4C9nxMgHpeEtyRMw5l2+YFEygGadwlpV8SmofLUB1YY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cRvWyBss/wBmCOUyWabs/UYaxywJzFYcIiMFHxuMNLoQAUznPcAA2YdsqGuELukcq9cS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cqiQWVgNXGBcgWANEuySXEVe3hiXAe1RYMEUFzDA8g57hunVAeQ4dst5V2db2+yP5g2N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wUPqcfmAaNTKA2L58Q6rOYorijQTK9QCnwPKQTPDSE3bupj9Iy0NUnm0gYVtQwB/swWV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5jsEENWKOXlvFwqGwpVV4b6ipY54LKJ1mCQOKWRDFG9/uFYV2KTxbzHFiDiN58vERlhwy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F4PGsri+oWp9KQTf/UcjpoqytwdRt16tGqDhN5l0RAL68Icf3DSKtLkx+ZkDkYwJ29TD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dAZPpvKB8fmVmENjQ3DveI5g6GLiKs1sFPDG49QSpGjtefUCKS/QDlH1FiAW+y6q25hG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VhdrDj5epYYll3Z46j5S5QsLOjgiw4GV3/uKGAys4XP6h3UpqLmWvEAkVAam0o9Qq8qy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Yp07zqKBrtUVeBljVgsphge4tTFXP1aPcE0gt1jgH8xg4KIGotO83FlQLOT8miPSpCHH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Kh7efE4HRSlWvPxHGNZKD+JRhjMAe8P8RTSoFFetwx2BNsnSkcCSphXanjxAF0tFFVwH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vncFhBcwd2YXFWzQsJfNTmwkbnmvmKHt6S7tuObBFCySLMIHGsuKhXAcxvsb8wY9A5zg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5N7C5U4TACzmAgKwCodHfmYh2hrymE8w2UGpbs+aZD+ooDCkbH2ZhNjne24L7lKYYHbi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cSU4ABmjHq4bwwGZRV1/cWABnSHrmFlUaKHu++5XpwvpOjWJvvEkKDkNAWRO0t8HDSYO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2o94IkON1N4NRbRSKMsFSwFbOnHD3LTwRv1eGM0eemtvXiXXsorPbRuJSw1sQ8ZrXLHf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HvW1lux7iLRWApRp6EsTtggUGbQnAl7Sf4ggotgjKI0Y/wBuHheDQXXOddQycKJsWh8t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/wCYNEZSsgKb+f3LQ70jt2vOJkpMLgtZvodQalpdXHduiUOZSguUeca9RIFlZQi8HOsS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6YBiFgKlfLFAAXkrZnxHHYA4Bz76gOZ9cPmt4qMC8WM3TgiKpWshf6Ilgh3eIhm3EqZB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mAVxcmz68YhiNC7AzR1KzwgQ+SOSOfMUuQXvRFKWIhUMLpKNQc6t2o6o0lWgnK4cfdQp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EAI9Zvor+Y+OiY7rDBlAE1Hj5j6XTL6D8y34A3hP7j41rYtqSvMAmHyi8kLs1XBWXj1K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FtQNduZbqGKCmeLjtiqEAZ66hnADDb79wwAgFQqJIF4Fml1mXVZawIs5eMx7FgUMvtjl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Dmcmn4R0ZigUR1ATeANgrjuYPeRe63cKmmlasJUAQDd2WnggNlxAxhll7aa5xrEoSspW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LE3GlnEHUaGv3AALyUGPuILEXgyiXIv2pjDeCC13BWS1dGBCtm8C4oxut0zsDVuIrQC1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BEBWOjtlcKqqwbvxLgQV6UxLMjnxLpkEyuJctKiZZ4GRgsYUaoiVsVcw1uwzHXMwDUUe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DuXtkWK9YhZGrK2CWYSrsWvQ3B1SYeDqNMnELqmr5goAgFzfl6h5QqCQCdn3GFTIHjx5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tSsbaIQs39wXPYG7zfLMsAi2TwzMyRe7YxXKcx4DxzHE5NUOV9t/mKqrRajvyuOXJIAO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asq1/Mba9wLTHecsbK6LtlYXgX7jEC1VQa3QR7NgFbfESFr7FFx8Rza+g/8ACDcritdG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V79TkPJWE+e2DBywsftOCLcJtFvlLCXRUaruJoaZF2s5rqUZm1gHFB5Rs0WS88DXiXoq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+cD19yoHxoddp3AAOAIhyU5FvEM4OB1/MTFbNgX/ADTiYIDwBTn9pgSnIMaLwHEBKQl7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RBOpRww1BTl6fcFLYCnjjBj5iJgLJUuj7uUBQoZY75uDUCsAod9RYRi0yFQHIhuXJ1x1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FS487gHQCmLdvq3fUvstt/JK/EIrGGiLbxwxDqTdxA61Ud36QKcF+bCZlikLtyuyWawv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4tudndwsCjZaDKCgQo1GzjEpsow5HujxFHqqNMKC7a1C4wQvYuy/9iBVCmY1rJjrmIhj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YFYKl1X8KcsAnFyk0bF3RUJolNw2vk1y9wljLXdGyvRuDAkrPLB5i7EmnkGcs1ANLFUy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QErz2w8CRAKTOY2LrAi66u/mWa8J+U4IRa6EACr3xEyxFrRorxrmFeeQN5DPtgCaLLlE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xeF8RAGG8hnRGW4XcCSyaTZrYgdCApsd1BqE2tgf8iI8Sqr+YC227ppUL+8CDR61EacV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znyQtpvhzQxQsVYOGGFiUza+CNwKvsqHTeT1AxYN3VQs0ywcpG4lL64i5i61ZZp5v+JV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WD4lADAF/ifhsXFhWrEqzsg5YQyMbgq/HDMlxVzITygIJEkWoNGDO+4MRjYeQ0xgC3Dl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oZUjsgpl9lCLRqsQqs3ZWtxorQNrzqJ1o6V2eO5elSRWI81HtEmQcteJlcNEYHq4RQ4n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S3xcAFcC1TS/cWoixSWLZGwN4cwJqPJWD3xCgOWF1zsO5XRm8Sb3EshQKErGPMBqIwbs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tQnI4hkP7RBBNgW6uPwCW0aMFfEeFsq+eIVUsoMvcfXQMubek0EaADGMQFQim7mnxLrQ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gFyLzB6oQ7T31mJQrm+65R41LCyiKrBRCEvksceYqmksI4ytc9xIMYgt1pfmMQHBSCO0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XHzLgAVvkrlrlYCuBLd4YK0cwLHXAiNKixrbjy0P3BCpgG5ynfliK+yqFXhHiBxhRWy/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VA3a/ET0DIqx7f1K9UDUF2ZXvMDHQWv2KmxAaVz1fiMoqZZA4t1TUDhM2oLOHlqVKBUG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XwMF+tw6ZRdhcW/3EV9U5SsjfMw+bGJRW5bQFq5TgOoLyIqMHHNj4hwSKx2cDzvUsgCY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/JgvLaY+odV38kMdGSKMhV2N4O9YjokFk6aENwS2HjAQ0AapwdDziIgW8E2Bhvl8Qqbq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5Sq6g1le8b4lBFRZAXeuqlSO7Apa69weu/JpJo3QgZFcLBppL1MyBKh8Sn7qAv8AxAYl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6grPvi/4gGNkHCt47hkEk1Tt59R9ktnhIP6nq94nPwSuMMI5XrvqIrbzUkyV11GOjsDVl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gWreIbnPgNUo/QCtVNPLGaYagM2HcVwqIYekOIrS4oUYR4POYWuTHVtPniXShgoHGoJs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wlDBezklfOWq4ne37ljmBpewzyzAlsQNPwR5vRyrc5P+ypRwNldY5gZcnkRTodSjdCtw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BVa+L+4Fjuh8nF+DxEQUwgdnL/upminEdGtxC4mo05OH3AscuF4R3UBSWH6PG4cD2Wc+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D6rn5lDayjRnC3FYj2Cp7sH7gwvAqUBVyzSBCBwoTvmIapHO6KYu5SnYEtrI0brAXEYX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yRcMhvBXcPAmlF9mW9pSUt54p2DmZo0Ex2Q3jmVaGt0s6a7mFqA7KVTLkAVMwDwce5Wz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OAR6LLr3HlcWjI1RmysTgMphUvIRtlWX61Vc6gnVy0dh7wGIoSwzsS1v6gW2IvJbBjuA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pKLgEvA4lUOrYQ/7cYeQtLF2XzB2r3O+StRhJzDdKMebqUkAeYbe7jpyBdnF8b9Soq0U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AODWfniUdFK1AcvfGIowWutm0HH5YuuXCla4prxDIl4mNDOm/W4gBYW2tNlygowTwtmT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spKDA156itYxZopn1DccNcV5qEDkWqw+AcEvDkqVezPUAwoMh0FwBUVDKJW/ZLbo9J0p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ZKpbPyEZW33Js7gnKlb7cyQVtJt7fHiX1lNNZVBdBs6OBvAxK1iT75Ywh2TlNXniXiGV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avZv6iuVLBnI8rGFAC3VfFw2JQIZVP8AvqAvpu8AIEpMHDoTGXVY8uYUm5bNb1MDHNow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QeDWYK+BZU1k5W9x9lEVWU/lamKSsc0F5hYYbA6n/sQmZSNBx4nkJIIphrvERaMEpmvi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C9g6Ci/qAgB2KSj2+Yh5hRH9dy3Km7Ts7lhddSeu5ZqOg/cRCHUDZKqIqZR4lRGA87nF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sr35hTbHgrb5jEKpDF7lxvAGoZ+4u6xKloVu3FSgWDhLXLS3onAGtTFEu0l8Bgks27Cs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NZZ0eJZztkuXQQLRnnNsOv8AkfKEVAdRaWsy9BGDUrRi5ZjNapsQ5WqbtzLDBtzTXEuQ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txx5EdbkJ2PYckcbGWMATMoTgCWG8/mOmw5GzweIYCdUsOeMcQ14crZLNXAEhLegMvfq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RpUgIVa+CUyq0jJdW7ZlKVu6r/scWgJcmmvUTjl3ve1e/MdDdhylueUBbRyGAF0X4gCn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agJXSZd34iO6AwnhfPcqY4UrkdJlC0DTDsX+o5CTZW7KiSAIRycR14nB2wWhAe8Bb3/2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qOs7U7H4zHXqA2OPHiHsi1K0JnPVwTTuWeflM5XvbZhVhZ6kPQ8V2ICco8BLhRbsGHIZ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Q1vodxmLKaYb0+pljYOGAnhBd4lXRPoNX4O4kOe5YdOX/hUa55IVrigi1uow01UMfqcC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pwfcpfcAQBteQTuGhAHmGGLcHnxFklAqp45lEUBMuxYeM7lAvEGLV9aozLGVwxg2kquy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q1pVmuA87+JxkYYvW/qJxQqNBS77+IDOzcPJ2ZdQLdURz5l3861L1yLjsweeZQ6Tx7DV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I6GEAQMtFRoHwYlbdl10clVq5mrDGF0C79kWoFDJdPTWGUKasWnTezyR3ZA3xeTbXHUG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pQlVkHlb34ltfKHbnpOXr0mdK36YOXOsOKkPAsWdpAMQyfL1xKgKsV6fMWgWcS5t0S3mV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tTQFWY/UF07BdqyFvF7i4GgUhd29Mur121ab0Cy4iksA3W+fxA0Sl2R4t1M8LPhwOpZ8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NSv7iGCY4lr5+uJXbGgU0ZXy5hi3NEJd1zWoFJHYbzXMC6KOIu1XmZ2sh6pfMVlWbWtv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D+YWbMVJ9zLlUGN9xY7aMp3IFlhEW0v7i41vFvcNN3eSAQigPpLjlS8t18wOLrlh416k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iUFZojszQ38zPrReXb8P/wABpvTgljuGo0YXUohUFYiRrQMDmKOF/qLvcNxkWIhm4sRJ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DA/HqS/ApVLPmAbWlC9/3CSgbVZr1Dho7EkdXxGWjAJwt8kG41Wt5ajV1xuMCV20+zfi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KYiNozaPUJVjsM55qHkZiBgpLUtVJZaKFIEtRzsp7OYINtwL7lSxSopJ+zMkwX560+Zv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/O1VVN/HcXHLBNATDKa3WmInSKyhykAXrhS3Pcz0Isrh47leJpOF6dh7jgLNQmDWIKIN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9AcD0e5Rk2Cgem8teCETcNihfUdWnF/VfuB4EMi66HmLgpQcLDoQKd2PwQMAlpcV4VHQv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USVzRMKMAhmdrXBnctam6sKyd/MQjVLWT/UJiJMPbwNx0CMZqgOXmaOqo2JKB7rmU12B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A1qNlcVHbxWaBrFOoCu65fKPLHgJdgDhb8cRgOYD0M2eVjo1z1wXCK8r9QW3AsFl3Gc0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N0dZiwQ8IC38EdQzFFZ1r3AFgBQgVl5YPEYutge2/s7qMeWGW/B98yiJLtoLO25eUTZc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2e16hUILFlevLWiB6k0awMideZRlvO1Cmg/mOmraoLGixFxq0DKApuEW1Z3zd+4iChaf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0dtt1uUZWZxdta4lIFxSqEtx6lzQQ0Vb21x7gh1OLHt3L/R7JZtPUGSeCDToc4Q8m6cu2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8xy8JzAzqQGaO/GyJIFEWUM+B13L9nLFk3m+JffjB7AjqFsohNBYo8EbFxALBt8j+YVW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ObConAB6/wCxJnBjUuEefUxKUD2A3fV4qWINoK2g4p8RTkFUL9v6xA6VPqUp4uNYLnHp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Dk9uMywXLTeu/ZzHZXzcFZSmzLm5c1m/uIgSbFE8DMQ9aA1ocA18kxVwnKcoMRFqy2YB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bV3NvsDIlNe4EgVGSFTVHEu6IqYHbfcC0Fql8MxZxUS7VeMujzABYPQofkRdAcrojo7l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L5l99A/uwAwBEsKxT1eviXstsqmz/ZhfEPGzAsI1uCjgQCRmoaHFv8QcCCgAp3CYBQ4U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RRYDaGoXt9cgWax1cdriBBo4fBcrWV3w2WKi9U3TV3bfjiXygmODKXKw9SL5Fs5zDKpt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BXWWJSwbAbP3xENoFpou6OoypVEwHaEwoJkxQ2fcUqQpRmgN/cYqFgCeG+9xsUXKvPD7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niJK7kuDdVzDkCyagXgxgYNaKouPNdKwyWGJsXjXJEOVi2w0i4PUBZahSRF1l75ibZIi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Dx3sjTr1JCZUeMcQBdWd2TnxFgLWGC0HwB+YFXQsvX1AKlcpUDkO4eNNra71f+k2SwG2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uz0+OI9rqnQ4jGFPLqk4gdt6gtrF5hSSxRDLwtRxqEEMNi4SBFGlXDCgL4Iojbd49x8t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8rJScKET9TBRQmomH5lybBUYfQvHOJfl7nscExYtjP0dXMTQN4Cg5WCq9qL/43KgCFqK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sV3G7OYIANCu/UYKVVW0+SKqlsra+no9RRKC2TQc7lgClaJQOo0NQ14oLPBAHjNioc5e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r5xUVSXDku8/NTJQSwG1sa/7MCCOnZioMHrZKQOahBF6C2BYtfEJuwi1wcFeZTEo0voP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IDFqLBKtbz1CGmBbTScWepmBDZZbqXqkCgsO6lZlXBbf3NYLbbXXcqqE1jULowe1lqFt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HxEVhrFI4l+snDWz5ia7cU8ISq+APt+Y8xS/OYcnU1bxDAoRptVwAlAUpqKsi7aohCsc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XGRegyvLCAAw6otI0AUdmGnIu2cyncLzyEBd3CtF+4wUFC60v+YLiAoNFRHK5ZrFwNMD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cUNMl1ZcqGqYWi+BFlFzunHk1FBmKUfVvmGF8DVcXX1A1MFlDrnhIrh25QPRxN0XksXe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WHcB3O2r9+WUsfLBVug7YVFpVoH9jBoYIMgZKlFK7SrwTtjNg9BOw/EtRAwFrbO4BkmV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Xy9HUVatFiHHLzLZQLhbOTbUq6FV6PHuofUrYcjzfcvGW416Y/UMdyxVqvmGGqKCvTbB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z3uCj2CVFcm+LzKVFSyCjWtn5i6hFRGflqKdMhQoYzeriMEqTxru8svWSXuqNlBsl3SC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802rziKLlxjttfMKoMOBFptlKlicDVNwprBHWTgN6E5uHP8li6e057iCOaFVka1Hd27dX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Vl2xvSZD50+4rVOEWBhR2RNUSEABc5mTFOw2TQx9Qoo2Cl5eWcZcpS5mfmoyis0YHbuK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ZuMF3GzDtmTVAZfIt6jUcYTmpQVvGIa/1caEcv8AyNW6cRq6j9hgJs3ngPU0FRFqDXj+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CMVQ6guZLI8eZdKm1YKDl4fMQAAkaOBfB0glAjdrHb3D9OqNX/qooYtiJclrmv4hA6N7h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a82Y1AiRogCZwwqahptfJfiVaC5bzYhakGAI8f8AiNlzF4yLlVLl6em7NqDjGC/uOTBj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1Eg8t3phplwZU8u4SbSU6jOMhcisW/MSI75f4jj5jZdMfXly1K/r1jIs3WvvBAa0GyHb9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UttF0cEoDJyWIGYAtOQBRXi4aSYE9hJcBYWnsvL+5fnNQuPNSoAScOW4ZHER+DEWASuw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g43+YNC6EfW7iqDRRq2q6qE24YPB0aqFgKtcrW+IxbMcm3zB1qbVyYri9lc/MYs5rd6l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THoj39KqSBkFP2mdVybcS+XdR5HUYkNn8S78KhqqM3uGjEs4YhQu3ET3xRCbamsGD4lS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PkCA5xdwotw0Y7fMGfp5HMvNRqNgKcpunuI2IKNh8wHJyeXxKoAHVxncoiRuxu78aiGZ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ml9P6QIRl5Q1AQBQWvcXkMjceSY4bxOjcTaAZyoXrXO40BxDCmAiHKeVQ6kSgcXFiTjV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Wb1+pnzGhQ00pwxfgKL9OvHuKK2vCTqb/wANtDj/ALAIq5bl/wBQkCGmwagZpQsyuo2s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FYIWIN/cKKTmFp/CUSKVdWjwkwSDAru96IWfsyLOKO4BiDsWU93zGSQLGnRUT65BNAbI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rO4orwZleSRyBBcfhiIosEcG/Etxbz/BGbYzLVd8+YYLcRgvWTWIaXySdTPXiVlSFieT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SFPPYDSeImBRwlF4D+IRhQhTQKuuIWMTTQXrPJA2TuJZ8qsYSCpGDxe3xC2WQLdWoPBK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uWYLAdw7CYWxMLT2rusTpB6tjFIas1EXLp2OeU8+PMLCkKyS+e/UBsjLgQWrxBdMLAW7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oSr/ANWYkVsbNeM+a6l/FIOWN03qZiiBZbYvxU2G/WAWqMpAXJtKDw+XE4ofRfry3cvs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q4isyqrWMRMd6aKNVl++oqr5BgaWsOJapTvt2F5sPzBXCFBpXvMFGbCtzzbKmqjY4NNf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rm4jFgFNZwcsqQkVRHqoNTQU5Tq4ctoEaHHK/wC4AEnO8ng4xzLhhTAWnC3hxGWgyeFc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0c6P1cMDQNZBejZj+YsGAKFML2c9yzMWvoODxAoAq8vC/wCuG4wUzRHZdGoR5URsWA/i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KWxoyN+M1mOthi5cOT3GsUQUTSPM0VpzMlVEpTkitZU5uUdvM0KoAh6gwYW3E/B6cQey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dgyjVUY49wTclHUR0EsRjlA8DCUaC1sHi/yzbACUYC9EI0qEBbisEM83waHOOYqqbgmu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oEUsonqX7ZYFKqLRVsjd+8hKA1XTFfQwVXHvzGTCFUt+wlug5FQDNB3LVNEEx0IAFulw0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xtrk+IoEsHI8KO/EA1XC0E5tTnBKtZWWhHhjnGSCYB0Q1/mKrBpBX2caiEoDvBTjrqCt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E9I6RBeiotaDmVXH41DIFUFoOjztjSX5gIIGLJsuhqIN3RmIAyVypoQOswsW0qin8Q3b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ILlrRDuWv1FJ2gUWe8/EU4ltTIcS/UIwrLFhrGZiGURZu7V5ihjRDQW9D1zBgBL2jXjr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KyCcXGIXc2W8Svq8LLUC6gChaGsT+074uPBkbXkHVQeaAtdX5iZftCQysYfKbZKO1hoH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da7bquP+yuGRw9MfMp2xUbeGBuDCCgdgLmpbrFTQzkS5avqFdEeDqUAqtdEaU1mKZGAM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FXg7Q8ysUzRWHA/EIWpQMYw3UrW5i9HPL9eYXxgodmT/ANiEWizhloYUxabQ6Lx1DDGT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YLMZ0YlKuweA8Z9QzDTwju0yVW+yV/MU2GCwAc+IA8FlS2+yYS6FLegu6YAgIsbK1plU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CtAAq36ER+ncJzVZfx+ZQQWsy/CvcYxW+BqnXRU3ITg0HEs67SqG/0Sq1pwRwP2XKqqKa1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eg8F/uElVfARIsI5F5bdMJoL1tyEtNEB5LmXHIbDbzcuC7I/mAKLKBTMZjoZdb4hSpVY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Lrm6lYCs7X8QVyIKs+iXGiWAEwAczIlw2u41cYs1BVtzfXlgBstl0TFX5WUB7hiAURoG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Ua2LuPJOeHFLMhUtWY0f3ENTZi+WXMDCbuqxE2vqkZA0NDf8TUtmhdETFh0Gbi69rKNX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L3ju4zamzKad33AGSsKYHoWI6nIoF85get1Ar9EREqbrvbRpgDG8gy+eo1khgDBSeeqi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5hfJSFqVb7g7kGaNl7jLUspf2iVP8YUdy1FUsAA5tWPb4Rp7XKIJL2WDGuO4ejFPsL3C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4goeNbBrAD53E0hHe10Q2eudeQ1QcTS86NIvK1BaXI3fB30VKoRap6B/cvSlgANHpzL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gQR7RzecQrliGCRRDaWZhd1+YsI/HXbDuWgXtWh7G+5jLfcsJjxqPjPGULVvOPqYlC4h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q6iKbbMmihr+Y0VHKaS8npMQWgDBQq3idrn4QDO3kK3KgmwxlGSF3Vizb0tjHeo1a7tc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EzQ5ccRSgLiEOAT1LRfVB5tLJQmtEKDj09wAOsgnwP3MihXtArXUooJWCIWje9kZkYrt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v81ppikvtq163XnuIasqQ7boc3ohb2JFbeHi31GLBQVhS6PxAd06OFs+PEryjFAnD5ce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EQC4F5QYZmp8WB7DjFYiSUdjAHAVDW39E3dL5xA4OqePQ6hOwESytt1xo9S1oQpEKyBL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mpFVlS6K1i4Z1UQE01z45I74C0KKcLrOogXETdbVR/RAQYwODm7iuLit76OVs95wRL1u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wFs0NHhOlh4fXNQhXspaNQS+AIZFMXWoNtVTsCd8Z/UYotgRa/8AZVPkkoT+2W2GigWd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15ZkRUtwj+D0wa/iNmBZ/K6i1EA51fdeYtkHIV4/iP5ANBvgSMhUYiUnflqItjsVo5e4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WtvCx4lNE9BuumUgm4X9qilrTdGoIOqDY8RCmByLijYhSmArcSgsddpfKlLpeIwA5z2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U6h5nF4H8QPbb+JfHuCjLRriCFvjJN3QctQogXJ3FftfEoRaCXcEDmy8VY0BAvlKTlUA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DLmWKlXpb9S9zmCqmUB9UlX8OpfIIsmeg8QyAEDjTzEdbjXcjpKcoCLyLs9QE4Uoenry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dL8btGuwYkahN0W0iQRYUaQ7l5N5qhsA/CABYnp9xXIR8MTst1OFvzEFYkjWq7e9wZKV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yxrxI/qf+yw2SDe6MQVtALZTlfESU3Cq6p4gTnZeyeZyQaCljsIqYUdQpxcLgkKEPbBa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kFro4PLFRaOVUN4N5jaBS2uHS+I5CCtALo4jhLZdtjPsh2haCovk4IQf0VVp/wBuWQrk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ACW00EtNNWaA4BwywyucXfj5lHq1ct5s4ZS+uXo3ZXB9QQlz0K3J86l9cN+PLD1RY2pR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oclntzqOFk/lg6/UcxisyJag4JdEEC4Xo0wo0JOWHAO8zFSAu3cZMYjprggp8v3EZJ0N8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IDbavrUzYOXMNqeiFSTLcLQMMFpbhqxN+PcG4y3YA57HzMFBKd4VWctee4RZcrC3NuIm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QQVZZvof7mNboRY69e4FQqFlUqy3cdNXQ5cMf1KiMtilamHnETMgL4CxWE8y8klMoo0X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0a03snEaHaXetzi4oHDWA/MsDrGLbo7GPuGV2zADfEOKgrbXiwdP6hzu2ksFWD6ju9QK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swjPZxt8wbKErRZ+b5lAmtnGXm23cYRUgZL2+5V7UhbTn5cy6HQRaLrrdxs720lZ/wCf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vZlhlHRBBMWwzFlihWEt+fmBlrUow5HzBwvq5ZipwEoZzVfiboICo4D6/iW6soI2mDC/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jgl9yV0ihm3JqMPjzMqafSQThQuVpvx/Muk1VwfL2jpZ1HZsFZiVMMloHhQzgYjfV19w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HDfmMo6AbFHv3Bxo7Cwo/wCZj+SEWA6rNvMtA4UKDwK4PMS6ACLY0bGtQEaNBfmecSyC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mJoiEM/BdbxHfXHXI2OqIllFgCuZdYxCQrLbIDjHioqEZltAb0223xzF7ILjLWV8rExZC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gRCuzavqOG2EBZ1S3mBSQ4ouDeNw9woIWFivqMtQNqtrlDTuVd2TKC5+0AYs9DdeW2oh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zGVlxpfY8G5Q4J8QFfl1EArFfEYq1uLwT35F8p1GiQpBncqcXCEvM8wKrxXcoZYgFGbc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5xBczyFmnf8AUIBBKZHPl/uJQ0EThaU7WIFAMDkba5hEyDJDguUdVBabr5cVEKVj4Xd80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a4tgWsQZRgEAVvfV8xZHCDZe9V1uJmNedHfllIU4LbRTnzywrVOfwP8AMJCKEAsvmm/p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GIEcVgjhdGK46gjBDDaXiESriNsuu36RIV/ZTgPI8PmCfLELweobKyG0kbfOIUphVDZe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+PUEZ4SPHqND1AVEMt/mCWIOTVBaMEW1S50bMYIubaYbHiK3LFQ2mmE9xK2j2OQRq65Y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o6rvQLiePMrTcpuZMU9ampO2raO1ceJhUFkKnzDdECGWi83DqaiPt/3MANgaVw+IIwa0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Zat9eBlOabaSPbzcM2BDZGioWaLdbbcRajmYz6Ny4rVeF2IV6WrTY1zXEuizTgCbK3LD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FQy5dGB58RgY3RQeoIAM4JfKS0TLQyZZl8VlmClxUjNKB4jUYRjvI7ZiFZQVSvzKKrrt2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p+4mZuhzzMSQF8D0qWuhDAd+YVDVYpgPiIjtqoIUbd3qWCi6W+IAijahuEXbTBxAGSts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fW9pqJTATC4TpIxiDBJO00wussVsJBNKPhgFtwpnmVeNlU4X7l0m6zqUhyDNagWMDUz5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hLzsUX158Qyg0BDBHGrQC83F10C6JHepYbffCrd1W4KMemLf+RGZaH8xlTWLM/OyE5cB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pyFuRZfi+pYjQEoj+E3aYjNHK+5cerOJ8dsMLGcfSAGPUKJZOyrXiB6BBspwOLibZDVa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Yd3R2JbkzuZYYzZC+4Iag5Vvf9ReFztuW81f9RDAVYAOdt9S09BoWjfhbmBdgbaKVu4G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0cN8t9+PUe0o65wdJxLAfEZXrEggwo12XxEvbVYZmzjF3DHNxqK5IUUICndn9Ta4um18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PWYvDOUKt+XRFSJog0RqoRmX5NEqO7Qy0OISiUPMRAWjRBZ5wfuGVipXRY47uW8TlSi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hShR5grbSHIrHVXuMXMCyOijvm4XrNMIGlfBGdsHnt6PUAFAyNs4flGyuE6UFGelYmMU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vqW1wvxYkAGh5BfELg3au8ryugMzMqtBAxVTXioKtC3WU6G4pwR04GbTvqA27QNnGlct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hrwQWO4XAXuvHUBRjiHm1y5YH4O0Fog9CocURUiTFuy+uoSkWPEtXVt4MEBSUI8aCs5m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C10zja5z8y1xZF1rdJ89Tqw/N9jffUuFa8gMqWcyki9bl8QNW0sAaBdG4K7cX8Jy050S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DLQ5U246uEdxtwXOOoNoEBWy7xCvHyVbGaL17jXKxqKsQPNtrv8AmIV+jVdP4hcyAqq4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rze9wWlkDwOI0HFIxUq0KwGrDuBJAtBTnrg8yyM2BkXs8TifawKf5Yewi14Megi1oVc3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gw1umEQFSkCvANzcBk1rdKgOoDCuvNdeZmByLYR9cwQAO2KvxKlvKepkYeSpglQ3RqgL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qN/1mHgl2DnKPHrf4nO5/pHirMFNsvPiFHEYIbqCCm6ltC+WXG4IRKN4Lw3CYBVEcW/m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VZUK1uN7nRIqggCjbLIS0aUqCbsvFYO5jOrJNwFHJpmvEKdN/SjuOSGtp+IsMAtLqo4L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WEzb4ixMAjRTe4sDoz2MedRSTCB3d6IQUwrLBi73zqUi2BsomWYUI0U28DqYyE20GGUu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mMq7H46l8Hc3inUY9nvQ/GIjfAA5mCHiXNXzK+GX/XN6VtXU1WqYkolwpYwJybFOOpcY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dhZ3n1LyvWq31BrrdNM1bLTqUoa9Sg7SrDA9wSdAoy76lButm3hO2yBiuqaT1TGoUpaF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22foIKsjKAwXhu5XLbYtneK8w68QGFVbtenyy5hSgMVWLgmzfIcPdYZUZMWjbnPNFYgs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xK1RFBfTZeLwfEVU3gCgGrG7yQKxcKzyPIxRNit2ljbiozhncNtaYeCp5W9rq9wgCAAX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bHb3WZlGQsKZNsrOkLZF227WBe6L2ScmssrzpxVql2V7JQ85ETsPjuGtgBQF+VMYgWY5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08uLY8TTBNW6HnxMGUVjfGG+X9TE1axl2t+ZQgLBYocrZFYlysVw8vpLv0AwTbGEcxMf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MhM3dOsD6ljby2Dn9FQeIqq0Oi9ERlS1tFuiubuID4yC+vMohY0RYTl688xggGowrXiX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gwBteSrCb+ZVOMiG3tp548TmqI+tH2RGUcTK04v+JdRIdwJ2eS6iS0ExETh7CUUIsYqs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mF2vnmUXOBFB8efEA21a5tDrviVqHTqhp78w22QgGeP2TGjfkLAAz7rmJqIA0AcjAnA0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CbtRfd7P4lN0nrKZRggdhivU3a7O/wDkAGsjyagrKPvmUV86/wCR+oZjLJmR+msP3UI0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9xKpB1X4Z5hA27KgWV2dxBeVkuvN/iFZEsLtdt+PEoaqli2Gg7mVVA7RcXj9w7ABM5qrP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2I7iZDTdpe/8Abal/OA+guzZcANFOqbF9dxKKPbcR4qqiPuI1pOis56lTYAyR/rqDFKtW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67Xw1uF/iwCitvuAfPpyaPw9QypQDYOEplg4bLhyNHP5lqgg1Q6vhhWW0NLti+1mKv4U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4StrGmu72RQWwgXbY9QkY2WYb7ebmAgdi4CnfmKa9WvOwriopEJRaOGkx4lnCL0ADycu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mcNHEoiVwYU+vcWDHXNOHRM/Ska4vaWFsJYw1lv3v6iAFdNi0B+KhqBaog5swXw8ADte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mXziBRtyGFrH8NTBNTdJh+e+pSBat3ppDrzAoxtsMHF/UHavU1S6eYYwQdFdPG3u41Bi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azgwKgLBiEcl5PqYhRWvYv1slntBSTJmjxZAKgCjyGdw4qlhYyyfPuU4rUC/sIc2xi5g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XVKeZXNGrFPPiD7RuAa+IKYWSNGOIz3bIL8zDYXo21cdSuNJ5PcHLRC6xvEZufZ61087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bCiNIUqq3XqC5LGrqjmA8q6lRnCvs9gI5SRzgM8MrYzFRpQaykRSCmwX/sr3UKcxbn5u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uHXRBpdIr9xGwAcAPnEYUAAoXTnMAi2vOfKkCMEWMNXkGNsbWAS06L53DYItsouvxmMp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L4tg1bllzL1g3VSnRCrwrX7iFFqaGT31KYisyni9QQC0hl1ZxFaNqTxGCACLvmo7DTBe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rWO1HdERuCabijkBbYDSr/DCgEWF1iNvGjomzupcsxXDwP7h49eDfMZv4jJgUr5a/wCp1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/wDGFQ8ciPNMeyKs5vpeYUSleLqLmC98QtCyl+oGtLKV/CaCwyHXLGlUrcJqr4iisjLY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8TFcBcZ7PcdL3yuuBgUrsKCes1RKoTKGpOyH0WH5iHEPTLEC155IQhTKAQ095lIi0E4H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a1yzfvokobohYyK+OoruVor86L0TCQqk+ADM4fA7s7fqDahZGy7uueo6EZCFg/7NHag2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uG8epkm2CGoVvMrXC+Ik8+gZDMCI05wcNP7YEYBCaQ1fxmJdlVRBoF7eIUyDnVc4g6iZ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bsoStGl8vERpILKo064rxMCgvKLrOL3L4xVSgNwlC6jwNSoMaF6ZrzBC/YaM5gwdOsYP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R6o0DWVEhaOLqG+40gzGyy+iHVZHPk5qu/7jForY6HEUAqAQ05tV0V1cer1UKLq60c5l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xURRcRRar+YMQhQtODuNDOqvocf7UddsV06YMnqJDRACzWXc5L58BlVyt1fUYkBRg945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k6us1xL9jUaF53Rr1KAgu3NDNuuIgA4szWHqX7Vgtgt4eMQpgGgo5Anni4DbAWiFHi9Q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nj5gy4wCZuLTjgDuFRsFLZxTRDGlEI2tor8o/KJyIrL1W7lNlLOVsd4jaVazYqrdGLlD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q8cw3SXLGjLTCvLzDIm0wlgezFTqfohRteCCaWA9OOjqNek3LttyeNR3xi4CMAOD1MiE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pMVjZ/EpHYVvH4oYzqbDe3N+PUACJ2atzVZ5lhZIi0BvEstBWEEbznUVBcUBocsokLAh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1afg5xDauP4Rdo4YFCirBHbMcLtyJx6llPKRUvcUisqjklYNIOWFluImzsKpA5eW0Ur2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7agy+2DBMo4uc/iNIrj90cEskpDZw77lhF1rQPg4lVmyVygVUe0qMTVunEKIAeTqcf8A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sDI7D2P1AS6DMzFCxMXKsZYYojNvEJESjqNa1IKBQ2+I41aWgvRGbBu4wR90Gz8pWyJP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zBZ3qoLxFZbKeQOoaxAs0bbqWbDI/L4lua0BwR6RyJqDe6ZSOgIxXFSwVENqs7qJMlAE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yJ7itUtFVS9eYHKQK6v+IKGgnWVaa5h5HaMPcpKSg79jLHm1btdkQmA0Zx1NtBldF9TM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csDJLdEMudhFrMcvWI/mOJTahs1lIxbeOkthRsqujaxUVuii1pHVVDQrXPNxj8tZekym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uOZS28OvqNzG0Cim19RtSSsMeFxIrDKZVV13HoD8GC0fcFiebwH7eYUcQRRe2Dry9yjvO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ArhTVOC7lRAhVQ1uvEBS4QLYdjuCCC4Eri71upaU4xu9/CXdMAQTlD4gSChHVGPi+oKq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RAILt8DuNP7gLGUfUGgJAttbIiBV7QrY/EcCCJUl+q3AlNGBZu3fUJv5LunS9QwKQMt8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yVsty1MdIwWGDm+6u4eGiA8fdeI6q2lVp5rCOImgoBsO8m33Ey5hRgH98zYIRFBAXS8e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4SKoUpXJeBu4YdeGaX9v7g5xcDVltRefUetmg0hgpHFrWepiCoDS5YqOQoFuU3nipRzo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fkhhO1+oUQgzjoza69S8hDeC50HPMGgaWPh0qvLKQVVMjfFvXmU0CyloYor4qopHBSaO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osucOwmbMlTBNngXOI2d+pvZWN1/MxLy4ADe/g4iiaGhwDK9rAWR1TQvFnJqCnBogJdP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wHfUI0sCGy945qGVCUWqh2hpYrKFrVWc/wAQTtEGzF2aTxtifEA3VIHo1K9XxmrBdvHq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PUY4WoAOStSgrknA5MagLtqROu+n9xtTLZyS0PicEpWwyKaYjkprd7IpdmQgEwbBgU5N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StI+GG1I1UEKViCPWi3GuF89xp+oXsBZ+YppdGpwpk+P5lK0CgNn04qYNAqF7e4KCcG9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nCIcHqVtS2AdCt4luNQsWzX8RMeItosCThiKVb/eNxpqKWh6E1zHRrDckafv3DGZBQtb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ZqjRGbHYK0DfivUBQxEoCMfFcx4VA+VaKfMHULSWH2SgXS0yQOOurlKCARxRzfFS6rNA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6LYp4YiH0225pWcNdSsFWhWmqPnMGysMQl+VXrzGVMLm9lZeqz7mAc0CjeQV42wh5+C67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xuhPomoxRevCH9w2wOQT3/3MlN9XMNjeEhFQofQvV+5a9NJAmvZAB601qnBjBAaqYApa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WfRDNkkmRwfuKB9pLAafP9R2hbb9JU1fmUya5g0lf9xFBDcMrsHLuDaDwXOV02QYmRTH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iXgM7GrK8CVLBqGIA/b8fES9ZZyv5L46ZQZNE4OMMRKMzV28XwxrqaFlChT5uAUn4WKg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Da7WAiAa/wCJXomiD6ItUZxfEdoKrC9b/EAWCEynN+Q4lkqy5FOdeIZBfBNq0b7lDkJt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xNEsOn4x3LtUZlReapYkZ12Ct9HOeeYiiWaCu+V6i0U6xzwvxG3E0Xojt8oFFr9IdnYw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FroaA29xvmtlrQZPTG6kRvLg4HfmZJtShoQ0URLTQsoL9vXUXKJExfMMZcpkx4r/AJN8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KQrYjzAWHEpzsrDllh/UtXAfzBLAsK7PPUxcbBU5bzUxFzdtedTOwilnMBglYDg6gDMl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1CPmLPtlfFm1wQmgkEYr2YjnQIqAbLb6l1T7OK/mLn8g4IpPNaq8H1GRxJaw8oAzosuF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jhXq3NOyCGpiQj/8DKx2y45WjzZD3p4e5cukNF5WXR8y8D5ioCjK2jMREbTInEOwRQsM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aUw8cwTmWuJxSha65Zqsu1hy1pfEPsbIervNOJXKuOP6IXKUDvluWFeldr1XEYBs6bOc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eMxCcEcPZ8mIKjWTR59pVVzAA3Ra+ZR6B5CgtusSj1m4YBwueZVdVYYCsfFwkI1BFtmr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nMtStkfJaAYiZKAgnu+SxmsuUooNeWVz6AVOnHmUcAIC+d9QnOPgdObdY5qOY2FUJdmX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tpL81tgrOt58QF4j1O1eHibHtTUVquYYtGA3n4bi9GVd8Y8y/wAjB2tpLm/HEsDKDUhM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YL9u5Vi76ipdvfqUGKpasu89RKkRq0mSxbFesYMH9vzBYttoQo5hrUoBwI+FgeD8chen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gNrC1Ox03ZpOL6lB1KeMYsuOIgKlvJ+5asNnQ9pyvJLYhIdqGOF1CLooVp2aV5xFiTSZ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rHTPmVBDaq/E8SuBFS2BehveGMJDRGVZBvjJ7hxw0di0rnXMKBXo9SK3eYKVWLVOzhJn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qVtJillrL6ErzF7xZRl04RV0T+B55u8Qn4NhXD1NVDkAOuTcbCPeylm66JgFJnAFA8lXU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fDmC6XTpROW9AfmPWioVkHv86iiAtyVxjhQRGQIXk21df7MIJIQCCead5lsq+OVbjBWq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9xJYVKYKc29xZVoLMO/CNtVqEoLuzxF0waFLN4rvmHZ+DKe1qLCuNGHmGodKckdDCO7s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pOwGour6iGKq4yD58S0ChYO3ycQ7UTm024g9EmBo/uUytLhynbL9MAv+RMIc5XL5JgZU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VkZewhuIBTgPPHcIXULoB4lkPrrgPhEpotDM71LBfxl0uFhl7Vx/yPjVWCP3BUI2Bi3m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cWrzFwQdw8xzFVOKR5wCtav4i9UBtmWGaue5Qkg6O5+OWK3FdkX0gKxaj0KYmpOKXxBX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N31A0BjNFviACxhvlepoMV1hzAhIsVgp5ZWioUi4WCzbMG9emFXZq4jDnwQoyKEZ9Oon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A239jUWu1EtHhYI4q6abNfmZBpaKbNSssTrNFxhqUTlrG2NWnEqGDJX2Zga0rSCZHPvo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gbpgmC+vMwS9avDuyJTJoM2j8oJcsYCr9iQHOUFo9KwnzwqbrlY6RwJQgpopQMCkvuSs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9vaHbzCvLLXo+ZkVFr1Z4iiQy5UvmBDG1ljGHrMOvyZsyjt4CCC+bIkLahccWxeVQFKV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LvLlhKCABwOVe4SywO9+HzEBTHUCLz684gKWSUKn7zHpOQgL8Y1E6SsFt8F4YPBbQp5P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DeolZBGaJv2gem3GpwimFhVWTwDjX3KO0NwJsvUTZJqEsqy3GdwVsAqyj/aoiqWBtdBE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E1iyIzjHaBH4dmmmR1eoASNnxgT6zcYdKlgt1XXuEgHCyQo3jCYl5KriXcfCTDgwE8qt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NUqsMEUVugYuL9xAIq7UeR4ialE1S3m3FA6g5IlyTXHNGiA24VzeuNd9RaWjbhNWd133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nz7iRGRSIsDygfyAeUuqvi8VK2NZqtwe+4A0W4GXq0w3UBWgyyFGk4vubjhugDgxmoHq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DL2ybbslPAltA8GaOOnBe0bx4iGUa1AKumnPcwlhpdUF/HmM1utFAe3vmXgBVs4KZ95P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oeLlBmQWcpl4xHEaRwew4Nxodanhyu3zxK2uSsLpv0/qPQOqUdeBl0FNZvfMvumjnXov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Jav3N+SssGmMwobq1uHx3Kgsqdtc/wDlxkZ3gvxjn5lltBMYKqMG/VxJDW4NykQ3iemc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p9i/UxzC2mYaoOg1TxJ5lM3A+Ay89xGKS0WAa3vmLpeFp8HBxAPs0tjR5m6lSofX1F8s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bNAvZZr6JhX/AI0vtW+4GcDawOc5H5hDggdorjPESMwYvbZ4lVbZuRmjlvmMOgUDR7mM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mHhLJbRz55jaCC0LYXWor8XnAaMd8TMtyLLFdxBsCnJRctsqhKW54B0eYNQjrG6xv4hm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cDQRspm74oiKOwjgux8aiFSYO7dRGgzQtHBVxKq9lFBWhyYlCzBVYaaOB4lFCQjlOFeS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CrvHEE3ZA0l8N9dy4B0tSHHu9eYU6OkmfQb+oGzQgjtwjjxCnNAhe8WcE8OvJsql2VLI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tZSuK1rDiBUXDKloZ6jWPgtnVDuuItCMR0cvPMTFGFV1vrmYAXnfFuXuWBHGtClKavxD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/MM/Ufyi35PmImox98V+YEow2SuYsE7ncSpOMp/EysmsPGH1+pvORKxUWFAAApGGvK8y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9QSuQHjYzXD6hlUZdta/aTaZeYBVEn/y8kOwRurPAIjG9ZMdH0iQS9LaWqzJ0SyxELCs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NEdd2bpVByVA1KUgYEMHlVy6uFTILIr7xBhCmDCHx1EZQFPI9QmBuuICro5lQkUNaAdd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Gpe40rGfJ/UTe5umwLp9SrDYy7B7PEwru5cj14j2wChRQ0fMQbRhoDo6bgqI85ebjoBAu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yqaWBLeT18HOpSkGhbC6shrttsKf7EyhaBXF4WH5cqNK9sslgocnUIEtCXjFsS9KFsIi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O3/APEpgOPTLVxF3LWjZeOT9RlICp8VAV6I2l5v+YmiRtTEVTZUVi464OQR8EVpVgb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lFl31AKFU7xATURdlRAuUTKdSmgTGOYlDmmvSXFoGxwSqdXImFuPETWERKqbWAMmq5/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7zW5TYDQC68RSBQ4SH+fMzheBs4JqEQfC3fUoYKwoBk5S4KlCqcBf3C9PGEra6tyxQTQB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PAd5mlfBZxyXzHEXgWsN+VeoQ8VTRb4PVwDUi1WhS1/cVKg2hRc3XvUQOdZqxq07mCCs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ksEnuFUHuQhoGnowRQWNGf1hl7ocFA8XUzqmru/SPpxVqCGsWn4hseLJi/YfJOLS5VcJ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TtvmKIhK4K3V449R0WCUWeyn8wxxZVqao3bOShTI9DuHXaaUhZi84jSUu+h5qVrrjdk2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blH/AGo1hQD8ylWM1uWXoQcRYwmhLJoPli28hyo0Bzr1EB0ppThjr0RoaNrTfQdEBS0s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gFQfNcx01j1HPT9dMKDV6WDnyu1XiBLAFhrtC8aYFBoCcEcvvqAkrKwLzl4gliixZVk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n0LveokRbSK/BrfcwUObKT9Jl4C3WjszXrcojaAgPG9ahQDh0Odegg7ubO+auv8AscCW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g2BwuXFbxV8QEtFAeWPfnEegJvQ54HzV+CIvAgmxkK0p+IxqXfYDt/iZqTBA75eXcPRO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ICAZSAbXlzD7VAyGgZcv4hICC5q38FYiIlUVQdiTDaZct7xdet9xoqhmLbSD3LK1YUg9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07viJOhSJnDv0wuUS4kVKLOJnrxxs4B8ypkzqbxuuJbSIwusHCv/AIea2kfMhjDJ4XE4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xWBVQRGNZiTjo7m4KUeL7e5puODlip9wSVhGFZrSUOV8nqASi4FtCNfF3VtPqZe6KgFx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NXdOApFgFZKwywFBzO3cwx0vLPmNqggssHLUOM+lFIvqA/bHMJRZorMT8iZt3DFyAHLN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MEdH5jLL3BaT4iU04gEUALuXV+5jHUWdwC026O9Zh1zCBrcpP4gaU6lPaFrpbWZrxbLN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/MLJdoQ7OWI3EKZXqCWW1bo8EssU1z8GDfmXoGI/Yz3Gy1qYWe6l5Z0WJ9BGlqO2jCeB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ENFbfEESswiuoLbXHABo/fzEBCWyM45lHdKizsfEPHwEKHO4rIWNqkE5+Fw+oGFtR5FV3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rAQ0Abw2vcIiM6BvyxSVMt2D+4ftDUULjpRrgsnb/EM8hrYltstsw8ri2KWi7C2PfqAR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tRKEocqGZGSoVh/mKxeuR77iQba5L6Xw1CWrZryXHqOMCEiw59tQSAxJhbJ9RIWIogY4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7uEFjicXO+YRHfWquPJ+4x2EKoX7HEo7HgfOnPiNbRHi4ADmIF7AltPOblMQbDixjwby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olJEDGMVvcJBsSRXdEJ8b6wDgXUN5iByh508x78bOZWgdxKKlQu3SzIxXQqr55hxGyYxL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uMsuDgPccNKoLZX4CU+vaLV58dSlBbJF5Dhk/MFZ5YANeU7rESsUKgDwAZj3bvDZKZWt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O0WD2hzQhz3mIbKJk5x5cRFgBqJzpW+2XodcuZ59EeIBydmqOA7mCXVgEbwYvNRlt24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yeHFBfeplYBkb6q+c8xbvJRQoqtD9w4JdbQlZ6uDqKrYLziG4gKHVbhDJgPtr4PcASgU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3S1Y30DuyKtF5veAdQwQgLj7C/kIAyJZpxX6HxEKX+23TNBvMPPOYafK5hi52z2Jbo8X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YRhLvThX+GCpSGDH+fMHWMG9p8xiysDCquGKC0SsH2wgC8BGbSVxZFFyPUIqrg6iaKD9x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Ku25gDaMeIIK+3YhQvDZSmGA8gp3iobx0rcxHcmW7zF4p7sKfuDGRS2w9sZ841BdqrbX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FKM7UzDxSldkQpsFU+dWZlPJC/RBk/EEKDVMbP8AhriDn+BA/Njr3FSdASYpI8SDYOQ/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fFcxcm0Ds89xNWC25Bbw+SOqmiGXVnioorfAHRbcJJUCkDrJmVdCLQEzj4hc2aC0AyuP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AlQzAKx0z7zFcWqhSUxTmDTMS4twf0eY3xqRaVYXyxKIybqhfPC+IZcsH0oWPGKiQFLci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KRF+LFhzbUSi6wrPfWSMTFbbRDm4EJYR6Vg37Q1FRXCnNlcBWIrpETFAJV2wvQ1BX5ZP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6v8A1QrTSA3TvzzGSlSs1KL/AIjgESyBZZH6l5BlSnBfXu4xAMeAzleeI2CAVAt59jxC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cK0weH72S3owAbBgxTwxiAmw4AxtfqaOUUPHJFLhEGlZL7x+oAataAEwUPUDACrexpDm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mJx1NcI5K7M5hN2Ofh8//FgyNsVOVDyQHOMYv2nZEUdFGgBxb8sbLV9bjzLErFy35lFF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iwBTCdcxgjMyE0pi4rEd48G9XAmZEoKXqWrNh7L5QNe5WjJQ1E5ezzG2NdsRtwfm4eBp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qouOax5g80u6ZBnNRsQnXb4dwtarogX2tx2k3ocmfeprCcEsAbP9zAxk6hQO1CVu1Ftc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BapsK/MJYDWyA8xHGwujitvcaXHK8Q8RstKNO38xDolXVFRovDbWea5hoUNr+pBwCoD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g189RH8cqtN/UC1Q6fYzI5EzR1AEnAg0blKiNjgkLFaOVVHhUpCtSnkU/+P8A9ocZu4gy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xVyajARGs0zXmFiy1myCABRdXg9wQGLAHf8AUaAFzCt/m5QE5NDOUK4+A2BbxKjJsQvy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MDWIroZbbX/jzAuGxLjeeCW4UZpjr9ShRLDig1b/ALiXQKKG1Lw09wIESOnoNb1LjLSb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JbWU5gR8FNjUc4TbSn0+YFvDh1AXiszm87DVNrFmMpioGzf8R0JBUoBhs9y5RZAOt+83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pcP6iMt3u8ZP+RyDOKE4PMQldpdwF1j3MVtB20Skd3dr4iMC02oxoPbHksebuVHiH+Qq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QaDllozQcX1Z01+4zDhjMFWH3CAYlWUZ8cQwkvrfZO9mvBbAWal12nTwLz6uAy6aO4qp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luolukaiaX4M4h7dR6EGsvF9S7MG9GETixi84fmF3dy7Hqhq65lAlVeQsxZLISjOJ0yy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14Hzr6jkrGkUOV+YK3UpYfCNB37jLGl3VtfK7NRBTIqgNVpheOoRdJvhbccXz6gldKhC+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wKKQcttkYlSVAFoYfwRw7yqLlfGMERvGnAXvTAzQyxyIEabKYXlc9yy59B2mQnq6xBuS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ncB58QtgGvXdlrxuFupxLEGLXu6lDNk2w1XpIOFcLW11bxyQ3hdXRCvXmvMG0StnIoax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yDtxfzEdRQOHRvHmqlx1mFz3biWzyw7ImLzzHEs2FBxREyNAJiDlY54NOw6vtYIRULw8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8wgDVEtSjm+1hCMgwnE8wqDxAWs5K+5bCMG5q8q4cRMAlO2Htv7TecYB4ZlFrAi6utSt2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1+YBVo6W/6hb0yjNV75ltrSpCx4kGkOi8QN0qqtFd6hsIMzkD3XiEiVKMR7IHXZrmEYXc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HWR5eZgmLyPcBwqFWocWr+JR4Fk8+Y88oHeOgu1cMqK1DFZeG6uoubbwwUiioL4GNHO4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jNFwLKmYBqChrmYMWgfW5fw2VxgzKcCr8CGCBDWbJZqFChp68QzQbUV+ZYTt6JvipRwb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sv4SqkAIUsDgTkgrB5pT6hq2Cegtoc0dMvOvuzZ7TmNloMND2xwomzCHRxCaLQDkvvmE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GRTLZ+UEspKW3f3VR5zNjS+YsWOHFX3CXdQsHL3A4sVPyeJyo+RS6lCgVDmBx7iUXDQF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wMAQtb/Yg5yFDjDUoQBDh6lekAzy1RwkRVFuorzrcDHY0KejMAWY6Goh7YIuinniYj22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FawZFRubrmVYa6uE9Q+BBlWYSVCXhw9RankYLyxbrwjZX1WdkasxUMmqEuzX5mSCLC2z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6fP6lCwE6rrqmOloKOAvNJA+KkGHC7+Y4YpqBGe19QJDsJ21/Kxt+poBqWShANXaq+vM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3qJwJayv4Ay/AdACWWptZawrT0rjeMVqZTkLCPSeWACuGeksxnu5QYAoIeFe4lbIrqXm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Ng09XMjIFYLAtwsYVVJo3aTvSzrxiAGdDfzNpAMR+Wo75bx6a2/Mby0Yja2XzDzLkzH2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dh0r4qpZeIG27aDmCkwq0CzdC2IR7vYMgiWnplmi1SoOljjHtBeBbgtVhMMEwVWghsIy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CCotZ2Ye1qCbpa4FXSu2v3Bw0FGhE/cqdCGHgdsQ6rtVsB2uOPFC6ytv5l7GjbldW+al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hyQqABrkrMr8IkMjDfxKysQme9L0+ZVF61tZ27QJeiy9f55gIWHbR1XnUO/4UMHguGJY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q9hwuM7jByyis8P/ACMxClGRLpd+I4GjiK4B6RBzw2jEdhTbwwMrwiVFKnaS5LAdR7iR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CBZ0gXkhCZFkrQ3P7luEN1p0PowywP8Apki2wNphggYYopc8CvxCSloDL8kob3dKV6GF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BaW05P8AyOCUT5ro5xN1KL9mSWpFsTJ/yMHURSWVp0+qlilJV5j8PnMA3eLRe1fqUWoc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VSmrbf5Y6E4C12x+UaSC6QHUJLgJqqcPTEeQpvYmkv4mUGHgUXJ4xHkoGe3sE1EZ2MO7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RYNdQoFAabV0MzqpGFqTF+aj3iikQXhdQ3TRTZi275ziUPrAC9uM6DuVN3RS10t559xo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L3qpAUtduuu4I8HYVg587jaiqKkNEObv9xYA9fQCvklttRU3Z1DE95PBLz3/AHG08VoX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bN7D8RwcGSha8KPHUWqXMKE1juACbKOZ0YwOqtEtseyUZRaNJdehmPald9b87emGRqAH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eYEw9IcGaJWmX3HymLNA7Hxf1EAgMm2sJ4idDAFW/TzE8hN4VdrAlAxFSleOIzhSzYLi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A8k3Au2o8VsUTd+IJS7YjdmkY5a2jQt/jVwiCGrXa/8AkAng2Brd9xCJsHFX+JU6LTwe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Q41i2NzSJyJzqJBz0EKrribIKBDjN12xXgJgKOfj1LAqBzcx/ic+MyUeaZkBKLoC1WnJ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pYUhLGS27HbuMxNraeL9tSgOFRDi7+IaqCu9h4SmAAF4bzXnURUiuyD1B1fN3as4OkxH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FUxq2LbjMbQDgwpU/cMC3wH7v8QHK2UK/dRStSWb/oQagqAKCMJf/wAv/wCAy1bfrMqA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xVeHL2zEoojRvMAwQscdRPkKVXjFXwyDmALdGL1mMYsUC1oIC+00brcb8S3HwAkt8O2J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2a/pfLK2NjhceyYa2lFU7I7UoeLsJX1LFo1njzE1vph4+5elGi4IBkA5FPYShemgADcV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sHGPo8weU6qss2NnFQaIxj7GOCLADmpMcvRDhLi0UjwZYnTW0GG93XuWSaGTdM51MYyaC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XoV+4r2hE2/OIA9m1eVZ8Qo8g5E6LwZhphwmxKzY3EyErsVXDa64lNjILtGc95jRJKzh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XemJsfS8nuWmywSu0QDnfMZLihDUxjqkMxTnyYuvdoTkzfWPJXD3DACBjdb8iBB5GMp5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5DfuA3FlszneJlfh1U+D8y7Nsz3x8TGlbcggimqzoipAIsjXzBAsUgxpE3AVssdxii8KO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0vj9xoEHa5EcSqTC1FZS4rdUusxUhDQ7IrCylyZx8w+HRxXl5uyAtMkBbXHrPzETQhWs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op8q1hnOfiM9uS+nVviLxmBhXVCvqGJcEVFRmgx8yi4ynOtFvP7igXIwWDnzDNAFABai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aDCd+AhLpWzul215dOpcenFRaKX3LNKlUbd8ynUqDUQcPMCokC2mgdFxsplazOjyv+Zm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VfLEOEPlSZXAXfxFTWjcN6vmoNe52KBLvupY8mYNndZzcbS7DRvLXbtjbhyjCrRXZi5o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TF4Y4C5SkrUaOsGvUFdxSVZfccgtJZdxP5is7LTKJ18w99AfA/3AGmKbQPd5ZtVE43za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8Ozth5t1jh4F88RdlK6eSdsEULGSomHXMoccGVacVWIZJQDOr/8AYAQt8vzRZNgWi3/O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jbYA4X3D6ala2+GJEiJZhS6uNeveX+IQ4RpJXxmCxCbdHoStcFtaVMtSmzdzOAd4hoB6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9pUpPeeJXPzbMg9zXtH8j9kqRuhmWMqJUMwFYYdWJmGg1uF0VHy1C731iOIopqaBXMfV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PnUODGbWgmQsy1obxUBXds/kMz3U2zHFkKtNvdU+TLQR3kNh8QHZW2dHVeogD8V4mCXV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vYDV9Qm9KcPajWSr6ZyrPcLAtHOmXeV2XL27hVE+1qy31ETcw2p5tjeKlAlzL1MxDruX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WV6TSVzHyyj23jqU2MVQ4LjyBArNhtlYWUC34B3MqBKGaShgqBxcWlW3obs5xK2i1eR3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jiKqora8upYohQD8DmH6OJM4bAwepTaRGrMbGbW3rI7PcqngQqoUW5YhEEdQgeIFGCuQ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rwfHLgS5UCAXtfcqdQKLBdrGDQZkWyjGoy7At69G+Hqo4QyhE6Ol4JQFG6OUhLXYVdDA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ubfPmDORacjic+WBRoIWBwKIM0TJ20ENIiqou9W/mZc7sqCd33RcGYJYTbhX+qLNs5Ks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ZCnUU0OwaU03tCEoC9IAKzbviB6JiyUxfnJDECU1FjXl5hJslHAXVv4idA0jQ5rx4mkA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kXUGcZ0vbAbwiDfkmqgSgAtljtOLzguJ7m5Ddc8dzHsitXMpx5gAmPUyK9bXcoIJBWWy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DIG1xUexU7DK2smSINo5anf13LXAFN1U36mFbPTeFpXUZDnYoVpekJRlNcjSrzUb2ABQ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KlPB8R+OHLOffjcbXlTCIOz+I6mURfK5YNb1+oCrKbNZyL9RgIUU7ZvO9S6Ybccuu4Cx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AdIJY1Ycy3TfxVGHbObngxBhzlahyF0cHR4jE6Wr5PEUXcGPg1uCIhji4hUTiXYZPMS0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cTRn4PMpYGu+40cytjEJa5cdECZVyJlVA3uokFNmi9Ho/KQ9U4zm7tYmyA4K64lcZXF+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2l/EpTCCBYRalNasXUMf/ABT6gKHADSxgDiyJ4vJ7JcxyU7hlovmdewleeedFsiH1j/2X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rvuLQ8d/lH8lJQWdVHm13ozuZy5clJXN9+Iy3tJp4PNZuPuNZVuVXcsFqUbrXTvmMG0x3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qFLR6NaY0AeAt2l3Tq6CPtwWbMZ9cSiM0zuhY8QQQS/SsI6KO41+U0BTbEJyBsFUw0gM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RMzvaXd6uvLEDVC1OdF/JKWA22tGrP8AZmF8AKzeRWKoUCFotxgFEKa6DuqlQXYIDfnm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39TG5TnY2UI9jxCHCVqjXXHMphRdhZTWOo8+VlAobcWt19zDuLlgH7mX2mLvH3KAFoh4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zfA7m3k9W9WDK8PomLZuhXfzBOUAqldzJUUb4irhgrKrJXq40F1vCt5zWYYVotui5wtQ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UbovYQumvEuACizQrVdvcYqVZy3/AA6lFIWFieJTfGoRtILHPuMFhuuWYV9Ou25q+rH7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fDBTtUPIfsEAedS3junkio6dRyl1rjMMUBFcg2HhqDBpEOCtG+oiu1eWPghxNxYy+ZZGO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2uJvalfqAK1cx8n1MGqSueCrh9SgmlUgHOqJ31X6jWCrFC8pbAWey2yt2J7gc4R+WV6x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UE6pCv8AiAVKKcA83BdCxsd+S6/mJwWVBKLv5hCrAtD/AAzCxcqhdX54ioZABbPbtjwu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h/8AghBORKjgSlB88Q0sIVptMFr3NqOepdMk9WqaCLeM3BjdLW845ZeMDjuoYqhZj4Nm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sdHOtuPiZVNOF4i3wRajWOprkysDI1GgCh1wh0YUU3VRmMwOtOseI6VQrm8wTaAVoHPx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NRygvOZU7j9GzSB88xL+0CqAZLuLKhes28cMeYNDCRts7fiPvVC2h3SVSR5hdYEtlIwQ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cDqCgWbMULr6ioWz10A7xmWcyXwLkXthLU4Fi21Bo6uVFTWAOgNtVGAWBSea8/EuQQRn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GaJQD+bhJlKuW3N4Q7Y4VpYrSOMW1qCSgtHf2XGE2bYGyX4l8rgoNBvEagK6IgwFK51C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mVLlU3eT7qXGay7j68ZhjUyYQ6ywxCCjb63G6hWsr+F5qOltvly+ISzSvdxW8w6Y6ltA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UgfzKrW6NMdeIoNVKS/LpOu/UMYcALcuuAhkgF1LcWHcJBCFeqpmYCgq53Hst8EsFEOo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Iy9yQFucXycxM0hGctKNAEPFT3cDTvEDrQrJXgD3Eok1QtlqnfEae+amCWCZRbdIFvYr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ZNnB8w35UCNlXhuise5RWKrJ9PctM1WeC6vTj8xECCmPno6mcymNAMNODu3C4Skv4YQs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5uDGntBej6zCgLQLDweBzncTN6xgCiYNjqoClpVRWwCHOfiNbJgMt09hiCwAtXhe3ya+J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n3HJ4AdIUP8A5Mtnmtty/CyKL4K0+AP5Y1EEWrSx25rUHwlbCt+iZvxdjyEOvEYUZAG1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H1HRuXYmFI3R35u4DDy59iOMMCourkMuYhbDhITXK+4zyO1NKfzKoNLQI2QBrlfMuAKX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KXb7iBgbCkJaTDsPviMb+K/kfEA8DWWTO8w7KRWCmNJ/M7tKFeHUF+6N30QhUB2IBCtQ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9lsN20CgH9xK8BaWs9kuipb9kGlRSa6eI6F9x23PEz/y3MRXbDS45aU6iF0URVpoSlJZ9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qLcZcwGhVy+jEx9M42tOZclgtuWMrLQodyq8AbhqEoRasA/UK9Gwpu+4ZV2A4u3qWpe2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opIvoNSLU7piBKoFMp3ARJKo3/2Zy5OqvLxKTnpbgOA+I3KIBy2+IIAL4S+ziMJKc7G3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Gyy3JfVxILgGmh8y4New9EExFDqOZYtsiKBxcbXk2d1f5ZTTbJynAv8AyGVBQjk8B4i4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sas8wDomAacKP/IkQRJevAlnhIjeDZLXPF3C+ggUfUoW76mUwd2rPB0S7Rx0s4B8QSwA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VRE+Bz1DvgRKjXq4lYehmEsMxbRuBaqzRzMvphAJiFk6q+Hd1zDhIOx+T/yEClh4Lm3a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0nY6OIg2EKlDllhKwXU+X7nL3Qw+McZ5ljZDnl2VnTACZyNgm7jUHKUbc4/EyPtKlPzc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O7lKLyaSH68+Ir3JaZKe2e5qN/BsHC+5S8lgQA7L5Y91gEAvOSFbACQBpbe68EAIBvaK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M7XjoqFQL1qqPAcQ3+IYikTZ4OPcpXpiWXXzrHMEAzCizijxiWQBQdg58witNRou0B2v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ioXCwgMQMxjplV8l2rdYd3qMXEJAVufTiJaXVEA22wyDLH+5RxB3MNheT84hcAoBsaCv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A1fmNSLsBYYrxcwotWbW/f1+om2IqufFHGYPNbe0mU+5QrqU0HAvpibEJvFYi9Huo4S7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G8RBR53cK9Ay3g0O/LLuMLvpaEeMzE6M0v7vjvGZSS6WdQccvmHrpGKgPiFiOdilrDnc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OkEi1btiABVcGKHpYtiheMXE+prEvguaFjYRsR5g0MnHDBYilvhAiFPjwxGnyR6SPBWO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FLFnPzNCM0VhoGUbcB2rN3/XURkIQDhs+OGAW4zlOa7VAooivJ2hrEvcaLOVQB1UKMtA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+ARgCkimyw+qjPNcsOWaF09nmExvJZtJwZeSKrIBW5e3no/aN7gWVE3TqBYubKh2/GobI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+oGob2Mzsw4jC5XHhRlfv8EyyA8S0ux8xigAERRkcMPgLk8vrkO2Xa9xgVqnu2O9vy4C2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WwFdmLSMBbU5f1BLYeCYP9IpnIjV/jd7jNMCiZ48fRCFoUWUVTWoaFpLQUubri5Y1UCB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28Yt9amPAAFh3fErSkXcGPv8AuDCKaXVGx1hLPMZjHb09TZkWOTdguzUw7KmBsw25DcLa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9Stqu6Px9wmUVAV5BxxVy+fDJBbPYVn3A4wqDA6f3Kk5RnXNInOMnqGiWobhYm4EvF6W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GjjmKKrXmKzG+ri1iFRAc+YrQydBbp4apmGUGGJHRjvuFFrN3fu7+oGJaWh4FO/iMoHF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JiUNVTzqyg8BX3LNiAGwZxxUAgwS3AG8yhSTnRQZ9cwhdIFU/wCziAyANGTt8zJPewl10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jDuyUpirvCurt8Slyx1vbC9LUBZe2lDA1kt5nHjlFrfgickg5HrSlEKCNhaHMWIfcYNi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atK5hmleSpN7dxdRtahS/aESrtZTDxTMcTUy5dFQcgsKy+DxK5Rb6oFfzNTKsIsdQJC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uMNcvY5ZbR3CvwwoZQcGfEFdo4F8zkw6SaIfUxgZCL3zLgy4yyuoWudS4u4MUq783xEi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LuxpiBY0yV3LzrVb26mGMF9nLGawZi+XPi+YJQCps1LE4smWAY08vxHETjVjKJZRa8TA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0IEOQjJArAzQcY5lSyRdl3FxHPMuXVmPmGZU6sus9wK0gWg6XuBkoFrS0fcwUdGsT46i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APxZCcCV3LHkE7rrxKEaspgnybzG9FXdWtnEoKIAKeTiEhBoIVqrCGCHemHfUuSxOcmu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EFRcqSoufOOIXQKDkT3CdElL5z4+ZvdQ1cVtz/2bxZTK5ssUhrcaNN1LKRCNS/BABDBTK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zn8xOC+MuOJ0zfLMUVdNx7hyU/xFqG+L4G6/ES8jDV4UPVEYigoUZNsXYuFsgeeI6w8l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22mhKA4DwFECgr0m8W3jiGLgXnuXawpysaGxWOxVfUMlmKZVAz2+Jm6kat8SwoYR31mh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o3Z3v7l+WV6UAwSk0duWj1LOaqtyyuMZl7+aL4e5dyAWqO69v4hLQq3oC74zepUsNXTM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TboZVou7HxUSnY4Cw4Ya1zBVs1cAMFaGuZX8AGSK5J3nEBDqzLfqlM4rUc6nZH9F3Wtx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AJkDFLq7scS4T69jF1jhlcbL1RlntxFfpmrX6Z8RNNVY6Sise7htzboAcHo/ibCY9EGi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fB+rnMGvw4WCwvfFHUNQUVKOQ9DH2SgoPNE30qE7KNastqvJACtVJebYHqaT1G4TAde4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eDUQoyVYVZzw+Ye0gEMK8P1FWkTQPWTcTc7Km7wyveY1QJfSiqHyXxB1ZSKw3ZulfEqw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4shAs5cNk1lkI6AvPxDOjUCbwo5CAArmlX8TMYx2XiHQyLUbg1WxyL5jYbWAz2kQxJSv3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D2Qi4OT5c53GrPJatdREJarUIA0+COgw6WZQL3f9mO6xduvMuYEuRuXqiKg12DVc3MF8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ml1PmQ4gykSF6gMkzoUDaVhB2zWKqC1FA0N1GmBoDzj9yhmzluVTq+wLlNZTMDep0Kmc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uivDCHC5LmItbTL5IRRmLkYQhp5HUu43nBKdsPe+eRfqKGJFdXzAlBl0jcZKLfMwbxCQ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4dX3h1ArLK6roJZVGUat0vJEwbobfGoO9sRQq4lNHVKwEMNOTte67hWHtpl+ZSTAAU6v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13Clil0gHg/mDlWKbPBKA0jgi65/9mFXB1VhQcVEIRgXK1qBLKSKy4JfQNnC8s3Tj5h3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pd8Qqja8J5lz4WhtOfMcVRuwHG0M1Iy4C6wzQwLCrVuzi+400mWwpoGzmDNp4WU/31Au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r4GVIBWv1Hc1VeD3V/qBSuK2LvW+avLGI4AsNteuWGqjtaOdX/EqUpXUsHBeipRoFoX0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gYp94g4GjVSW28EfDytLC/GF4qHX3RsYocgEyUDREpN14iA4R09piGKaTytdTZsyBV9t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0VKrgXQ5MQ2vSLYZBY0z2yhBo9xLhqG9jfLTLg0VmFrI8yvnPdEGVJ4uIAlTHZnvXEoW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OiUoect86MxwJGlYVnTzLkNoOMmG73gjNEVxQs00y6TLCxtlf1M4BQjsq76IZnRYYq8h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lTaVo8RlbadSUZ6hIEKT0GGamLNRFLKKD5ifbKBRRk3mrC4V7dAXTm2+cVLN8s19IeWB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hpFRaaKWkNm1ku6Rsq/kjUMvFaOUcIhC3RofNSx8MmfOHHdwgzgRFhyuDxEPB0WoCAHx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DVzBCn2GIXZSvRG0E9xA6RlXH5gLddWZ+q0+YrAuBk34sX7hI4DoXVv9pg7jt2rYv7iU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xCw7GKc8lXW4gJFqU7jN1jmyKv6MfMx87SGb4KxCHjuTAUfawapbWs8MRy0kZgZbOe2H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TcdQQs7DkPMIKDlbd9W7rxAAUBZhenz4gFaBsyhujuJ/WJc7sRC2tSl/MukfFR78y35Y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FVKgHuAWxrzf4lVpxArkhupfUgYaBi/39Sk5avtyq/uviViWN4hc07vMxOjiDqtMSWo2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kUooWHDwJx/EsBPB0SlxYIWVzKY7QUYWpZ3hgAMapAI0kU52BT4mcNZAuMtr4gCqwyFa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8A75U2ymi5B/PUANBRNUbHcsy6jCqLux9GpbwEo2AcyWqAN37I2zwNHgeL/cBxkRtV2Z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JZ6QIcPtWFKUcb3zUW8Il2XLVdGIycS7C4sPDEARd+78+e7iGdRQcsaXvU0vgOy2nbiX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7PeWZZHLTk4zEs5VL6czZGqEtf5mK6luaqI2hxEdN1ECkM9CbY3Jo8NmPKVnMAA9obe/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V5gBD0ZDjF9yt6+h/KasjZuiUKrLnEpg2XEsZ268R5BhsFeQfDOyVkLmqoJZMIriaK4h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CLsRVpdL/cwQAgdjl6JeLTtuLl3xiZLjBG6OvmoqlJWXk/dXMWgKdZTinhqEi3mqVzg5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GEUUGNC68vbKTPFClNAe4wAUBqbDrwRm91oC7sL1TGgJQZBHN2meIogOYXhq45fVZ8Dm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phjvWa4Fw+Y2DTkrScSkzkNDLaqqLzXzuPwg0HxCe/0lVenmMF/MhKi/EkFYDcMNinpi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SGWEWGlOoI3RQtl5zK27OOo8wkpANgP/ABAKEoehcMrA8Mvp/qGNllHDVzDX/wAVsZ3o9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3zKcCtQUX1H4VZhMwbwyqzHyS9NNShTDMA1Z9UgCYRVUxoKUQNPZTd/ESFuOv6ODzqLm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07fVwB5BFWAOUO+rlSw1A4F1jmU6QddFX/yJg7TAlysVi0hA0ytK8jzBtAhj1RiwmrAt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cu3fjxDJbnWztX9xUchCho4qB05WOTw36h8BlpdplrllEhGRKo09RaV0W1TNMYkwXDR1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lMuavlcREXFKmRvHeYEElAlXnxCkApTvfEQOfF0wOPuOOWQDwGCJhBGbyzVyt4I2OYNz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YO8R4LHDe5V4tSYGsB7r8ss8GooVu8dxn0B1uS7zuHvhF45En0agAYk1cNAwYiCb81io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GF7mBwF75icAjEvuCuQl/wAC/UOoUarVd2XNYg3gq0YZ7xUZFsBAZfL1/wBmQQuDFW/b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Fpe0jkVnG9ECxyNBbdTi+wDXvwYi4jguQdHUHIAvkEr9uIgXtpTbTdc1E0taasclb13o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8nNRidbjnVBYd3uLZRmuABtU43K4TaNItK8P/JQpAAOig9+jxDAA6ry2rOEhNbdltJap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Lj+CBxO5HSDkeMV8wiJLe54OmCsQLE0F77uHuEYhoMb+o07muDRhrbRF2mgcDY8Nwoyt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JpFxulDnpuaMCKC1eeW5kMBVRy5gLUW1TjnxKOJflY0t8RMcxisV42VKKStyr8hy1CTS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9BeR6GMkBncZfLGDDG2o5LN18wISbSqq8VyQE8AUo4jy11GQJ4UCVrhOE5bQy+CY3q2rK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1tW8nDBY1AFX5cReINBLrsug9xztaps4gcTNuw5jcHk6EqR1aHNniElLsP3LJgcTFsGLi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qAArSydvcqvFFC7qK0m8vKJAhRBrHcr3RkFfmURac53FbiG7mp8zq0zW+JcQcjMGNTEI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oWsZlBVtMssNC+UQ5jsCeXELWiHVAViNUQ8YrFwSoUpFkeGUDYdIs+YRYl10bycS74lV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4VKwFdmr+JUtoBeR5XuXRVs0ZWEHcAEcBGJ7KUFeOWVRejGYXg8QZUqCuZYJoHa7vMA2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nGrhkiITjHeJR3FQs+DGDOWIjFttJj4Kmr2I3dN3VdQR0Yp3by9w6IMdW6COqw0vh6JY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urNeIdZYkx7VUzZd24V2+YCBfKkOD7h8IFug68oPpK1ZfniCVSolp4vv3HVqgb1G6pwv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PMDXl/FBwszxc4FUbw8/zDNz4YvQrmyE9eKjvpjMhRQszyt25lE2ipdJW/O4+EyZgLQ7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+4/NSMFufceBMQyLooilfmH2aXuNtkYBjBadTOLarcjleRDGtyDfOLrjEvpooEEZoeAj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vqWGuXF+z/kVjQ1Q6WvAkszYs6Ucr5VrHiY9DUyOF/uGlCEOVYPLmPurcwUNXfA3lyzB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fRL96k7Ox10yy/glB8ndDHoBCv261cWm3h5ddf3Me8qUEPLdeYfoh5XfId48ACQcnk+c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tvxWfExiAXDQy/ML4WkmQF2dBjNww8GnHu7zx4ldcMgu3o/EbFJS1bC1pjnWIXJAqoX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ujk0cs5rzUomIHWqLvov5hjJ5jYftqMx6Vezmk4YUVFC0VwHJiVE6jgmaFnvzLrUpde2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dhMkb6l/wPbzPiGs7T2EafUfkh4lmxM4ZOz+0RSKu5tavxK4VbLiNbKHWI6ki7nSJj/B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8XHpuFynV1+EzKuTaejiXVr2lYvllT18ptq2juYnOvApTL314lrysahjgO7hWe4h17g6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oXdxRsgBi28+IRgKiwStr5o+IrZI2ADxs28w+ihUBVUl/mV5R8Kt5XUe/HMrbMsWi6r4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URy3QEomSQQ75odSz9lWsci8Gt7m/Drq7/LftialhlwjT7uXQjpi1bWm5TitGIqzKtmd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pqEgopwb8R4E02MrdMZtPvC9Kb/cC/IBZaxRLxXmLdMzR0MN5vEzy51A9Nvct7rAbFOX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3kt8xlJKCDLHg2RQcFJk0HzqyNKOAMXPx+oFUuKXoCEeBFBt5WccSymUVgEcvYVqJJt6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vKo6vKtvV1L4UxbJWst3A8KhwS+yjs5hYgiIN0bozuAsGZ7Z1+JQDMNFK/a+IU+VguxC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qg8sCq8GlDI7IbpUNQr0eTEdQrZJShy3zhmQdM24pLw9QlJgbiZQDzUxdpHOsJoPdQ+T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bpduU4Dj+oXQJFuCcEpzd35gVOXPriOoVxqi31CJXrvNvEwBo0EbEghqhpRroI3Bpqt0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Ky8+X6iqiwWwjQ1KIgu1tfbx+Y6G9rn4/EpQkinfRVxJACKCHmZnBgli7o74iIDDYNMv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kdS65OCAuC9u/iZmha0VM8+JVrLqDzLfXHkgwrDbC2s0xhFweef3Ns0ceWAYC3SWAI88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/vcFlmibV1jqJ3UVdPONXiIEbUF4Db/yG1L9uG9+SLNyhFaX+2IAYodPA+5yaFlCo/35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L2RkzEAbVWE6Y9eQBWyrQ8+oN7kafpg27E7liG6y2s9nUtSaUhYnZK/0Uuz+onmHkxEyCX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coZS2kmXUqZumtviWIeoeI1MlXDHp/ri02EnCc3M6TFVeFxDudA5+pcU8irT+oKlde9O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BKioBUq2UfuAFLOXcPCh6D/8+blKRKWJYHhl0/cXWght9A/SKSxJYDdrTfEpEXG2xTrU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EtFrKQxnKH9SlGQeBePiW1ChUlc9k4SJSxRvxD7xpZV9v3F7XkeAG/MHCg0pfiGbhZVB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XjzHGFjWix+N+ZuBhYlYYXbmNxQtxNeOfENCNqraCmTd+IUYKi0GmQvmWnoFpSOPJ/EQ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pvIkoYHFSoTWAcmk7hMkIj0VMy7W67tl3vHphkg/yhqag6atG66P+A+Ym7O9dN/nE2Y2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0vJqC/OZiTdd8QFAKNFEQPKtUrKUofMOtwuqlo3B+4CsvNnN4ht6ZFzs1BRsxRBLyUQ1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cMw5EpDr0O4WBWHRwHghQy/2hYaBS+YbZAvHFTIwIu6TV1xKZo7K3ZXsxErLccTd17qo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8JYtNwhOx4JWuwDzL5upbq4sBBHDzsiN6C/AOsGDm4oVhSJvKr/Com6w7TYVjgyuCCYV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DAIRq7LxefnOItFIs4h0HWbiNwAGXzxqClYaCgf7RK5Y83AcofiAQjCoEDtv1qJDFLUq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4hxi/mAVDCrg5Vdx6IsAAFi8R21XoYG2UwHAVsQU5o4ISEzYTGi3s6uMYciiWSg6AMu4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a1jWI0xQMbB6W+dywp1qV9BWKeYE5imT2HmKRZU03ynjEqyZ3aR6cX5fiPIIxZbyZj2r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bzICllvjEpKOsLG+fXiDNCvmp2IEj0uEjmnEBWxOHiWUip9ijnrmCiz7LQvmN7KwpwHq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caLA016F/wARcyRQvN3kin3moOEuI6dJllDI9hlefMLpKKeJ8XCXtNWS+5oVr8wVdlml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8VkCNywDeLDMWoeF9xG7NQX8MyfZ/wDEKqpk5P8A4II5mDHMNkeX2g0iO29cS+BCVZ3M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iby6c+o8K3MH8RYaVa0F6YpaItjh5V3AzLURP/ExjYZDxXcTGwXZXmCXHI7fMWzTYrSL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5H3Cq2qpqk6eZn+qBlQTEaxYY2NXmNUFS2U/9iZYrQGx59EOGsOTeDiXCoKum5gqJKuKw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QqqO/caQEUccviMt8uFNNf7UrJqG3SnOYwrgss6X3GGT0OM9wzQcGdNwepotC3LTkeI6A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oZkvP4gq48hfJRXbMQpakzjjUDRjPkrmntZX3hTPZ6viWT3S972XxiD7EuRUaUWEkDmX9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vQY+YvExZB1jtLOdsN05/EzaqViO1P4hALAg5Pd50EamyUVtMhGRyLgrwvG3+IaosWHs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uh2e4DJqmyDql6j6IFyw0t8f8ggbWylIr/UcGu9tOzMdgZ3V2qGpbbPIeHM3OXDIwzQY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TQx0qNgHKqK8xssPytC+NV7lLMBov25q6iL60l54utDTBZrHhS4Fe4UiEVRVrxxmsR9K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OWtULkpsZlq5DajdYZiPRggB3J/ssrmsFo0uA8RqNW3dHOzGmNOlUaFmx9vErmtXgJ8b+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Ey0wErVFF8rNbijDlhdVdguL18yqKjO+thhvmXHVBSz7epY9Xrhi6FPbcqUUUojhz+oS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VzUFR3Ot1qXzOKDS3k/j7iZqeiFOTn6hoejlLoXI+oqZ9RKqW/ZyQXw5HJKr4YGQQZCs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ujqFaBC7ruGkjIl+oZfqJYl5A9C37qLX/NbHVKt/MqgMWoZdZYYgKAeFwwA6yKHFzjgh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qgGAp5b3QvPiNb2QWCr87mCiB+EfiFWLgl3W6z6lTTdoqF3uJiFxAr3R/cQKrAtmrtzK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F/MdpxWk/SVtVQNflVh+GObwHCn2zp2xC6MPkFdU8zduMynDGiEO4aPs9srzqh+u2e5i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ocnJ6gRe20aibNWSG4KbzNC6CpaWXyxbDZ+JnaDV03AsysS9WBzBIZoydAxzt+oASB3c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E06Bbv8AErkC2r2+aCVNLQNPYEAAdW8haj68epdu9p7bXau4uLZZRAqt1V5tjs76VPk2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xp8HEe80K8NGk0pBZrBtmyyjuURctEotWEuich1ZbnmPNtsU3zfhi6irxLktjJTq4iL2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0QcuBnXXuK3c95ortMpuYnchdsTD30RG2JbHIPYOiBkxpKpIXUoOSzgt5K5d7cxjKsir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wh4BTNN9Qy6Qr0PK7NSwrvg51a4FRWgG6bu+AfFzjL4fkbG2MmKQwqeQ3+o+AAwcHrzC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8soeD3ELq7ibTKoap83A3VQNEUkIWhhYoWctJXxdxDVqsFtkcgtSyQImbvAc7h4DsAVzj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2+CULllXJbdfgqEa2cAvp5tlUuktK3TynEoaQM1ZCw9VBYtQblvmXVPAcy+T4jYwXOUd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BbbGKPq4rFRflKWNqxT4lq2BU9s3HQIAG6bYPUzYMI0dNYNUyoPlKFOF58TACyBcqnFR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51HqYQbgqw+oh4J2LHPzuHiqtA8lePECRXTS2zkMrVwKiK927gqwfX/Mxj04HXZXepW0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BS5C6s7l+VysR8IUdaLQPGn9ywKKazHZYQN2DQi6pYyBZSuoFFDraiM+WrY+ogol8F/M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D1KOlaoV78oEC4b2zz1NqabGy6/2JmUKTihvO9TMbyTGa1HNptfmi4tUHk37LhGAAIra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U5SaY/Mdz7Z/6EVxgum+Z4H3KDZtzDocF9kGrris8xC5C7qUcCwFqaV7XXErXy7YMYfP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zliMC2xW1B/FTJqkwCeaWVz7UcqazzAKLYNOitwNfCJOXWIKYb+wumBmuWgo+5iGVsyu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+42amuOEY5fLBQ6I2+wohfARrlYRFNfcSyZWKwu1VwXXmBqo2Ih3cVyUuQAMA4DlhjiQ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qwhNUc4hOYMKgMuc3FfXp4oyw2W344jwBltK/TAUpYDIj1BjFNT5u3hGD3GWhP8AyMFL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SeDQgDXuBSMk8YVZLcR7PU1WvzwsSwm/jBGi0Ullcir6gdz2RCKAm1r7gyow0bKPvMIK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8XTVvoDm2Ez/AKzgEzsZqoVdd8SrANKzjVS72gUB4rTz+BESbVsOfZzESSc8VfXggtpo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iBWjofPmbqvqyo/gx8RI3CBFSvwvOY2TqCN97/4lgkqjStj46I84UAwTW956jA/O4N+B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tAvVupevViBbBGXTEkWALay2eqIjbmRQhlS+fqHsxKMnAr5Q7VNrpyC9XCOVrHJ2xbDg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tFEovbW5sKLQVCv3CfmZg8DqEnCdmgkMa/7BvU1ULFas2HiYIXmWDq3FJuAmHnQjzqVh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dt7a850RaQ1zT2M49EQUXog4Ok0PcE+LFjDBzxtxAWnczouu8yzPhYuIy2+JdlmRbsbP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gLuIY4VPJ4+MBBDtXQWM+YNxm1S82lrfzAUEcwF30jlLbA5IHmxWHD7jN60q9BLIFwVU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LtbC66eyCjvJQTQFP0iM0SPabgz6Q0YekvnHOfgWbaAgB6IQlN8AfEaI4aTZ4ilKlbLL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6mjzMAPMZPWKFEoo4hF1aLLzW46jUO0MKyWndRB7JdeR9ynz41xHuwBQu0VFTQDpQ5uW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BeVVA8R6kYSr5l+cLbOPgh7TGFop9GyV95sCH7gRYBgSfUZIhdnR9QhKparpMF9y6XzE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Gshb1NvBImW81MrSgrmaKcAAYbZkWwEaE5PqBrCctHV3LqbWagAf7UbVoVtsvFTAS+VF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UQT8tuZ2tmrB0J3AA4ZXWabiUKqLaPDCvZKGmOXqO5DzAr1W4zZIlAeU67jvGiwmKvTi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8RmsUG+HQqV16bUQbfmNQ1wCi4F6RjpzdYdiVj7CgQ/JHUiti04b9whUEzycX9amd0KJ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a0hynTDQUWoDLyssKYsYjhV/MDZeLC6johNANUclepQqTsKsc/uKWqyrp3KnEI1GhJZa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mjZ4/qYDQVPBl0HiHjYFDm2OFrmC2yWUFydFQUjza5Ywny1Eh1SgssDp9S+k7JZurVwW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prRDd3uTB2Ggc0Rru+X3dbt6mN4RQ29LzQ54halKJND+7uvcGLLSIRgt58x9JVpr9Y0I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U4DMEBjJV0uhfMJymaXTR3WssEvIZDLSROVVM4CxfL+Y1KpgXGXosocrUwGQHBKc9bao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BwyRhWIaJhKncpoC2yTgrUaNZYCWsN36I6wOApBfs3eZuNOUewa1v8SqhiK18S4MEWIA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9C0NPX/JeA4Bm1n05+YsICVhdMhXPUG+uecFqD3hlxYLlEEunUQcL4+4tJW+pZ1VzHgI2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xwCPYa/NlxF036N0n9R4M/YexiOGHUqn9sGgKCokDwDWYiGEDN5a7qouzMDZM44jqYTb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coFfWho/MYKLeY+IDCApCB87nJC2Z+40NgihEH4igo0NUw+5lAstnBi24f3FzQyOvEHk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4YSKdFpZ2PnriNMHQyo9Vq2I2tBWVPJ48QEI2u6fMoUbRFKVU3xDIycErDGsEGF389xm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RLxiFSwGMkNFDeCXdh6r+YxN6QXfRmXSdhxXvt/ExFUGhmEDgXF2iWGD0vjz6gJrl3Lw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adLk9RZqW9Y5Cu15vUSIsIuigFOLuUiGCTIWFaykCJRZRtDzsuC5wYbKDVN7jnAIFBR2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WCEYxX6iQcSDNY+V/iBD5Au2LW39Q2oUOjs5rNPzDeQ9pexmys4xLjqipcbwY189RNMK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T6Wt289sruKKwmkxx4ikDUAxDfHd1GEfJyjyBjyx6wihxZgzwSoLA6XGfnyzJLGgMwqv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1cGN3B+58GTlr+o2Tiiaa7vbEZWTAF1QlHKNIxZ/1jVt9sYYuhvco16P3LNVzxKc1g3n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C4+GHb4MwjSlE49w8e34j0bMK8tKKiVhBYy52PNwBIBVFd10eYrVGkLVhH9QpbVpaiNW9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19Rh24a/8EQC7NbEO2+YIq1BjqZ5iiI3IaGK99wMm2q4HYfMACCICA+o6aLowaW3XwSj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BtAorarzNEQmu3Z2epbIQ0mLrt7v+osaAGi1gMqszJCwNqKrXFdQvG6VbF3cJ6YuSV9J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+5YFK2Aj/wATCNm2j63B1BaHvKip7lrF5erZz48w4EoRgzoDiFlQZkV5x3FikqGrB6PN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y4joJGmhw/1KjBQFpTNVrERTeQino3AYBwBNZ9QuDI31cqjkxFLXj5fEJYhtBjkANjpm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gmKBeK0cH1K2gEszZ/UIrC5GfryxerGvD/2YTnWDydvM3IRbpfXuUgYUrb/8lWhTqXNF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HOr8RLl88sBzFz8RF4Ct3mDCYP7mRWvqAYKj0yhCBu2llyqx857l8HITuv6gAL5f9lLa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riIBkNcn1e0/UtXgA8yObxHojpN78V3FNSqFmfhGEkAvq2dsR2Fi3DbfLAJkQiLUOUNQ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JQXYAkycAx6ADiNDslQqvoRSUYIRSLSyxOq7h3/EWjgH6IL7KIAHx1iLAAAYPbtlKmDT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UIyWmvUDjjbje6ftzEmgDzKW3GwrjpbcoXflmaGInrWvC5CuoyEKCZHIOHnfqeQR2K8+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L8QZzmQ4f/aisG17nRHT6CJeSIUa08StuVdBUy0Q57RxCDjbdfE7LeCmK9OUwLHbAGM9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8n1EIIuEL/t1uYelmovBy+Yj+rlENh7SsAfnoPL/ABuAtmSuLQ4v3BpBFYx0XyYzKXZo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eA9BDNG8xpoEVq04eLYvPNZ24fgfxGaFLw13b5XvuYCkUMDV3rn1MVBC00aDohulfKVW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VYcn+dRjw+yBAwBoh1TpQms2Ru+IL5cTdSgsw9sW3VCQR43yQYoDDvspvb3BIZIDaNFh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tc49yijjOQbq/mJNAS9uvuUPdt6yy1LCZK9QnpfzEzmQLOqX2XKga5SzMCN3efczf6kV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5VczDXtJk0sVXZfJ3HYHy2sOSUzCoeaZYY53JW+6Go4BhgelsLhSsyzL7RI+iFotu05c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u6OiW+RljI7K4zCtpoAa8Z4iLnBktNbmDRARXNORiDCCBaVsRbriEqPtLwnddTBoe7qv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nmNbGbyjxOosWvgeY9wGhVWXjEpnGg3pRcn4lxaaO3zB941ykfCXNcC57lQVhsODWepk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hUMmZlW7oDkeSLGkXQVaLLQbfJEXBGS9kGvqXRMTGzhuHhVvthcBe3mWHxQF/wDwYdTI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jiGMSgYEHD43Koa1ttArZNXiBnNQOtRZDazNygC6B0f7cVIaiwPp1LAjxZz9StaiDJBy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HA7iIVCsCsQ40DRv6iIEUDjaGc7j40i8jN6YUUsLTFVjXMVUEUNqHLTqDA21m3Q1LvOR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iq8+4NPYol0werSRKQ6iOfayA82QDzZ5jjcAT5SqnGLwXuCkRVALQdsXRTmgx0/MMs8F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QNfUqie2Fr4IWo0ttpfX/syqpcolHWK4Jdhbw6ZrUtpsBZ81LyStBtGS5iJ228937mGk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IuyMPQLzdBr4lyisqmq5lk+yCiOCxSagxS9+piCjgrMdPK2lM3SbgVBpzfL4iAyGTJeD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oPmZuC/EKiz7JnXs5m2q4J2UW/itnocRbusM30R1xGrs5RtX/jxB5TCuFcPLLRSxdEfP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2K9RQygYWkw6LlCoa57B4/mAbLYAL5KO+2WPkBjdxtisgXOPXZKyKKmROPMUVVQSiigv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NF1nEuqFnBUa5f1E0VUBQuvLV3GYuckUeXfmXV61QTvkLvMrAZJVcnAGbsJTMKllq8Dz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TTAIzE4uja8GNwUUC+8VexxNnGB2Hl/2uJhMLcaY6b25ltU0Bc3zR0ErgW/qCnEN/EKb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NDDoxg6DMtfCpamlfcXCNuDXWOtxFANR2g0tZJcr2C4DmrN3xcw7AcAVR93Aw4VerpLA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PWuRIxky2advB+WCHqlYwuuCfmEPRwAW3XGou4IrCs4L/riI4FEGx07qMQpEG23P8xh/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0DsS2Oa3NzwKeFOiEAr0Kv8AuNDC2rn1KzTpdrpiRtfSsrRAtwxAJbd14mTrlzJhRseG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9+SOxDFdwcmU9pbGdynvyh/V3H7ytssx8HmDC8stncpZFRNnQmvqKifMsd3x8xpzSikM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eMM82xEVMgt5xcAJxyov5pLsatE/AxY8wV6Vn6gssks9DBiPD4z+QazMGjYdncO3iGFL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immjWt1Xugi+UYC0f0RVqPICHwyLxBeF2BHa03RKDRrQmdypOR4l4eQWoUvn5x4iYqAo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sOF215hKZQVH63EhyC4Q1+OI5jM2bT2wCE2F1fFURv5IyEUeOo63kApm684gShqrJzXj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Ve77xUXigjSMHwURzXa4dmT9Q3VyJMjkdrCWNXBY7DomJXjH7WKJVSOUteyeca1GukNA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CIdu32wiAKKKOJZdZ4OE+JyACJHAB7gt81Jy0Q1hlr3ff8/EI7gfLMmhv9RNg/iAYwu8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NT2hQ/wNwTUcj1A7ePRK6kKtBTkgTQS1iOA1XbDOItDJRsj3Y0tgQbeXqCcNLTA1rziv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4dRKV7Czz5axCjAbwAdHji4egtXet5zqqhC6htQP5X1GC2zqulug6lOkI1Ut8HxCKkgB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gKHzUbnWspYmv/Ya3WEYbd1nWICmxnYd8BwAL8wcmSpfGW/uBlCrfRrI7jBiQbA413B7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0gCSzyQL05cYjstqW/IMCnRYrQ4iwoZrQGs9TF4NRaH4XPn3AMHxGTTyQpptCx2bcHqI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zlYDoCssbjzxxbQe4hLFDq/uYhJQcj2P+qJSFAZImcqx0es25NH4gP78TM+9/cqg1D7h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GXWUvs+YFaikc27+iFnVU6R0RDNhAovgr4lmKnV5MQ1YXFNOgXmBswyVa5iCFESNYK1x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221eIQgManqByysAVHtZfBmGIjB/e8/iL0QurB+j8QasZVkXTbysD+I/AGipE4xLVQ7U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NseE8SlYLi4ntLOFhgavGT9QmyAXT4fHEGQBSxe1148RwbNvgU5G8e4uICNmocKkbasS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WGqOS3vmUI2mku81wcEfk4uvw0/3KWS3wKOZWkZfX/le4T5GTxTUuuEsIOW/5hrhwCn+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nMv2WNrKttdB4hkM8u0y/MqFGVFid8EboBfc1R75LiskDNjS3+IIdFVoxGKLFcsI7Ryi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FKdCjbL+Y1kHJZ48xyXlVX9yfuDQcBlcvrUcIEMqaf2/qDqRUyLow8wG6R7vNJCqKdGX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8xFY1UdpoOVjTqu2vbd1xL2OdmdVM0HLm2MxI1nIWQk7HSz5JjAurtLeOjxLGQazF6FS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e3p+YgVtgPNVvnzE9yHNj+GCCQgBVxzKUs2zw4VgWIrEWj28XjC5ToNhWcHsxpEOS3KO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1QDm/wAwEm1mAixcS9YVku+RqOScmBXl4owMUZTlOGyfjMK2qxW1zLoLq4/DwbZ33X+V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zAZXrqmMpyvcQQUgchV0HyVKAOOrOX2eLuNrGTMeXPwEdmLS8Gwde4ToMS4doZnyYi7f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jwXFMWVfMt/m5efSGooK82sogKXg22wd+WlBVthyrRRiBsuUBVNoO/mVpspgD3fLZh9y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V5lOl2V0Rf2xLq9aPjhm8dRUTvHAs3b6hAKBtm+IQXEhZksOM1+ZYLxCZoeEGELlWeT9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3AGgmdAp3tmYbAsifxBcqUyhrzxBgN5B7vjuXikB0F1cxmDNzi+PMAlpabx6/mIz2qKv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ztEs8nsiHoi3BIgmBbOJ1APolPNeIjQAWK21AqKWrvJfURZoja8o5snjQzg0OaNMLALA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oPKI12ZkUjq5gUKOoD4WOgzjHvMZtCtxKZDzK3by8S1J0JDRgvDu+JZYtvvmobYrQDRK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CLPK7uBgqqHXw6uPXQW+xTqb9RgAHhepUmL0m/NaijsYuYh1h5h778QO20CxDPmhYXaX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NmG/TGykBbZKh3OXZW45V0pKp9n1CLWKcHmIvgtQjugteydPpgE2Dt6i5ZADThl3ebes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v6lPMF8BTi43yFWjiry+oYOWUP13DMqFD6dRLQBZ8v8AyMXvRKs6PLALDa+v7nPCFLvD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WN8+oXFFoS4qJbu3iA6KDRbNdMXGtdACqu3eZbMGoZv/AFxIAtF4TeEHTUlGLbi7htov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jyX7mbULIwTVdRmMQV8h3Bp0GVo3X3qWaoay7NYXRKHI3DMOkq7VOB8vsI3IEbrOMwX5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Sc2h8TA8AWw2ZB+9TJzw7seH4iF9/GD4eoStOTw3jCXLmuzvqXQWlnIWzPB4jAF0RHZB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W3tk6iCYPIUtrxCTjyNWxbxDOTCUFms5wN9wLcxNWZ+ueIuUnrWxp+LiCSB0JyeL78y2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mfuOHLDhW995KgztQgEQ0YSbUO2hTadkNeHiVrprhqAqUg3vkCCxEXK0ZFeF3AvlBxZW8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BbG9XK5zRABY6EMi3KhJKpv5z7iIFQrRK5rvUFbd4AGmzceRZHgQ/OA+4wMzZaUXaW2+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81Daqgb65v8AMaw5N14jrQyzw6YSITaSgk2gEwl0Y9xNbtGXjJySxPdpQ8eZWoAdYMvj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4vVwBbFDVeQ7gFdoxHKupaqtqP3NO/0iYL8oZa4aG4AgTo/zESk1RX2eIuLzdjsiAaWy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deGU5cpwjlVXL2CZw3zFVCmdSk27lexxDfqUuCGcNFL8P4ihKt+QFtH+uMoay2UtqrHx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N1HUFB/cU00AA1Z6ZVscA0a8y6QigRx88xICJydUH8wZ2ymEA7fOfUEbohzAcXxdShpJ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B2p7T9RTDUQoDp/uIa7AKyF/hjommwsatwNteoYgRslOGF2SNG0DjhrhupUGKrgK4e4t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rPMMFcyCpX9jL8EbcWOCLgQvNtzAxAFBT5LcYM/MpiYld0Oa/BGpFPHrF+4khYXJfKJy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NnguWXCTQOvWc/zEMy2gbKdrq8fUcrXnDXA/RFVdFwQGZr2RqwLwdN8xWaOi2V233cRL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+5UgwqHrvg8EGtDK65bo2DrWWMklpUdIXgiH+hc6uwBNFMB0xWpA6htLdSAteal1jDdXD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9hjx0P5qHcBaPzSGDF8upm6ur8RhuL7gvMKtUlQJy6vAU/X6ijntk7EJdqAW9vnrEB7v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TRpLfGIOJVW4hha9StQLHUy+nqVsRgePal3MZxiVWLmMsrObFc+5VY0TOxcAHniIbZgW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GjgAWVrf8xybRlGhu7JQRozYAN0ldpMnN3PhNhLggaqrFmoQ5Wlz2rywuooaKiuvX5I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R1S8i/p+JjSFjk6oL+ZlhqsGmEOMRCiHVtAyPuOxaGmAf+19R4csKkGnf8xSOqHoqtA6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9yzC2G2W+LYONKoIG+JipaDHx/mNZ69iwDZ5iKcKNpnFY2HifXcY9VcHQhyQiAgHnhK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/EEB1SP5luPEdjDAPi0ctjzf6ml1JVCbfxMrOsAAuR8RBoVAau/EFKVWlwncexRNIC2q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Sjyu2Jd91cINnbCnleO4/KF5WYqYr+Jhahf4A4PcVleHi+f6Qtx/sey3mJw9AsOcNRlwg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aq8HllgcGguCe+5fB0q0OGHzCre0gt83HE38h/wqC3C7QZGFCwc5xxBZKLxi4GQc1uE1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A7qXSWhzQa5ILodQyWQWOHgsFLbKQGS2911fMA2hU2UdRhQlABeDHMprte4qdmD4gY5K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DZihvAeTzDkmovA8+J2Zg0p1/wBiTZ1qjw8MZ4mW2SzvbFl/A6r0CKjqhYwdv6hLsvNk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Se8zY3t7mLa4vKnh5lXO6lgb04bjKgTFb2yqy2Dar05+JjhlKOS/1r3E0MLaHe37gz5g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4BC2DVAt0RrtAatnMTj17O8ZbgsVDeNfD8ECilY4JwOM/MbfoK0MfxH7ydMFAgD0EwTE0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qDhwPCZOqZdA9y5MFQayUo/FspCBcuDnLu4GDmhpVllavuFBbdZ3hQ37iFVquw3zyx9S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3EtW0YTwFZrz4mAHyECqFPE4Mdki2z+ajTWdsWUadjCcZsQMjN+4CxO6bPB5IoGiMHkL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boVbrmFNVD6QMGNC81tuMALXKCzbmsxLOcu0UzrCkuLEipyvGtqlUaBSvs88cfMEKvVi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ZDoCwLvoMfMGQYzDsLaIhUSgxEKFOIYL00FctvUUYwgog79SqhbM0+TvuBo0MNtFtiqP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6K6Dirq33DHl0k21QNDC84DuVJt6H7YVKpWwEGr4oh36otPa3ddQIkwOI7fdQVgBWVbV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HhAajEhWTWYp+YWPM4h4XiB0qSFuMrxAjzgzdX3EVRsYWtn1iCwHe4u4sjoecKoN/lx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HclmnJmol5YFeXo3N+7SFehAAHKHi5PV+5YxZRQr37hRuctl6oiOGwCPG0OImj1pW6g8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qoFfLmBupBg+koOKhyBf3N2AMCvpjBBdcR78ArpHUDVyCBDwThe7/wDmtfmHMdJkf/Ev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PEsoAtiAmquJRR01E8R2iK2AozzC4dFWUxHg52IzWtS8Cjlmw8Z1ORbtvmncxadMDelx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qFoDhXPuJFvukXwQluSjl0fEQI22Yz3EpcFrsPJL1hO8SLupexatAjjXERcsGsjUSi4p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LZl2/mHbV7P1ERRC7a8MMDkrnHruWOqJ3bq4mGFtMHfxFZw7sXVRs3pKdPuPZ7CsYAME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qE0fGSvPMEAXgsa8TEZSQ30PmErWWz291KcmXRD/ADBdsAWVNHqL2Q3SYa88sRlq0pK/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eoAPLSGw5dcQBVJWHwRkZW5o5emL6gdci5ruGHmPIe+EDiUozR+buXGCW+vF/EEoNvq9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x585j8F1qUVHQY5hIKXbwqtnOoENU1SjIdYmPQFylZz1BaR1tUevKAWvuEcFOcSoAQ7g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KAbK27xDaYTxAZl2dZcSFWdpEI5d1rGV6iMocGR+g3FJpZpZWcmr5SLyupMkcnrmGU2y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MMKZl/aXBZ320cu7viAvgKFNvD6mqBtSmm8w+UNKil7e2XWCAWvld3nnEpsLJrbKPJ4l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83F2NwrIGF72xEFhLAth9kLEZcBnF4/UEhpyIKWweMcyy+ICXx1b5qGqDSoryx5lyVRF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vBUaK7xzh8Qpys3J3QUSsmCNrLxevcpQjQuryx4IRTpaNpr1HTMIC9G1W1qLbzVuBvNB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ahcUUy1hl9RcC05aEwOh2+5c5cCwOgJk3AKCdsRKD8T1srdxuAL6DTAWhuqSr/oi65dJ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/oPTHFP5iZsad+4UHk8MPSkNRbZlw6YVA6sEXcXaAEtT6r4ZkLX5DTLAAB8H1KbK8ga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t9RoZ4AN6yfiAz16RafcGErlAv4SVxI0Ml+VwPiYmRDXqLy3zMTQKcgw+OcblEm6BR5o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fUWqEVtk4EdO8Kz19oorGx2W+vbK46pLDrh/mBl5V6N/mc7XUDnXXiUSQVm7FWsHG45t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2piZ9nlM5dXUS6PODcCM4bbJkLqqH9wgZXs78X30vUKqNlGrvAeS8wCDHIBoLlAmAkrKK1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IEQWc0eAPiFJA5dqs9q8ytjLqy3/AM/MScSVU8AMXjxLFNrLW1sp4KlzQIb/AGF2/uL+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BS+MGrRrDXECK6MAK8p4/mC3d6GOcfBmOdM5Ebd5ODxmcLoNVcqV8S82FsPRDpgz5crg8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hjZqBQeiFG2mv5MXviU6mYPrPKtspY+wg5ZCoaWLeY+OYeAPUAjQwZU45I6vWgb7zph1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28l8wnGya6bSj6m2tjqzJ8OISSjW41YC1ZZiOsGC6CnmAg2azW2c+uZXQ1gV6aPEsJM2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eFlKXnPxLbmFC3BneoA3VBYI17YWEINcG3GgqJlriTQS+fPUBYL98K9D1kYdTbmRXfmP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RID6RdNTVw0XQDXuZe1QMy8zG9KOqGvdsQKApgAotrnnqMLBTuL5J1bGAFXOFglmQCdU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NEKi2YrqNZIQtiQ95+4MlvJs1u/OcS45TQyP4+IYwyBAGtoyO4FIS5UVYcUlOINqaNZN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ey4Q5V0KhbZ3bFSFFlFTFGjczEQ8giqrBE3agmsWHm9R2zY0CoLjkq53Pt1K4KVjdv4j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jVr9TPUv1PMQUzVkpAG6IKXbh+IFhErZPFezmJ+RAWOR1HGhmZNu72e4xwG8lX/kQUZNK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fCaQOKrlmX2t+Ka+vBhDYOUXY/giEtpTYDrz7hKu1VW9rmJWG8Gp8eYzECALh5vbDC1S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sGqHoiKsfgHULltDQ5HBxMMmW6pPOfqU/qDEyXu+Y6X+1HwXEtWkretPyINS1rUwzgGA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TQW7U7uEJagTDGm0zBo9BcIdZvUUU4NITF0bdSpSTnW1/PuXoLBW2TBX8xWblkJ8pmoz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+ZbpcKBdmsQsB1lO1jW+IforpUa49sJM7rdntgGCi1ROLK+5jkVguje/mYSSUD4A3BY2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WEbUPE0jYzs2vzAD05wo6g4O0FBsy+YVhlhtTng4gu0UHYMVni+5ZFmKLb45/RGoW3wB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dayF+5QQClnovHsmTnSZFZPbcUlfWLcuOmUjAqsW306ljYwKDombega/wRtYo6IJMKjS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c1BMH3uFPQK2+DWo6Cc6N2+YNehBQtuJuJlfSWvDSEqVoB+PM48QEIpVhGFhqphnM0l2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KlNZ2xCYV2pc5qUq2jZAfjUsGI5Yrag5u4tkGlRQeM9e2UtnjK7V016gzMBRdU4+mZXk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ihgOvDxGN3pdgc3uuvUzziP5gWHWVhTb1NAe+2GYz1m/Bxb8RzJKAinRXUZDGr5DjPG8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tGoujZtBQ8dMsxQsMjFvMOzK0lXryddTGWDgW6fxAyCzq63UPcR9tCDc4KbgGja8jbj6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XxmpYuqMxTgLeoCvQ1e9h3AQNapNBhe5gdDVClf15iFxUtkC2jVtyoMEVsFpsZ/W4Db8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1Y2D463U3Pecle9G5dy2tMGDl58wghWEV9d+2WqsvjAYGuY7KJpZOx3KshAaA8xaJ21l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5AD+YZEBQS89r2wOAoQKj0RVg4DMHmtZl1joQBNo5iyo2WmpSZv0reK4JRGxCkpNGIJ4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LBy8xxuyt2O05iiOuiYB1ElINDbrzEgEoVn9whShNsqyV5I7y/8Ah/8AD+3LlPJ6gjB/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PhN5WGhfcKuMyn3DulQTWOYawODZ2stkAc3guNwEfLZebcQkjkYE+Y+Xi1g8WwRGCYp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UC+Ri0Bkdn3FSAUGbfEFagGACv7lo7YOWc0ai0CLsKdQ5CpRN31CoxAKlp0+4sgFagvJ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cxAEZLryzUOcAojdHVTCwY0sGS6yyhl7yABheo3qihoHiFZVBtIJaMPJzGFmBqZN0ylr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9zNt35uV2Qjm+bllttJQPFRCyCLDiPP8zWwqHOHzDRH4rTZUwcO8ghYnLoWMlzcFjZeK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Np9mteIvaFSxB3jmE64BdnmXxHKDZl3Z1AHUArWC+75qAFNqcH11E3o2J6DrMQfwaW2K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dmO7hHZTKzwAdy3yxLkLwBfzjiEqGldHwPuBFkDWA4VCgV2vIGLiCnlKsG16jxcjz3GY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fNxXI3HMC6A7r9zRTLLQDKZ0RyAqqvg0ShlUFtjNX8x+ckfvVPcce1VVq5zzdBHAK727F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pOTxXAywtYGGhn4qXuJsiC4O8dwL6DsWLcjqJvlYaMWgO+blEJxrXRjPVsptO2KK6LqJ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Rbk4axKPZUYUnr5JWmLPdB2YiWkK0hP4DMPLQrIR6lRf5WzsdMbIvMWbavnGJjJodinP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QTqJVCGUXZ8buMVqVCKrFdfpCZAoUnTjnzH8FETSUyGwWJuHo4HPcLEaZX8aIm2Bexw/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zsZR8zdYDzM0dwqo5g8kjEDlyvLHSAQdD7C49CQoUcOpv1DgNuHM3oBef0MsH1sc912e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1nJvzKWdn4gyzbPkloLaa5EDhChOY+PXPhiu1E2JqHhy1Yl/o4EPn+Z+oWZusOg0HqFA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cFtP3FzZgY+jzmDNxmDAv1lgoO8aku7eVvmEJSAGXjDTXMOTIGGroL+H7hbEggA0b8qx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z1CEembP9xB2CtouooP9mDVNENFO76/uO9GcofItneZpEoTbfGr58XGqoWLNTb84hhii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CYr3aStjWcb7lMdE8jilb36icFZS/gHEOx52wAKbsxMjMDRZYeq2wopQs+k6L44jUuT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5CIrKt/OblQWhot5LdQ8LHJtzngDGZtzwWorwdfEp1ZS7W3Nv9ctc+5Bq5txxqXwDgVg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yK6VyIcEoFsUOXi+CICqGikIqPepcwhk3h1a4dUSPm3f6qdsurtziBvpeOyAQmYFrmgZ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Yyvtg6sBVt/W4twiXS71tJcgS0NjxgxdU0y7yvI+4AscADwkAXrDKGmWUQfggok5dL+P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ehxTqP4sYHgaKt0WxJBLcsmbrFsDT1QyW6vqqgCDQHuw+H9zjC3cLGd13LiwruH/AOI3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SAqxinsSvNRiADA8jWvN3DSkEIbMN2bjrLCsMzmsuiC357SmRSXy8R19lQpK9w21dig7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HcyywIFscGWNNbR8xwBzcG2KNUpN+JkUwaRyqdxKmdG8BopYXS+QlmKfbAbQml1qxtzT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w6gm65G2mK9JqxYY1pk5l45FKguf1uXwptsFnGFcw4fKOTTwzSf6rcBg3SwG4QG2bTWJ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XmZC9DOI6RwPUbKN1JS8a5lOBRZoLhwy5t0tmTvg8xqWQY0azf8AyCGnLb+UYF4gvAQa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WQChuE+38y25htYefpEcFq5OQYat35GGxbLfXiUsb58w4LcDa8fhglE5kfXzqA3JoOQr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H3GXSKtU7vuMhqpWrhmCLSxPrjxmfBEd9hLAPNcB5jzHcRP48I8Cva2ldR4mpK34gKDl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A1W1DreOIFn4woZcP04jAB4pZhyeEu11aOTFcfcoWyhMWHVfzEsVEDBfHbidbkBy9vqB9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L4An9kQBgPf3PhK3hllbe6LYwNIKG7u081EMGEaGirvmWZFBGiubv+IW6cMoXIvuZINQ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OL5g8d84HcvxItONtqeXURupzTp3KZlXGi6qxlNsobQV4L+bmURVSEHkoxp6EucqXPgh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Kvmdgs9BuoFOgqsOTxxE7Q6xlTF/jEEotlvas2xFcDYDW6j+Yyiue6iYnA+KFX/ADL2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SD4yhY8gj4jklxnGlCnxctHBJRV19VBFteWnVrgDoubvbtpGS/rcAHciUAaBx8xayhqo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MGzP7ZYPJZoqGGk28k5SxqEXswv4hk7t8w4s8wqbHoNQ2LBrNmCAlQN1Y/mAJL0wAUuc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lYiDx3d/MccVMJkLPFWDk44ZlJmlthgajmDw5YyuAN+4V1hrcM+WiOLmRyDeJ357m9sF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LZGp6Hv9zBXQAXnH8yuShS7dBVv4hnSSIpf7HHUQwqA782q2rwETa1umyGz6XiIeZVGx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BDhdOqGcFEVdVAhEbWmj8wFeMEgjZdNwsAuWtM1XBeIno5IAmDG7iFForQFeO2fENu5I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sBkqnNUuX5Bw2sNCbzCEJta4Nb6xKEWObMI2/mFBcEGGvr9xfZAx9LcUeCwwrpNBx6me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CAYFlY4bymLicorThHFczlrjdQac9wENmINpVtrK9SWDXYOHzHKDQaNWGtwGrfQO31cJ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jlLwHnDqAn1iLfMGHWOBjghP6rOMalviXJFuvFZl9IWU7Vu5gEUobX3xEWcIcPjuWoWt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PqO/iq8mUwEwGD5O6lG5ACu3uUpDURMzBgbYKGbO+bm7Qiwh6GRoLKlwS6iYMNQykxGG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0qcRGGaqAAGnuLTte4K1qj9wsU7cofIu2CuqgcK/CIMo+IF5ncDdrVY/MSQOhNVf69xG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Zze9IqFAdOdfuplAOb28SmGyVO3fiW98SKainIGYrDEnsBTXi3mVzLAuRLqUql6RBBgF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Yx+IG1r3UA81zDcAHLCviMzqEJd3FTqxrK2TIIhAYeBEMaWfVauDBzFOQGPFEKK4YQhGO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WW/rmJ05zJq28eeJjBoMSvzmIYCwFR06vllsQUwCpZu3KBXx3HJBakob/Vy7rzYfkgUg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A4Cmy0hzFgWfnUdWUK15mn1GjEUNKc3/ABLDuZEIOMwkBgK5EdECXIK5hTC/MV2YKhZ0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KucOf3DfEDJqOWCpMwZT+2476npgDcvr814zT7XuUsrYpJXjOY3LUSpCYsIfN7cTAV+0a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LipOqsUOLr9ylCMDLBdnlauqjTwFekGRv5zAGuaHWK9zkKSiFaK6qAkdaiDQOyDibs5S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q5A1R4H7hpArMHgutZizoLFXG/zMYW6gMIur5HVsBR7K6aeuJXDEXRWnEEDSKQltKGLK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VTruVtulhCvTaVBGwadcvYcVmMoItJqKSznzAYKMjnfPN33K3dhsOR1jcql7FxeBUZqM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3nx5iUMfgecwJnARhWg+oS5aiYtisa9wBZCABK7lIQuigNEBiihQnMuwUfb6gizrVKZmw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2Xb+CCXRVixxdzXlQWbZjPEseEg0BxqJWOmwa7vqGtgO09+oZylVGuDA3cQZhVNZox/M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TOszRHXFdfMtey+CwX/0ggXi8RygPUVajR9GOpjpAruG2CFhnkoeq0+amX6OM6fHH2/E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SLQmNmq+Y9VUZvK/mWHMWQNWnnmVTO3OgMavrzMNX+SV117gVdU87pwX1CwhK1899WR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8xKCbNaWf6okLTNiZuPEOAloVdm/bP7mHuFPT1/MehgeKG7QLwRMBXKBF2ckYvUYjfYPw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KKziCRe1RA5D8xJd310lV1UN0dBjfB+huDMXAagprOSmJOrqYnaeYF2AT0ONcsKKhClX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Vv64jZIgkWVoHKE0Biw7GvzLKwLOFObPi8zaxpt0M735nN17VvF8+tRlSQCrZeU79xWA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V8dGnyfMU30IBN6Dzd3jUEyJggT2zG2hrbZg1iFeL8hWUKx9yhmgiHQVAUuyOjeNyrC9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WRdPGSMYKcfV9viUmLAVgmcOvMvY+2hbaXvmP7S8i5qF7VFYBx7Y3cUAtP7PUaIravg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j5V9R7F62adt5x/5FjdFlVdB1jc7gSw3NejEq3bT8EJ2Qo+K0Lq+hrBN+SxrxGKosNnJ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gw12hGYEvbynuqXOPhlvNHDYcDR3LQ2wUSpeuF4gPjC/IZ+teYUYxGkLcuhuoMdoW97z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vhTMsGgI9CudywtxrfZepZQXZB8N3xGkZK6qM2T33xGsjzUVVpsy0OA8Etdq0Ng6rrEu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MMEDNRpWB8733Gwx1mVbWtpHjUBaDm/DFDbMKyDheTogk5XEM+3xzHIVgvNnHpcGCKDF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gohNa5xG3MmNSatr9E5twO8qlaSte8SjyOhKQypkRZzzcfpFQ2Ee36lVqly0Vvp8wZco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OF72jhCTXd6R0Vh2eoH0FU4cMplQ5RYe5b+9C4fSRNCKyr2QyThnWW4Xk7gB4Cs8MYjU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ZrvXFkOQJqwHpp+pcQbj7KbepqW2VzXMK8fBpPMu2rLxfmZFlaaP3UioCYJ7N9+ItSzK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A9D+WKK5RAvVTJ8aNCnsgmYWMSdnpj4lEepWVurj6AYAlPZGFIjI7P8AHqBAWghot5qA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oJG4td/65V6rZq0cOYZ9SsIQzCxw1K3Im/MbDaVzUrfuDyhURROUjNEKxuz95YUSWZQa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QV68wT1JLDj1XFxZq4aZbhfjxL0ylMAsPzmARcA04F1XELeAjJz5c/1G8HrKhV3k/uOS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EPYytUef6iphIAr6dEuprFdFHL7glX0L8HiiKAbMAGOvyEekhIXiu40L6EpOV+JSoQEt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2XLLJVunQ6jBrvBmbyilu8ULf1Lc6sFYprxj9wxh21Rh1C0BSC+g/UWJARoU1xZlzzCBt6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l0DfDDRRKHqmmuInl1nzFrLrkuPYseh1Qp4nL9wEpmXUeNkFsBKpvszXxOMJnA8JSQLl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zuA4cfMLTFh1AFVVi0hgkcV+4EpVTUJOoqtX6dfE1wlNSc4o+5UlNDDCwGjxuJQUvM+iu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5baunRmo/I8EK6DFeZnhHkwYuuM4+I1XAJYhwPzzHArl6qboNIwi5XQ2OmfiIesbAllt3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Li15r9S0lGBb2JWzUvtbEmmaLil23G/jByFvcLABxAn/AFrH3HnkKK1qqXrO+5iMu4S2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+NH3LAMzWJtUZy8RGxuroq6f7jcKUZrYv4uBlBAjOPfECRI0znrGIsimPmKJeqgrh2L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kco4hnS4NE8oMCGrxRlq/wBQ6Tu17j4wsqQFB23h3V9S88XF+Bi60adT5WTUbBVAc1uoB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cS2UgonWWm4ECdFGW+UajMOqJ5QUCu9DYoOswAGqSeVHxBXVirMkdzpmDN6GACIm5WnD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IQaSMsyIgbiqbTctRUFO+vBCwahabqNTkyWXNQtaGUpBEpzz4nKacbWS4WO+bjlYrKYm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UwHGxl6qGf8A46A1ZcA+ULQdxrBst1WofEAobMwiOQZTHptBeIrLWXkL/wAlSqEBWPKU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wrckTdHL4jW5AZU8viIoQMAF9+JRSrro4g3pQmCcjw/uC7iZI4fxBcG0MBhmhQMQECh2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TWpbKHlwrUKQqyOcKiw6CAtOgioIqlhbB5ivd11w2hnEQBdgit6ibCBT/EKILqDzzcHX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osWWus/cKw5CMUemY6isHLfcccCbL45OI6ilDsnvqPEpigAqctQZAHZVtkRgMlwOZccC1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wuR4JadIiBDXTqHmjKi4eFzDCpnZa5/iMfXVfJexDmAG9jZSVEHqCKt84gAd9/N8S2Fs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KQpdopq4CCSUX3POolXwW2rq0P5mAgpBlaN1CgDwV6ayw1HAoq9y2Xfkje1xCj4ODOZW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oiVx0OcN3KZwheg2U32xxb3ELcx2fxF5rsjbuqsqCEHJnDtrvENd2A5HNh4llBsMm2sa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cbx+oKKoU2Dmx6SoGwoHlXFf1KoDRk2mS9ExqGj2CtLa+KKgVG2Ety4Xq39RuG4s02Xx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5bxvMXCG1LyyWWG6QbU0jfV4haWwKS64c/ES5euHTBlL0QRDrajkvR9zOhaaXfMsJ2UL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iQ8r1cac2EIUTNMJnYML1VXzmN4yMi2sejU1j2HYvDfuOjMgBr/XKHV+O4BYsH5ItOp3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/PUsOw38Jv7lpAODVFGVv1xDqFSqJV6V+IQwr0OuTE1MI203XB2QGtyGGPPiACqSOZqC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+IuIcVcm8p66mSwjwpcJy4lpDA2nbXbGVUvARfEc13+w18xoCaWv0fzK4FWpqerICUUK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UYSvkGY9UavoQC/zDR5Wir8stc+x2v6i5W54uZLjeFh1beAvdm/mOgsCsA7rT1mNMdGh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lsLLcB3CeIUaStXypYiUFAKtJXC/iNIC36XLx7mBohfoHCXhQQ1jxRHZRoJdVDUuhDCL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eBW+YAJhtczq/NRcOc0XpdFbcEoSQDZTk1WKu2NeLiCveajot+v6OjMFMS5m6NZu5ieg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JkUYNviW5cMoteeeaPMS90dFGqdfX1CLtRbRvIDxzG+DCgg6rWIR1oBYAvTRGDDcqS1Y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baZtxjiDQZaCrB4dG41giGJQ3pfqLhRatkx+IqiwBYo3bzAEEPsF/SGECsaSWLdQMGNv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tLPEqvxPwUQj12Wq7NH/ALCi0JWVa4DxiKBFpLwppfJFSWCHCX70gunjzXz/AERfVLIi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Qa0gY8f5cAEaHaBzjjm5YHyDZfweZXZCmHgdp54CZoB5plxH/CXUX2rDEoSetWsyWZWG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Vgtuofkp+ZRmqAiGumJGlazUcEGJrSb9VDYoOVwfkqNG5ULmXyRSzEcIRd9XmGdYNlpK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GTiAZgc4BcEVHq+nc87IXocRIbtVkcMFydlYg5WPDF1TXlbqGMcXut1l4qIKiTqGXPdc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n3DBNalPtO49AJS3bp79wN0DhofHFVKoxWdlWfNoCqElbvS86vs8R9wKA1vGfWYYKIDQ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dtWHJ88QuQt1HwPW5WoGzbb1LgVgJg4EuHyYrIUeR5yy7iQTuh4eZaPQnZBuvMa8tJYX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IqZcaGJrxlDrKNMBBzZUoCjdZyS7g2kJQxXPkYycMOQEbwGU7VE31DM4K0tdO6iDgRsc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mRiMCXDPw6g1bRt2I5JhykrVCpb8nYxD6qow5yfEVppEKDcJQJtfDOj9wOrxwVdYgoI0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g1wwDxUQUcOTveI/+ZdUEcaGBeYyaajesRQEKENvIdPH1MjbU0UI7yEVjKhmzH4Y02Jo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LWA5xmC8V4HJwDxqOg2CXkRiq1MZgZxi5IKEoLcXmG7scDdGWJZGwtnghx8gA6FZiBW2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vAoQVi1gA22kcDiLQ0BtFnK7WCgGPJD2iqixDM9G2AQB1Erom2GivP7Vj4hNrd2aP+VzF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pX8QKGUBZqMcFRaka3KZm5I54FhLQFUayM33ecShp63FQMaFnQQ+9PUn/nuEEJqVwJGu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gGzhJuqNovrz2w1GNIItTXTAArVC/AY8zLagahAV7vOgjvv/ALV3crtqKjfQqOx7Zde+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9OMgjADb4ja5oopG1+g6gm8QHs7rAhBYQK4r91BQMnu9dRiYZtfimZkTQbq68kNmrOR+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86SIAqkw45gmi4ZZfsHncBYKHdajgVo/UTrFKuFAfalq6FyjpxWwlfhuCi8PJbbLVfOz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Tk4jQcP3zFViIClIFL93KAsAHNxgKxzCgtdxm2od0ADzF9iIS154bW13GJILrTNrzcYY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X95LcBBSEYvFzULzitcxDYrKgxSFmaphuhkEULdHVSt8FXvgj53KSg42L9jGGUWkiacU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IE4rG/mIaEB5aFP0S4gsJZemfqIZgUSoYwHzuVJ2m1uSicHsBS07XdxA+xdJ1TWazGzM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B9/dDrMyBdc+1bC3wTAJzkFhl943QBwVq4UqKkQRWMLqAs1hNzfbAzaWWre3tUf1BwUp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OiAogW/5WBFFFYjT/cQDYVFrrb/c4ByMPNb144lkgKpQ6ojN0Ir309QY4KUdvnMAAR01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u/LGbTYF3DIHRi+6YQHx2sa8Vx8Rmeziil9QTXHkUDvG5erTX2hVQGMume4R7Tn4hCfW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BtDcIGtxhh0H6mCV3Cb+xfiM0NoNYIM3B8hUeRyAbKxLRaFVZTzLupgBoc1mESjSWPhG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YkLAUydTAQG1ADx5l3wTc3KulGl99fqO2rKaFJCA2QqX8wB1XS79w2gtB4cSh4XwqGBK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pdUBpzcUKQ57y8gXLczBcUw4NwuqBXzeKhXD8bEOpbUC7/o6i480syvi/UpbG0Ie5RiD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UyYO04iAmKqo+b/uIXbBdVTqogu9k1QBy79SqLoAuIvFcxvtYKsOG4t+ypyOSM5PpoeP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3CqcGg+JnQJSVY+HNwc5YGCp6fqMxkKM134RDbbAw80xBiAUctrzAiyUNi/NS02dzbdW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gNHnEzf7V7JkDniCYWKOlpyP5lZsCxa71AOyDlhoANMwMFV23wV4iOMHY29fmWngwbuG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ZLmY7gqzXa/UTIBLcJlL6mV6bcFW+gmFcS9A+Ff4iwwTqo2vevqNkPeDbaMAQyQjX1Cr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KEFZAh5LOW4Jq+Z5VLaJct3X2PiXZVz95YF57icESYWgcoiLIZHdt7rWIYfIRci9+0IN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B2MMVhvQeCHJOFqMc9moRpidgUOIxchSZw2pABszCXRE9PUbqwSbkZu8rGo5aLHbfxqE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fiYkcK5sVZ+mXq62iKPLeW3iXokHZcIkcrr5Nwc98MGauuzG4h4XhlzS/wAMYlUAcRJQ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8zSuECI6OYg0Q1KvTUqBM7KA9cEzsA0xbFXEoFLLsU6eqGPLAzafOUWMPTqL2okAG1nE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xVprrk1thy/02zVBrzMINlvgtshhZsbP2o32jwbuGX0MYBVth6irD8k1NMs52REWlCXA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CFAfok8nncvrugKezzKHSvXt5NbTcyjUMAArX5mgatVX0ns4lBizkHS9xgIMEytXdm+o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j+dwmSVjqnQxagAjbW/wgtZS2SlqjxEGqbgjeCXeDF392vJKqkt5nDi/LqMV1VDi72eN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8qgWEB9le/GCKMSitnfXiAls82plHFPxLOiHAer8cSggWnGlny8+I0xDgsGjpXmEg2op6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GgefKVVV1GCwqlr5Kv3LUOMBhVRt1+IdIireEvJLvQHRD/DeYhYO7woZL8mpdMYHU8q5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qu5SIN8uB9SxQUU1AAQoc8S5m7FA/uPABS7auvWIod5avZ3/AMlqVMqHWnyuH5b8Z/gP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PH7l4lzYpy3yzBZrRLtZeGX9NIEtZo4fMy1ZQ597+Is1bK7+OpVgDilR4cqg05XqaA0E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P3A+o4vP2QBKsHumD43qtk4fX6jQVsmO/D+IA1lQyEvBXikjI1yKLw7s+SXEFKsZw8Si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JHBlfWIHP0HP+zCGUGfx2P4hjWLmt8v+yktQRs69QpdFtlnSfjdwrsG1zHfPUpMAgXPR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baGQSgXcOhXB1KMWimI25eSOhGCi0t+m4xSzQBQe68atl5qXM1Vrvp1KTpvWQ6vzHBoT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q9pqI3nnMKHc1OTyJfGI2XykR7P1AvzaOQen3ANL5QBrBu3k/cpcgAt9pWETfEv8+Jdk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eA5nXODQOnCk+YAUNXkjGmiZcomlvNfEuZgQELy4nHJAzaxmjXzLqFhV8MxDQ9zIY0wu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5DdgeevEQYCiLutR1YxBE4zNyFz3lwebigTN1Z/ywn7EfdmO8yvvMzQORi48uyXJz3ELu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nnEuLQbNtbiCrFY456gAjQuK1Y37iKV+G1pk7mSK5KMfHUIYQKRZtRWLlYtaoYExXRCV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mHpslO222FrAGvOZZyy6wwElg0hBVhFlI08QynQpeOs8xpLtbAXF+I9YrCh7PcW9+GBd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2ldUSrNQAN0ZzeMwdV2RLc+Vw91BNog2WTXp5mQgkaNn2B0Q5TUHkjjbE0ATxZYB5jIB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PxOQwX4nn2TIeCYoYsVDTZ6iEXRqPABUyFVSRHTrLHIDm5Y8HBDEXCpqaUMJYc4gMFbU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9vqdiFcQp/lTz7APDoXjcUFpQrha81C/jdANLq1uI4QfEgQaC0FGCKu0aPMqxWKYGHc1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vmEngJk9MRrBlKI8GVepbJzg5f3DwkTKF5M15GKChfZTimt51uWPfkCK6zxALYDIbeO4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4lDHKiekml6YWhI0EL4Gy4KWQxrUB0dsRCXg8TIa4Ii1aDp69S0zC9PsWKdnA4jB4baK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BxTvzK1CeX+bTnFxZhmitis5xaIDb5tk32vUDDU0MGq9CvqGAdMI1Yvo38xyYbKlIY+Y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XNnGYqk0VzegPc3XScpvb4r7iAaY+BwwcZ8wIcjDLlf/ABGlJBm23njMVl5rFvXsOJSY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7uyAwW7ikN1TYV0mfQl0ze1JfquOCZR08SkWVjdjj58QXaRaoW2YYNqQVGErcGjcoaUl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ywPzxFUFBbQfDzcQ7ItPQeP4gTR1YfLZBILhKT2l+JjC1HGhzX9x3HXXvm4lhANJPRti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EAyx4fMQOLV5FsFeIQXrXK0QyU2pfmt5joF2Dd8QZVgUvTbAVLUgU1HNYhdk7uCAC4EM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UOCnmUumi+Xo7lbAnBQtDpOw5MQzJ3AXMkFqMsNvqGoS70QVfResy5XJWTAev/jlYQ59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KmBeCt8R2i8ma07hW/RxzKGAu0jyVkmf3SBDqFsMbLGBcGQYI8iBeA8H8xXh7CJoajJf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/wB/MV5VgQwHL5jSiry0f0Qr5yuQL6uYZ0ko1a4eIq0TM0vwsAqH0Sy/ySgDc8lfDKEB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Gi23ohk3DPllDUF0D9TM4claD1A4OO1q+4hiBKWvAQd8aEXiInoNa7xCAgDDPiXs0vIO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VRweIaR5tSqoD3cQACsNg0fiJdTCojcz0juFjvzArmVlg/bGkayteXPTUoCBu6m8L1HG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RvKQt15lZQDZ+i40DMqUlcYzLcw8bI0AwAmGhb+ZYQTVLnw9QwM6oD/3R4jJ2UTKt2cF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wyu6yr0XKBUdCGtLIE8PPITRjjmDNGIKvNPMR7fDZpqzwFS6GZQ3K52+Iq5QBebz3XcQ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TFxlbM2dHUF4S4hZ7K/EqqApyaFhBoyV5DWPzmNhVCmanD16i9VhBYNKeP5mwWxpe2jv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suKxURWLTbLThYCL+3UnKPWfxCcmON6UUvvEs8uC4reXm8y3vFRSBUuwV+Vv1M9IXWSO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Lpo/llrNDcMZtXW8RuBQq1mDut4gqjgLmjycbuZW2LvNba43CU6Uu7MYWoC1CExLtXgl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gjGArWs1W+9PiWAs2zVVw9+oBS0ngTn8MU4AD3cwSGSu450A+4BZQ/sKBaBFO991q4eh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pYQdUZTyDMaVWigU3ytbmX3qUC4PU0JrdQnFDNxfK6ldO8wq6vPryjscPEcNqbu5f4lBL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XFaTDQ279S+GcHstnEH3RwWYI1ajhGOVTDOCXe6OFR1ViTJWIh0NLq5qw+w9RSk0/HxB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pO1wuPTBgQS9gXRbw/uB5jhLyf8AiZxgPGilziktFbVluv4X4hV0aGxtfHRGFE4YE199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swR2F0AK6O4Lg1BlKBt7y5lGLIUK2jn1K0zbIDbZfBSy0BxwFzveotEyMdltX8/E2fMX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g771uzut1X8QNpBMyo5K3uWjbikFwVjPUQUCqUaHVbfcAdsLCwttHbVQ0Iy8S3bW3rPcZ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i/7i5WZd4B6CAUbVKc8Y7zbNJAU9DGj1zG8Isg8rvgmlOli25xf5MBu6bbuCmvnEFUC6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10Ao3E74DDdsZUaa2/pAba5/4ahQBeOX/krpnTkDT8xRCAM5Q3fg4zuA5p4xZs81f3Bt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u8dS4kl1una4/ELb4y8vtfxFomVdzA8eDMEA8l3C7Xi4NGBQ1iZYLXNQJ09tTKOGIsfE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I+IlltZE5JY41UogUVDs1NiYxTiyW9PE26N3OAvwRRDHmwYyX4t+I18L4R1Q11z8QSBS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7C256jaotig+WpXNC1oToD9xzLGAMMWOL3XmKuovHj/ELCsUVKC18w4Y0Zow533FbwED6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/ABXEIcCTwDefF5eYm8pVgPCqyzDjK2XDR+ZXk3raJpeHFwzWDLaRrmW6EMkpw7cXUaa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RJqyjTsMpRVxeckgdUVLZCraraXrupd2fHpo35u4mgK5VnDd0BBb6DGxT4HiI1qKnIPN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dZS6g2Nlv3xFOWc0dU6lBZjuj+mVPC84MF4OtH/MSZwU4p+jGAobXAPMq6C8d57maX18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n2NxXEUa7smMyBMLqEjjPEDRePEE1FmuJgzfmLHiZEImtOElhwlGs1MeztbLHfvsjFe/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aI85W1o1k1DikTIPb46g8YUpdLde458Rks9V1CzA0LVzvmOloBDyv8xG6G61mWC1HPpi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ctGDozBHSjPiqk2RgJCKAu3GozVsskZsrG5tnUBSi7vqBEkyfJHxBtByOHOvmCIgZV9T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IxoFYHIF7Y7PzGM86YPHMAwvU1txfUU8650Xv/epvByuSi6jCAzRQrm138dQQ6sC2Xhl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dLtxFymWLtUV7i5PctwRFFNZiKgeREFYW2syA+f1EKhyZRSYF7qUqfhBBVz8VHeRZLX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aOuMRILBwFk8MYgrI/hR8RblK5WOtlopTeS2vyYIpUkBxcniV2+k2AZPWfuobEphRSDB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cRG4h3zzAYussHZ0OEh322vCAukOTUvUd4oW56FXL6AKnMus4+Yaeizu4V4zFiG5TR5f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muz8wGEUcnB5guq+EUaYFPmXWAZlYXDlKvHwUZakYPjgB1kjAYFUo3z8dQKOoCUzig88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cKkqwmOlBLd+Lp8EgVFgCvJteM1GYVlwXDXgvEs5jCzGtvEtlxKM03brgZQzI9WdXyt1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nHbiVF9LM57awe13D6JbOMnyzX1C0klJaktHRjcqyLLwp4r4mGKdOXvh5jOARm5Yn3E1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4i91AOvgWMGe4B4oELRnk4ioKUzUY77+ZScSLRc1ry+Y7CBdWtPWLnJ0CUHm2WIqBs0as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8EYblJxF2ZdRorJYkfFpx4hNmgkmetQo+Y2syZG9fFwrUpZBD93iJwLKT5FaIm7A0AfK4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7tQUxyjtDXSt2jEgDJaPEwrd8i5S4rQbrtYObeyyjzxG/TRht46I2IVsIkuW6bE2JxV1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FoqiBwMoeWOARZzglsNDdhxBvmBYriGnCbocxwegwVMwu4vEdJSFvMBqrfUBNjcy8P1K7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e47RL8TBFh2NblpRByVYW6lUYhSs3XEYPAyxq5WWBd1jOY/pQhweKhSCyhovFQ2n6au+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mAQDMWUV4ix8oIG+K9cw8AYGandeYbPUFVfHyRHy0LvzKDUcnfkjaTSyXzHoXG9QF5iQ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It+Z3KSC7J39pgrlZA5mAxSoAbthfQ0JuuXqlMHa7fUuCt7GlDjiY3dCbLO/P/IRZplF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3p9Sm9RqILrP3DURouUXlSoipUL0A293DiBYl0cTrNIt35jqlSlIdp1EsFmPFEIlaCsB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rtCHQVroZkWPWLpKpePEQitcCzb7NZmcKEEbWmEltBaLff8AEAfQ3zXh5lthxVbTlcRb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lSEAq0cFxSVo1U/UMR3QWFdJY4rCNPirxVxrKt/4ic+YYKQSLaa44/MMiINSgGcebgWs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RftbQMBStrqLGpra7fqA1C22Udud6lvodDlbkjdVmGw9WZf8CXsMuM5TXxE5PIAWAMYg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B1HH2AeUpzfMOhiBKufTRF0IITJbp/MUkJqn01iqm8wJ0OaH0SiglWNTWDWdy6WCgWYF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oj1XlYVInci0cfllBlW4CqWFs5hD0oHBQKTyZgX/ABUMN5baY+n13ID41C9c37MLHmHL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i2AzNI4fr+Ze9mVY/wB4z4mMEDi4L+kTGTc0R60xj/yotabXglUhLFh4J4mz+Z+YGFTq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iuwf2cwDILDsvh7IMZoCBna/lBWr8px5VxC7SjC76e+okWtOqWi+o/8AYYF8DfuEJAwN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8toJwlRgeQcjxV8xOwTcF5ZSBKVFjFbupk53ukyBCtxFsvZsIY48Yea/qVGjvccKLdIF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0dr8PEQWBL9xCi0Z4Dcsutp6q7q/iDCi2ULXLvDjmYHtUE04DjCzWnqWhWWA0QKqUw4PP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oKBNb7Wejxl3uC/rGst53nEq+8iHdHl+gggp4ZVVpiqxHA0qrm3frgZStLs9dmF+U58S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1Mj1ycp3m/8AbmGfKXYU4/25VdkGoh181BLhJ+E+HLxcAqNoGAWa6CXD1AAt49KgMSV4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Mw0MPLFd18Qgq0iqwWrH5bgauCDOnOSAuUCC6V4ZxiYRgXblkPOP3Ep5o8YOKNv9wAh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QXKBreHaaizwiOLJ/BAwDG0K+2UAUGgwPmV1WUlBRK6Vd4rh8zKWQnAoD6irdWIjHnz5g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GXoeGW4IrxLVdBxF4Fa33ECBbZc0HFxF5G86xLOQM0FzGQaNUtS2870LrOX4jiTNH4m8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oJ8ks4Tssd3BOV/pKN0NkEABzzxHSSwXWXLfySzLpdz28s3nxE9VEe8FeILIFUCDY7cRi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iT27m8hDBdnhn9wvkSsGHio8Uwjla39lypWGFhQhZf5iOoMAXXfp6lNasqDTAawblwNy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mg3Yo+X9xLAIpVt8NZjJAYhdYDRYv2xBKN1aF0VxG2ssNHLn/URKk1WF+X9JYpaNFhi0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1+Iac2oE2U2RHWRGHJjm4JFDWdKafRoi2wAAALyGX+5UhJsBXlwWz/iwpC5iZPDa+ze1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t6l7AVi3V1MJojwF7SDlUxenqWdjhIBcTaC0+owiLg/QyfMzj9qZ7rmONJ0fhC3xRTGr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LuotVAI6K2DlJcUKVS5tgUsCxz4vqV3Ey1dEdYiccVVxWs5lL5+o2Ctm42bNGtw+8sPw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jofEs0flB3bev6ixozUh/wCcQojoY5vF+4VCtZIOixpAOTZL8ZmSB2MC8awxvuEAw2a+4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MYBmqG5nBf5h4PoHl2fUGIXAab7E7lSkCFNeApjhCVjhZ7N11qC6U+jNpvbqEVbSFfzw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Ef5lLJVVd14DiX6AB0A/iUK9UFK8wVoNhWx3d5JcnSqFC+81EsBYmwYTj3BU1hogl4LxL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r2yifWKBv/kZIp+RCOi2yMSlMXn7jqhXF5al9SC0nqJjqOR2AY6gl05TGY5sDYrAce/E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YiIBMFYeH8wk9kKjXakhbxiKgvarFxuA3nWdT4uCd0hoe/KAlEX1SudZYCE5xOz/AIe4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IDDzjxGgjjWFmzv9somuDpdyxA+cQpTTxeJeELtLZtDl4tgUAVwDN+ZhgMRoU7PHmD6z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5WI+jM0lQM9I6HzBLlm6V5DzCj6isa0Ny8hsb6v5lYsTy1UMnxb7iaVwA4B8cyiyJ7Bp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m0uy3nEr4cVuv/K5mTzZzZejEJ0IYdgDTFSiOzJsMqesx8C24O4wcHbEo6yhN9DOYpZv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AFykdgd0IOuwn3qkPjnuFTLCDdCKvNrHfGjeoDuU0cCbo07LjqooDqpv/wAxuXrcubyc4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dr1XflmPOc5R9eTzEu91g8dL/cWF0NjZy5DuoLFSAAHnKlm95BBscLl9Ra1IihZjh4zL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eIhzQumnLcqxRmqOdywzIuYP8y28FUrBi2FxgFyuhGUgX9RDU10RWHkvMdu3yaVz5ja/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AcnZjBNAUsrur0y6p2yEeR0iXWiq3bepTlhFFXp7hLeTwdPlY6N5apIv8owWtk0PiFbo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C4qbFazAzFKUKfKwLhmtwLnkHLqItqlHUKB9mDMkq9rMK3xN1eYEfFGVtJ7itKZ1wh/o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UUiE2g8ytq0CDjljShsmFX3FY4LliOCCXodaNxBNEbZf2jgb7bZHfuHGdicXyXxEgq5C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JTY04EdwFADNrklpgXJtY3TZsA/cRxwq5N6h+l3seWNNY20YaJUSxDBga1xBpY3ozlqN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/a8UWdZYBtkXbb8TOuAsMuWJClgDqIK4C5b8DLFzDjZetQ6/ja5KaItGL8zZuV5RSirW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XuAJIW30j+IXVqjA/wBYBJhDXYEFWHkmTCn5oLoV7xcQosx78h3KbgWTrlvl9zjqcN23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NK5l7sg1ZTsNJNwaH25ajMivao5OMylgrhi3ukyBi7N117qMEvJ7LXZwRqsKxlV5XrcQ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xLAE0FZDN+OIBmxwYkLKtFyI8jDv6jbLtagyt6qFL4KN911UPGGgJfBD+5ylaLSFiDzF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vdvVvR4xA2FFGwarxiIXuCGhy30ktnczdUKrPzLjUJYra7TAlgKWqTNPu35iwVvmHNb+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Mtkxtu23OBIleWCtbpWgOYzQLoyNaPOa+ZR69Rlr0PR43HtTyBaGx59RXeVTAeB8EBaV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fuwSA38Nw2Lypra58RMqDcrb5/3iFQpCCGBy+1qIlUqyWuh1zBx4LXQBqklhmANi7WV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5dFOoi7ZLZfhq5iW17Lhb3Ff6QFeXtzGtBk0ozpJ2Kp0+IbmrGoDiEpZBo9RRHBdtgaf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imXqcAbho+dwpZKLO95lnOc9ExZYpqhVQvmDUmg20yuWtg2Y1Cl5+IjTX4RBLD4DCW2B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Jhtv8xqmD1DMUYcBrCtD8+Igx1NVFrLfs48RmzCi7E3n8xuBEsvBl5K9tChHy5r/AAwW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sGn+ouTELo3/AI+YW1Yb+h3KjhVkBX25iigp1LLxlsa/EOtaRgW7Hx1F0gwsrDYcvlgN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y5CMdBvC9731HNNRUC+VZ8hKkoUIb8F9R2DsTj4Ac+oXbWNAh8BBtKm3gu8nbCKtTJEH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JWzdGvWJbpQHsWCuYk4lHb/qi+MLfC85mDLdBCNZxDrSCFPvnqyW08UEuxy9EQ20Gyre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rI4q7hUgWYJTz0Ky2AwaZU5O8weTx7Xz1UoszRKpMi59+YubpePgazLvPc8cdO3y6hys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glg8mJVUsrrGAgNbHFwfka6TLLKCMOFuWCVQklC8O5kYcMNiH8sYANemAmQgk9QBFFva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hVv0VClJmxyiYO7nhGigSgL1W18E6+pC+dJ836iObLV2LNdb1KIAtLQD11KgmwVkN19R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5RKja1UFjneRHYEHmLjNcG8Mr7lJXO/JVMceKiuRmCsUDREII0vYy5x+5QCR9y5YLNf9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sLXQ1KBQTIaIDJyZC27n/n3HmweRoeTxwQ1BYAQU6rcuIWyKF8XxA68yyUAwByzIh6qg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FwbGC/u4jMFMBOvSBmoYYV3XOe+pkMzBZD4vl7jQBYtchmHbLSk4y8IFX1KZQRVLjogR1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knAoCzxhv8CXlFJLgeMGMwKmDKG2b8woNOCotzWnKAYQ/AcF53GyQuEoeRckJ7SqBkBF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qZYxjs6YG6FgeZVCbV0jDHOCwUDHkBPVwpMQ6H8wA4I8Z+GYww1Sz9kAH0r9wQcDM1Uv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iUyHZKNwvLKFndQtv9f/ACmDeYnEItvUN0TbjqVftHCfwnjmKkuELXsIMXdWdB4PUCjP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T8C5SOuT+ZRijiaSk1LVjP9RPHmUhtHS+ODUAZCzUETmuY+tViylIUYUtolVdc5mRbZ0s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uFUuU1SjV7e8So6zB+4Mw09joTaUVHLEqHAaKqG/Gsmxo4D+o+37DRbw4iB3lw/m4qKM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xLANV+4ZVIWzTFULFmUgar218ywSKWu2/UNNSkK0NrziWCxG0DbvGo7U2VtdN5gPcpq5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oExgZFkpQ1duNRA5dFxdqQjh3+pcyIKQJyL5hyjApeBYuWZVtTZz6giJMKKvm2DtytNq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dUXBzXgetHh6mmBnK+rMfUVnvTqeXqIBHl7V7grS0QmBmqYpdSyKBY7+IAEDsNhGrAWq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a2eFozDwsV8Ac12wxk7AZqq4mZmlqWtZU9QKhIJZkefMJWtZpeMOPieOH9FOzp4hOjx+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P0lZsJVnVxbAb0lxjSWp1nsgcYs+U7dwxzuGicOXNZ3KBl2EabwuG/5i4EiLV3JvoqHV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qUGgVWhP/AAjBwo1TyT5iDnB1inxnUQ5QoaDNt3fGiAwAgW09eVxBqbAwjhdV+5mTPgAW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Aozso+CYrwIim7zo9SoEhRSHLbuBfpHkqYAkADpGqDuGuXMG9csGvH8zNoQoTn747lwt4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EC4FVwa+Ze7wlkUcAdxkg5qgK5OWCG0ZiOMzrnzFjkC0/shW8J3twtcxJA+2LHMoRbNh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CF7hoiIOUK5fP4mEJOJRkA/llE4UVptj4lUyK80Vsf7hlbnpgc3AXdgsAGqjSsLm2i/4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z7jq8WGgcsRUKsecyuSzbuziuo6Hn1Bw+ItFCwyX4laKNLzcFTnDABeqmyPQMVwBxDlC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mOmu9dzFEKw8wTJm0H2xFjoflnZ1FXjMUbVcsW0+5kBcwbq01UuuH/uOOkA0xueks2RM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YFK/e63Az7z4DVeY+ROhbLAkakq7N1UWgWys9wDWnPrzAVILVz4ZkEJiFYHcWFdaVteY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amAwe5sCi0yD59yr6wFWHl1dEu3IIVfuMMv1mi1s96gBgFxy8ypQboPNy+JMDf2l7rBR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2Xh7sA7R6mYAqMKOqdMqClSm/hC2oWQlOrgpVpPIIbv6i2ZTDXTiClsIHHcWEWCxVYL4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aYgY5orUM6moprNKaz1Kl63dXuHh4CygfPiBtRWRRXWT4iuNIoB5vzUsrvM10C+DbGsT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K3pxyftAR3Mgp5DvxHoTP4BbVp7cxCvhbFR0abgGmCbWB7fcYhdbYVm+zLAhCBS3Ypf1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hLEhp5CslSvd2sZwL1XrubUtNcXizZ4lgugLVey+DqNpRri22yS/4O0KcY43DA2EuOmj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VUZ6zGLCKKuih2Y1HRGFDNrDXuHypzQrgB97mURe4Ery5mKOmKt5vdGYG7gvDwX9Qg0m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mKakdC+fzLuYFraCvyIVVSrVyyXAatQBRPIHF6zKSorZZ5B47gz0Vsc5E4NS3yVdFdUs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8Eo6Q2qsjVJ8xYQfKcL/AFQ14obwByvhlGccCwDHtxD6goZXQwHW5aQHQVCLrzhvxFbN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EVRXQHfiBHDJaFm39BiMwMNFyt4PjcIVzzYa+UrMKipdoLQWKA2e1ghtUaRjYcPmVVhb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ovBxujQy7v5dO20RHDCWr46jBSrIhzhs5g04kSzPNnMYKzniZCtOcepyriNXk+SUOsjq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Rzgj8biZalLN/YnoiwFCri/ZYQpFK7PIHdSwIAb89eIFVVJy9y08XNIWJckFtApeG/cP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wQqlGO8A81n5gMFExsdMKzAJ8rwJlopbes9QwzrYIDw0/W43hDQbDkb++5ldqltChgHz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3FTgToxQcp99dQyLkNQNjyDuXWiNsBW7Q50EYxexO3esY8wY0Zcp+CIEUctl8F88ROBh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hck1LrbfLwwwgG+bhwDli/cN9EdduLzB6rktlYY8/qAbIOT5dD9x0qlgC6A5teYzsVuhi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lTksxZ7RTQK5woNX1CnwLjN80punHuEAUdpkchEHB6K8MW+V4IwZgUjLwUHLExC1QlT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BUnTw1CeKzZG7E+ojzlN5TJ9y1QAWnjog8iwL25YB39LeiLhk7MgXEf2Q4ZXy06viU7L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Xoyq4U7hiur56gP8EKNpV8sxgBjUcD3lrX3HBTwdu334PxErCKdAcDx6+4zP9fRW2KBu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xTCfCaWYR6lNlWPrzOMepbY0HMvuu9NJBdNVeKSnkX5JTsMNpOQYEsnEOzOagwncIpXt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i+CiDgF5W5YKataxAAGBxUSwBV6gSnLt5nV9vUKMx03y2HD4l7QsBQg4uuWUlmSlHNL6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X+JV5MWBH8RBgmVYpe3l4hlRgQm8jioQZJTeh1bg6jBMYIoxhfuDUx24C4PfiOO1ARil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/CIi4S2xceiGemasbQb9WzPcqy8l7GKqlHshb7gR0YANfr+4JEYEWl/ZucvIdzI5f1BK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MqsSMpty+oV5lcS3x1LjQoR1x6qA6AZvjiEhAwVTQHxljDhRymyUxFUVrJnUbuLtwSWc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Qx7rY2cHcQL22lgJfX+uVvnW8PUMDxmoFjfmINCs6DyzeGAA/CBQLQyJCfBUzXz3PiKi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ckqaVgTO6K11tgQ/xef+cbjAbUorGEBUwKMtyA/9CRHxawOLuB2MSMaDYNmIgrRA89d/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bl+sTWUvcp3Rve5WLUxgrcWKuuMfyhCKQpfDxy1LAJb6CzqAiuZKsKqBBaGJwNnP8xHp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bFhA7xm9sZBsrmgOj8Ria+7d+UmRh0il2epaN1m2qZWjAcQMD7aVXoPcqApZCre4JGI4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VZlwBwBACwywr+nlhNT5fDYGWZCkpp8fFwKVBX5IQDFHLzxKThqoqouBct9VEhoqxbfL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DXLxKvGmj18v2m4HBZr2t3zD0NzP0aZTImEV5pc1EFHP5kefMXyra70ainm+sTUzrGWB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w4xz5hAt24zMy2sTHPIehKJ8VlPmOu2FlJogPAXHcRdAbu1HbuHpQKFZeX8S755Kgmh6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lZqEUErS+IsKdw0tY45rBFRG4U5FvcX1/vwrSxlepnZDjr5o/ZcfolFUX6q1hACxhECg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AKD8OH6hZrF9wt9K5hquZnHPD4ldnvQp7tyXMAfJqO9v8QTEZsYU0vGIXU0QQApPFGoz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jqLkwpFvLb28sFumfjLRX8w7D3U67LdMfdxBZtBql0cHUQ+Co1Ha6uCjIVIWxzp+IG2h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BaQXQCmHJVxCCUQcQFpf8+Y0os9Rqp5OSy1bQ2eIrpN6srk1H2AICx3bpjVUC3sa7hvA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zNA2Qu3BKcwE3LbhHkP5XDp1YfXFrAYYyQRd0vEOWMcXY08HqN7hBmvXUEatP4w8sGKu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u1ZbIrhJnuIBsDWaeJbF0lD/ADEpxcGGjtYvNyrQEeBtjZTi3xFzRQJTVRJQihK/MCqI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gWv4igXK6Gqj9Jt1lloIbFwHNS4OgDSQGXsriPGIFmWPEuutbPqLKx8oQXAuLL5lELx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TyVWpZvaBLRDuZa0mllQoB2suMQUUrcYfI5YdQMbCqqjuBKXlXdtStQ8wjhhcxsFEetd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/cPQIqhb0RAbjtKH8wVkgWw7/UugQLvk+5QGo8xlo6Fwlo8yzwQLUse5WrUhbHUwVrAF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3k3iAsTIMANsSBbFCutQUBCYc1lJhaUfGp1xKnNPEP5DlLKdviWlDSEvbcoqHu7U3/MS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NwKt6zDwgA5csMaDvZqsCQL2V1EL7Tg5F6AbNYjoU4QDI01AJqWeDdRD7kmxju9EXAzN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hT7gqKRDDgu/mbF+tl76gDOmcVq7oyeZVZrOLn8+pg1vGAD9YY0rukc35iuBA0zVS3LE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cyLFBbIHBcDNoCwreG4gQJyVu6HxFkSuFasv1AObgF5M33c0PcWGHN+4alEuq0YFebiC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o7pFGjax93LoAKZy4eYhvgElWnk6iKLtyJaDgkWGoocFF2cEbK18EnvxmVs2xwAcoGWu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XeXdQmVFswGzDEKMIs1ZV5+PECjMcxVz3e6ly8YBbKYVaeiEH0dgjQDlc9R4NLEpeVtN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RBNdFyDpf6iXoSxTIXheeWJfIBfvl6ag0hUlQZIGv+y1IOA0BlPeTUriKcFMqHJxGNNU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FNMAw0AdeIUJu6Dlz/tQ+IaLVLePgY6NF6tFa/ERy0Ka3d/HxL+5VfaBxnm8x85iaA8n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ceJwURKPC4fiCGulM7TFHXMuWbn1OVfOZantFdHhvKyi/YAuR/G4QsKHhsw49OIbeNBa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qIGW3cSLFBV5YxcahLTIqtQXU74lArU8sp2ARCLDSLp8vRcwV2civh3fiVbTGnyKwQcv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D0XvMVWFMUpTB8ROAhi2uV5jLs/UNisekaZ8GmWNhy1ww8tLFeCvcvkUPNHJ+Lt+JhIa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K2WIUcJKvVwCIvDd/wBwQwjHFTmudfExesUdx5dBUVEoWNCuccMLaMBpnh885gu0AkPY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rqzxKJtyhSjDjylAXCbgWLscEbVvRRKByo4lHhlgHhfjxuZk3FpfC+cS8XXyN+ArLdZl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bvJnTEZqYLh78uYiQCy+OqayU+43UpzPAv+EucsdADCu3xLzaMZh+7XerlxLFYbnOODOI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13DLABRY9lff1FCpqmkTLcFYbEcM4Q18zIEpuJVXmBDIqZBTl/xiBgZkoLXj4ibkLHBpm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zfobId1FbfBG60BW/LqBbFNYTIQpvw/xMK3FEqzKK4WAtryHkvIc+JeBRLbtf56jdA39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hLJgDnOf3MqlkNBE0BHOgv8AiU1OPYS+O/iCpQFA0HQQHm9KUQAzYcFy/NBxe42Mr2Pk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6ZqMsA2Dyr7WNVTn7ijNjz1CKBjqVlNru04HsgH2buBk8rUybqCEou35mi4Jv13GSIKP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WWXf8wBA3O5qyqcau5i0AWSvTRqJhYOZFXQ9HiUE3xLfZrvZALlQngKc9S24ppKDy+PM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jC4g2TfS+oUl+4eFHf8AMfiECABvPEHApB+Ff3uNmg5B0ZdsUxiSqqdys5atVV4OvEUJ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KuaArDQ41f8AMJVcWxZTDbvfEVzS4azre3zKk6laBweWYyjVvimd8VzL5FlHLDzzFAFur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4gBYX6s8+otBbF1oFY+bhGFu27j+ZQMcaidOudZ+IlxT2n5iAOmpnXWXh2bPiMXTpJRX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tzGv0Z0yXKIBk/Ej+ZizTTBKwrlGtIAZqziMDYp7hAaaqL5GYqcmWAqi9KOLhCs1uofX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8OoWnexyH7ZxFiL4glVZwHqvp67lotlLWTjzH5BgTddPBOUEaRzi+/qMTQ2QrJZ/yCrg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QpBcPEoZBZqxv8xbhb+ZnbDWypBcc0uYwEVUb3W44AkTKjlMPkSABKsP5haWnABY7Jms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JoLtq7yS3MbsDU3j7lYi4aaD6zzFssNOx4XywXItAlaP4zAkksypVzXMYZD6FO6+OZkx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K1oQNzW8m4KGMmcjTN1WgMXA2hri1x+I8dOQDi66jXTR5D74lKHg2wEAPYC+ZT2PqPXB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1LPGYpKsKpgzBNeZZqPiVVVbs1Me4FGOoOCL3LFzoK8AgVPRqeVfLnmEplSyV40PKe5j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77guKMwLF2fuBxMBsGLSuu94jphti3GOQODmHG6DfQc32sXxBXQx4Dmo0+yuFGMFduj3A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3AqbQU1pwDghFEuDhaFHNP8AcE8yFsWo32+IqcI8e6XOPrcVROyVA26/6jcJACKC3Sv7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3XmWETGgMy0OzG49S7x2jAd0wkcriFhwh/tQJCCyLYtL/mKsvoopsdYZUzWVe1uAV5wY4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Xndwi5NYYLWz2EMwQU34Cee4VwzoLrg4/wDIgR3QBwqr1Uo5QrVUdVWAuZli7tXs4alt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YrAWUsCfuPQIdMBrso4e4ZcreLRc2GqL5lGDKjZu+yqwS9gNvPQXcYId7GrCt73FMLaG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kbL58QPV2WoLvGGX+sZMQ4H8cBy7zE0M8hLCpuaeCuaPctBrBLv3AwKKJYzt6he6sASN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qK26Cta9qlfbQw39IsMxoBjxfUygxdJfhvcL9BFomM9xyfm2gsZTHbQYCy7QDctOAC/L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tgkW7vM8iBF3FL5AmSLtFjMvLFt7gWgXGFVBM1VTHsXmqii6T3LMSY5MTPC5SpfUZIwk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bPBGtxWFgBuS+oxzI4x5H5lAlOLHwcRT2a0AwnUNSZVsrogJx14t8Mry9tp8A6tlxiew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UCV2KA3XF+Ypkm22x1ElthxC/jqWP4LVTBmseWOhLW1gmrjVKqDAKiC75XYhE25RXg8Q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iKPTYF5mDEiaMfxLY0KgoPfczZBQlN5uVDiVtcvxStOVSBCulU0T9QNzHBQts8whAGOq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r7e/MEptBk9nzHzy6q3dJuHsgRyPbXP9ykJsFKY48xnKmhXTjk4hFGNJa6C9cwVb0sAU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cFZisy8cOLu/91LQ7lgtX+ogQDA/r2zfFpFjSgfcZQZ6tgqz7hVKbI0LazGDQWoE94ml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JvlTUt3WcRycQy7ua5CK9XKSg0b4P7mcqwdnB+8RQTEBu3BDK4v58mjiWkRStPLF7C9T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mAoorgLv/qXqhSmtaK5jJ1XCB8o5gGVXlhuVOHcupeCnnEx9unpWgoDjzEEIIqFTN8pA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XECnFlUMobaxBm263I746KIpaDnAIHT3M+FAyC8Wcur4ldiFFC1RvLefzGhzwMUKEaSo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wMppwzTXj+U4mzBVl7TYx3DheiVYp/mCvRPQHZ0YxLGKpQk5UcyqMtWmzavNVUrDIKcT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sTNiyDKqUsqBHzR2bfELagXFH/MxZGzBG3NHjmFiugBpPfbB2sqtsVf36EXx5lqbUSu1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DhTWpeDabn8Bz5iAFLDhkK6ltunzy8h4qWLqC2QW69H5jTXQHlcBzBMBnnA6HmNKyAf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VtlbuNTsw+xXO2AAFhFWv7mJCOSO7YiqWUC7fxM5c5fyVLJ7qfZh83ZOSpXtPMRIbyiW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o/L0PH7wGUmxQODDL6gq9RFJK9IuYJ6BBRoOAJZDtydGEucvjiUZuAyhNofqKCiJshxn/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clpEj5Dg099HMYmEXFsHVELNmSkU0OPZUYS9DhWaOBTxLGVpAotM33EXVOxVTgS24tggS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pV6hHKrx63UpOOGE5zf4liELUWpsojVCV+2U8Yw8x21HFHJ9swH2xOAcrd0PnqXUXAVb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MAAyA+G47GxgLAYr1xBaLuwpHjr+JouKTax7WRS69gm2ejbX1LCopYZadL+ZYEmkrK+T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dQr59QJQVpRGUy6gu+tw1OCnkcwRzcF1hLfAIcKoce2UTSt81MAltwCLse1Dk/TCgFoU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U2xdvMdjIvIq+3qXIe1wp2nT40xMQbJSPBwwYgBtm5mtiXbahW8B+o7iWnlFfsS+lnly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us1/UFN79TAFKdxbJkLobwQ02Ipe6nl44Y86FfkheMKDUY+1wZdyt47mPU8woDI0Wxsh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/UQgGUFvRPiXYEUigbSHG0ytCDF/aPW4BVxvmDwJkWW+Q2SjS0AaF6DnPL1DQrQoLKGCV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C11DkVsyMDTLT7hzkzfZTk2mJfCXFmD7xMH4KLle4KNDyr78VEZU2tFdYzndygUWeYBv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mvJ/ziXHqiBo56b+YVWN7Ky8L7MOtRoYrKMNQ4wYUb7KvJAAZD1ryPdwAsWoCq+IlsPz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Ar4Li5U1oa6BO2ZfIFNVaTXyN25Ig1+IzYfMQ6XuFho+IL+MQ9eSsI+buO79dB08PzMw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JamC9ZoNBDGluKHPAHcNlYz5r2vcC0y5lk3E5QFHwifURklLtMXDXyzkr9QQLDmcwdtw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21xWKmQscOyL2vwZolL8mYx4FeATj7jlRObusX1H/wBWcKOWAA5AHG8xA0L4RrEzWPbe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4ZjVgLoEzRWJeULKwq8PdVEgwJZCtNTYdT4DgyQhrF0ChW8xKQpRMM1Rq3ifDcaO7jVB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3YkZ+zfxMEFAFAy0dyhyUEBTlSNgAxsBrHvqEgVS0wdF8cwDStbDj0DuHIHLrTttov1L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Rl5cAvDKRysCZ3O1a6ButRBtiqby/KPm1hCdn+ZSIylCztckrpc01x1ctS0GEKgQGg2Y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mEabs8TD4ZAwd2zMaCqPExlkxHadw8Jb8sywDTKMnmvMMBg0j7DW15ln20DOnK/xEVll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FFaXWouhzWFMNT1AtIjNByueWAegB0uikfqd+MxRvl6h5jjkRzh8nF+IkRVK0LvB78S9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oG9U2Olx1crHlRkS8Xq3/koruUGuV8RXxuscl115+IiyDdeRO4+bJU29KtJ7jJViFbC+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Wa3iJarYIY2x5uUzTQ9iVkoTcKhR7i5xobWgvGXNVGhIQdO1q8hpiAAjgZdfsIkvHTdt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j19i8YHUBXTiG3R5mSxYSOCni8O5bwVJZdvqIYAoA3cIqx3A85Uvf7iCW9KnGfApM9Jt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1LvXKKAxQ7rcpnpYDrWVZeiXYAnmA1zAFQqHVsr81LQBOSt8BA0IIUQcWu1GvFwFZzdfq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x4ym0XyGIK2goKHm4NR1AdA9/wAxEmqHlfq5lY0bZAG0uM5M4gVk1WuHCAOoE5vzAI0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4HriK8fjXBzMkzwCl2k1SJQArqXoGjdk34Okv2Uul6c5g+SDQVImHbjfxGnBQKxEwVsi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/8rUX/wAd9NxTgNnLLo0GYIWiGLo+pUNAXxMDAzLgVfU1YxmvcUYVHBiClwWu1F5RjRgN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FA7YpSmhNPXiXEj3QQPTKRP2dDz3MVMIUIiK24U4eLlBTYXl9UyqowbSvHuOk64AFjmc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WEeLh3dDpzvEu1AmFl6LPEYSU0rKYajQuPc2MeqhcFBWUpkEVYNypd3zKnTZwO7uDjxb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V4S/WypvhouLDBJqIrjcUKyv5zczPkHB27lCLNoS1514hd4AJtqYzOGRtHMZnYaLeoSh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1I3byRLIwaGzs/zFVX0jY64gtj1RYo7s5mUuRew8PiOjbBi1ntuUxBRCZtwSg7KO8JQ7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ZLNBU/zF0gGKRpU44gUwWU/g18weqSoZbBCqsYVJTi6+ZQRKCRb7eDuX8GCpSG+e4CQL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idwar3RAw3lUNHwg5Wrw1of5zMJaJBe78S9HUUXxLerltM5NpD7LxDVtldm6r5huwJYY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S5L2dRXrT2oH0Q1KoWZBG85Y6VoK5bdt+KhOkUgt4ovLuIpcy5N9vGutREMtaXxlxmXY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U4KQu5qwmXO5i5NKquMA3mAAGACijVu3tnFMk8Oda5uCPgVN5NWXsSDQFqN+T6g8rhsN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xWCnW4oVIVWPvGCL5pfS2M/cqTedVr3jN+JoTIm7N3k79xNluaM79iLm0KQ8roYg8JLR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fF8EUxtYyggy7ybuR/2AJQEFVb/jMRDeY0Ha8QEMusm3L1FVaUbFZXhtY+HHU5uB36lm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I3IS1sDgTUpstsAYXnueUq+6mROoRYaw6zSqqrmd6R/mYqgVDxqPw+ouMPwzMNHslpqm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HCNaWYt2TspJl+RiVDwQLrGWibwbq9BEcFAkNdDl8ypgF9GBDfUoQFJNqMK++ogk8ECF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Fh/5APjC9R6xuojO4nK+WuteYDWCPBnnxgwRarYfKa85Y8xiFYGs18/qNB9QFSigNoBo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EEbmKYeWtdS0C0gxYrfHxKL6ajW4zvxcTbYZUa7z+sS46VA3kQLPG4AaAyZPPRd52w2BT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K2ZIBVqx/EzjedcXdO1iY4rKKnB3xvEVSVUtOvGviJAbNsuLOPmGaiTuyzpypQkfX3aU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k5W3jeCWsBWB01YmA8NbIiX0m4lN9wicFcSwVETyLM+6m8mX92h1FIF+4GA/MEZeK91j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fRMELh0EyNb6qXaG7BWrAW1/EqduOzbo7iC5+LNH4jPtlKWwmrJbcdXWhCN8RRix6Au/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nuUFyscN34qDkgnEG8WNTI2XxCUqYWshM3IO6ljK6O4U1b7qANUL4i8Kl1/7MlwXxWYF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WFG3ifcK9GggNm23ysKeuQVrqvxASioanyP3HDAPhn5jbNlonJYdQoAcCa5o6jJtlGba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A52xxEN1CFRR4JdamKPD3A910DX+7hgXo5IU/SszoXUZF3vxwSwjzjeVwXUpsu7wnjuKj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ELJbG0rq13UImN3Va8rTisQUtkiWFlHw5qVbgEOwVQe+ZjK2bBl9CKbWNWOOvHmIPAEg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HXTmYWS2nGJRUtCqqw+8/ECAsFrS3+CJR6Ftdzq4wiM07ei3gD5iCyXoBdp6uiAFFTCz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V5Y/mBcAHPycxkhIE1Xa/M4AXd6H8xbbYupYLmjbmUFsuiZm793LwNusSsEZji/mBx72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8xmgUlt75gipkY5jhqzR22UfEKgSVAt6fqXlEquasbWVMW0DQuMwsdIYuIrhk9S1g3m5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xWHHLX3APRJdxM8U9cQYQqmmjrzE2qkaHgWaKh5wqptW4kCMYfE7Y40dy5AXotv6hByS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C2rcoLGxmWyJdc/0RQtMUApNtM5rmBmCsB9nO4vMJaqetKqWHdGcKrv16mdMLei6B36h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XFgyrW/4mLjgrfVsYAQJgiO+Vc7hxNQHwJeGnYNg4xKiSihm+OiFcgJXZwnMdf26rZ42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PqCVptaT4iGXZIt8YlTq5cr1vXiPC+ZVfcFzxUYqmfLWpidBR+3iFqjm54HoPMAU02A4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T7ZmNIYP8BLHywloxXV+SW5vhUWGA5w9zlPyvQva/UUL5phY5+o1hREcBkruVBo0C3wv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jzsYHiKYTXWq31eIUHaRwPsHxFnIkFaeq4HbMBAwLSGstRLJERJTv7dQvQ1B3b5C6LZmO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ZrcJaaY171UVliVNrWTVYIKJ5nVAPNxyQI3kDGfrqLrt1vedY3WXKxAT2AUN8PdZ8Tgq3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iI0jPYbAWX3rooUbtX6i1zca8VfSrPiDUKp7y++pkWVx5+nqOM5p1jhfPviPWtYCb03z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JeCsGSU01joi0F4ZLoW67xAQDTJVvNXxEgnYWvInHqNULXyF+JisVRf8wOGYl+j1KhCI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haN1NTPtdv8A2BTO5o/1CaBXDK7sYwY8TL+0wyaUBj4mKXjHrmzglJn0CwB/XMaNZMqU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71iHNwAmjxK2C0pyPREjx1MXxfPcsTLp0sQokZYv5LjFKpo0+XuLRzlEWmGkWaDZd33DG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bkcQFnaBC9WaX/4ai/8Ah+yWSNVlmmglXlc+HEWi4j0XEjG7hWKSn7iRFqV1ecRWJiW0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mBxLUbF+o3MqD8KP5lDVjLsPDfE4IEIud5ZlCLHW6iNtzGQIMMDc0PD4lSGq1lQcYXTi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1COQWe5bElbyqxzNiZSTQC6hEFuUE9vcwY3uw+fiLSEAqp35JfKGBNE7TkhKja3APggb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eNsw1QslryxcLqZZ81OcSjRz2xqilKsqxZgaFlX0xMFLAFLvuJgMSGxXE3p1PJeKoloz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9BEci8Q0lEW07sXv3HWyFbfZzBXN4vsb5nfDmB1i/MulMf3OjS1wUaDoeJiQqZVPVu6x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35id9FSiD5+JebSqmJea9yppSFLD2d4mbi0GV/qPHVygrDp9wFAQSwG88ZI9omYrw4ux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AUKu+RTfwRkEK5SXhIkUxSs/pC2AQSAGg4ZQFpJo2/oRASdVij+N4jTgfYYt+oPCoQNm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IG04JnfmXYoErMpQr7HIZoOvFRwTkKEwK82tfEXWIqOEXNtRAOm4i6TTUu5lq/UGOLYC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CoG82KrwJVxi1hS/5uMDCoMoVx67lPgkXRL3zCtdNAKMZcRi8SuTj48S1EWCX443uONy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y8kGqQNsZK/JDh2ceI5BikqGqz+/cRiyTgXtfmpfCaRF1bs5h5RhB6C8/wDYuOU17df3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TUtxQGZQLtHnUouxHKxoKDULttUWN4s5SCmihcWYv5YFS4LeDVE+YEUFWTWczBUZVHt4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f5ZQ7UkN0Cn8Rj3O1idFQUK9LcBNvv8AEdcveiDY/TBWgDsb/wDjdmcdVCqu404U7I2i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KD6hNjuuKjkpsTriNoXkiDsxww22IcPc3DncfFMby2D5v7jNSbpajh9Q2kGz5Dcai7KR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C8KfzAULH0LrptbwR1vlmtjscLeIwKXStC6pOCZcxSnLVtS0EQ7TQV1qEmANT3Ybhxcs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RiXlO1crzAFCDsRlM233KzWb8/hD78R4odZIdr3caxEMgA4Tzioy/kDYtbPMDWSSg+XmX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MJshoBzW/PAy9R7HBxavH9wiC3HCO1eH3K84YjcpF4qzcp+lFKnBV0ZirDSlFd1cVxCA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2d+FYms3/AFRbalp5F9Vl0xCC0N0bx91KYB62ZTKesQTJREZB3mrbviNVtkRy0V9Q2q0Q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jmDA4m4Fcyo0qVsKxTmiIqWKNLQJzxKtizct/wCzFM904DjyHMuFC+4pTi2VogSkAtwT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z8mDqzVNH1zG2AN2DuWigbKefMesfm7OPphooz/UJ9VoXwg7mY4Qdx+jccEjmgH1UTb6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31z1BvHJPK/qNrgKlXHlwShgq2tsa5XgcLNq6P3BehoSi3Z3CpYMzTznuEsFg6uWXvNx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wiq6hbLQxfUzUAA5Fy7OPMQgtUGwu8ELranAMOCKgggqkfDnHMdLTRsRXlfFcVNuoLmn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myG8GuqiYR3SxjOTruJjMrn0/EAxdwphus+OYFtKqIl1riLQiDatJTD9wVrqggA8fxK4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xgltwlo/33EdRLlo79mMIxYXA1mYSgqccWQ4hxLqC0/TPobFH+/Mca2sFBRa/MQmxPkZ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5PMQMezoDuLbxV4lp/pGpgZEMo78SyhlNN2/5iioCgWq/mIsUW6TwcHuV8hi9n2xHM2Zg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5ZOYnUGzWvngcJrDLHuGFc6oP8s/IQqERRL/AASwoXdU+24w0NYphtoMQOyi33FZ+phx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rpuaJtXUM8UFgPvyw3aVWgNWp31KagoNrt3GMLoWVzBaAfiFKeO4MWEJS+IKSBBLG8NP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rJ4YbFVRcBV01HSpsLROiosjKtUPELgImym3i/ENLAi9ldtYuUQ+H3nwHBH40FwY5p8c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K6i0IOazxY4IUrMUaF7oj5WjT58n8QIEjvr83KcCsKI7f6gnamBW/gjUdVFS1XlzFMdP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xI3fXNw3OjdC0UPUbrquger34lmpLQNeg5JWCG6OvdQOnM9s2m+Jd2wsjxaX+YjkE5fz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4EBhA0WOVv78x6rHBYX9y3yOx0haGGGbzZtoY7YhDXd4qyU4l8lDIXPXXiUt04pqXVHi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r7gpdt3LdJQXLX+YmCOYVazybgzDgO1Zx87ZRBbVpo4p5ju/jdy6y19yrakHVF4dsBGY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NFtdCp+19w0RJiocifGIRogS4aZs5aaNG5Q2qqWKXKzmoFwUGMvT1FCjWsAWF9VKq2uy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6oN1YMnpxBUkQsCx+MzENUrIZOUf7UqsjhFi1b+WXH+mnFDj5hoLEpyc2+GmFeLYLu1+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MNKrcucBGo1V0Do+Y0WcKiiYr6+4RxXAq2fJDP3EGLq4OAR3Cj4y1ZVnfqXYDsgPVA73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XuDC8GpI6HnwTOIYqPj/ALAYJ3Ba/IuOagAO53h3Uuda4Wb/ACRSCji+W+aSwKNWo9se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cT0ZbzVGLzLLFBmB7hgdVBNPfi4hHFQlqeql+HC6FwXVlLQ9Hu5fTALsfnFQOp6gqbyr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BwxWtSaY0DiiUcDPH5jHCY6L6jojCYuc5bss8vEovsptumKiIytA9RNU2tMfmKh9lipJ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apsZY1Rrym4MuiOX/wCh+UItxVvJLbxWjuEpfcDIN0y7MwLjg4ilyX0kv5h5M5bqW/AZ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Y66gAQY3T3LEQ4WYc2TBZptowHd7lqutYXmHBRs2i2KaWV4YFqcWaXTc0olUWF4maQ4Y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AG4FWUkYZnREitQHNXDFKiZ5itu2HETcWhfSKeYUlbghqVRuuyJLQW9SwNTSeMwYKqqqs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QuoB0KbfHiOzBdGPZe4zhLYcVMWCKOVupcjs2Xqoq4AE2Vw/nUa+bOmej7mRMIGxRxHY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rj36XLd759SluWCrr6ag7R49sZv1HC4hNBGg78xeIpBqgT0YuDXwDBajGJbNr28rd11cd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jdkUDo8N/ErVYQUHo/3MFAnK8ew7myzQwqKyzCpjQtpu0pSb3nm/iKTCAcpnLXFdxEGQ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bWVwB2YZU0q4LX+XMWN4v2VjxqVwaeQNqmpWhLsWQ2rjIbc6NqrDdfzMfKiLoNe1louB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QKMX0ZiKrozRx6fLM3FI8rJe4UWZF0JhGHVGxyzROGWTC4zDRX2yxcTAmnpnkiIYCXfA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6b/r1KCFCxcgHojBTgBzdew/mXTQ5G1S/ggLwyw4UcPmHR1JopN07e44Am1UfXkh23Eoh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wKs5zREaqadueTWFzlmlFXghwspCxbo1eDWT9Q+oIAWzfmCAAspsDxRX9wY8cwQ1rxxL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vEF4RWAAxSZgs7IlR2zCxsXDsbYpUPCwvPl65iLxtzgMjjQxqFxWWeu5lpYJ51TcZSWp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zGqxol/Wovmjj3MX6z+w+v1EzM+4qWQ9xboA2N4Y6zTnqZbH6FS6yz7YlgsbFXEIgH5g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kU3l/CVAR5MfmpWBd4CfuBwT2QecWyhNszpKPH5jM8CQDYPpuZQagtHw/wDI28qs+u9+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1KwChXztXcN1QANYu7ZasbkXhOFXD/EbSosqfK/cu8l7oiX4c+5pGIGYOnbuILUqGQvI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R1WslYiBB6hGgOmt78QskWKNDwsI8EccVmMdY4hjoGxRwNfKJkvA2p4v51C10o22FSsG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K5ala5nsFu/lEgYdpVTijsMfUWZW00eUwcWDZtrDWCUUTofhbrUdtydjCG3OksE6Hjdn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KbOUgAtlSKuDysAcl2LE1fvqNUu4Xs2MOllrtBS94lYFVk5Z42zKnGeANRhC7TUMh2zK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KaYJKExdjeWjuCnSDIDWnYMBSATQDiJhV+pWFluqjkLKW3cuqBdizR6ibV4qxi2XgiKA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aal2RYLSoYAE1bdOJZqL43m4+AQLUpaWZxr7me9izWy8+oZENFzg9kJQEA5WZsgISHWh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d8zZyQlbFZxEG0MQYToq7dHrn4lRMTKF7tQIbfLQXhIgAeAHk3z5lJVFHwvva/iXpTUh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CtLe6/mZpq2yjk9XMKYG1TujzE6NZyoKGnEcsQeSbefMKKS2AbXjOPmBdYKi7HXiMgIN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yVPYHOqZWKnZqpvHRDN2sBysbe4PhTCCkGkI0VLW1zRj9Su0GEs8EOri0Yc5fq5WLM0Z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1DdeUNwD+vC83MX518TI0vg4KdfiaQmktT6lc6m/bEjcMXstfqC6IktrBuD0wGyk1hpi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vJW8Dxz9xXz6Fg7UmBCRhB4OZSCHlr04jJbrBLzPGIOwu8xGwHvxK8U6Yc9FTcMDT7uo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SdRBJBSo2eR6liDWFddhXHdwMwVGDe6C0gW7UDjJzDGhhstKADRUAFgiNBXthKm3igq5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FaIS0VuBqsfuIa5HNDfDDYFXi8XCGgeaiwXvFwbUKVzzhgn0H0Av9S4VjID+D1GKu3KA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LFuIDnjNwurrK+IFbqtkFDhvj1HeMWX8I/lHsspu0vkdHGYlgO5oNHR6gbRL7pllSsgS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BUtwPQ8ysPcSK1Vjk55rGJnlLYH7p3jmPQTaCLw7qcANzDThb3vMCQGVIvumgtIqlMAD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6ota0YOWNACG+0IqD1yzwLphJs4oiSuNGNkvfbjETFRZHs04+YhGS4Jt6H9xJGxQZHV1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EU014sMvtcwZFTJyhui9TAu18wVL8FBcz9DqHh47idsFquxM6QGt7lxNDYifE4JbdxFU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bqCtyFHAjm+4dzCGqvx+IkqWhRV+Io4VntKo8R8zcGBeX3Lg9WmVC18dEV7qBObOVaIh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GNduDS98yxGNFQGNc0WwATarc3NOISIiDRdNueL9RoD0qxrLy4qJ/m9pTFl8kXsm1DA2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FKLXOsV9yvIEoYaodYv1MLGkAWXQF67qCkCSrQMPXNYjawChsaaFCu7amQmFCB9AlW5W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BAFHzOQwysH5B8PLd7gsbZMonCtzHiBOGjQ4wsuoCLsDXBt9TbOncCtGholjHOmJqgHf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A7qI/WmGNP8AiNNFlQijR6zADBTRQ9kq9dvssry9ERJmAxa2MdxEFRXCXbRBUV+hUwBf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0ykU7lFA9MI1m1QeHzHl1cHQ9W8y0EWJar3xDj2SG56Y3snAKK8RjoVFodIuSQYN03UN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NsnJ6WBhAWiUfMJvwTIemVRQNDTF37m2+KraeoOAyDYZ4lA95asn/kIONQJrKZUImL8R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7YSzU0irtiWj6zMTKYRllG9J1xEDbDlLEQtcuRmL1cBEbYPM+1ogQ74pRSy1/cCqK/WH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OYxTMBjQ9MpTbMf2YTIwzXV+KiaTbBV+0LMvAWwt3OAQPa4nTsQd3MInpxVamlJ0uUxG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6cFbF4DqIgK8NbY14lYkjSEAw/eEeEADSO7jlk/2/wDkHJ4VHB3E2CBvAXBlpkLDqAq5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YGaloxQV3K2RgG+YctzFgTdhCKt1qF3x6lLwNpkp3UIKl0JSVxF+IM2x0FijHhRy7l1I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VXZrtlY+Z29QBmjRawvXLBNM3ApXL78SjgVXtZqostSIOonF9HZeXuFoG/aAgOXqFoHb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0VJXp3BmlIVA/iXEDNChpRylkaxI273v4KxC0bVaZ5uEJIVSz0PPqLf7K/pQPC8xKymM0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1o5Wv0uW3Es2gJnubSALtSap8x+FAOBvCZ51tiwe+qgL7FwN2unepqEABL4cOy4Gz3vN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bdcxmNkCmX7amQArNpcaeyggPt9AJRffEOKS1WQYB7tfxHQkMsaByvGYw0vReA7zz0dS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cRVAgGiHDVxSYOlQLiq24hZuYMFsd8biIaMEuT8nEEBkEEDbRxf8wgoJavKuaDq9wUrl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tZqvOuJgJCRAXsGsZZpsULRUc3jNzUQAaaXL8wTRnQsXhqB7aXtz0NdWwJrSew5AB1jn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OXmts10kpTnT6liiNUq93Z0iVMDGpVepbk0XQJj/AMgbgWJl11XkIuzbKK6IdXUCw28i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KxXV9QHLeY0aV15ltKyFmXA7DdzO51zvSY3f8xl3mxsJpJgzk6Zyb0UQUQVzpmRQU5p5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zFODsq+TH5lISqL+6lH5Yrt9cHeNZS7qu1X8rj16LAs5eI+Cltr6mKCwDi2EIa9OyckF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Q+ZcnXL7F9PB7hfllIrjqMS1tNvhjZZGXWVpm3UCZChg9M9dwA2yRGSnO1xIoxeAOPqC5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ZR8JVGfDtl2iSMw26w7iYNudeWfY8Ql2R2ouWscRSQZV5t4+KuBtoioGQ5Vz8THgDQFZ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AtDS1vuOhyNItpF4RDFQW79fqDLChpbnXUa0sRaFuGzndszKMtbKq/Jq8yzzgaLBz2WN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ETbaeXd+fUHDcRKA2lMAagXDUbEa4ZbTWu3HW1KlinEpHgBvH7iV1AJZPQcGIrMyHhVq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LVuw41mIVIawFCkAuJnRGl/iCgcYiqsxOQ5zUQfcguLdccwFygKx6NEsm3Lyz7UxZPcG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I7fUR2pM2mPRWndHmXsmCQQtXMJkqu5RgDxVS23MS1JVBOjzBNC29LeWKEo4HA6B91EW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3+72Th8Asr9BsgvAKXjjx5jy6qzFWy85r4hTMOKtmRq83BBCyKeHKsepWB8lez+JyUAb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jFuXMqdFijEW40EoKbXQpx2xuORi1YyV8zjFImZb5h3qJHL4BV6is0gC3bVfRzFQREEd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XAPJA7d2sDeInaEeS/XplECJW2wvVynxFFexdRqctYyvOL54+oIWxy6jHydQ1MKC+xzU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D1LtS3o0d9Qwn+zF3Q9wPFQGW+MeJQeMFFgrN8/MFqmWaQ0niYAqvONbuaNzaMdWFSiw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ofcUwIAgo1eAuoBdCl7D2LtjFqAOP9iGKAKD/iRo0K9g+DREBvAcQCrYTPhtQjT2MeIi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mFiu9HwS4nFR6qdnmGRIAlPKoy1MB2lmCVX0eah0CgU0Vovn1DhYiij+vcqofrAe/wC55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tFbSN/OE/MqN1bAiue2JUS5zjYn+oKYZpcOxeZUt1eZ9hTKeLrCUWv8AahgQhDTWHUMg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LtAMv+ahGY5IYofNx3KK5rNtPqAo3GwubzHZk7aLWHzHyrIWyB5KLXWWg5mwzlyDeOCB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m5q39g5olbXUugp0xP0QBjnBeSBDlDALYfcvCuH07rDnUYUigWmAenErwhsrdzZiMV3R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QPLbC3XbWLZbSqHYeeLqEJcBRWvCTGwYDOOA8S4kLoMBx7uGSBbLbY8yvJLtWKRzjMCa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NbVvZIGngyvbxd5j6O2UmrJi02wfyh3yHXh2hvUIypdYz7hni8svAZiEy2hftY41aUcm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Bp/M0PkHtcN8p/cObIau1zf3iAQzVZpxhZoG7LDP3xDAlXQEWcbCwJjcMDduoZoWnsCY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OC5ug1nL3UEBSjSqDfwxxhZG2Dl4AdxPOgBohux6jtEFjDsT+5kuUNk8XxvLKiN6BsDB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wh5Yv1Gra62rwPbLbahUrPL4h7gfHb03xdAvBcYx6XqAM04RyVLlcQBqjqm619wGgKws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ShWEPfMPW0mQq1sOAxEnqIBWFN26zLJMiwAZccWwhNPan/1gosHlsrR5v9RAwt4Nz27r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dgXnmWgikcZcr2xqoFQlguscGCPdMBSqivzmXlg7C8+GLTBv2688UY+4xrscTllw3WMe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ZfB1uXZzT9S9ANYcpmIxI4XrMdFlbXU1FMbmN/aVEguyuvMBsDCUO2VSED6RL4Y4CLVL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3AIdALVvErKYCriIp84F0r9ygOhCcsbeBVkDwQBKiFmxz6l9GpKFehA0u7AMl4v4lZNr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PcFHaClSHTqLEl4Wu3clj06I8HiVRNyM14qWsC6jSMhtq8WVtg7he2ejDZEcq4vx9CKz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gLCzAsGJVW6lkQ4h22oypApzuEwqreswwLR+CLUNaIqomYAcF7iXisV2/MynNjFryxkU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rZyX3GaE8eXgYhgTjnPJLKgA3Bwt5jUxp4N8VDyVNIHjEvLgU2t/qMEtgjZN/cAVFSnd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XiKdmcF6aYtuLxH/AJAlkBC7t6mKgDs1g2TTAkQqyNlvxZg8oahPYGfbACo6NC4qXsUV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yq/XMC1nRCtMVnjxEFm852mlIG5qrg9E57y1Urte8QJaLaq2M/PEQyFGtbaC48AcAp6C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rjUM9qpfDK3pY6knTb4gQASYQW1S40hBpc0n8parFRUrbWYIPRmmxtrfqUAcoDtyvDLT1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hQLJaxrjcfuhrlqPTUzRWhQg9fUaDdRW5CCG4hGDtVRNKy/OjwZfh2hKs5szeoVgp2Nx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nSDrOQ+BPIzUzAM1sH3FbsnYM7YUKsRadheS9vLHNOMGxaLPC4ova2WoM/P9zIrqyABk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nKz6UrtLpK54gpVnGR29+4EoeLwVO+IieYHbSw9eIJkCEOr27c6gEldSVSLPzMEddlUq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3y1/ivEGhkZyX/PEQIqiBN5rvq/csmjQ6VZDXaEV5ddL7gtZi58Rf3KAERdXq1wtFqDG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UJ4f+x+AL1h0TR2ty4U+YUzrve4esFuYHOmSJ2gThK6PUdqc4cAtU/7iPMlBWpM1n1KR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EalBgMVsb1nUKnE67LQ+NwHZCcEtrJWsViVkDYZstY81UfeOTy8UOwqBTSMU4F99QKOlZ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CgMGd3G3dFWvgaiFMLir0NiHiGMqN2tC0wptWtie4GhtO+SH3qYdvQMxAwvAH6P8sHBS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b1sCsZ1cTSiyQYfEDcO2wvqpUOKBffLKaL879oqQSsDe8rBNG6BBfeCHDH0qfuYu9JVv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3toR/EIVTStPyzODcJH2lMvNCvZPJsjJaMgrR7X1NIRpQ8n8TCgxhwK3T8wicZTYBnax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qqlh8aEFYVT81H1ompKryvi+iNQq5KdA9ReNym5XQW9XGqmJ2oFYAYx5gHswI5HBGmaI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xZgUWodYc0Q74f8A2FQxqgHfFtTtOzQzAngSVMpEGKsqPiAY6JVZYqfslsjcHG26MnKwF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ubkWHhZw4zysq+MtiotvrFfbE5cWiwk2pN126mQkKBXb7m5bzHiWoog84hq+9ABdObOG4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pe3yytWXMNDdMb8DxzEqsxBatKJeK4neGzxMortjMXC9X6lRgpKC+IqGrzeTQ8uppXFG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LLThBLAH5v4jqLFpZMFNhp5ggExhGG2mmN7zLCywNjn+0jRHKnPX8M+4GAQD0uvRLg9o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Jui983xAAgKDQSw0XXBM1gz1ECDRqX4gVBs4w9auaATelVTuUiWXGXt+InDRSCLLS7r1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A/UsBsZQoAB/yAJo17+gCMB2ZaQNvRiA9qBWaePoqVGoo2gu6i9AgrChX+IOlsK6rmBh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WMYwW7DOs6hlhbQqFK43UrGgBMnhpqCtzFZsOevEI1pQpt8PcTMxF0L24iqJQE5y8D8Q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zBQmwK04Xq4WLnHLanJKWIagUq5a0dEAKxDdLo0XysvqPAWdMyuE4n5kdxQXbq84PUrE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lGZhatjD4iBK1utF4OiZoZbfEDe+4Uy9DeIx0GAIulBVfMNMhcyLeduu+QL+ZjFWmLfs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oNB6ilaVwNxYLVCCOL03qMwMDMrJgebIac+6BoF1rKRqBksvdw0yLBSr88xURJWBXmEQ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wwW+HYx6QRYNn1qBgABAPs9Shr+1QVbPUJsoNZqjR9xfsYuH9EYqvhVpTN/RSVGlUYXUR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IEKCHFsuPMcPY5InbXzGcHEwl/UB3V/xuZ6KtRTTi9+orntjQusYyQpfCqmQrljtRqQj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L3KS+WywTWenxA3VeQFz/cJkzpUq8Dy+5kQwGCusafuCuvEXdOffzN4KoGi4hVLlsP8A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wBxn5iCBgWBHS+fNR1DSAL0patBVBtnu73/MdvuVGyj3xLuTSqLHp+f1Fx7ejZcGUeXU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nXiD8Sg9ddBELbvRr2y9K+V+zMRM0NiUxgAgPrprxG4YReKF0++Jmi0yIjo3KLXOfkhB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zEXhJSxj1cbs978wpDBtCkpbBhqPODrneaXjFTZIlsAugYlPqZxqF3XF6jsEsAxPajBW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XJLPVsXreFAz3nEt8IIBQ79SoTdNVfGn1xAYc2F6NQypETi0ZS3O5keIKV3TR13G9TIN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5UpMNvzeIcAkd6cJ71HeZL8Bux+COMWUkBWjNXEfNUOlmGbeo1VNYMBuqswhFAuiN88Y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7tW4OIUY4roES30w0pim2u3RMyhcoaWn8wVS6wsp3mEHWvtllB25uBbSC10tDi9csI8RR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BsIGfaUTkBCIu6v+YBd5rI9ucS7C6joLZHzhlYA48CubgU1iXF6aYV4TnZnz5llGUP5C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QLoAqDc1vEAHGjKvea7fxEQwEroeiy08tgU0Q0N4u2GGAcXWWdh5mItsCGvfUHyDsHsK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HfiB8BXUteMMKMFw5D4IpnenZCVFjBsr/EGrkuqF814liuGQGD2xILuXuviJsJ0rv4iF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VL5gWt4tghw3sbERdv8A8f8A7U9aMCBqFWZqCAshmghrLd7iFgp/MeVRDjJKpAaGhB35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XtUmKtvXiUbDYwrcdVXHBxM4FsOpgaVrjKhBZLKsqmHbANjqILZngELq93G/ethYPHO5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YwADtXowy1c1KPMsj4gODDCwAUo4GHpbuzZ7fiJ2iWD4IqAoveiMjDthxyxaIEELz/Uq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babgb+ZYxc8B4JZ7ah38vEvq1V/+xBQFK9UPL3+4jkQBhs5uARK0bQ4mDFQPEzKTMkLi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dwav5UZdVaXKyltwUOc71CG113Xez7YvFS1IPjPEx4AKjFcFZjdDwkaYHzbEsyt8bjDi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0wKVOHEDFsfWOCwiXWHuYlcAhijl6hEawuD+2NK3jminHTPUTNEFVHcDq4qAi6IdqwpF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wdBynHiJuF3W3HwxbLb1cpjWBHfgNlApsZQ1/GpdkUqMKlFOvU5EyagOK+ZbEDSlgHNp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zVcnLEsBnk5WUHd8x5FogFq6umtdx2TsWsFXw9+YIr7u8Bebz9Q5SidT34X7hAK1I30H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a5XcTMw5KVN2dMTDAOUqR4M3X1Bew4IMF93EUNoQAOzd9QiwqhtT5Lww/hGsCxml21zG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aInCGLKxLorDiriVTyfkePcETkIFLSu4jBVtSg4PVEcLbq0GTDqKLLr7F1Y/fzFUOXQKN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Ln3BOWtm0GqD5iIbhF5yc35gqEemkC4bwwJI5wQbXMO1/povgPEqrEytuydm4NyQSrNV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0fsxol2PSHAc+oFVhWM9QbinQL4IGDwSgGlGtngeU/iMkgZEA9+vUtxpFAC854jCcil8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OhMfqHK+Tt56R8AQCt6u9IJn8TAoSoU1jbDYqmVW+WM6lV6PgomQc7EX53FbtfMsvdz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LVf/AAxMRdOfETKM8rwvfzKiutWAfwV3E9TdUA5P/GpWdgS0wPXcAKBFMcqcQ9MAFmNP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tjh5WNlQAiFbpdn4g0jIYA/RhzL4SW3+oBKdFkVWa36JbrdsBwUdM4llVMyooNDZvPcK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OAZFUfY8fEE1k8Xg61ujUu5ryw4In8sOO/oNr3cYqNGAV/IvetRGcIjD2K5mDmqyCxhHP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m141X3EAE1A286o5zMZm8yKcZzvgiJyWOTaYc56i3rxmh3r5IrQMbtDdLx5goOVTAmeM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sepest+YWkCvSGBXLupVvdRwQbE1FCqCJXDFAlqKDz4rEYQqyAPA2azD4cBToejU0qYX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bk66l7LozPNkbspOsmY/ULRRu6YdQXdthk/Dq4ZTaANcF5eupWxEB+Xt8w2A5+/MqiZu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dZhwopI2y7pbKyk1R+5iCLWgVjB8Q7hC81eE6zxUwlI9wZX48TINyBggcf8AYT1kIcJg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wC6pf4hF3MMKJoPuXGBs1Ori3NWwvnwvHxHihTRpz4heQyzLYN4+kArWN+GOXbFNZSN6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FZprxCujilhArdLOFOy84hoYS3FZ5RigLQ1grQv7i4BaYzk8ajuo0wnl7xRmXlWTBwnJ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hqDlRlDmMNtQeMP/AMH/AMP2w3Hbq23HreYegMAGq4pzFZLUdOspLi2bxEnFNPmO9sVV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nlqiCFWqM5bwtobcwkNu3lEV8WEABzmGvC7+Izq9LTmaoWCQ9CYnclkjGJjG3wQglqhT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M4Hl8R+Qj1navMxj4J6XFcCtI34mXCHDp+JfVTPMfsuAmtDQOdufqcHdBXIMcRFxy1U0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aZ59QqO0AUvqJXSnhD5gOVW5YbilUKhpc0BwublEiBcLPHS4ud7tY75gRGgNCX3HRkFB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sLdiVrlflzMcFZbb5qssuQ0KB5nczCKzEcFdyvlEGjbdRrFtZjThGErdcl2Mc8Q9gudK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dWPUvXV2Tbtb3FnNsNrcbaEiYYFFS2vcSh8cKJvMamM1dUtlGnO47m0SxE3RvzAOu7wD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Fyjhol9k0Gg94NRO21oXfm/EbhzbbL6lVEGmtTwXrD9R3H2jUHu+5bqbB3ATmtxwrPeO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TziIaA00DeUwEda1aVheFy8ZgBhso9q5jlTXY39x1M46YpK0ZGmJGgU5PdfqZy0hNlZTq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a/HmO2XBIClcnEBSovFwtYtN0xUaOs6HzvmMAqGEFCk8XszrEuSsGK/Q+YVwmC0V2WnT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fkzMSCAG08IO1fqOlbQzFnLxed5mABq0WZQY58liBX/fqOg4o0ubqPXMdV4gbWKbHZjE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bjLEgQOMBuv+TPxotB20dSyoNJNiK/mCFUosl9F8w274xBfCc7I2iZhrpVtf9hWeqiP0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+fMQi8oKldnWaxAtsCI5sTxWvuWfMBQIl2mvqNVRZm3iEDRgqWK3Vdc/EuZpRaOzjMIb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big/kS86pdtaCOyPaMS768QSI1sbbPmIpUitjWHLREUoixydr1qFI1d0QB3CY35ljs5I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M9QW+BkBCtS0NpJD4ICG6h0H2ynSu3z7X9TSD1UULrLbHbIFaEfcIgbopS/MGqd1jXzzN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B4QGfLyRFMo0cAiIuwg5Rp+Y3KQbBigQBrzKgl3r/wCrLm0NuYAzSDEpfmfhAtxqUsgL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BcB8XKWOxNvPiJwxoyfGbJ66jgt4GGMBR5EVVQpDhlHQBRZb3AlC7orPcR8GhlPmDal1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bswWgDlyBef+S0HnbURjHCU+o9ikybtcKQApQaDbHAIRtpVoQktiKh1KDWWFsPhiwNdL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s/xCTxNlmzr1MdQ1nNhtrs4nxC6sdlfCWP6tu/cae4zinqZwKaDJfMLUFYDznUJGgcab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L5ubeS9YlzrYjkeiZMzSWb5Dz3K2gu7KOJnQDltXi7xqLQrCzI0i/wBQQBlEaQM76hNi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Hii52uhrUqQBY1QdxKl8FG3xj1G5hSaU8kxqdiKxd1LvYquPnjmVQCBGr/8AO4QzIoEQ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6d1xOo83SHOe5bG0qBPJ+5hi/At7r/cIPcpbSrOjzE/Q4/M/0S5bmIYoW8O4zzYNgHv+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Lo/cRcAGBsfUaAVxj35DUaDKqGkHnwioyJbLOwgh+OIOacW7mI5BYqz1XqdKhaw5WuYR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wiLWQGhG9Bm+c9wFrS5FYDa2kFcoF7dQx+NdSyJZVznQK+4ofCrsVt8VqJeTLl23p/iH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vqVIrtFpoa0nzDry4e15s3n9RcoI5HPviu2Y2qaUcKlfMULNYaQtX+Ub4cKjkiPkltwh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5gmwTRbmn3K7WjBaWk+3OJiQU4lMXxxlg2OSGB4uEaiq6ROzwQAS4eh6vLBJhTrkmOE58R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UA9nYlQOfTzNC9sl54dPnqYdWModE0qK7gvQmAiDfpqqD0Ac9wUSWp2O087lABvOMlw9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TmMzOWwGHlPmdXCOr738T0tjh1e6+oLFvJXzuXM2zhHBlqM/iZbzmXq5w8S4RI34iJxmD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x0XvMCA1hKR8VMpJYcOT78QNARu5xnj1HWADc1Nrnjj3EAArbudL4OoI3ksRF4XF1j4i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X7gry3vDxx8wKIVTCnTTo8wAFwIKNvkS+nQdNK0HHuFCpJ1e2cPEoxAYSg7vqGhC1gHa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a80Kz78QYhAVpbde+W9wKBiLaPD4ilyKrBVD1F4iy+iuYeUP/UWvOw2uDJy9RGMSrVyN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KswWcHiBpdWxF5W9UFQKEtXIFu884qA7oiZhGrPGB8SkhAigEwAGDiNvBUsS/wA6+prW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ZDrSNqtv5mSAxfELEVo1ZUsrCpYd7/SCtg7tx0e42YLDm8zDWKy8x3DkbziAQrZ8Zlqr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Can2x1Vdf+UR3HgP0moRfFFi1AcxMF54zA6SnUALKybB18RM4spGtJEBUHmMWzK7TT43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vUyEe4x0d11HZB+7AMLAUKFt/MSaki0vYc33MyswTfN8n6gk4voQzEERrZb5Iu3VYDwX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G9y+YQsqBV2SvZKupYcPcWgMztZdDsruZGBYqHh0sAQICjK0tWFjSbVSEwHfmXqklACs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r1EYkr3yNF+yoZrQFnD5/wAygasfZsrg8eIim1yd+SXRsFA87qBeqgNClck2f/W3eYT+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Kvi3gIHAvZvQ4b7i1iK9lxbhmBWSspPmBFE2v90R21svz1i4G5eKGS7xmIxlQty9xCIs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jNgglRsrrGI+IB4rNK4lnZKOGIaiQ+mrzMImZ5Vf9ixjMJaHCuotp7bauE5SqKBWPiJh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8MeEabw9MSWW3gC/ergRUu26Vl97jeps/kU6XGQPTIegNNRQqi2vRW7jGSA1RqK4heYd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V9xWIYa03m738TEiZgw2i+Yren5Lk9LFSo4b5vnHqZ7+YTq67gVDDD8BGYNNE/RceUd8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YyGNvaTYpRVZBmi9EWGmydnb/UKuFD8Bf1CRCtMdmNxC0ivOr46IqTF6UXaC7ZbuFuIG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yLVM2vmbMSVxIur4+ZioyQFqw9TEcN4DBo9tpBfy9LNHVeGWsA2BbCa3bvqDxRBgnTIG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uIxczEuNNjCtCAAFD+gRwyeW4Tg09SpyYLyI9KD2GZZk9EzFztXcRBUmhbhtX4jZKwd0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KeP3FaisyLtALlhpdIcTm1GavUwI4NNLXBBAGQZtd8PuBfZ6inKjP3CN2JyEwMaY187C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lbBjfEX0UKyOhx5iQ0I1DV7rriWgQwFz5VuzV6iMUZNANt6HnzKcijY0mQK18UZhzRUB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m5phYUqy3zmNPAd9meDUReKJk4F5fEycPSC6tpmuoAS/DmqM5/UuKG0DlBeQqjuK2cFG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GPoqHGJRZCo5AKF+jLGhQFnoG9G+qgMAmnRzRemUQltE5DK06GW/gpAVYYedsLxaLHMM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UfbA2mx6ttAEvambZvql/wBcfUkxmAbpwXG4XiFlyGuY3AQCyPA7R6mowoNh0uQmCW9U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uLwzAsQzZvmWAcIVgeMyqGUYpFYu+olnEXQHsh5ZyNKviXXq4OfC3LVYZXQ4+IVhWPNe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MxuEW8AdVmLgTFb94IHywVk9i8SrIjRmAZ9ipZBKhaJfBzmHHOBbeYcFlHAojAamVoZW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FBQBLSnIO1ylYWK23MGMaTR9/wD1/wDnCD6cCl6ndLyVEQgbY5mi+5RnuCvmOWtqLTtCe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zVtWKh+gpYOjsE/UGNSCYC9MFKINCc49wHTSjn7I6McNxbogw8mvT3GDi7E0BL8r1TOY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9wB3DIRX4uEVgUIbOkguWojAl04jkUrWb6hTcC67DnEJc5aU8glNNvCskpsTyXriuJhV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TcCvV0GZzMcZNfHcMCzLToOPcsILRKHDLZ4cOqeo1WEQCn4MqStFcuuWFVJkMKrXxKIW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hDKeW49b0yKd24RwugWrj1cFQsGxGvFwGohecc2QKTdQ5OCpzE0way94HX5jG9VpaDit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1/PPcd1ly+7u+krAPoNU8AYjQSA9NdZa+oMAOhgHLXUuSnMpHjncNAi5Fr+KhBwFL5Xm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mYYV2MtuQ8aJvU6g0810y8UDNbMrCWcpL3HweAjePwe60+mDpAcU1bV8fiBICLKinA7o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40nWUKpla/qYzR7kuqrpxNOqCTTzrBisxsaFDVDy061UACXFdLcXofEPaQMQ8nGq3DBk6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LEQ6D2nJEXxYAKtUh2NY3KMICFk6P+Ra5p51369x8OlODqjuAt3TQCXUfstZa1cPNUwM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RIhYgEXRXIGZhCwwjBtVZfEOs5MK7cs9RcjHEVWmITQ1htVp9QDyUQacDlIZ61EcinRo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uYvMC9QujeTcIjSsh4ppOWBQWtQb2ZzQ6CMyJUlRdA+4PBQ1wu8X49RYSyAB5ZVe49Nu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Jz2nuN1m4ga8ZDOXnOZYA2wLfAP9mYxAZao9jk9RbhNyUAtF0yqdR9tls3GCUWHk8aS1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x1uoWO1+Jmo3TW5qfaZvIVEdJXqF3ZkX7R5NqWn4jLrGE/KRDx3SbnUUmhYh/iV43gG/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3E4JJyU8nJiZplXGK3jzmfiNrzhRmJ3hFcSobJoIBdWA6o359yhyVy3mw8RYkbQS7vNa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uN7lzkZpKwUP2xCKWm5Dfp0QCAAWubXlVzLVizZxsrN1GcGWFu/L+0RtWSWr2/X4h6hk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oQOxXl5d4liVlUDss+Yk32wLONG3uIE0g8lx5a51KZyB21CYfDMXksv7v3cOcVAI9noja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LABBV8g16eN+IAu5tG4qPSZLGTQ3LsRwpg6PiE6WK7WpmuT1M158TF416lTirai3np21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ggjJ8NylsXzmJjT9MdmDnNQC20t5NwN1Agc+ULAlU2zsf4glr4LC4agUXNTLtlarqBoh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RZxM5r5g+V9zMxW3GglmhOczKoquY5hlDk3lywikRK/0BMUeI2Lod9pcMKXd+epQ8W3I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6ML9G8l2931KoCBLlaL/AJjBoIlzw2dHcXFltzJ0q5riEG6c2lV7zEJmyBQPlGNNqEvK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gESs5a4mWqdaNCmCoJpUwCnBA8+bYVV1wXLiEF/ID6YQAVICpy4mbTbVAXhfPmK16w7B2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oLxLDg0FXF1dOoAgASmUH/JlE8zaOXTzVZgDGQO0835mfzlaF7f4jDbqyKPNfE0PDuCz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iIi27ByFfX3BEtSg2oiupRXW61MAUQacdQpBGHA1/OoRrW7XkYFQkbwHO3z1GpgUTduP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HRwmAu9P4lxiquy1QjSjdltHBBpZBUYaoqFqS9A4lagoUZfMNkG8KrIPcH2IJVebm96d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jVN+7cy9DC9z5NxAeckeG4IUAq8t+Y1EsCOtXMV1YLS/CWSJrktejuUo7Wiy9EW4weck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SPAWNxx3pyZtYE17lRvdno5pxL1Oizg1Ud4DsX+F+rly6cogQMDUZ4zmq2+pnAWcjbYH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wRxAS6weG5XCcVm7o7rliCsaWGX+UczQOCboO49YoSUC1de482oIKTzbCtxhIryD1cVX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QmxpVUDzLKQvIhxSd1KgvjCaDb+YgtjOo6BW4oSykU718xqJFzTwNuYDN7CGGeaz1KlZ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IVg8OXfeo/wKZghrGZfYCVeWKmn1zOGz6gjnD0yy+QjByNwjsy1DNwId3GdWdSiEiN5f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5Y8YiIzZR5WHVZMS6yNZL6lHetdEMitlyrAQhexrF8mfgi+BjRmHImv+QDggo3nlZnlq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Fm91mW/wRYL2ZW0xG3JjFOdl5wd3ligvIDR0Ow7jLzEAyCgz7neSS2jBfEAnkGtb1z1U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cbhXL7YLHvjcSfqxKleoJAnKVnPljh1Nio7hV0UaXWu468Y2Q3blx9wECJJhS4FzfglE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8QGlKRRtDs6v+ZgygljnFXdW/iEk5Q6Xv7hb0Ta2AL7M5+IDTFNOXh59xHEwYQu+2ZYp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5LnCpxTgrywPzj0Su184lBxeSjnJ2rFxwVg1y5MDy7ieLFBRfRhxENRK3DeydQHASUL8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51+oFnzYyXaOodZcaAmL1dkeY61wF8ssaLswOsh7lfol0bHm+WVNKFK+F8hF9LI2L4wY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xL1F4u4l4aFgfOFXcY06WD7lnEpxaS3Tqs49RyJaZKvQlCm8pLfM0PasQUdQzDzBFhFt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Zgs3CVbNwGABxyxwUGUxKCqk1VZGGBa4B57jGP8A8HWo/rzbMzcoNcxWS9MG0PMQJYro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M8svRRUOixaS9xvCq2ooi5pwT1KFmrAx+IpCmQ/qXWEES6tz4haSdriMPMUb+oSSFCtf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RKg6Xg03AbBwBog1OWLJK7+I9VoZHA7uIQu9MN5j0DQoUXHVJTZXn3AFIqtfpHCgwBVo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vUHyKNqteJcXC1XPr7hVgbzoeZR0sL359Sns6yh4Oo58Y2v5iNIl8F+H3AIYwhcKDlyS3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Nqn8QHWoGT4Eu9TJcAevP8S2Fkgznn3BVorUL51cpYtxV1wlkXQuGglRQeFQ+SE7LzWH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JmKBMhZq8X8S4rL2kxk5gMFNpR06lSsBjgPyMTEra6OryszRG0ZLoK7lLQDmrAgACPox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ZoM2hK62A4Byn4lPdqhYKqquZVLiT4HGGKmoZBZd15qogXDZIw0qNc/UdiLargBle24x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gYE1Shq3j8QAOnR5vy+44apLW+nVYngZ3LlOOmyPGiQvON58/wC6llqhF2w9SMVaw+VK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gXiKuuwG05HEV1ZxXofMaSCFXNXjwQDkCmVQ7XTUVyIGaIZAd1uXgNirYHnVXFyWUCY8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Epb3fqUZpBZW2nuqfEQGcZGU1nj4jWCmiAKV3dHmMKXYwUpX3XMx7taaN9c+eogRg4K5A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paqnfbLaOtih3g1uuYtVtbS281A1xQVbj6oxUBEGBgXGf3Aei+LKrx+5vkLjV1geqjkQ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QHqo40PB+LmzPiFd5P0lKxomK253ErBFHDgE5oJTYv0j9uUNP65mMAGACgIsmkUtw+4q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NwW508RCqdeZReJgZyeJuknWGPtoplmq0vO32xoV6b0+YILleRdY5qN2QSOxXEvBx4Ae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OeJZ2YjZbun+ZzGTHdVl9fmJQqcAS3ECbq2VC3Kcf7EucimL11mMsVnkabiejqGvAL8f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v6I9bO2VLn4qWQGXOh9XiBzI3tucsEPPM0Ml1qXALpoWDRNajncAu3DeUTyzTJt1b+CD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qsAw0P7agaIi2CUcOVDmJM8wDs2buC4U0LUzQ4mYsB0u171KOI5ZWZsuMDYqgL4fb7mK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ROKJAqwYL8X+Ydy2JwL4/tKR4MyXqrHJUr6cA16tdS06Duy3oslFFWMYNs2NHHMcIm9R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sXzaDmc0e7jwCCzDOU8ePqEFhUlq1cyusNbrUuhatM1HODC5iZwUcqgpjopPuHhD6G0H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2MyQ0JMC6gMvfc4J92SHaS1KiEvCZJi2eg/SJ2CKaaGiXy7qf0w/mV1pzjOltN7naNqi2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ZSggd1u7jzgNDYMvzv5jC0Nni5WQ5xhwkJo3O81n0dRbfQrwGapjtQqCVvH8mplo2cVZ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E+t83ngh3LRvdj9HuCOAAytcWcS6RAAUB4zfD+YG96u40uPB/Ev0IaUtDLfUUkKILCdH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8PxCGCQi/D1qoAL02My9U7gGiHAtLeKG4QSHZRWmPzKkuK9WVePN7h4iwl2OF6Ik9cAO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sXyg2M6Au71wqO+tZwJuk7i4VB2l2OZboHNAu0eeeP8A4G//AJh7hrqQZyNMsLXeaUZO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QP7iu7eU77EqMacjK3q+oNYN0bPJ/iXOgLhRaUIGwCHwSgEN1y9yjBwF1R0y+4wUmsjz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4Yj/ALRj1alj48RDJVj6xUIk8yg1ybg7IRbXUbydSh88y7d/UMCmq6nyy6VvhV/MECyH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8PiHLNWrK79RYSxQ8ZIJhIjSizgy9wBKBAwW96YBVQ3ZN5zLRDWF0r+o0tVqMxGsQ4rm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N2VyTfsJsPLqIniVMCnCmoIe9rk8KrZxFv0vB0tLNj+gWMXRgYZjJ5xnF1zBuQvLrr/s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ik1mywBKrS1V8n+vUC18c+gP9qUaLFGE0g4mYQooK1pi+ewCWOQdQW7QiBXXmL2eB/x5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2rKb242SN+WpclkmATqueITCemOvYmUHaGQXbVMvdcShWcXhQzniAjRbZRwSASXeOwcY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5uD2EyIn5jfuQzClMqg4BpjpEZG7eD/IRrHLDH4pm3pNqgm3FQPLQrLWkVzLil5fqChY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2pC2xVq/1CoLBt73+YqKKshbMu9sFi0bQynXlDOi48+6bfLURTAAOU6+bKZlI8ZbTTQr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Q2WrArxHlFOJG6LlW3FmZPKqF8S4/lXuBgANxgE7qKm7PiJ5GtaWjkPLojZp2lYb3yzM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qzDOobV5XuHAHE3c4viXGQD0JdjduJqamA8JBg3zmXJAIlMZ1lca+YAmKpfCvGP3DHo5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U1rw3Xli4wRQFDv3C2EuV7JS1BqgP8Yg41zNRdjxFziOC6pR3mBUpnulXjxEx7aVEtHt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zVGfMBIeVyLfCmeGIUS3imzgP5eJQ8gOAdAgBqY4hVQsc11iAIijYo8V/OJQZA2hdzcO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AEYx4F5Xp1L89C0F4lavwrvlK5lcI1Dcrg+dyydVhyA0deal5UwBhP0eImiQGdbm6iG6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yKHk71UFxZMsu+IycrqDs0QUClHQ8LdmPELy2lenb/UarfQrmZVEnAdzbMVKPMdHuCtY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RHEDCjYObjDfs0a9VFwJptVEF5VTuvMsRd3ocf8A1Ys3JwukIukRirxzFvEENHcERHc3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AkRZhsNIepbUEbVxDFrhIzy2PqIRWhsNHNQ3ktRSPjMowAHJFr7hsoeRBDwG2KlFesKr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dwsEdGi1xniCqF6MW57lojU1P/iLkKIGVtfmEJnCplvgg3wg1bc/zKOEI/0JXlcUXWoC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WmaVAShVMUCMqS1apWC0w5hYkmC5e0d5Oto39xiFcsNA4tj+Z5W/1RiipY2A8wjHPVYu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ivOegJRxmFIqNX2S1VHbBF5qpgZehSDN9x61orbHSI0MK4J5xe5SDRlIrsBfPiEWnoAj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oqvMsfVVK1wFxhLFEZEvVygJU5LFD4qFlEAxhzVieZUeJpIvZc1HbaYIxV4L4uXtLCS7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AOjuDCCxUC5ybluRVuwV8s+YZgcpStqldkwtyQrLdv0S3AKYKNP+0RZaHVE0VuI/GIoI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/BfJCrJ0q6Abrg7gim1WHpm44gDoBFHl5c4I5nICBQ4s6gXLGJkvVplYBFetTyfOYpGIe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cBMYcDsJjnMNpyDYWj2iRxYm0LUdxtzgttdD5P8AkSgBLbQawTgIDRjHAdowQIDwoVt8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nTy1uXSBYdVm8bYcQlUZgc551jzOgE5T565uCDcK0wNGIX7wrev6QxCCDRTS861EpBBA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IWesTYI4KBPKG/TMldWzq91x7hbQoIUYNPeZcuLF4HTfiA2AHYe7jPESzruxoZXeJwwo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FRoBt13BkQQGRM1R34jKn4ucFfUN64uJpdLDmEzFWLcYNkxmFyF7eqlXF2+d7WN2q1GA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lvLwShoDlcCGDzJ76Jci+r9Rf7jv2U+S4FWYYITRNwRUmarPMja9sMaaytjgA2vMp20F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eLYgAHAeYirUeCK8Gl5iW4TXPdDCwu22obrtcENKZBg378QySFceS7h8Ciw4b1G4DRzUz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qFMxEbCqY9mBe4KBb0u4f1Pht/vzATr5jbtQellLIHv4ip3gUAdovfiIkiimOgcHuVXT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CzQFvxiWME4MurLnX/UAKr0VKUo60YNQOCKMnuCeIIFp5HZTV63HAElTBDtpZf8AyAUv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CzvVyavPB/MWoky3OQ3/AIi4MQUHAQyu4KRDJq+sPODGpe6WNHPS/uUNUL2NGs4V8RDQ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B7XMGQNX97ecTEqM4LNd0X9zob65/wCTY3gev7lASyjEGlDDU8t/E05rLRrL+Y5QEcuj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0DMqg5UG7fq5fiG8B4WHkJILn0DdsTB02BO0P5lnelOOILKnMq/9w5T3Crhbc4GD47le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YXbZfmBVt9y2pFBVRlbJMeIIuntcVGKZSl4iESDCqVRHyJMYAKFLAol6V1QILec/9uGV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cvIonAu/ZiEMlFEHiIuFwrtCVEZWdy5xmHobv5/uNSEU1Kc2wtDG1p19t/glIQVhLrlt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4Or2viBJWKDa4tPUCoNg4S9HtgMHFLdoYqvE29Us9087gcE2h5xVeY2VUNHSmvSCxhYS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KiLJG3OBM784nZ4QIKvSN23peYApahJS3L4I0+cqy8pdhFywZxxvuAb7QStfruGeagG9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sZ9jcr2ylFojhdEr/dRyMN1/8GMKjpHKr+pggBjldF+I1FkpWV59wPLsOP8AA1GAOS7F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Rza9SxpJ1dlPEYxHK9Q0K4wNAd+5va+lXcGqKDLCyU+sTDiwT5XwSpYQeniFRfcYNGA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raglIZur0rtvf+Zls2nBUp7dj2ytMtoO1WLuFW7IVPjzH7bAm3j1XRK8tlYUYSZVYSBa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caIZYjTr5q4pZNVLC1Y8EDnNRR4Z7ITUARz8suZRAN7hXUGfpFq90ILBQ61dRtmzjzS5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OBxBKRGSC3Sqc7i84ObsvBCtTNgbO4rtFYCjyPRDpbzdFq9kRY0Kh06ObhKcsxQXKdcR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3FQ0FpcuYsksIsV2D+oXvGT3JoJuIsVf5vNv6mHUC20OZSim1QG3VHqUJJpBP3wy1FEh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c+cl91h+ICAxKq5IaxBcenVrSOJU84qlCb5f3FoBuHQOb7fMIhwIsPsf1FWQgWiiRWEj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uytkPUbXomV975jm0Lsv8hjE47b7yXM8bbMddNMKCXrv2f8AEXUGqoIomhQF8QwpXmvH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fwVHo61qVTwXBUVoNuQGldMDBpJ89h4hsBlWvxphgWGWcU1V3nw+o926gzZM4AXavi+H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EyuqONRuAeBoLk+uLgvyrK0rGuW8BLn0CVXbHiMtASpVMfExSRJqnW+Q4PMT+lquhuvp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vggkEVFINnucbu2au7Ex0qDh3jQxY8VzKmSNyDi3LfJ3EJMKZ5jjR34i/W2iwyDy+ZUw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paA5YcW9v8xAinLGHGx+Zm0Ry1XJvriXqBdbQLrjNTIVQ3Apz7jp0WATM5vfiVHgFYpe7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bV+pQJwzgvs71MbbLBnTFsv6NpH6ckRExhKs8wqo1taRov2jLIUXwv1ArIeJvZcyDzZY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Qas/iO7ouTdM/wCJXwZt006x3HONGbhhVigXZ0JeXEJ0ItsNnP8A5CqlDDRWUlZKDg+u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MbEaLOfNxZadEwyoaKgGGBWBqiQ4V8hWivEEYDceU69yuMsq2rxbLCBFcgTNYDZajkIC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f/qsQ6gL2L0iqLzOcTsQMPcBW1sEMFwkr9FxaKLs6DNZSwIuvUSOmhlNniNF3Mi9B5jc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KNsrx3AFpHJS+oekRrVHjgVC1+SViKrxW01mFPGcDNPMWqrI71xconkXlLzUZQClgqjd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83vEd4kKcp58IHAVAZx1FzgLA5P4hd6V4vMslddmGtsAWmGTe+ZiiLXM1MmlULjCB1V0h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h9vMsm7HXmGjFGjj8zP6Rk+PcuEQXPAhzcBjQoDScbYYMSqoJW/g4lFJTQm+IXebZwAN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unkmABohVBq33KyxEENJiPUIC+y3PxfmAhtYU4brvslp+ik8iZH/AJANo2cIFylBVbBG1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ab75vzBnbgVEa2X3ouFE0WkADEdqJZtvXghCtoItadQcWwND/kjyVJsadvd4iKxrCbpQ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Gs8TMLiqCbyHWYYKFtZeWHxLroX468XHJlHjm/LOZXtBaV8C/iK7n2Yrl5xDAcodWG0O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G8YrfuG6VxzttHiow2YkwVdS8R1rLWbYyXvNV8ypBSnSrkFz7Rdy3C2eX1K2KFMo2Hy0w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T1MwSA8AGw+ePERJaXwMe/ELUhe7yX149xOZBSUAtOvfMD1SqAm6PnhhWtnCWrvjmCWI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xPYmU5DTEKs0LAyDze4wu3ezntR2Z/Evh2rRMmz58agc3UCDrhc/+xwWsyUQ4zfEoDfC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LJoat7z6gsllJbgeTLoAy0AqXiuZUQrw1rj6IF+Yh4AZrq4JbUzFCHPlPMZNWgi6B5T8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TmOISxg9Yb0qBgh6DZUafcCHf6YlO5bGR7olGJtAFd0WwRo4wUPyn9RbsG0F5suj6hZi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oDCwJbC8D8FRNN3fUogQDhEV+g2nwShnqX+H4hnWFoJ29RlrTnA5pzXmMtI5R4E4iVg6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KAs1L+EojYG+G/MRjCTDs2L8svGVM8N6mbVqMwhWNE2x8K0/7EKqDU5GkcCYBDNdJq39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HNpmtRq03Vvl0cxIldqPAOfXe4J3caAscvyfUHGGuL0c4yHLLXdDuy8vEtWsoC4HrzmF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XHIlRtV4HjBmrxc5/GkY8PQfuYBBoW7NV0QABM1fkK/mKaiUQVm6xhMfMx9LTmAFltJr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ofcHPDqYRte2rgS4QbapwvhhMusG2ii3zY4hxFC6vZw3WfEunqJgefPuIeWILRs9Lm4a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xODmZCm37gHFEeA3MFbcFJ+3X7guBiUqt9dzJhLkbcV9SnUzlTK79zKsboDgruXJJ65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/wDZ3bC2yynO4ttLvqZ8VOA9HbHtGAK7V6PEKTBC6BteAzBKQxf9glle6hYAC7xPOFjZ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rMqa9bmRRqgr01wxS0Bfuke8FI5ournh8RyQxAluzohWC9GbGqGNYMLFiVv7JtYQMDWA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2H5l0UiClYbhUOnOuWBOpnF10/Ed7yvGzm65jKKBiki/XPiJfGBYavcOCzYNB3RydzLO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E6lUTD4XKpVKA4Zt2H7gpDg38HVxVxJsC7VpeYyySk5TdX0XHtOORwbca6grmQF9ruLe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wxQsk1aDEnigGNf5gpXOcsbPXiPbNgv1a+IgEAm6OhcxXt6AugHkioLFF3Xh7hD0stm3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5/8AmnoR/wDmKljs3SXWPUswDLsXdRjhlg5vv1GlI9QvLmGUsZNVb1nmOhSIvyNRg+9b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RPL5i2KLTdhe5qYyLA8HEppvyTWazBhALHL/AMlgjEzMfsy3OzEg+l0/M2JlaonGNvlm1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lnRBRkOYMr0EFZK7n3EZHmDDDSFKTm5ucFDwPJ/EL/Xzp8+vMsIBWrgaXW+oTgTTm33C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sgtQaHvxLGlMQOgi0OQN4qEHR7RcStFS8RxiNu1psAdkDvKbpTflHK0iaVh6PCwu/aIg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1gWgztmcFuxPxFj29fBj9saiLCDb4lhdFawuqjeFwrVcOP5isdyGXFcJEYWZoC2X4lkS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TVBUvVnMynYDV7DBgUSFM27rjME4xlHpcO0qqtezcJjiYSvr6gYjjoldUQhXwq3atXu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lUZQ6il3CEs5ENDWB8RR4qFVYrgmBW7hPk7+IavEyZTheYz6WQtOrnNGmVYVOz4uCpAn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7XEXMJkdVEuhiay4+Ivs4FsOtx8AzNLdqWFjoYoufGYvrKnPi8Pkl3kg4d69Rq1D5ciM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D8Sg1W2wb76fDmMlCoDG3xKqy2ZLcuHcWsNfNuKw2yde5SJO2q5Dlar5lQ6ocYBYHV79y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CwfQBIbMIMWYKFZKfHzCOoFLrq+JUWNLmGvUupyFHUswF2ssuxQBd8HbubIacwru956q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WOGA1qixO77V1NfEG9zqvUYRfeYejyzoxqGAP3ZRzCqhDLFeOjuWHjKy+a/V8Q46K8iq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0y4HYPPcUolBWF06+ZXvctw6pDt78wtbrxTjJkzFQaURA0Fs4onIpWA9GDUNUAo2EGg4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HRFWQEw5cnh7gNAdBZ0V564itUDUN0V4m2QMS2tW7rMxfmgOxyzBkxeVZc8HiVJzMLsu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a6ZxKekXyWziMkKNVx035isaPllI4LF7CQmGzVromX4gZTukvAQXAL7ZmkuzZP8AkrzK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kw0XceAcRr+WJzqGrL9RGe9F0RCqwNcr7jZn7ooz9kw9/URUtU6GB4agqBQZqco2uEeD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3LDeCD5qCku0ApwRgI5FlYxNyLbppuqgywVcn9MC81aqMpGaA5G+JhGi0Gw7+Y0oMeF6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j0JeQlfMcZAwpVIWbWcMpyManvSbgoxjuW5gpbV1B3gskOzPB1EtkqmVHNHuHrK6O79T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MAzCmV36h7WUUcd5mSLMOb/lQoyZSKr/ALLEJZWMw8twLyxXSQbDyJXRALxj/cxdNovl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gjMyShV19Qg66xKseLlDhiARO6hqbqhMN4viYvpFErgKnBGvAAhoKd5/UBtoKoFt3U0K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mfc/uMFryXk6l5EHIUgqVzoldg2VeHzv7hGoEVD+8vkQm2rx4CMfCweqvjmrhklopY55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Bg8ypAvG8vCS3DRg/J8SkEDG5FCH7isAWhVx+zOoqt7fW8ODxEF4COwBuv7l9ZduZrMb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SD8sVYD44bilQLlmgOorfOYgjlnalRvqlrWMs/MOW+aentzB1swKLaP/AGYiMgwKF1iZ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1HmxoXChzRo8S5d4BTTn8SptbCW1xWvEG1xsE0NXKyryiRF31iZGrkYQ7ra6lnJ6Glrl8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6i4ojrU+61+C8NRcVc/FaA8fmGNL5NVyDi99xGTAG6Bvxe/mWfMpM0W6ergXrMUDrZ7g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4YRSuBIsu0xXcywaF1RX7WGEWqHdUuW4M8RbhAgQjI4+IAB3DAg4lnrewBZ3Qc+WAC5q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66dDv+pkJrkLMUdRbkIkB5C/FRCyqaqkNvSzZhGjNJj+Ia1Aao5hstArrbVtgx2duC+h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AwFoiwYKoqYsUi8Gcn4lbyFjTfaDrissQtn9TUuD1940oqH1A5qMwLWZZ1EEzUoF4Cu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eZYXcyHOGkfhmVO42tc/0mXP7ZE0g/MHSKaSww3b/UUTYGtw8sargmD237g1sC4aDWfR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DhlO7poC8xKt3LsXuJXMWGD/AEA/cxmnvBZk9pd3DeKlgB096zDPG6AczKYTyI2VX5OU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o9QEEAFvBd75zBHqbMGTHUpj5rRPZNGKiJVAasxz3moMAgFbd83Mi2KbNAad4IlZXQXw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cpYxp37gIlZFaCgKvJfUqmaXdt/O8SinCtX2Be81EfIFVHyvddtxVQppc3f6QCDqDBGF7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S12M7q4q0pUueZhqONGkt3dwSOkhg1REhLi5Lqa+PzELNyEGe00xRoDMg5Q7YsuXE0LVX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6gawkb1Pg4+7lAACoCg+I9NZ7lCwKJU3VyOsJypx2Dt7fMGVq0wAcwiCoCndR7cX9dwG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K0Ffiv1MXyEfgdP3cGkpafoAn7CVRDljcnoYY+5La5PxxAXwm9gNs/FnzF0mdWFeuDu9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xE0mLEQhUt59QUA7kbG8bCLaj3HoR2biIAxx0dR2UpKoVib9ylpevTn+kDDRIRu3S3xi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kBAIK1NqzWXEsZyEUU84fEUQCoF4OvROFRpzm/gI5uEk4GXiJiDUUdvDXFQgt3eBvgzu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kWdoa5txZuHMDTJRrA8eZupEIZMajEWVBAcc4wwQAhaAEIb8SoZzCaRITFF5d1WoajiW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Tfvz3As9SkCqWFQCvdf5/wDl/wDwiuAta7uv5jRLAXgvaed8CVszUCEq2li266jdFYFS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YfD46gGkQibbK/ZBD7t3h2vBNYQ2/jO4YBiUgwwVvnLEOrusTg6x3DzSBaC67fpLgDaV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uYLTttic1ABZ1K3iwKObL0RwWlJadPp4iFwKFUycDDAuhwNtauYY0NuZuGAVHTf9kxV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Vczog3hG0ggtlLl73io2HK2IcUmYGxdjR7XK1Jd4czMUtX43AuD5dS8KrzotCCVdVDmm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Cc65qUCxWOC6/EKFIQ0R0PbGcwXFu3Wc3cxlwQFnS9xvgsNbtjnGqyEe8S0WtFgOVOX3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zKrioWOflK4C0k2OWVECQgybuj8QaIM5yuvEfLmGirwZ5uIC3lEKDrWQigRbVg5fbLZc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BC3ygOKPBDfzBlYdbIMAMcAyqpcJwpCDwd1D372gF3UTsRgGKPEPzA7Uyai6tGo6XrU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HPRBVhMK7mbAeDOSRVU1bCguWVLuY/BF5tqV0XGuYlpenduyGxaVcOYlPFIzoPssRYOB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TKIu+n5i6yoEoaUcjzKkOo99bxzc2g7dYgwE1ML/AD0mSEXm0LrsHL39x4FoBWrp14lI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LA0cG0vkNf3MAcLDDyWMFx9QNG983UEEKmC2Kg71AKzyairddZzFMRrrrwD4vMXazE6S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COwBsK+I6dAEUN2uYiXNMBZrqHmeKQOx2vPMDcUFVVw1ExoVYqbX9k2wm4V/4zF6VSQdF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KLV4PxD6OTSdnMuLfBNNsiXm/PcU1NEEcFOnGdzBUrzpsch4jm/anQwoa5j/ACaBL2Gc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qcfzD9ZsUDTFg8bl/rdMEPCSg4UBVAumGbULeHpdRLQi4VZwRrvzAIzicvmJr9IhZ9OM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r5gBLEQYe3Xic/ilUpfXJGiLQKP+/cIKrrmvjUACayFA4CY+V07PzLoEXXU3KPq2aBM8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lXfEUHSxZM/S5IXrAKD0lTjdmYTSaBNwlGFHB3dTBhd036gRQfuEQP0QCV8DD/iRzxko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JtH3IClriF6dOSMC0jE3wruWIm5L3HZogeQzHW7hbbecS0My/DRhGB9eS232Qa/QJWvd9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6hvfXgaHwf3GDVYdEPUSMPYrce5m4QoVGt2QRKgBZ3L5hmRxT35lkYGBf/TMcRqthfBd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bZETmihkyWlSQaVE59QgWsSx5NwUIq+nLxxKUFFjXwQUV0p3UFviWrXo4mkE3ydsyqoL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jp5hNuGgiHQwVZA2TVfiVpJHEer6g7Devk79SkPFoLe2EdDIYGvLqW8WlqUjKuh8l8QN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VGTzH+sQqhQGNy+oa9xXs41AC3ZRVZ2VKlC1ejzq29w2FYshV5O/PEZYIrWE4vMY0JcN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NpjLfzFOQ8mN3fz+IaQOOFt9yqgEy3XIxa6sVSruu5ihlXFrAPBFobV1YV+rhb6AhjTa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Lq049TBXVgROa44gD2pyUMctwIkHQVovlrZHjUy1iA4iyg2HDZrPBDbDlDk36ykrW/JL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galrac4hBiUbbb8deYA8DgiNFfLbFSCaRRVxVG2EawARpEpvGUgIWLaCFEFveNQy1NgO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dxCKdn/YCWGCpvFdbNxWhoZZEcc4jAY1e6jiuDmIu0iZLweGZSYIsQac9w05FR0nkHdp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GOF1cVyO5BvcvbhbK9Q78TLMVqu+Wt4rxAELjg1m6OIwAhwpwMfFQC4qepPVqBFHisfBz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kpO5d07WxSYVWDmWrtG1MK/7EvURYL9H1Mo3LdFZXywMLY+OeXxLNvDrA9n3xFMc0V20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RGFlkWsmv5iJGbfb/wA7mEyi7Btri/llJCpuA7Xj/kJDox4t5eiCKMgAsL2Skl1xv5Ak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Rtd/iJEgXWmUFYqddyguvnN6poQK9xwdYioz+IrNEHsHoz2EqgpKBLhDm/5jk7K8tF12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jNnG8QpBhuICp8LGQWO0jyE2Sqkx0vRQL6LN1ELhvCEsEND6ZvIeJADPs/MugJyojFFH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c0u4y4kayyys4Wz6jEgAjS4GfA/9jGgMAM3nz3N4SDHEV4RmSeKq9g2dQ6rmGwpTHnzG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3GqNAJoFU7MTlFXJ6V1Cc92hRHBfrqNMJasFYbQy7GYGh3T/ABG8gNAVyue7vEBcIyaj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UY9vMoPDWsC7OxMQ8TCCtpwvvUJSskiuRvTbFAWI9wbQ3K7+Jy4jyszWniaP50xUsVzE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uPxFxZL8XFvx4j5l0P0WIiFB18YIW66iqj4jMqfYPb/Q431AxOvahWrbLt7gBRFLU9oe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+cv8AEC1YXGDhAcrHg5COWm7jrAga2crEVB33KfG3q2eZVt8akNgwtLQXKUUg2eBDjFwc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StqQnIkXrOJcFARgfNuD7jJmagsUc1Hst54PB9OPVQqkFveiDmxsjSk3HCUJrrxP3EdP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BGXwbK6DEv8ANJrXKos1C4mbLyTLmAX1H6lry3V1kr9wLWDJ+LXUrxlBsm6oiG4FXYJj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X451EGzmpLXmnSBMRgeSftlQqMmbRxi5Z1Kdke97jEdOGNN1g7zKcaJWlDvxGDmxAJwX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jTgVAuq7iUkJpku6+ZTUCEORgUv/ANQS7blbwkt5UOqrOn+5XIAqm7cnxDRDcFsbx0TY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FFQIstPvAQcu0lsWfpiIPckAu2OHT4jF3jDcADiiGYvNmDy7Y4VwSWXXz3KhwK5A85bl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HxKzaQKRFDABn5hSWXdAri/5R8vjQBuANSqzaoP4f4lioeIT/wBRmlYHNCCts2e3QcRE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gpDA/E4YH7r8S4a6oMW1nmXbsINCiv3NyJbEhI0gF1FORvMucad2nF5hZI2I3Y8y2JZw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Gyysif1Ef1aBl49QWTFKxDj3Eok1n6/y1HGUKKmXiYl2IqrVeyNRUN0Nu9xKRS4penUT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/EYVVqCO/MKhLQa76P8JeUVQNm9QycZebebqviLDRnWIGveJroEtDg/mYo4AQOA8wHK2c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Nxo8Tx8RVeSmD9H+3BBG4y3tYA0JQNEtYpKgCN3dQQpRp59ROhHozKOt+WhNKzruPgpG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YPEWVENkXRRbBlRkBe4KNfNQFLRno81gZRKqksZQiS2M6l02CCOTdeCJnw7bv2VMiyoE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OiWw0ALO5qBgRE7sDFedwXnaVbH++4u4rkgedRgHrMGsFEvsezxEg+ERSzJavvwxG6tF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I1UGg7aLl40KYNJMMSiVRFjF8h6lwrLvwf2c5qWqlsQKmA8Rji9YbGtcVqNApZSoHFvm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8NSvVZYWwayl7L0y8ttIsFtY7gRgOiHNarLaeSEs2rxAgVkWArKWQoEDoyiaOm2PFpm1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2/iGOQPIoLmn1m5YJTxuNGFFSTZTa/UJLyRF1lHwsCSH74YZxfqZzb5MQH0vuANQYUWL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ZeLOPcRBGkMhuA0AKJ/w1CIE81t0xUa06af7g24Y1QoR7jkAsvKvdRoKlRgDVsLrjWrF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t2ckQAQDIC3ADj25bywIiZpaThDt1mU8FBTKZ3DOWlmZ6ZcTjUD6QDqEqWNdPiONQVpb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XsgZA4GdC7qH11qmSGN79IcIa2aGAIUGWCWNZtwE6Lmx/wDH/wCbEAr7PzLpaGGhYKht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ar5j202G4+cvSLlwYqraBUxC06UjxEzCx4Uaiol3KuND1HUgcjV1cYQEBEs6/wC9wXA1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tjVBlvz5ibrV4py7g4A2WH1FaA20NPFQshIUqm9PfqWvhXiz8QHHeh8nUzOEGQb75jnk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pzfUWo7olAHUJWw2oadzA++ztfcKwWCWyVC81AXb3ll+VNJeI48xRo7cxgeEKGk6jlyG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r3H1ZZFh8y7A1Czb7gNK2tJ5mgZK+hjmZLcoHAL3CamBMKHFZgS2ToWeCNEDVAweBl+0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47Cu3iL+oAUqFIAADZxbwSgVo4clZjVF+9UVwIsaipSBxf7gkmgDQXeF/qYfZtEcNial0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mks4AOXi6jtSC45u/q8zLk3XY4zzmKbg+grux5xBNKRxA0v9QLpxqjWUug6lVteOtxvL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CcZgUUCbCrb6yQIuXdQPo4uWrvgMe16r9x0jtG12d49xSJteB0ArfMqwbWisBcPR/MJ7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zAWH6JVaB84l1Aljbq6rdxdqztqZDgrUdszJrAcYDaRkKtir6se24zGUmxozd7U6huFA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cfibVu+cS5VBAxUy+YYMlCmo3xzG64WVJl7z8yiWgHEL2XqE+NyFDteTVSwtHxfbXJKh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rGN5HBGgxFbQWSLrG+ZkyFZYm3MdQg2u+aTgIaWlVF20vmUOcaDkoXHUMSRyKK3L3X5q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AkFC2cBM+iUWXYtrO7X+IlICyWXxwlbwFgW046CLQOS9hZg44iLYL7IFBuIgNSdG4Qpg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lVJxsccNdxHgehADzzUKwEZVfgRDRpQPll5a2xgK29sWnNeIdjTeWICkHqLeMn1Bsuqg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EQmzMUDlwFbYYTH1BKbGBld3Q8pz4lCTR4A3gVv1LbsFY53XPuMue+GcPwROIoaNvLKw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qzjzuVNqYbOCg5yV5u9S/I8Bq1kcjcQUAFagaO2BcGoYrgKceiFqXlScA97uCMZImxoD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W3B7isGKohwWMWzoIhowffzNjEHCC258Q4aygXDu/EAgvapkuACIlKt3fx+4rNmDld+P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MnN+oMCorb4Z4zE1nYJobflcppHASBi6cXLJImjK9VcCvRd5N3m7rmViKscDCV6WGUCE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xZrVmhIHT2kBMaUXDX4JeCJkwUn5PzC0RQBt99eIFGDS0vP8xDhQus/Zsgz1GqyLLsFh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h8QPzdrtTmvUBGV6G693gPMQUC2Sv8L0eZmUteSxffi6h8HWdNSqTiBLoweHCv31K3Yq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+ajY33EoNKhSLvBLAdCrEc6zfGI2roZhYXVbmXpKFz2Gsn/YNQi1Nj2OTkg3v9lRV6IN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mG9pZL8FGoALU6w4ieHbZzRjd8fzEXUFQOo1wkMRtFzbZ7HEsm0JhqJCmrjSgCpCxOmA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Gy0R8K6grcWKhXx3Feyg2VyQ3W2EnRq+eZWe0eQQS8fUbeEcsvmZqWHUJmjxK0kRpd2d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EOb7/iDQZAiifuFpl2GgV/sxRKI2Ac8Bf8RWIXg0CHfuJxKex5P4zLwGgUpTWXxHcCcl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8jnviWm0NUrClo4zG1Sh9DLS2IvKNMu9Ra3/APPFULKwA4KXfqWqo2bsbMxa+UUcHmvD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pz8y1GNwFeVOC4VdJYFD39LHosvBEaBgojCUqgxqXwdrKs89XMD9aQftbz5gJzKFTos8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HEpAFWVHwFdfqUjlSiotNdJAmfEGU5Jp4hqlMtCcPiDJQs+WtmzzHQlaVl9ZvIZSlXr+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cauOgZlAK8wM43SUcGNRBkAoFoZr3Bn3nSnC7b3A2NwODNsFIA2K18SxF1qroYWWLrmX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G7jKq9Pw9SxKK5rVetylozYDI5R/MNeTIGUjzB+gRx3nNxq5NRjKxCyiVsL79wG0PSsce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ETBSyFoHef8AkRmwlW7/AKOdyzXSgkHAlUy5rPdAfa/qbXu6AUFua9yx63Yj4H8y4DRW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UZzbDCzgVshzUoQpXBRcxgBUfbHwPzCJQ3spzR8wwDLYF9+maZV6eIWlkgjm+4JK0K6Q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M2mHiHoqY6C7a7hxfw5gYilv+o+YCStDcOr4vqK3tQ2AstnbKLOQFniFOoCikgS3R1pl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vQE0FbFr/sRGuLIhxaMNXGWrBiUM723UpTYXND1cWAcWcnxzq47uhVHjPCIthdFw2mcJ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CaZRGsnA/wAfi+5SCpvBoZtdGZp4GsyW1yWxjQ0eYYUHi4kNHSYioFV/csQUXAKtq23V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i8WzGdCUC+TqWa3Hq+Rb3Lsao7Txa1FGNeOjvETYCu+M2V9EzUZC+Ti4TUKO81RYHO1h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ceuMEMHAXrb5mfRomRN1BkhhC1yr+ogLvjoIKA+DEOc+LUR6jSlOwjoeGps4AVXsMJ7g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G6oyUQAyduzMylyAG7GgcncAYTK2e+4kF2qhp5nBMW2oGlY6hjgkBbxVtb8QmsW2IcYN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1AahpSacAwYf9oNnuBNgLR8X+oqWo0gM+ILSJSDp/wDWHjhFZNeb8xV4nNVvivMYE1r2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wa09EKAvwmJ9R0Zsho6fEoAA1RpKhQXkH3CNs7KxBS9Bs4YvtT+PUAUgfDkghQGUNzmM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mVazUpQWhW5lLmG3thHkShl5EA4Ltfi4uaFK9C67hwVhVbX+Ya4rAvPid9eFKfmXg+gE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uoyhYxWCU8wxcHuALYGDAefMM6eoFMagvgkVedfqY4UUnY48wR3WLFuIua9C3p6lTltj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0qoZcogZG4sNlULXrEyCAg4OSHSaBaDRxKswrZn5XiBXy5fAnZcC+rRO3gg10F62vuK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kw8lbozQJsgfiBNwOkutp1LIC8A2PR3M8ECjQaYbTVVjZ/1LtqmU/JidJ6Wg1LoEA2Ue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REoAF8kZiiUYPnt+Zcsi7C44rFQrQUk+3N/xBlnATy+OWNfXbAWLmuibKbc+xxjEvvz9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3YAyPLCpbkO3Q7aiN0/J7YYcFAFN8HTzGt7LBAMNViG6JRQCroLzFCCoCqA7ObgLoNWs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BCusOFmxLiVntvEQk99Ldjh/3UcfauO1uuV3Mp5UbIGf4qHnZmubAHPbMgB1sOdLsibO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UIAstGlwe7qHOq9S/NaviDOBcoUe+A20S61xYbs2069xWDB5uyn0Qp9FS79r3rBCdmAV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gp5/MHVBSjIrH/IwVUK3/iUStexVe3nBeJVkcYtGQJasNDdLvZ48wForB3SjXRFLZ2W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YVZdLc/+Qj2vl4GefcElwxtaaM1vxMBTu1hReWjxOF2UslyD9MpZFULt15uLY1FramroR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4IkjaNlWdgchMWcCqB5EzfJfPANZvcsZUdAacueTzLCxFA1bNCsH8R6+2qUDyfqFDLmF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tpAlBr6dy2gZCzm0HghREQjprJF4YtaIlpXPLLxMTZh9TIv5LMDVPRL8xaLsga/mcY+i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E7ZTo5MVYxWj8XEEdOMHzAd2gYqmO8HEXFwNNCC8r1EUIQU21fzcIwq5DCIzqWhfi4jJ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Tq4xqrzDBswFgvP0AFyyTZHCm3rfzFGjFxvou5kegQ7VVyf1CCCz420ixnuB7sYyqd3W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HDxDuEMqLp/OJc7kqV3jkSopK6i65/HcR8dhhPacbi8dFvsNVquX+EIaYq4Dla505Y4N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K3KxZlvaa8QoNvOJQteKjpYxbRuMDr4xKAp7OjRTwf1LnQCxS7kDuZMWJ4sNdubSaTwB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QeKdnjcLpUyYvioVvFgK8vj0MYwRZ1VnXL5Yw9AYCh8U8yoq1pUBf2/1F5iDh0r5Y8BF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tA4BpagPMtDp9efcbpTKwf6ZQqq3v9RUGDSnwBBdYpj1o20z1FTEWGjpbfswNrWCmAcf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wDAHtLUL9oBPBbfLH2t+Yu0WbIqvN8+Jjsg0Lirraw2LS8w9hhYEQfIpdl7+oNUA5sFy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AYXG5lR+gqrz83zCPF7SN8HFYqAgtTVXrrm5e7S2XbJHF7Z5Lcge4QCoJE0KfJ1DsdWc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KbwQVc6lwQX9MHmBja/128w7C0rQWPHqCPX2VPVeo2uYAIGAbsYpogyHsbimlQoF2eu5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tiShlu8EMinbLyodOgbpPUyYqtnSP09y6LMlzrmosm1EVf4r7hDHZ5Rp/sgAFUAYL2/7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1/UAEsVMV39wPgtrOFdMFYrVug9HTKXOV1I84xBWCAcjN43/APKgGIb7WYyMRReOG+Yr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KaWoGaAL03nEKG2QzOsdVAXCtLu3H+ISgLRS1w+H+YtP8gYTk6ZdsC1uNzbB1dl8DzLi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yehgr88hAI7FmCZ+4wEY8NvUGUNPkrd1nMD3Eqijkc87lyBUQcmuP7gdTNhV7XAo1n8I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b8/cIC7dYlPqBiLl4w7cGlT7r+ZTEngJdcFyrm2sz8MptO4Z9BLaoKGOZVHleYo4OZk8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sHkXz6IlmSUVP5YgFVuRUFePUWBLbDaukhuuEZPk3xDs3BUG9KeOo7RWw0cDHMsNZBWk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t8wiJGA8zG2GYYFWALsuLFD1hYaNOIbBFUNfw6JS5mSUZbcNeYXJoVFQ1689zJoAFm71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W688zGUFu2nHcWEN3iOC3NeJb2eG3nXlqCuWWDE7eTqIqQpNCtq43C4ATgH9zRu1gT0u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5mfgsL07WB3LpKIC6rEDyDWaEJbeYCHPGBZXQcxSg87+G9QFBRBt3vbiDGi2wANXXUWQ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BKu9P4qFUFoRv4Y+qVrGPhlnImjSI2CWA1Q00bf6lZGDrpWrs+6jJ5jNK6R0+SC36rcO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NheC3n1FzYMA4qLbnEOXrfX9xiA0yssRaa5Z4TgOpcWmWKBwefnmVTUuIenOMR2dE6pN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QpBmrDOPqI5wqEtth/yB1pRWVTV51qKcEFnK/wDkUzUYzCtnnmWlm+4wg4V1BIVKISOb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viPAla13Z1x7jqkSDheaO4bW1WES+R2yxZWoqqDwcQYFPRCzT5hcwFkW01A5gtQE2ZUm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+JQYMUAehkNxi71HiZLeaIFEJllvAu2WQrwxRwL4iyrbgDKjk4zDbQ9pgRtQrIDs4IAl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WOwdB8UlSpS8X9QGqjgQyeapXxUXDH4KAa+ZnGkwUDWHiOZY2Z8tcsN3hfYv+I1rJRFY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d3lZ4LOD6cxZgiLBKfPczwmbCf4IEu/lLdxzMq26P4mbY09V5JfwXQyU9TJa05VuIIX5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WVcy4SF1NYLr/wCu46mKTf8A9zEFjmXmCgqEgoqFVoK0QATtlURaqx6ig6dsUCoq8IqI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rCTt+hGGMVhgiHayVL0BqNYatHki4MlKtfxLGyBYZIq+yFCUvEUlyUKbgEGBgzebl0hF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I+GAAxDjBO/U6c6S24DogDQBoYS47CrODg7wCZVgthr8ygups2a8ShAyPZkzUB2FoyLC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CeZY0GcYCBK3UHlr4I4pEYtLYFqBJwh3iKhoClPERyWAy5b5WX83Bivx8RjeWmU5lSYv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5in5Q04GvnouIHemYJWuA38w6CtmcOQ8RtGcQ3HSwAW1FyDlXjEBA27Y9fbcA0NZqK9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nbGiwd726RmZRk2a/DxMmqCswyL8+PEJRglRVoX/AJiWsSwYorL/AFBWQNGvD3bHD5aG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ZbiOX2olnb5xFSMYJb2SrpsVw8fNyqJQgGxPGEuB3usrpLReCZvMl24NhvR/MoXLS1Q+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S+pooZVYHKOAGE2XRziPutwKE/8AJjqlmlY/tjxDi1sFo6fcwEbBthd5sV3CE7wqgde9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PDiVOehyW+vvPiAuAgjgPBA3LIOVB+TghuN8KWqXjzEtMou3Tk749zKQ9AOgv9wUN20r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XdOwrrqcSGNoXmjbgipfoXcO6HaL7UwcNm3itcRlKBL8DVbe4FO6htgNIcajGRTVWRaB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CrF9wKjaOWGB/wCReVFZiatvjxeWVgi3ES6McxmgI8tqvqIA4owGmK8PuFkEKWQBOz3X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8xjCYBgVrzGsoqXNubecccSywuwh2SiG6zFdBuzVLnyEBi6+SMeY0ZaFj+9EEwVm74i8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pxzG6Mq9ky4XzAOg08sReYVUq02tkGL1HVfli0BKaA6PMbhQs4tzfltlGsivam/U0QAW6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29mYXYdRZAhjirmY1ohwWjtVEpQFUNpzHoYU8l2jL9CjnOIQWHFtMAoKGqAhiU0imFo7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SDK3y8QgFp2GGa3EwOU6FZrmVBpsawuL1hzqBFeMXDVBfOH8xBlVSZdlXvxE44tRvwfL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xuLPU0ZEQt+4kHjK6afYlGA0Ds3kcVGmv0GVvAvwc+YKvXiQ293fxmMOVG9uT5gWDAsM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xRyDq9ag4uCiauhveMQgqNjbocFc5bheKI6TeGU5/qdfRgYzjlh/oalap35lUhsKz8MN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uZNrzSlnLRquCJRZAlUfyxVSlToNxZdfQ68y5UVZQ4D/AFFsovY0Xq+A7ljDN21I7wzq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iK80dI6Kl0FUock6CVbCbSwPnzXECkErAKas7bgVAvwDXaxsiSutFOcf7cdpAQDIBw+N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YDvMD3SZhxXh8S0tG0u1+7Ma9wzoYgwosnmwQTpRQVCeRdXKwLqNrK4+YBJlGWX5dahU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l6AJ3BG09zxftdGAru2W3AA2XiHyQUmwvs8sRWUjT3+I6qDd0KsD3AoEQT8K9MdCmVtc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ldjwwY27Wh/dZ+Yz2W9t9rB5jsJc7RSiAfoOWu4ii7kirxeYfmwLSnkOooxasVFpLi2x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mgO0IrMAAwk8fcsrCi04YMIAXRynfio6RocGfJ68RslDnwG/cSV8wFHp3R3GA0LhiVoi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VqVxJomsLq/zNqUHLg/7mJfUWoUloTszMg67nhL/ADG1isHIrGnFVAIfJZWb2hFDYYrB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rxb6l472mngrKQKTcEM4p9QVIs8Hycw0hVEKdXhcequqsdBj5iN25aU3iuuYVXNlwLM1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urxNMXpJVu+/UaIpsAKBdWsKqoG5oxZMVAJe2quY1EhBAVYsj3/KGDuty/igcC3u/wCI/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iP2mb3PllkQa1XoSz3i7dEspm6rhUBUFw3hlbu0t0dy00GKW4lDg2f8AnzCGsQG6DBfG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c8YVlQ0iwAHHTEIKVgpT2X+5YIYI0Y5qMFUpV0n6gcoLhPhL7czNq/P/AGG6HbgVykGj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WpYjr5iKmsrYd+IH1CsNp7cY9xIpgJZXo6zGGwzCoyUgcyxU6h9CdQXuAiytW/iYYOYt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VWdQK9ItTHZDtjEWsXzAD4fKN2lPMvBu3o+iLGAbwaX9MRjC0RidA7j9DBaXzJ8y6LRM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pHonnMdCDbT1O34lXCFXAA8cBniWTkdi9tBZxLtxNHwdHXiIpSc48t8vmUyKFVxTxCIB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N8xtKGzwv8wweGG4tQRXKcU5ISwBXnQcvUQtZoDZeF4mUTtWicYy88GY2LYTTZy8hAQt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FTrPcorTWgQv8JRQLgBBTGS40ZXhiqwQoC7XGRzEMt8Fu6+u+ZVpSWgDasYFQtFOr3Kw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73AtNO64hinQMwq0BnV7mWrpDfhiCLSdKJ4WZcgqFG1ICiIjxY36PUMl7BN34ZUDzRZP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qqx/ExeCqLMd3+4msUIDSn+INSr+ZC1/zDQAUs48n/IsxDQ0o0XLUSR09DnVUEqsSh3h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8OTWZjCDQq0j2/3ENKixg9OG4kx20o5qv6ll2zjRLqiO5qd0eeYgFOzrX+7mbwhQz2r1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uIHqwpTgdSk2muI/qWQpIaYDz8yt/K2Gx4lyDLL54Mp29UCVbedxMZUGdPeIde6VfIxW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JBXxCIJFfsMSkWLlauvUUEhbpg7XAOs3IlPDYoZvu5XpQUo1AFoqzwj/APOYzclvjOsC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cYgHLGdTZYiyuAb8EutDAr1ApS1CpaDUftZoso8wqN5qNZ5I9gvaFCMYK6wx8+vMCx0Y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YXuIo6ADb15ITqVbWn0TRSVVmV7NTpXuKXcpkr3CFVXoNviLq6VXANnvqBGnKLTfMTAk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Bn5+4rlUgVGVGJQkdnUioDW0sNrCWAK6BAKjbRTHlL4TZ4scMyE10rsNf+y5BgpGzz7I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PsYLBjkG37lCUq7K9EIiQmA9sdwCr36c6HglAhMC1Y0rqVMkBPY2ceJs0IeY8ahjOMw0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cJBC4NJwfEsCsrlX6hjdGhP9xDBRswYMAXogCewn0cMkUBXI5ecdjUAMFyq2KqEaujhf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1envRKFtaPQqFKgj0hguYSyAxee+XUuisgTbbi5eKiymHx5IU2UVM1u3qZduhs5MA48s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WU+REHyRqbg69it1qEKkWVy2HJilEBpDQzfAXN3UDzRzFaDh+4zjEuMRu3A7tasv5xU3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iHKDLXW4OvMwUht8CuDRcIkD2D1cZLXLIaB69ojRjQ2c+ziBJUBVQ5ZeYgVZRopcB5sz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h3C3Li5utvxeMRaUTjLjw+XiVAK3SoWj8HPLEKbZ1mj1G1SodDrMClU0duGPu4TjAUIN2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tNUtZ3x4jJANcqrfZ/Mx2R+krlOfEuK7Q7nt/ZGZSlFAcr58ylVcBleLvxE1xIs8lnJx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iPBdKMcpT47ggMFmzheNQ4HtCt4qsa6muZhKK5PMpRt+YCn9RsqginQeGM0xdkyGqxqUN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DYHFHJ5jiHJN1v6PMDRF4Y8MbsAvoVE6AvNQsEAzX/ZdSgObuPKiYGX6gt6MXmELmrcv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7GuNEZ2U2N3z9QmQFHJm19OcxItMscrXxLdKLKlrZEza5BaAXNQs1eQq+V7aH7lBBRgN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mxupSuYUcxNDCuGWGCFbRbJ81LBbapUa5Xm+YMl4G+a70mxkDVA8bCllhYjOQlFugxUs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51LElwxKusX+pbvbArvjP1xMgrOY56fohR2CCO67IC4NEV4Oi+YtuwUZNa3+psIWUNud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ha0cszTxtCkiA/1MoGRWwDAPWvpgFhLgBxZmOgKG83YuUeYcrozHT05a+oDKIQ2I8j8E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Vpl1bUbSi2HtfmUVlzOU7e0vuY6AL21/caXCKW7xrylJUDCyusPfeCDggQar2L1e+8yho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phOTzX3DO+rNj49eESkJkFU3X8zTBYKOhjaxtbFJyuFjrck0f8RLZAuCW78rL2CU3VeB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asPOb3BQdgAU7/ARaC0FZ3kX+YiSoWUrX5dkt5AEGVWl+oI6c3VuPMVpTmUgcqyqLARAGy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gttqty+bdutQjUNbLOKw++ZS5wKtpei8zPTrOWYztcXNq4isXdY8TI5Zaybyf3Bc0TCl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88Ha+fcMrMtWln11N/J/7n2OSCH+HkzcVYjgcTiqmHqXFalwZFRdNwZqh7Ac08VUI1FZ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ACQtl2/HBNOLLEK5QzCF7gyzy3HvFBuzlm+SDRDvVXe89VLgKxwgdY5nBwSyvIxr2xm1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jL7vIfUOPCywNXcExY9jU4tuNeUbV2uPEGKDdLh7cwvJyshlkTiVgBp8I944gDDcL+D3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8JZja4ZXVc6iaBtgRS6vcGQwtaPKxeohaLBThxEjQywCGrOIUyFpUVjDmDNDglNcX+4Rl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URHmq23t1K5QFBm635zCGOCFHgR0EkooDAF8H4jqzWcBfWpRiq7EyZM79R4TJahrX/kt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IQGQ1xZZM/EHNLy1w8S2CL4bi+VYlidaNaMDfcx+GwFA/Z2RpmvTlYoEA23jqUad2plPc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KrFCZHk3DEQZrA+Uyzx40CA3QAvC/wBy3azYDU7h2C/UBOW+4uL2C8iDjg1VXQu4RtO2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qzYF1mE5G4oBR4YmwcUHD/tHWgKgWHTmh/MsJ25es0JLAYX9XiYA1CE7HGoPAe4F4TaWq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73B5jhFIq4z1K9KF308FR3Ocm5b5lgLnRCx5dxXwtWJ6WblgGcaRjZNtykegFmebOYCC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UpUveVenOCwCL2tedp/CaPhhSbzu4FYXAkJsAIYuxfKvEekDwoqLVYMtz54YnR7CcJz5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PG4cAYF4eI2iUMvN3mVDIo0scK8ymx7Phr619RxKArTGpYUorC8w6C3UpdbKZqbHECx3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hsTeLsfqMNnSlze7/MLAmFNR8XFumNsPopqXRWbZl1+pZy0aPMTWy3SWKE+c1E6BGvp1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G8wyb27Hn3mFACuWwafGWNchLKlsZDkbJxxUBnh7smIkwEV/8gCZJsFa5dE2lY1ANobe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BR48w5SHc7Jw5lqPiPaPwRbA3cBY59w/K2wZqiGdUGclL0O6ouKMdytlXFOWu4agNgaJ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tq0Hj6ifVsvSuD1Be+3YIYAIB8BIAaqd5lNdW0fBibmMZMFvlBsj1QKsa6zCygdE/D45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9xFJRCAMvjUSUnXsFTzLrnFnIYAvGIxNAad3/cIuLHh5OWHgtwpVU46JgApAXY9spqKI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VszVzTstbF4cy1OW2qCDQjXwBpvlnA7KchKokaUJHLydRR0moCqasK3jUCUQuhS/OiUP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MZS7loe4y5kWbf8AxZzFzibEoxXbJVepTDTuVIXzEBVNQILGJyjwuocleAa1DMFssroI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3QC/liuAAuizh3MgnFvP+1ENHQmqdyg7JbhaeZfMxsnUB2VEAPuMBCH4c5IFYAWKv+5Z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wIa7b79RHQqxWX1G0SdgM+PiWi25AM7xKMLQj/sw62Zc7/2ZeOg6N/yzaltAgnAHUHk2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QPBf8y3RLQF/qoqDmsJR2kP5wXuu7joS2wyv+YZFNsvZqCdkJPIdjEqtABbo1KF7Bll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vwn3GtQN0uenyxroB5Srjr3FR2h2wfI6VgpBjCR8p1/yKUAq2Nj16ZfbrAyLm/P9xVXJB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qi+SPSubDpq3k8RAqkd1Z60XNnhyAyq9ZhGXcAxbnEspbFD6HiL4qWLReqfcWXl0qUdV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28OoSUKW3eXUcYILM5YPjxGv2UMpRQOPjuF8ljpb1mXcobo45RHdUDIMmjzg+5v2tbmJ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Lg5MV+ONWebvPP8AyWIhAufJz1xKxscEBG+g4gjmIBscp4gw1jWVIB+od7WFX7bnEDq2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iGiNV9OIkClAOHmjzxLEeQCUbWzl/UALAUbBm2Ik3hfJ25hANnop2NPCwUSyxdVQGXTc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7xLtKsDS1RbLkwWsW8Hf8Q350RvgWZrmVK3C23bFMvlgqrYToqr8alvSlMsDrqNkH7a6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WaNvbMQAgAFbe0P8QFkKWWHl3M8ErdHSduI/TpjYUvHcG4U2QUAj43GwbeQEXaXMA1Xu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goocM0tTKUPjri5YbrQpYcP4aJlwaqxzH8xB/IRu1UpKkgspXTl3xGwcVtbL3nRDUANI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vDLdju2vioxZ9g/RxrZGEpwmbzTTCRowWB1qAqYChe8zYpruFIC2dUTIKyroWyp3Q7zN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iIVIsxrpgb59S7kEHy5HybhYB1gt2d8LE/gs1h778MCPaGAvPlmJ0q7Dp9fuWOXGncDl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4hSVADBzRIYrPsoKBfzAlNEpdmCaahgKGiwttt2gkIKyy7y8prEBN1ga2XjqJSve6U/P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XDhJeMbE2r35uWIMtU0J48sVLDqZ8KdDM8mN4w208zLWnYrzfRxE+s0sGyfi+YbnBYXU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c2NbfHmWYSxMFUvJupYSc0VQ0Je5jxU3SKrOOe4eFEFANW3tzFa8AgXDos/EoQ8wFbb9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Gu5qfEREmw9+PMBL4gAVGK8BAIFuwGjt8xU5podedFRFX0dVd1k8GoJ5mvCHv4gqiozG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EQaTFCsY6IuMvJipSq+hpAL2dMWHhVSdsu7zLw7Y3LWeCDEAZvD1rmCRohQgis9HtgYd6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VRzDob6glBwIctofMSCg0Mt4pyZSufgD12z4ljUQTBiix07lMmAAsl5Xr4qCXtnUWOP1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sHzEuhXYW8X3+o2o2y+CyztzmXYAFK2P9u2AaZ855PnxDAAv3OMqfH6nZNxQYW894gWV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4qKMepkOVXBfJOsYQYe31cvXpLKt2np48wVYNdxZWf8A4GNuAgtOtI0CKMo5nKrSBw7wc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OpnlI0YvVoaXOGLgyDAwLdZmUtAPBHitV5hAuFQsVwHUYW8RsbdviKrIoDZT/MSsCUmD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L781L5aCpg19Q1S6YBVmo3ODChKXriUvv2ZQdHudLT4psVXOY1VbTh0nJAdEWls91y/i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/wCTOkyANIdXzBWspRV4tt9HEYS4ZnLLbuZFrliwHd+peEGAsoaq+UlSbEEsbaomZbNZ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6IfBUaFEukvLRMtZBR21z8xAywgN/wBseYGUxFwDZnpKdQUwHxjcFurm2XfnuGmxtBhf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KF7eY4rAGsl+uYrJFk+G6a18zJCIR8FVsj3d2Au77SMkCo0qYQLYKP5v4lwQtUsPjULL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CqoKJQAB6uIbZ+COGQ2sBA2GssUOe87i1W7Yie5YgQlVBYhbZdLRcEQJQVAPg1xErV+V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q8t5EM0owsB5guGAC1iZJQRuz4ZlmUZ0s3gIpcygUM78MLe1bCDem8SscBEBfPMp1RsJ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iy1cW4/uOwdRHY7qBdUiFkX9RLtnlLDl1UsZGgO5qbBMxv8AJ/MRxJAksxealzhaVWTd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dBBCd4hPMtjLrKf62fUtZGij7NzqCQ+ijdy8QrvBO0/UAMs8jF1q2VSQwF9BGoqCmhr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MzNkBSeI0BwILR5zFC8Rba6qoVWiVm+++YmO9Ea1xNeKQCPG5YKRpNbJbgTgLnK+lgQ3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VusfUIQZYmjsHmWiQwCY+40llsqStfMKJUU7tW4kGbUtBML/AIiJV/U2Xtp1qCSvYouD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Kd6TeIGnsQttE1mOPULYNL2OCyMDobWLm/jzDXuUm3GdeIiLB0QtuE2ObMJ56uHgxUWg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dn6jhp0Q2VjGZc3UUxHY3iFasOcrc6dViAxtbdRjdBCAtQi8g+sxgDH0iKn8xYPltAOP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xEwFqVtnR2xpGoFOwKPOInZPZZddp39xShT0krqU87eEKVQdsH6sw26bD/2H4SjsGuV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Ij+jM4NOQrzbcStNlA6Bi5edO7WkIIMhjEvQ4/MQLJaFh7/qEIQrCzKBsSW2wV1Jul8G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F+sxpqQDf3uVPgAwBqoyQC+APcPE03FUeJYBjh0XxLa8V3p4AeYXBcy22/VTD2guzC6D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RmOwWbOyOpWI8Rm5AtXDY5WsDUJaKqU9nBUcaie4Sx0CiFbhZCvFRStMFczZzE74/UCA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BSGwDL7gshsWIUh2FPRmv4htrtBWhMDS2gzZGWMoGb8sLmRRnNIxmAXOkXxGBNUaw5xC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VGRT5iSxRFZcGqGuRQs0E9vtjTuMyrMLSGKhV0QGWro7ixbgFVFy/MTbQO6xax+ZUxab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WjMIcmZaBWVDA9TqoIHKHL4lLVbNpfN8S285Lg+UYaa4QvFdwvhTZyuswglirW/McCsB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27Oq7liTljsrHaoG05otU3SA2pQqt8B18QJKq3cuT1cdEymllN34viHLYAKLc0RzE8x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zW6VPdx31RpagOPtllxAKuHGf3DAvStO++eZWcWZQTb2tQ6mhtw7fENrdtbQw44BNmRl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whzV4nxfrDzR3KNwLyreYpwu9ag2DzqXXXNdCYacJCZZlNMDFcZixNFR4Gx59RSSsIX4A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hFrLXD9QEKwlRbY31iK5emV081KLugrK19n6isE61GM+XmUa44MMYHzCzaXQ0M/fUwXM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cN2FaVu42pEvFRmx9QdVDF5b74PRFGPq4/BqYFYQKU5t1k4mJ/wCh/1Lvzeyzira8XXz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+PuGLEAEoAKHuOanW3VQX6RimFIXYKofO6mIBhSl+Dj1GJ+DR9HiOVWhdqHuvxAaeoG4W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WKPdDk9+Jfxl/YJRtl9dSTXbWq1L1uuqKu0QAQdcPgeP4lPh/YjUUInAKWKfIiMU5ArN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MB431qZASErXXuMJT5L2v5ShjURqhj0wgQZsiPVKSU7EICExJeaklbHI2Kt1ljcBgAB0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4ysoWasYDf7qbFHNzZrflmi2obDpBpFaYoW4yi22wSi9CQAAeKPVeaTbfJx8TLKO7Scr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oMbooWUJpphGNbaRMRwtlY4x4j2KDy8QwOKWx8wApLBk2wujEOhWOpcoJYLHm/G4Wpm7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HyAuqjkmuzxTKeofVi0Lehj7mdYcyHbeamaZgNOmRfFxCgjVUeSGNw3P6Kb6ziPkSIdr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OKXXxCLNyLqDXxDCuVeTF3yZuo2bZvbPbTD8gRHqfPcGgkhkp2W/1L2yngOcR1zF0NPX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B+5fD5Ijix66jQBLfoMUevcZ0haNK9LYTEERTPbga0LmGFWtNnUviU1AEMvR1iBLeA0J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ygELu3zBhpjAAW1hlz9RkIoRC6aDeJX0VZj/AMB+5dkFNSHC/uYPFtJbW0e9ZlJtQNmC0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b/uYDrOJtq4+YxsoOo+A+PUfzouEQ0L46iUBUuA9D/MVVY5Dm189NwE9WzADVutdS9MB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md85V8dfMOGxGBTzjjxEslc7b4Wu+oQmqVQE89NY/MVvlANGe3NQaCod0vgOpj3CVZ7a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ZHxVqkRAd8wXi+PMJNtksrdq8bixkA0sqDEcDtGgBuoBaztVA9/iWu3FLYfHqDesFFV6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/mCcRf/jGRN3T7IA7+gaHGArnzF3sstjyXLZQLvUMY/uXiBgoBeX9QuuWq/0/8hJlqZKC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Kv8AfUrwIAEcM1vqbjLJtY9xGQAgMVv2xrUBRqJu8NVGQW7EMDx3LNkVBureD+ZYBNTK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eTFzHIbTbkwPnmantByQMQyaELnFvxca0iLm6zheDHLNRMmdq+K0TBztRZcLRMotE2K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lcu/cs5knQF/4jhNF/rM58zO5iFK8F69RVKksqPN6xENigoF043LScC+ADr35jck91Va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BpOQIocQX90NQyVFhy925IbsUiW3xmLnEoFa/RDd0XRUt8nmBiAwY4/x5mkm4tpZ0xM2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ytjZl5CH7XLveo4A9dWNniPZVtoDqMPE83iZswcEFMBHLli5HWu+Rr3iHkG6VLgblFMg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C3gpPXqXKIpqTiOT0GyqkqQl0RL0HMwUQAybgUA+we1uDqXVGf3pmhatCvS85YJpBL2h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lXDfQ/uD5u2uD5LAKArZgt6g8XpoBxAGYTDX67iQCBlY18y1kENKKOIUbMtge3mXk0wr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rcD2RototvHxHyS6Hym9UBzKTwPmFCgj0b8EqAQ1Raw6d0yK+CBUK85L7gyMQti1eCKl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WKLLhn4lmt+Lz7EwyRRlv3k17haAl0zb29xJX0J3vT1HEpQWcCvEQbQpABzw3MrBc/wm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NRAWThol1tigkNOUQpneoLJ1nRHxNmJbTo9xBoG3T+YmZEBeapfmUBxHxll9+g9xhGRi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Vd/I1oItADdur60HQRplsOz8fwQaIWZC+7qvyMraKVSH2YaOMXe0Wv8AEUFy8q2d5zUS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4l7ri2y7Z6fUCUxbGeVAI1Bldd11jHUObOs7XIG4NaGY8nG9vo1ADNCKvoz2xy21yxi8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dgbzysTxuirkWA79R1rPb1DFrNMOitoKPFyii1Cx1rmOoAIQPiwS5bqle3P3Ae4cvuVC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3CWXQre9V9wDBdXNE+iCHUKcD5wV0VN4R76l0FR5y9ZXnARuDSVdPnFSjXJSxLq8PUQu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IxSjf9QBSMMmBTq5v4ZMjvG/mU1cKbDExK9pQE5h0AtXC2i+4hRxGqeTiXEA2254TUWM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6qoUYOLnLmD4mzZdEVs9tAlv7mK2Ytz6nJjeZSim7SLgRfUtBPshdVj8yuMxudS1/MGA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Ge4ppxCctQxAALmzKgvQRwRWsv5lmCjSqjivMSCQ1Ybdn+3DcaFCqCApzFZF/NETihhB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UWSY4ZOMZjVHNAXA60FFQ6gjrLnB8R1gUqNpdPiABCusJf6mw7KlA58TZgFXS/8ABN1q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Bu0CaTyXN+BhdnEOkdgWiJwg5IHac7mAfJDUOY4EaDbXqKHmByL5zLBuCjHhcy5F4CBE4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qVFAHgJehWbgL+ocEQro/UTyNoFfZ3UwqYFwU/8AIu7NOgjr/MrUnkT8zVkINCZBg/g6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YUtPEXLmblBZx+Jj9gxiXx4lMS4mVXo+ojAuiqU8tdQiEZ7iheOy6hUlzg4JgXoIgsRP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W3HUX4jI6KAo4teWYAIDBVbs1KCSB0q3PmOlhBwJ4+cYhOxoFouj/wBg3nYt2KX5lO2o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NSj93CrXinB3BE5jgUvPupQmwzlHuzxKaixCUvKq1KkYBnJ4L3j+YG4F5Qb5VcppdV2Z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nN1uOasKLAlaV6Asv8mcb+2q2XLINNrM5rf9woYBYL5VyEBJdMW4Qdx5DTAZcj1FFUK8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wwdnGlh0kDWk/sXl3MoAhRMnjoqGEMQDphmphrzFDPgDfGVcf9SiKbJkvFibNMVKghxR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SojnDRGOWVWtPAO0mg2ogHWjdoBLJ2ldD1iPqwWxFRl5L+oc0JFEQOGUkN8BheceU/M2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ax3UXR7ihzYM6nAeIoSWyQo/4QIVS8Dero4uAQ96qgt2jU8KouylS+CMAdGoKrXiVZIP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1Kj7ch6cRdCYtCmAPcouyEuTnvbcawFkdK3Vv6jfDBvZMtPG41VeFlNVq/MsLlaBneCI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3UtaD7l3VuK6hz16lt1suO6XneYZXWMtsuoqh7G86lyOpRI6IxAI7HU03wZX7ZmyV0lD+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MtzPIJuJ0jC0ELrM4noZ9wF3iJVoMU1uYlASisM1Rw36jdgUBXzzZiDnBvrWwPklo/rJ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ugo3q+PmZAnfZVsYxtqE9K4FeikheqGq6vLmCNFUxiXJXOIodihRjdaZYhJOz+lbxEvM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KYDcIbLVHAD7iLVTFWgxjHL5idUDcFbeghBYJ6jn5vEs7IV7LjxcvR3usxQ/7mBcYEVdl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Czwu5QLTRUHngJATliWlmy77gXLoPNaFb9k3Alu1s+Xm5VMCKg1rMvCMgoTdpijE4EgM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UYPuwHeQ0bnHk/GpyFNZHtWxUWALCLnyniGO6xTAOw7gdqaxZ8geOfcRQ9BhOhbq4rCB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ztYpZzfFG4iYLS9T/hqIlVEOABkvvxCIqtGboXzB4t0tW5KPy8Qw1EXaGvKOWpdFRyzs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8wILYNhVnPvqGVMAM33mCzouzPReYImizqmsAdoyoMAgZM1Zp3viILDBZ0lnDimonDnf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bATOmIZTS1Dq2pt4ZWpq7q+pSszKm1rOfExQpTM8vX8xWdxWx99j1GFIAsz1O1AbCV/9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ksK6fMpDCsbTVWdFzElgpmteXj6gJA7EWHo8QDpuoA4aPmK4CVkAOThgAYoDycfUqdez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GOYsw0pVDTduNz7oAL/RzNuwSiw5LhWIVBd7B6ivgQTCiijj3LpCNNAxfQSpBk0H3ze4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yOYRbdTJSjnPNy5XzNWlPHMPQUXAP43zArANiW2UKxjuNj3UwFY+Vimq3dS8BzE84KRW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YbKd8jkgOL5PA3fD+5iSUWSnrUusmEjv0y2U1XeHV1r4gQHLQcL1EOEAoKA6a97l2GFu2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LUAOBX7jBPcvFPuKiMYbBv5JWactfXEAyHqmzc1KyO88G3ia+WoGhquO4noopUfGJWFR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1zRTryBnqSMAAW/RGsTNdqtVYFw0uAotj+KgaGlpLHxvMo6BvGDtzuGaVZqDg9VLlQHK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7zCFARxFxVNNxD1kNa2RisbCij48RNL8plPcvsg2le2zN9TC7yjnm5glMlN09uIGOdoC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usQNzIVpxYmI46bt7eeSBmeZS+mVHBIALeD/ALLlLpJF1XiKhjBcJvALqXlW4sAap6ia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S0Vqih53AIzYNtGdZZizVrE3tE4jdRKmjr1ALFjQvL29xaXiNpp8okaw4fXXuGm7Oil5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9H8y6JQCH8vMQLaSyWcAOLgSLAK220puVlItigvQQiqw4wWfuXh6Ox6ExmgWsB/MpzNz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xNc6eIfbuPP/AIdQKPsKh8QFizAur1C3l9lfpmFx3hhTfJFX1F+pI8tQFBxmZAOVZcSp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JYo25fMFKhKMtmLdH7iT6iscF7v2yy2LJRk0cg9TdSIgw4OfJh21QLFea5Y+Ag2PM6i6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8ojioZQXWXuAgoZZVVjjuB0CuACml0OsR6QrlhPomZhxYJYhlbV5qNQYIVy9+qqE0lMFNh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nEb41AvLa1Umdv6qVeGc+SjwW58xg0Bgu13j6lxJ8AaTZjURXKCTZ5v+Iy9oqm/iGijz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3beldX6isSwY6tl41VS04yFAd1vuVDSNGy5u9Qy2HC+fM3lY8Ce93GtFQNcdDtYcN2wb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STMFAHwLYoQ3Z3MQbGSU8/8AIwiJVKFdVwxWMCwguPDK+rhu/tGxZUbWDrctgJhAoncy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IBNiEo8TGoRXDeAikvKCZqXcKxWWvMBDuK1T09xxDDaFsSolwemBQ4JkpBaSeoujZ8Sh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I1Sgbq6lNuV/OYizmVtkcsRKplHqwkW34mEvSZmRKFTHLLmC/FX6SwfX0PqBeHCp/El9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lHUwvhfL3MglNNKjxGXtNXoeoPYst79B6jjtKFCj6mySKciefMLBRLLw9TFp7ADtHnqV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YY3PD15hCUzXZ69QNgFOwdP5lFZYlPc4hBRcFYrh4qZK3Rt4EZbrW1bKzuZFjQLe9BHO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7jGgpSfWYBTOlG/vuGpjjAxJBphiqvn1FseLF0+4E9gRKFc37hY+WmphnNYqD0IG3blc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i3mZxaYWc5PUsJb51Hr+kVo3hAR3YfqGjM1ZYOKPqU/20XDxiU+UGyp5Ka9R6sI5Fb/c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JV+dF0bO4BFYi4juvRKFKI1MWy8hEaGxMJ28BKinhOe52Zn9Nkvo8vmE1PlWVyfgzLgj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Opsm8EuAFBcAWynGcQfT2hQRsE367j1fWSBmvEUMUsGR43h6gk0FcLaXu4rKWDO25Uqr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Bw4uiNX1ALtzRpec+fMogoDUteYIaUXarpBAKws9pdfPmX5SVcG7c9ksBKcqvvELa5rC3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igJlfU8iPA9vBYyDFChQ6AOOIbYV4X2wY5SAQPZxmJeBxsU5p2vmMFYIsJ1V8n8x0CfN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PvYKFxg5LgAjKuGvwPcLjSEGSvH7jQu4o3QuHzdlypa4jcTJ+4LA4NkDFhrOcQEcVQCg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Gwjj8xkmQ4sK5WvUBIgFyhUlkxFGlHKrtiU5wO8cU8FMAQIWlzrPWsxCq4Zq1aHGotx1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FE2j28pGbd2hYHe8F3jbiOSryRbcVuJY0WCg/k7+5lRJVhyPiDLYmXit+SB12SVVoa79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NwyR8Nf+xBzMCvmbzxF8icEHBqmsjAruVtmGTgq+Zmg3e2VnNoZm2e0gRWHwNyhPbkOO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xnO1daJmXk5l2TGzmBQVaUCLnbysuNattzA/9MxOAEacgGj3GHSV5P7JZSY2LKsgTBFy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gaf7OcxXgS8Vf8qUIi0FajF0y7cMCYawARq0VgAXwY5/cSlIKSkF4eb9RjgeKpbF9Qbi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qsCoOVedRVVYMHseYKLrA1SrWWIANcNnoDle4jU7Nn8W8kRmRy1jqorCsmraCvmMCxED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wONd3MZ5gUaNK8tSiOqCqjAHa5YcCJalPdMqItVvDpUtQmBRYd2lAhmzCtzjjiI0Jsi+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soMceY+Qd0qtFuX3BMgl1C8dSWubUJO7MIEe6lhaBb2eOY3CRaiI3Z1UQtAVqYzlGIgI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TBGLNsV3iDKbbExjkzxAHpARBVwdPmVdhA5zThWjzLsai9a8745hFyA1DTVZ5iiwmd6H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jbtd99SqbOHvJ26iVE0Nj5OYGryBuasUfmBOnIbAtHNMSi2oUteW2mXAS21Ak41xiXIc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FVjPmBqEIFOGKeYJmGYtjRgD8RBr0lfQvOoGcbBTD8V5iiMKKgmq/qbopRj5B09QIqf/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qo0AFn6YJlYQ0VfJFJdxWcojQCL4B3XcaG3lxo5pUEhftvhzb5iLnRdgfglKbQKWnNsp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s6ouz1fHogIl4qY8K1mHlk8ghnL3XqeIjWxNxrwp5h8I40HQaxKwpKKfR6gJzixrn5Rs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BqISAiC7Y48xwJMGlF1gdws7UC6wrB34hmAArlNrD7h+pBouIH3mOVViddvEq96UbZfK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oOCszdy8D+IKheCWmn/I1dFaHx5P1KJ1pxtS7zx5gKQS0Szz93KGkyk2hxm5mgwAIQ6r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fHiWoKBkz2hqBcqGEFi9DxLAw8D/ADcVQM4/FbxAzlB8HGxFASFJYOSVhkFLrNCvJBKE0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RACq/wBRCjUArDwhurCY2dSpxZ1DdMcDT4HolAljLllY3vLN3STTzoxioSCgMDexCLsq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m2zzz5I9IFXN1zCqKs2nr9Q7vQvb4dyxrIoo7BqJOBYz4Nx7QyAUic8QB3tdjB4VBEaL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ppXtAdjV8DNqO/mLQiG5SdQVYuBTDoNVcRNVUYemBT2Jfhjmd6KaidsMkHYmaeCzqWxG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hhYGaF/ncA9dKIL4IdnEWKpYIQPQS+cwZxa5SJmZiGnyF5I9XUr1muIaTmisaNdQfU5i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f1FaUVskqjz8m7nljmWfxKPAMr3LhbhvhA4I21YwB8KhDiBQr8NQaWllTQx4BHG1Cq07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DFSnStGq41CSLNQy7qGlhTYBOL0mWxRtPosfqI81qAT7Vv1G1yyYFWiU9mhhXFsWoHCM/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yOsI2fxtXRqLHsPON5PmFpKxqAOc4qXYrQoKMU6g9tMWwHB7ZdsNWCKVV+LiGVzgYPDR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UrV+YLMwD1dbNeZQJZpsG+r4jsbAlrHB3dx83xuAZegs4gHjirJOlfiFaIyVOV5N7jv0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VjdcFd7+4CAcFgq235g4xwBmm1cwCtwqjF3gwWQOsFRccjebWABKjRH2IFZpdL/CiFCU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NiwpnFQ6luEzpisJKlyCWAG0Od1NgrqpEexifacH5lUvwqA/mWE3EB6M6mFlBkD16hJw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tq2l/Bcr4ctuK6xGGGBlr1N6ks/2Y5xaT2vkuWUtimX7YkvXdg+Is8ksPzCaDS0fZUsw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ytP9EOYajNZmxDk/UQkEZAHyzARqc3zKiLVWblxbN5CPqHUCMjTbGOv/AI6mKQtF1b8z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xCX5YtmwZTtiM/XbPnEShZ3OZaQdK+xGxHMDFjj3KDeINvk1KjM3RRekiiPaNVDK7mNG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uF6tIPNwWQVgN35OI1stg2vJCguhxUrruBBQWgPpY4Ai+gH+pYi+qut0BLlVGj0MIQUA3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69RhcbBSmNQj3is0Ht8RmMLlBdZjZquqi951Ctsq5eoSsUSmFO/mYQsil6UzMBRJmF9s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llxb8kK34w4OVZmLB2bfOZmiDG0O/LGYia6Cd+Kgym8xQnUCbsU4fVy9Ka5Aa9EPmVXD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xLDZaouWAkJVKGtg/mK9SwAZ/ioHB0WzNOfMfqjRaeBfZWyWS6BnCg17j03PA+JGAww23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dha2M7y3KDKRSOlPMQrDTHow8lRPQsNJgX+4iiHpz0+vMOSiulTvMJmLXOk++IBGkgA9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i26oNMyaLXeQwcEFxhnx5FPKZ9SsLURyzwaITIA35Li5CnA1i0WvT8yrQN3fkr3qJlzJ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RajIZ0Z3Ue3QQF86p9QLIdLUcW1A0OwkSoS+DPESVOEwocBrMfFR69ie8EoiFq058Fc5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ngIsyGziw2nAhIGEv2x7OsxeopRwBzddjDpIeEU4F8G/cLomGo67ZXvxDkGlgLPzdRoC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RvK6OMa+YY9Youjd+YmUA4W823zO8KlbOU+Jq/ZwR7/nMN/rOBUweSuZQHVUq0qqgOpV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0LnWlDbmNBoIDBbnHqZVLji6oRAOMzSPMiOrqHSDROeSniLJMVsBPRww0ZpKZjWIPhyW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I2kRgMp5c/JFqLal7harszXcDvqLZ31K6S8uvqaAZvdSizZsIQ8j3D7URzDaunj3QP7l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bF5IJe7vMShZBX8DBtdoog8gT4lg2dBTaaP9mZqAlWkuxeg9EqADhQlFUuVGXg9bom1X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+PcdWNmK7VL6ePcUhrtxpfh5xAInrYa0r86gUrMFvgHcKxIGtkrI5xH6lSzO7svrqWh8d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Ybo7zzm4sIKAQLq+stxRTKRYaK+YtFr2VByW+DqYVCJwu8eopzNoXT5uwhLMMRT/AO3G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ipSLZSToYP8AZgSAleTPF/8AZW9QsaBva81nEJYWPNgoqvnLUcAdWGrG+Mn5gsUgbbwN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Fml2r+I6NsFtS68vUAYq74gemiUOALg5sVDMLW6w3L03lFGdX2wpUZg2XDR5ndE42Lpr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tYeSMBt3yhyXUFYQS2dqDXNxgzu5bnwLqsRiVELWBCLWA2XFdR0WKAnTB0WB10VN14/i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+ISdiKaHgd+4AmbUljBQ7riGkzGmF7ecxe4QWdAcviYHIJ3rRjh5j7qC3LgJtrj3GGEy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ebl2tB5XPBqU59U2s0V/UBMaCXtfl5gkmmzVtjerjeNxTQ0V1HDqjGyE+qajfG3BwnG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LLXQcNSyrKi8FBvuJdRQptnLcQ8oGJ41xGRExZZ0PlDHMLbA4XCeWWHZCoNYSYJQrV/K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2J2dxUN4rCFSu16yj49G7OaqXrgpZ2nOISKGEb1l/Ut3RKqAr9S4yNyaXt9RKw1iLW/E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l9YjZtfK+usfcRXhVVlcGYLaXvKFeRohZngXqBd+IVV+/wC5a9DCzQyR2AA2Fb1vuLG1B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pflopNCaWDFkhodeYgEosMtsFepYapVevs3iuIXtVX2DXFkRtFBiwjyebhp22lk96nkoC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rRRjluVBxQEVujze5SHKi3R2ht8RQUgxy4b7o69R2XYVVLDXggJ/SCL5hrePIVih+rgl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2dwSBWAa6HcAlVbrGAyHfiZy3mdh65lGy0ild1qB8wA0DV7SJZaKJpMu8GOIAsHAQte3m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ggDAADV4xqIKoQiueaPqXQC1iGfJDiJwBj14mlHFZN7dRByAwVWmMB+ZmqAMB2Gd/Mep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QijBYoecEsMr1XwahwBpAixcxK7hGqrtiNVhSFh23eY9YAayDoeYAqIYwspphyCnSXqy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q7r1CeHqIbYwWIhWKty68j/Ep3HrBdnLH2kKNRv7ajjtKZoB0blsMUMgwbXRiJjRUY0Y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qJej0TGtqFXtZ1BIa0CngJqBDZogF5s1HaVG6b79R6Alq9L1caxVBFqnTf7i0mpiLaPx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zV9QMHOLvqsNQuWmiq2G47yqgnsiy2uy09j5g8qAjh1zFQaJDABxXOIt8O64/DZ35lxc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RJ21bzTyQkoKkrZXpiOj8lXSeJXgiVZYTBzCLjKmai8A99yxDRAB/eWivlYOr4zxUp+r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12y+CX1MWPhrrEFIwVGx8xK2DEt5C9syzoXt8cYj1O2EyGMwsUoWjkx0zC5SkDO3GWBrS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IYVyNq99QKvQsU25szhgI45BXjF5lcO/YUfmOJS1QFc1lp7h1ChQeji4smPSsJhkDT5h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QgmQUK8Nh1dQA02Btedy1hNMrTwZ+4nXxeBa4w3EXMV+uscY+Zf5YWN34TjUg2Bdp/UB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ADJajWlU1BA1IKivQ8QI2bVHWCyFEGtlzjzWphCqNy2rXuMQijbR3Atcphg+OIw1FEfA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J6/7L2AxYAUuyCKhx2w0PAyjYIGlOPiHW92rmJqUGipiWQHXgoiz1eF0FV4hSg24L2vj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BEYQlBgPiClLKAnyxkqCHwbKk/uIMsgRB8QzgwF/k3H6o4/oiwqwWlYde4DfBKWOocUW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hp9xoo23dX8xGAvjX0zHp/8AgbISx1f9wIxqEOPczKIhZPUwtNw1RnaIBgxTsm5VDYs+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cQGCo9rt/UXga7AzrxMYBxKr9kQbVaDhfekh1sihzs7h4RwS261AEvksBwKdxFlwrYeI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agH8YMo7SLCeSZOkfntMRqQtmG0s5CQrHOL8TWhrDhlfDNSyPHBBtCgcGDVxhagBsvOL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LhyRwMNC+NS/LZFYiYhrMi3Xj3DcGpfTmmViIFb7xeQVeLfHccgAKKHPOPEBLXEYGPHM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yDh576gLY22FdPctkYZY1+4d6JlUbzKhlHHLa4OjzCGVtGyuV8yiQFpTFp5j6mLZYtB/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IOqyUvwIqCo312BzDRDy1BXmnNzJ7SxYL+JlBY2Mjtox8zHZUYtPIfuAQ0IKM4KfEQJW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YLfoailwQ6AvH9TaloILHRyDzHgFa6McnEYmM8hUUvNSrtgN+1gWYIUxjb2c1Bbm12lt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YDwpz6iOR1FuxavzC2DSnBTaeGVDb16JdeTEXBW1VHO8+IJkddkV1yeJYp9kvKx5csEV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SRoZBteeMQJICHRy9TITQtSlG08uDxM8UgmR77uoakCYuDGB0azOFYKH885YIMGyFOPt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zroh5AvMzFGsCrVDFcVNkQgtbnF/BKN1gnQiZb4cRGSLggbAfglyIxTFH+0f0AC2iqNf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/LVSsq1E2DXEqB1jhwhh9RS3qFbQz4xGaKOQ8OAeDzEyNIC4Dk/1RHdy0WvV/HzCsX8D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Q2zWcvER5BvA7TH7gNqYArNV5LjW3VIBOE5a6i7b0fKPlIBEA/NB2TA1QQdVHaXipTte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LCJOIwtWC11A5kTGX0H5g0uxkPmY+KgZj5dCFuWGSyAtfh+ZSBSCCWF/uMYkabDkrGbm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8yn4sjt6qM4sJlwDj5LPqcCLQafmOyMqsGyMrCikpm+8xJsDIT4QmQSrW+PlVvgjIJrT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XkO8+oaqq7RQ05+d/UtJL4wtqHqIU1hWlvPuGlU2OBYHdRWBgKBUbR48ynIABaZwXo/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D1n8QOeSwimdvfqDS2pNPrwBwTNHIF0HNV9RXWqiwiOl61EfdsxOeS2TxKbgtHVwPAjc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97hhwVZTOrjWUFeQGEl5Gm6KqdbI1dHT4B+JZraNvge3pmbDlLOMYCCJUsNlQu6gQADj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HISXnc1IgTneczIYNwiWsfi+oxvIzz06y14mbYSLUbH2wnYlsXJcteOCOE7ALtVmlw61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Ryy6AEq7wc++IdbWKLa5PDmXQYWsW8HMDVzJChrdvXiEDeQ2VVxfnmLySq6VcrtLjmfV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6DOvm3zuORmqVVDV+cfqNoaEm8YB7WuI1BWA7VXTqP1BVq1u6jfRBUqvt3F60KelrXIuJ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t5GtmV1nWOJa5Kzhkzn4jhq9Kz8sstQR34p5tZh0zOZZVaX7JzCFoG2PiGgpkogrDUwQ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Npu2njEY4RTCk/3MajViaCV1fL4gKxzFwde4BWCyC89s1ReA5A6l0bUpvu8XrUDdzIb6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DEqPhrarem4SlbZDC9yqq5QrsVj4gYsO1orIsour3a57uvcx1HCvbt4m7MsVLviKxdVG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C9nfUwDCgLXdHx5md1pVFo0YipayVjgaLfriZGKdFWWwb8/qPLAhyp/cG0DanweZdrFW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EHs4l04DA58HmFbhw+zl6g9maCbPOlmCTNBlUH73BdiC4v8AtUwLC7CCeYhqB2jnefri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qW/8lWvn2iLO6htZhz14mjr4CBHKjuIpiUAKl88kvq7Mq4LrXqVIByLd6teIIqFgQuhc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Lu0goY8igNpKxqkzS80cEMldQVk+e8Qi9NQDfrUsV2CF4D/UwFy26Kua7JxoAKjhVbiZ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6420NY8MupPglfPP8wRHU4LrzxuXHutGYqurgqxKLyxvNUGJj8anLcD0h+Y18aHN5cTN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E8wM5sA4diLUIC2vnUblSoMKMpONzWKz3CeJWuGmTxGDhgpgdVwEzoHkEfC4DWlWaHl4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NxtujaA9c3CdiyQE8YjztBQXB5xiYrVogdk1uZO5BR1dxkjaqynnOGWL+FSHy26mDIK3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VoDiI98oHzaLiY9bfGONahqfKX7XGOvUFi0pG2FRIqyARyqlNfa7iRCrBL5/UpowpOIq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4/cqTKYoI7qE6GkUHDqW4KhzDn4IIyLEbQN4JgRVqMdEdz1L/JcelOIRv0xRZKs1R5mD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UJCAUenDHl7VEk4+ISxlRKboOb1G6KNqFcsxuDjVRrGIGQTTQVyNw0fRYbzyn9wwhJZ4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AbHXQ/cORXnagvJuVKaAKhtu4gAGwPkr8wxYAggQsA6lTZOLa5O1v7loJnMWW2+RNkR1N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/jrx6iKveuHV8Q6qGtqrFC/EHgAZNnFuldwvENkM4LszUolCAgHYHniMxY12k9hvlBk4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0qhmadQKCYoFF56gBOADRBWf+Tng2kyNekfSRawZ4cfqE5DriHAvJ1EyqliOWWyDCYbr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BWs4OojoXJI9sxDtBRh2VrMMbqNhZrqVQCAJDhC+ZBTaL5t7igFihc47mJ8LZ2vncEpB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yPvELhiAO56IQbbKT8CCAhLYZUPF+JmMc5Jb0SypqBTPBdxA993zuLgE4D4goEFt9fPU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GHMwxxEy+yoD4IipbpooVHZtR+b/AIl1Z9KYPD3FWJdrUD3GwVO0QxAoeDFRUhtax/8AX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7l8nMfDcKt7uUDY6gZBbI3IWpqEQzldYjPFxHIiklKCiorsQvQTm15jeROQEfx5ZRxuB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76B8vEozI5Fuh59QuMPQ5z5jbgBdeDX6i7xQ3l95fe7toBrzEgMoigatz+iGwLABQh3DA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RyoKHbe5UG4Nlu2o8WTFpahFWtC6NNY5hAbBREoqNLqqFly8SJQL9Eu3DmmSmw5dQYW6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pZp4Geg4ndnNxbohZmzyaWWDCq+X8eZQSLaStL1NjK6XQfzDuMgnHx3BlLHIwe/uYIAU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eA4g8DaGyOuo5YKAcDsc8w4YeFAxsi8L0XmfcPXGpFL5xLcWtBY8viWFVBcHWDkQGw5Z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ptZKqtTIOi409HZFcagoWl0JYA8BuKbcEF31Ybu+PcsY2rbJ4/3cW0xtpSs36+4Eo7A18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SCTAIMfMLjNSHMr+XmIdZy0PI78ywBnDW6pz4jmDIBs2JTo4hoE/mWgo3JWQF3urzCRp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Q64sgdPrhQ2wRVgAowbbK+VxDs5bpdOEYNyIEAWTddNSh1CrfiwhebPt8HqAcK3Y6py/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r7jVWA5+rtOtZlbiLClVoo43vcxUKQYGK9dwbholmxHKkYJRDhjbWiAoChVArn3EYmJe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G1Z4NzDtQMi8kppi9HsNO6390yhjWRRKMHESBSpWzoL4O/cN10B25c+52cIac0JCZuM4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dB2jt6i6TZLjB44vUAQTSQAyDgl5XqyA6dXGcD+6ek8Bi5W2AN0q8nCwj4mhaTbXM0I4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6y0NWkE9ZULfK7c14iEGiqp8MbBj2x49GN6iCNGpbig2VGwLuuEltLF0089EvqOBG1/N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47jnLQYDeb6PUA4zlZadMvAWBYMBRxTEMAiHdL2ytCqfc7xBl9V6zxRzHD1hPMLqMcLi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2goP6YbhYVzwvwd+mW7/ANBIglehwOljnK2FfAPbiAsrq6cDwGMTW/KBy8xgGDIm3UsY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QjBEFYimVDjLKGVUqjDGswoRyohV+97guMVlF1zXbMVPhkAuq9Jf1M9E3bnBzWFo4jAa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CcCl7WkSVaDJbbWppF2Dg7pRdg++KODpj8RWLIEFKDavMIS0Crpyh+oWrAFI2tl94gl3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xCUxpspdc+CXVonBHm18zXTMwAeufUE9rPvlPFQ4YVRF3N9dsNPWQbbsNsu5uw+W6t91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jqFfhcyrSVEQlDdaYMamUwpvCg3QgmlQYGmm3jjEJV+2NHVvbuXQ1lCjrDxVS2owW3Vf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u1PxHIBi+k485uDFhpMjfFf7EKKXygVrXZ/UTIVUYXCnbve4gThBlV/EE0BFlq48cRbO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BO2EXh2jq4KQgs/I9kxrmuxhgAxdxNgSE1er7iheVTz16Ilo1cTTrEA9FAtiPHKS35MF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FDIuuOvmJDkBxcs10wCyAsMFF1OQx5h9pLF4LXYL+0V5ArF5arXuJNUg6DHcq2wAFvQG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kV0IWzjNpLzWgArWave5UOPJAOMuZX7qh0Ku/cLxu+zTT2QajbUnq5ejgutNubxK4pE0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GIch2gHk+YYMvCs39JWOS6lD1+oCSVdr2+N6l6myEAWaL5JhI6rXhtxKJRsF0LTTcO2A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dBz4Y/bERkuQjGBWLI9ASHlRuHUA5M5DxEIOHrBtOUhn65VS8X1WIDdIqh91x7hBa40p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4KdNxwa7NGhphisJrAHD5jo5VoMPisQFIxYEHEuWSSAY/mpdPtW+GdppZUWuqFfV4wSt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KGiq61wPzDGFwA9AGL3Bbpgdh2LphABhLrTo7xM9Iuip1vVxc5WicPGYeLFQyYcP9RNn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Vda5l9FZhatZKI5oEGtgJYIdhWTzEPsIHK3cFYGrG38xC4o5bn7sg7JbRnHeLmo8ZMPk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NWYaBsreR/mJqNUK4c8XiH20AB+OkD6kgyu66JTalzdc0VxFFGWAjpcVCYzXeo8N9QIk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HQwUp8uosEnJNe8V5l/gymR2XxGUtQRA8Mkyw8dTPb1N3ooDArO4lBu+09vUVqAQPjUa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xyBoKXgteIB4LUW4iQU2a8aM+ouKoFpK4C3X9QMWWhAVLpNbGgK35lOD25bn+GK1LsR+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XfPZEDFLwoH5Y7K4dEF4zHIcdA97LgCF87Q5vH8xBY3Y7Ed111iC5pAJXUpAEG+5+Jij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9Bzj2uOZdNDhIfeIS0SqPmPaSkCQpcROdwrFNVszfnE28UtXznMWK4g2j62xW8QAzhGD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1UKLa8W0RIEtdMp8FQMB1eReC8QkF5dI823buYcmBhLXnpAqjst/VxG49pa8/MMLU0Hl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1q7CUVs7kI54lPmCKs+XURaiumh3mrnzj8ICX3iGxxUWi/KV4sUAc6M2/wDIsQtt2wDr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uaqICq6Ib8dIAhbEnbV8sYKsjImt6lvFx2lza6vESbxbQc+ghWk6R64Qh6jlLbKMp7jD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PcydWUKKWqPDWY5EEWHI3Wlv8zR5oolbu3j1MW9BXGC5WH2OGN1BGQY+V8syL1MRq+Y7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P61w2Kl2VXC4p1UxUMFFzrLuMG5eQeJ6gXbcSs9hI4aCSvRUsnWqqVWl/EcNptBSfcaA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4VHYmos8C+oi4iqB2+Y0pZytX0Sq3G1p6rhIqGO0Y8xHDmFx8Hc1/mLau7gXSC6F8zgs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guUnlHaZqp5dH1M6UQVLgw3Q0I8f/a/+bEde9+5bWnEbmtyxaTLZ24iZbAbltzY5jvIz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T/2BYjQENu7GMmCRn7q1CVxcP4uYEyZvXTsOJYMJY55XcRlNySe2MxmhBYLrhY+UGEoH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XiFUbhJrsmKUFVpLzlGRo8QCIVYq/fUuZgQoPzFfaCrwXuoEDQmkv14mGYZ26hgt1tow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Y3+4IuCK+hgihuALDHXfmX67bCrn3GZFGD4EwFrngxWNFwzeuYnPbTdEMuR2LW+DzKw23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NYcndEAEsi1QCvG4SZTGCDN+IG7p2FE/zHTZb0KXleWHRwAnDWeYzuNUZttjpuE7FbeK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hhWFdtg8riInYYhfk9xHsVA8Pg9RAFaUBaqFXioo7WLLL8HECqHkM+L7IVAbUchz83NF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CY3jLwfz5lsAq9jlcyiPFtqjh/5FMF6xXVBC3hztnRfnMYpr2B79TOwdYq99zKsIrvRe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Tmj+oMjEgUsu9PxDyqbg81teAgpschXMHt3cZ1FZVOH4xG/wpYsveJka8Nhs32+phPuc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ute00rCoyvQ3T9RADUNrDLfRcXs8CLxfWseY2RMM/IbWLLOTBDyn9wE2oIl9n3EuoUrP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Z3WDx5liAjS/FVwR5m5JFKcfRWYQAuCghmsk6YqlZVwIRduowqaZOXGpgwgKtbDUoiLL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V+TWOLgrLH3OoOiNBWW4NVzzFRw3IqzzWWMACLdiirGWktuwo5r67iKZUtYGBbmNcBoU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aPF06f3LpRjTgZafMqyIUcatrES7I2AqOXy51BQiCrAIsXijyeHOJgkfKvRDtNM6n9cn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e2gTixzC/UedysElbVocq/3CEWVt0Fg9w4UBQaOzfVRwf5rXhzthnqmI73FVakihy+Al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IRTAaM9i44iKVF+QHAtcw58ZNWnZ6fxCyH4s1bT8EKoArVKcrHAhlOuE9OrlxyZ7w4ES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bNcWXgfuJf2AYGrRziU7rIGFqIjUgVXfw+5cIBXYw+ZiMXCLxw/9hsKCF5QMlPkiAaPL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O304uo0haGjVviuu5gwADzzR+pWpYNU0nG+PWIAzU8j4/MRUjqhddUahLFgHZT8VGCLQ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Mmpf0e4sOaGr3kp7Zn7uittg1z3cbi5QAoWsctPcTDjiXateoKlYoVXna+YLcJ0ApyW1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NZPMUEIJVhB/2oxxahtIN/eZaCQBp4n11E9Fu7LRfXOCFyIVi74fEbQoKSy3bW03HEMV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KXlZ2uuZx9JBNGSz6gds4bBdYd3DC11RbTrycxwiqql2F+vmCPZBkmNYJbxAAQYrPrvH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tWJevA25XgzuDblLFtbF8w4RC4tgFnnxEgNNCNOUrXom5Q3lGr9c5gCpIYcouaNEd9l7Q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paHbl7vmMvXcRBZL6rMRwDHsVgL4qXLUAUAotOa7iw3ZIh29VcS+3rAyy457iU6uwpzV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qLefUwzRMtU6r5j5SYlVOznXiPZO1il5DnepjrCnJT34JW7q4NauXY91U1VwlG/UGJdo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YsSVlWIUTVaoL3GFjVK8hqA7D4Ar8zCgtO396lYlphgfG4iBRJIpe9YmgYNclc4gNapL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wnizaNfTjnB6lQoNl195mSVlRO+buLskwkABncV955QGeFfzLV2gNU51uZIY7rnwMy9p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HKa2IZp4wYj3UF1et23L1EVFquLxqJqtTSIBXWVcnN+mZRGhpLcUXMaJqxs5U6iKgg2GL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x5xB5jqLp7AUTCHBtPlcRYjXJbx7qIqDKRgl4+YlEpV7OPnEQMusKbA4hwFCvHxzL5qX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7jQqVMAPKSxMpbQXrPEpqQGqYvrpho20NvJlU6ILdHk7HpixtWjC+CZMicS0QeK1ksug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jSFKk5JXh75gFUo2MvEPnOgLarO2F2omRLfQxVTOsTR3deYBxmHIdPMDIBEqRz6eJXFg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ldxLBvTJfqWMTRRRdfqXd3KhQPDUJWYNANNQzFwgvsi0yxqlmQx6/iBHoFaB4iNUrcOe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jMz9tbS1fxK2uFgH1jMZfdXQPriV8mFdzeOYxMjFgPuDeVWBL+ZQNWDF+sxYprLV6/fE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rmeOXO1R6IIrCuFOM7uEK8iFNZbyyppS1Sic84lZ14Y/QXmFg094+W3Esk+Y1szCsyYu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3UMcahujRUoHxiFXghUa6hEI8jRrlHERpHkuH1FLfulVXFN7jvRt0UYzRyzSFaZrO+psW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MKtK7Hr9TAXWlpe9H4hwOGzdFOHplSsBZRnIdZiVgomVleHxEU2d6/IvHNwCiir63hs3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qKIYdqH8XKRmINidsr4kGyrXhhFf4S78rl+JeLbRaAYvGpkeAZFc2vczi8rATY0vrHmL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6NRrMiW08grRxEseClWVnkgtfEuFIQsOF/cprABbli/crSt7EVmvDLtK0oXsoc1uaXUR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GCvyfzBETRqLiU/TC28gdZYqlUMsWncVi8HEaC/iPgxmwinf1LDFnAUWF8EqdPLy4pF0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dpdwiUmoLYyzE2NKtmF5PcfsAuAVy9wYmHWcKBzuX2EASk1aRFjBYed9OIDzpZAg7vFQ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O2QLaquY1wo5DuLIDNK/RDRFC9FdEHRk21fS3XjMOOVuafJnOYBYAj00RU1CWlDgR+Ye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yvQrbfh3CbwcJKcqYvwa7gZ0sq8h4irg5Kc1MF5bBhPmCRV0Fj9wZBxTj8R1A5M7gG0r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XpcWII3TRUf/AJcvE1TSz/7hVF1xLIJnxLQV9WjWDPFR4VLlDD6ezAXQhDPCiOwwozxc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pDRPIHVxreKwYa2eoeIIKVV5D/VC8LCvy5jMFmWwygALVgdoDAFLVKN14hdRWKNPMP1q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0PN69RVTTTZEyDaR6tmsAuOTjMsmBZFV5xiF0iuMHmVmeWBQvXqDmNar8SJXTFiJp/Er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SwmwI59+JjZXttV8d+ZliiZyvuWQ0DpgoJc1/wBcGDlKLATaGwC7XK0sdWMmMS2aY8l2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YzfhScA5XmW+B4c8E/3EztDb1Yu1XEHiBZvbjqVNnYyrn+ow1M0pum88RsUIrlY5D5lg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wYCyst9RaHctaNJU+rUeGhePNS9ALKdmmyEs1UYeRxxGRadUCb8uZS4QUtIGpQlEaPBq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YreWGC5XyuwOCaYsYAfAdRcAIatqPI441HDcdozLJBrBr+YNPd4Fe3uV6TsVg6vmWD3A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sR0ndXHbQIt1W8X1UtAgRoU4T+oJDow5Y18xUcFXm/g6eYRoyrCk1fdsvgRsKBW2vVyz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qCpuwdVRrMAAW+UnLVxJe921l34D9S2NFNDdr6hZUWDCOX8IxMLTEJuvUyEstB1XupQU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rTPKCm6UwD+6GE4eGGJVNU0uv+XDZxCPOznbmZAVGWFZx3Dusg27NlSpykFphNBBACA1i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vuyCzMAN20VfEU1RsK06X3LgWKLHbxKiK1o5F1UOMCzyFYA9zUBqYvJrPHcAW0TXSBdO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dV4ga4sjN8L8Zi8FBAqKMtfzCeRlkwhT74itGlCw3le5Zkst1C7z2ViFBRR0DLVcamG4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brO8fmh1uocZQcx1Pj1BWDIYU7vo5YWEWmyBwfU5Gg2lrBcFudIgdVjKLqZZ0wX9DiK3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0zFAFLi88wVG+BVNajRUgTOVVecJeYDS6pXEVnxUx6yALY+pdAG+tGTjxua802Pb4uUU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dygwl3lU8011MELOLB3/AJlFYCgqsYtolcsCUj0Y5G56F8HiCO2ScB9upQ8JYQjqjlge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it3OzachGDxbmUzv2alRy5A2Hg/llGDpdWhmn5Iax8HxNU6W5Y5So2NHId4iMKKUBR/K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E30OVVeK71LAZBptc3cBwEowvv5mtblrvd2RIyKql5Lfwfthpq6VHq+Y66JXtcqvBjmN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/ZlaBeFN12XEy9IWQvQmoHPthUvI37gAsK6HqF2sUhaLinrbMzQDU8B4h1hSjG76fHnc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5lIjkAtv6ickRStRzgln20Kqu01xuPtocAry2SxbA6s3bfEQFeVUFOcXvzG+qlAvPd3j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ZfytED4ldQ1VxrIdOM5ltujVBLPBuCUVCl1zy1iU2GF1VDfcQLcUqQ4KaQe0rZmHaZ7l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XSUBu2vOIp1dBK686SpPGVuWAgUHuAAmFyx9V6g2La40XXNOiBQa1G1+fEpmsohVXviY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BSc6bnxWDiJGTSger/qOT6ZbUO1iYhLwEM/+JQCsewmXnyQyzbtLvxUe1rpWIeO4qdzG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iowBu6DuY1AXkGH17gKTC2Xhx57jwsbprAbCW90Eq8SsOoM7By1d1tviMHBQRvFvmBLs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VdxK26gcunc7e8igvjnMpe+i/wBD0sfYAANAfxzBozsXk6IUMwUVTjMHJ2GgnXuUDi0b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KX5SFxu4bGjqUZW12dV1GKPFCEXzj8wtltaakQ5G632+tamHzjyhuKlZMlRYgHJbaE4t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oMxCjQ+rxM1paLr4NywBlW9c+QkFZ8RCNAvCfxqcMLFXxiMlqBry/UYTuh5Kl82ClpP3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WK0Pa8fmKSLABRvg8RVt0IXvzD49csL38R1SFgUd1UR3mwGV89ShUdQijxRDReQsaEbr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pwLDH3uLV8I/UVco/FrV+JXNpg0h6xFxp1TD6g4Q3uG8FS2r8o9PF4mAacgV/G4AAhGk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+HELoVVILxnMK9ttFHR5YrQhviV0nO4iu7xmaNeIPU2lofJwQmCMlGD+9TMuaDFOfUZK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DFP7H8w7vXe48556ikYzhVbrUsAilP5cRffmi/qIzS8YEW6WNwC1IGLcumK1z2bL03Fp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y28F6aCl8bl67cKQKm7eSGzBNPxOa8ymHAxB1GNQWQTQ4KteZe9tCWp1piIWra6V4KziL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EosQX5xzWajsg3bNf3zLofBhU1FBEaEEPdNueY1ZgoAUDzALtRhhnVRLkdWtcPJYjVHW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B3Soeu+L6mhcQwUOWs31As/VU0Xg4inAUBvOfmDbWNv68G4owLuLHAh45uLLRBFA4r/k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GpU5xUpN0etRvqleOHIrjcBLoUqUJlODxEm8UOIWVUNIQFEbLcEtDNw7mlcyqhKBsEzX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mG8fUKwBISjX91LacYt/Jy/qDs+RYGDX9wKC+mHDa89XuLuntjlw/iOk0Il0qbcbiDKC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0ZY5U9ZlipIPIM5jaqFqBRr+ooxkA1rq/eJTeEd6IGG27jgie3LGrN1hHlgcsc/mMw5J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ePdbwZrx/UIX4pqdY53Klo4OCmlxzLKtAs2hyXzGwu7pnxMWSqoDmXZ3XEPaHmVGzifK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IMxd/omuQ3rZ8HctxC1IF/zHdrBZsTruIJPeU8AwXPCVcRSW4UNRweo89d42+Y/bHAhF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/MBYd08PiDUJetn3MAKbL2epQ09zmqhi+Kpf9QkoUUPyKjbYAKf1OEM4rcai3IaZV6i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F5fuEiAkUl2IwgYfuZDbjLBKGcwFMv4iVDoIiFOabL484jXI5wv0TuFNWiEO6Y/QjYu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xcpTY8H8OmC1OLQUew4hNRqks7YuGIpcK6R17jUiBwVf3CqLi5vhjQ+4TgGhwdR0lTpA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RjfzHJAV4UO+5stNGXeorLG1B5uVYVRzPq2Za0HpXn+CACGsd4laTyuXjM79hoQ4CdxX9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oqSHIAbZSmB0mG3GpjLq2r58sT1AFAOcc/cThv0YlRMnDLWaZaNbmrRjC/3HspkkrwAh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4xLFB2YsuFpXrruAWjQAE1lTzLiogCs8EuSi2Uur/iK8hgS92u4JJqHt+CKqvAACAtcY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GhaKcfENGuVIjnO2A7oJZeed7ihChgArGupQDFaoBnLySuAgU8FeGANmlLZFcv8AUqiB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vguS23xGGZQNEPI5ipqNORemJY1K4AdwGsUtaPQur/cFL0o2YMblWhThz4gAypyKvQeI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9zNFAzvwTqX1KOeH6iymFilnfPuIYK5LrsVO9RYfT415fc15VJC1S39wyj+wtwfCDLaW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WRTZRweC9wQV9ygPLTfiKoHPHgC2+5Q0pkkERtQ+/uOMQ2G3Q3vTEslhtcqolrq4QsbP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5WVzwitrKHviVMwKUuLhoEmNI8fnEUEchZCYPUHSi5wgwXGBZMo6NetQw4oJHBd8czQr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RRkXq9RTxg7Pp0EUNyJofcoVEFly3g9QMgChk9ePEyuTlRaYPmFIAoJTHnlB9QFORr8N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+T6YkouTxDyBBu+gvWouCLWIdvzDiINsO/ONRFG9EDuUOEeVuitvfaXMplvO3rnrMJCL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Aynn2V0xtnZmz2f4gsvijHGZUOM3RyvD3UBqDMGcgDzKjcCpBde5YEIoAJnk851GkGjS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wckL5ableniOrlA3vzx4imBQGlRl8TAYdp08D3iXFaeiONV9S6mo4LdY2c3ALPFoGDS9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dRxiptwHTWoddMFTjmrfEah4UJQ9nmEGsVi6DRqVG8Vtz7c+YjryYZf1uOEb3ZZeLVwe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pGzI274IlSoGao5K96nNb2g969wy4nkyHb8y8FD1YMukduCMjE1o6DiFxKqkXL35j7yV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rgAUuorCgaWlNGa5r8RrzW0Xi/NQO4ND8gcExzWPdXw+IAQg5z+nXzDxLNljzKjPjK7e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LucOGnwdzDIaB23cFlMqgZ1rcTt+MFDkcZmcBRqb6hGCFbfBa8S9LBDi+QmcpBYU5uv1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Usrm5j8GrWvYgIYwwv67lQ7DlwfN9wKEXmX4NTA4K4BXP7i1ZAo3YYzX3EAiivd4v414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7cc81BgYCCtByaGtQZlwpwHDLwJVCmLuz6+Zh3Bu1xkohbNQqF+IppXdthq3GIqACiU05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62OvkwPzmn3BulGULP3LSus0f3TqWhws1ei2NtO4Uvt8xYi1WLt6Q3HGQF1B7wQdGVaL5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1UvlUOUOsuJRFWAAGDnMo2+uMp93iBSoUgF/W2LEKDTfGJjjlcKOrghOwB/hF2U4DBi8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2VvXEPmUUV1zDNukV9QEbqbXL8ZtzGvLWzyNuqlV/QLbpy8ROPV6QBi33AmFQAKvGoXU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2eKwUjm5lXsl2/MTK5dszzTogppHKOfMxBjQxQeC+SIsgNsTo3BhDRT8vEAjvJnK5HzF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5iXAgBUP11MroKAr2+fEJEVu0dX5gwBo4bIRAcSFDq+ZRzvw6KsOJixr8KpPOJVZWeQ8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8fUMUw2gDtYuWFHBQxA/mWWQBgwWp5heaCiCv7leCy4SDmAQEqIN3GNbGCZeYjJEudV4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3XuC0JWmAnZEERyELWu2ZhcrSXXuFPPABTjrxEUEN97ioFKBwzML6WtSgTM4CGLLuWR8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NvVDgDti5ZVlrB1HBpAGih54bgNcqby4tfcs6+uLCLXyRQACrDws4Xcd2peZlogAt4uw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JWqlJmZokhS9hGnpW/UrrMKA93QdxDVVlufZAJGhWfJmFx52DDl5Zi1kC+KHFCWuHz5i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qLC7vJfKv4gwLQ20fgYQbuotAnLFqh0IfocFTifcg4TSlDI63THS1qGQP5lGRtWnwxzE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NWOHWrNLmNMKUZkXLcPDLo2fcjAGow4+alPaWgBW6JaFwMc+fcU1MLaNal6i+EKlhXes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acxw1hBfQe4lAhQbTBPXmMAYUDsodsAoXcgr4fuLYM7TepsLYW4ZWU4wtdvEa7aCLfDr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Dl86hF0MpU3l1ErW2zAw7KgBVXxUO4UQwhWzrUTk3WtXhXnEM1JULAN+3dQunYQKOIwl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Fl6XJ1x7g5CUkURijUTZACjacHJXRK6jQRQcnSB7BUJ2wY1iWWBpjjHdSwoBqq1101Dr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og2zhaTdZOP6mCSniDhXn+4zwGoEqUw8yue6layyrpf4gqLCOzeV0P9wC8UgLkfLrfUoG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z6NIuOqxOWvTQfQZjzJVtrfOYMw9sFTGju5YpEcFvnojYEMUS9D4ikKpA8uLvbuHJ+SL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We4nHHMXkuuYtY2GLbnQS6gRtr+YDCyCvnVyyKHAv8rHPg+kH3LiTYC4L47hnHpk06Fl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PGVXqPJgXJk6zBCi5AKz5gW7ydGEh5i3uv8AuMEzFNCJdMA8R6Vq9q68QZ1gPc4YtgUs4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9IgWNniaoL9k/MGrzHsHBEold/UEXJFA6dSobdw3Yogw6xCEXVDIw622zhfIxBTA2Vcb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eSMwCpiDn2gwXhsKpT+4nJmKin/NQeedCWviU0m94U+jiAGEa482+pdVE2nsDdSgKTfa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WA4dXuUaEpQt4qFE2IC1G8nl6jF7orsXGm2QWvj1C88GttXVv3HKgAWxrOIKFjlgwu/E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9RCc1NYw34hi1kVlldwAMOQyUwBIuKFJ/UuKqBb8kqvBnXQx87lnRYOwcwqajkqg4qNh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vec9G5zkBG/RATCrQ5XzMtAlTi+dwATVB2+YJaXsjL14ibFLKPTABlEwoq8wOk62KhrE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YSgZDRa4IaulPALqzqVYApQts/RA5MuRttSbPopViAtDG7V7gakXwGec5ccQ4NKg5r+4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LgC9A0a/7LeFaDjtRzuVcu68TJi0VEjk6iqIs6/JLV0b6oP/ALGunQPSqydo3BbBwfmO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5BeSBdeY55CE9d/EGNEDz5GGNKw+mF5qHGqkQx0PVQzJVJRTEpYkluU/3MuZ3nQbL3AA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DS6qBzy1D4ZY3VVh7r9wlbJatU67gPAugqL67WF0BWjQ5X9TSweRtsy0TiVbPIvDEWIw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NtRi4a2AGwPXmbw8ba+HmNoltst5r1UMSGy+GsvESyuDtR/UeQQqQwLtMQ2ytvRcQ76V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2qu+alAF2DTWj5gG2gFXk0VAWhVuAtrXLCI1V4CD8rJWmjmorFdm7lpV06KOBlJ5A0qo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7dRmjV5CDtjLvJHFthEphdpuICajWXtq08QqqD7DxBG+oUSxkZiTSWvN428R5UqBtDys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JPelYEbzRpwL3zMuRVYl+eLijFi6E18wK2gFx4zKMubCB5UhxNclAvLDKyBVPoOYiNaK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+bMFGRyat/URz5rjS4a9VKdyU0Jez4i4OKc2BNL34lK1KLlV5X1mLJhQtFrXzHm4rIOV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1iIr95HSGcvZBEyAGzl2moKQiAsLri3EpYoYThjCTISLzAaoXmDV9oLSOaOZmCRZTDho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WHeziolIYIUar+oQywACnTDYXG1LPh/cULbsawrV9EAS5tcIv8SwBybG49P+1Gt9FTu1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fzCjajJ1ZrBiKQqWVj2cQ+zR4b8IeYIrXVLb/wBiCMAFGvGebjwQKUoH+oIgGaCmjm8y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gQNSBrStYlkCaKBcFGe8wADilVoeKzEWwwh1TtqPOliMcPuUWcNDwcb1HtBaxFa13OOk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oi0L7ltcQwSxxZjULAmyFG91Aoid5e667g+oGAy41jMTFZSj08c6lRdM5uvvPqGGBhdC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QAyG6eosE8MEjrVx+2IATyMZYgQ8wHmtQhMWbApaamIoVaWbs4PEIyGqGacv/YnAgyu1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u/B6PEQW1ytXav8AGYNrC0tHcBephIJVSr5sb42kqMHf/C8EXGSM6E/1S6rMg1bxjqAV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CYjjCVtn0jUghS1DxXcoI7odnkdswwStVLvHPMNvb3FWBpPbiOZVCrMTQN6rxDAHibXf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K7d3bA2oeL2rAw6bcgAtIP8Aal9wO4Wg5Q/2Ip62dG/lxf4l/RfWwza55g0ixvFtahCC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dV8Fe4pVWhLijGsxzlxssGsCx05XdVxPXqOGKm2Uet7iOi2Vw8PPqZUA4BrR/iZBLRej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KuuwMR1gA5hwXzDJNu/8oyrwCkMsrEibXqaVWu+pYKWwpS+44EGqhXUBo96TkY9SlVux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LkvM1rdMEqLpbxYy9MWbLSEQavzcrxArEHgh0mo4ga8Riya0Wge/xK7oSvhPPviVoErL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aD2Ro1GUF0ePcY6aegvRzrERTYi6FNJA5ZrogeCMRK9qAs6Im8KtWqiVFhqIl8sBC7NB8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zKsV0TZ4C4kCsi/+COWxKsubq4L3iEaE819QAhKqeh2xAMbCcB56lfUv1ADYP9zh6cpt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BzghlxB9dsK5OGnjkeX1GI7JjpGyW1EZXXwP4g1f7qW7v3FDMaxkLorlYNgSIgpzGh/J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iNxVnD/EdpsYDKyxxpb0dVrM5KACK1bwS9LFHk8vUJgDC7+UbVwojwL3UvYkk9rZ4dy9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mKOaun+zMOp0NDgg41L5HbMoQchqZ4hL6cbYUNZ5gskcH9zGO+miX9dcQoFlRgPHEeQp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dvNrUez5YqMp8y78THTcqW8lQjS9QNicR8jY9U7iPKY1Da+2GjlnKAumWRBrcDNXuNOk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iKaq02uYKlNAOwxuPEIe8pQx+YFgsguhez3cqVJVlCZ55eiZggw+qGagddgQYl+udsac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AvxSKUMavDUOJnMxBijUpFoiBVeXljoiIhVO/jJL+PlBbeX0Ay2LgDnAYB4vmECimd17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s7q4pWxyN2GGG5ZpkaS9+VyymNZRadKvW6I2OkrssUd9RcUmNZBzxXDEjtSFG2C3VVmL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Xz8QBG9ZpvHkhj4YDiyrviN3KEY5bdio7kL0ryMepbITGlniKEnvZdO01cuiszFVo9gX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CAgTa9+YrEBRlHEqmyaWaTziLBtXtCoPcWJyLyHA/MyF2DYmiqzcN0cLKeR2wLPqux9y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oBTA+YVZC0bLNYgByqFiudSi0PIaQ6YOsnkIfBCuU40D8xC3xunZGfRLLovFncGyw6Fy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PrSs/wDGBQk8/BuoFUNNmqltOalRtMP5Co2TfLE5JR6iTeKnXuAGUqZuAuAPBcag1XAQ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INuyGIHbCIVTuLAgJzh8upd7iUNCkNu0chx6j4tasiHYaCzCz5jBIC6DDy+q1Afo2nTE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FqOukeC4JomUDazr5hOkaOy0xTpqOJYANjbZlZZrEDbYplkZqdx4OWBDCpZs5gOlTDOu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pzEQ4GldvMw2jIEujriM2GQOA06+opDaaqs/xAfzVAOl9TMGrcynl5YoL2ysvSPOoFH9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qPRAwZKRnSGQr8TLs7rhCDWy0nZbDSPmiu5XpZst4qDrrKLk7zKKpboLWuIJiy8K6dH6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/sRKRXQVjzLLaFYpOrRUEtY36RdepyX2CWExW6q93x4iwK0Qf2ljMVXo7x1AJleBoB1V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DN20s3/6llVqbHO/96h1tsAzTf8AUsPWULE99Q3EQg2utQffSy8A6jAlMVRHm2KyTCFK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sa58EsmW2wDjiZSWmiijR0RqNiDXbxE2eSUnOOo2dZdU2PGI75DwMpavW3zFerAYJ1LC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bDQXwLn6iyEalFHHNx5UGiTotsEpPnDxzlljmjbPt7StLKijji3bB43dpXUwZj4q2J0r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L+VZI1aFVUPApGFXtj+heJb12Fa/JxHdtljoOIoXDozFg2sI2t+MbheWYU1Q6yYgYykn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AuMuvBECotVOs55PcROqqTOsZjEMCiNvFkNh9jDY7oKTOz9sb8EYKY3pV5ujuY41wMpWV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GzzUCIpqoUyuXg4mWBLZvtfhFquRtnSrWblc3Mvn73KFbrLKv2tigUh4VwRPYrHkPc5U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yRpWijMAm80q0LG71C1gjRDlXqYW1Vd46xg/jzCmGhfDhYByVdrzEUgHiAuh0RhILoJf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4s2w7MjkKceRzmHP2LBdaB5glld3xlxLCT0rqufJFBZQhYXYgpZQXeTiC3PcNnjmWBOgy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hel/UrwKUJX3cAAqWZp9ysI6G/55iu/DkavPEUS2UCLqjMczhDS16UairFNTU9KuNmtK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ajSkPXUKtfw5dXcQCYKV+sKuIbdrgjD+4TMlpUY1xnfEQ2UCPvJqZo10QfUpL6Ak9Vq/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uIaYVSg0fMUIpTUiAFZPJvwV6jFyjuasqivuNF22AFPgmNL+2Dxe2IReUXb3/MDSdskvw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Clg9O9xdRoIds0i9PmWoZFVd+2EEqWTYOOIVlfmRGNC6mbQMeYYa6hkmN6w3t5lm0CrV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Wqin/bluyd+AfEc3gPw35/EB2hNnHqKZRtCm/wD2ITFBuvO8/EoqQEkN/wArDKV6DaHX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/V54lHgVbZUSSTOyvZFgbSoHGCA6CU2LtN8S4XoWoqfqFTxSws1bbVqxoDN4CPB1AaAV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y5WDQ+M15hGDGTZGzfEoz2RTHrvERF2q3nPnCQARKnCj1v1AgMVihBjw1uCKBK1bgvmW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IL2NWxjsdpKUQsEVvLuVFWgltqDd6mdAaBgrrvHMz/RwTxbDGoQ1+zWgRLRflG3b2nC1h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KsZVSi918QMQqGpkU/WYCdatDOWdaIChrAVKe4/tU2Ft/wCxLlS1AJV48wCRt4FyWzAs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gawPZXivzFZsEl4Zs+410EeeOG+pkODyy2+4QhtwbMqfmZpCgcBv9RV4tk4L2ep0k4Zc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s+87hHTtgpHFv43BUYql2iLsI/oiFq9+oteEwxTn8wBYrsLOn/sRVpXSp/HklZnGkQTW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cY2TweIEQM3AhVSzBWmfMxgWXB7B/rlTyKE4G9OPREhIBoo7PHuZYbTdAzbcMiL0Xx3K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hAsuthhK5KjnzBtT1TD28y2GsICOqt+eIijA5AvHvMSHEAHHuohqIIYh6POIx4RgAS+f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4Osy0hQnJepcBLYKw2TcIo6xvqNCsqjW+IreWeGq5PMbYXQM738dTEkrOTivcyI+QDaa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wsdFGEy2tKy2MLhy7X+IZVOEM7ka5lsdw0SDryy8IJzC/tiFrm6NY+LgAl7YHt7iKcX1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Km1HuVmgZR2wM9ZR37pTEtWAtS/YwGtGcruuoCuotxaaX54YwRJABS64giWpkIPe4J8U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qRTjDN8ATTMlJYmtPEzn5wQVeDwL1AHLKTFnk7hAi0QpHGPE1oVFnHuAGMVsCs17ZacO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isxwvcv+FArRXccv5CwE/h3+JcleMG+K9xG8GhHY0XzxGBHgt4nHo/mXZkUNaPEGQoVs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Ek7vDEedIKWyd84hxDby13awMH6pquT+44jhtO7yMPnqK8UNgGDp8EAbBOTA8+oEowWw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ilyWw9Oh3V8TIAAtFK6WVguDIPNf7UvsxoHK90kJgBUPsHNxKN5JS3S8qwmzNlQ/c1NY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AYKWyY6oh5WCqwPIHGZSmyEb6316i1l2xYsUNRxCVLZd/wDJUeJ0efnEC7iJapd38RNo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jmfsUnojrkFH2nmJ0WXKy9XxRcZIyjiusHxFPDSbc2Ov+wQ4jTLXQHiEnNIKDVqO2oPzr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AJ55fMqIKxkoOcwsUgAniF5YtVDWhci+WorHQjpA4sgsA6IwXp6liicLbVaxzLLY5p5n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BEFW+MKumXcIDYAbzUpLYWA0+xh/clbjq3LM3RS2QajrBhtlF7iwv4EpfacxxCOAYDxU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y0+Q2f8AsQRVluh5GPEAq8U16ISVgAoq/iGpuFMylO4W16SiYLp0xmhRrwd1OxDV1+4x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JbEo3cxbBj5uGpWJT5RBhQDKOE0XLBXxHebcL0VGJwqoN+YYEBaBhxK4AZICFr5EyTRC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zNvMvgyWVu/DXUNPXR0+oAItfSOIMxKu4cB3Dlqs1h2sSIba1y6vEAtssBU/guCOMrZ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yN4hpVkGg4cQwCo1a7oDqIpVBCgGHwVM5cFUKe3O4OdLXuW74jQMbWXqoisarax8nmce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3a2U99MK2klCsmLzFagdkXRmuMLgPiCsupsFcxznt7ce9RiBEC8e0lIEtWp3rc8A4AvW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AErMaRK2gK92xG0mQCJ4HUqS4AgfmLViSq9ttDmYf8Kr2IxrrjQKvtYvG2gWHbghkZl2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QzwJBw591reaDEa+nlt+NQTyjgUfcVUCAQA+LiSxZUvxBQrx+p8xBiqayK1bUsZMTajW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pUNXQ5ELLMNhiHli2PvKZT5iRuZUz5XcOJfCF9XNjzC5tviW/VaSW6KrqXh+M6J54wE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mpuA09FdwdGLaFA3pmcHBheC8v4j5u1e3nNJMxUAVbcqXouXdDclIF/0mhiMMjigPLXM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GIarKVyzzXAS5TGqzNYDneIGENgzUOC13EWUqeXFuSEpCC4DBfzHBADBaXqWpluND4KN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iJ5txEDQAd9zPrAMgVl9M1GSG5soLNWdS5n5ctNjFJoywN2d3mBbUAcgzXR4jDcZVDRg8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j11nEyLxkHyYXKZhiQiJzjBBt9AVfZjcSNwMqgfioVzMAmzhgm0tbX3cCyhYKK5zArsw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CD6I0igFaHJELoyLjqrn5mHXsWXymiAk4FWR8/3DZ7vWjWrlLaKNm2tQNR6QcTi9+IO/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8tCk43XBNqKBujnUN86CLGW2G5RoXa8Zb4gtEpbQBizMWtE6M+WZwqC6L1tuXAgAQLVl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B+n/ALKbS1Yeao/MPl1hQj1ncRBzXtb5+o/ekiAmP5ivZIUlju+SbTbWQZXddRtQelnJ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dHF8s2mhZt+i9xed9SOe1cRrilpax42GZQq9Y0Vqj+IjRa8oybfMICvQFWuYU1cANtvn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YnbLqBhbDFtHnUdikFBRdbefELJyeKLxXwmmiKteOvWdSnxQzn/EUggwA+HllzCmBeit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BAMS3Nu+ZRgYIo77vPUrsEaI57MQMBGY0/z6jAZvKfZjmIjWV7PA8eoJZaXILg9QmbbJ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romPaBVgXeXpl7uoiYKoTxUzBBs4a8EYJRR5T1xG604Q8HHEwK4OtGbT+5ThWVVuqHMo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Dzor0pXdxMoxMZByQN0Tp3Ur9x9dok7almq6qNw5L1No+pY5Tdd8Qt52o0QOA/UQK/hv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q2xp5XKzCDeR2/uJUqF8N8F5CE9YZVXfogqL3gnnTVBrIsXfMBFCC5VzYbYQrCwclxSa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lxAKRmSo5JTZWUXpwnuO9/Donjo+IyIWzoMWf1GYkNeILt/3MPxMpfyN8S4RSoVOq6gd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mVl66PnF/qXWpU0BOfVQMckMr66S4GpWWXiaBwINruq2+YAaMBTYOj3uCzomSY8w6KDS1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nVGedX4hDPpcl1CMeqwU6HywEUoTwwaJpIwHIu89MdU54B/PMJVtYaB2QsLNQAeJ77ht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XtGKCyl8VruX1BvGjwXFuzhA9mPUZQUWzbK66jbcCBdY3jUA1IGeTvxCor3Kv8tymhUF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nlvNRVbQGFqZgtDRFh8fE1q0WJ2V7hFarco7v5QxK0s0iOyvFQlTAN7a+nuV3HR7R67u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EyvlWAoTvz5gcoDQwcS/Lg3i3leryAUNdkxYpXwCKw7ab8FnGeZUWMGlG+PUylQS0Hr1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KAjq6W+pbfyqTPiuJWmKosC1BoS2L33AABaYjsPUyQF21fAQHbjBX6EY35XN86blRZrY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hdXe31FiAoSMkxZqB7S6kNuBnibtuwpn+JgATCFFy95KUUPt/wAglzAobrzqXdYouA8F9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5uVIMtdPDcPogYCxuoylptl29RwIro5g8R/WyS0oRIDTqkA20m49U7L2V5hZpU2r1Emp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aFfMYCSN1N2RqLVJ0HkTTxYNtDB9zMOeYK+JuFrQr0zEg1SXS7GYZRlYNUt86gYIhStD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61AZZ2uAMJssyHTEIJbLFsND1LDMgAAaoIqmqEaf9JfTxfdWuL8xvdMgouR1cO2IrFd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2kLAd78TDbUHBmNZq/3K9gLHKy1ahsEhmWCBXnEuyXVFy5jmqzKgIvFUOu+CMXDWGjgL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I2P3uWXuQASuHR7hNIahg1tBiaywDHbLfPthkjFrJcDfLAtKsavUuRqJixN334jF25rG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2ZFNeiGaFlfQF6t9xKHp4Fj+iZVLg3Vtq49IyIoHZGVAq1N9eP7maYO0KNvflx8y9FTv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YbKBvfmMOxVuF4s7zqKUOcAex5SMeBvKA2ON7ipxgcFNIrl3HhdidOoPzAla83LPNLCF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QFNYXT4cELbipKIvCd2SorSKVDdNoCPq5cD5XtKBHnxA1two2HvmXmDCp7KH4j4SxLAc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evcBQKqNGslzDoYWTlQ5lHrcD+oewIqpO6L3MxjtiZ9UTJNGUwPE8Aes5Gf3BBptLT/H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D6gug/cCYnQwHmoIDooCBT85jAIS08xK/gquINiY/ogrRqI4HN+YkbXkGk9yoyOurPPc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qEIbgyVYIvAB8MRVN+4KKPeqplKsAlg9RAwDh7lpkHTfctGBq0aaohqkAB0vfqNFeAum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3KNVtBC+Ihvgmqhboc3FiOQaH58xGYNoyXV9fMdqDXgh02wFUhptnxqXET054YJfQDFl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7uDAxgitf1K8sOWDxdEKsZtwPcdKilAhnN+4lT8YAQ6GDR1PxF5WwBvw8TLNAleleJTw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K+mC+/buD4LNsXVn5OpmplBVUs52WH9RPGWE9vohATEECh0mUoiwMEHnEFzgrM9bimr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eJ+YEBM8w9wNCsAbPV6gVgDgfhe41yOwg1uvMDwuTcveSXRSiuV4gpRrYiuX1MmzYLvC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l1wFDiq6OpcZjIa8HTNN5m02rNsErs9N7dw2EDJu5pTzEGmvBGpWwQxKHI8RhZetrGaz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fPUcRKuyCpW+3mIUgXrS8WcEWFXBkM9dkCs0JwWekRkamBTwBBZfBwF0lEe2mV7L5i2W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PgwcKaLXEX1GwhqujWJmnmkNqF4rWIspQrB0Q7gz9dNC+/UA5RHIPm4XhJzgR6vqCqQD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ELdticQumpJrmnxU2sxAfhK5jOW7CVy1+mAIKk5DziEQFtlYPB4i5SqYqs7ZWxmLF3vD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wICp2YrBXLMCt1KgStK+LlOQUKTNGSWhThUfwJUiG7AH0D3CXHHHk8ow6lHIUnz8/UDC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Xoiis9FxEMMXBRyYqDoAOK3sHxFnmBS6n3AQ3CI0lF5zmFl/A4L/AMTMHQZT1cctxoDS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qkjl+v7mhMDqnVna9eIFluwAVX9xvXPdlO3RcpyOjYXALuECiOVWHDh/cuW1YaOfEGLO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WEcQG68SyUXN1XOf1FvaCcWlVtGqw0QUKA5l8BHZY1GAJcygNOfMErBgHrz/ALiIg2yj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tSgHAQrNiHHoeYkSzClUlLGuMRxgWvNr/wBiVsLX4i3KGRYLuKp4+YqDaXbF86Y97AJd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BXfix1/EHL7DCyrL85gOmhgtZfeOIltKpsVbeMeYZVRFlhweiEO6AVywbxZGQyntA8hu5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ojLVdC2F5r1M3aNGjAtVuMnJuRfTqWDYapTj7qVsVt7B+X9xQr4KjZz7gWCt8q5XDiEX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A4KNdnxLYC1QaKf6mLoYsVOMfuDbvKVFE2VByaFriNEeQNwu7aC19xPKVQF8gn5nIEj3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JT5Bz5lC/wABR+JnAF7McGyk/wBrlSpXCYOquBbARFPG9cwC0R1PqB/uC4fFsapIGAvu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xW9GDArjHUViGUos6ITnkaep1D1UZpf4qVWLY5l+YXA3iUeX0iuhKE2OWLWrkEdRbAvO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3HSY9JgELyOq6+M8wMV1sracQ4U+QLxUOn2Aq0r3uUQ2jWfA8e5VNVQVgrlloctWNZdg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ahRm7DoBpzNMmFNW7gCwMjaXhHczEAR5iuU6gVmQ4eSjhhKBKCgr3njUZycBa2dntAAN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qKdDCAD24PB1uK0HA5WcWriGwyLWjTpyRoZSrEEqr8ETk6VCKb1cbCvEL2yncITJCDDm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UEyy9vUZbkbWAPR01MCCtrCaH5j6hSsJ0juGeJWs+TFDKigb8EeSNWS87WvT1Ai8ELX0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veIGlpjr/wAml3Te0xUK1RuFakgi4AYMvVol5ShLZ8RZ6ZBQj4gGRwTLo8sb8hi2vN4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YCGYLN6fisSxCLB7G66xiCexbabe31DFyJRdv9pbRpXQ9v5gaaab1j+JftrEqAHMKFHS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gj1uGSiwHg5riUpYSzlXd8xO1oFNn/qON7BuN6aljpdchDBYzDJ1rbX6dIyjLTbmrvLx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tdfMQN2YLL0nzBguyiD8+I5BqVTj4lwAGrC7zRmBNOMwB44gW3BBsU5Qg7KGqGHqC1m8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AcXoRXmK+OHQXeIm4aAKL23HUz2totrPqCJ8i2MTiANsUUU53c2MAG/I9Q2sKsY9Cwrm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ZzW/G5k4drneHhgG1ywTuotfp1WXWOYutoUZpquLhm+sgrAc5iw7lzQBjeB1uliVg+5Z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WNLDQ5zvErgIxUV4dwYYjaS9Piogt7LkWuPuOwIMPHr3BDSOzL/uoEZsHOU5wxiLKB3W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ucSpAbIufxBhejFYc1AQIF0o7xUJURpmE3mABVBufwj2eRasdq9wtm0ToeVviNO9KMBx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ByW6axywLpAd7RxA1pqUqLThzAaqQIVKvxgNdS2MTVVV0d1HfG1Abqj4ga7Lyjq30V1H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PNwDlwzLUactkaEBBhXhfcBZsWkymcvmUKUtLArV9jiVhXAqAS3i3eYhVhBgGnXN8Eoa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vcClEZ0+4ShQoWLwPiJBoCHOufEdq0qe458IdVRWzLuPPOKNhpTqbSZYZ2/EsebNFC7u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q9c+oZWLQ2BHLLT0AW34fEt+C7x96t4gbWtWjMI/ZKqQsGC2W209VKhkKAxC751DPK7s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KrSHHi5Xb6IY2Ups8sIsWiGIM10RL10r6DoiAIgKyrB8nMN2VpxrN9VXzEpoWwgOa8+k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XlIoYEA4RV8yhIGmvgDljEty8U4P3DCxkbPiPOPe59WS2bBjwYuVHNtMPlmMN5CO5Q38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K4S07IdVx7g0RoVeCVbenxAyhabh34jmaXEsLioIod6hQiEqnSiM1tGT9AwNFUuj+YRl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4cP+wi+DIKoXm4Cmb0Nf/SEJtOE0g0R823LgY1RSWmAvfcBKFvENuh0c/cQiFJQoSpH2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Z7Hl8SzowtfzB5uSIWG2ODheBl+3EuLVU5CbDOBxPdQihb255uOMvDAo3C6NMsygKJXF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BFv+wUtB2UCEWkLILUIl1kNWYWLqzQ49RQC6XlHbCAnWtdxyvcWqtQsDwEZgamX1YW2d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tTh6w9QQgCnJAumYVSHccdgTIPbjbXcoJGlm/wDalkA3VZXHOJiZ2goW1UodXqHNQilU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PJfiHqjosb9FQgXCWyOKl3krIb7xxBzHhWi8+CWnaVw/4yl1MWz+oClN0fs9wG0Qq0oO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jCsgvKHCuHUUZPBeHPmZs4oqGWhGcJPTrywxVhQbfnG48lK5q/RHJyWoWcOSE9QButbx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5ZyyTQvbdFwzx6nO0XdzwBAqnHiUzT5UfUGJlitkHNE0pAst6BUCNJQGjdZmBb3aXfW46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/EGXGHBNne5URMKb16me83QvpXG/EGApAxTjjeGFs2EgTk1z3HX/AFZBpoO44SqluleQ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wW8X+4F7iha7LZeCEuppEeXzv6lRhjfAdkRdgQG28D8Qj6Q7h0PBX7ljSLBdm1s9wXX2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qZ417zzAAIGxKUh0lReGoQOmjUpDkVG1PNdTIH7MrYD5hZ0jXaeY6CbG+V+kJKIqNLz+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/MD4UTDHT/Zgd4WcgdnZCK+w2WOKXUNRFNbrC0vKSw+pZaPR/mU8oB0aDi2EaYO1hMeg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x8yzNIC49n7xA3BA6Fg9cwqbYaFYyNcEETNWtwtNdQQBYiq7v7qI8UUvTijuZ0sjUq3O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4mWtQVIPBomh+2XQZ2KKB1tPMEpqsccrrlMzHWAAod+UQY9AoN9MsLTxkNNBuoZc+2VfG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XFc1/cx5KUMl0+P6iLhillF4Oo1y70WnDzcV5KWdGeWIBspbzjQniAZbUVTfGJed74rA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WqlnA6IGSKWbFzheIltm95VdX5YvtpSpsx8ReMgHRDn8AJgcOwDz417jRgpbLK10eIi6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JEMhbGe5clsVBteUMMfaKIC83Lc3JfsofYxtY2Aq33FKKYwFOHx1BVahkp2kIo+XN2vq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9ykRQMAcrqMUDJod4F83+IArsDUHg+rxCEjtKd24xKamrW1bs58SwWWhEFdP9JTJANZj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TA7bQHKYCg3HEsXMRbPcEIF7yV4lkIApZz/cph0opQ834i85arNeoadNDhlgJJwSCc+F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4rExieE9y7ADbTj5italIpuzi4gFgBN74JRMWqzXcJQKgXaBYGKrH8QebLUN2e47gAKK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f9gHcjY/SpUFG7b2mTgMS1Xk8wGSw+F68jvqI0qwQdBvEsdyhQE89X/5FkTwcj7biMhF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wW20fJDaphpKMFDqJwq5GnNCEMgFdg4JkEBshe7DUWxS0qqNbtlotXDLja9eImyxkUAd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U/jfmWL4NTMO3uY6LdmR33fiaTylJU6c1NtKUHJ57rEcFQBqnd9eJlTCkVA7cRnVuA23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1gsrtzMer48zfuI0gwgpyWOaIEbDhYS2jUhFWKbeZqPtS3yE8XADToA46vqUVRYIs8qO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81KwLenEn8wDg3dHCrP9y0YhBy+h4WZXBCohbuMShC+DuyCaM13HqOIqhmjiVNhvotZa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uyXr4g2eqhzvvGagukU3nwi03U2KUoXfO+L4nH4grnmXSgeQp3SpeBplRTad+iACvIoI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d+X3MwugL/1RTxswspgHzAEbKrk6K1KqHeUAzUvQcDgvFcJxLAzOf4Q4hlO3sxwioSle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MYxjMT0lSs/N9Qpbzi2A7a5jqe9aGWuPqHQJyaMdEJURmt7K8w1tAGYHjqARZBLPguHt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LAlUNPVXKMuKcPj5mxKwvGsQ9v6igcPEdATA3+Z4TqNv5RAC4TXBaKhpKgTFHAwW1paO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lbiagwVOggu4/tGxVL0SljWryXRj+4jyFNr3WXKxaLtLxZ8RTRa5x0WsAEIpqicp/wBj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HCIrmswIMCF61XqC9Acmr4phgOVfoO6/BBpCCoW0nHF9xbmPBiG6fzKAmwoOqeZSHML3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+AXI+onuHkJYPLuXDwcUODqNhtbM4pzszIeqK69xwpxNa8l8RRuaTTDu5a1gdWvA7MSp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OIoRC3mdYZZADQLR3Cqbah9u0QWBu2k5ei4EBwBaC+cRgQvHWZNfncPRlpmR7vtj0xfn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0yFlXmswIoJa8vXzKVhlZC7PBKmgHIF0e+YlyiFZRWAjXS1EKa8apeeoedICbHLi3MaX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2tNOLNLTqXEw4rdKH2LMBIRyOT6K+pfJI5BI5yD+SAnZLLauBe/EaRFxOXZnDoOosore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V6ghsXnPcZO9GF0JynMW5O7oITaIuZkydEFjTuRqzdws2eQaG9dfMWuQFu34vz/McUw7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RKXWPHMUDcV12D2KV4glpUS+W3FZ8RvTEBaYE3k9TM62wHxkz68R43gHa9hWn5gF0yvm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QYl4jpxn1F011hVpV1e8sCS/VW3jijMOa60hls+pdxfj+UadtDZ88wjjaX5/r3BDR5Be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1o3cZcDBbxH8wxxuoNdsadS+hZ0O4NVMlB5bvVxqQa2Bgcwss5aVnx1GRsKsxcdwAnGq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JTaa/lfuDNkqOFzmIgcW5CczSkIx8ketVFFHwgBAWgH28stwTThcf/OP/hCC8XLExB7J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FLy/wxktUwUqolyA/EwjSrVSVCzRVfm5mwWKj7l9qTvNHGOYI3hUxnl9StqaLZhEhKqX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YHcSjOavZVQk8OlRzcPNBS43+KgVwAzScBoPUASwgsyxeHUp488yx7rXVA4jO5CyV357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iIjDaizb24iixfmz6ldu4djwRCvzKA3HDRXIJeBpqosHELKH8xlQchXnjW5YDmitbxxD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ufBzPUxx1lgLW+GLx9R0XqojnNmhd93L0IAEeiAnLcFfh3cM2Dt9ss/Ups5aCTgCtyqT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TEva0eoFKAWAXxvDPAeUHXMDQhoub42zG20LaphhMugGOCAYHu1aCEA1IIQsbr8RH7V2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9ahUqnN7qPNxQkAwDX8xQqBGt7aYe6TsA1d9wMlsa1NisM4wHqP5e4ITirl1Qc4jIlQK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ZtF4HNdx7hkc/A4I4tjwo8EYKzgIUgDnog1SlrxRdHUsBchmaqx+1i/ym3PbzUGl3z8j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jCC0RaHgZU6aOgVXX1cuvcAlnQn8zIQ+emS13niLXkmDbh59xhsitS8BfL5gOHZZqOjz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GBzaSwA0+XxKRyEOBwREC9KjGM0pnPgq2OcPiLBNtEKOXvcfDXVGcmbeaOI/lIAb5bd5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Yrnjcs3+So4EqgeBpKrQCUW9j2HfmWAmNyr1CMuFCCtj/ZKg5xtllYBFdZSTtWY4oNxD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8sufygLdb9RvDq9hOX9xiGipdmt8eJUKApQKNI7uIThyLYbtK5ZoPJugGI0KOxsW9+YE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Z9SpxRc6ywH7lEekXAOz8kOMQFN2v0rELDYwqkvBKY++0bLl5yagQOPKu7T4NEDYVIHA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gz1MVCJHPTzTUxIxYFod13B40WVsd13UWpfLoDg+Y80W7lGNwlSNAdAcH9wsqMWRVS2G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UgW2GMgZDtL7WH7eBgAVlftKfxVo2BlXuOUelFxkhXblFOgXzKABlag9PmbVSyDDrPUw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ME4NlaYrPtvEViKCF35V8zcUOZc5eooyabXoSBfiZNbbKxUDco0WvN/uKDUtXH8nOYXH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xpRloY8FxF93N1XNHUZ1tigQWdntmAymlQHdviD2HkQGVdBxL0mpcrwrHyDDoFBznnh+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qpRqILUbhAsDQqrimyK2JqpdTQqrXkiADQvmBIUhfF4rqFgFgbUQl0DqDHSXXQBS/DLL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5u0GQrIyZmKXIF4YqJYcCICjQ5B/CD26UdHzASncovxEdRrlCFsKA0aa5myhHyl4pKaB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l4JyruNCWEUyvV7rUBlIDTBsFeSre4psGXFGvIQZtZOAHSUy38O+hfHmXOhBa8dAftlg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AdrgVHJmA0LodA0xVbTOw+IUs2B7tiMYuGaYViu4nvKO1sVnnzDNljQiqu9UbioamAFx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zdRJMLHlz9Hmf3aSC89RQVKtPIX9VEataSU3/AJ8TDR7JJRdYj6maW7fd1GzyCIRdVGlE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yyRd+3bMpzDK6rZ4hHRtBABeavbAduQUooGobp7nEXDeoRPwTRrm8MS6YCChx7mbHYVa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H/kqVpEoyN0nHUCfsBQ87wTgBInO9ueoXBBBT09wXAYtt8XfE30ldeXNzciq0TiuLYYW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UFDQXLi44+Ell5H3uJnAMLVqPSZS1R47nSHEvsUwOgLGAN698Re+CnQa1WOo73UEem8s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PzDOFYtYhrHUqPGqUvAa3UJJQwvDJnJAhISi2HCXDYgUIqvFwkVAA8kM1E5BwF+UDZIE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Hj1DkuA5R9+4dSgYKldQSOXcNH8xK6lTkvm3+I5rAlo5pslo1UlqvVRdnVVCPib4EalW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HcczNU4UZaN4ixs6LTVcK7hMIZZkE5GGiASYocaNvMcc3ixHjm5ekEtDPPcN9UyFtyJf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v7PCva+48Kp+gIdSuyLZ5eoYIS2khbvG3zLGl2ZckSJF69AL/Ep2aA129zBchaZK8Y7Z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YQMnIb91LltYMl2h0dRVWiix9kZHVMpaZIiMosBoi5aMyqdKGPiUoAocCctXlzCK0DlW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HubFMotD0/uZ91XD1D1n8S33ZSo6CFM0UlHBPDxLU74skDCt9txMM34t6Ont6hjwhxIY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u4pMMHsHBmWTQ2jk1xENnBVjySqeQQ4bXaw66AbreH/kGg6Sioy15YZJtcJZNHbqUSL9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bIMzpOCrizWKAd3dNzjvgu8Aic0ULLour+JnSMzDvde5wNBRDhrh23ACmmYFvYGqMl9z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OCiHsYqFA9ZoGlYoxiBVeFHJea8NZgrMoFJmC6MYoubTEyqV6HWDU0BS7FwdHDDxuMxD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4bzs1WsyhrTiBdvEQUdKHLqh4hGwtLs9CbWFQYjZ7ujEf5cpaL57iDhCLJ9HXEptHj9j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4A2Iu5zE+qXMo1KNyFJquJ7hDTlx6xcbPMFaASuZbDvDaHHGuFtyfMFuhugvRXmF7Sjy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UtYB0MtxyFevq6pNEIC0qlfsdx/hZoBTowSqncLC8GoLh8gFHmnfmOV7wCuoZ83Esu2n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9wh5ILJ4HTKbWCm/a8S0VNnlPErQys6r2EVSBU1owkynhMnKPM2ms4Zmjx2ghRH/AJqU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vLNiVzT8bihMdDQ+YZbeVThQsRnVHM5//G0/KRorUElRwbIKVt9x0afwH1ABRtoXyRWc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8B9tR4rmi7RRTVWixgm7BcpGGLJHCce5nARaEx/7K610N14ayQB+80TwJzCIfKsj3cXc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QDUvq6gcplKCPHRnNFxWG8Nq2uAq+NB+36lm99i7Jx1KiBQHbz5i0s0v4MxJTl6jq8/M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v+LKavkDfiFfJh/FLHsjd8jLChxlUYDd0ks8MG6EbeerljQCNjZGC1skFJ1+JcnLClUy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A7SX5qqwZ7lUBk2XwN74iyErg3b53HFVehk+IwlADKruXZHMlro9sWbIyqpvnM2NxkL4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v+IfGd2mdTHwqskUdeqhIQDhHLXfzHlhM7d54PMGhpJoa8HmU6lSNK7s9RqQNCteQ4IW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24kgFF1fLz7mSzJew8+ZkASrhwo8S0YSWZTsvUPCo9p2sEhAzqc+0saEZtYveHz4iQM8g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aFQPriC0G3UUGv8AKinSqnPZXHExAfiZcUr7jeWrBrh8zja5odh4m1khaW8h5YHNdonL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ahdGJSkm0g9eSviMTAG4JMYq6NtQncK1msZ4g7F2TI0O+ZTulDRA9c/MytDGUlOHhiFb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oFmArF/OoQW1CNXZ3L0xaBajunk4lmjDTQOb4lSp4S24Lc4lPtFnpYteC4AEU9uWFeJj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+2nwVR5Xf1KwbC7mr64lEqjgRWj3DBawKwn11xB6SzSt5McGiJLZllqNoBfPuDkks2U6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q4ZmumDYOMTFC3gx6gn2bWh3rm+Yk1kAXyH4ltM2LDWd6+YS+2battPRLCt7yvXMvYhN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Vx3Q4X6ir6oV7bjqzQu0ri4bzxVWB5/ghAI4wqGccoo23n4lDJIvghzdJpWB46lEExXk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8YPmD70AMu06IxCzutxTUuhGN9yWPYFNfKNkVRMisrwXAtjF4i8OHsiojiN5uS+Y8Dw5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DbAcdjNxY6adk7n3G3HyNgC8BHFKbFK7L36lLT4kIzlolA9YQsdDkxgh3MIQUKcrWN4C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Fjkprhx69MuBwYaXq4sJiiKGe3HuWTUNUNmkuvEWCaprA1bqog3kexsHk0epV0fo7a4m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0TDE4l9YxUsCbH+odDI83KCQAQWqjQirQtPgm8Bag69xmc97d7jNM1dX+Ym4DjEZVRAM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qUrHqolClEbyN/UFNGnOVCxVXSr+YvQA6F/c2g+oVzvC39CAlAfGeH/rxPF+v9T/AF/q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w/oh0H+OoHk+D+pwCfREi+2qge4OYwVm+xC1A1Qd89y6xiCqCqFfKTKeUQAPI7iAVSAU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4PKF7XUASo2odI1WPxLWW0KqCtgGmMgb1IFa8QMO9CgNb/jzE2yXU4cVKWYILVYNf9ll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lRLZZt7s3McKq+AVoHNrKIQ+SeFeJiICVkvJnTGmpym14UMJRGMVMrNLkWWcG9mLjltc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BTS6rdeCJChGWmhVCKBb6PD68Sh90Vop6qCERex0KLqU2PFtWf0DcvkShw9HqOXFUJhP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HH7iBQAuwRvWv1AVUrKzfpIxPQtYYU3cTxyKJYMikJspbNXOB/uWuMQV4GrvWYStMhtV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A5zuDE60D0+JewhDk9YiMFlWKsD7iEM4i66O4+CtpWqvjqUFQZClxqKrJR9LTplYIYWt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hFR2xaANvBzEKCVRV335l53RhvwuXLnTKxbqZ4+GCnz2Qntkww3BVp9129c3KhJVMrVV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ADzF2UlLwHPuEwDGkitb2RDYN9vhlgLelAt0vq4/PCU2qRb/ACTY6NNcd9SkxyaKrMwB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zDtKgYQMQYiJoNvFUS80kbJCiuhyU+yAAcHdTqEIDFCXfqLIsZDsHqZjzatRhqUK1KE5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cLX54j0xbaqprX/kKGwK7/x1FALlhMn+tRApW4sDhbuAU9gDuswu0VLSo5tBJWWuzLv1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914Cng3KWolcVL7hOBWQXXMNsHvw+wuIKHsXLPAQDUHAj8mKU5kWiptdGIlSBhhsdl6+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VQw2JjgVajtxCZtoUq4P+wA3SLKRoe4ULA59+GkFljS2D+IhY8o+fLXcZwkZGrvMx+RR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gIUxbv8A8S7QcaLT18cyx+oFrbzXhKkVGMPgKYdLzSkBZsOYVCpLsjnObgoFJ/nLljQy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iJUaiC+ziAJ2Et2fDWJfMyjAzt/5COQImI/3AI4gpU6qx65qOuV4PIx7hvNVGw7xxWo0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zCiFAaD9tXcXYw82qpviol4P3FVd+3uV+Veb6UDXOZjWEbmGVRy2whArQK7PD58xNYit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Z6maqWuFR2MX3CwzSUtdXbBBowUNg5R/mWgGnIf+GMxkmzresOOb17jfeiiF+1xLkasW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XRmCju+ZX+qzJea+sxo3QFZkUq8Y+2bj9oaLnO/UvtILYq8U1zvEu07QHDGodPQUuzeC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vh1MKFDWHXxK1sxW8Xef4jqClY9lb7mMYlD0I5lCBstg5ML9pYLUaPshFqIMiOk49wKM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1Fth8RtptUcrNnExsq5FQgGqydjdVmNMqLEoc3ZufzmoQjGc0FyCRiocLr4i7XA2wc+Y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aODL2R44SlFT5xNGgpMfcYtrIaRKLF2ZI8F0VKPcACcFotR4m13pjK/+Gpn4lB3BbMEv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/Jl9CmcyZDpf3HyNHktrLvX5ga9Gy28PuXAkjKxmiM0MxZKt3X8xaLWoYabanSGdaHHW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6lDBeqw/iMiye9qPUFtZCHB7f1KiE3BeL1GoqaOrDFQFPHEveSFYADgjWrdTUimGkDXzB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jrQKz5HmVyg26rjhywpWs4IqHRK6IiIDjfg8QWisLBqhweZYrCQl3GLqL/ZitHWO/MVL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UwFQB1iUEBCGhclGIWuEN62rOuOpn2iky169yg0G70AcHbCjgIsHGe/1KDmzelHb3A80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93eT5hQQkXrlnfeoxZZLmWu3zC7uSMw3vQ7j4PMJVHkVOyu/EOKlNKR41OYGmAMPiYtC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gGCGA7vDeY+xtQDe8oai5oZ5BfFmZk19iesx/cGZnYI+ouEEG27vWYwAiCZvMPOpU7bG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s4xf7j3GwNmJLBiXF8U61uCFSXQa6fGpmTAKQBrDziW1Ry8aBmvMIsA3RVKHKcxz7VkF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061QpjiOaqZfwkVsZXAKXD1MKNStwePuEdD/jLMTpC3vWy02DYxDQSkfMFyaKM8+4RDG2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2A3TN+MxAvQBIqxBDAW8i1Q8wxAHNHFT8EQ0C1BF7r6mYM9wsz5HiMR64WvFH3L8bRQP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sDNeJhTq0Mx4s1OfKYA613AhOe3CddMSRyz1sdj5qXkYQloXod8w8NapxuAeCPHjewXv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wxYCgCYLVvP/ALKUoqKhhoOagkK9F2gVTNpSi26b5iIzNs0m04Za8VmViMeploNt16Zg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qMwMawoKyW55lsBURanD1DCZpbPPaxVAgxFO0D4l4qaAMjz+4yJUG1ocV3LYENUdpctuG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DdVdVnvVxWASoiFF2vmU55MB9b4JniYSKjRNErWAsXh6hW8oeoMAHmCKNCRz6YIq45Be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uC4AUSTu7DTiDWTnt8IOV6XmFN27PMzl/wAZKq+6Codik0pjl8/cFXGzIsai4IUoCD25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LgiouFaaceTFXsQ0XbL8VgiVW8MJnxWjS/zMZqzMi1v2TKSQrdYaN3ZJ7TiOjQ2CvJOp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wvMYmBkN9i5fxNFGGG1iLGq7L7ipZOA3fOfEUBcqOblmIaYXX7hnTvifbEasOxX+qjYb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yr3mB1KuV/8ACXszELH/AMZctmf/AI//AEJZKLFiOTYelMHzDpY1o/sLH8VAQrWoJaIO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rVZiz9sdPBUYLXLfUFyEDorWOJkggBSZvJT9wpkDbKcBy5hPURRubveX9ShmtFpXPnzB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PbcUBvDfdR8xxcmv51L8A0tHh86wwJngx0Q3bX7iKWzKoWrAc41BqxRdoOUrY+oQ4RMB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1gvk3C3qBrvydzXVkUDjHcoHQVLSVvHqIghdsLrMYCt1rTt+YNFXKgLxb1KdLqtkXr1Lr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BcN3rW4Kwo0wV37jd+OGVd3enmXkDklCc3KYeeC/HqWb+oCwKtKcvcWtNJgP52wjUcRs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NKMex9INLyMS5KcYIXycjcasIBHWL2dy4oDhbKf61EDl50SzsQ4lwAW27dePVwsOqK95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y3/2YS2qx7sl+GtZcptODojXHsTmNCOoBUsOR5PcaoDLgHuoI+DshFazvMR7EbOadn7l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YgMWDwEunSugoNX4lA8WguTTmEBLEWz3Foxk8k18y1MYAbOhvN4gRE2eR03BuBGXWukU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Ys0QX+8wJW/k3nOIASAYKHONVF8KbaLoYJq0Uwx+4MakaHLUVdK2KteLudWBUV9JiHgF8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hesrFEAwaKXX9IBKko+gajSIhKWz3HBIFpo9cagXijR35G2Mk4lFiat4uBoTF7ZcHMF2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UygaN34/9hYKBllWZWFKwCk69QjJZYOyuYrmm0F27PEe85l0pducS+QGRNnCdR6gC1V1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4hmSK5b8po5mxzwNcOQ4jLnc4TRXnzFkPRLd+u5ghXFSsKQO4bE4a4BHno4mcVIBmOwX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sW813LkAhWk88RTkBoql88zWhtgFN4vv+YMZApAzyU1OnMMrplzNY9ZiHijuIO/4PibV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XFjDyPmJy2sBOqNQITKDp7+4X9OtAAw3q3fuBuxyxj3xbUXJOS0lsKnLKMqkpfbPUCwx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Ry3fbQeq5xzFVH2UQ3p5au/MASnaapw6MTFDoF2bpeDCJt6IqWJk5z/MGBE7rdFahpBQ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KCArUcjGgF1YX4mhtw1LQQrdeAtX5lBXC8ui5f8AEM47Mp0AHqGNUbShgKHMG0iVD1x4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24z1BAJsCx6CoIwQF3OGmOZStyBQxx62Rt19lMLMMdQpNhPI28B3/MWwyoQrTDB4xApu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pCDmxmoXoHhOYnRB1UrV3WZbdAtAhkpl2hU8VfyRClcZuwJp+JfFYowqunthTfIBcrUQ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0DDMrti2zpLR5zYxEBarnXgtdFx6eA2bdkbEFKwEMbsyzTYUGjdtwGStajgOYkDYXZV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gUr2fcU2XkvXuUVWIaUfMS//ANmDEF3xHKnp/ucf18C+6lWIVFdm081FMIKlCjxMFWIO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PzAoaFmcvmaMUpJTcV0a0e/ZBFaFhVYh90MY1AIL9o5IzAXHpmjBn8iJvqDC3F+oNahB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KdXzFPmQy50S8xyzCuccQG8ZLt86mWIYFN1wRJ7KG1bqFrADpAeNIUYb4iNmWq7v3KSw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3SL6YUK5Dkp3XMPwoqw4y0m4SWi7p5iV/BRNdniDImG2w+eoqQmvzk/Es810XV6+e5a5b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oOqXIalsWMcjmUg79+0zE5emkqgyDCMArShqp6eZSycWlPGMEuKHhfAeYGdZay/aZLFW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Rmzkl0bwHvWO4BLTrgOYUYg6KG7D1MJ6mAB4s4UmTBR19fWIm/AeRdBxUzFXBrrxxGzF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7AL6MqXaqlrHlL6zXCw75h6UlW31yxODUcWnT4xFFAwDtnmFm1UrbkqVhTLKoZA/cA3l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A7gf8OAAzhiC9c8yPUQmsJk0dkNLDSsFZrncp6B2Wla9EHlSjZy58IQgmVyvg7jQKNKh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XIsU4FIJ7YhZ5DzBW8o3nVjmAUgUM6pltgSCAt7dz5lgT2+INIGlD/wqEJ5SUbN3zCEO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WlWK946ihVzgwdX2k0WKgAlax3KRTczPY+NQsMxU4TVUceCM7UngIYC/1E7WFPweaGIl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iV5AgvqvzKiDwlLHh3Uu0lUi3TDw08QFruCgnmvuA3cUKwWig/qb2ZUFUbc3NnOX0Nfq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WQdq0Q5s87hb5ijI4R2TI9iOWNYxvUquAhuxm/kzDtABSuk7iLcQarej8XG5G8voIv4B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mKDrwAm7fcaceAJeWoKdKFzXXQtjpKo2bea9H7i4IVmL2uXVsRWgdyrsJFkLCYyM19Ed7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8QUbIGwcYvcxJTWCw6+YkV2oHPIV/mAMDac1Np3xNBpDdW8dQSwk85V+sygCtoXXZKI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+YKvedps8R5xNpcefq4LAGsm1TDmAMI0Z3xFolVLssrX5lx15sGGvqP1Ztc0Z/6hNYbq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KWuAt1LjAVJQvUbprxxVjK/EY49Q3bZerhQjIuquaOS5marKi7a+GIcXHapwj51iXGIS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ErkfZWahMBizVfIaDzLwgXrOJiRcZw3X1LFiywWdHRLWxQVsHnwRk5t8gwF9OolFIgcf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XZ3ELYLH37gpsG/84mcF0X86jhuWw1lfcVmlfLKZSxRZV6lLTR8tTTf8L+Y4h03/AO0p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1rKPSXZG+MVZD4wyLXVGJ3Y15YgHPkxl+IiCsPTfxMQjD/rURc/4vEbErZ/rUDtYurmJ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tdgYdnmK1VIwD5dv3E4WrXSjpl2OyTgdSxDJQODqo87KwUnXy/8AqGVoBqK52jFFxguj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3OUro7iJstQ1XKcTJxegq3ZfX/JcAdKHba+prG2bNj9TlEyoaWBnupTAHieGHGXrxDuo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ul6YaldsVdYOLvMSwiFS1DFvf/JQLNqiptcwFzsQMrZPD/EZhS7ebdUS7xEC3Tw9xEBR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QrJl/FxeLlA0DZcYrbCnonC51NUGspMv5/MyiMUMD10y2o9dQ7HVQ6Sst4sDF+LlLRwZ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o2vDvHzOsRpS2eOImrgphhy8zVpdFY1w+Kj4sRRArVHMIK5UDk8j/wBlEIjRXfsqAEhX3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K2nAkPZFinPFsdlqNxkhrOfiINtudlSzMEYQAZ8b+WUStHZmw31LYFAQAce5bTuEgdh3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FcTBIJrWvXmIMdIWglfBGiIVMWBzKB0ByOyrqHVQHMuOkLAqpT8PuIj0LI0bfjuXvVNY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PWG3nDrMbtLAeMsyl23okeYNt8FUFMHuOmcWrJWt/wAQSAFXuHZ5jCPBu6OdSurdwoDf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HKhwl01iiME+SKnRTAHauMQ5VtlJS5u9fmXM+WyFfLHDUlAafUvgdIOqO/JBOUA5preT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r6iJT3/KQRCZt8SrRgCc0HPbDEQ4Wlw+YrY0MgwHioPRkNjwPLKUEVToOBEBBAvimlZc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WrFWFpmmASZkWitXfMslv3brYLEl6HQ7c14hSwXgJSvHuCUBwK2ph8JxCMIgJL7K5ilB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JKoa7q36CK0VpwB3QcNSjCWtq+Dj3HJlrZlduWWVcgnAzQ2EpgHOLRWjqXKASpwh3Go2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iEtpsXHgl2FWblU881xUanjTB0Z3fcFABZyHJCiHo0qPBX9ymL2LJbgrFe9QiY6EIbycM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XLgzJ3XWO5enynkJVIU3K61OVHcLa0iVDXLDjqJi4bMN4EOcSprOpRsHqBRTEOEwDwft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/KVtzFtZzWfjMZJjhgXv+k4wCMaW1fH3GprscYtiOiCJanBj5uUNJoMAuzxmyPfgxWEW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V47joMdsz0CTEJlxl7KmzbTLzpwICu741URGtaS7L6Mh5jPkQF35evBM/TxGZgXV3iUm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BioiDir77/uHhwIRbfnx5nH1TbQdhF1JAqTujg3OVd3AQQS2ji7gEHoyK1nySxJiDU2+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BxrqCMFSxvj3+5Ujcygd0XLm33O7NN2kTVVN3rG786qKWpgpsfJxBaCqZT+ILiEyaPJ/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3qO6dHQO5SwlvMdDuUnqQW34JeDhRgmD2iiaHxxB+ORFRr+GD0uAUsMa5iVjhLC8cxOB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t1VSFPC8yxcHGqzqWZRBcp5lnpgAygd5lS9ID74oq3thgjJs0eJbQRLi5XcnM7gou4Br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/wAMYxrox8RZeIFAm088RjBLaZVqNzDJ5hRuIbfUqZ4NxyXaR2NxRSVgad7iZlYzYg5+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WAWAK3fOZULKGIfUcxj92HqC3nK1mO4JzIquD5hF9aKyZwXAcL66ioVEOp5PRL5UASxz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GMxVZMFNrx8Tg4BnTi7lyqlq4YEYqjCU6v3HSoK0f3LjgARgW6l5cVwmKu5Ur2ZWNCK9p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ZJvKwjCxkOF0EaCbOtG0vUJWbIKxP/Zns8FCDzRL7rbOUOHr3Kgi6NwvJ7Q7iVKqlMlk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IBnLuy+zx6jR5jhej6lPaG2je/eIbChdV3DXKy9yIek/cE1qmwuSqgwBgeO4FdhHQq0eY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uKjWystN46lA30wV7+JsuVzFkx5YYDiqVOaZywFVIsw2HL1ULgWJ4GwOiYUeOUJj7iY7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CnBXIPKIV0CBUR28MMvnCbt2eMS8gOSztwvHMWjjfC62eZgIGeFrFjivcXkyQ5OX3KcEX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wUOxfQ9QhLjZbLnzUA1CqI02CfmO1RAgrFGJlMbAcGBeLY2IACiHFlucRz82+Nrr5qW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oQJupy8nUACqaaPbLTG3Yb0XEjwQuBwhybuCm5BAgHedeoQapQbpHZ9w6+wXGXffiWj6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H0ArQc/EBTCUiUEcvqHZr0cuU6eIklRIoKtPePiMrprqRo46buWxExGKXgcq8sbUtDt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bxE0NKqU4pcbAqBKFl5GEVIqixpCNUbVVYX/AOQRbWyqryL+5awNgBZ5AeiAN7RRqv8A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t+IGZX6VAaAjGwaiKN8fW5bEKo2X+GW3swkSddp1Gry+1OAPD8xDV+kKtxSbvUIjnDC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ljz1DpBM+T/DCygFgHPl8sQ1Q0Qye/EsIu4cJr5hqS0b439zmkZaAf8AsVJJNBTr8eZW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jFbZxXL8QaKVbQVx7YM1WzaAN/8AkYQQSgoY3kSxRvRjN1KycMKL/DHihZRDC82SozRq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Fopr4mIPxOTYPDRNJN3Oja4Cpaa4Q0o/p8QLEwi8vZ0NY8x+JQIQcrZ9Qebl35i8R72R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JWMvnRzfl78zNgquX3/FEOAFVYV5ScEsYl+OYxFMi0Hr8+JjMm3cq3Apw2rwUr9EyEC6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lv3DGFHP8EsawW0OYIoFfEAfOjP1DSU01H7gKxWhRfMPtYlgfHMCG2WwPpB+doMq+zxc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0NUmU7ioSCgYDDK5tQsx1FxAYrT4lmOKpi7OJdQw4MBvcAQWAwU7zEF6AcZH+oMbsKDt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McAwMFFShFiit9TDKDiBz3NDXA6uIAeIDl1DIRHwfHL5lLJdQNZP4g4O6peL7lmgXQJS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K10REdxSu3wA7cwQlLYv2PfcVqrGqlL0OfcyZ2JhZwdvXqCg6Ksi2cGvBNKurBvdPMUc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cFCTpQZG/mJokaP4byxRKV0ivviX1Z19qPHlgLjaBl/rEBBATzZ071EsqoSCdcxA8nWWz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KDtrhlqQWdy25T+J5pR00O2H4WvBprRXiPo7H50EeLSUyl51/MBRUl3CrtJVAZQ5B89m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/c4UIWvxV97gk/XihNYed+IhDfdmzyMIlJtp1ScFcQjuHMwVz9xrBV3HDsY2UnCoPJ21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+e4/uspsnQ4wVAbRtbPNj9ynd+gCNht7gaDGx08J4il9rabD5lBTZzcDXW9wUKxS0CO/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+HmVSGKeK2ProhQ3QExrWoYgIFyo6GVUc5W3bRHQOVAtORr4MTBgkz+WN7PA23pBdWgN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AEvWcSo6CatMRUulYfJFpKkOKKHOb3En40dm6wITVVJRU+dTmwE8XFiDuAIaPS1v/EAQ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DYcX1zG8L9hTPFwxkRQmOl+oUSlRFOtepWiJpWh5jcZNjBCFlwQ8qbuGy/niuxzjcDKVK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VBld+z9xlUzQRBggLLEbgc+Y/K7sKVn1OUoa38SqJ3XsU8sd56Kmlxq4imrWOweoVxvm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Ar5tHNxSVDaOyi6iYkFZovVy8NNQoOiEpjgpd47Yt6aRhZVJ1LrAABRnf/Iw02jy7W2U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zAJDkEH5L/xCYK3SGcFRoUscTodkMsXTeh0Xs5gmssmJ7TNXArQ2aixzsSwueC/MH8jV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N1f3HmCWv4aW+4vMAnrmyLdSsma+a5yX+olGt6CFdcfwQfIy8jnyYq0SiV34rWI2IsEH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BGBXtLEUI815u4BsrOBboTk8xyOUDe3Nv5gXt95KdfxM9SnAHVdBMi+6onseYjBjSDCV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pTwYJS1eFF98y3joCtS76Yli1aBWV0ZxMKxq0DdlnUHDhrcseIpv4LVD7eooKgVQAq/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Z/bELDiVItdtdQTCujoPas3Mh1ZU4W+IkROhaoDziDSK1pHX/sBg3WlBbSNIis905HFJ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ayuHxDAVUC6mN2BuvEWq6X4Gv+mYpW2jFIZN+pjWUTGi9HGpQlIDCePJUKr0Kud/xGpY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WHoRJvzySguSzLanO/xE1pibwMY6tlmv8aJ01tpgWexEbLF8y1a6jaU76hyoh4HiJvDW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wVymD4i97awV8wxlaFnszuKD0RaXcCQDh3eyXAL1gIVm2VLlARuFOsACAPjNxM3OWAc3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JTDwFun/ACVWe3cCcYeq0y+bK34auLSMiA76eI9DhK8zBS2a43FHcrVX77lQY5L4MK+4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hYkoGTe4YbKU2lfxKAC04vumJqdq73/H/wA7f/CXRBhuWUJNMcwEgY7lg4pgq9QgA0Pu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9wCG0pZSfEK/FVm85Y9V9Nh5ogakcbBMZY0FhvFESbngrY8h2Yh9I6ephIiAjHKzuAix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l/gLTPEqgGo2tcASUIMu6l9JvCi23XXuDZsENlZf8ijVlCMQ605g3UKrmabr+5jnRoWj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MWY331G6RaIJFKJOFQC+YAQ7K1P4+YRCxRkL4p8zPAtTnQ9wxzo8gcYxjuIUfZArgX2S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KiswNcy4yAbFa1XxDLUWuenR17gvrVLUOVjMowiX7zvcCW0CUyH6iTSwmaCJ1uUk8qBj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INmf5rcVK+Xkqujh8RIZRZww4qpiyOnXgSgSt02IM3jC34V/EqmEhalx8ShrRbbPARMi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PiGSCeGvvEZ79AjeXFRq+aGgLrMQuoNgBXAeQnfmeKcA2zxCcD2L31xAtqgVYXo5i2No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BxU/mI9akupwW851K5UNPRWtXuoUinRdCsXuLUIGhdr5+IlqSLvAceiAhVeAh0eItxy1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wsKHMuLYB5V/gz+IUGYFKq9Zjt2HQTNeUIUSeVfT3HFd4wAOle9zNc1C2peuI58FYwr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B9kNbiA4mwMOYh0hU25qPqC0uy4A7Mc4rMJd7ZnY1x58w5t+QndkJ3Nlra0RvrLcy6HN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aTdHSivEMSYLqGVwalC2Ai/tLnmllFma6ZkyyAurafVygTauGLoP5hblMkTsfjnuLOMh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F+VMZtqCHYpSOMee5XXj0AW0BWfmUBoDEF8OpjmGj8ivfEHVK0GO2U5r4ijB9xHJQQc0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hmPaZdby2VeMREa+F3S3HcSMK7E2a9PMqW4w5SlY1UGWGyMl2DC67fPcM33KVtgua72kB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RyKHo8EGSMIBBRG7MCuzeArxLZUwOK3H/kor1FUo/k6lUyCCcXAf3KVg0KrfFxIGXLla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6Q0PzLbtEa9h+MRaAZconIbqBq9Fpy/Dlj+hUEGnIOvayirZqpXFqZwwwmm74u9RLZY42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nii2UTddM0+oZCUqnbniZsI7pTPI7ipqWJWenZxU6WZxDDVcS+g0K84sPGdwAKgsQlcV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HQW7nD6I/iGg4h9jeQX8HmZidRIA5tZ+oQ2DyZX3nMFSNkNpY/7mAG0rKrFd3pjVQ3K0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XKv9SmCuULD1D4NosRhXxUT68D0njzzUqDunFnL6lGlReC5SOIcoucd9S2unLCfe2JF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QAqkHdQXGgBhU/iBCK2x3HwbegU9I5Npezt5l0rtC6TyACFURjO4/sUpcur+5TNGDbQ8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bFa4yP6iwNJAyuwx93MwmBFo8NB6iuCbZF9ZiaxCAGqZTGCHHZ70MV6NwKkhtf8A7jEG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GSWG1b+IzIMpeCV8BUCNBshfWeWE7qHxHi+YnV5lyr4fPmJYwqVpOX4lyYyzoa7jZBFr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yeT6ixQUBut2VLA5wemHxDSIBNAcj5ITcwtItFZZx6hAxLFK35RCla4wDwOr+IiNUjG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Udh+iFNOllAtveStQcqWyDPAB6hd1O4jAJ43CjG4sUGEl6zWLhUC19tw4/sK011pEJoU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Ik22oGmgNQQRQFgLy9REjDJSrg5qKS1EEat6a5i0lsrgZpwS1dVoGQ5zBKYFPRPFcRhw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VbRlBsSjMOaIFGb3s8yljfbHU8QhfYG1vP2YxAUIANrfMqZHNCuzuZijk/SA9cUO+oUP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OHypz4iBucGBLl6q5agu0R6ozC/KmhlLrDv7jffGmCnYD4hqWksLuw4Ik2dh2Xkp5h3n1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GWUMkyOPUF4FMwXn1LBLlpt7LYOmftMH0gygGmot6jT12hSrhd1HixoWlrxbmPEGmyLL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5ciB7jXcCUAEMycVFYb6GhvfczjCBZvLyj/MzlLzg61mMBrt2CvATPu9jlc5RBcuwWs3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oB9xoAiEvFbiUQaUG8rGu0sDQ3VRNGcRdfiKI6C4J4bz3FLksLC2xTLDvrNWiC9QUE26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NVK+SKZTiC/48SuNejXsJeREVjbUDObgw0G03iAgrgNWCqCpjONKmWlO8QtkWrHEOYdr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f0gAukPiFCUIFdnL+yPITEHLvw9S+OQ0+ctO01nBWC+czKrNYIClFHzMyuY0fHnfxEJH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iIgqYCq/LfzLluAFW3eyVhaam5OfWeYppSSAfc1mJE3KhCjGs5gYXAUEmDOoY9Deg3flh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sriFhxRdSrNDn4l06uq+GKOIUXJOX21ziyNqjgZHxk7jZ9NchnRuDpEtVidV/wAjCHS1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b5qFYv2x45eMf8I07m5sJfcxaUlmSwyyt6CDhRxXa1LE6Axe9Hd0RMWAyprbfPiOKAPK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aXiu7qtRPcVLZHnNZhgEgDCWzj0zydgKZtD+YktvNKCgS0QgFrvNuK7mSyA3p29f1GSB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ncdYKtIbyscIQFZe3xMkWKAorHwr9w4EGdtsMEkdV86qgZMnsaFfkistXRQtwXliykmKx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Tg7cRVBAyEQT6/YjvcPxtrr/AOPnmJSIFKHkxITAS3wemGADp88VY0th5D5IKSDLUr31B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sNSy/wAR72UsKB6riHIQhqu42ZOGh5aZkuNy2QnvyGzo1iVs3FJxBGl2ORxepiCEpZHu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zBalCs69SwcIaLo8R4DK4Hx7hxpsTpDq4aVReZfuL1tpgywgZTajbrEVg2akoT/8AJuXs8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EpcQWYvMwIAr7eJweOBc3cPNCNhSdjiaqopQdp1UohblksXxDUBmFyZq4KYrQp64RLJV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p3pn8TM2u7IfnuDAlCdDDuEz5FAcFIx63DYmMJxHWWN3Ihx0S+/L2eWc+6Ao6r7hOEiR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iFgJg2NQF60Dc1iVcegDg2wEtMomb6qHl6HPnY8wTEbvV25m+kBDDdbii69boivbztHu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1+IpJPJs16rqCHMneBu3FkeDM3GDuUe6/di1VbVVGwIHqsIFC4fcWccgS420pspKf2Jg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ad18HuKgxAF18auNZeiRbXXqC48BA1+JZ6QVV4N2Oow1UsBcmNygGVQaAddtxkEeeKPj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H5iZvcv58RWUOzVgOpZjlZwcPuFxt0bTkNhE4SkbIHv1mPHtvAWB3uolJ6PiKtPEeUBa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uWUVOUuM1UIPpchz1XUoGBa9BhPMYAgHg9nfFzBxyrDwb4wZl1wDU7DA8R0XAOpisjuK8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AxnrW4qsBTJQ7zzFyPWhhqoR7GNyw0vmX96EGTyJikgWi2c1wGyFoZTUsq/qZEZs8FVA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QLv6ic0E3wcFPeopYVIpZtp4b/cuUuIqZXBU8nKAeW10xRQWRtNaT6g1YJdWme+OIOZl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Ae70dxquwAVsGBQUZQ27i3uow1sPGRwvRvExK+WWOGDWc7heJYhUrha1UoUGcWdK9nqF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9TH4Fjw0e5akm5D8ncBsXI0b8cr3CEFFtxz5Mez+qCjVbSDiXyr6HxDh4KVLsHOyFWAEB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Qc4G3B5ibaAnIoFX4xFh5oLk6z3DB3aHYbz2YHAjirHgOoft5gKT9KhwEA0D+ViHQ3dl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eSyq2vmDarFS5Lz1Fi48INuWiXk5YDtp9TkTJDTpW0mHtiywtaLlm8saRWpzzUu2lXIC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eop4pu6FoDbg7ig4L2D2n/Ium5LMDkX1EVHK8K9odwtATQsjwxkPqZK18hy+Y8J0p+xp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zrUZBNYAjOBcSCd84GtME+zKBvHHZHDXRmfM/cD5KFGlznnPcFWs4uDNL9QArLgg352v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B4GovOAgDfDcBwrRjzDkNUPIjUc7lsaBhlG1UUrJeKlwLtsZ9S9s3WGw4H6hNpKDCcI5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tfdwWaFbl2sL3A40IqhxYG/MEeFGAPmEsAnaHtuEqDAEldG49YGwVVAOxoVX4XKykLkT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AfwvMVsEquXruKsKBY9uNbigNVY6WF3ecdQxqpnv4inM2sLz4gGhZYtlcfcVq8s66Gat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+yCnrdrUuFsJqCuQrrDa7mcWdwDi1FGUNB7XeyFly14msTOYCTB1MxbKB8vY8w7rJyMF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u6H99x7qMjlabYKIpBcI5hAKOzdYv41uUcUujts4nTNpSjIV6girg5wfxZLLmCl5NPiO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tqa0+DuJVQWEmXFGvZlF44WFXWlEbfaDjVZgsYiryl8WGCwyxlec8viE2Rwewvr4nANQ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KzK9N641LrSyGgV1fESoVW5H6S4vdAUNDNXr5ihKlFHyrHSqFbFB/bDxCfLaCEVjKrYN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ofHFRSEFU/XP7mA4Uvwb0+Y4Fp1FaB6mDtNmjordfMpWmFLyVfMK6U2Aw8VcNsD44PcQ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uYDXfBQM/cA8klRkqm/xGjnuDiuu/wCIFqaNrdBkol0IoNKe1dRXmHBs2uy3xAEBKAwV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wMVBUAIirGLhYhxyCc/DKHcBKFPdncXjjhYj1EDYqUpf87hTAItNfzKcRVDw/wBxG9kD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bVpdWRpE0oelTsh1xlHdr0aoijCMgU/+xCpgBUuVly1tUpR0ibnEckK257lnEJu1U6lt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x4J+kbais5HruIcKgTwCU1Q8bFgU3NDr2eWEwJtzXoJSTWAlocJxy2yrRvusc89xy8qY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OW+YhkAjLbCDsWWKocMdFvcDkwD/AHK0SuxYZ4hVJ3agF5zUyftNh73+oDgPEycFcx0Ck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+UPPqGHxCa5bfqXTCW1acwjFA1xKaK3BdV4MuCGLi9rB8PnEe2Q5rR2oUKTQ1l3u8GiN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qbK0mlcZvve436CGxLvZx3LH7ZLbt+Y9CiKgslG8zUnrEWuTAOPLv1MoQlFWt0Ovc3b5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Y0pHfiGfQmWo4/O5mXEthf2Yzl+iEK5IfhhvIKcK9wU2UqWw8/iIGg1oLk2PEwANLUvD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4IjLmxLR7XUzs/YrOUNTQgQ2JQcKx5jSFNuR1PCm4nWNZlALVuFseQF54TWMxUbIHJ+W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nPUuA7ahHbZNRBKpV4DdLMiAmOy6Pce4BSZdfXZ3OBpT7hXBHSl4istu+4kKlfBTV4dX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+jGxKSoTRH15hTSNjg0p5QvUY9ADSk3GU2qxuyUgDwDkseo/JbEUANY4cSgV7BWUeefb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nuEWwKl5p0+JTOGQ2MPxHkU2h4cwOjW1qvXnVx2V1s8gaslOiUbKOK3iL8TkCp3F0v5k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aHzN4Gsfl4lSBsGKb2ZgxtvCwbxcJsr7L5KzG7iBawfmbF7BiPN+I0zGgBQ8seH1hzTv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91o5eHlhWRKtFb7Nx8zgaqs13LwGjMfgfcU0jLVXX5iQXqAxfm4TJNlsoOLeYWg9HXEu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Ysb+Y+oemlLeSVosWeA8dQYJ3kL9wCwMWGzu4dUHVrqUA1lmh/8AklW7UO74iQaqceZt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gDzBEb2veZSdWtdZ/qVJ9ZbxcYjGOI7vxBKovbh+YwdwAtBKKBoblTCQFjNLgv7lLtSe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vt1CuxJNrywXzt7IJ0MXeWImCgrV05UmoZA4FZqCOijQ03CArKu9QBCu8Ft7S4kgYLfL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Gwr0fYRF51L32VCbGhbTj15hj3RVui09RsVzVYlG7uApcGJ6ukapu4LN/BGr7uFgthi2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n+4cuzcfDHMvIZAmccf9jqJfAUeAgLCjQOnb1xEht4IW1/5DsyiwXJ6mRuAWo+iKTGgs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4136mblUF+HmNgCDe01YO2FMHe8MOOBi0C2qhPFcwSEHYKD9xmHYCFLW/qUNNmMnSH8R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QH4Omyc/cHX5EubvbBkl0qqecHEHqhEocL9sNdFCX9fxGEOKsujT5jEZhqNl1TzCyHNl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gtrVfcHVsOe0z8H7l+WdbTkHbBQ8dg8q7azLKWK9g2vjMGYAVNeRcS9vGBbTablg1ZXgO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HDO/9qG/sldJeVcYuAhngT0O6hN1wpyvXcE3PXYb8uIzCPaoFNZ14lrsi2WL/hcoVlhX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5xYstV5Y13WJAHQXrK14gBRf74GiiPgo3xTfAYuGmfRFuy6v4xDjDEKidKj5oligdXcI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5i8tCjgrODn/kyiaWIumBJcoLtfRNDzxAUUKBguCjBXMBmGw5Tq2LrmGpKaBZY/UbRECr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VTXbqYBqth2T/sai0iUqmafCQimw1hqILOmrR4+eYhheK6ObKz9SxmQEEuyl8QpZS1mx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5apputYlseIhQnZdrKOG2wU3jy6mVkWgD34aIK3VRYu9dAI5GKn6nje4qQcRTNLUNjUoA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Vc3Bv5ZV8VTQtaKjNQqjek0S1sxeRls0DrHMGiQFw9H3ANJdQ4Oc9VM54rytWBr1EK0s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SO8/Bwdwv4qcpc1LLhngPQR4RLoBd2wubvSFIwyFFPLv3LkEju3K/jObjeCqUEjmhcry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x7lqc5BQ0iFmRt8w/oRZjMCfFzUxDAWDVZKcL4YT2klrwOMS6ssGMjJrxDN6OEWufcpb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go8ZzMQNGJZOkZRY5U4pkQcFJSlie2JHaWLkHaQNDTIHI8ggfmV4G7kDgO2Lm6YDkfXc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wKakjQH5WBGUbgo8vXTFxiWLlBd+Jm5XoC6PvcRqGxD0viMFAz7Xa/xAZSsoS12cyoFZy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lypEGhcQWu+O/UBVhkaW/QP3HdwRV1BqqO3a40Uatb9mdxvDWSsuoznC0U2XudYQxot+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rFB/tRrXPVd9hfMRZWBXBw42OI4Slo2HVdMF0D8WW8BxGCIKKuXFnEKBYBaF06gHA0ux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H916igr6yB8j8xNmMNmKMKuqlyqINjHK38Q1Q/ba+OZVAGKw1vTtGMUJnGiLX8QwV7G4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dmlP9IynYttadvmW9BW1bsJdqpBrPymSTEFHGm4KkDQDbzHHVM4HNUP3Ko1vEDfzDcUl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WRen7iKsNTP66PzBy5x7ADwdQ0IMAa9fMJUQA2jpW+2M+w03rhyYi6Yy9C7ycsx4SEqG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lQYHULW5tGAeb7hwqDqKNHUwPPm4X/ZjPZCeus8fzCEDweI9N+4AiNgroOM8RnacqgU2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g/mOiWaF1auQ4ibEETap7hqlpxpP6qBQCq1hrfU/35iq4zEoqhQFbhuHQSjaHa+oUlcr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mRRWhrl9ys9WkSwzohKyOOKvIYiSYpGi51ipcLSikXUWVBAYBzruMygQRYM1WCCaOiNa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oyjGtQlHB0Qwbg1jsv8AUqom0aY4xBLTXvmtQuwdCS/rkloPCMHyxzK2rxtvKnUIEcLH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nUp4MsY357ZglV5y8VcSZdN6/wCIaGRQlPDeJYrls0ZVxXmVq/UL0gYHDZYa5XiCVgAA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lplMa869wphyUjfmpuVoiDO67qE1LUnl0xymHmWwwORHmK/btYbiGdFOx4O6jlJUQELa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dPmBGIXwPTuFQvvrRtBjCitqBXLr4hgqEVVS8mN+pYR4dRWmrlkvY6+JUA8LDGVlCJnK0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wSXQ1iFgWldl+PLxML9gpc5ZeOCNmK7PLqZ8ut5jimXiKoUoWox4qZEAlFg89RGkwEoX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15dlDniUdwrxtj1ABqxVRl6LKbCLUAM0hjiL26BS8wFa3MGvl+jd13xnEsJ0/MwQLl0i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LCXFYLrP/ZlMhRFegiTiCa0N+4QKBbZXykrNwVodLfNY1LVEwk0VR77qJSKG22Tno8EK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TQDm2wHKcvUK9qyujbcMvtjamrXuouLvFdLZr9XE27bUfOd1c1gFmX0drGdFuLDbKGlQ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ZuWC4yzwFssEUWrLCqQQYpYMrRwx1KagY5ZyfLDawcm2eJaZpVpyeP1Cd5A4f3EkEilYd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Ywfj8S/JPT75jJ7itjjrPEsmYRyt3M1MmKGDcqADCoU+PEsyUC6gisVMlhRFfA1xuW4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0IgDItVdxvk8mzbrcsbDZyeBWojs4jT1cNyUs/7OAwtbv+4mdQVa8nSARZZnsznklY5U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kNce0o3zBaeaxHsgAylYVxUZX2VuTwgUreTXamN8HT9CV6A3hlY75RGrul8TRsC1ruoy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fhe3QlWTgbkf3Ep5ZAVj9QxwdL4EfCSNo/xGOgeP/h/9J/t8Rryi5CHWGWuO4JzFRZVV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OjlLNlkThic5WKxXuEuy3KPBzFgFsGPC4hICpkJz8Q5mEdZ1tiAEFRVOr6m0AlzxyI6j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tUSFpfr/ADKmuBsNGU9rivLzGU1sr3VQLPZXmq8Q5DNM5x+JZoZ9lepi6hpX8IwiG6oo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S28Wyw0JA79TXgTKJhYoDmA1WjAHAxaPQbqjO4E5YNlWFqJQ5G/ES/BYGSdkBXCFUCg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L7vmYcJwJSdRZIuqwpcQU4wbwz7jX6w8Exo/uPSRCzGGkSaIjTXPwQsdbIW/Ne5iNfDF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C8ajFFZjpfzN92i2BqoqpgcCIzTEjkEru15z7g1dtEyjk5M8wlVZTdCjJnnUqgpYu2Vd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vXiZG0AZOMxtgikMlePPmHBZIbpjC6UxGZItS2GP1E68C0Iz/wASxtcybYp5lSJl1Xbv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zjuiP11qEO5aAFNe7PNXGygU562c7hOGoawtr38wWukoTa066JjHFNlJ4ioIAgszpL3L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/EVCSROCmglz5kNNKMg+pf1Y2FwwPMWwEwcu3R5lmRrZyd1BrKyH5ZS1qCqGii/uEiVd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plxameQ/cKq7Q3wq1eIiNSTZTsjA83aEb6vd1GILqygbHxhl6jAyBrD+YKRUqKArVcS8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3ASpkOSVU1kJFLbr6JUOexwHWX6hlTo4YHnm5SiQhCOb/wBqDgyYchMwGIgGylhTSNwf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WQSVG6rj3GGgwMpO/HmaABlqqwDwxuxqJTw8f1C5MW6UNe0tKTD5MYS1RBVcXkxNhSGK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RtgqPt7gbAKpfj8y2XrEvzbMMRqhbYy/iO6ao5C8Y9cwEXVYgr9SuIFPdryCweHrZoQO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JnttlD4r1/NFBEi29yzacRVemFAHH2S5ta2kA8NbilijtBHt4ZlHywS6ELOmBrD1VQ+Of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NidwdLIBwjsOvcEuTS5F1RfMEt5OuwFe4It1m+Ssi4LinOV6YKafE9nMsCvPWmYaWjsL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oF9nh6fMYF1eGL651mWmL8m+U86iHfZq2sOdFSwVkS3RQ3Wh4jiiwhinyQKqpKqwt/cv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xYBs9Nx3d+CLFJVRaYVz8R1KO4Janr1Bc9MvI7iP6qru8Pb/ABuPGa6wPlyJeSNIMMkd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PPmuo9Mkgw2PNczjvwuGt/8AI/ZgQbTnyS7yMbZbVdURKh0ElotFo48Q5e1nM1zb+ZQT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tawESg7xGkF1CBq01XUDZitqn6f9l8oGFY+H4j4Q0Kt9EycgfA9TeYaTljnVQrLwc+o3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TankZ/iMl5b0P+SgEAxoeIce5QJOwsF/5lAq8ihAeuqqMMnQDIOS9VzcO8gilNCYzyI5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vmBWS43L51xEkLIZWYa1flKL4vZHBGU2C2l48QB2CQ0J/mpfpTVOPD4lDgKXEBlzsIxs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JtAqtsyTwQ/zG3BK7axVxDkwR3Tpy0rEGcDntUUq97bUt0Vxb8WkKA4B2L0OoWVtgMFa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xBhUQCoOC+7i8kaaZq3kl+igJyc+kd2iXgPL9xmBMMwfSnEanNos+Mm4ju6N6CniFuvL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BHforUE6bRBF/wCcR9MQYEKcP8QQmKqrXGA3cvLtaWUNrbY4zC1lS3ToviMNo2Gd68PM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18ylg6AYXxGoNbtVkzCAHMbiENqiSlvzmFgLRRBd1jqGlGMEOLXwYkYEparyytZaC3j1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KtLtpfsQHEqgKHl8y4mpop6b5YMthGJbbQ5lx6JCS9OPiL6FBQXXxNyiW14KzmIweGx6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xMALktRINqh+5klMJCgwagFI6ROdNF2x3GxkJ/6mWJGiuytahPXStgL5uNiRsl+wozQs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FaFMNThbcenp79kYCYAUxmJ3AzXReWLEMF4z9NUdSt9noZ+pi9yaLgL1UrGCixfN8kJY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3Doc/MRxGizBOmaXFugo/sjJBGBZ9K3BkFQs5QM65lKKET4cF9Rr7E+wF7jHIQYZ7GLA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3gN0PzBe1KVvl5zFTLFCE9gmLkk2ErdMa0NyREdkGG2oXBorzKyLi9LI8Eoyal7W7uGk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oFVC2BPRyuYl5PYqur68xRmhTKOA9wNHncM57N+IKBSuso8DrjMRQZrwqsQo1lS4eA9S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Y2DVxAHFkYUaaAOW73cdRQ9W7r3KyBSmArL9SpXAm+RWu/cUA0laGjT3LVDhnByFmZ8m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YZsvAesESAXjVGbVNajgU2movbuVtiG1OMuD46jNyUME6d3LqS6qs9cdaZgFXCSq/KD7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oG1uv/qWK66JhRkitdJhodDmA+0Tqa12c33EQoYC6OVPPnzBplsoSLlHiYYJHJvSN3xi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cLWzCkuc+WE0roGWrR7uYmvAs2Dvq5YFQ1kDnH7lIwOcrlVM7hcKKy08J4gNeGNH578w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iPFQcNKeYs4a5CrwvUYOxs6ljoqC9qbmZacAVw3AowWxo1VcRMJnV1jj1APUEa4GWAqy4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W3FdEQWQ2BUjrJG5Krlw7OIQ6yFmK5L9wKKBQVXhxiFhx+g4v+ImRSJZWe7hfTgM0JlI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WZmKgMOkmSvlZRC5oKhhXiCuqq79wyNhYFuSHH7NC8dnmDZU7QaVY9XKRRyZdu/UMoWG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iXV2hxLwKusDMgrBm3TKzDf/ANJ9ybDEchLKA3B3QxQy71Lmcg/aoxiai4LLalYWHEvu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EcKgp9QdmQ26KOJQkCrV44jsB2Ju3r1LQFgMUcfcaJLFBD4OZg6QORxcyYoFEeHiIFW5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sIOKVDhV8Rw2WC5bmAWnTi47pxbUB5mcQWjNd1Fkci114OoRrAK9px7lI2sFdHGIE37V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5Mq/UxK+8qGu4KmXLMGu+oFFQ1qD2+YgAYrFtviKmANrr3HCyMua79vEKih0HfmBpNBW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Su3yFr0K8RPAMGzwQZBAmR6rE3kEu7QgZyCpQno5xMSJd4tqwxJUZWux2QkUFEurWvEd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9RrHhAr0Oo0pewoA1L2h+wpeLcQvEPA9mNsWGQZsc7r4+pVoREIBVAEWIlhGyxV+33FaY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qMg+AaF7gJCuW45PwjJ1AS+eDwxuyWlo5L5lAFzYGjPxLBJC5vu+YtZ02qUcFYvxNE+o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B4iqIM29+JkfglVI8+9QKDACyvj+UKGFBKkaSzBCto/XJVVjrcaKg1AnXVszRtB8Dl7u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qO8G2/MUtKVO7q8dn6iWfONSnA7ZgCpYEdOh8RgypZlCqihYQZ7rp1Ey6URqzfzNAtxF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NyhijiFrXAiq6uvLBYBsFkMhXMrC5eqg3YQorcEA3vcpGAqGwzzZFOjSm5HHZiGXRFXX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fxUrDiTCi83r3GKsybrGnhcYm6NBXCNwQdVklPUK98KwBxcwKpqgGqY26tGGiquGzokF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D/sZW2pzSPH8xp1sMrhVeNyjiy4j3ASESgBrhVeYO9VaKi3KsGFt64JrW4XVLG32rmA4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9y8LNFbp67gIEyGQ7evMLLcbo0+beA3GRRsC3nHFXCWSHQScB06mRJIKhAGuke/ALdLm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3DXUAbgDnxEWqKwAdlbWBI1qFbzrVy5WHirq5TnLKCH0B+J8vcqhVdzLQHrmE4GoMfFj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xzRxcAOwMu/6QWegIC18ynKNILAfxAsLgLgn+4lXNh8g6eJU8rynAO4eB6RTXFr6yX5g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Q4TsaMczOWQDQDNHs/MoVDcP5QKC5QfiBVFMu9+H/wCNtjT2OoVNdycWJnHmJYQslivL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zD0K2XY5enh4hYvay1N8/cqiAs7s8HuDsdIDKtx0Vezj9MIK2Q8CqcXD7sG7m33BBMrC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OjKr2xQ3l7lTmsVzDZNggO894YyEUJbdr9PzAcpPzWwNmKmLtcpVJcVLDZ0I1qpk/wDw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ByemLVABbzEihtPOCvzLQKcgf0nc0CnPCumFiUNMrTtHUuuXSArtOWVrHUFdFPcYRW8O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V0uh7gjR+VDbtykH+h2BfNeohuOaFTtGXnuWYvFSzYigZf0fmYdAFoa1wXKpcJvUhdlb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5p1czleA1qPzcABBTb9QOaYU3whlKkZDvxLc595liyKIXplUwS2EAtxhph7g+C5DX9pw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jUqZM1XfmZAk2XHfnLHIZDhE2nxFQA2WsV31LZQ4UW3YvOJTnBbKEap3LXyGQx5yjlad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oO+rlyTWqc7bjABUEL6qzXgjkXvLU+V1UuYC1QCHISkGsgFjyvcCDBTbZs5hVUVkPimC5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H5AtL2VW6ZWhUDoJAvHdAKvmiLKAHIlG+X9SkwhA4Cekzyx8kr618xMxorAbD9QBDVJY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vYw+qARXTKGVWU0EwTxAysI0tvzuWNEVrbMHn1LmNkxR9LjNIRRDsuNSxEAAgnzHJY0Q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BoQ8MySgGkXzKjcBHT8G4uKlKtjz1CsIOhHK1wSjeq9/5VT8S41+gedpUIm7rwTZ+pk1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QY1fNQA2u7wvE0gc7DZcaqXIWuurC+eTEMURYypDhtjnVDOsHjJFzUlABePfqbcDEAt5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4G8PmoVBlNM5PJLIFSxdr3L6Aabg+m5YoqqUvm4xQsja+16+IjMEGsveeYnCqzgOcSmMqU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VYlrjHMAyRUGTdwZYPXM0rkjGmAoILbuNwhtCx4R4IklzJ2OKDXG4WqqgKo1X/ZgqMUW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0MGDUOILbgVq3xqG9TQ0XWW4UTwMew3cqtSjLq+2+pgVtWV2rT7hrJUtRjeYpg1LZ96E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dwpqWwyd521GvUENRvN5zqUDbIFjxebireoCHrrM5iY3JKc4fxCiyHOkZRNYmUdR+NGq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5QVnzmB5eAMglU7uNAs0GRaU63MgohWFP9wQ4xgKL16uKI0Z2AwUVMXhlqCa5bisArzFv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MlB48SyXXEEu1rupSXwFIKsA3ALY0DssGGp2R1E+Xo67gIaFOa6Kvz1EgKloECteXxHz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SveyLBfiD1LFAWAs65qC5IF4t+txAEhtotXL48QSIMzg2evcTaMgHjtIIohVpFRvFEtK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gV7ov3F3xa6ndbX1ERhtQgNMwYrwKh29THxSDdjfxqGKloKoLjH3KAAQMsvc4GYBM2Zu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FRoRccAyo29AxehrL4lY5YGbMxFsA25yByTKmWtJ9dRkxNKtN0/MbSilgPJvXqIYl7ku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j5l5UJ3/APSDSmAKHgVq4hga64LhrardB7O4VrWcsvF+LhUo8jVBWvcclVC3u/6jXCzj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klvoTJxMzRonUG2v1qHRBTKxY4YdNJw4VL5vmsNTH8WEP1BVbhhbv1FUKPdYiMjX/wBNw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7N3BbOnuJmA7l6EAKd4hrCKjF0xEbmsLiv8A2XQteJ8oWSaGyeoq2AGJvjHct8Da8J7I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AdyFdZuogrJs4Hhv+I541BAd1yhcirKWrdSv86UNn5i+1quFOntjMRLkunX53ArK9aWH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NGLh9jqJuDt+bRdXqVdAbAyfEf3RuGgOR+JlFFME+ceYFeHaXlo+oJCK9ZVGIJTYj1KhE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qdV9kEgplcL1EJAEs+kCVFLTK1/7GoScJeK47lEVOfbzCC9YK0xzKlKwBWzu42hACc03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RF0WIGBeYURwTl0fqGNIbvWccxU+WYVuLWUSILXv+ojZvsQ+pRcYE1/aNFSbG0vlht6r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TMFKOY18pD7tQwbJc15MClu6rB3RfcNa0A2py1uVjYjaB8PHriDMKUw5xZYNoDt4l2Qo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6eVPuNxrFRauUrRM9Ma0LKu+ccRBVi45XZ9wevg0cDQxvpIHLl15gBs6gv4SNmMMO1sV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CgQfBRYcDwy8UBqqq5vo6JaqRs2/XMxrxZZorBHLHnso7rnPLLLaFVq3R+C5n0KlS92M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4re4BBi2W1n2l0eMbLLET6gi0Ns05/P8y00peczJed7hBmsS7FF+Ya0/CpXdpzqoKjsK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WKsWIZDzUU+1tAYmebmJMcFEaTjuOeQbgGXdkGFTdOA9+YUavKc138QIehEzjFVxUTBl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pXeBq1fHmECWahXpPxFlG2As6YyuC1c6YeozmWAGnJ5hhApQ/H+oYNRxZLJm4dehiq56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kZ1BY1+/Ex6G3l6PnVStG2Xae72sVSSKaFM35Q6uzRQt5fxARUtdrCt9bjo79g4dDyRj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CnVlt8k+JZiLRRQBo9+oaw1KlgF4eCYWAPi4vMbsmAh3X1KVVajBx8ql4EFumPXF+ZXQ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V/JywS9urGw7HqEDQAsDvD2F6h9guAXZ1GLHAsbfJ7in1wG0Wyneo+mKoXpb14jFSsu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wdl6lUW1MrTlDjuB9EbA5PP+qUVrYj2t9kQNqlEuzm63cQQCtYOxvnGIoLxO7A8abNwH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R5UQCCFdlR/MihRgQ+qAcrp5I/24TH9kGHRza9uypYwKRUZGYRSLKaMN0pw86hBbVdr1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tIeTeobPw9xsJCg4cFdXEB2oGxta+uotyaJSgvmi+sy37oUZqTYUMQNmvH6gjNgEDpaG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4MX1KgBwq1eTwVHG7SNm/K5W96mbWzn7mGGjB/8AKQxhbrMRoBTFd+YTGE6M1LtuhOGM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1e/OGZQyfIo4WgfxKHfrMvAdw2pNqVQFqe4Klq1ZH+up3wem1lJjWv4cqnllKKHMPXxK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82FhtShOSXvAEoUh2fmLOEC4HlJl2fSlj58zkVVFUTd7RSy8W040V/MKuNUwZzbACtI4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5gzdxAMlgI0wQbKB0mEgsHmy9deY6AyLje8q3Ba4CC8pvP5lf54kt9PEKDsslNcHqZ0h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LJkJjNKcSoNkoA8hzDrWR2r813M0exTF9XGU9KB2dXzGyllkWsYiR0vEPPy7lPlUTg/2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zBiKcMTfAsHSHk+o6mvNNv7IUkULwdg4VK+ZXeAoyhm6uX9JBBQc15cQd+zR3xyeJluA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AzQsZByXywqC5LMh/wBmK4wK/JXlKirza3K2stcHuNw0sDC84lw1gBrVcJ3CgBFZc61E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GgpLG/mAo9lKeC3ryZjlYyweHzT7lBGyjUvusWQrEF2D91AiaVDL6S9I1oCr9oQRsRRg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kr32XuSzfrmBKDk8PevMAWtqRzWYjJaGd1GkJcq6X+5jiTDIOUJmqw1aeBGKGLXOI9cR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iN7dGZ9qkFxaWPdHeYkB8LGPyLzKPzAtTx1MWECF28PcrdxaREZqJBJTY8KNxKBqT8RO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X94HrlcVry7Q6xQoIdVCKsoxAdv+LjxWBBBV9QtBGkl8/JMm0wUvmrCXRoil3isRMKKCs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bE8rw+IzbZGo+jg5lXlU2Wo3Q7qUVKCt63V5gA8+CaA2WHbCxJBFHPH/AJGWgDBlb14+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HDFau4aNGjx3DzfCtoXq/MWrXGiPGNRFUFSWXw+M/qCNKWBh4YbW+BE8yGUVYgJ4OiBmO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Kj4AyvBoAs6O7ryQFcaqg798RJ7NNG5u4aAhRevlYcMARKlZ0cheoOzXMvDR+78xEaQA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2zsGBBSxtlOgXg61HUhcMAv9+IDyNFUXbEvXuWllzDA8cQL/AEUbHn5lusoWWrcf3iBW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HhCoeQ9vETSqLYW91BmmoEz8wCRQyhlmn3WYgDQsUcUmv3BzP4BbL6YA5AUB2lcK3FTR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TCyI32zZzU4DziVSowYBFJ596zohNRCARXJ81DpBUWBC/vDCdVHgA8xTCgIpepSfjsue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wDmJFtCAMmEgEWbCap0QMKmb71n3GEXKrMBW3jMRzxQNq+IrzPAyhWRXUbhcN1rwPlIb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WsrXLvxGAdS0z/4xfsEMLXLzApgHendRvcNgD5RRcmAtdjtjb7AMil7L+IO45AcMJ4xo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fuY1tSi3jqPM3Vv9XAtk0WA+IRg4yncRmsDBE3NsbiiB9D5gSuZoMw7qqr+KKqEeE5gw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RK7FyiUB8x64Mqg2D7P/AIbg/wB+pdY3GCW1CmUCHcFbBjojhmHJaFkZcXVjBMGVOcO/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uC+HEINiAb6XncZ5C7KFvqK+XpbGXCXY58ZlfgwU8vHUI2gRrK7e6gpTKtKLxV3BZD21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UeFWBVbZuy7ieWS9w43US3NbYKBkiw880G+6iwAo8BejiH+hjovjPUV6pY00gwMQLPkM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MBU9phq7luqFAW+C5hxt2EwZ7YWqwoXaGG3iBQwaMeRFEobLvNxcTBtAysQsYB6eY2GA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XRZCQoS1dTghLGLkoIeO42VAAWrm3LFCkTKmf4XiUmjkBXsmawdNarXghntWBga5qZqC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QXoWu8TIGqZms6XzLpWypFN38RUagW818S14A0nK88EfbKMJqNXpY9yA5tnUtcIvUHKu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R9tLCLV3UMZsobXVzJ3nOwS0X5YPEPdB7GO6BONMP2saAKm3aT/sxCzBmqjP9y85NtYw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pV6gzmLVw5YPO19DJnUUSjQyAcEogAIXnU/PU2q+WAayLgWsQFWBzzUeBaxgrOVeYi3h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V4NqQ8nXUBQVG80Z8CENfBA2i3H8xgMVhtpdH4gtdprLNYT9Ss+kALXGDo8Rxrmze8Pl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8dROR2Aur5vcoMpQAV7OjcqMRou0m6gKCZKatwn6l3gXqNY+okRZstTWkxITaYDwvMtx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gVlcq/CV5nQOV5zLe1ZSzTwHcFQqzLeRcd1GSqxt4MaYVAVeOFOCmUYjeRb/ANQR26D2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PxMWOYqoOcTLsOXBZrHzUokCg2pq/DErOh3YCEUOOVBdWfEHDoKfPZqMJB8lSfyxvFLx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G9AZrnmA1HagMbtORgnF6E3TVH8y7sEl7CtXMJqTYGbTT1KMkIXAWWf7zN4AhWvx75jQ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IQAapFwwHl7mORq7aLflUGuDwDxDl/MRDMW1r9MxFSUWr8bYlIGoIeUX+YlJuyNvCeIS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71bsmstdxRD3SdVQcJqVRGZALYHtiIfZqv56mQgRgyiU/FOI27lqmnn/AMRgQyLqHgzo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WHo6xGmXaDhKmKv5mrQQgl0DDcqWL7B7hoCbnY0/JEIiKgGkc3xNECNmOY18DL93xK/+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e5nOBmBeHXqWoeKXMMXfiA5ZXyh2PEJjQq36Xnh+46wWhlj06Inet7gey8EA/JclX0fS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T78YgVX1EG76cLZZjAKVa+RF8zS3PVQy0uWyhCx8KRAgpALZo8xZ1LSC2niZSAEjxx/9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NfaMBZfzKDTwLn5QGEg/yRpwXIo8Raw8opf+y4uvxhNBDzuZ6rVNU5t4qV1rycp2rr1H2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gWKGx6Oo1Eg0SnypcCVmgR8ebMGJSBXAfJoYEf2wbQspfM1pA1rpWMdwQLwVOEYU1Crr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KjDxXEzFUYLo8oQVLaNNvZGCAIJtbXcfWYcBlLej+4LmG8485hMAJsNk+YRZ0qxtiweQ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+UTOQoD1l8wGgRRFLpcDsqiUpPZmFlMXQvV6hC5NhA8DOPiC3UU76X5JYTYLvT7piGJk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VN5Qr93/ADKDqgCl8VaCF4nAmuIzvm83WOo+KMo9hzdb/EHPKD73bA054bPyqKSZbsDK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itMCsq5yqKUVUvT8xxc8oD8VMcu12ar6ivI2f8Q40IzSBVZojR85S2OUKrB+YoN9Lf33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5QLALqmldSgMHB49G4M0FwL/AA4e5TuHVoHgJQC8hS0PUXQFNB2QwJq61HrdjxtmByKD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d9nuBhCpwA5H1ChMeTqNKot6EVNcxFdMsiVoaMEOJDlpATqopPePeCOvdx2Lyc+PuURz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KycMyIF0M2nuWaUaYYHa2l5BLqtgto2SyjtHHN/9mU9RQHof5gOcDcrHyszGu5UrCnCF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pHAMj3+ouQaYGxynfcvLAQ7q+bgWgtNrnNXBJikvQt2+ZySaVDze4q0XJXVDGpECh+zq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dNCy/HBBcrQTvxBwLXBqVpmiWbDgLX3ys2a0Fb6qV+5TNi9Acw6DA1U91i/EoBFSjutN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I687m1RFmq9aL7gDSaYYWIFWBVXjDHBpK8FWTfmNU7gwQ49spZ5zLodBpgrQMIZTZ9Yj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CpLapVeD6jNKZDAX/ZZVK1smrwr4Ihqtd2rOM9yvUoRN5bSkBnyKAaMEVe1HKWw2HRAa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XxiVqbwLzdQnupdV+V/E0mEAK4cX1ArIAmlujan4l0RUD0aq9RJjArla39sWZBVZd1bG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9MR1hoWvQF2OOoxDJKrpNfMtiFKaA8VCnKD4bbK+9eIqBUAW4OX1GnWDI1fjuHCx5gaL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MkG06iueAPVYgUGWiBbGhkaOJAs3gVX4r4hmMHg1eLPzGQBouMs5hIlWYAE4lBunQmz3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SWQ8KinLWyV8kl1cPV8cwijayvBWjj4mOpZkMxMYznTUdaUEp+EVxQl6t7l4BkRUXm4R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uMPL7iqQTVXLC4rnzAuL+JliTd9jW47BapD+cMCpQwx68TBF8xXELPOBxQf9jBArY4jt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U3XuDXgEyq+YPNZMBcOeYs2KrItG5HGKB7JTaAzTqLoa6nn6jZUb3/8AEjiEaL3Mpjcn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/g8QQC4HEH5i31jtonNdwnjQL9o5oAYWHNFSuCc3UANwoLXW+JhsTOV+EJbA0NRl0lWO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gg2vJq4EtbblnlDcKryYUF3x2QAKpQgPbHWJoyqKr5gMyKSgWzzHbdArBxfN9ylIlhey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ycPiFgTAPnoaQ9RpZdmZcre4gpMUex2m2CqWX6w2NvDxwkpV3Z1Uq4h2aRXPEYs1TWaY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Vle2GmCNmS/EzJmAH0RCsgCAX0P7hrTgxh348zlaAuB+lQXuW9tCtsGAdcU9A7hBXFqh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opeKCbcdRipfMGDbupjPF3eDlloSKE0UXXR/Uyri4aTy+9wbYSfko8S2ZWBcL4Ix4VrS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trpwPXcPfwULzWr+YZK2jeXf+OYJsCFlXqIGKv6OpxAobC/qH+O5w6IlYiEy87yvm6d7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z4qAEqsHhz1AZA3duURg6NCUc/OJbEhd2mr8yjyCy8OW9Z4uULTkWqLFfFQ5a9xayw9k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nmfvLFO2/l6lOCIr3QoL5zuBDFvMiu8adR20FypgoE3TH0BylLOR8sSqwyFunFui5o02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QIGi1b8TAbtHTnuNgQpwBeVBzxiaBSCLFGAvzLq87MgG1/3KJQ3EgvKKAD3Bsp2Ty5rq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TjxFW1eEFYaf4jcAMWmw5CvEDIizleziV6UZ2paAe4Lk6s4FOIry6nvg7zzOsmUA22OH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wwVvEYhy9oAUMH3+5UWHIcBTuvJDZULbYcAnfUCOq2Pg73EMBo5KjlWMVylq06M8aiZ0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GMAODVQ5oqHKJ7fLBcNDs8zUUncIPKvEa0wZ6BV1cpjOaKoMe81AiAbR6p+kjKxmpSHw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e9SzlUpP0ojlx4Cg4531Levhwjzb3BZ0Hrg1buWV2Gx2PEvwW24Wx/MdBqC4V06AnMKk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WY0kLwdidEJUaEoALqoiuIUtA4PMdL3qMM233k1LOmgIE00+rZ4G1oYoOt/EbUwS4PAD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8vH3GzkVNOXJfqH3oNGzXCZiU6a5WGEccwnGITaNdB6mog1YC6RS4M0egf3BlNM+NmwX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7CjvGGHczDBP58y2FNF4vxzu43qebUX3naxZ1BTlVz8TMQwGQJhlgAACcdMRypUHF7x8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V/8AKfmFvu9dkYWi0MLoOLcZiGWZXZXfnuLp8zJSGxOSZ7Dq0Dw+o9RWgqg18Q4uTUIU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Fmk6ViZgkOPgBxAIUILcNX0y6y9d2+Y1kjQBRoD6GEUgt4AeI4kObzbMDYwh00RX7qlf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YABXNVeYVGHPRAF5qav0amYqDsrMd59Fqr4imew1U41GJbSCXYU34zGGAoOxYnvmXHr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JLwnsGQ+YiFCgJvwmX5Y+uuFVRUbefFsCWqS1cwWzuqQsxTHB2u7ev2CKzTWViuhGzUZ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GVE4AbTwQgAWmFCmr8wHhRVfDqBeTTfS1iJiVtHNeWFjGFRpuNlXM5D4ioCg+C5YEAjO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RiY0a7PuORWwqKiOjeGoIVi7mTC2huF8RYvuAi04oTcynmgei3klQbQNZdHZENQ6nsm4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5jBE0RoWRYYzV4lmo1o7QbkbTsvvuUrQ1RVQukCljmpf9IQmi1W+IAgfitKHiqwWpRrA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gRlZwEyJo80QaqluwPiV7gcHMZ7LDZO54ZWidg31036i1d6EAOgIBhVUt6IhC5hbUs1F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QqLIcd3hi0I3V3UyDeWbAg3hBnYR94gWKeJUWmQXXmUCm1wGLTMr1jxFrIbxhUp4qBs0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BApku2mi/qWDkl7NxpKi8WuviXKq24nV0qCG1hpV55gGADz1tNEMQDcHqHUQqorNTzcM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T+TFhwnYB/M0CHOY8VKPX8bn2cMDPdpRZJFZTxe4UBycljOUJa2TExlq3nmHLSlLxGDE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3S4q4DuO2haQUvpAwqAqZlX0fEWQhSJfZLQzKirPmG+1gUtb0cQ/7BNg9mYMXzHAPJL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HlgBBriM83YGd4ovRGwS+0LO/wDdRS+twhiwEj2BMCWcLTuOTBpUM9QDyQJpa5fOZdoi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2owGfUyvStCK5rFRl2pTYLhpYyZj8qQ7ljeC0BeWOEOiyPtOP3KYU74Xd3ctZUwRwLj4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+ZUSYfdcAOoY92ziUaPEU4xfRmQTm5n8LBkrh/5xHqVAqvr4iFIAOMuMv3FK4FeC5tFi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hyGLxho/cDz9C7l5q4jkJ5JxT+e5giIAFVopu0QkhoTVxySsYvZlCsEdIsOgu+WDsSrK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3PYN/wATlStcChQ5gXQmB2mn+xKkUaLI8PqAMVChQHEXmBRoaLPplCyin5Lw8ZlMhcFA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WvUJCnjleLl+DgHHm6jikC2wdDFqG1Qwu4a3wK4JczRKExepXRCYXj5GbLtBOQH+Ze3N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ItDjHUS5VbUxKKCt3pLklpUS/dQTMq1lLMRZDV7rzHtV4EOPJL33Q8TnqC1A+YApDQbu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Hg0cV5mUWNuiEanNL8QdxrVoGkIi9oC7PU4aCEqvmZMPdbGc3mqf/K/+DWoPMfJzKCmF8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M1iC7HEW8wRg7IvapqEIa4FuEQuguzyiVgO8qziGWC2VaniBuIAHJ731DZd7OjzKcdO3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gR81ekJIIAkV6IzaBS2dFvMwYCmqfLKidWR8KlgQLVtlwTO8sVVt5jWGphc2JUNKsq1Z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Hf1CnQUtrO/x7lG12xgTdePMbLAjyrFvG4jadS4Ff7mAVTr4dNf3NECYDiAad2jliCAT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f+yUgNZcAp/tQHGw8NczJ1+Ja6RCrWxHYu42OBLlXcXOFuVXBqJdtC3UDuxZOvRC4xYC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fMuemJijg5lYJiBmj0QQk7AZ+vmO9Z3kvLeuoV1pUp24eIzFa2DyTyw9iibS79+JV1p1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36VAiSpDBjR1cykDHku3iJqWBNct2cTAxV/6Tm1JN7geGfuWGOwIa7e4fFmmaeMeJeG4E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pQyuB1FPB+YFJhDNAyz3NSQCX0DN+7E0OlmGN3rH4QLEYDpXt+ZidouVV78y+bJu06qu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DCNUftiYshqjNnb4xE3CUljDIryXM7oDooR2r10QjUCIYDv/AHUbgWoZg6a6qPT/AFuc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wZAKqHhSgBPqO0coDvBTvUE0sENC+gijUqXUO9c8x2IQTlyt9BUZqQFmcD/2JSKTdMA+2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Qn7j3QPKO/jUUjKUEnF860QsvJAbZPEXbAjzboF0ywxrLYerepYyFIt5MnxCPRqEpvg5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3EtcNM1VaIZlaVBQOXzEXoWGzOC2AS8tbNp87rcVGm5WBwPbmbCNga8g+4glpQC7uzGa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X4jLK6AJeF1GyqKxl4JTlFCOlG/GcxkybBDLBrXcaSAbAo8eZpsKXbXoa5ZQWmCCyiev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W6eo0guiRvnccNumBcwZliTAgjXXEB6w0d8Lzx+Ymod25f8AUvjVDUiA6Bh4GOtDGh6Z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1uVbq4QZ9WvE053q1egiCAYhj58xiCyB7WnQYczL2AGhWxTjcp20TWWUHPuNgUEUEa/8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B2YhThS6EVYeP1USMWcl5Dy79TO0gAprNf3K6hF+l8FPZ/MVdAEi085Dnu4S6P7prOHF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sebhcxC/h2PnMYiUKnFef5PmOsJbVCdCAiE8ZipWhRhZw8ku0AVhpO5mOoqSyourK/4l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ww6W72vZ7hIo1xxgnnUHAUcgTtOIZgQVdZbx5qGVihBydL6DPzK0AxhT8oQ4sWYKV/ql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JMaGlizTiJHMpLvyYxMcIooV1W4R4dX9EAUbVpzbf/whgEAUIGCftOv9Rqwff/EBiZDe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wEWNN4/+oE1HTRTDvEeIkrOtlj/RCaaSiw7oDBLRNcIFWQQoFFYtceIs8hbGSYtnR7Hu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DZsUzm7gMD78viH1bwb/AKScUfLPEEO2ZnuZVZfoQQEKFUxBsDZNQqIXdzOx4dwiQWrh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TNiWN3U7gZPIfzB176xfhG1TZdGx8kNik2mVRqC1YOSBfKAnAS0QDVrPdzJAIgYq/EAh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CuZ5x0VxDCSzYhsCI0dvdSg8GcLMQqMShnctCUq4MzCLUVoA7XiUS2y7itVp2MVQLApv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HQkPKbsJm0gwS7uoiQLi6PuKopsD+4QO20NfDLvBgapGLtV05goKoVnOeYAwsTcAlNNn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gg7Psr9CpZD4n9BGGBbV2D7jYUnQMZ0HKqsfESrRNYYirbZyRz7dnI/iJeXkbOIzejXG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WE6VVd+WYQgBDpm1tA9rcXWBM/EFxwJUNq5YMUIFWuo7u1uhq4x/ko5Mh6uErSvxqHWng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Bn8PEN09pot5g5Fw0WLB6scP7RQ7KiOPIitXVa5jgAjKXFYi5oop66gpAtynJXMoHSVy9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DffmXhbLea0Z/wAwKlUoAHI5jpkad1xS9eZeleQaHi9Ebt55APEUxtluVcKxc8NlY8AG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y2W67ApnsTbL6TAIV6agBwyKCpRIvABX5WJqyEBpyjsiDK7CleKr9wCk5IaazrZ7iYjw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AC1KqHPFUMuUhtt7nVSjgiWsd0X/ANhHigR7Y+IbFooZiVkDF8RxA8jo6Hz5iGoqymnu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fzKf6hTPjWLjm2s4EHF8XHkS6BehdeIklLIIDogwOzgxpd3uL1wvKzk8+4R4mFGGvGoD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lZ7JR9G/EMRoRS/J1PxIyKL1UyJRFClOu3gjhxNsQPX5YNIhpBl+0BFtBwC94xcGHKQl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RKtFDY+VlM+HcxysZiS2nZFOoREbLL9mB0tIFc6zzDBfueNnOuNTM19qWQcvmLKavPkz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SVv2S93pPzDVYiUz1BoFhVh/uCeMdgK8O4qEH9XqCQUoyPAHDKBuJV20qAeI0nJnEdht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W4bphbT4XuUlxuWo3APmxdQElN4LUa/Hd+Jix1KVSIoHILVyjIWtYxwwasKqtg/Ubh4E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g0AdVDQo24pWHj7CLFQsUE/7iUdkiTTFSo3hVn4lFZ58EfleBb5ISuQVoRV1WRt4r/8A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QTEZmCJ9IK2yjPMZ3Qh8TAKLoWImxAoDXjxGZfbLmGwTkmWVIr7yxNw5Vk5qLNRTyJs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WqHIepZWaMuNOf8AczmJUyL0SwJaNNqDiriCqG+0Iw4mxnxMrtDW2vcNaqSIWuSLFyQ5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q46QtDmxks0HUFDETCnGtZjyLHofLGVK28c8jEEEwr7agNDo4q6olGjd0GkrxBt0UZw89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/BB/lpTAxq5UB4l0GdviWdurIwclZlYcLZHHqMmSxCU/MIHPI+c8QaImZlWnaeYqo8cV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Lxc1VGWF0s8S26iyF1WU/qBGcTKcL5liXXGTC/7+ZuYQKLruKd0WQNBz/wCwqKVq6FIX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CXI2FOS9QVDEzA83W4xxgpoctxfKTRyWvCcsovF4qka+YIVm0kHVFBqojC2lslG/uIRA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FgEtS78HzKDFQ5Tis41+YnihGrSvxmEkoKcBZ/cpF5XHH7mIYHMGqhZ2t9WlwO5S0wyz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PcHh63iZaRLU8HaOrnLWha/UtDwc2+TxKH6IAo8cw1N5FDYG4razDtt2+ICbVFoW11fM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88xiXa7vSvO4AT2gOdY9IjUQSgef8RvEjeqOg9rikdIIgGbvuYAVT6omb8GYPLajuTBO7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fFNfbEAeEnKNf+xzkMZUTXuEjZBSGUoqogst2FJX5mXlUKrX38LFKM4Y6Lv1KayiA33U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lfUjW5X0ihjAUBNA/wBqO6WJlI+4UzPGBhHu/wBxY1qJMW2eo2nZM6Vm+iJwIijDKDmM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oEghVroPMEJVxMXZ/wCTORLKa2+zn1KvdwS9+XqINridJLrxEmgNWE2O9TAcAork8dwT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TABQDkP1DLBkFA1d8dxY1MUcI5wykvo44ZXgPmWbTEWaFmxzKNyFUQbeLYrsoWSclecT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PiNC0sVGnfVwAWKs3ww4G40Uu6bXf018xDvZl9G9a/MAgeAGdzCucEpeF7h6ClNA/s8Q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HeJmXloNPC93Cul2AOKNwVWCoDPB/UWKBRitHaMDqBFj2GJc4Aexe0meM7RperOPMFNb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WhiuMtRVT0Iz8WoaZ+9G/lK/MR2rjwaHhgpiLCcr0S2hCH0WdcS/stHMuvR/cRQFJGJB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Aw/e4vAJdWq5owX1Mk3LtoVniJlbIUDjWdxa8rICnZ/UHWTTkoxjrRBIbAKF3UdVRzic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q8QUZuUuGK6f/qOCW9fZKzIfH+5a6Ppf3ACLeTiNLLi1Yj83+4C5K8HwywoHQjbcYhuW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HEplDChzC4K2LRfO5ZV/6AhUKXtA1BKjgsH6i7YWez0myIDbgOqYWTWJI0uoCySwKlYt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nrrb5RCXqszA0GwS5gGFRtZwjN49zE+OoqwIez8RGQoQnio0tjfPcqXgeqKD+JTEfD+p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Ysv9P6iEquEf1Kv3DUPqKSoswzETg0cRE24amDd4UAsbiqLOS9B77gChjpT/MTwMoRH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FAqrLPhFisuTuYUFdlo3M4cA7xfMCrqQs2TcUS2dlIn/AHIrt/lBe35ZeZhWjMRVQdni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QDFGyAxYwpCRi5tQe5l7L/aIqLh851BEq1Kar4jQiro0/MoAlUo7HxLCiqB8bIyFUmYw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RHFR54eCJdDxX7lgbdtPzEBNkopyaYCrS8jVf3EtujACXo1jD+mBJLqhmuFjmZjSn3zE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ub+ofbeV3HoxP1l/uBStpiRVQsL7xLwloi19TLR4alhTI9vCLQgurv2Rl6Nf8NzJrBy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AHRUGw6rCDWccSwuMhTpu+oc36aMvBeiZHyjvBTiM5cq0crh4ha4H1BSqxS3OaZcAuww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5We+Ix8iVZwNYP3FKEgDBebvUFDbhnpuo0BxRiNqg21yCAmqArPmXZgNOxgqL2eBnBM0v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JvmJ2MmKekEyuXlJ5tzUpFyjVsXjghdRCJox584jXZfye3ma8kpbDQ1riNIHSSLyzR1K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SiDsDs2sy/JA3YUfG4tFrGbF10Cowq5wXyXuJiALwVqbv7+JR0IBnFik1kuXq4ZKNrnB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8V7mcUawuoxbtSVk2oDLbaaOAl4pISWs+KbohLalXPh9QUuKQGLuB6GIcFYyOOXzAev8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aGFpayJEGHk4zWbvMxE4WLbHa0V+YOsianv5jSAVpVQepvLJV8Q9E2lc5F5hL6btTY1z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r1EBBobqyvmPSg2coMdMac85orGlSh0hXi4hfoTfTR65hhoagy7JWrEti/MLKFtO/XmD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zAcDLMKFDoeVSuI1DojabboRK+YwTCgVvwXMxjk/WpVFAaAK9dStshKa8MsYiu1i8YjQ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Bmb2QtaJcjdzXeg2CI/ODQ9kU7Mobsp/UaBKFj+rlgqqwr8qlLyjoIRLQjJ0eIVGZk3F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TnPccB2yv8A+QzNd9X8QpnA0RcQLrzDmc7zKpdWv0zHBVoC/lKqKf8AQWYihlKt2EOm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2TGnuo1YCBhr0RVqGBDBUw7SmL7iiCvDn5isIHXD2lw2rfT3Ke7xQVb8+4W31dWHxCQB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VSoXfuCBxkvA6YthZYEAO4jtDZGAh4uGhw1q+3EBuIXREeWIyFDdviY9qpbQGYWgJSsP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Y7HtUdvbFjUtEfC5hx6qNF4mFxkz6dQVNiL4Ge4DATiQOmBNyHijxEUXDeUquKm/C6HH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2Dluok7WgkB2MGElY9uHmIqOpu8VHVawgMq+bguozjHTYeI03zQxQv8AEJsQYczAoWZ/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dQqxB8JouS/MRmMBU+hEAdBPx31NmoOUHBfyROCinyhj4Nxd9wsJ5CxgIhd1wHWvUBUq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FMpsdIUpiB7V5bj0kSguGn1cO4bYDtvLzcu04Fk6CHD2BdkNFNne4raaEqvS+bh0ji88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kiHK+XMdaWcgR+/iERZqRcMWnzBkgca6YLKbgWS11GaAgQYDj4lZokJyozBqDWnHiAnR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RSQCpgchviYFgQDgDVxrEW3FtfpLlbDQpznUpmWhF818qJcjGxmjgYlsWSvAaLhVe8Ax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bHo+dzWrwmaGfbMEA2dIUr85l6FeM2ZxDBabXLu/DjUO5HlXf6TQ8W1CIWrrxCICtFFi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tm2/FZJQKK7Zj0m4I1XAv3Ac2ByeOdwSi4t4N4MMueI2FV0R6fEC0NnlSGQPHcqrpUrag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VFt78xvoF2ovC9spsofQf8iRUqkUW7UManIt8V2eJYQXlujLVdQLzpBukrCQi8OJgcFe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Gt4aP3cCoBWqW4PFAG9XzuW6EQ0FPCb5g0CC+Qjj8SqObfI8J6TSBqgGzxgmwbaNa0E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gOmMGLQd+K/cLIp2OxdAG749TK70tPleerjLbVSQ2WHLEFXXqgr1jsqMq4wBedWHUqHG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AaKuQ4VDp/cYrBbutOnp3L5oK3bnD3cuQxikBWsOnEM29qTmdeEVkM2/q8CpQ2qCgAPL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qaMUsLVvHfiHZg3y60PqIpUmQuYffWg89ecYYVlTstjw9PuDAFb2dMSIFAmgv8TIQL0j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QRFq7aGaGFVbsg3dyrITDUh24/24tF1E0PB2vMvIoUQLYxWpWilA3aU4y5iRWhQbu48V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xldxkuds5E0iBlpbygm+CuhUKyugmHm5sqdzCkIAfMvCrvObiaA1rWWBuwwdS9R9d57m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ttrOdUc+IIaJdu6+5ri0iTZ4ivgvFC8H1CQnWQej+4Xo8ocfn+oUXNkuV3mJoujkqn1q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uGWBp/fuIeIgsoOSClTYXhqI2jadWMJB9UUK69xBEV9i4lqRulQFQHcud2BqjllMw2SU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FNyrpsV3pxA4HD6Y/wDgXVRExTcp6ZSEpZgNvU4Gkqle0AijJvMUtlFYJbO9HjEpgy0M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O2AVDZMsAA0Lf9EqmlBPAf8AyygrSFYvOo0V2lLfuCglWcLrWZhdOVpNEMI3qhsdwGFC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VSilD8QdIXFUuFTYtTg8VAMo1ylxWTeJagmlvN+JjFLctq9ryyoA8EtInJPfHhGS3ADn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sGxYFf8AsHGpxXWo7hkqN5uqgOxZw48SyJEwOfiXyWasO2HULox5yzmM5RKdFROt1ccIF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cSyA0C1aKY7mHhDFd3HW04XWIEoAxBtqwtamgObVGpbGWWkIQqdfc2hGAH/SMlzW8CxW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St1Be4HqIJ1MitSVsw9Dhv8AWpZZnAcdh5iUfjlh7IqlgEDyVfUHC1t0ztrENBEKFD1F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PxlpBpxozGkIymzw1UOE2FBOPHcrCEocHddeIWIcUxZtv15jhqQN+x5ZaugVAu/XEsdF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ZsnDEV+AUvN/HMTxATbQ2+CiJwPUqteDxuU4zLs49uWJjaut2hvqFRzA35nn7m1V8I33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Fx6iNylR2WYqY8DU0MHzid1l4XScQ1YXSCVhT9eJd1Wmqvw9XEdYlusB1MmBpoyYA1Sg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4CLj/rAJjBQ4bXsqISWpBlV/3FCUthh8K+PmLkSKqoPUQIC8Jo69wratLADvPBERlL2A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25PEJ1PQu+qv+IFbAXQay5IacDZi38tVKkuoAByp3cYzJmxFHfu5lPddKDOz4zASp0zFH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3a3t+ZnkwHJfWnzMSsQulc19QfTgBhu6+phfOHI4Ev4lZvsfEWVnV5GL7RWbEpZG8ERA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HCAj0zCA8NdIP7qOMVqjB2ZvUpV4x4/5MN26srb4lFkCqC/qWUqdWd1GWQRHD2ToLwb4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y00/UFa70B8eYUq4TFJD2VKEjFZ5IhHEsqgxcuHLsrGO8DAIQA4BcHUw4mgKqCwll1pr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xcVguuPcYBFVa2+YcQJs38S/rWzT/wDJuc3Nf1OWKm0plDluPLPcAtiAuCHuGeTZq/OI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py4yu+PkgMvRznUsr4hljJnQt2LSgS1iSgAtkCdADhkj7V3YV/wh8sLM+ZJSMgQWl1BA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u2Adyy0AqhlyZgLOYHC6hmvIKWcdRVYBeRwdHcQr0CngeHxCMosG5VbHVgJc77NQMg6y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ZptSXaRqcR/Bjb+BMDqV3CDWIjJhTjUQYyoT0eEmaGUUXYFXBXHBcSXr20Nzx5YdeMcy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kqe1Iq3XAlUUAU5g4PjEtkRkpJW63UJ42Bq7w81DEEAVlk4mhaOWvcEBa+bItfECYDrN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EJz8QW1Jo1ZePbESF7CUM8Ey8mXLBoSX8szw0wmrM0M2s2eMxi1e2KWxBVsCjB1L0BQb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ule3q4vN/AOwu6lncGgvqypaTfylcBwZmTfaGT0encQEDZJeF1GbZoJCma8R5dFW0Zv5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fcNAngKq/ncKhCPAA768QH7L1btDmtEshArb8X3Fq1zGqTBV8wwQCXk7wV4M3EudFKtY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K8OAPXcKeN3AMcNdwCSxSvUe2/qVw0gAch/BFy+B2MGh7mEVZ6QLQ5eCBrUrCm+HnqOx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nYSmx2Y5Y0pAMGnarEqMGRA4YjXV4Kqc15xKMDIAIWryqCzalxQtxaEQNiARGd81AQOQ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XTo2V4lRjKlsMlUn8ypCA8q66giGYrrks+TEorWBzVx8EcE5ICBzacn9QhShFtOmOckC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db1dK7LOf6lhsyDBi4VOVWUg59sOKeqyaUNMXGGaBsxVWsXSmwjNuCMcDdO6PF6jYVnJ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86f2fGoyibVNhuFUwGdgbtq4Zahyh8HcVohaRHZXzLHnDwB2OcxeRkLkw3sqAMG1yppD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/PMR3hVGt2UbdRt67gXgvPmBzKytIHmV42IrBsFczbRRwI7ebjSVVknxGyaSUWq8/BBM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ouIcpWmuwXmFDEAtF85Zw1GMhUNAcpfkiBVIhcevlcOGRCUQAWL8VUHvsi1o6UZTwtBw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qOWcXV3EAyNwgPfw1iAMq1Wd+AhAsoe63FceYSeWlo2+TqUscWRh4L3mHQVCqLhtWVOh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3h8cfEHm1xkVqPY4RQ1TpPMTAD1V6f8AxoRvAPTf8RDGxixzXZBBa4ZyPvxBKhVJwU/4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PqYiwu5J+JaUFtbgGmrhtFqwuK5vhjXMqBQFe4hmlG6M+4INymhiYByurqVFkEtVxWf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KV6RFVsVMSIbbbAG6oQTvtiusAXpjMC9LAbDglS+iJexnxHgAkAI9pz4liRTWWy/8hfTz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tPv0Rg8U3Vg1q4pDf3RRKtSll9fMuj2NlbEYB4cnGIOQGpStdQAAHCi+vMHZbsgos4jH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WVC65tlrnMaFeIQiCFWrRMjFpXH3M4lOA5ECKDF2Txj6hVWg07rMAq1BgT8+ZQrWDd5x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UvbtwnaGCsMt6gcNmTCZqUwWbDRAd6CzG5WgdJysLtG327lEHzBdm+hW+2M0LMPByy9u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Yv2xnprlzUyLSylV+I42WbBLlitZSECkbR/6ZesKAHXUFh7iAXAVKrMa0nVMEQ3Sr3Kl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jsxKYNR/MxDBaLhLoAVpx1M6r2bXHuAVLgKVWDeBNQSKpQDeiYBpAp5csFByxNgoVRxi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fKMIiUmWB6IuS2L2ygBedRNwpoL1Ut7AMBKwrMk5mIAORp9S1LQWdKxywGAuCxCockBI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0XBa+FR1UEzgWTVVAWGjergUgilhHuNWR609cRed4o0lLoMAP59Q1Zw2O/UIzkNDNRTe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4unrww1BKJtXZArAMGCr1Er4CjQ+PMVgEoGyzqNImVD6cQBcIBKH48QIOr2vZuZlBCw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S9t51L06sJ7DB/QcQV9pE4rsud6K6ueJKHK5bdsWvIDgdfOJya6oJd6Hr1Elwx0GiATj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RsgfuXK6UCjDXuMJ7lmgdY5hz7C73awJuNTQ148eLglQ7WDe6/uLWQErCe28saBVipe6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2C+X1Kf6KoO9/UyV5Bv2e4rt24CZefiF5Cwo23ivdwNGkIzjVNQqyFHKDbrw5iO2tq/gO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MF9OgGC5V7PUx/XOl5bAYgbca3Rd1fqZnJaTQ4CCr8os8P6hgGkLNTt2cTH1WAA26LzK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mOaxQxXa8utx9SpV6z+KjNUaNEBijG0HSeWc6a23pjj1E5AtRoPctzgZDp/mWNER2aag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BuClaE1cKgEIZotL3MwBAcjsO4SGdGLSgviZIU26W2B4meczilO35lXygUux1XMryXEu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yS+FbYz8iMy9ED3LhPrTEPTYVKI8SwccjUvtgLLWoqxoG1uxKlpKoqiKmslXZmMslK2M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SzWnvuOWqao49kTaI0CrqV6tQ0gP+xOuaI5H+JdtI5cwjYbpDmASOEB14eZfRyq5fj/8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3AA8yq5hTvP/AMDkWAvhg2YDPSTF86/Px6lPc+8YlUdvyTV+4EzTwqvWZRO7r2l+pl0v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ovfE1Afm0MRmvG2DOaDiHagB23WYKYwOj5IXQigd20x3e2LS0e5qCStyHNvEeKWZeDzB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+Jnb6UtfMchFBCl9SyoKFFhuVCZEzHgTBEWaU2V3LZ2NzfqDNYpzPfMrBYQFpP7mHkwQ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o49wy2Hlo8s7hxEpwL3iIzU5gazUZqvfNr1iWxUDJhUwEYJ4z0O/cdmXtDuiVUNE0G5i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zmYDCtfWXTHssVpYUaMLNwQ34uWMtOfZEVk0ODxivUEJjC5S9NzQ61jg3cYQhGgtdVxEJ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AgXgHTiBa2ENWCmA8cRYWfnYCGXwRFAbLqZnTyBpD4g+YqMrZyHBEHlLrJ0pFpQKvgdL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XiCFkJu+FTxmCUF85gWC63OmGSttlsTZnil4rQ+4UoB5YsgQ+PzNOViSZC2u6lVaKPUl+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AX+YnApklBX+YHp5lFq8UdRGiIUTdOo8kNnrODvxFBcCtz1UboAADoYpZYoHsGBbMX4g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ugWUvDW0f4jqG0XU81dSiqbFHnKA8Brc0cyysAcqMuG3FRSVwlAPLTrcySk7SjaZnB+s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O6K+Jbm2igPYPUGMFQDYdITkaXdVZR4IBRQXJs2QjkPTFHMY4w3ZWFPdNQZws3ddMIoG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1oyOR6gsIA1kVf0AgpMR2C+ZRVDW4O4zx7Q0q4+O5hZOBbewdzJoEBMvdcLEpvamysfz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45iaHKNLO3y8y8CqZWHk+4xduwSxOiH8tu0ShjiOYTBXVNX9RzBUWsb4Su+ZSmosGb98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pdWDWLTgqIcJyzBq/jR+Yl8pg3ZWGUoMyKjogjBSSGgX80QF4UHAOAPH4iC5FGToNxbJ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vK1Fctc8zN0k00ZC4OcS3WilC5VRs7jE4qIQc64gUUsBj4scQL36nf8A8dMLYzvBrNOP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aZ3iMDzaVOEqPaMbAGbB/UoJb0jTdRY8IXYb0PmElC8kDy1zuFiKZmBxf9TB5legZQjH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uUFIUMidPcBceWF2bPLXEuEA0z0Hw/iN9ApNofMRVCkKV9zz7dPhOSDcsFuPDwwyJt/e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WBdCKs/P9Q1C2KuzEAnDEtY5xH2t00pDl6ZfMfLaCnWsH4YGJ5FZ37mtb1edmkVEajsD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js8G3qZHOBk65/8AgW0QFGQAZ2YjrFtXdeoxd2GanV7jJTPJCZs6zjxc6XOOodp3RhDi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LTyLNvuLl4fwEKuVKXg58+CGQiXwZ7qJNRQGmnzAwQs3wl2tYtua36jwXlDjef8A4AG2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TjFkD8owmPEewe7Ng+olggoIfL/8tIHK/wC8Siygll2GIWFczpfxHwA2NalWaRXj4gGb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DOveBDDQ2zmPyVuxY9x7cmmG0RcHi6JbwLIM1EqNgEKxKMgJQPUUi2XrqIb+24l3L0bS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hpQKlwAw0UR6osT3iGmS3OtMCgsqRwymy1vVaIjsmT+KNcni3VxEgKcPGI4pis31BRql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V4iO2TMTZDhAPlnUFLgbyBwRBEWlK9UdxUFMBT8RhQFQ0/1EgSgONQjVAaTLMspreuor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HiKVksHIwC/ZK3KSKqL4bitmVNHKrmzHZxdxCxm0NMCu0RS0iCvUCmTAHrCMZyAyzKCu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I108yqSYiq0xFj4FUiJiAYJbOmXFrETSPXqMt6QAUK+IhhuBqL5ICzoyZZZYZlvj3Lgw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0IHuFKgQmKX3EzS1sMbOkSAJKAX/tjfhcL9uSVFs0scVDjQhaZcymg1D/ACRVnDlU+H1K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QAAd/KrqhoIztVKocHG8dxlUoOWjybxfiJBC5aH3s4gowce30s31F4wjF+3iNnbtTLyh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EG7QARddMF9AOV7HQx3XNdteKwRyGgjVOcEMZQBwV7WCKDFjprFYfmLl8cwATjxC1IOQ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WsYB6l0yFKx2LXPctl+Li70efMFMDQODhL7jMO+/CViGWHCt2yXDODEt0eXe4069Eq/T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1HvI5TNDxHXgEao9yj2woY8486iS3IW72nbMdrpbpMZPg75hgoWBVThcuESFcAXENtss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eKiPAQtTbm4kDQGqwdNjiw7V5EbpA8mqPBKzABjAxc+aCfmAQBZdOtSjKrMaZziUm2K2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wm494rYZr61UBgDZjA9/xMJRNIWL165E8HzEZuc8JZS4o2vu4NqIg1A+T+Yy8cujiiNi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BXrmhc4lGN9l8q3Be/8AG71EOLpXTB50IpaYzOIT0OLgcOdsRK1YKNfZDYlKwW4ZFt8h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zsTuZg1LYaiRW+YzORNODqBGthy+Je0C+BOiJIk5rhpixULizKwomAug1FEBdpGz2TM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xzRXENKoOkcyqZa2BrjCpmE6FJiBq/4EZ+5VGV2zJVoVn4hAtgMO4fARZNkQkUXdvqUz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gai2cViMuTqJpvPUD8K1Q9+YAdOi7L7YJ7SNM7x6gg2G4ViXffGhVLiCYgtKhBJ5C34j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pSByBB2w2Rt5mtnqAbyOcDEQGnd/MOVLhuwyuAWtg38TQrE1gOiGVnI5EqigaHUQqZJG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c3uNrSaGyWFVYVkY35laMCJsKcPMYmuzbhOJcgz0MDuZEihjfuJDrabA4mVGg8H/AGCY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1S2HONfmZwdxzcZJYRbhN1lTcIO0xdAZXmARTWK6UMv5l4qIbcP8TIEBVigMxprKFwnm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1NTDoCmnFwuKVYGkaDjJF45rYRB6r+YxW6jRNwiGNVcl7riNeX4BT8+PmVBJYXI8d/Mq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BrBjwZvTXqATkoZK4+XUo3aSugpuYAoBgDleOcT29pJi3o5uOtiDIqdPmUgRSpRTleNS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fggSLWLp7A7mVOijyygdy81ZsZIyHkOZXmDGUea+JfGCCGrenXiHzIQCLvQHMuumQMNg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HIjFwE9kWC4Dh6G+4rqN7nBZ158zOeLAt1ySyvwjOZdqOISp4AMeQwILsC0q+XxzDwie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8MTdJ++IVEAWbOGBApbmRXz9x4gFM4OH7i18myoXuq3cYTjFsDy9+JQwIRApg13B0AhDT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Oq4DiJxHh2q2vJfEwJwAtn/cRh3Zp5HLrmNVgwDB4GL4IOAPj4lvYDY0bELuMpFFJojd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TLXRVnbvMQUhqtYeiWxQkjPOvUCbZb4Lv29S7tWTYF9vG4DLUoy3A3gjGrws2146q5eM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Uak+sP8AsTN3IAAcXXbGcelyyPI61APWZOReXriFgZtwPkPAfmX2pStBc6ObM3KQs2lq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glDJTQyfKJKrmon+/MoaylaSuECByA3bCi+qjcN9fD6rvqXLhoaoM2vcDPopAX47Yl+4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9FVqKyPcbZrpsVgqDSJwSW+/MyMXBadZXVyx0ZoWDGF6i2M21ZVwjuOqDcMOBRx4jHp1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G1ovHuF3sVpuu24a4mV8obfx9ygtnRrO7y9RD6RZmktnBgzT4i0lA0eJ7INGA5KKr8xD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JjcsJ58dRTYZR4bynN3EoO3UcY8cxlZghhff/ILhJaKPTcDy2OasPJMJWyCdmMnEq8QM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JHG6jSHK1v8AicRV7nrR+v8A5Q/Nxiui1F7IVJROcBK1FYg2Hj5YpC8y4Th6XEowauWK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PJnmpTZqgBq++45RvzKg83Z/vdS8ippTncFmzpyb+Yo2AqrXRDKrkEKlhYBaBljKFBV5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bf8AiFQcJWznLXiLdFFbFs4YFAi9kK4WAqJbXXllSzqUVXXiAKF2befEVCnIrYq/MckQW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qsJUUrEq2Bz8wD9BxywUOhXl1NR5EVhKa4YCYoHFucGoSJD4v81MSimVbZctiolPmbzj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sFMJUpwv8svqWXwaxDUFDIjqUBZYGJBsoReKFzJPcNjL3QaB3kisBoUN1ccoDVAuISyo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W+G4UIuqLjyNTAZgsqwrweY1QDKEIIdsLnA/MVrC1Q4ixWLiAKyyuxHil5m+oaJWdUKF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mC6rOs6aiQOZmCtyskc54mGyLAxM5pIgaz1KnUmTg5iUS0QCDMuwQOEgrlCDe405Himp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glHmZA7Y060dkAG/lX6hgSDu272nUqgVA2ez1zKjGoCc16hClX/LhJgtl8HqyGUZtWWf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ZZGh1OaubtHuFXHFu+BUaSKLFbn/ADFZIm+ECV28AyvKsQWWDiR3fMqYfJflx8RBuWNZ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Bfv3DVeWNhG78wBwPfFwQoDSJVcsxr8gVVfxGdLBOnnuDyyLNK09ZzLRGpH5XqEgTQbP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4+pUN0NYEav3MyHRBRun2EHt1hWnsuEAAxkKhwVqHqKmV0t6rxA1m0VV+Ez8wFtsorBu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9ZeI4nQgOOTedQWieFNJr4Zex2V0ByHUMQpQ2s6ccvTCJFptF+j/AGIr4NpN7a6ueOWQ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Aas3V9dzFBRkAeKy2V4hCDFQkWmnT3CBQ6mfkImzwXNCr0zTKa1aavzzBwDEl46ruIA51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1b1w8VotxEwZYVMNOPmonNjQbCgwX2MvbTW5PYcVCQOBiQObfWYKM9bQm/UqLRsZUTLB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F6iszfAtA5z3BQ1oGJbAQlvzsKVYqBWKWpbPuGpkxz/4e5iOq3Ry7/EzbjlZvWfmGt2j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2SxVxd9pyDuIW0CqG9zuq58d3DIctkvU0XZTSOL83FjcFoFzwJMA4KrkQrARtFrsjp7N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KwdywSqFr9zNbxWlxuJO6+iKAVugaqCu0AFrrMQtCrRDpgt7lnL8yjLXfNsQwY8ZULck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nBV2G7hIlS1xJcr4UMMJaBcmyKD4xwz6jqACxEZGzDKCPXUcANicMRKHwH/w3P8AP1A0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eojYwriWIoL/uWfZHTnBhA+ulpjwDFQPEToFkce/MRcruS3fmYh0+sxWXRleq0gujTUFt5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lmRWDGjshFEpcLtnECzyQLSuojPI2DpFJcNhyOpWxCAECwbB1yly5O7MAHz3KtSgUoE4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16jQLvoysEER4X+J3iELt5v4zMI020BECitD+7hozp2R04bZA33Ba4ETR7jYc+wwuqIs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s2IcRhUXoDjVdkcCSH2H8VLbswKpDxDq0IBz5RI24u7YAtXysYrcs2pazL1ncpyvswV+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5gLqXqGfTqMKd3TC3Fpfg9GQBRog3ZE/lXMav2YYc1xwGqW+TB5idiDODTRiEQ3iHzca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WoOHBYnHZuUQtAVenNhE3rE2Bb2DWiDgZW7KwW/1HLAoJKM3FO+4Zz18s3tVBO9JFzLC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YDljUFm8A3jddXqZ7u2LUyvusS+yKDQxoF4lN1B5CLwVx7h9Fum2qqLTAJiNEvHmVNDw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hWsBlgG91AcsE7Q6hTKFdC3fL8/UNgVXm1Gl3+IzScwI4OoYt0BCxt7lqQRwRs4y4uFk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VnD3tpVH3AVILbtNB5i5RYm6+B4uFDSpVKHKxHby0Ne7dXLw2UJkiHP+Ia1Joyvs1dRI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OdqFK+vELjhpBecvUsjEEpgVgC9xOR05QpVldYjGF0zVOq1khCwJvu7MDe2Ujtgk3jzx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PPELnEsKQ2n4hbXQou3Ne0cjVhWnHFa7iqYvKbqlLTjMVsyaq7T8Epnd8quzefMpgZxy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MGrGr9QD9RKsZzju4L5NsBtcTJPKwWLvEM/sknbHBcqsFBlnNtbGBWD8l4DxFeIcuMuR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aD4lpjKqaey7glma5Idon1Tjo+moXoSM7N15c6mOQDJAeKjp0RdVHl3ECFA8qrv6mzUy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01QJABn5hUCIoMOX1UwXGWGCt+tQSxsNgzuoACq6hW3yM4jooEo0GDswPAcZcMVroiiA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oeBta33uXsjW4FXIlGQkqADyH6hfZq7yYKIahs8x5PVzXdqVQ7OswM+LTbvQ8tV9wMyA8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woKuypkSsQOQZ2svIMaXmub9QBhDXkXww9YytXl9OpiMREVfhDmHlXRsfPqZ/ZOs9H54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AhbpABjbNPBKThQ1FYxA1piLUPHvxAWBoKsH6YnOIsXef3LWClRZA3ez0SsGUWyZtLgI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SnNbjwU65zaTsQL9/8AypomYY1g3e4QXFyq0S75eLeW/wBVL6JlcUHR4W2CLCXodSiz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bFt1awUMHXdEJ+ACXg4Y9VDeHZy5YBA3dBnz2Sxm2UNPMS+07FVHQ3MmqOY7igKwZiIJ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pW1sJBfzFUO6mz3D3GrLO3uDBwCj4gpeYlVmoOSu40tUyDfuWpdlriVLdVbApRyRGqaQ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TbSYgPeI1HWXIiEKS3g4JS9bgeZS6lr+EYCpvWENIB7G/iJSCluzmIwK0pWoNfN/ZlQe4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B+IGuuY1XZK3WYcI1sEpKLUhWDFwaBNzpPEdxTctdHhh2RFECcgNKh+IlAlow0S9HDy9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RJZOa1Bhyq8riXYIysdcrDrkJVu4EzdY5q4HC1cF5hLKHRbEBIesRkrXRio3TOvXUazG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iiwjltgQORlLsQHN4PmXTm6+WVaEefrgMWxi4Ft8HqNQFat8Qx2LdGk5uagmhfYyyihH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o844hawln+FR0Q0Ne4uAdb2Xp5JYxKKP0emBqNI15ZZsE4XkY55RGD6gRqBqkqoY09IU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mUYC5xfadzEfHYE6W/iWUAwW9gZimyatvzeoIhrPheFo2xFhi8rCMMrQBUPbGvAZmT4J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E28oJmV34uIDMxLeRvZCBYSgCV08XKiLRJWEzZ5jRwdCwGhKlJWdMKsF6TATq0U6yhCZ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6q36D+TwS/E4CG0Xf3ABizGSLK4ogwIlFyujgh0sVSAHNcsFx8tQU1wOYEK3FGq/U+ZQ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G1Gmpwl3h/MLXSgZL84CFlo6pYpn0usyiJooC17Izgizw3ozmagytMh1+Yy44zk6X7hG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ZsVq6fHrMccxeYDo0BEqtZXIf2xeJqyKoYMaCCyq1Rtyv6ZZ7XXa2gvr1AMXWCjVRb34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pRdacLap6xHd6k6CgltSBXJOl5iByvpt6WRAJu8uWzW5jGC+dTa/0ICCGVFfXmBKWRO5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CdHF7uUGbupweAqE1HlFDHzMqKAgs3uUqdkGnbqXe2Dm8P6zHF65lC7v8QQeAV7HRcqj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tML8yyPzFYjWsuoa6lqx/dR4jXjHBLGCYhnqNlc3HzbVrHzAXBF5K5r4i+JZHKfMXObL5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ehxcK4Evz/EoASirHmCjtFhacfmVx2JKodZiJFp476jdWQs0MSYGqKy5LkcRj2gI/uVn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u/mXFsN13LLYNuE8Rop2pZjqwBQDljBTTUMVHQN+GFDqAkEUTIzf6f8AzZcQm5RUp7/+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PLdnUFWR7iagI5afmLdU6DGdJzEG7jCGb6IgASlwt3FryLgXSsymLKgdMx4yFbeeIONN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xBVbwzKbA7FLyoxWocKZZ4ScjswEqtednHuKFQq1equIhuZUS3HkSBsatTzBDw1WM9nu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YDVRochB6SbeD4qEW5tI7jk1fCGAz1eEa71DGrhv6hBTSfAqGu4aVtZePEsF5XcdKlUg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16uC4LyozXWdEQNeVHJi4efSbZnEUbtqzn8SlCtD0SYA3Flh3mQo0o05bAhCi1g8P7jy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0A0NdumtX5JfIlUDXn2QGQoFW0dGIFK+w2/0Jjm4Cj/uXFRulMDliWwGclJl9+YxtIEn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cceTyywNFChx5xNoITWCjeI8iULDjvxUz34pAB5X3ERWCthXD8cXKdI2BVox8Qu1UIW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Fa23R4gAaGkJrW9+ImgU0p0lfCUUcht4Vfn+IGpiNMcH3TMF2YSHJmn5lVcIyCkxneYm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Iu/HfL2/MTfpy3glkrbBuBjfL4ly7mgrWlApIwW3DG915jD/ANXE6+f5hYiJqA0p8EOu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KE6L3MpAC4FvUcVYIhaKqnnMDMBNozsru5RcrWm4qjCijNVXcVBNCCnb+p32RK4FPcca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wswqE8NMqTCzAUc0vqplsgWwLcpmpvSB/wBLlTamO48lcn8zKfgXJTZWSOVMsxl5L6ge4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3ivFFZ6IoNyAUhbApx+pujqcRwvNxRJkP5EPMfrcmB39yxYPFaKr9XAXEh1Rz+4KBYLB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QDyPMpq9jHa/EUQJey9GDVcx5/jTsYq/EQ5CDv8AIl/ZV4ngXuUzABMzLYRUNvsiZQ/i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+wiQdlQ+ENEraEToPNQ9Fs3dqx/ECyYmfI0+08M2dq8XKTQHJhV0e4pYN7i8yjA1RgEK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l7MZgxDLQL1T6lN8SgMa2r8xpytGnJd9niE6JRcfZ/uNx7SOlPxUJLSrSNU2ald5qWNt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NJ3jj1GuPpUJ5LzMkMB+Y9lRzAGzpTlO8zi8IGp2PdQ5iNhs6l+s0iydjqMqaWQQK0Z7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i4SdQBbvubKqvRqbIGd3mHheByRYaXdgowCLb1IuVNhFaAWBsp13MVlqPEF8alQVha+w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beZW2iosA8RxW1SC/KEJeVbsBWl9+PUWmqjeVcqZX3CyaF8tn9xPbRsUpqXyloJf0+Cb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CK4ywZjpy0BrXiVNJqDSF0RBqipho7+4q2U43r9MAiAinA8EXvmGXd3AawzADq0CXCbR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QifEtaAgqcogozMxNU2sD8BEgr4vWdBbMo3S5R324h8kmas9eoThSKjQQiCi4NUDMszP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AUB31EAoj0yf4gANm9OkhiIbuqqXH66f5MBeCgszHdZHRrxAUDdLGFyBog2qwuIOFLka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eDEU7iBJJbwviGdX6cLxqABNUgAdLOoVXbmNGhER+5cSYwnKY2rJHHiEJi47Uo4heUa/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GE3uBVatrp6nUAAA3AE0uinPlKhcLe2LWFWU4mxezhSBBE8JdwjWMvpqWCwto6bZgJgi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6ZRekFpiDazKLLFDL7AOO4G0UqpyzULhe4nDIYvpmUK3xJYaSgZXiCADRQuz5hBcfolR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RaU50zeVDBLmLfvhfRzUS4NBTjqCToCA7RmAiMRQ7v4lGCtFFekFRCsdIFBUAHoBjPN7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PmIvjFV+UZPmJHJx/CFQAC7tM9RrTfzjdpyl4PmH1WZ+P1z7nH2lGYPLGSgIMy6tfUbW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bh8jz4hOt/cMFvEu5oTUHjtgwQIbwhxRqJI0txXh31iIRTQGS9sUlPMSBd+5cNkqF2qZ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jLBoGEGvmCphBwA3DXfBKvrHuIkLMU3WK8SkxbuCZ8IgHehCVwNZYgRVicHh1CpqW04d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ea/UJUGByDS3i6iX33wvbU4v1mH4zTLok7Wq3ym+ZaOnKvCOUIEsHRZeje4sZytcDP8A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H3MoC2UlM4pK9SuWnmMtmwVpW/cev0OnBgqs58RcqODjWNwTMJGJb3WvmWUlAopeHlvE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5Zh8Z0k+R1fLL4REVXnD6iFKQtuzuu4vIyDujNe4tJmFycW8v7jEAxHFOqg1VZbTbBXiE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3F5R8WzoBk+YXCL0WFXzAtwgBamcHmWcFa6OV6zxmOAjhoMPfRLyIrn2L2QCUbcL1fiJ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JwkWRuqfEs6obVB/WYjpNjgMUR4UWcLjMpzRC0U2YzcNFC0VD7Y9FJQup+I4lqyGD1Bx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8FRDz8aj9wPQZ2+49GWPVrj4lSSIHOMMt9wzLGxwPf8AMTO1ABT52QTw7mZmHVqri5Um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6MyyMGaWsnMQAtZDMSw6Wb1HaAdR4TiGlpYHBbEAYbIWPBFSC4pkl3IqQZ+ZWKDhZv3B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8UgxSxjAjxe4/wD2oTfSah5bnKzCLDCJkRXDHCfpAtzqN9QIcRX5lVhpBrIQZnURSKI2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oqumKe1lWLy4JdkJ2w9M1kE22vfCDyY0gXbcVXvb5t0deoGxBoQCtxdE0sFk+MQLDwK0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4HgSxwXSzjTHSDKc6uUGqK4X3G5vKsi+GVKwQxLAIlg1gpTm+iWhZAWB76gWXsw51UqV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LZFd98xxkRJjOiFdB2hVxXQ0Dyx6gwgvKP1K9K3IV/EpEWnLKJLUairXnvEVQPCt06sI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3BugKjRabZlq7NtF/3KOwwi8XcElFxLyx1mq6OyuYt4hdW/43DjTAAPTqLNky1rs/iKat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ts2nH1KnXZ2B5ZXlO5RO6Y8uS6qFt+qixmIBSziGANh5LR8S9AZkbcFRE5KbDOZXd9oW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Xcf2BGqOK+YNSAZTk6f6o/B1Ln0AaqWpK2WNPl9ajHXFVJy9UOITJxuCa3fRC13QFzdU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MtW/mLbJS9DF9vPzH1tUaFXzDCnhc10VxHxTC1tvPuocSDL+mCPQ0HdOK8l7gQAWsgF1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pgC396HdEWV3xAobK0V831NujVxYxovjzBExMphLFvoholU+hHOG4s7UitteooBUBQJR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Gi7L88XGthC+Krupc6hgVMv8AyNCkJbfLQHHcVXOiCmx04rxFkL8QV681ywggHEeWUOi+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eIOoLuOIp5IPK7rKStB1iNbeegL4gNcydWqHPhlQLoiWXeCvykZHamenhuYsuNoSu3xF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Xmcqqye0dlqtWW+Jr7rhspSuuYWWLllDJ8zKFzNXVmsTNe4bBVffct2wqmeXMt6UA4MN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mA7cZAChT1LtSNKQ2bzFB1TMWyHREjhcDVO0MQNt+HLPHBDVsS2ry+JX8IiJXA8kW/cGp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vGLB6g6nq+YwtFIrKDFRl6VeDjJn+Y/JGPJF6Xh6mBugXAWXAz92ppwXvxMgpQ9kMowd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u+gu8glTkcqrl4OIYlApX1PtuKL0RRDgauO3LodJWw8zNd0hT26jPwYLefPvxF960Vjj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XI7+4aueC2L22SqiF9EOakauscoI9nOIadFljf8AVeZeLpIE9n6jmwi7E4fPqUNQQ4sv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s5uMocVCH0e2IFv3CJTpbiBovBk5Bi4lhVtVo3AYHh4cPgxEJXuh5c1xMVdQpvy/XMIH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4wQNdnPFywhVF2tTCxS2mgQrxKVnGPEuFpQoc8n8xyzdQivwmqveYthF5MQiLZjWMKPy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G9cwfOl8eYwIeW13LRK3OK4hjUoPGaaDaNsqFVkt6xGZdYTiF2dpusWRHAAHDGAC/wDQ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kKHGDb53MBNKwOh6gCvGRW/MeUpseeopbWC3lP8AseoHmKFXglSImLoUMqbYGBeD4i2F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2f3CULg0NJxLkBmCbgKRAvJA5UQccTm4bwBustS4a7X3BdhjpBostk4RoJg/LMCRqO5S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VTXS9HuOBOxBxKHG3IJ/iVIVtvNUOpgZJk+YiNs12w4jIbQE+TC+2IC6Dj+4N9ZsMtS1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qRdl5lqqXx293Lhqi2HSAB4RULhYdqlvdgj9sY6wgBjZ/wAg21aXezxBCpmVhlbVwYz/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XdjBzW444zAovLmlUKQUbBCGXTr8ykBn+qA4l7KujMLMAM//ABnpSWRpZ2ZUfcuwZ4Po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ICVgjmXMF4xCvCHa98xYjLNQV5lO1oUebHMv4aFBpezyxF3EwWj9owWPXfMp2EOGPOOI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CYBxlYK6uFuxXJ2qJx+7NVHXqYd+qumqhg0gLyvl4mHNzVxrqUi6WaD/AHXmJsaCsDvM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uK1XIJGzz7jzlclm7x4QhL1dLOrigwqjVwA9TgfRXJ4NRewh4nyjVHE5Y7e5RY0i5gM3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r4I8I4Ap9d/qOLwa8vOUMxgC6YWaH4uXRJQUWzxX8y9/Cy8Y8QBLHjPwfEGxNWFAPlUF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H/wAplQkEFnfBCRJaF0xgP3NcjBotmwZ/mBbgzVe+n6iwEbQLTuuag4pYArc5wN+Z3zOu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2BVcvRXcK1xJQDXFx5d+mEBpe4dExGSqzT8RK+uXlbwOK/qVQRrfFFfJSlrEvHuYDSA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HtSX4LgfN4UBX7+bjaXAAvAwsQUo2vqZwJoKad4iOw9s6vzMoVSIUX44JdqlGytG+p3c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EoFG2GjnD/yVgQRxXNX4mJcu2YJXcQfIS3GPQuq8xQWrwm33BY714MaD1GHOSbX3Kspk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3LEVytuw5mJABp8OyHK2NJmIako0blpCsWQnmGWrJvLuVKHCZ5Jm6gTWO1qXO5WsMnmW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31XgOIVZXlSpeWeIZ3mEZpVxijKyzVmNeo+PXD2qKrxYt0xNMveBjitQYfDGS5KFn4vU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nkPMDOx2aJC9OWNZDCIFqpuHoqgdkdf/AA/+NppgCRSXhfcqtSp34m2V/wDBWYsLgZUA4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a6XsjI4ltRZUzIXDFnjuIXcImScvcXoJGhf8TLECKMna8wO6AXoW7PmBtKANB3XxBO4m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YwS2+uxVa9eWAht72DzzhlrMU5AhULrQqquGBGjDduXFzCkFadY/iUmYruwqaIWyoX4a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Q2FfKUDByIVmNLMFA4HzGO+CpbdEGtKB8pnLaoi/ExMaVAFnB4joJcSkCiIbOxGNF28M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iAijWzkm8QhXBitrPXmIXh+bVdPmPAR1rXFwSUFvacnAQT64FCzoxLkt4kQizbrYKniK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xDbRCz8Cu2ZeuqIOVI0LHcHPDPcSGqWJxlfmITWruLt4/mAgIs7KynUtt6rrJh2uvMnq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PiWBbqGEO7gyQtWvt8wsIvMFj6gEUgFcms/EURRJZKMvoiy9ZboePqJAtWFcDWPMrLO4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qSQPLzDaRgVQMV5iuO1alXbZwQg4ccf06icBcpt/2Zvrw4HlllW/XRg198TJlfYlADj8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RETLB4FP9EJdqR4M8/X7izFgj4L/AFuCToUAcqZt7LgcYoeMxHTNEUm6vndTAAEpQtDJ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TbGfnMYBMTa9n+7iFYyCi0q/zDoW9WXYxlRGsaDNdEpbSji25d3O1oBFq3kezqWfWpDf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sO/cuABFYocj48RciVNipkw0ePUQtqqhKMfuK8S6Oh/2K6Lj4dBfEOAVS3U/9jVYDwBb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FkAozoQdXKhYo0aQKmm6un3qIwYBeXg7qUOyu8WzvgJqKCYtGIc/KPh8RMlolsFy8cOS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tmqlnRxJSUeEKwLy7ltTkLD/AGgSqsqos7CEqqMo1WS/pjaFYMxfN4OZdU6WOWuO5fKc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xDkerJQPD6ivCmsShoAuTpe/vcbJFRTKQLO5Ux0Ndhj66mQsPopXB3mKbC4yJcNdPcuc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kP2YsrYECyG0mkNII3pQ7vzL0HwYqmHoVHN/Y7conOLBhp1XzFcqVV8IXp8RVaC6B81q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adeIy79tOFG3lhi++LuUGM9SmSjUZSG22tPBXFQJgsl7O/UTvQ8QVQvHuAKD5ELks4jJ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jVJJVXdPfjzGEFhpeveOIbVyP02L58ygU/IsBAZDyYF5w6hhTeXIGlBKNNcLLxzfFepW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Stcv0AcCc34YEONKC2POJsMB6ReWarFXjzEvQUK49VLuVihfqEQtWXbLGBwcY4jtlC2c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+2ZNLGQRaPMeGZjwPEqeBtUKmVa/M4iDkJ6KYgrju4jDQAABjP8AMwO0EoyfMTFjFtMe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i7gLoIZHlgjyVNOim/8Ak1pCsMymQycSlkouQeiFtZIcmi9SvOOYjgNBOKQWFQq3UTNn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ZXRBtMDw4jLQyrcsZGBfNkfdwwwllYprm7laloT2M1mIG0bFLiJisti2hgGmuEwPcDuA0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kGWMA4XhyTBE4hITm0e3uJRSnKX6C5mmrho+DiBGlj5UZsJRk4gTRXc3wQFTZd1dT0yq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CJUrdXf3MbCP1KzYm+2osgUa4Aicgwsu8PAZTKgcPJVTGLRVPK/+JQgJpGA877Qv3UQzR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8rqOVmlqW+bTwpCNKrk6eSAYFr3FNp8sq0KVhIL0W6lhB2Zbi14kv9kCqwZfTFaKwgK/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OuWoVV5zHcpzasfIjwafcYk0B2PMW2rVKAfHNRbikUl1WazEpAYhTGXqUJZgINupgLjy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QZteIQACECFGcu8xkIkFN258RCBU2Kuu+oGFxR6fKLQUW6gZy6+ICo7QvcOJmSIFDBwR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RwZxHgHPmW1QuJbfNwSOQLcXoqaDbavbAC9Pw/Ua6VilHxVzFSZ5iM7fxL1V25Kty34M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MRZTxhRTQQBZg0LedfhCBbKjFV4uDsjcFFO+qgy3MegVdY5riMa7hQGfO4bAlSCq0X0b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7P5l3zG2pxdj0wcir2NjAhFCtQXk53Eoj1vJxx8yjkyXB8PcEEYVV6ZPUpwxxqscZ18x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JQQWks+Vcxd6sjIwBuWP02gjigNrHAes9blzUyKtnL7g87ZgNqeIqhikORrCMkAJNbiv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cyQZBq53vUrcqQvjj2zP1LRHwxQWrcAIXR4hKASsA93UvFHAw3nPPuBIoG27Gx9yzYUA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u3gmRINEsQu/CAg0goqB+ZhBREZH+k2kBQPz6igI2i0A9S4kE8i9zA8I7KbLr4nGEkGu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vaG5HV5Y5mXi3C6O5e/Lc2O2LGktugI0wmawDkuJLl4OyJJaAXcMIv1ci1yd+onlVWYD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A3uBK0Asx4jTVLdjwMYUIA/gQ5A4R/UGBNRcQhhFgbqHRsScUrXuXtTNqzMGX8Su/MrI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s4hnLIDpjJqC+JRoocpkhsQFYTULq9DX/4IbmZ+ESDETKCp/wDSbUIerlLS2rHiCeIo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ivEXCrBoLrbMKjFY2zqKAGBgjEMhczRw2QRlqWEOARqQFA7dShWhSgKvRcVW4AaDv35h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K1OE9kRD3E2ZcwGXXHOTEy0RmqLYIdvu0YXFhC8APEp7UW7oWzTLuLDks8Q+FCLqmcY8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YFWq4I9GvFzDcbDVeZSBmKYqt3K4mQadQUxdArlyzFEEKTDAKva7jLC8GxdcktQ0MV8j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/bgk1ajhvnjUzlIKbRo9RnJsBud1ANihnYMsG2LZFqArUsujiJ2RDdV11LGxu0FUA63c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gQuPGnbuCu8m9K3MDcNhrlloKLdlNL8zCerNQXbZ/sQhwtROUDF/MAqyKSyvIdFQVLhT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AYTLr6hmrieG98UxYYRa0L4fNRN6tihinzqaoZ32N+YrwOjcHOeIAHTGnwOambRsDa4q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0WZsECi1Zy8kWq6Oc7/Fx3oIVUeVee4oUVp0pkrx3EMoB3mz7fMwqW0FW5HxcAnFc+Rq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pY+AYmOL8cEWabqQWIN3zY2BqZcS9SxIWR93AnESCjMtefMqpLYc7N+Y7MSWZKzl8MsX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lq4vnNYQ0zU1YFXX/iWemtFb4Beo8Da0E99S6wakOemvcsMwUQ22nTVx2FDXtSj3EFhg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i+THNk7LqwnNdMbNnQGWh3F0avmdkO0pMBRVhXLBPDk5i5irltajT9TBBpbu3NYoomiN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rMj1his6gfJiIDhihjK/9hRdzkAWyq/JC3EYH1uGaqOzZr3GkcBHk0vzFBoBwexfDM6H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7GmgprjuYl8C31fUrNREtfFh7lIbgNCeX4g2ZAPJvzDomAMh0YW3wUab/juHkUa190fz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XnqEsIpyqDl8IUAuX43f1CcIDxdNObJgjlV0vp85iGKHVBar+ESlR5fhmDdl206DxNO7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NY9oq78dRGIYKLPZWLo0boqN1UsiaBHJeepgzYJLKfzEx7yLy0vwRMoyyivf6lB6NZR6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+BNyC5CyrMPEuyQCjlNmXxC6MjyaxNalHJLgCM0hAFa0B9IX9S7CUHLyYBCg9osKdUwx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hxY+2tSo41VhvGYEgz6npVjUvZKglDM4r5i3UstHm98w4igbteC2ZgW8WNvV7+4JdtkK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WSVAuhbuBusBRdMwFKr+v4/+CgbEovMM0sclallgVUAXCmCFDaLefqUkFUR0q2WVEUDd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O5KH3/8AM5whXXhOoI6NsrF9jEK0lVFahwUNDVfLLO0jXP8AcuRsIrXvzKINAZeoQA2/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IWgh/uKPZ5/JmHiAYHp6l1Fuy8P/ACKrAjzW/wAwUNI6P0R8V7H8Rom5Uq/uW1vK6gXC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gHUrbbR7EAbpvS2RSQwM7YgrWp6gBQR7ieVHysC7FqyUQwrnw9SxKOD3MiAU9PDESjic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Ol7gWuHD1CqCBUb4C1bo5/P/AMBQAxJYeaGiAGOaEpW2s+CEAJebtYgGSmau5ZEZbJc2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SYO5WtQyOnsYy1clYE/8AKgn9UVSx27mSFr2YmQINQi69nDL2x2hdeSUFG+afzEpdDi7u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BYw2lAJDyxygrzaoVNAwln53CILPYojGD0OJgWO+J0wAupjjLXVWGIFsTuCfIZYRbNVfM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BWpW2eesxnTbU2DfDMfIPQAupQOhb6OLPO5lbWBZGNpwR7CoKkWbzhIINzsyDr2y5FKp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A77mhhw0rziVVRSQl45IkmWqtKwVKl0Wsf0jBNiG1vpKhsQlhqlM3GuQKK/aLO00fQ/E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4iuxAFfLPJBKwrBr4/qNTJdMLcBXMyQW2Jb5xDdUASK3adR1548qZAIWWEaXzx+YO2xv5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gd21v1GwNRdt4Jeq7LJT01gZfZ2gw9C5gREFiFG7O1hF3pUWUxR26lMHMA8nOHqUkGQK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FI0PEqKRpUfI7ViYItAcL1A16RUI9pA1AZARfLxqUEJUSwTM1YQUDjHwYthQIrmI6AuQ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zAr3MqKsYNK3/qjlF20Kbu9ETxRtZoBT9ylZW+pSo9YiaqjhfC1GALxXj5ckY4m3sJwd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PbuFBUxNLMU1zHto1EQrQ7WqjIhCLDjpg5i0AZgU0YIO1sMYIeYebGsxTa3K8Kjlgf7E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IrByMZxr1LJYKHAfI8+odULUYPNwz94quLP6+YxBVlWmLCZNGh/7DKxoI1PXEESLeLVo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c4m4MAcPSAACKsMYlG8oEx8ylAZLAPb4h6nombbvMK8zKLtuS5mJulLHFcaiL3UqueE3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Ai1GvHqG5F4+XMCgqJtDuKJLaq+JRw/nHiW0XC2EO5aglbxYYk+MGoEyVgE1DCkoHJEF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kKtzD1HEpmOgDOpbC94pdH/5Ju+EP/iuJiv/AI0WZhgss9KRDu2GGoChdhqlcxgqGGk4u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qAIQOF0cxDSw4m6o77mERC7TfZLIRTBSeGKqtwHM05MaXjMMKapOXmoYTBVmRlhNytRf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VMd2kvEcN+1QS2+GYaYuVhcAC1lgL75lFFkBp5eoll62M+MOZGhbQY1EpXlQqw0ShfSt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w4YY3PQ1XLFoUdmjA8QBcDk84g58AHupuA6DWuI14xYwzFulmywy0BGJUVKqT2Shtmot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FUWkqvIwzMQFGSbC+4ZQqqcqsfEu9EAYPSygrZm10+PEtnjdhd+pW2FoMXiGyEKLYXuA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XEYupdA22ktY9cy5pLHErBwR4VlXTAF8ROPgLd6NSx24UsKc9QleBUMU4WWNhOMfii/U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IgVt6seGAI7BYsNKYBPRQY3ZFRqHCVnomQqrLYDYDw3AU43bNhvuC8sqFrj61VQWMmCw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ThUx7ohxeDAWVrEat00pc5v4jgSaiKUYfl4i8Sq+IF398QQFADbnmoBgxb2gy27ZncQl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MAPHBe//ACOgktqxsL+INosuUunXmHKMArBaw97nXmPfRl1GyemZldy8X8gA21qsyslb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Ruu0l4UeWPiMFY3OLMJKMJUOcuMbiDsWgYvGFFzC3eKywOVcu0NjpiGWmFv0Pi4dzk6L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Q5Jw3zGK1YRjfs7hpakTnpeb/EJlxmsm33EpSVTQcL7giqS3CjhrEO63tmkeCWPgCcU1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0bB88RImm5g3gRMruizbVbdSl3QgGFa9wWfKA2HTHwiysg8wuvShizGeoZEZVDI/+wYJ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skaR9ETGVFNU83Uw/mWpy8I5qgLcjgOfcDEdByW/xCEYh7/22xQzAAMXjvUQlADgNdlyu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e40lnYbcR8zKOC00L4PGJjrB6w0hxZ1HqAq7B7B4lC9rY3ZTRnpIMbsqCXwPzGNLwRm1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LC17xXiVnAmla4t1MWLCpppl8R4BGxXlcRFGpkp/uI72LteS/UuVhKWe7fcPk9SLPDv3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cxhC91s7DjDMJbqaL57jvg2OKu/My6Q5TLV+IwVpK13xBGCQNLxv85r4gTB3X7vt4mMD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RbAtnxm/EcXxwyU58IDFRuUPXsrmG1JWOL1R+ILWpVOh6Ev8OoOGnfcZ4wccnZeZWjLb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zTshLw3DJQczOwC0YPfcKzVNBjNQIXAX5z/8WhB1uswKKrOQ5jrQtFHoQsE4rsRuALai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4zqXEU52KOLmYYUro6fMRPcrm4A7CAGoAUJuXn1FfBXz5ZnYGD2lrewuOOJaLLeZzNG1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+CK77aJwxKrlIBj35hBGn3L+ooad+ohQV8EHdG7yxjADjuKUKTheJRKaWViv+QLHFKCn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JkW2OHjxEoQbDAdMsy7gIhjwV2vqoCNlZsQv8sB79RFSOKXXiLURyAwAJdi9ExOQwbfT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ls/2dypJaxWkFFRzyEbcsbEoCho3z8QontsUQZA6KB+YpUAuqzKiyZOMRRRK1dlfUFod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PuI1EyH7RBGl4yQVi02GGU0qK23TBDM3RmmZWGuDSZiraH9yp3Z58dSiAIFsM4rFEDRD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hrAiBos0C2Oyl29IWLUqVUoA2tXxLtNub5gkpyoUQBYjauc6lJndoYl4lFeCEwbLtHmM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jfvcchauibRsE/qG/BjbZgfUEocRgtiAKMjZmuagC5aujBdx2OS11jwcR4Z0trbGYGtx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3xCrosMykkQ1pRCKJHDg9QjeBqDLm1C46BCfPqEHLIOrV1B4Tlbp8t8QS5NJl7c1LrwL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v282y9NYa6ovRGK0sCjO3/sEXVw6AH+PESYjtjuuJox4Zg5V/wAwcRbw02tjUzOPe9Fc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viIEIgDj6l0oryuaKlpFxAouqiKAqGk01l13DzeuO5PsfMOOMNC8W91UR1dvUDi3tuZk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JSiiQy31X3L83uAmnPRGaweU4Kugle6ApFXEpIhbW8ysG95XPmUlgVGArI34haC13bo8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KSzpa+/ETMONC5Pn4gCKjRjlXqCh5ahjhxMBlaUZrn1Eq0y6D7H/AJK8JI+DDBvrMc8C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EgFxACmmi5sia7KOqPEO1QQ6buK8r1AoX9I+17IZ+oFKqSrNHy3eNe4aA8Iavj1KEW4f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h9kNuSt1HEL0XC86+5sRqGrGF3UcTScmBc1HMuQcW1X1LilXOirqISubSxm6iTqAwL3E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YTOvWZafaINPiWJtqjIQViNLTS1+PcFQFot2HdRLFTK/iBrChrhTIjRIJhEa6jvHkRlH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N2l8wMlR0wJahY7SjidQrL4gppYF3CmtgEvd5qriHDVChb7L1EIzX5dwgCxvWWWqhjaS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rts12EEyjsF+0rEdpBYvzDINMGKeoZa2bIf/AI/DTqpxccMagv8A8czqBHNahVT3reIP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GDck0xDQZoAZdYXNgma9xsJJlbPETkLKewtjwd1SPyuyGtJU0epYBW97tdwFwL0LHMCb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eLSxXuDYRieRMMOvRmoWJzZNnS5ibktWijdT3xFMPmZDI/uX3DkxMOFjkesRTUYtCxvH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WB4ZkDm8fEGGZBL5BevMIhfLSV48x7Mdi19wNnyu2yAWwVnGklK207FEGEFAKcwMfDrS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r7mQua2OyU0TlxGXPiCDQKejpC4W9mVeX2iMM6c03Ec7YnIb9sKthXyPmoditFfSZhb27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GJlpfmDVRCfQHmUNDskkIAWyFL7iCoKDiYSBkdgsAtrxDCm4G3khKiGeTvs7uNA9vN5c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cwMoItRmyp2uJHa1HFgULfPiWnogchy90Rt8RbtaROIYxW8GSiZc5HdljdRoWUwclmT8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CE3GjBkeYLUUHQZ5fMsxjtTTh8xMwfDebtiIx1pluLeoD6P4HqEhKQA3l0cVzDCDCpQK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g6Dm1lkqsaGbvEPDIQ7DTlAG3glWrsrd9sHNpslKb/58ReWqH4DtlfwwwqhmIz8EuTM/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y0h1gGSpmdqADD8DMQgD2G13ZFgYqKsmb8QOJALa1UOtQRZKGrN4a9Su/YWR1fUHLEru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cfUMGIJmUMt/3HTBQb+ATliok1lUN3cfeVJKT+ERbzEcyq6PcNEtwMr/AAqHQuSG14Yx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JcFgWCPNXL1THQzvyVEyzCUoK+pkpK5LLwLxEmjyUtGPmFJCArDYeazDoEjsF/qXsVZm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4H/JWgMvFYUb9QgBGSx6VzuWNLEVsnPhctWUhB4D6MTBnALh2pvmIA2el5BA8EKx8A5o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Vy4ye9WxNp/EduGvcpabd1qeMD2U8vTxM+Jlo076+J3ZSBTdnYOWKBahKIv5idQoL6z1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cCSiNNEXy+fzLa7RBVDeJYUBLnLInzEIyqrSV44c7NxELIpre2TuCW8S6rLfogsA05Rx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HNMoagq5Ebvzu4KpUJQY3E4hFFB8V/MaxYVbHOsKEGgCxezqDCUl1O9WfuMKs2tCciZs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KcNQsGtxkrId8MKWYAZEgRwW6kKyQCDY6fK5kPIqrNw/uIoil8mr44mUAMHpkjNSGkWq7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mglT43Dhsyk2W7OO4LXNC21mwNGCKIXbEK5YjHghdAUKB0XCtvCDXl/Ep6SHLbfzBVE0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QaX1BZbWxQA48zbGJRrpPUCjtA6Jwj11FbvLIPuXqv07P1CIZYPvK3HyrVWmGiozYDGL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bxndxySvY5+GJvyrqD3VwQbWhY3w3uYGXhdeXgln129lQg1xrRfUOLQs7PmfkSwv5II2q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b8vcImozaahkS+OrgsGo35HqMVxBShwHBDsL6nxMsbCrOLqImYOmC48cL1LBAMmspELB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8QvMc8B5V6huFGrVH6hCqLeVmFDiOeIoltdtN9yyUoGEFfY63CsQOLc+IqwVtgcRqFZb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AXhVQskvSxGyVJi2vU5zYbvdxnAva4gtgWpSOmACgsKAXc/cBs6rAkfNR/EUolL0jKaB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vxGhbPDCBns8pYwYkECjUDKtsEtysUqxAW8BlczhUXmbWBziFpUFYDcoC6cphLdw0qIW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v0qE0xThgpS5MkICigtPBl/UbtmVvS4AYVN7gWAsCRZ8A1logv2mVDR7xE6Lk1o/RELp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lRmH/u5iBNWNvL/USwYddc0McHIMd+lamGgAxjtn3FiKMrDr1KVfAMmGmUJIUYdY6FlZ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0vlUKZBpQLObefmDQYwD+K5gBfDbAeM+IEKcG9Xi6xAC4mB6Z3zKfYAKGK5zKzJDQood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dELIIKUK9GuJXfHQa0EovUoKJdAtvC69y4DqxyPiCqS5Ta8ztvfK33LdjFkJDn+p3FXbN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xjcXoUVZE8/UEsBaJTW3qNcLoSvyuZUc0gd0HhiKQCHAa6eIDcsBUdp5hadWkDTivfUE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uI4hpkuBXzgiBRbnNo1XbBm3GAs3yS2HrDpsq5W0klg8rYnG0KHeJXMIjAF0DwQWajQt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AEzARekWOoXV7OatSyjkMzSjQx2vfiBxg0C05DmZLsgQHWNe5TUA5NDoPJLks8FFdvj/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VbRlowCAFjOFPqDSomXfdOodRDQBfabhSpRXJViucynVVFTZ5iosNkmytvmXDgGjbq5b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MTYIMVXLzCObVsUW0+Zthbj+T3DpMWJZmG61WZZviuWHQuKpuzp8zwGbQ+uIb0SAVj/d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R0xzpA4Klj5QJ4KeYbS8e/8AUsqOLilvmORAIYE7MTRg6WijrqyZfibT+rjF18xbROat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2TAGXmpjQig2XuMWYW2Ri0qbW9SxajlVjmFGg2FY+YAaN8C5gM/gni4eswoqPcyBj6KR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qOzuXANDY7P/AMc3p/8AHVS7xxAmHFwcsVDSIiG/OYhLB8vWID3ClYqWsbBLhjCAUOaI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TEayagjk9waCfMoRLpdtrxKJACZKeKguWouPEx4EGqEsbHdxL6LKuqdELV5FgtbfE1oUw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DKToQfTyz5mkEzuJkNtgB7i02lMbqtVKza6uWqfMzstKhhSBsI57NKvxiDYdC+wOJYsE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htuBaVMFzAWYZaekdHULHC3glJcPuPFyns7UwhzmBBl4kku4KNZowsJRxGKU9Hcd+2Xx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2iIIXJRy1AdZZXgK4jnEHJXpFmlLvs7/ABKbPFmQ9Qqm2AxQY1FpIQBQ9wyPMI4bCXot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V0vjiADIVCUuGaKiJUEDLFpJXG0XmVhE0jWeActRS5YsT5Bq6lv5PoF0ePU21pAbFzgi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/wBjRar5vlZbUDUGfJ6lP94vOt/MvuRXJZwPmP3WcsN7jwq3h+CUdALfk19x+rWWdNGH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xDBzVyr1vHHRcRRLbaGzwj4OjdEKVRXEbJhpBWDTjHcP1Mnp/JmB2brbMX1Cbhlafkxc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bNiiQCxr+vEo0UByQXfzmGU6UYLq01fUZhlOkO/LRKQvFS3CrYAZ1dhAvMMYFthiub5Y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cSi/AD4AfbD8OgAPMr4ia+IQDIa59wYVQcYVddQKGq4svprzA3hxAIGE8y6LdyVbzfjc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w8eKcjWqIwqBVpqLdtKWh7XkOohqBoUt2HRLOrxepG9YI4WJChRu+5kqstzNP3mVekVB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bq4gLG2N05dfmUlslNSUSuxhlwv8AcE2LFAmh4hNraEKNUbjRswOzXUenbgv7StGKgwbG8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QnnEKnclb0Y/FZmOvVQVTyQTYxjF0/CWq0di73jmUvMY5Pnw1CujfFbaHEaXrGm2HUWH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8UW2aYriq/MYl0BYTwnUVOU4GabUK4iK/P0tdeGo/DhF2jREOFAqzGK5R0WgDbRvBunV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eItJOG01n3iJqaahm6vd1LhFLgaxW77nE0m1CNbAIA1q4CVTgvo2RIQYlVDFnUB2RF/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6cX4lQICpDC1izwEpI5IWv8A9dxd/LRfpcSpJgtb0l6ZalvOM55tmXLgEmDu4gUhReP7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V5hRVEoUOq51zEwgKkFeQ6YA6dA8nJD0KgA0dssk6Au7uKBCWnB4fHiJ9RfEGKhJdNtV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wCbSnyManQDMYJk5Ny7gAoO3NfUvLiIyXZ4l2DgxDRzFYDD+e4EQSlFCPPmC2lCojv3G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M4mnLn1DIUJg1XiYaq6ro9x6FWpd8RZJhfrEZAJHsIh+ENMEtaqLGn+/M2KNyZK+SADA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o5CH1q6DHuIrlXLc7jRpfdCG62DtHdpyGB6uO/odDiI1C6M1Xu4eWZXs+Hl+Jn22d/jx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N28/8VTkjSLfydQpLsISvqX1gWENMAgEZqEWq85LBrMRU/Bx8y+XthnCnKhCFq+CEWpY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TZAxTaYQFBYaMoIqSzOplCS9HmbyspyQFko5FwQig2HKZ8Dne/uCFbZAeZRprlD6i+s3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QmSXChtTBWPgBiFo9PcxMRnqCqlwd1ULtGJF06lCWi20r6jyQ5fJGEUeeF3EaY9Q5lA3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ARXIdwjAycDL7jQIKvC/WYJVrTTmaDDlcpUEPMRzm2bd3KRUpoW3MEc8jmWTG0brUFSY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g1HgsZ33LGFoOLeCI9qKVT0iziTgNlRucDhkOpZrU1yLb/3cBQXw0aI2cDOguZtCqp47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lXC2xt4uCoBGWeIVCoIvVvlNRdYUGlHXiCt1gcD7LzKL9mCD1eIEiTIBd9kqpF0NX16h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h1dJMl6hoCvQD61EExiUMHju49mIVR8nlME0EsCPcCDWsgL3gm8GC5h53AxEouA46+oc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GwTJVPHyRO2U0hddvEqxK8gXR7lUxV0Xd4L+pn7UAylfxHbAKF851c2KaFI8HZGKHFNx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HqK1SsqWXgeA8SkFJRTDgxN3kkOB+fzEC0qhV2Gi+YA3kKsDSvLeZfBqIpo6hDQuygdT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eVlEtEOQKz9VqJg5b4ae4N5C0PoNZSryAVpbocxUKgq3hneo80m5d+h7iosKWrzUHlle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KoDoOSce4ciu/cr4ipHcorVldTDp3Ja2eIdobTozCvmOj/qjgsC1nk8QMBStHwgpYhhK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8Ro9UgdN6r1NKvXUK3fxEI00jBTTT8zTLjF2qr+ZmiUnPOI2NsUfwwXaFquXxXiFPnLAR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TEZgxtmgSkOEcKriEPFMiFXlj4FjN2oRywZG+DxNUeYCvBzU4lKs57i+b4bD0+o8AeK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jMYikrFGokrVUPMj4aiANFbj1aCYRoc0D02QvMy7za0a6ifGByHZLemC9WhPlFTMq1Co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qFXpmNrWhNsGXhIuTmJExdu4H/zL0P8A45zFIJKGyYX1Gr3Tv8XDjcBWgrU0AcEGQ8sB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OSqtLApf0yyjRSqA9QAVRG7XD2CRFBEt82x41ipS+Ff6vconAnLpoYgKC2L7D4uYbLVe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rtJW4QmkKqmZ3+qFt1MvOGA7/wCcwWZjVlu9RF1UOr/lFclCD0jdAmFRwLMWqEbG9zeW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N4o2s7g61kptrO6Ji0u6hk5PEEtt2Dd2VMYKbwyEEQBAp2Hl2sSCjZp+Y2cRB+VxXCap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WxC4KAIaSCpr4cjslLF97ZfcrJS4oA2tcweom3AepUggIaAceVlScbb13i4oUHVixO4s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q0lDljAtmbwrbGxjimF5eIm8gZXXJ1NJUuQ6gwMTxst81GXN7viKjXVnPZ+9lweFxrj3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2wN6TjY8v/IKuLFNfTcKJRbxK9MtYH9A5irprXu+adEIXBWgvpYC1/8AmJXm4CnEJl3Q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VMvhGBKNQycX2zR+iWYGYbHj5jQtQjnJwHJWoHI1kVcKPnc035O7AhCgGnMeR7qPdCpp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X2lAaO8UZlssASWnK+IAGwDRg4fJnM5m4NkNX8FSxwAThNRWoELjbl8w0xuINpWKGVCW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dKKx9/cNnYZVOa96gGojzVnB/wBgNoJHB21xHFpvByMSKQd6+UyRllgKG/DxBARl02W7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A46AdENHgSB4L3WdRZGA5QMvuHCBaZvdvEcChYAK6KmMOoIYnAyhbjQcGAfcuCCjo5DL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X0QuaBA3kimvM1s+jho/qXFBAI3bdVyZlBeVFGgee2MwULt0eHUZalES7enhgUV3D3x9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E75lPPiVDNobeWCsEWbVWX5mHYUzm+AfzCH80LUcbjPL+cocq8S4fZ4LGAcWgbF7CMqr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JYsa56K8ROiKcADi6+n5haimsoUWN/7cpQN7Djo8blsKSlgtFfxLg0Oau9A/OYdqInoL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Tnv3KINa1XfmGyL/AEuIr8BKuVVf+6lFgB4RXEs6AVM2bF4lbbNeAPTCoqgVi1xcsIaL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YlszA0LXIQSGtXW3zaS2BUNm6xw58lRgM6Jabs5g2DFLSDM3LK176YlqENv6AzBqIVVM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EAWtht18ZhUxigP1ll2pBe87lu2Ee5dkaTUJxqirx1LUJjKHCx7uZdGxoce4jqKJHqNA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gMlp2EBi4Bpem/8AsrDCVajEKoFc08+v6lUjnuCbaevETJiilT9dTDAVrtpn4mL7/wAE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oUxjY+JaVsLYrxE0S1p3zVxRrcKriAIBAVyQ6piwqKhT4CuIFp01lwRjCz2cRPwWCGKN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C1pxFDP4KoZVKIEb9dR0CjBtfc954EoDYYA/cs9WRCwS1Q0au6mTBXClnz2TipLQk/Eu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cMWiPkqHC9gGvA0kw1W4A+P6h6TlL9uMQC3aQYfUJbZpW+AibeGavKzD5pLOZ+fyRdwt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QRo6FJzGALGG9VCWKuh15gqG02rpjSoQMpW5lJRlbxHZzf47lWkJXR5hIC8FtMpiEHHg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ga2xW0rcGepdKMsgib1wzhYlA4F3UfaLcHMKksyED5xBHS15uALscRFFjHa5gSXzqCFC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7iJQgw7PuDkPCNzEALyOIpuBbvuZYoHwRb0JQ4fWpe0FFb3DsFeOIx2N/PUqw8KqocaA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BLKLIQlnKejEoSCoLplATUN3eohBdl2U/wCzdlaIh1K3FTFUq8RFDRMn3HYCRkpfMRiL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rHZSrwcQliRVc11caVuA82SrtvQoXyxGAIwjL5IT/EYVLYfOpuaFCLecM1eTYut83uIs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lKqXkPcEI3YFkgIXKGw6OfUols7WHwRbQcdI5darmX3VkqynIsAHdGsLyZiGcAHBqnz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asVFAr/2BmorDlDn/wAQGNo8KsVMgtFjh1e/iKydzAAce8QnAqAaTvl9y+IQulhrPEo0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fGsEXsnOviNAv7Kz9xnvEtZ/viOsywFFZyf1DAiac/L5lW2tWaS1iQ21FnbxL+W2W+7EQ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oMKmFoM/cAvFX6dPmV25msl/6wNtaJQDw7ZTJzgB4D9s36pUVT46uPqIXVht1T4jNlEz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Krvxf8CBUOHQctd3Bb1CzBdRCw45ZW/MBcy7w+nLCXNeRcteZlE1gcto6iBY0FlP4hVd9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zp41HIk8VnIvRKcNmDSOBRysB2RrgF4A/lzDcoUR0mczU7wFdl/USBUC5ZkDqDcb0PHE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dR0KLm+HLAV9FAo26lkxTKFUeEdq9RrLphXZHSukS9d60RCxd1O/iIKCwOrjIgCJ3AuL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+GZ7ICDvuYUBJd/EpBo2+YFMqHV/1CLr6q5pESKdtPqCzV0c3mNVwLLKPwzYINFNeLhV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AN49Q6Z8DogJ2diVVK0nEwSHwWH/AMJVV8PUbmu+5zBfrQunqDUHUsIRvG4EAcKlYlt4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1RBNzsuUJGi8BqoZNRaTcMxFwTTqGmbtnD6hcrSnhHp1AQ2lmAv+pfHGyxeVGFRdC5rf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Rts7i8HOBmpmEaO45uYlIdUIJCqhjDgW5jQFk8HUKMEJv8qjFXcL5yxVFJn3x5l46Bm8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rcp3Eqo2eKOY2DdfOfPOZwC7ts6IPO0W7Ooo4zzTl6lruNFL8HuAvRmHwqGqIUyADohw1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w2bHZfURCgVqPuNkGxwsM0aGwe75YLFNpWvRHLPASsO16jUrurZdzI0pQK9HuCEYb5Hp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gAQ0EBvb5leuAHD3jfuMTzDmzWjxKL7BoGzGZ4kwKzbDyk6rrx4hCMS1YrXFbiSyxQx2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PiFgLmgvOEDUGCcqap1AQZlZX4hUXGUZVy337jz0khYP0tmRQGtSou7+4jR0ozfb1UCb2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uKAuhsYOSVeaJG6pujGYlJEbKsdX1LshqRdHj8RGGYuYSjPjM0yQC68MCNqEegV8ylyKw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pwiPJK90gzqmsFwdXOwzpRxcsDh1qXVu3GpcvFpqjh2Z5lAAy626/MPqEaVpdX5qAUsS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c05zaviGXUpdQqkf9zDgUwI5Q0A4xLzMD7unHMQ0oCXfjiCpAlNTnXuJ0kuWu78RUZp2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6zY8A16SJw1qhc3e0m9SzDjuHcrEgDe784gtWmQPNb83KlwsCFo344jCAVBwB4rUKeIqD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RbvKxps9o1xnmE8BFqLeURbwwYMoorGj+4lULFwq9h8fieJa54ya5MwLrfVZoiZIiDEA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8BMC/pLYSNx0oS9dmmltnjq4gyEYQur4xAWxK9t5+ZTLiYAGgYowBQOLtfiPyxxW2a5i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Mqf8AgJlOA7QRv5OHoIgcrY0phXkMoljZstUF5qMVwYQ5rXbqLsqkaQm7IIWmVlUUV0Zl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DC3TR5YK6RiMmrRx3svbq0iaUF6X5eOIGY1Vhwzh58TMObWL74XWJXGwIH+KhETpyC26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25gth5Ju64LhWQtVCfyiKrizDPn+4MAJfJdJWnNC5QvJTxKBBRVIlXV1zCBpM1Gaq+Li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wHHpA+TiHRf9J3CmMlrDfTMjO4tNiWAMUTYl6FvA5jREGy0LzZplrTsAK4gxN8ka134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LBl8QhAUmyNeBR2vxMQFl6Vstdy4FIUH7le+2/mWqXQund/MK6ILMteeoAWDQco++SVg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jETRsO2V8+pCzyfeIEPBsWztZTBZgKEfEI7tdFDUdDBWpfLHTXIlCQmnqajRzXT3MDKw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auWlKWzEuBU4BbDH6aG1e64mIthpyfxKq1bgCkoPEGAqjM27WlA+I+g/wfMxWQZ6goBn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GrfEbhSpWf1LQpuqbhYGW5I1eDCzJ7gmsyWyIQNlDSwfFQWA3mtgxBBiNEigG9qu5Dtm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UKN99wSCef0RSBjYMFbjcWcLLXRVZXGGnfgK+YCJBb0S9AnVUkOVFX3FZCjd7+IgmJq2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in6mcOWE5iHnFpIXZaYIx8sMKnNS3yRtwWl8kqsofZHt40rAF8xNd4kLHTUCFMmIaV2V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Q2ljqow0oV8cSlVB1S4rxAMza6DL8wVdm2/9Q8HEq3T4mKcuPMtwJN3uavC4WLj2sq3j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5hOQD5cwZQ8ncqkIUpE1LFJXA2eJWY0Qy24lNcJ/cyKqF50y4XnkrmUAK5VhAkGS6MPX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MSBFSuR5u/uYsAKRXOPMIlSW92WCKg2HG3AOYC+lEYhfTG2gjTg+XMFIL+vMQuywt1z2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Q2aa07Xj3KyKEG6a+XMp01pruwkWIqwIl3LezHm9Qt5MKUDxUFIBXUo7aZtSBCovW5pB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wAXiduTnGdSsYoMQn8RSa+SFezzLWQc1d4s3vjUeajCo5u+MSragMPi2NwbOKysL19TGT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CAQaoqGcNe4t7OKwBfN7YjWqe36Ot9RkWSwUt3Boh1+FcVUwNCI5NJllQ8gFmrlUdvPA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ho/ce4IQEDSIIpg9X5gwZhA4eVrmCC+DNO+2LbI0+EWGggZRKlGdC9+oEb6BWl/ERBLW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+NRbvfhhc7TBew3n4IaoasKJcdDzBVCga22xrXUosLydFXw6i6Raat39XxLqJKPW9iI9g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lldpNY7YCsBQ6XiLyiEFjcbs1Bsw5WXVvd92374gAluCSUwuNHCr3KzQ1cKPZ6lDGguy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xkMBdzZMpq0t2/EUUYC2NY5GbU1AUl9fEFj6pSjn4/csSDBbUzAEdq+oiSHemfMQaAAh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rW139S4dqFv0GcI7ZisZYKVaCmF3NcTl2JakomLKi/QCl9txfjYEXi3mUY2s5XZmVgpt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MXKadhwzk4U2zzF7NKPEUKx2eE47m8cKD3HXOr7dwvAxDs5uNjdLYENzoYIbyzapl7wF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v/6ig30yt/h2mVHZDT1KIAYl3KXUCwgNACL0XKp8x8wmAypS34louJ4OqEaJLQ1SoMVx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YikTI05wT0MMoQp3GJWpHC/0S5AifRrJKtmqtvLLotWo/KKc2q+HxBpQt3B1ERlan0b1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mo6Y7atTHmF1quhQ+L9xSrUyCOgC24FMFlLU+fibWWhp9Swbwt7fzKbg2BYL9wSMs1z5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xLFsBJvHcrYUZ0q/FQqtlPb/ADBe/IhddRpxhMkPMQ3LOguJfYCsmP8AML3t2zbxcDc1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0IN1sv3WL8eZpNYsbSgilZ1HFsAPBRE+0JUgS6jLS5IUE87s5www11QKHhLqOylRX9xF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6mXCC1wPKsfRptdhxVzbulYqxw+iYRPRseTncLKpWJtvT+ZnuxhGjEGMqW7axkiM8wyg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zNDDBBeGTdcpFxdiY0HBxzcrNV7DjDda5qPKdxSZWFxwsDdeh6lqWgBRyWaOI1rpolOG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rzKEIreIHOeeJaFA2o+GZaMEyuC1T7am2XOTjQQpMaWtXGX1HoVwC07uBBZWFOG9Nvhl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iCVQ1VbbDoKQHIrj5lBYdv8Aev2VG6KuBTfmNaNk4KOblC5jwA28Z7iDyahp4JboFVrn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k5qDospuOVnqMAcbb0P8SlLtasdV9bj6bsDgviVHBLC5piYUrsYyeXiUCgCqKcZt9xCp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8yv6C+JS6z9Y3iBkPQbFqxCqVsC0nEBq2KvQYgBBaHwXzcWFd0sHl7hwDRopr/uYgVKu6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HF2MkN0BQ2dh9MZoWBW6FgeYASIynQdeeYhiMmIiufWooR6QuW37GeTQnd8vog0W86hm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5ov8RQoTpwBNI/EJaSPkGj3UMFS6tZe1pxMz6oYBzYyjPGquYb5xiLyMOIhVC831HU8I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ChV7c+/EEmUrboVnIQtIN31YPxHDiKAMnSeoHHYC8IxUvfLQqD25GOKquhPVVlYEKW2y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Al1U4bItJUQmqfjiVEQFw44tzcBJthN6R2qRTBLGwOv94hiNw1bYHeYOXN8QvK6xC20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0SXWRfHuPbqjyXhqY5ile45wETSN+8A4ITVN5Xbz3LqleiK8CXDbuAu3rxBtzOypeahMs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ozDlTDni5WkLtCoEwLyl8RlVZRM+lRz7gKEglYSru9cRKhcWiw4hiDNZY5ZtwxANWSxb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Cll+IbdEMzg2wLlYrquIsxtF1V6POIEsUUpu2n/yURThq0ukr/EBWXyi8riJZipV2cEut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OqZddTIsC0Ey/W4itXy5cS62op1GDa8NVrdxqCQFZbgEHksXruADxHWHuCpQUuMKKgH+8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MmEcMCwhmrubsReha2h9oytleINJJCmS+oEuWBA4sSx6jXHVaOPzG3bxnkfuJPL6agA4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VOJbaLc3FKCd5L1qWpoKtCL4gNd2hvkf1HMAHqBoh7ATzA1rlPPB5jnZmeE9HBAJpDgK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I7A2yb0RpoSxl67CxBECXY6gqXWUMHaQ8oMvNlhVfEzCYFnLFm7FLPmHKTY6MHqXxFgP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ilHBlJVXu99rmLIRGjdxRflJRi3D5SpwUKu8zZA1lqE0l2TIJYVqcR+VF4NMTCqtRq4o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dHulGiyO422KhgWoC2UPG4rlOGj1LQOUBY+b4gNkggW2USEF9DDKBuqqUIWhGZYtFJ1w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B3RzKWKrQOPcz6iq9vBLKKTCqV8yzoHDSfUGa4pon/SVgobNR8TEnJ5JaxBWIqKPD3FZ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Cyr9QhrSH8CGEjYFr8oSJ1OOg/mAeoKUCfLeYKGhe6/ca2KCJnzWsHqKoINvpISprjLR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IYmEsM8PrzDyAYaCuJUDGUxV/uIAyAVSt5tlExqroOfUQETE2jmvLFZVY6waaYgFUGEj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Ptv5lGBKKXl4rzFnWtk36MYhpRfdCkX32DMtfxAkxiDij4jjB6Lahkdy+U6V7Y68y3e6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AtTlxqAEs5xv4NzBFUsDd1Y6qJLJ5AOwZzfmFCAyHGr4lLFC0CrLQfmW7QbKPWf4ld1C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ekTfZvpicyJUWkxfzHkXYJh0Y5i+40i66V9uJksMowu8dTCQyKGFX0fUzNisNvn3LnuB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sWcvzCEiCdK58FzKzQLdbu7xq8xqZqs3Xt7hVpDZBffiVC5IXnqUW9UA0POElJRGs4vMx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OMgEOF81A3oAHN/dSybTx584CMCHO+/zKbqdFQiwA0pho18ytGCbs0JfPEDMGblqs+1Q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DWbkBdI5OociKwCm7E/qCBmkBt9biTQ0AyJTQl2EAtgz7gRmAFC9czDDsgo8qgZhbnmG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18wvFcTBuYE0tQq+stMZhNILNcS+AktrcXuiMgWe5WJZZ12lCL6aeYj2lC18NQsfBXLi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LFuxKTsmC1HmXYFGoUZYiNX5j0KhmzFxMyGDwP8A8cTClagFaJvZNXGsTUvWoKc0xiYx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oclJBlxBfyRjBUttj1KEQetXE0ATVvCRuJMY4HUXPkEKF9QFootqFXKLMYXzKu5rAgWK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q06p3PPzGzF7QH6IqJksHJTfqVwSWNV6zkgLsnhT2iHy9UbWBRhgaA8MaGqkd9F8S1E2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Sjta66lIAgbLbN9Q9K8AZVeoIsa2nNA8Si1SalrnLmoolGtBwI3Eh6YgiWadKFfGAOy5X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BLZTQmpmrBLS8EqVKgU/UFlKUOVDcUmTJhD2eo5kDY4AxiYNJlot5gCOXR0g2xjWENvaO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hTqCoUNMviGasBcx0ShQJYCrPdR3zsotHz4i8kUTIPLB7CImlOg7I1PmG8XnH7i5q54B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kQYjAoa3gckyBgAiluF1KRkCKpOTPcQ08Kr+HubgGOr8dwBqOLAT56/MrqSDgqbrZG87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HCXO3XWYoFnoi2quOMKvcvr9MuCXHV2DjMIClpQtrt9RapsOi7zOAxHnmr33LqeNgOIb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jsdnKfDzZTBUGBWsa9yvGFDIXmGLhc9nT3mo8Dwq0nLzcV5y0FLmHwcxubpLecqfiIqs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QWNFXA/JiJxQtYnB6lOU2D6HuUlT8s3h2oZl0Esq6DKvHmWS+RpGrptjNS90Ohe4kMYU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nh8Rzptll3wV1m31KSAooHDY5gGERws04/7CxuDrpKe0EgsoLg6oq9h4i4CwFwAyQULM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pR30MWxpUqAH2IIsCMgVA6zUPax96me+jQUmnxE6iOW+JV88rTR15jGBFApD3juNRBrL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I+N4gXdbJZBwQnDtAWgvdcyu4Uaa8r6/qOpUKLod+8RgrZdAm1U8wgEHSwkqj+YCKtVb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PbGeIhaW1LRdj8a6iigysim/u4sIIZIvYiVJViOG88KZhnHAbDsV5j1G6KWjb93GVh9F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KyX23z1A3Glop5+4osOCinn0RrYBVoFle8xKBxNAucwlbRfvFeOLgbGF1zRoemXbQDQE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SXzqKZ2S1GjV3uLBjA4PEG9xjU3KDTfUygF2ONrfA3LjUCG0cv6Eu2BMscosDQ3hEO1p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a/8AERUR5c1hFXroxF9/enh/Sn8oEw0hwCS8dquw1g/NiVECk4cPzKqOkpQfERj1wRu+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er99zOVLrxX3DAI8h/1FhrSkY9R9zFTwUlyrsBobl++YJRGtLzzuXZELrlF17BnhZbfo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QkSG2WrH5iAfSW0U+YDANXoHiUSilsg81DLbtlF0sAUaBeOJUUI0B3BPI/R3LVYYlOWM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6gHg/AOwo3L98KrMX4qVPCLBCnMxPKs5tlAFqBSiv7baxHVhYDvUB9kOe6jqpvkuYMsB8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8Uy7JnbHLLiAldzWkGchsrQlfuIsouS8r+pbYwC68yl5BVfUosad3u5YAlMGdxyCTNhU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BVggqtDwFQMCKzhpllxQMX6lTBxqylpFYqx8VFIKVs85ljhkz6lhde8biQMby5xGzsrL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i662vki8KreW5QS8dRko+ZnEImliDvwc8kd0QsOfiMUs3pwQShLTZuFJaUoOyPD5F86q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bNz4lBSgM9zIR8vMs6OJiBhnDyl66vIrthjA3vwS0XqReEpA2MdKiuDOQOCMq3RyU/zE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NShWKKahglWLjUKwNuMAgX4YV71puP8Arl2rPSXeNwmofG3iDOXnmom2WRxpyHIkBUN0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AFj/ADEJhQag1lR3AOqVJYY1cwKIbht4DrzEjmBOXEpFZuVXg5iXQS5avcY5ZJUX7hso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JZSCHutS0t5karPjbEG77BDyG4qhwFf7+ZXgJwpDa8sFZvFMB4KOYlLCwS75v/kJfnEL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rEIQGEn29/qZfNQMo2nXiIAaWhapmnkhaXb6IaONxOQyw1l5uMrLIUyXFXfzCt67Kyb9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23ISn2EBWBurhBlnSYTnDf5gUJYkKGsZzMuMUCgzkcucxSytmYIujycVMgBOmOMPEdDF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XFFt371v9RCXnh4NjUug8JVPfxLGLg1VqzV8yn1lGIA5Onn5gstW22fzLExFEiPIdTBH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sNZrGW3zKlCJoLZ/BlFA2k1W4i9umqul6iFXKGBYqOGuoNq+PUqi1ZsxyFQjAsJ2H8wL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Q22PFQQZDTpXda4hU2As4NVCRrtFZ6BgUuBOF9Q2ya1H2bqIwCeyt5+46xN1uuwwKoBs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LACusTPlarAWuYjXLZz+IvIUIatpx9QKwadlO5izoDD3bxFrTSLyvFMGZZqrs5j41xRb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lVbxAE8ZdUsJsULVkfcSFWbuiNYMBYHn0myB3VeZcUDJyQ2+MpoJYDTyALKv42uBuIlW2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vURhRGR/RinlsOAeyAKFaUpx6ioKxqOtty7HUtuUDdsqRyFiVohjBw//AJI8PkmI9w2T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cwVdZhczinusS0m1heCUMptls6Qi5D9dvEHXxQ5IUQRZp5EVFOKF0epikFUCU641Z0QY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IgUhsNflCMEo9lVqqleIYTkDheWDhTlrllC5aXJ2ZXpJS5XsmYvZq8Liqjsl1qEC1HIc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EMxBgoWowH3zBXiZHcThNqIEljZeWFgDQUdZFfJmmGgGlAlPJghi/cO1bah49kTRK5kH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g8eoCSraF1wggshE8+yL3ezNV8koVQEcndwaQTlTMxqkChI6LWRtk+Y2u0dqLjuVAHIJe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ZeWwXQuoIrrKNRz5Y9Y2h5P84jZVLHFuIMEUsA/J3DUIa2y3Cx6kc9vfqPCnR4b9wulJ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Vq4E6xehiGgw8Apr6mVExYaDqoGiDHabzBFUAWDJrEGVWqwRqsXK1CuKcsZfBqWOgp8O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kCWfWqh2jmoNXWksK3b3NUCxXguD7KaEu+nMUgjQrF4fcrUcparf5gjoIQcDq/MzxEIVZ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ZVbW/wBS2INsAFNvDqZPFFWgvjpjZkAGgK2/qFSUAaEo0xGKLAxWG4f2Z5G8MWeGLAml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MgIlDWnPERbKC1A6ZgXEacvdUMYqDRysj8REzbUH/CJRcQEnOE7hnIhcil1jz7li4zWwO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s618xVt7iSCpMu2FcgX8RlhgBpCZHrMaYEmyH+BAlhVxwc4jUbVAoT7iraBD5eXmDDA2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mDKv2Q2vlwbpfUWhJqON18TbRPMHwOJSop9DeIC0jbKJrrkzLB4TJinjHUtHbCFs9nHx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ckXRc+WXb8Q2kCzq+j1ClY5BovPzEGdiYs2fqYGAWLV+PUQgNKOtMXmq2AHRztIzS4TK5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SqApdH1BoAA7ArzCPuFhR94gyYN+XFXEJAsbI8eYKzqi+l2FdMFDOarTW+eIxiNFYNl/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+qiJiWWzDhe4Q2huuyZ3xGvyBRv2ePUEACAWAMLGc2iyfLyQcUIOhbZmB1b5QUN4RtEY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XGt72GV8qywJIaYB6hqenI3nzHsqNVlheILlPtW7iVtzKzK8f/Ga/wDi/wDw1tiUBV4g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M1TXrxASqVwy5Z9kIteAe4c9UcKOh7juf+0mcZ5ji1IVs9jxOSFvZPqnUdmGnJQ4f7iv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HHEaikYXuLBckW9nc3wVdX4l+tOKJZ9S8pUV7MxLjL6fM27KjzH3Bc7pgAUW6OaInNBS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SzE2svGVXqweLsie8ZjC6gqQq58MqhvbomDWrBdQLIWzJ4QtYWpkVUudKCvqWqO5at+o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SxZ+EBTYRQHiAth2sqokdF2Mokt1gqu4Dj7MGERFXopLvEpM0Bbzmb5gKX1LsKcJzEC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5Yww4JmmYqDmAWTdaSeQ4r1ghFCTPabn0QmDE4FGvqZLqu+Y3F4GC5QkLVg4qClVXRHR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B0HkuquaJdMI7+JsuB/UINv0ilVuBM+SK6DlplDiZ9VBj1GcallVVxOYJi2F4AjFy1iQ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v6YsaK2ltve4ykSU8VDCBDdaJuMDVgfMdmHAfAQ+4sH6hKYDlYKjnRbv3PKOQ4Qbso2/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38RAAaUPUsoG7M15mxwD9l99THFRaQpfiLaTThzMqjBsXVdzDxq7tH49zhFgUc6pmtIW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sQfZ7nIMaiPJJklfBlW7u8x4QW5TfnuUCVKqtXgOoEFGpZ28HiAqs1Y13URFxoPy8Wzm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dgzv+0DsaE0O75WGgSV5DghmlLYgdaDiCpVtoXfO4yK2lss5ZUaCDIxQrmCSGa08jh5I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nBeQicAsbuLGMh258RtDXq7L0eoxreNrXFQ6l4iQ8vipWiwo9xQP3UrRkFDAV1cZ8aLq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uWvqN8FZDC6ohWpnT+Dybgm4hC/OrghvvlyvfnwTUzlW1Ouh3G3PycOrfiKCJVKI8X3U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z3zH00dVpLceQ1RXFRyAGuvJIQ8hAyUdrf4gVhBTdGjxcyZjzF2bvaJeKqDtv5mRvsS1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BQGoRxMMl50HmBARQtbTUTcaMgkREmFFVx4lqiCxjfNdcxUNIXXOzxM4iyhbFfUC+wsF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noiK/kQzy+o4AcKFnwXUzcbqyh+JsjLa0nwQQSQA0NyulcJNnn1MBuIVRcF8y9FaBeAO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M9y83QJt8kqGayzRzGJzUTBzmUaRZKXfmWy4gWhkq74J4lZPengwRBoNB1cHBORa+0XM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BraWTiVrcAazt6KeyFWcBVo8wlVp/RKWCjKNj5hqIBqjXEvdQBtydNcxXSeythEmOZd3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ZzKluQLuidkzLvMscRavuZ6OstuXFNbbeOmU5kHDHqH/AODcX3EaljW7ZkYhdoMcXLrL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tLNSqCAZGItQ0oAewcSygC4suNMAUtuGEtiCTfcvOUBrUdqHAXyo+7gTA7JCqo7IMFeMH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scRcOwRmnmMy4E5gZRQ6w4uNVaCXBFlFSjWWWRswJt/mKyyGx8xEMFoskvNU+hmoKqsI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8yosCgYzWdEQ5RWKr8QApWlocxttFRYvcz5KYjLMgor5Zi4BRzfSDRNp2vW5pSNF3mXK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1HsjiHgOcu7i2YO/nFsNadgmSpWaUpZjG1ixUtLNOz3LHQEtwPl4Z4LEl5MR4TWCeoil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gNA8HuIa00QtJ5uAzBVnB2H3BQLSLhXBHS4i8S7GBaje9cBf7llGNje06ILhIAqxwRay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RZOd+8RA+DV8NQa1QfNTgiaEZSxZy/iYcHhd8guEEzLuz+2GmHVbef7/ADAtDLu07351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Ud2x2W4HlzlxA9kFYBluWfaAQCZU+Z31AWQvKeYITQbKOkv6VgvXUbeUQK6/G4p0TlsO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vN8MFQA4CjddxEtAA9TWiWMAXYG7I4NO7A5Frh1Ei1o1ezmJ4k2vROa8nE0I7MaZwhyR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viKlaqV4vXcVoIGGWmXyYgKABbGjQ1pZdI3I2u8IHWNwkAuhjbXyRSBJQAn/ACAW4g0A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ixlWNIJ4VLtxXLKP5pcqmA8amXgugBc4DwfmbT9XM+NnuVhFEdRh7mCFLM4L1fG4VisT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b3v7jvAZ59h9wKYDJyDbVRb+u0utJ83EtigAcWeHEtazq449epaQilwd0neJQnGtUdL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i7+cyj9Ooa7VGoq7zlW/NQUQVgbGrN1AJvdWwyDceGVkPjb4lbC48DQ03o9SgiJyg66Q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4hmihoV3jmMUN5Zx18x0LWIAmg+qhDjrZGiNbmJTYLs8HEIZxCG/EHTHw5nEDkMywXmt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ynTXQQgYiXzG+HxKqFIm7dkUBBRAtGmuYlGXG2s4Duj5mYzBcLHN415l5ZCrNw0fuJJR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QR6Qxr/lnQ8Y6iNAOUdtrlIqdLipYQA2OSOVR1ZnzAn3NXZfOCIw3UW/cFqCC9OPzAeo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WH8kReFDgSm9Ha/LUE+qGNFonrHwjtq/qXiml2KPzPjQF3nv+o723y/7BWSBA/Z1NDJa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5Wpn6DQXHadRUF0KtBvL/wCSwqhxfTxGmxwsFmLlYoLqANZsc/xAYlJX9oRYTSvfqZF7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LhkBeESX+Zi8NLHgMZqFfkM6IZtQH4ESxKQAGhiRuXV7gdoR8Zg2IQDq4BsNBfy8RWgX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5KyRZNynRFE0g6Gx1MxJdGuStSwbmuo65VweYEUu1PUfcEareJpIPWUFeQeOII88c7ir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JzTmGlJ3XB5y6jQFrYC6zkxHnqlpVlRmoK+bhqzkieMxm9CG/UCkeCumUXCcqj3CtmRG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pqAavuZxclYgMFCCPwpmpmOagtYckwWBZvtuJYFoXCkwGGm5dNopl9+pesyrxWJhWXh/M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ar+IS2GY8mkQLSnM91LxouDBiAGorH7IS30dS6kcu/3E2RpVvDDGEtv3FDQq71C4ccFm5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RNT/ACfmN5hpwQVdOymFwSkruEAA0uJM00wYlYFDjUsPQx0mRIFdB38wXx8h2lEtZ1RK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ZZoo4fcJmFQh34hfite4rxOYF3vv53AsTzB7qOgrplWuMwUKAnoqXKStVLfPcBXZ0Yo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BFQNniKITEiJc40w/bWKADeKItzeSy681GpAGXAvxEQKB9BsIBtGovDsjbqLVcx1mIJq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AvZfVVKyvpGCjDrFwCmygracYI4UCoBlra9yqqVsLjfUM3ZyKBcTUQFEtTqtzNE2DdMa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aQASyhGXxNVFikD0qDDjwUF0QwMXJrgzU847wndGX2wYoJsKng6loV2nTsTlYRMMp0Y/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Hj9wVq61U5u3cPrxtxnw596iNAEDQ+6y+IZlb3apeZUqNyLdap7Yu4JVoHf/AGUHKTyo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tiErbpgBff8AMFKfAVOBXdeIuwhtBGxec78TMN7I8HXm4bjmwW3lvuPvANGG3UKoQ7W8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odMcBNlGo5g3DIIGcNDwwkD7Urp8+J2VuInb8RQq9nVj7lIVSwLtMbzDUnYLBOGVoCAX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xQrqERSlF8rjIlPkqU0IBYVWeO4AdEmBrPTC5+KsehW42hoHRINMHK6zBuOAbQq76f3E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mvPNPc2UKytZ3CECTcA9McXlsByHmYsmxvtqZ+U3xV5i0gLpvghIR7BQcf8AYi8XFjCu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b6EU8USsODRqeJdlXsOkrPCmn/s3l08MajeDgcQ0E70HXEzGXQWXxLDOFr4Ilg0UagnN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uGNtFfIzCHA2L/MdjCJcTIB2SBfmCkQqKlivP7//AAbn6UTIYBdQIisyg1KFQITVEENZ6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mZmb3ig5qIriUDqofhIwNygo2JW7hkDmIat9xGQ8UtcMiDgMiQtfEIusi+J56jfdVjHy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tUV069kRNRkV9eIuYGTQq8X+ZTxnjO8VFh2gLizf5itymB4fESgChQ0woVNux6uW3wZK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YNpkX3LS683x4gt0FAIEXJ5CxMhlAnTK0lXSw25/BM6JWGO1soL6iFlRl7Ytp4Ydeo1m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wdF/zC6uxo0ptXqAFhADCdvUY5bByGHA6iyj0RkYQ0LrGB8TIWi0UuaD3ASOIyW8EzkP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Rt6X4lXESgiivB3c2G2nBeIOSJIexiGtCUQPyyl6oHGWYog9nb18LxA7FgpmCFtAlWuC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cQhRSr/HiNip1ZgBvPPURSkXVhuKZYwNQKQVKmnA7uMQCBTI97qHOtjRTi1hULYog5y0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KwyR2N/aLrX0LODuu4J2EQUEmV9xhgwQ3RWF9ywwUNYS4JjQCtr4J3MdFCDa26AIFs1n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pCwoZ/6lyREUXYY+AYLKotS5epxnmJVg1AORx7vMpi2EEWY5H1LYAasi05LcENfq7Cqg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Z96lGMyF2MC7uKTbgLMgf7iIhLLKwLry9RX5SB7KcWSvKIKDbj7jOPMdhvb0TIiIri05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Uf5lDALA/P1TMKI9wDZ+JWogxdtOLiigUaHOlTnUJKAGgxfz1FjBo4ru6epo59Cn2eYR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SC7Fmwo1Aq2m+IlPtblWThiErCMExqp5GLK6BV44/wDYPo3wBxozD1VChsbqX1CuJfzL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iwqyaZK+pQsAM5R/wBlooQQSg2P3qUbBrI6c+fEI1PAcufuONpg3By7rH5j2/eLYlc/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o8MDEKMpVVB50sfd5ldVUoj5oFQaz4llmSWLC8ysPbFowPMtHWXeC2xH4Fbto6tmUjlO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ycutkuhGBMhSwfMyegVOnI8w1NKx5OX4Wak064f+zh/yYKWcmuw0oxE1R2zSd3xH5WWs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N61L022kDqPuWiBOE0+blkXQLA1RqYTMUEDdt5gbADN2InN3GJrbGhUZB3niVLXQDDWi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5WgDQOyEWKKcmGZCAYO4gk8rS4t7KhPO+4oRgNiwM79TVOIK9Z6mqUB5ocQwzcDDxDlj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+IBV4VrwXWiHGS0SvBffcehdIFuLTMsFfl0e/MpZUH5AOcRqoFyizvmIbxlTbzUSurXg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1HRkuEbcdtP4gdXCNh9RDjL2I3DtFLA/7MWwEFkAoZMX3OPkH2gUAKkdsyCEoeI1ApPx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MYqVRx/1j+IBDgxV/wAQwOwV9MOJw0ko6HuADha8HBUojdXSCNGgV0YYOi1oqNTotRv5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oZK3BkFZK8LrMpkKs2ea7lh7QusgfiFQM3xipnV4UEXqWb8iHYroG30ykwKwUJgCqwqJ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FZVsuUbmhrhiNgIP8pgjmMBMi5MZigVJVg6jMFKqyUlayadTUFmqizBzhQncutZaO/MC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R408wxA5lXMwNBhzEBXwf3BQQeGt1KmbWipzgOPMEZlqn+pnVBo1L5Oy1zKzgsLDwLbS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9VqzLrd9vVYiR7MV5INXaUV9MfzqUpePajzSMHeVcs2nBdBLsJpuK/s8pteD3KF2ljGO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e+I6QReKgs3MrBgsAqous9QlxyDIr1BmqLzDVXTULze5pCuRYWztogY7kCbMwCjIYIi5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kulEwMtyiMttVdIs/NRQ8LvcrwC2hY8VFlrLx2uCoTtZKnTN4ZaVSqhvJfqYOVTIHpcs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8S/WMYBXnOWIB1BQDn4l2R0VVVdRMRt2N5UPg3AoBS8m3OHJFYjOKlr5bu+pdDFKjjcs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l10WQn7ItxkPEchUqi7Wo4EtPtAcQdY1AKhFOJSik2EWukoKvanFk3WOaFHg9SuCAzeD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cEdzYZWBee2Bduoekqmj5losvyCtqmoMhyYV5Z1GyxgIB2W3n1O4HSvg1DjPTBx6AiYA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J2PQ3HDpoCrUq/UyJArqeXEzD5WBatgZcxJwHxSsRhLgLdGbW5fAWFdh2EbKjLdmPKYJ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W4KGsX0QQBOd6FedxFGC9WpXHmEATQFbwO/MRwULDngiAoBeHx5WGeEI6K+PXMIXGVSi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U49wlIaijd6vmWhnVZ4rfuYA8iwzinxKYVneX+kpyzarKsJKd2ABkXUSgtNyr0xZTYqs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xKowrtm8xV8pkbHMorRBXZ7lEzVG3nzCylbytXbx5iIRqRjN2QfyhAFCrqpIOFEUMadS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yvCFfK2C/wDYmZEPJ5CZGaeOzmni4NhzVMviUyrZ3qoKhH5SszTPghsW20O2CssZPUpQv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DBMrqEaBVjs6iEVWQl6ihs/+ky6rIMtQp8zWoM1KraEqvaKLidAmo3Es8W1phkDYotNk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KmHBGYA9KEcLnFPiYTN5bAeQluLF0PXEflE0PJpYg9jGst3BQo2uo1jr9hKUVUOg77ah1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Q0lrdlxaTYsNg/7FUxLVAzOzLFhjqtxW4ydRkI4WHtEtKEFxeF223UQqiy2v3LIG90dQ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QfBqBWhkjs45juau09S4N+6g+oIqLF+OKIoWlXeZoo2kXrmPFtgLHCe4hTALmzdeowhQ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qWEBdVxG/ESAaWjEdDjDiXKMrs2yw48GZ2SyNg/2RbsIktecZlADBxNjzNlJDkc/olaN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+paGvL1KhBoDFGg+IBxE+KOnpf5gMbWGMOojO7NlfCRyIKS0rAfMMu5wrYrR3xKmAEO1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4H7jvRBSayNx0ScDkzR3VwQDjZuq4PMIouQlbcfHiASMUztU/qZL8PBWUdssloLflwRY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9wCyDGS1hIsVN2zNh1+XuXOaDUdeLgyAMjTVEIuqpArFq7wEIRzyA4vUx2AE3Yb9QSQQ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CXQbC9dxvsGTk+D9xLaZFxC3/EzCXPswJ8yw4qV8EYFTkIWQVVeoNBwFmSZpinYZAKZ2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LR71CQQ3XfCRFHd1nQ8GYLGSvTbl253RQVh12R0E8Ku3XmUuzQDaJYLSKb7i62nCh2+Y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msXNnh3ZUeeoFwRTkEx/mMKxRPS/OZYwG+dH1BghqlXbNvuYlA4wqYa9xK53RKsKS8V8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9ZMZF4x+JjXA1b0WrFs/Y70FDqZeipjTz7iFitGmw3M9eoRkBoBptzL3YoO80OGoeKwp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qgsv1UrfFQmSlVLqrmrwxf1M5iXrDDKVv08MW2Fme0uelx9TYJcbXYpE1dxo9UswyLwt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x6iReC3XoizlCjZFWYCygafP8QyFGyNUcWcXAwwGlh8XfXcB0PCDTAfMXcd9F58V1CNr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8070MIdjAT9QPTbq5em4pw33f1cGh378S84uV46Ioljx8EqQ0ZLHnEYACqscs/jzUZPh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CYlU6QRpBgrK9yoWvZaF6gx1qkF/uOZMy209mZnZcIW/moqAClDg+uIe08FSqd1xG8Xy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KoRr3wy8k3Xr4Yxw0irffmupSKWdr/cUdeA4BpBnAYqat62kVIrTD8DgjDrIDQ+qshPJ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JAisOpgxUlrYyD/cSLS7o0s8+mXSoxiD29w5cBCjasNajQ6iqt6BxcOULEB6gEDSxF0A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aQhathqh6iyyAGw27lXhRcGBqi6p4lKGv7IRFQqncsT0T+YNVC3SVRTT3NkFfzV5uN4Kl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XDJvzMxqin4ZY7kyuKlFXdzUpIUoHeMQNLApIk+8LFCzstp/Mt8rHdf3AG0WZC/iETYgR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/LEsl1oZeTTf1FUpZDX9zCuFRkvZApmHTzDSbC2Dhgtd2x/iLTFPN6JkGmtHMdzg3qNl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u1lmzRocRpUBYIViZExQrmbgGlVPGNW6iAllYXXqKKwMDqNpLFDHMBVwiVn4mbDLRhaV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gioH8y842BqBrltUxprlk1EUgtZTUGHcFvmIFR9YZayB6gNtVomWimi+JmMWA7RlTnl/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wgnhf6hwi+EG3X0gLVDo3O6BsW/UUoZuGzUFC3LAl8MA5zGQAKDLg/V5WWHMLkE5VKau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+JYAAGCi/covDJFe7jFUyoddF5ubEAqMqcl81EuFFFV4VRzE0QZAvNdxQIbP4SpNKoWZ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QBGkzVfuVZsosHXuANo2YsPLEhiS1hiE6ej/AJi1iCgB43KZjhRsB/MuGiwPswzHZSpX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WGrggcDpn17gD1mUaQ8QagSgp7YNAGJtG+fiXMM6S+DpEwNNtpadRmFuQbEX1IVoN9ub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8RQLeqtX2rG6Iara34lUYkEZDF3ibGBVD5V3GTE1xFcrWpVWoLBA4OXm42MCtsFex8wl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GAiJ5zg9xlN6mUgVnv1DxI7agpV9zVl6GHPphofbhHq3cTecRjW9Kf3E8SKWRK/B6jkk2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L0LSFFQO2ttbmqZWbErRo4+YmYqFgVpLi9ut29T3KQVBVYvdcsR9awDTl6ueDOatcYX4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aLG7D6QKFLsUW/CUJuBXWLaJlcnxMShlTAPXmMU6ba5Hoj2MAt23P61AxoegcrBj2n3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U3GBoJqvMTl0IMWYv0iBlQtMqrxMCgJ6NTMLwtuG684i5UTLS5zFvH1DXHXqI1YF5zcM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8QbTJM24FUAO2maNdOvqZpLkibuKduArR6JpWgDv1C89bKKW/O5YrRS8F/wATiHbQy+Kl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E9zOR6sgJWTaNxGqyNo8y8ibV/MNU+UuPiUmDdBdywkzLXMAbnG3iBvFm3mHQjgLlj2c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BSSuCQ1Ww3/8Nz9KGILssVkGpWb/APmUQDwmK0LZxiJ7GaTIeY8Zcu+HLKglQGCoMWCq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18fmDOUWXIfPqJylbC/0uMBuvLipfU9jFbjKyyfHuOmLc8ja9QWqLBbefMd+26cvbEHV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vJhhqZ3cKvCzxKAilXLxG4Iqhfr4iIWU2NKsVHqxOBrPcPxBcVnMuFJGzJBFIgrli8XH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ENjgnAylNHcvUb4cU5hhRZk7mUp28Ex8S2x5C8OcSjIKgV8zMNHvgfMYANx/cpgkFypq8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njuJY8grNO4kku7YJyZibZrFA1WIjBVlW+I0BhyXzvURPiiqwTKxuXcMl2lddS2PlmU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hTgCVS1KjT7fUWmaAcLliJ3SsqdwTZ20KDl5j4YhZvP5gEVABsyq7I0aXSLh8fXMIQ31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8ymscZ0rhr1LQFX0NwYmJNQKQvR9zJxyxpaMVxqb+Rcl/bicChcsnSUcbwlWPZhW5YdH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gaPGWPcq21wM33EKQ12GbG4UFaNPHhnd7gigigjtW4pNWdq89cRq4Abxr7WpYo7Aa3eb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EIMkWkzLkOUJVhz+JfwoXpje5VK4FYsVf6jTETdUrrslUhuIpHZ9ygBoblDFLy3FwExF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sOl6leymFl1fKK0JzrSePMJkwKa2d9kGQMNpbCbCJtV8RYvxcZihnuzlPG5RrbZlpx+W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eZl80MugeHzEJuacPH8wGmdAXrP8wWXCk24c+ZTrGkFmC8cQRppMpHX9pSkAJszb+IAE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ZuZsOHaYBYREL5Lr3KPFrq+jXTUuKoRpdVpOorIgstmsgjZBAYMnjrUVBhjww4wnDEmo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FUwK4GZ7YbWznf1qB7EFIA4JTvSqZxKy983ACj4LA83ziKqEFooSgfmxF06q+aiTWGBw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ArtfTBAwyNl3iB6sDwaUPmWYX4w24gcBZbypz/H1Hnq0zc8FfGojktJqeqXiWyReQCd+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c7g0t68gNMb7koxQ5WvDiGK5AGgnDb1L7FbW9qi2SgTQmk8wUtQAZXTEDhKGqvIfmZE2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4i2DeDEKDRyGr6tJXhF6ngY7hpNYlX4q9zBF8634emHuBlt3G8SlVmxi/iUxdsBQx1fe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7lWPuSO+4AVNtWn2/cCtgqVUPKEMFVWq9e4ewLhKe3UYLlSqjxmXel063OKWrNk5+YhL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jBBXTjWFhxUJyBxr8wJoKlrA63pMzNUCAzLhE78wS5wCCOkxbOSX/wB/cKPMldRfsEem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hObtsoccQGZSBukjgoCHU88QWMdXAbcWY6mRYByYYAKiyDGYyBtJLCLHzgJVtItzBUs8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hls3WZ4iXkAAuC/PiW944JlHBzYHMSEriUEup7bbRpVxHDr3ApQWBTXUpmI5LgroRLFZ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xfMtCxpUzLm4AyPISko1Kul8kEoVFV18dRGFohQ1iovPKxvd4YI2LSrcR1FY4OYIaJTn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Aw1FnIaNXG4nk3A9xcsFYTmVAAplXMJpL7JSLoOUYkW/Ae5dUUZOYUFKkNHbCuKipWX3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7iIV2iIG9qUDyyqyoFN812StBbO3ifcZe5S4luxz9o3YApaQdVMFaiMJc6gP5jYE0qj1d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BFnYIA+4bQzJFezpiYTNpQvvD8ML+BaSR7xDCmAIrxCe2nHphCgtWFX5ikDB1mLIAyWS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yVxKWIDCssOUVR/aV/EpZs/rxG6gYMC/NRS0xyWzxfcQKcprDwaYm93bnu40govWV/1L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CM4v0sSA8kNu2oQRBYC0nTDb+kGANoA7MTKjs3KMSTlp6qDRFrBoahWoEPfmZLnOQU45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cAmrZaS70xbfCoTh2SxWKLS03f8AcoYHBG79swSDnYhyMAgQ8beIjSeZH0F4vmUuywwG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KuNf9htzFhYV2ZaEg5ar/Eo2Fjtouqm/yUARjOpkDw2KB3WbYtYpZQl/CecxgGkB24xc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UybSMth1dy1HC5IPL6qB2mbx4ZeYFIenlmvcTKW0QcZwB8cwFVQFth2+ZTKq5X2OPxHf1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xhmKCkTFC3fEF0Yi15ahruDAPBb/ABG3hcGNrKpi+FNIWCFbAaBTV4jKqy0uoAW9tlMV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qmSDEhwZQIlrWPJ7iY9CkcPWeIAvAAuQZW+DqHVgAEpL+oqwr4TBC01HRYqFoZKrMegp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6GYChIXjdHv7jSubrocVLnFANYrPtiWkhfri5QgaaNGD+o2ShMx+kCurowqcg4yfmFbU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gCRHbz+WNN+gpXSQihgD9cJuWtYuWxGo4UNFqHoYMAqlY57hGQujtOPcYnWAFrvB/MWz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hAPKPSWtN4Ry/qYbG1Gk6YbIo4zqwfuBBTMq4h4KEcjTj1BkUALIUHLxLazpItRuw2l8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Ulbo2B59zuJYPe4yANrn4hYYFpgTE4O7zKWL1kCS6npNw2LMiGE9y0AbDTz/APCUrw4S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jtU4ZYFQt/8Acg0qVfMRXK5rTRGXdkLzXEyr0i6LtSP0EkMEgLZiu2BEqwcXASj5OWXq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l7WlZ+AFtUJnY1rZeqjLw2aGWv8A2GCzRPR0yzbkjQL38xWRpw4uFCTl81SL4MTpKyCt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lxUooxCNLcMYX3EG5c6puWeFAoPMAMzW+kljgexwRwAchiGFY4eoPwY9I8eYDUWaDdAR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4KPkRDpnjbXomEZsuqalRJCBxysqKQMNCn7iKf3QdRIChbMSy8DSmfJ4iJKgE5IthopJ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jmLgVKBW+4+FWqLa2X7mOJTVkeruXx6Ldi3XmFQKVGj5gh55Zo+ZSpbxcDyQSM4/Vx6d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2JTUpLLpciau4qjZFbRlv4mOKZYlCcB0wM4BVZ+HEWzDhSDaH6hbMNrL3l8wDryKatOH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LXmHSbYlqlcefUDpX2G7b7epRQYS2zlHiMq3FlCMKEzzhqCqXqV0mSJt48Q+9NCsrH9z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G0AFatK8x1wEoYPCecVEDhhUoo1mFDE9gOvjE1VYt49Ed2wxFJupaUhgscfUV7oxL+A5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x2wlMIDYwsuYFHrcbWXJCW7JWaFROsYmeObYsGr8blYagyoO7qHwLlZpHcryvg1LEPom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HEomVq3L3X3KpRja29PMFUAtzZeL+oy9go79fmKBXrFdLYQmG4AWX/15jIhdCtM4hv8A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K5uCmy2axdf1+YLdstDQVAC/1m6i43xzZdeFSn8paA2ueJVq2LT3G+YxO/4APoiAlqTd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7w/UumU1oGn5lnqXENjz1rmb4w6Q1SaH1EfwBilarzD/ACilGTG8wdoUumRVdZloABaG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fCjSyFarpiiDlXOqGoDFaW0VX1KlY2C+vtLr7oGE7/E7zTQzr6gi7rTovUBTnQMnW/qW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BaNGyRG7TiKSG5TSXVwSsldLXTFJbX2xfMpcJn6riupzSK3e36lmUC137zJi3UtvSSzH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o5sSnl/ctBSwUX3H1EsttFcnn3K4iLOV/pAzMgAW9MbwZW0Rvw9TAJV4WXA6gmgwOscv4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X46hmum+4OC4loEixgHm+YkOG7pbTrHuYwv4gYPHUkrO8E4snrm2/qGaZNpBYPLfcC7m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wefEcgQp5OUOJmXYhr3CYGoUM01fmZQeM58g41MnBnQr09MUAE8g3fAMze9m2hrCY5IV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MABTs0zAteQvUs3YZFj4RgQyhQdRgw2BGht8+ILhYdyGBfUd2LrRxbVT9x0HmCFdGB/i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oAAWWqoLEsUrsx3CrY1XmNuA1LyA/mDi2nBWM1BA1Cjmv2Rgq62lwKtzGtkqahioB99Rr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LL3FgjBTxGI1OBc1MetUKtcvREtNmViBU1V99sEcajKv8ykG7CvJ5hiWPlDALCigQ0+I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4jhqaxavD/EyieX857UdLEeos87+0YvIaFV6ce5orHpVvbyy4QhsPPJD5Y2or4qM1WbR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HRDDXq59hjXogLeG2XvcF+Cs18REwAbL3Evm9Z8PphcoDBaYYqWuF9tsfQpSn7OYbQla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yLUw4K9Dn9EdL5Y0AOv4RhDVRBE4qiXQZdMnqAapScv9csDdHE7xLaBYHl1sAAZcXXcE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HfY+JaQyla9j+IzgpfhZdKg6mPdI7szFqvlqoxZnEWE1LXUe5a/HNd/OkXCxf8A9WOU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ov5iACbdvHVSyhZdCr8VKEErAL9ohRHVbX6gctjfee5SUou6G2ZgmRkqnAcRDT0X4gma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gKILKAVzl/cb5GopIdSqkRdHD9xxT0Gsx0rXdWZW0WzK/uVJnEBZbrmGDGk6XQ8gQZYM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rpR3ezEvUCsFc+b/AIhHaN8BvV+IrNIDZFUQBh7ZigeHVL9RNYQA6eF/mYNTyqbPdxNw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5584aMBBsjNLWitHmAYqUdrX8Rt3RHBOAh81FTabHFdxEAFlrXlGV9/Nb+EAcltlXt/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iGiiBzNM3mZVCx1nY/zAFycKq+epTDX1NfuGVBEksPWA8Sp0saVdXFbP1N85OahYEShm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viVRZs5HUtAgZrHynMLtXBxdRlQyre3fUJ7q3qzxjvqFpYE1AvfiLeujRoe+CBQArZHBTL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AKV6LXxKO4RB2FKO7MRwOOB5dwIbFUaXfUWQoL2W+pVhBWqkxbDtmdXoQztKrP8AKIta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TF9Sm+9Yjl2GK12EJmQGe8dZSJcn+YSsCb1lMRtIkS9MFQhca02bll9LcV8VLThC43CS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1viGQCXtVHcdtBy/Ysl5HVVZeJYcV6U5xMKzBQRvUBnydwXmwxl1Bp8JsP6ipC4iB7WG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OjxAtsrXeGzMUaXBFzJ/7cj1FYNlF6l0vdw8M2rWYQ1W2I+sGDECq7jJDYDlq4MGBnP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euzYz9KVSy8MNzI3EziXAU0QL5hZdWC8lQm6lgzFFeo9+IgVFTOyIRK1hl8VMrZzTmUF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E/mZe4FbPLFbEnaPI/UHoxZoCtpyzPsYzJXmAiOwA2qVGVkXTkjN+JUXasBSqf7isltX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4M3GrCJv/wBSqho/gwCAqPmuJn1to48yyxZjlhgWlXKKuu5jVQ4vDG0De91jWkM5dELi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09wisK3WviDBU2Xn3LcKVnAWZiQiVvtEBhAaToBZtRC98VuVs+yvpi1dQoBo8nuMuNj6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38wW7kW0OIRcm0DaVHWwKOzgYMP7i5df3KWrZCk/OZmGymL6wOrjkzbkqzsqJswnfhfqW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9S9V/hA6hh1VLhHEASjRW/FdRBDgIpWQ9SyBRnAdY3NXQKwX5QMh43b79SgQvQovIy92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8FcBACH3Kde7zCVF0MmikeWF+Czz+Wj6l0M1iqFwiMFqsvPeO5YowJApx1xmXGArwQNI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V/iAgYAuUWCPYR4/EzAgUVoHr4YhYS5UK4H+ZnLHxyWv1GfnlXlk9BXPcryZnVCq/qDK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VABgto19y2Ap2IXeXLBalJCiU56bgWh2ELZbPWoE8Dyq/mMACiWeOE6cxJnAXKDY+7mS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SbA2c5SxaZXEvxFCDuECqPuAMNhGmjBGYliqsAsH3Ny8qgNFU/cdJeFwWbeoj/lrK8e6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7fqFEUYPLNr/EuARZDjmDUBWSh/2YQAFt0LyXqhhFqU+aMVXisQV5SnYRwMAOFZMYXVb3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1uMHnVGk6Pb5ljZFLGy6IxKHCw7x1GbV0FPF+eZvWZsDeg83HJzuCAzbiEcfWFKvb8xe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GbXVFDZ7QNU1caL17hUIg2TAMvi9Q3tragzy4qG/xUeUXVNaZVAKDmmjH1G37QHAnm4t1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ZqbNsBMFB35lL1XYApkCEDhqKy+HuohYiXBfjELZ8WiUNPbH5JRLLamzuV+sbgFZ1zGC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AJyp7jPqzADW6mZWZsC89R0YEvxJi/kisQ1ikYDIAh21szG0HN6z/wB6jvFCRlJ0RoBEs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VbRbPzBI3G3A6PM3eohaYxDkLQW2gizbBA8X3LKIrdo8MHyRFY6x1AstULdHHyn6lZsb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IqFWjEbLi5Fd1xHY0AXVGpYzcKpp8IkMvzqL/MuHPGD2scxWQMMcQJbWMAvq48LiApfN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autMJU4dgc4hwxq7GOEgXhggnuXpl4rQVeA8p1MBkchm/Ev9mwbGYLYFLeSaS2XoeBe2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btYcG3EC6rioPn1Cg8nHuAkHYM7sxGQBgGAFA4SvtBBk2+QXywcoBV2r0p7zHm7HDSeKj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nIhGnwu/qA3k1RfvMWw6ihwEtryB4NsaCKqR9K/FQcUcihh5ByeolGswD+YULLLQsCKWw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7PqONoUQ9tfECWZZkPlDiqGDX3UwXItThX99QlbOFoX69xS4wqFRi5W9HuIuAmZD3Cnp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tbF+onIi2UPuAA4K0g66jXHX/Ai0aGhTn3K8GzlVRcanB2wjDCjCa9wWnD1HthMi1gHM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fFyBt83/ABMaQ3S4PXMSxWl/00tAw5RjvqN9YcBR41BjNh2K9LG3wctlwMgqsZxAbTEB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tTJCbAl8CQ1e5imekCRwWYbiGRZq9Y+JTKlLpX7e4g1oC0377lAqTgxdRbKN45JnBVMK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XwQbYHyi480UwEP1CZq8hV84i9crWtYxgm3ByEtzUspjAMvcUyTYtsd/UF/bbWjzUsyT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XfuWxRnNKcnMdaNpEQ4qvCv33B3nRlV/SPNMlI3kZe+zQ/a64giSiUbLb29wQOWUuvXU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KmjDpwOWCDFe04hLfznxFjWFVdnGZQumOCnoxCBgoacktKJmdj3age6hmnnvMRV2RUpW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xolomlPcNOexSx7uClO18PnzNrXNaHm8ZlpiNHj+AiWDqALeNTHbizTJ6qI8JgtMvHrM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YWBHVOTOHrRAXctf2kl9hQjxdAYwEobLekP2mMt4CZcPBXcWgqA7LGl6KA4UxmZ5TbzN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ua+IX7lgUdpv4h5Ui1vY855igrZmKErZ3mPJLutRBQOwDCj3EF7rBZcr41CzgapxBliS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+FTb4eHZMCobGCeI1jCrWUDV8TYAZGfD14ZqZYi+MsShERBMQ8KgoDxon6iJuLnsefco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1D/BeAdQiBuLheS5Y0aCjHv3NYN7A/qOUJDDCjeorDdstF+IxFU5YPEFL4KyOiUaJtHi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7pnOCoC+0RPooXn3p8y8OqBitDV9Uxz2QGV004i9AYaognJVplDy9sZTe3JavEfDBTogg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1qOjEnMxxjMwBVHNPqJJQGpjioBdsThMdXVF1LX5cCm4qauAjLcO4TSR3zaWs/DExm4N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3CqBCx5iqwSu/Ms6j1oB3KgOFSoMnsy/UWiBouwSD5kFafEWSaDLXzBMrWHQQ2C3DZlZ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Qa1GyJ3O5mJTixi0uoMu/8A6gmYUOVCyC8C3MEXsPvEtmM1K+ohFQ/5ubYhdZAiECZj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c5i3mgZLg7h1tphimDFhXAS/y1bAIiyaocjrxFJm9LiVkVxeJfbs8Ad5f4loTKgB8HU6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xRQGfhEzpU034Im+I3WGLCtaUzF3cg3TxABfhVy+KRtNkNr7AXZMyMExbKaIDy14j7qs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mNeLlPGmXLM2ewIinsgFDYA4S4QpapWXzMqicAYE5uXsApMKEzcve2rmlSVm1dMi4vqN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mIVjD11LyfNiiulfqE8RLiM2wqlVQq0zDBHRGbgPmVw2bp0NRG2oxBHYeblDUas57GU3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LSq6G/FxiBfZYHS9SmBy3KTFxQhxaj5qgDmyhUy13LI0ESyTuNo5QXijRC6E9AsOoRvW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xsjR7iu4rovcsJIQYybfUE9aXGFOnVS+lUAxXcrGa5mGT6YKrkDk1QJ3cNo6E1m9pXET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5lwBVaL7hTLdgig5PzBM2NRzvJPMofBtvm3gPcABW4N3u2YiFDDo3z5qA6yULHrMWz4zdG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bA8KSXlJrW6/5KauriEOJfLKk8iOAeY+rWNo18myEm0Wr7Nyt2EEoxa2am4KgMlf9qHC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IABunn/dRrgAXso3fXRAEhYE57ruFSoINas7lGqVAqyfnUOWkQZ12QDlx2dIdW8wstzg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wfFjbQiqgqZR5RGATNcMVjGSCZXRvKs543LJ87BRQuvEd/2z421X4iCgFpdj/wAhsixc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V+w2PmVQKqeqdn8xGFjsV0ksi8anXfmNejpUXo0VLAYF4AMiRw07seXJ71BjwQHjsgZy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StzSm8ZviWNaIVriqjBhWXd07FQqM6BFX6jUjIoYOt8VOAeDbyWRyAUFRUGD7lQ5AQa1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g4eChQdA+ZbpgKtenqUdagNLBu5aO4aJf7ENYrTmvGzuUuBVLkN56uFiyiVWNPEaojpWg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eNAaKmr2Rotm87srSdYjSiRRcU1mWzwmzTcrqSj8j49RpsltgeWKotOiHjzGg5K3jzEh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DjBoC51iMQ7huy+E7GDNfSGr4yallVM5hvS9wmsKxF3cLNdwUlcAxGGqxLUf37hNiI2A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rH1EMeKrDo/uKQJKCs+sfcEwZaUmR2OyCULCE7q+8HiDk2JhAub8/wBwCKadBeHmWpJC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S1hblm4W6a8vEUeC0wl76hkddFtbyQdo0Xuf641USKbfD3GXHBd7w38wSUJSE/HiWRQA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gh/Uv7jXMYSvzLCXC6X0aJqBdVTzcWshRgejUwJ4AAI+iFbfURZ8JHxxpTt67l1YOAK/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AXROYjObZeAEtqCHYzguGHjZWgNN19RKjGJTLzBUVzL8Tj3YN3UPAZCbeXqLgBs1f1L2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2+Me48KxBgrXURBjlMvwyoIZjZXiGMNBQCn3Lq3NoqL7qF3Oz0a/EJitXR3iH19VzKwx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55N0cQAP5x4EFVVCkD46h7dmzavZL22kStjojHCuns6gFbNS0XinqVJYYK0EDjGpRUkx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eUFzb9K1KC/AdvnuGr0oDX9xFkClQATHHIi6P9zCWWBSwh6ZbCOrJj1LByytsJAIFq+x4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4T7FivMsferZ+bgccCLY9eJmANVaXqHUO2lK6vuBymkWis4dbKMgbgSQuDAdvEcUZuqKL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KJEAgUDKYwlZ1T1CDsZCI8lygsQ4ESbu6BVVCQ5DJj0VBZN9bQ/3M1AA34fzA6mi0qxp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a6lFh1iq8ocS1LkQ0vrqHidZLTHDzLWggGgj1LCwGTI/hEDbKqirAUNIDRPXVzaAVwsG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eom2KO0PbkghWyULVRmaLGjxHE0mDZ5TH+Fq21tHAyq4GV21yVF1pZKDyxgBjAtdZi1s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VXgV+jxCdgcBVhrOoRItruV6DqMI3hVp2h3WrilkRtpPN8ysGa1msM/MIKWZGG66IErI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5bC2a/zKVZCo3ZNTP8jgFztyw0lMFnNdcZY9AGlhXNvcxWGCUA8Sh32je+XzGzNnAct3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53DFZjZTu3t/EWhNeD79RQMsoFr2xpeIwHx/iWwUtLg6a4ipWgNiOcnBfmNzKFtOevNz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cFAWV0S4YCy80+fMIxJWT4HBLQU8h4L4qLS4ZHwI8uPbhjEMM50ZG8uZekmzkPjrUqXj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xEtR5PMuhFb2Xv3bCwOmO9MwcTD6U5hponmo43h3KcABno66jA1W7yVknE2lYowdObdb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eYAVwrsD3/yDalbW0ERjef4Y4UKne+L1BWCrpx8QhkYXQNyvcCm2gabaYNhJHBTu4tog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yruWA7HuVVtJos3cyXeVGoeTU9+O6iVK1wAO4yIM1c+4A0GqNwBRawazdQiyFk2XuJUX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EOegpAq5QGmTd/MeB85BzNcg2G7ZcJJWQa+IWGq6wAc+4FBI7kOBlaDJZVOfXcal6qiS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MOJQQp9QrroLIgmqFCGDxCM4/wDg0wh2kq/MVXcVrEqGZU0RW2i0chYVeiHddCzhFLLR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jbpKUJbUJyZvcKR3AVOC2KQBPFS8DUtFo7gMaXVqeaI9TWbC4hHJwr8vctMgWoPsjlwCG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O0ZpoW3kqUMVMjyDUSnFUHHqHaCm3DUAEtVa5YjJlygSHUbmDzMOkVUdS/otrWUIGx3p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6lwbtaiO0lmyGXVPwI6tNlQwW80/8lEa2GrrxEPKtIHzfzBYKi7TQRegVKNeEoQG8Icz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i32FWjJfEMImK1pwDzL5KSO3cOh2WFcD4mICbzSvZNrQabsIICDRAB1bMJQFm25r/AHqB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6WDW/K+pYLO7MAhdFuIPFnxAUfSmKRqod7pHKHnzBTgsMMVoO4VOgttYTPSLKhoCId1v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zFlYuuprXAn5fUuA1Z2cs83cqeNg0svj1UywKkbPvxLlAMGgC7D035haH92ScPxMUiUy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WVi74iFHMiS8+JYLQ/NBiK2RnXFt8QWHeobeYEtUKUvXJjmUttVSllbmRmqAXhdFR2st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pBxvz/Mt24gpRdvRFSKSp9DjEaiBqjGeDxzFE09rm70fqJRkFlU9B6WZyUmnOHXnuPaS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h4/8ijllMUXmF7Ws5V6iUCao5HfiX0eAW45gavFlBXZ54gQppwt781LCaFFZVWVBoHii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O876gLcQA3T3EZICmTzYuSvZMrUCLfQ5o34gIXi6uzB48xy9xK8HuFNW2cDx53KBJFC3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5n2uIGE3ZCasBBbWCuG4QPAAYN2w1qBGAWjdytKhu1hyB8R0whpdmP8APUr6ShGXmtxR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7HQLa6imvP0stLES4W8QfNZ6g87Iwc/0i0mWGXKbY2wrVSKqEclyxxgEqefqOw2VFaF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XFOnb1vOuQiKh1yzwdX7hFzLFDsTkjjNqBbOiohexQjtGvD+Ji8MMF8W6RJdbcI8vzcD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TZbTGnDKcx4UuLwRyIVAV8njPzHsBR3AOANRhj9goDs73PDU3dH9zNYRBomr9QhZgkq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OcPML9Sr2wzzFb66Qb2LeAqGgYraAbuVETNhRG7rUR5G8QHLz5nE7qqeW/wAxNqUADyl7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IqVC5unywFW4HoNnH5gQotXgrlpyx/1GpnSJ35gBmKI09n9ovSswKPTz5j6YKfMnmJiD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WPQeR3UI9VVeb/Es9eVd5PPMAxlXVjfKeY4FVWBT8anKjASxHtjER4HDodwI1AC5D4VG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WHSBaykCqcBd568Mz9y22I7azL+3DiOLxxLNY9jxJwSqcWwKo4VO21AV3FkAKFt1XXTF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UAqe5uLplCmvJZuXpQsrDr/ZiWOVWCy9SzULNDHi+pUQkFt/vMLOPcHWi9EHtDA3r1K0B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X17cGFCeAp8pkSXwzl8dxjSHDldRXJvSg7H9Q0RtWFt4/wDZkWqdIerOJRkFtBxnohNt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9zR07LSnUVdKwUK8RJQwAmfqB2V5Gu8bjsGUYEf49yqki2NPT/Uvmp5gfeVEjeKox6xc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quI6MFylWa8RVpH0XO5W2K1tfSIwWyC0XmOIchfN/PMLdRkMfMcKFa20NVANiWQWq0Hi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wBtCtX3EPuclhfceiymw+CXVI1FGSOrKqxU1o6l/LJ4hx3cTARXPC3FQWmsb4zDfAwd7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UOD3F1AiChRidLvYksFEG1VjHQXLksfuMkY7hyHQcqeYBDAlIPtKArYJlHWEy3TPqNa8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QYThNEvC5RyeTqOILYtR7iiDCyyoRBezp+Y3J4FK+Oo6mQDQXF05EMD+5VZJqDd7iKs3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4a8fMY1orSntjcuSdjfxLZEhlIQ6qDLzQpuiWuoF1aDqWP1JWXGWFK4gGiK/mE2qokHg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eE6IlTgLk+XlhVUtgNrb+MTZDPnC3tSXali8qo+YBiMMMYG6slBjnedmQfiXE2FH5DuV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kbQpR0PMJRQhZVvb6iNABV6tBzR3KcyAqy+1/iXvTUzNDZ9O48UAo0PkIi4EpY5GOXxE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1CWDgAIeHxBuDlcsW30fuGT0rLspx3HwgpSBDrqPiyozzBbIWm2q2v4CV0PFNAwxgKhi+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8lw4GYF+jUVGMjYI99hRHF4/ESG2aExjBEwzlXb5eY9KwTT9ZisgYAo+Ts8wyF1Zo0zV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6hnaytd2jir0eIRhSFS36uW+taM2XdL7YkaZwiS8VUAKvwvi4voMMUPGNRG0HDlnrz7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btnJSuglbY1MNAsnzMBhzKA81zOcEtGvInuK4vV4CJLK2U3jiHQrPDN9v3KLZjzJ6j/y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CwdPUAw2mpJcSahZejiJLCt5yR5s18jzUdGgiD+f7jHKBTD3d8wRLLAAQtJUeyLHXFwO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NZ4lCroNli5gWEC4YBA3LEbwnF4zUo6rlV6a4iUKJJMQKtUbC8BxKSkEKbr3HdqwMal9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7LLczKhMnuXsRMoLIGGxkboY9FC0HmKL/wDD/wCZn4I8oEUioTn/APHUI1rDWNc7Q2Zq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AUvSGQEUpfRvcQ27oGCUo3kfBEEEN0xMbpilqnuEUQrcg7ollXQDoF2xhaeywmQitPCJ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RZB9SbC485IroVA9eJ01BbwMCBQLgJ1LAir0ceCNAlLDRY7GDajCu7AQsxUMgtExYR1y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VXiZZJqiqgElZdyzLhWP4JksapZF9QcbAnUEATbcMcVKs7tUrgbjAGKxyl3mZfhSjn3f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RUvIRwDjMXAgAtS+oWjt4Zmo1lSgu1eIhyibsuodOJCwuwhk6org0MUaZgsWvEQSMA4V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qNqXz5wRaxl1d0RNmqKWF6XxAukLBUUtROKrEwGJdXq+JgOkm3XMYJVjyXmIeQHGqdv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37iRrTHAze/UXIEVEqC4B/4AZbwkE0sQbuBLcMqZL4+4nggPy936xCCTdG8OB2XBctFU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7/4gGyj0TYMRpMUOLcwXLQGcaZlqUl85mr54lLtwTh2nkhi38utxQmipXzfcwvuFU7Wp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sI5kchyxNlRGgNub9xcznbADVBi4FB9ptAglzc0zWs3PNNCTJz6lZAQorRbvrEtGRc5K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QNv7RWONGBLy++yB4hEM11EW7UjronvROYQRCsnqOAeQFJU5gLIeNc4GUYBbsGcM5rQfY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txeFrGSAdyilOcOrh2hg0y1u8wAvG6MBDj2qSX4Y6PIBqjzNJqwQRM39Rog7rDe0lCyl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2OWtwbaTa+aeMRgNpBc0z9MoC43FjuvMxzwZqY/BLAFIk1Rcaz4soTmoowA3Pt7MQMrX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wAdwRxCYQcH8x3Exvfs4CN6ETPxKrEZGjzCMHaWg549O5h2eHIDpl4RW0pg+4Et5zCNU4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y1l/HmD7CjUGMRzqpAZOC7Js5HAznOf6g+1hfK879QRQrPJ5zDCRkqT5fGJeHfJxeEoA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LwKN+9QS3iDmNXNJTS5rpuLjxVb00nWOI8QOQAMY6cx1AgYsmdxvdCAC12LxNgFKGAe4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crS8limnUqhbFLt0oiMuARq+HEpTXaY6VDqZ0bK2zkie3A+/4mJgI5VhbbqAJapBpYru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2Hc9iezhgJuMxFr9RrixgFOTl5jwgLsUVxBCEHCsdCcxCSZ2UHVbjwb8RdlJfUW+LVrd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LxDnXSaZ1biZb2FYDzl78Rsw3IA5gqfSkBecSwrmwte2DREa2fZeTzAKl94qYSCBVmQR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TDh4YIo8YhL4Xlm5Q4iRN/cTdn1DxPfuYsNuXB4qFD3G98/mFFWBnGGyWhBkGDDLOAYO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AaSqrYP7iWMUM0yMOgRo8wsuWmoNgdQF09x/vwzfI/xBtbglt8m5XEMAgP6/EzmvaF0m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qIUNSvDzLuQ9b0kNglauxXqpRSIuQV4ZZpXQSm64gcFaAPio+Bsim0OW9zj4QpX9IVDg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n2l3KwyBWvgyrKsspHmEJdWSFnhGshLBgeGuIA5GKGk/qVhKiZKDi4t8xQ8PmU8mgB2h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hkEEt5hctMGTW5muEQC35TGExJbb46gVB6pJnCyjQQ3HlvdeIFEUTGTe8VL4BUXMBNrN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PBUIF5UpVfEFW2LyW+I3NqchiMwrsZH3xEh0ZYtnze4lAgUoPKVVQxq08KdQEBlBge5m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VvkuG6YDsKdALTmWvI5SriOElQVcLBeFhLUlljXTCbcDcBuOoQaLE/uNQNtdPuZuEFls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3KoxTYvpDp6YmXlgPrnUBaaejQxBRV90UKyKlAvZHNE7CkL0hoc+Y6irelrYNwJlyuWx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WVHqCq99ydM3ctoqNVxUa1aI1bVBzOAyc9GOyAe1izhXOPcWUAYbd/BK6FLa/Jd6litE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pjHddsQAVK1A2j4cykbTQ4owFxV2C2MNBnMRoB8QBRnzL17CxaINwOKrT5IIagGm0KRO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8yGhF4uORhjGP7jLS1K/NnGqoU0QU6iNFN13C76HJ3/uoFIPBq3/eIIlQXwcFzRSKUDqm2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PNnxAOnLdyu3ncF7SLCmnf1ODlYpu+4DHkbXX+3EfnwAcUYlSd4BepW8pY3SOIEqjVMp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YriGCgEZTlgOZjRwPgj+AQzS7+4qI9xNJyhCD45qtES4BRRZ4fUBiold3ywAw0HeNff7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YaKFOx0wC0Vw1+RlbEU5Y+2YBkgjNwRMxS9VCQGu2RYGMpQ14fcz3Tzle00QCGMXBfcu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itLU/dcSojaKmc7PMIEAVYqt/UwQ2Fo179RqhUvH3FwzTIU9IIEaWh1KUKQrZ6Yl2l4Q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cFUDlioCUIS/MEuFWMhxMuBMqFCyssUNLzDCVqLGGEVtUHB1BHuC0aZeCzdnJKRlcuv+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I3SgrqpXLePohMGZUtkFTYWfMUdFBrxH9rhZXwQL5TOHmXec7PJGGpcJt+pzmGMxYKjH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G6ijVM1uTEz3eSqJmG5vGGpRrzcSnDfN9SnV1hAjlQwSRvZrN1iopRVjZj7imABbuyfE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vDwCUQ7N/wBzFTSBAuc3A3G9R1EGjLR+BKYAEFD4blHCFo3djAAWa8jv+JaWTjsxKKuB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SK4S/KHkBVdgIDYxNo/UsExJ1aBQiNrdHAQcaglo6mHHIODNxHSbglhHtrLXVbjq8HIy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ruWvnGjiBBJz/G4o85F0YuaM1UOiDBfBAzrd8QA5LMpjeAtvUQ1dQIeVQQrQt103x4qV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mZslalNWXGHMIM1w/MYpCa5sYv2yhLcXLXPuXgPIOHxA6BVgaRvNfUAqSuLKtSkPaVOX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HxLVMqyieB7IYCC03dDNHnEoOEiu66XCSweRlXVeYtXAUyXmDWAXheawMAQXzjtbcepe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WaXYaT6mxHV3Pp+ogx2oXgGfbKrUBWMdECFDUZDv3HlRWbHX8x4xnKDXRqWtb9E3NP8A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rPUUAEIMDhPmGBFMGAGrh1XEGroXX4iLyGOg9DEQ3RUXHN+5UkkBVRX6XBMAV9lVfHMt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m4cFRZNJfJ+ZrhtFvcJaga3gb6/MLcWWW0eK3E1ACGTKZ8sy4AGKhdVDSrt69zz+IF5Q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RWCMD2Ruowj/AEZRdAAFmrcVOKkA2HH8SoWlcBCtMpKFrd6XxKOLU5wvMtdIsL9I3hda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6Ei0DpKBdL6gEQvsP7E6pUO+j9sxCHKoIi5VXevbztd+ZhFChaKqg4gm/wCY0t72wdBx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KWXoJdYEw7rHNOu4oDgtQc/Yi7IMwCEYbbps2pi2Fp2y16m2C0A1fqBfs8BcZuMRIbi8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v/cQq1qZtqalUFJRdDsX4xMdA1YzdFwLT0RXc9zLwNNilKv4gVSrainNahGAv3PtrxuK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CGpmRsl95kaWU4agDmgEvfZkgstiwK6e4CNTQ6oziLdiHEbxtSOZtLTnKUDGMMobVxLq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klS049wOD1fu86SM0mqq98xrgoQA/tiCMJ74LrWfMTtxZdX4jihVMLfvEsmEP5Kwbgid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rYYq+HRKgalZCtZ6l7iCAc6yROa38YHiUuALRA6uVtAqTi648SorELN3iCcRc7XALVbs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fJBEvbG7XA7JYEWIFq8VFmNKIFnCHcxVmOK/l4hPCl2Ay1fUodttAHqziI1JswBaJUUC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NQFXdiZzHJLcGp58xZB0G9M8zExxBQvneYLUEC+OP+ITTLZGrwnxMrDCgB9S0JzuEXEM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XmB9aAF57f7jETTXG0SPH9XZXHmFmzAC1h3KbXpq70Z4i6B4MxtQGDp9+4F1rSufPxGz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GGzZeGIRIFrXZMZLChBU5PNR7Qm8ZU9su9eazmMqG/ME6ahVlrHI7vTUMX+HE6f3cuWf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EJSjwi/qOgEbbAPbUQSwsWqnT1EUdF0rh4DqWA0i6MM5haviC34j6TcVTuOAtOi1GhZN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QppJcDgWdUr4lwXBj6gNpo4MTrcTOVKcaPDBAqKQLHuWQlkcriC8FcfhmUNMEKaSoLdi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/ggi4LSQPNRddQqlHqO65SDfEt8GpPzljY5o1oQ5e5QQHKqV8epTxBBqKfzH7RRLPHcR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9p2KYHiPxXNUa8zAhdvD8GiXaDgAu/EeZRKxO3oh5QyDKF5xKBqWFBP8wHZYWSzhVKu4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Yh1iMAt/MBeEcQ9RqZcFyvzCAwGlFJ1pSVQeOYjBKvNq+YFLAmObGEGChbqUw5o6/ER7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lK+hGCEbTODohedgOwnjtitkbb6lcbOqu/UB5CGGw7qUsVbtysCAHT/cGIphyxBWQq3l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qpYYi5CV8TdTQUQcF9yywRYGQ9EfiFVhPoIrp1UBHxBwAsc3OD8y9DxV+kMs2rS/LzKJ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jHCDoy5hgEzNUvWepYv9orT3PJEFXzUJcYCgK8Z2xVLWAtJt+otJmCtUXzHVJkGP7fMs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DEDblupaR2KzoqwfMJgdCClA9srZRgsffgguTLAqGntjAFIE1k8I1AgtvwQsyzSM0mLa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Dv8AB4gWQuxurt5g9AlDLoMsd9AQdluBhMHAgXtzoqWRUmuzrD1Ai6m3x8wd9Dc1xBAh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DQhY5XHDkilVnb8SwhfBsH9twCBLep0/8meVZTpPmAtJ6HLvH1GzJmVf1qe8cOEslqFG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QuQTGYYVEsDPu5gbZQoeFYjzrcEuriQ4dLTcACJQeW4XGnE2tLz3FgcjQqKBebvmF8WC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le3XULfIoSOvEV6mNbrgNSomAUb8RW1tdUR6+ZVoJkuN60SgzHp4afPuABUvKRuOjaOX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5pqo5pOUkNiwgpaNI3LbFuJuLFbrhgIlDoh5hQ4QDUAXB4mXqKFkUgjKaBWMcZXZHmBj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MDUvfj5c1B8NDZiEAcgN/BFAHfxBA4NjA6AcQRr/AOG5q+CO0GKNRLIC5h1NMCDucwVZ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Twe5a1w3zqY1qAaE8y2BbKCJ5ggxqWpWtL1HDhvg/wBrLC9tUMooNaOj+4eILTVTxiNu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kz0DBpDkKv4lgUV4puoEVC6HMyoobGYBAjJH+IOFyCvEJAXCniK2VHANQ8VKMXuAA0k2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pWpVKtKt6lFloOYjc4rbdR3l2MAmFu2mJFfK6vSfcCGjAINZ5WAOtUG0sQVmTl6mywic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0wMqaziBiQuL5lCE7odEe683f9Imsiqaj7o3H8jgtlOyPFkYZC/UX1U2rjkz7uIAyNnD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jwQRWyW9MERmULkfEr2OFU1W0Wx0NAqxnfuEV2HvRzmUqYg58EwUrKnPPqIn+aMHMw0k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ZLQN/mHuBph3rxA2EAjY3vggH5bTuwsQLBdiiPMGhEUyehmYbJ3Y9SIkt3wHwMrYpkCL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85YU4WLxYOw+oc6ti03M+GpS2hVu9/WY3Z7nNG675l/rJRgHp47g4YgOqay8TBXBRbfK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gveT5KwROQCsst4qCKVYKuw4gicgsy1trqNCtwKJW7NWFwDCjC21y+uKl0Kudlt8yvgB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/CAgw2QYeBKgcJKpml4jFXjZAwAqJxxgY1QJbdi3UFYnYtdl/wB1KABXSiNrv+JUitRI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vPL/ABHAmRlKcpfMFFjoFalMgDdLdO4UxFWly8EecTOsYwAPPuo8lFAliqq9YlaluNSs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orCOyJXCpoOCWARceaLdfqO5tSiwn/CU1HhOvJ8xyLSyFa3XEQkqWATqvqWqGO9gHiAa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PeAFuBsK3fiPC11ceAhES5DRW6zF8A3e3lKi4V5EaOnzGFBjZOLN15ghUygRZ7xKQuMB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bKePENwyNOQrC9zVtg5Xi465aLbsdkUIkyYvFH7JRqNAZ9j7hCHUL7ebhEJKhw0RCVcGh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FgmMR5pQoW5tfcEmyyoLZupaisizema+4vFZngWYqPUKuzOAcsZW28MPJK0GXqvic6Ql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AuOb+JfMSV8FOoptURn8vEBNhLFVfuKdsYS+c8YlHTAlijeKmbRWaWcxnILRgc57myqW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CFBH/EP6uFVic2yioawjXF18xSlPAY+UoHxzWKVkZUY5TcOKR1mPlYwKSvcY+oADVb81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Gk+IwAVytW8PfiFkhZpc1x3UpPJwiplDiprgQBfCqjwAhGrjrPUDYZw3gbTthBk4ppWu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kgfcGxQH9VEoHLKVd+O4DAW6KPr/AJMiBLeKHp8RXN2QSvpGykhGM6th0pyMymLlJ7QP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n7lsKuqlokpwNBnT2Go9AaUPwxCkDQoer0+IotlRRv6mwkXND6PEvQ4W2QPURkXSWY8s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CmHYH6uALrdFGuoExoFlkIThZGBxUQyrDe+StRZjaaQHiHvyitVunmWOjGSPmMlkBcvQ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PDzEltBk32harAA83KjI3UBOK5js7EaRLxWYEF00Yi4nYAtc9sodAba2uuMQiWMM4xxK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NUqsNyc6P3ExjUWhD58xa85jrsgw2Zck9S1xzWAA5ZbuNQLHv/ksTmWRjwGUq7HLbQ4l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g4H7DMXLRWpeupZCJXM9nMAQrWZGNY8/zCuNRQP5lkygyfLomGBaK3Sd31GpNrVpDlv1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2OT7r+4TwbtBX15g3bj0PohphijmzS2XbhxW2eqIcSg5SmvUFwgWLV2BnkKNLTEeQohY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EzGi0sqoZS4ZVbWN7x1CMpeMW8X9TMWNkKZ9O4dpJTocSomlkGiiFByqNTNBaIJSeLeT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YwdzJKV7l4eVnHECWwc0GFITsWUsCxlc0PwmyMo89gqU0UrDAPGYe+wDY8uKY+KSqxOy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9ywDUr4zybqXadFFWHs0TRxUWC3iuyVEUGTQBzja9TrCISJ0dwkokKr9nDDpF0p954WK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JukF0jfMSMnMKg1i9EArBpHHb/Uw7jBTXnqCWt2yb4E4j0W8zltvzCiJbWH+hMvIK6jr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R03t1H4bx5q0RYzYAZbxBRppYle4CtdiK8j5mD6qF16WZ9wgHDez+IkKBnOxtDmnjuWW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Oi0LQeqmNfbxh8gceYIMMgGSW3D/AGg6O4WfEwoyUFw1CAWmFqx9Ac7f8IcVUYYciG0k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gjwpnLADd8lN/7MEKIwALtAhMd4qq/+xlC1md9bgurFE5XrUuQheUpLl+G6sWl4Wv3K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mhALL4qAgKXAg7csDU3x6qqkqaQc2W1DArNp+Iqm47XK6CB7dorI6WVLFSDRYj1LHIQs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C4eIQYDEUfmI1YYKXTfcotLIHnOJeIYIb5MNayyTtXENxu5cB7hpybpWn3K7JQlhPVym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l1Hw0UAW4mrAtPxnv5LFS+BqLoC/MvGywTc/ERW3pdtvmZ9W7Lv7hNGnLk/ESyDtQFRs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eFK9b/MVX5sVb4ipi1IruDRytEpCC4pMZs1hqEY1bw9+J+mbgw3P1pWW4NGJeNf/ABEx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H5gQCG4dL3XSH3NG6bgGwHfXcrKuVHNQSGcgeI8QArpuK77dm+NSq4Km6+UEglghY+41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sgS8VuPqHxrgsi8zPBW6pg8HUt6CuvUMGDZR9wK2nNNQAJHZGqlBifRKmE3nNRu67Xz5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sG9uCOMW5O4dgF0BkkUahR5hwCGisl9e5Zk2yjxEtYJYsvf5hZK3JYx+IILiuJx+IygSXz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a6Oqio42YbI8zMGz0D3BAGfCPUwHlYujkxEsotOXKAU6aR4ZUQxxPc5aKYbzfmoxReZe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pR7meoBwzf8AqmVddFZcEGIo0AYz9y14CyrFgsNe0x2GbDsA7AzGhPhQ6icFLW9s7lfv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tVeNVBfNBFJlT4iM6QsB291CuBdLWQyHqUIJhnJ484iU9qrKocMDDe1fyiNWpge11EnC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OsLdLv8AMFsiqvQ8MUC4C2dp6lIrrMAeIEFIClWa+pe2RB2NddxbFoY1yDxLX9gDXpY4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wPvhTK6tMZdIZPPxKcL2xFHGpj4iw09RCMBQ/RiOTZYKpVd7u4WYJWMG85lai6jRah6I2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4hpwlxcOa8x3dRtl1GY6i5F7G9RJmhDSvAOoJYNCqwbd6hZKuFaHRe9RuZBdIsRigwLbV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VH5gq6W29Hcp0bFrXZ8SucDg0bPEFIAwOIrpihUowWK4hfX6k4dX+oeIPa5BdfqXMSxy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Eqyr3KsGILicQlS6unX7i2YiiOuHxUsWYu2BKHzOjLbdF5vqNwlthh+phskNBo/8gMVXD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gtjqNasJ23rJnuCYO3hV12KlbYEBcr55hqwoeDl1uUOUdna6cfz8QoHFjeLeP9xOiQ2/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xM4rQocGv1BYilK4255zG7ALUCqNlS7gNawNldELVUoD5HzDNWwBc1nxiVZQO1djq4DW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i2KT7jMoQAU9OdzFkSy1elrruJLglc0GaZlD57WOZRbaAcniAuX3TI5a5jtQUovJi/ni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BCiw6ZDGZjnkud2w3LMY/lGA2BBkGeP/AGWoC42gjxGplem0LNeZb9oBY908Q4qzaKUM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M4g6xX7mBFVS0cV5jPOp/WdRFVCL9jXM3lABq3ybqYjAI42/qUKwzEKTq+Y4vRsPA5jx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uc3VNTw51AP5wSliw9WUNE69wquVdAfIx1uLpFiNDiRZVUWPhTEtarS35riIU0LfN6xL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HizyVTuCIyXqrpAGjBZa5qElX4R1FkFYo4SMwEVi2R5vqV2d1QWq2u5YvfIo0mC4YiLp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K4p+YjzTl0E4rlirpAA1byckocE8ueo4MBkCreJnCoYy+Jk0ghR78TPmjQUWuOI3TqXT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dHrqACDC9/hi6Oimn2sTWoW7a7lCAEU0Fv8Au4JKisAwfH7lDLJUyyhAGwal9I4XE+I9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SqL5WMF5igap8zeqxstOPmKparBtaXiupSGxgY9wNV0FBM95mJt9CNOkhI12/XxjjMz6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X8K+IP0i7yuspELBS1tQ0vAM1EXrLqhBYVKLxXcBARaF2njiDp9BViI3WK3xYMajLVAB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77mfsW9hO1jCjYUn5hM0LW5P3uKEHUs7f6gCMeDn8kZ3mFgY5OCMb5loGCo+829ZhRVS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IGq8y0ByXVRTVQxbYHTzDo1vAXcKgQhcES9UvCP1cRzXvGn8xeGKtvcEA8uUQNG9C17G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kgBmFK1C76F1G5CCQAqvxHz6+XT4guBY31uIG86MrUQk0UZ2dy6werLt2ygMNNX69RkB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Gm3c4zlUW3cPhs3YhjlmA90cWnBeSJxcoDyuNhm2UBCrB9mvggym4FOrs5/EPKgt9wX1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/+I0IA08D8GGBha4cvQ6JtHVWc9rr4g6qtIjnSvRHWAwG5+4Jn6LG9kDKmzaXsBjXcBgq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IgdDddVEcTJRsPWiABOI6UDb4hSOFzm7i/FdRRitIag7grkNXNYy+/MQCGadtC+/cyAb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BhBc7p9QZUtsX+8PnW4AaaWLkLvbX6THiKZVaRizgZMzD0UuVjj1UtA6gFHaHcVz8Fq2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cMes21a4xv5iMiaibvMw9VaWDdnMJSjJ9CncQTATqw5lEStozCOIQypQyHEJpm8N08dQ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ddQHPLIoL0bl56s6tN/PuA0m52HUIUGMUF0HcBgDy1vuI6tAFUoC8HVo+INVpdGyXB51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+OoEyCXhVwBVcMXTnK3cVvMAqJcJbfmbUta6d/lF2xlC3UME3MmLZzazESrEOx4rE9tS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lyfMc5N2gb7gyezYreIFH3GMwYABBRjOI6IpKQRJXSdNyqKspr8ysYVkVj3MC65puiOy2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GIc0d+Zchou+5Qm7NFWTFadU/wCodqNUqt/iIrGqAn4jcVvOtfuKdBsRfxmLskugV+YE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OQ/gRlBuTPxcHMGAMFGjT59zLUXOYs/qWKnl/wDBzGhxGGtsEo4KYaxc0nYLweWW2GFm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YjEYowzM3uOhK4iYE4jQrBlQKxLX4yLOO7l5mqpQW6IMClKFhgWJgUuzzzBFEUhRWbqB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38ZpqrlGBVNdUhUCm0c1iGLYF4TBtygIYSMQCnCcwdYCqqMrzFAFhdddQLMEwt+40Kq0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eccS+tS+95uKilqgmsS5qkWxtCyWpDji6xiDVY5/iBFBWN28lwVlWFhwcxRUiRHXKBBr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muOGfMtGCZdvcEKGhfuCly9jtf5icWBaKjyVUGmu04jiCmi7DUMauemjkfcpSp2deCUM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S4lW8c+PGCHCItkFdvUAoDiaIsBVAGlAKSNr1grMwWyoKB4+HcqcJs6SuYlVgteiXj/2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IgFiGrMgNZ5YYKAS3PA/coQQNGE6RTW4cBrR8czPRkCk0F9wX4VpxrO3UAKzwWHg1DBr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Wlti2CpkA+xWq5jt4hjCrx+5cqCxufJmEIAqujmWwpmq8VHrCoZZo/xNMrMQqyvmAhjZ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cqqu6qMdwVSin+o4xYi8J03De1UAqzwd5gCWjGm2LjMoW+B5Ooc09SVbNMaAl20vinzj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2BcQqaL6C5Q78Rguha+7/gjt3xAoA193Dj9l061Z3mNh1ABQUwv1CJQKHd0Hrcy85RS3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YQFZ1qjODuYo3MtOvOIqoGnYHbBdGDDQhzWkZccHv4a0QcyUaceZ3MMpAzYiYMWnGu/h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+odLIUU+XcwPsVN+ogJQByvD9fxF2HnrgpuiOFzttl8dfEuIp0W/RcbWVg5w49SrWy4A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WpsvrcHhcWhDpzvEKrIGnnJ8RwkMkqy8fECotUFlufsqKlAkpRxTzuAKhb1XGX3HhMWm6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2O4e7ipKjgUAwteZkGMuAUF+/MFlw38nBcDrLALSsicS5NakbTcbajCu0TT4xxGVUiaS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zL6TVXdtyxgVnpU8X1eJkNHhDhPh3HGhg+CcAwdtJJNltniAGEKXe2qjWw5sui69zkZB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gInbI/UGMNUbL+NS/IvnvTGdiTEGtjTPZ9y6TJbNc+fcKmIFijk4i0mQcu3CdwxUEL9j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EdLQKHDp6JU26N0JwEC5ihsv11OYCGgSimIqtK+RiwQQkvL7QKKOCk8KQcI3YM3ggUap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y5YyEDWKMMXsAPV7+JY81VNeZjwkAXKDfX5K6uVss40Z4u+vEdcU8aHQgEhNuXcarAQop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9tH0wWdZQGdwGOeruV+hDQC1mBXZ+5iIklj5Q76h6d4BXywusEG7FLs6lTG8NApoevEe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OCBTTrVeY4p6cl6+JWgOuAsE5hjdK1z78yy7oybOmX5FUTBW6eYgGLKs0dYmJQK0GTSS+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bKIOM81Kcw1WPuZnZcsGLhfUYFn52y9BrtahsqhRty6l0oiFbV68xqwN62K6ZYK2QVfq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BiLmE1cpLjalUfpzDcMkix1LiAbAtCVREUbX2SgoqTJfUoZkF1BzqBBbArJ17IkwrWwe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iNI1DAWvuBV9a1GPZuAkD3V0MQ+TeA8iMsfS9B8oTcOHAT35iMKBra69QaVuBgDzEECs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9P8AR8QV62lbJdDQ2jQfuNyXqTMd1FdkJQ4TqFuEdj7lrB0B7DuN5yZLKL6h4oAOyDbQ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G7amAApV94EUDzQZjJ7VGQ9ywJ6hreohZEAsXzBL21ExyuH+eiwb5WMFU6KMvmJFFywV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iMSGDY6YlKMYATxEwRunaI4C8Vw91HFVOSmR9Q2DgC5Xhm3GOlq856iKFoByZbJpcEbT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2WLAKJGV5lLACl/3xCHY0N9BCrBbyr2RLqrT+yC3Wapym8OO6uvaA8ZVkdjr4heEODZc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Ss6pFZPHXUACFCg+w8wE8jPh8rpgCo+g4nNsD2FbT73qULqxbrTs/fMz1Yli99wBbjZy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LakWHZxB8QBG2+uIY4rsMMqV5QBGsPTMLaFcTXdHAQaKKIbWtBzGqYxwFN1cUCHWtDu+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ZSIFWlCfBcAxUXOC5ZlxAMUZaPOowRRMm6bw9y8yELlDlINKbS+3DqPJAaMlcVGONjN4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L4WnK7TxMP0w/HefMWcl0AbveIXywcQMVh9wZB7wt8eJSYgLC/xN2Rt+CNTZr1Pg7iMg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7nYaligUJcPl5gcfrWX4zGgXQu2dUkusbhFi8pWGJmvQlXprcesL5D+NyujGXQ1wkQ0c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YpV/bLCqFKoNS+UgQFQRa3Oy+IAPDIsryQNKUyLj68xyg6paLGEO8QidWFhDmKoNNdAP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xW4qHhFqGwTkA9VBSqrqxqKBBkFLQqQBgMESDQg+MxQLzr/uQFwIqj/EADks2tyoKnzf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EKMoa3CvsSn5VGboNONOzEuUe52zxiNa1bNahgrjIN/mNodb9mF/xNw5kaAfUAnGLMXxa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Xlb+4KU2wtkQWOwVuJLTdLDEZmtRf/BhuyIKlvr8xDpmXqiU5pLzC7huO42Mit4Nz8mC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YDb2xmu8lVCEIDEGavkl2ZHQEPq6KfuK6lx6Vm5envhh6nC5Kw+yIGqoWqdhXEfminyN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DyEyituNarNlXEsBOnQQugQrjV53HNCLTV8o3fQORFo2jK8isJexlMXgZYqO6OtLKk8x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CfB1GvbNePMNMNyhmu4QpKirO+kip4K2BmHYo4Px5gfhXELh96X0cdQg8VUq878xsIIJ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fRDoAANk5+pc8tQFvPEeBkLq/CyltwGqDS9D3H1NNpy0EA5qtZBcnrxLWVUqsB4+4uAX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TUO0ZjKSgBfHubQWgL774mYWpVKB5fLxDwlOkP4qPxxBBXnEqFGDkmOGFhWFXKavMruB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8All9/UWklXNnAQuOEspUHD7hcbzfZ15czGXRAyPP1O0sgXYfFS4AwRRa+ouJDtlYH6g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fzF7HaAsUficypplGnrEJQOEmU0+YYu6E2s4fKBiCnW1vAMupGIxZZhhlhNjxaz7xKJl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WFmF4O4rLLk4yiELEGCmIUuUXtgIoAtADI5pO4H2akowcHzEijSLXfJ6zMrYR4OiN0Vg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So8PxAmso9uUV5xEk3Wql4sMDSpgdPJ9S1wIbqd7+YiqNXdfHXiFG8A+Tfq4QUU7I2M2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6lj62F/A1s1FTFfL1R6P3EqskLiFlwIayvPUuAVJSlF0viE9GRTSnK93UYDmGmFK+YNZ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2/AO4tQEzBgO/ECne7aMZxacDJnn3NHDN7OYv05agu9+6gpKQNwravcXVDkjgMccQQ4V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fwIabSQ2hjBzqG2EHDtinkutTGYS7dplpxE6CctLxjrMe2BDAW2xMlNTs2vYguLKJ5AM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R58QsVo6FWVX5IseQ8A1k7gBkESnJLlaM7TCtA+oB0EChSty08AvJYw1L3iVeHHpgXTr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xunMRujsbn/VREC2i26FHuDhrccpghI2UMhWTHOIlPorCl7GX7JocXw/P8QyHWqyuJa5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E81ZGeHuPILFer3Eu18MNPYvcXSrK2OkrXOJbpaW+Y28ipRU4eXxLw3GznOL81xCKQNs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BXnqIyHcEej4g1JQVvWKwg5DYeS+IXfFQKHUo9DaGazlgsI+SzhfEpXYYM5ieWWVcB72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Gcgo+Lltjbf2E5Y7YYOL051zMGygVR8k0yxCF5Nt8R1yo0ZRxMgVwWgdnMVZbGknBDkq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9Q24AlFbOUol0BtiddSq4YjYeq/UbzEUn0Vl6qmAyJHbADILHED0srwGsQ0oqt0KjrFw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dWW4v1FfY5MExR0ylgIktUHcT5qOQbJZEwiC2DqULE9zEmdaH5RFAgpK833EnW/Tgvqo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sorABQvqNsipYXe5b128eI5o07yHUI7TRBZiLd5Nteo0W7wmvnmNDW4wjxnTHYQ8gYfU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Q7Y+oDa9Wlr1BamyBqjuUoDEqNrvFR1djHIviEIVe1U+IwE7WfmHTNDF7P7lg3K8pvww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qi5Sl4uFdqVfLxiAFjqejmVFDyBSxL04YtafZN9uPbd+4l2tF2v4uLjuJq9h3MXfGqla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yxNLZW2C9FEo5D0y1GjpH9IgaYxklGLCrUjfqOqaqcDT1CI6jRY+ZRTK0cnxHPDPlcpa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dNE7a+YQMd4Aa3EyizkxKlUfHIeYNIioFccRkqKt2TLA4wAsDxzGu1VrQTu4Jv0l+eeZ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32FUbJ27axb3zLqEQbEi+s4v0wpz7mQVUWtXzuLOI6f17jFEtnK9X/tzOk4jkemHmgqQ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1iLDxTIcS+TnSVPg0SgE2A6maLCor2LH+1hwt4otgG2LhHm5qAyYa81DsBjKPLKAZSWE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QW0M2g+cTEsQtZn5lAa7Leird8ygJqs5GeuYgFRk6baXxL1EMETuviD1TX6eDzNjkhLG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u10QZairsA5glhrsA1jg8Qi7RXAHBnmO/MLI0dVi/wBsJZtaqwDgwyvUcbY7EAvVQMdb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LAk2TZ1AzCYKWx/hLloh1BrND6uLDikEbe6g3dsKdUuoQmXI3Byy+bAseEOMbgu8oISs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FwxJxOKdYg+LChv0w/OpTxARpHKJu5QUQMzpkQjgDjbXDfcPNfdtHCry9SomlDFgL03H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iADSpLquh6iNzsW9EhYsBLiVslrCN3TSt3W4aR3Z+p2r1NLIpsxisB45iOj1VCxALSC4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B81jIMW0KtvjcQm8rAAbFjESsIn0WUbwXLYddRMGpb6nmUNVBdo7xDBcEFjwxUQBQVB+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lTYCjk9QqVBXGL6i2DywtaAWGsi1ljSCtiVyMAqDNUy2DIEopqmYRCV5u4iWjsc/m5Vi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bLOQGDRPpEkQi6agWo1fZcKqhAmWFbdUszlVcOKxYLBeJSlcoz9pTScF7qCsW88eIZBo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7jRKHk01FgFuq4/+EECOvUReuoeIs5qoME4txFwIdf8Aw6e8epoOnGYhxrVx4qSI7o4q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6jfaUCtQL4Q0GLBkg2qCwKxDJdUZDJ1AJRRldnR/cFmhq24v3LL8vBf2lXF0rwfEDE1i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8lj2mdADbcKUWM2SrEejL7iN2g6L46lLAOMwYVGV6MeQH7YO4xRQ0d1G0ByJqEVPJrTA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Ah5U+K8QnEbZXoIqYcyv6QAVgj+iEMxO54mcEsFYA8xmvkAXg9nqp49K9rrE7QCa57ZW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LlWKGL7tz5X5iVEwM/kzr0Xj/stBDBiqMjNLe0CfEqpDt+oo0wq+SLDg5dv0hOMLgp7f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3DIUXA3avcIVGAGytblR1QrC9CuJdjAWVTdXMGzVSxuAJbpLZ7YNDGrdTVQL0hXJIAx7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/sK0AolI3fe0UIbA2hYv1DJiSI2OjxAI5Axuv5hREq3Y1q4ZQ8nihz/uIqUgYq05vuK/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3KaM+X13FAkKL7F2MoFprxDYrlio4MLL+5cUrnW+YzXRlVeLmMblKXR16gqbln12lfzE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18B5TjURAzLA0xmUILlXHTFSLEDVo6maahW7c/EugqttGGEvcLPL2m7I+uJSzIuKPUMg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NLiF1lxCrtdB5t28RRSBV3dhpl00wcBTC/cAyCsvAPL1C35GYFuPGswwNQ2rm2HxEBY0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3DCfCx+gFQqoOfNHUZZKldccPiFDWRO1d9YisjVg3ZhfWIwyK3QtRfcaQesM4co+5cF2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J2ML1UG9BVUjXxLrMomBwj3mFpjoODjfT4hKFZSaeEwcki4d/mJfBgPbx4YRKDSM168e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RkpgkXlL0ieCWDko9S8ulYZHtfcfYrggNq+IJCRevgHqWyCNPBsuPoah0PKkeWJCtTzX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xtql5gdZ+oNxgQFUrAncGsJeoQ3fNShpWrtU9EBSZVDK8dLGSHCKCWnHuGF20B68yh/s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NIuzG8LgLt5rES30wtuDAY3w9y1INwKaMU3U4UwNBf5hwJdm82K9R1G2HREoZQWv0Qqt2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3zI27i5wyAbT9+o7AoW6Gr6iNg8B+f3GGyCKhdl+Iv6K3saea1LdNFVQ6uVJBWcLtYAqP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WkEYHA57lShQu7p8Q091H1LyXG6bgMWVhJusCzVnXmXIALRaPSU2AiiiiCxg00A5Y8yp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6IRA4uCINste3iIYihctY/ECiEG9r6Qk1hljWtyjxGTZ/wCzH1wdg8OvqA2QUKx8/MDw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lFTU/wBEBTkVCr09wuJdKOXQwOxYpYUfPzzALjbaeg3BD4A2jqzqJfAOwFVUNgxvkSXc2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A1ofcuQAgZlRFRuxMQXcroarrHMcLqSmq8RDjKMKXk5ggBvbMxSqAWFw79ysmggBB02R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h1OJ5PmXbK0XT8QqVd2xTXxL/wBgp6Oag0olspHz/wAgFQUpg9yl5DGg90x9LsoNPhmq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0NPmJEG1kU/DHrWlgz8QLFNXQ/wAGJeTuFtV5Bh6jPDdELqLzDcDfk4hA8kt3T4qV38Fk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ohdkhLijzBt3H0N34gjQDyFYgRuEql4QlpUDQ/GmEA0um9C+YqwXkLixCLVA0QVkpPfM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iOCZ6dYluGtorEyKr8D6HmFZLNkMPfMCwtZXl5slS0YWPRqNmaVJszyjpD7gD4RnGNM0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NLIXxMP66eO1jeilamAmA40X6BqJqwAFysZeIAtJ2M5gYq6JquGP4uLmHmgxRChWoefl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AHbNLEY3GThkGb+ZkscE2uNO40kMJipnRwLUp97mHNpVluCjjzF2olUFYiaqZMNEvsJx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Ro6C2WgkLlU6rHErcjmaPLu5YdFRZrULKpiQAvEB9oFwW8mqgxaikAvGIxMIsIPC2XCy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HkDfKV7nssCx+JyToFKv0kCad8I+2KT1vC198y6rdkSi/Uqw7q0HyVt8sTC8Yl/0RHZo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Muyg7qo0K2UIp2rULdWtRAc9L4i+AlsCjek/MWL6ayDXK8wFXsZH9peIlsujO1dsHIbD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pSUhYi817h48i3APUW0C2q3sgbDusJqpQiD6S2isZYBTUaIMTI7DCPRiejq3EfiUV925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ZjwrvzDemhe3VMvYasMS1cYA38QSu0y7XDmGIJhKIVuiEtZpgfnKy4OhogB3DBeOv6/1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Ks6sQ6wMdOlR+IxBoLJa4zFISlEbzuVAcinedy/KXotksAQs1T+SJBbHVscPUAt3obal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0GERN5DdgkqvHuHiFm91aRZAY0dmEkcrepuTqtcMzaYF2hjALJeSETIyLS3NlXRz8xqii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SK4DCMcSac7PbBsmAKq/9i1MWHcKCgLs2MHgvsQ7oWOVlYoN+4jwEhhIBYEMnT3EQYCl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JmXYc0qct6tquyV9I0empfyCY5ImijCDupT0Jor+YkvH/wBYcaMCZa6Y3MwV3HM8TWZu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ckNX7R2a4GzUSWMljggCB41/vmYMdReqRiuRedp7nALDuiWSr8b0a6lmyvIwdnqJQCq4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o3K2fkEyHgjUm5yUEp6lmGTxLHwbOrmt1sHecC7lGl4ZYQrW17hePZlCiJrYOY9MIWD0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pb9xFYMhBqN6Febe7gl4uGpcrQpv/MwqWnacU4goSso0eIqwKpwHMwALJ+P8Zes2gOTL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VFl7yXcCLXJeQxmCppt3Aa5QW+/U0YEpkeMpff4rbSJ6Twr1AqWcUtHxM2istcRM3MBT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0hvDXmhemIbQsjIUoPuZsRAPglmDYJF1Fr7SDF/y4tJMayePLH9ZkDRM68zFQ0FuV23K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hS3dN/xHz0bGANvmAKEygEGvsCUPAp25/iYArYryGZHw4LO7Mthd1KQrxLMwFmlrNwJz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FqmNHlgiBUAUo8VLAEIVRRgqOEXBy20fMznEoayuONUczYuxgZoAYlMtwhoUCqAYKtTG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jLf1KUUWaKJhjd26BUINkpqJWi01geblDd4cihj6QHcVXNt7X6luQQDtec/ARE5S+bPc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HRf0McaiDgqvAcwmyLzNvbAUt1SNJQNfEVrCi8JmvIy4onAF6lguMcgc4fuJPSwpdmpS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hFKPjtFWbqDggD7ha2CvkkJNQFRnR0xipjsWoBjqAsABtbSITrx0GHkWNgF7iRaZddji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GgOhcY8koMDAKVir+4RdMLnliyIxVNNVbWfzFJVXnaqxG0ozD0WLz6lQK6LhyPMW1HBo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rrEpqSUyFuWXzJLfx+IKRXNg84uYEj208yPVYxiuhiNxAHugdS6hBYADwncN7iTQbUYL+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kb9oqzUMOQF7DntvPUsOnAGOpQyOjd/UC2A1wyUfZFIsICxLd0/MfVAFWPmV7h4BrqWx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kopvNYM/QlYRQ7goxnqMRheezX9Ru12j4XHyBStmhlqWKWoZUkvsXQYzf1Ckmg515YCw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jklZvzCc9Gjeu+oQWFbqaZZeLAukDPPkgZy2HTu46QtQb8rvbUZBL40vdOoR9SWHC9NR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mOBHq20gKJkqudMQ2QJbx8ZZK5gO2yOmjW/kifZqpZ91CCjQpYvFHZKSOkuHpIkY9gPm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yX3QmCPUrsuNKQZH3cYTYFhrneyVESxCWLyHhhiTVUPY1pzLh0gWQcxBvEvIR0QyGRMW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NvbUPGyqH0zDgbrQ22ZMsNVVRjhXAaCih8+GUngCrB7z+ZXAWNJb3QYKYshRxBRaNC/i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IdlQ2jGIZTLbwXFKbHhMuW/ETwABbthVx5A5O4x7AAmHr+Yh5GY2nliYX31ozK3y3bBr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9R0xhAqqDAimGRfJK7CwMFnmDtY5H/uWs4MLY+DzDQAw+T2svKF0s9wrNsKUfKyi8bIf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IR8i1UB73BGCUALfSYgyMqreJTAfOOfKYpRsYUnJFOVgXB8YlJS0aaa5JYivA6cTMxQF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8S+GZoK8ME6irqf6oCJQqmjudo8k0eYmPcqjD48Su3GTT5DURdVYVmXqa2rC1PkmsRRW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JuzjzEhonMEd23eA4+Y1MI3s51cN9xYMgCZBpB+oPSXxdneY2YtcDHQI8Wq/MIYuZa6d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Hx1Av2AENxlpGyXfzKInjyl77hpUEETgfzECWltHGPNzKSC8T55gkYFtm8+JWbrFInas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zYiPrEO1WEWTjONS1RhcxujCJl1URVZcXZPNaMw6AS3yutDPgWpaUbVhXq8xNQjAHw1F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g0HNPG5wpepZ+DCP4VApyAHsruC57t0z2QugT5twobsM+fUWYy7eWC+ZTlJlaX36lacA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lD8su4KAoZ5PfcLxjSBJe+1+pUjBBYXJMKmJAdWJUULQnTwVLEKWkAePee4o6AWJm4eZ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ZWL9QZ6kDyuX5SsGglAc0MDTkg6z1f7iokFqgv8AuKoloNR+tQFCHQ9G/PqBsARyQ6dQ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ysDBoAceT1G1LZtdfegmIpld5xdqais52vL9PFxBEVCiq3T1BltFH+My+xgUoXHo3Uu2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DegXv3K8jc5OVwfUFGMqovL8TMAq1oTnvqK951Ra5evMT8o7I7s1Mo6nunnIcMVGmuX7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HUXAIFhVr9wcN7QKG8RjblwPzKjum7DuXEILob9JX6t8gPE4JtUXjzLmOosKjwElKh3B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JxHcPF9KpBBB3tj+UcANwG8uuZU8MHnSweKyraD+paGiyDY2BYqBWeHKcxChC0Zt5zEj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RqBst2SoS3k7dwpTgwb8vmBhZ5DcZFpHef8AkUglEW2L/osdIUMdDk4hl2oGkdQDWYOD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0tBBs6irRN7qoDyZ72f3Lw62I3Ki7YIM+Kg5cqvw4jXpYGZIOkla8aigYmFqVxhNJzNT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8zJlZlwOCHAOK17fMWNYg9xLeaLSvQvyXI+GZIo9iOgoq74l1jpiMmd7HDiDcYoqmb7l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CKycO/iCh1n3Crl5gowqXXRlfyoADxAFE4W/Z1HaooPkgrK2mjyw6R6iblM2MBHiPUy9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Pj1GsAExSAsocqaUjIbGqdVGegqbG3MoCJVQ2RWJsrkraS9u6oL9ZhOSy1Nm8RKPuejC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bWxK29xxtuqCl7fUpHocs5e2UsQGhYNpUpVldbPBb9xA9tK8mW+oycZCkHsl/GlsjpPE0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Z0DVjj9QUUck4u8Rpe2KA8YuXyiFTuB50YJQOXyxROMUcBC/iVBS779xIECnYTk6lF6T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QcnR3dTKgI1lYeYN9IHYHMYCXOnOqvzce61yvaWJOTmY3nzAAigyyXUZhRZjjFFQHZFm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s+msWHESMGhOZepSZTXgHLvqMGZh9Hfhj3JT7tx2SJjmmbfmESVIiZN/Ma1iiXJHV9R1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QxbKvk5w/MwsgI8xZbywYGALDF2v9xWV1QyHt+IUpoDIKXN4lSQoA1vVdwjRNPIt5r9x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Q60FKLbpeq4gcdu4SfPqCllKtPHiVSEABX5ltGDUZjmGTyVpSvMEsGLsnc0YdiQeInZe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UQmnRJmM5AjfLcChGMGFrXMbCIVFlVWl/cYkMm77Rm2yAluzmKDQyjCuZRscdnNECTti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+UBdR9P4qEY0barp0Q9BpsXxr3+I9RVhQny/iDHDBodlMEJR4wANp5uXhfz4F/zL+CaM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3dOItFAobU2DG6FJCyN/1Ctx8JvHniBTOYdnIOfEuUWUAvhMDyYlZXiIiXRQlVxZ1WI9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ITIqqHyiZpqZQt5Y3uxNhwPxKU0BinK8cQ/MhFoHIe8RjXFMNj4TLAtjrp9xphZT0cJ9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09znDKHBWz0x3ZAyOY38S4IADeFHzmOFNZeDindRVsKhnSwC0pK5U1cAApKzdeWP4WhZY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G9PEbxKJyLkzsYyQsdlk3WlhaOm6DvxADuaJwpsHm4xOKPVG8/aAHIo5B8dSuJtcgbbe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ONynEgCaVGx0lwcpVCKrsqLQcSKryRfblgsL4p4xeY9PJusnSeI3IIs3h2x7iNlhHL6iY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1D5rLC6s7HmDo4KJVmwl0OBxA7vuLdmqMdxbeM8Z4nHFoLPniPcPIASfuHgHgXyz3MSH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sseWXGMkeXywC0iVIrd9QgBFyzPD5lKahCnovkgrQqqL0d+4qei7A3Vcspgb7akOeoED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/wCwWNNhS28tk07VOBrSsHF2AcjuLuwbbLStxtcdRXsEibyDbiAWF3Rs7lmlJsWPFfUQ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c11XM9ZGzNmAXRr1/UsemFy3muJevos8jHEbalo2YPcRVVb0Pk6l5HMDa9QArvdRY4md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iKUzUr7BtUdpYQXXKmZPRVd15XE33Q0vxK5VOSzASC2ofMGmxYLZ73ESbi0QBSC7JjWN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gkXWEr8O4BkCUc5eLj3t1Z3Y76mG1wIvxUJmIYPpI3uNZMjvPMV4E2aHVzl0BoP4ZXx8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kLk7Hc74jWPnniNQgpgKRUVVYhI8zbhpY7pvEZDgyMn+4F0hpVr6eJsl10+HqUI2tFVR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4Ou4ukU35jzQdCU81zKKD0UDusTOAsAQOoEB1rG8Ps5AVA9SvWxumDinZEbgFAed3ADRt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8yD54iSEy2gPiNbMVVkfio+AWhPmJVYxZh8dREgq2oNyiBCtLuu/ETrNFAOa8+IzRK0rJ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HjOuTFYDJ0Urh4IdLn5FfrqW7xGS2z3/ABFkjtiWdVE7hcnBwFSsGGX9ONp2yRVwLmoV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iQiQDot3LnIWwfMpGOABF9Q4Y3ZSz9Q/EiRUe1xClFlCqL1qEA4WF1znB+4wSHMberxE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e50cNjyfEv482Tj6hABTQXy0OWNMJyAPlceIMkZfCKSoWFjlqDcGiu1dhqWTu2I+JhM9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Vo/rBL2eNtuU7WA3xpanvj+kIjXZum0O3zK4shHiILcVXgDyP1FNw4pT9D1L+flsn7GB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McES6KvGBo/UFK8YFgPRiJRkqyKwy6iBKMMg8rrVVG1pYcjm3ErkFspR3TyxATDbG2y6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38zOZIclLARYSguHAdRcw+ospj4xGK8WhA2GIp7RkzDTUIWISzRp5l0cCw49e5d5EXqn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9VG6hWUPupWtRZKuWwoe+QxYgAHZy+5TFYUWjphYDIBVdQYXoAGtKaWB5YTtV3KS2grF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jSW3pxBQ4PB0IiWhswnuDytGJohF7XxDqykIbiKaZddMF5CouIIeFxWyTIm5iwA3k8Ro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xQwGwTjzxECZFt6hN1JmXSFaWcRkdkGKYe1XLcZUqDtdV6iJkKGIKJQyKZ9pYLjdM1L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62zGGS7cg7mq2uWnmOrLoHLzEUCthqY/zZDh/wDhv/4HAj/BDWP1Ap8QabllmYw5MQhe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5W5cAgFNvEQ2DMW0xZlAmanzGvcLfl4i6afYekDuLZeWeIM2peIssgMceEK3OVdlWsQat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z3UZQZQVVLmD42RvfiNAhqwse5dNOCKL2gG4Qaq63EqgcUbQAVwF1NC03V8SJjL6tx5m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uTS9JYkHmFV+YumIjfLgl5CbO5Yk5C1Sal4oEd3jXzqOgBenbHcPmRC2eIAgF6li2EMX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IotRfFw3Z8A0chGdRIkKK4uAwHVDQQF5Q0KzyjeBCMA7RKiXwBC7s5lYbTs83EWClBNE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B7lshOWlK1MXrAYo4uJFQbNUvNRUXnWaYHswO1tf+x8ly5nJDXtFYWWbY06eFWiBCa7T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br3LZHllApEEqxlSY6YKzGv/AGDLCWeb1uAlsLuTRXEQCYK2/LH1GrEQ7vBMrBijtq5n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AbtrGj4xKsCZ0DxG9sZXCuDqVM6LnGjygPhGWcK9xkK2KNC8OsTRGC7aGn0gGCZxou4i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AiVpgyl1XcEFA0g0ZflmL1XTzgz6gPGJgVSPa1m0i7POJbhTN7vj1ANQQjXjfgieWcnD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Zz4iaC4SkOINmNTqu/iAAa26zziB1XWLN/ErmUKrwrDGHV7os9Y5iCdkzqtFTKC0gaX/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1jpKcWC5kO4E3BWV3V6l2RWhda/DDIxxHEXrd2GS6uK0yqhy1WWFYjG3gurONwkB9RQ3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XMINGzImSnHMah6VotOdfqWQtDTL/wCRtRZE23SxiyhEySru0ssrz5P5gKgEe7U+4qYp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wvFcRJCEu2HZ1Mn1Cp+H5jcN0nXAO5YJYFnC67iTIgWBZxiGCeu1eVajLqK0Y7BviK23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Ky0VXuNbQIgyuVrnMQSUkazB9yiUAI1l0VzMQo0A3XMprpsAU4lsrBTErhLsZGotTXQN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GhjjUK8AQGl5fUQCdKuHkgnyxL7TBqXip7gag5VTCiHK8kvw2Eyd72TeFWyKkOfAlLMw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StXIygsZbwfMCrXM5c6YMDhjBMU8RBhJEFTx5lISjggeU/iZPjRyp5rxHS5kmvZjhe9M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eI89ymttjx7Y6mKF4YB/bLQrLNa8VKoqy1Yc3iWwAQGrjMWwGhKDu+YKxA1Tk99xt2Mt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8dysHJBJZ45JeEFtFHhf4mmChpSYlplSoaXY8RrGiaV+4rZxaZDp7iQksA04eb7ikFX0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Xl7HqCBVZcRfEohMtAHvJLFYrrS7VFVRCWrP8wB01aNTfmK+4YWWrfVxjgRL2o5WPRLx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ioSVSKYY2YqAIuxQkbeeI2eCDI/EQ8Ir7rCRiRrfSHiNwnVqLe4YZtZQWCtPbpDXiHYG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ZhurDruFrGYKYLiXdVppoeiL872mZqVkj/BKqeSrM27CmqGC1WJaynUA1qLWDiIJBkVp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jFWrUv5lFvaAwcHUVAAYj6JoCSoutN8MAlHoy8VGDabw3bshJBLmTykMLYsmGUA0FRtf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cLLasNAY1Lsdi0GivzGg2poUHmqlnQNDN51BaSlladOdRjimKAUeZTkXYH3UWOoVLW/g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2egv5CdGydJ4gxBMtUD4izBKbzT3mLkEppduocNqXTF+CCEVRv8AENLmtAg8k3/NndB4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ChBl+5kGeijLYBV26mNkDbdLF2pqiYHthb5Obt83xGli3zs7lEuWrFvD1LJFYtnxageB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swcvcRHrQsPwQmkGA2PqBvvaC59LxDjKlWPHTKkCttNlZSDMpsb7xV7E+WmCX0C2/GpY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CofJD+JR3qSx0h/E4BpFWuAiqNzOz47jKTshp2y61L/AK6vwPEwxVYXD1L8nZBZ7gRI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/qAA7UZpt7UV4zjDBhEat133HSzzoPrESEDQZc+NEu1G/UejFRdnADRYw3Qyy4EFUMt9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yLQeIxWVFm5NGIgPo0DAeP5uVdnJdWfLmCFBBi+19x/K0hmouvaVrxmndoF5hnQoSy8B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b3RkjWiBB0ZvywgmagEaYxw+IG7tk0VypzE9IqICGMHGbjh0GXU3AMF4goCWCFt26uNC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SLMLGE8SxCwbimr6mR3pdMWtDaLpcSkkwL9F4ItugqLUN4mn2W0FhwF9vKDweIh22kUK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Xa8sHQgZwcte45kS2u3mY9yUTfzCr6hQ4qPSBCGx6qVtKSqxfMNCqrmTw9xdLx1ivA8x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F+R1CZMR0C72xhChw2YiS9t3KUq78SmtbKGlRiL1JWOIFkhtO+yOPcz+JZJwCZoBqrqX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OFrbBzB11l9ROiQEPczgUwXdRlFI3fmGug7z37jixgPUSYg0PWtRhVh8tQ+lUhV0rqWV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Ly1uvMtfumy0y8CLgBdhG4po6zGGlBBP1C6pFlZajENSyckQCTknMZ1QpfmWKVu8wSqd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sxyJjd4gS/uHBheNQrtaiN5IlMEZdwviZKKlftLGK5oWpK7oiqhV64goBWlsZ6gNicHS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j+cAoKOn+Z76FH76hEo0C2BZSNMWzKQe5ybCLyjVZ5iWK2C84hcTfS2e6ihl1wcwNAuh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6zuZlm2lYDxMDn8kxW9irTKFSziB3rRVwLcVunXcoEU10Sib3lYbYxaGwNYM/cEEDdtI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DombYrRlePSEZLi7I6IlkoZDPuOTtMCdC+5dBLVnAXrzuUcwY4B/OIMdpBp5S0upacHF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J5jMDjir58xiIDK8ublIqGiWfKWIlsFge4O6majC+Y5SKNgwE5FdKil4JFFJeqrmoEv1b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q4PMGpLToH34hA4coeX8S3EhSfoQrgBtk3GAdyphfMpshQ3eMROqCZ03DNHTiMLL9QEb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qNR2loYSklglgdRjtobXhVupiT07nXYzORTZSJzFZvAmcMxaQG86V8xKbi6F0EDNkR1k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eKhrXRXnwSHUK5CK7BlMQ2WvFwPbLgdBinxTDlBGottIPFoo4Mr2wNOkMcUWMqIjcDjW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F8lRa9IcCr2Yl/oyjkyrUUQXIhRZtuNMLeRHnuVDQsMLjBxccqCh4Rz4mqllGetEURRz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ijRz+ZUVorKRXjxzGo8u1pu0IEKiW0DaEHuCWhoAMc3AfGltFG6lVAbdq10RVLvKshqO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XFHmCctRcN1j1DQMqQi1A0jxnDkfiJDFYTKHmUQKdKoG8fMeM1crLd2dsQUgV6IJz7V2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TumE9wkqBq4TWGCzrLMoZDHGZnt5dOTsf7goVa3s1EaaZpTiUtxncD9otgtgmMYs7gLW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X4j3BDVEUuqu+u4hBxbrg5+SArCqAsb06qEvBYD0alVlTmjhXfqIR6IjFGiusRGpUACy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ceriixZ3jPEQLbGuubXuOmIISvU7jVFSDy89TBsPVT5lBdYKTJp8sdJVpktuzuHvKAN3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TluPPbWpB0dRo3ZYFmOvExItEUjyP5lAhDPFdwGFBJl9oowVxdD3cOTBawgdzO+HRpkw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/wAsnIwvmOdywBBOomAUZyH5RB6qVznuEufOW0gmjA5KeI2sFeLNOOoJoDcOEh69v+qm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LSMGxscl9Qh4FpfD/wAiLskGvHnxNgkOgvxAtbB0OiC3Yzl2/wDYwKhVBg5zHzjqYX0U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TJIsnBFIWKrmrTKqKGGqvphy5kKeKmDZbURYd3FUUl4F+O4gjBNdkbCAmBz3BUiuqPsR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5TpvN3VwzK43TIh0rWDa9tRfKGR6H/kpzIJjf9SjTuUUdNTDvYkp0RFbMBhw5KmJoJfR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Dfk1+1dhGGuBc08EXUiBVh7m1sPY8fEsUPYXKeqgrK+FgHuVFI2nL9VLnMbsl/cwuACw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TbhiimNEsHYlE70dYiqqbSofmXCkGQHzsiyVzEV/KNhAsmjxiY7dZW3o8xrAN2tvlmFR8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iyIE8kV/E3GtiR6SmMqsFO8wKT35avmJi9WOwMckypFJe36gY2I/IHUwS2j5IpCtNoFe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wY4YYSz5oPEGgbxteoDLQDXA8RitBpk8X1GTDTsHSXrtG9PiKBQWNGJSWYAGD1cHgLdr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7FVMThYmy/PmJuwag1rcdKQoKfCZgGamzCv8AmYuyEWtxP2Nm6+Y+0pdAp4gUCIJV6jIs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xKq2nzHBTIR8LvFwxQFIx5W8y4KvWXER1GecDOkEGXfm+Ia2Kra14lDbiKo5hlE5G5ZV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CBFr6r8QxI3B1tqqig0IKFTa+Yt1KBiq9HcrynpYT0RpEOyzL4YZTrK7CojMqc6Hghu1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6KCz2vERqbTttjLE9vStldY5hNGZS29pzu7gpSgmIpgrV+dyjeBY+eJmH+EwuJW73Y3k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iyxcdPbjiH2UIeQFxyHnGXy1C0RSqLeWmaJli2QU9HqOjAK1Hu5nQpNFONXfMdgMw5td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BhBcA1vu8/qO1svAr9+ZarbsN6wHm+JttFPI7+pye0Bb7+sQ0iBF+YbYlUtAoHo/uGDz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Ygimqf7mHVi1NLxczZgGovVRhQMtAPDKphQtML8hHYT8tgXR5hlSFk04ji3mbMaYq/N8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4lBbnkvqAgnlp89RjF4EcMlRIS3+LxACVMr9gj81xcPqHygAThigZicogMoOe1l4igiw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3Tn4SyNeG8HqcQHV7NQGrgQxDqS1XNZzBh4hHDPEMiqO+SjMz6bF8DpmjomANmYL6hay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+fMSkxrO4c8Bz2S2ypTW2YiutDiuEjiVUtdRPAdAkQIhWO+YCsTmcyrZV0OI7AwmpXiF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+BhE27AcXxiMA8lLJWbL1If3UNSRVKbduouZYLcHzBa7TI3ZuYW4bQyEsrLdMquxFDKQ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CxAuZ/8G5+ERqyz2mGnEQ5tuWqUXC8qpd8rRKxMqesLN2VA1gVBwCpvO8Ax8lMta+A7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6iU2UfqZJ7lk9pzBpSv4vELi86BdmYfSzlsU/uOAr4z5XKnGoZShyTxyhmjmFSEHsLIv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zijlWX7glhFjkzMrlS9sNqhlRWpzkwfMfAHGTBK+VsrTPMFF2MgsEoYAFilsJpAqiYDp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1F29MTFbgcLG5S04vUBUDbV4gnu5ysMYmW10DLAVsKmS1jE+TZNSoo+UhoTkl7V1Ihw9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oCoOYNIIi4XEyTMBghhlwq+h2wURg4M67lF7YXLK4WWImQ1dwQYTEv8AMEizdl29xYII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B7jmAlYAF8xnEqQXUXFQDlR2cSqKmb5/7G2gAmAe4lIS+p8QZotXtW4FnYkcKe4hxXjv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upb/AER/EviiUclLxEp0IDtqq+IgqINFUsHxUq1dt5l/fLCTWd0DK00dRTc1BOwJQa8f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AXwY2LvJ9woeBNTf9QFoUJ1b4mMACwLVrruoBGBsVh7uYl287MTGaDAGmvqWA4JxkNzS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IO25sb9RVgi+IHDFu1amsbIRhVsYMqx8R6Ai27WG5SkBSJw3KWbiKuuTKOZYPkOP6iUo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rNEm61uWXxbGD3CBt6w1rczsbFDrUKaWjcWjzUf2hTRgXmULCqeVEYasIJydali2SFof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/UrPcCNFOovRmRdN38x7rxik8EzYqCibeOYzGkGtYA5Y0buQMaY+ZVpYiHDefMQXlcCu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TqqhksO/TgjPegWHqBkqjMEH6MNvnZyl2PuOOVAwxXXxAf8AKUNK65j1wRTm60XK2SFA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5tPA/BxHw5E7DofUFIalq1evcC5x6byGBw8BkJ37lXVSFoDUVHfgKDh6vqACyLk07uU7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Q1VVoW+EcYEKJp8iUuAL42vYvTL1xg1zR/2U7e2Myv7lA8KlqeGMkJeTjcIhBEbQFL4l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sm2g4V1/mX20BwWMwgaKtXQxOMSyxWWXh3oNI3TyQBFL33R2hAuXo3nJHcNTeoUrNnIH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z3KVEbp1cC6sqCnluVVumlq7IhtWUSj3XEK5OKldYjNmFjRXPvEosSbN/aDVCtcxdy04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fkFSmnJA2IoL2+fcLVcAYUKiaBeRXZLEhSvjEOzsutHiV9aoi1/c6l91W9dRCi+YcdRY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iCmzVrfcxGXqsDk8wbn7Ny5lcluF/lURGbYxrh5ggfYgLsjmhl/4nMKfcbJWlmXrQ3QOL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+LZQA+szPYmkmKQWB88MtI3JeRL41eFt/4lw1CZAIVxTHfIhR5DAD0JBjLDwzWkdwL29S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QKl+FOH1xOxcXA6Y3Fgt6rFnqP7wbBXkpmGolDa12w6A5BzHXqX0Smw95uomsrpCmHmj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6j0B6A/EdXK2cyiLEBgPNa9zLicjKcROIWsafNkpIlp5dS+9GUWu+MTPpYFWTLb2XM+J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5mHVAfuY7RVANfzDDjeXg+alpywS/UO8mX9krxyDgDfOoOKLDQXqoQEytDMNzALGH5gu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awg+LzF3LRQ30FXG2FstgeJxC2hD/wCQJwMHXeWV51OSDvRnJKc8RayuWFJpbv6MYA3r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oK+txE10bgtzk4lURlBydw9SHXn5g0yw8mUuj60YucH0B1Liu2uEPusw2Db3DzFVgMPJ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ZAmKAFBlk5rNExGhvjbgeDzL4i8FOL56hBALeWu4QhGWGactQ1F3CtdazFuS3o5xVS4A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UMIO/cVIiZJw1xuUBbHFljg9zL3Oiw6/ExDSTQo8y49wXItCjubqLvadFShYwu4Z9IkK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QMKw9P5lQICi7XTZEgVtAVPGpmJVjOdPmVKhz9b1XELuszIt8QmZCwbF39RYDbUnH5l+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EUCoPTogBOAvZ3WV0Ru2ADnRqVhBzLK0eYuJSrgDByGAHiZKFaxeb5mQa4UPRxuLyDsB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iGsHxMoOiBdo81OoNvAeDzAdGkFVaD3F8t9wd/rzGwwDVKay3/Ef6ojhb/2ZswuYOd/U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HcWGnuBs4Hkbx/upQWr8h3mEC9qlLniFTTUZJnvWoyXZCtWfUK+G9lNd1LUQKfp0vDE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PfQHQrj+JtfovO5thwow+Hm4LcHUq4hDrIeXOe42xx1/FhwsJZTfD6mf7LViyZOKse5W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uCtMTlitOZ8wENAxYcn1zLkR0rzwqowHJu/JNsqTukEax2XuBkKJVupX2g2c+pcLWN9k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y5HGT5hvIW6c14ioxUjkgnbEz0zUQ8uio3N2A5jiKa1pixKnDibBUysMlMLzz5g26GAag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gN1CooVwPTHOj0VZiOABAvig4j0MQWziXHs0dlYIlswXbfzFCIQsv/6Swx5mQ1OpzOiO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h2ii9om24lbRsXG6N+VhqTAg3lO42uYMJmIqX2pQmzYUhnMqkG6HYSsDbsfyhAeBZlgq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Ftds5j9yjCT7lwUTdYO5a+4VmPcAFC12XK2i0lWp/ExXor1lZ+YvpnnUmZbdsuoauwmN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+Io9HS7gMApgcMDKgCN+4XyAtO/UC6UjlvREM+sm9HcbMLhYoxNwrLrybjiwEFzaYjmV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CkB6qFGleD/bimnGaz9kQ3PGC31CtVJYwtLoqwrWmo6aotLKPKDs5oC5od/RGMgtwkoq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SAhaOvUQVok3Rvcw/i2jLxh77BraGWxF1q8i7moZt3TS1LUBhYxXibMK4ub/AHKwp0A3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WfiNSOFk+kFcyAZaP4h8VCj8oURZld8/EJsIA6+WobJp0jXF1MCKrMoPZBUS3jGLvuY8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siw2AXHuUrmUCVfCAyyrOX/rK8PrAGn5gp5RawOM3+o5tooc3kjqtLS4K4fcO0tBej+y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jixa6mHVjsK78MvNQs5XxcNWGsAePcMWQAb7Ix6iJaqj3LCj1G59y2ZQatpjMqJA0XNK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Zxa6l2iVnNYf5IisbQtev7lNJMzO/MYFaGpYVXmUzEouBDWIqkA0fFcytqXu40OPuKUq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uhe5nmBOF8V4mUYvaXRxAybEO4VvfMODYU41v9w2FgW5HqOfaqDwWUdyr2NSzeKPO4K6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SIGANJxFgAHDDKnBDBu6zHWUtjbzXW5XAIlw8MS1ObVBnZ3UBq07hWry8xNdW54f9SjB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gWYCmsQbAAorY3ED67InKvuBUFtti+ziplIQAsK583LugXdGePVwSxr8E68wogUTR78P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BCuQADz/AHG0gWq/uW0ohDDYsuZ0pPQygGmgd9q9kotBWmdk4YcrUxShzUJjLwduHB73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+LjM5J9Lrl/qaFuuB8ymO2+WviCzMJ4kYl5CovrWGVghWlvoxvg+84GLi5tFPJUthjQb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+4TswgG3jMKQFUKt6Q49QwMtTAUr9Q0ZkEGzvXCcRAIQ3to2u4PuQ3Xi5Q2lFBtWGJNe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HZU4SBBKldK8yjDOHkP6jIa4Ngc16h8PvRChofNmIDSdkD8psHHcxEeq0/MYiBAmKNlR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RMrWyY+JTQQsSL8BCugU3QOUqO0aurQ+ZW6be6hickPJyQ0pg4qPtLiJzaUjxiNzNmYG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V7uGq/ItvvERrC00BuJihbVB5V/cVSCXcj8JlgD0Bknw8S0RFiEadcQtkzkL4Y5hCjrV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5EPJFYAoTzNYSFkniIiKkeQmAUFDOfmAy5TzPDx6gZ4RstqXjgF5VeblIZge2P1FiAYv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XE5bRzvLUeys20J1FskKQoPJDwJiCfZDldtEgDDp/ZMvsjRgS6W0qBSYPUogxyVAjFcX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56GzVc1AfCKZY6iI14C0wmw4GzyOodZ7ikOPW5mKyI6qVxeZb/LqFyOFy24cx9sNhDf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69SvpNFS/XqVMBeJW4eWlWQPbyzG2kOMriIMHC8qcECtwG+D4Jg6gRdZmaIQFl81qW4x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tjC7rj4jWnBKpnqHnWN2uN4MVGAT3nYgBxF9e+n4j7UVTaHd9wpGMkbOZm5Bt0ncZunR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9cTLakwF4BdQakHhle6iILCprkcS4lDsyAj0jqanwlMAjbVwTNNjWPlFsEFNEfEH7gy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78lxk52nbMLuGMEFCJkaefqIxqTyLW2akOFWANkUoLSyHiKrSuEVOXdwiElzWP71DQm5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GlHrmXRDQjHhjmO1QQQoPiaBE8W8iEoH4coU/iXhzC0+R0nmLLQNXKFgzKVUNWYUceo2I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gp26zCANpAL434nCsF+B0xUEIbr49R6qWWBbylQRacAZb3K7GPc4YsLS5H0SkZeL9ubl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dEZ3A0NqYgyBY0V20lmTMUAcdgRQU1h1C4g0qDGLNvMt9WCt9vmBeXFRho7xMkaIbYXm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ywfEbu0uBni06O5QKwK2AbbdR9MubO4rmaYC/e/BHAS3dHgGOAtyACrg4snITBwwBHjG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tXzjUfTZb58zgQHlUy3xHZ1acTkV+JdLRWlJ5zzHAIJdLmyBtsRy4cVcEoEyu4m3apwL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9c8ygsChcBs6ZdoZGNX4Bxcs5y6G38Sy4qCovvEvRcGlMzUzbIfUUGEEslZGJGIbA7jC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nIXioIoIHNQEiyqqqBCNJDH8wV3KSq8NzspHAwiVWzv6jwLTdnEGaWUcJX9SAiU9oXUa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rdMbADsPd+YqRbXgI4GGQEoUhQIUiZrM2buC4L5f4MCiumuD/kJ3jCuTqPbXXZmpTt0c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wWkNW8RTBHCrjNQMB35gDqw7CBatEmhBhXEUNO3rHUv/AODTFAvDuDmP4CPK5jzGxUFs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0Xq45q1Wni0Ik3HUdeEyGnCOK8wTTX5jRVsWwgYCtPDOAWrpaGRKzYomRZdPiJdXYyqY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l3bOsRUwyRbFvUpiTWSwPEevfimjzLiMsvnEtBbsCzykCpV1Quw8ELbXgH9y5hgvZmoh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nmPXFqs58S8HORk+IkAcbXQVFNiFocEDuqpVFq7LPb3D8UdNeI6gbA15wAqYAaIcNws7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MkYUFacK9Q/kgy1KSyhAK0Y68wbEOKMxs0DBbvHMVMEiiDaoAUobtO4C1AAas+EGgTWz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VcAME3ovlE4BYcwO/wAQkU4G1vK8xa9KwtHnzKTBkJf+3EDdF2rZX6iM2kFrzxCYsWoq6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PLAE0atu1kFtYMKLvmNRvs8X1E0YLQQDAleUorRxGnRCw9b9ynKcIpczAga0hwxwgE5v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PHr+Y7eicDQeIrUAF+7QlwsAVSgZPEEcbql0Yxf3HtFkD+pf6zw1iixRdAgt5PMRzADa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yjDhiCDQkrALrxmaprxpu2HxnVWe7F1mpGBOXthMa94Sl46mZADG5dLtlak7KweiFYMB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e3SCoWcLKHsi5pEtuq4I9mG9sXWoo8g2En+qYG9Bj0qXvGYaMYv4hPNWeF6YLzleLi+G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PmUgZCHIO5a8NqrPcEArdm7HLUoECDpYdR/cQhKKtcyzldpLlqHLwYtpMC+4lwe1izOe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PUt2JoCAPJs9SxxGFxhzXMKkWAs5UM0lMLRsTRFSRDav6gX1AIwti/DCvGpXIWGSWQXb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fUDMJgyFzf8AtyjuJV2OfjMWBYytttifAAYbf6zAKYJAPmumGRmFc9hiMTVER9viUbTV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gkrTI1ErosJljT2RCNgJDetwaoKBXasywKwtwGGqJAqrs/mUZYU2X75gVwCzkmYqbScM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FnpWAwCgA0oe1dwG0IEGTr3LKyg6fDEgAbRfmXFQjVZrggF8VWDd5e4NpQlRgzj1E1gW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6uWamgDwDj5g0YW3S115qLuAIKQdy5SEJ7HTEiE30Pcu28ob4HEGJsRZSfErYKts12eY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o7FWaQjuqxQUce5VzmS6QbeO2AESAHiig7piGriEtLTA7AsdMEXgtQL1CoXtKGl6IG8cK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ITPOjn5hxygWi/wAXBzEllaQWrYbK/FHm+Zu2ma0Bi+4N3FALz79wXarqGV4pzqFSvbFK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RS+Tqo6/kDSqemICJFBS+P3KjGWyHkwbXtg5eYjLNr/PzBHw6KLHm4868fzGYsLaJb4gc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QCWKgoa5vzFc/SqBK4PXQ1fiDaoNDLCeScyw9OQtH8ofUm6gh1LIziEvnMcSoMgHZUWo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OQD4iArRsKVM/MbL0It9GJhLioUHXcra4q3T4IMCONoT5zEoHKLFfOo1Xm3DjkIx95Qx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EKiWRN2RMNWQHB4g128XgnlSIeI1iUPR3GVPSyUmI9JARH5mooSo93kYlIoo2EmyMwBg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xTNwBWrAzDTpcpQqSvK083OWsVMvtEWtNBYPEAjni2ErHW5J9Q8EHoZ2CnVyhEadnt9R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4xxm20634jJJKKPmHiUBorBsCunUajAaOwfPiXeGSb18QMohqLSJBbUzE11KQUmnmdsy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ZY2DK1+ISQBgo/1KrIgVQXrHUOixzgpfEM6xki1jN24xCop6KtvVQZS4sqEQkBBsAerj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4rqSn+pfoytWfUoXVlYy7hRG4LihN+GKNLwsA/dQAn1VG4MTopO10XDGCqh8PqUtWLTp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2oORyP8AyH1q8QnVEWibtxTU05Zmy7NvxFupQsEN9xYz2LcHKMO6eIpXQdEDat8lacsF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Gkurk749agqK7MA8XqVApTTDeA+JTQo3fOpgy0uDPzF40Oq/YT4hsogFp4Y5cxvEsG73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t29fzNlYJpnutR6Ml5v1CdR4VXfFcPuMpVjQUfNy/HyBTjc2jjcKvMTxWFO0F7lQwUg5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3M+kA5V5VqU8LI9dIoqhYa06x+czENhgXD3iFOpes4mOQpBMA2kOiKW2j17jLqtWs+Ooj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S/sxVgPEBBlszHk7j9bkdv6ILCsMe75XwzOgasXL4zA3N2sLPUKDFpaR3xAIiN15CMA3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R1UYjsMOZUVIGzmBSjKGv+oOoWAYY1Jg4x1UrTLc0fcxlWsti6i46UA4RRKh0AohFAdS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Y0kVdxPFZ8QMWWYUVowaYbtqKucS0QUKMU8wqisWjqNIlFkGNcRpY7XiKSjqfMpdIikc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mdAUoPPcAqRPHEWii2ReCIZyFQT2SLTgYggqAF79RuV0NaY2TFhQXEuIuAwwpEO/+nqZ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aNKCkJ/9TE1PiNA5emfgQiq7uWEA0JeOv/g4xGVKN69zEKJ09LiIbyDLiJelliWDALSG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C4l+2rhQXziExKInB5R5ZbYUNlqMeg1enm7mNpagfzDUDBup+Ooo8tA636jUQmksLmpQ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syrWNYyy1EM3CGoYysO+73FpBS5Goy1Bu7vZKT4DmE1hQOZiQsZ0hmydQ5rvUVEZxRQ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AVAvG05hGZeeUgXJCw3UWGWhQkpDIMpStvxLCgkzDfLLchSPCC1ZXQvPGYwZgpV2aJQE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4vMSr3cJt4Kh2UYOKSuIFdRGjk5ZZbilNcy5QrgnOcRRceWioPTeoi25d1uILmotiFrd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7ji2oPpzr8Ro5tK1UMsrZVZcszXR9Q0gDApVcxvJbR3eamWJtxnEEvaA7MXLnBGlZP8A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8yg1KVd4q9MFwHamlURQCDgrUujBX2ldRqtq20B0wNlMLjU14qhsuKgngmBoHAs5g1Uag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ATncuKTcGgj5sgGiDi/crMBXgp8suLV7a7LzA1hYQoa1iE2q9Jyr3eblBVxSvbJXmYqg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FuA7xBcBJc4P8wTu7FdBovqUgxgtM6gNFKLL3tfMuDO3jYeZcnhq4dQSLCKw69Io0FIi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7gwly8j1CumwK8h6uLtEKVBbR7xHbwAHK5MdkveWOFWCoqnWFpQL/wCTFPDsOKR6g4NN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FBu6gLcxnsBQpohQAqWGmoEizrlR2RpKnAF7U+Ki6HYPHD8zWrPnKuDvUYIrEMBNvmE4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IuaPBczIqgK0rQJxNvHaWbGPiWmCi8RFD/EtDJw7u31BKYpjbbJctAGUCGMInEKUNNrZ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dU85jFDX6NUbqIioDN5e0Q0pyqrVOOyMeuEM05IurpVdaVa+ojIEBbtdR2GGgO/K4ULC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vI9TAn2PxxLqKaG8bf8AZgOqZprmrK8IrX5I1pFwAVWojVUHpfNxbgliaHYYhaWJ2fEt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rupv1Mx2UUFQbAC5PD1E5uK4qIp1Gqn3FVpaF4NfUQH4sXdTKIJcnpcRCFqku3lFIrWL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pZ+JY2VFTbn1Ckjgl71dwG3EKMneOOZS/bazpI758juZ/UZpEGKFeoDW5Bo1BK76E3d8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+YYDFrT8XKFVeLStjGhaoAgzzCdKoNeo58y9CgBAVPZHGXWv/N8xOrFLD05Zzg7Lzedw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1im2z+IGUA0yX3NTRQH4UAQjswfuawzXPg1xKaCl36vzLZtFjDLAtEAlL7zxKGVYBa5t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So0JqHg/3cos+BLa8Qu2TKSyyEbhcwMEghLgt85KVpwkLRppLT8Q12OVhf3EkbKi79wV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sBpr3K0QWA5L5xEZlmw2dXCkpylkeSu44gNLDnVw60KQaz2TI1ALbge3uIvW3aCBEoGC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E5CiAcAjeLB5mOE0Ox5i000ib5NStVFGVXwH1GOqGQMPfcVfVbFX8EIJa0r/AL5hSlYN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zctsLYLr08xTljRVbw8wCYmUDTHS8QKGY5D1ounuBe2LqZK5GGVCCyWnuZ10AYXS9Sxx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dmKa6vmND2rYMY5vZByY24E8sROMF7D1CZ6Z0neYUpCt3/z1Dcr0AU8V4mdQSoMOAiLK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pkL8xqBK7hu80GgjY/PtvEMWHTANd6uDh5n0nzAwKvOh7PcuLAZTUKnTEKw8y2M87Vfm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CUwWL7ncVlsCLfrby/uZByyhgiOlOE9vmHFw1kt+yH9YWpXst1CJ/wDS211Ln24YTerr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CiMHKnozNS2CVYqUCiWK0brr5gqoDEOO5RBlgsa4qXahqwAQUyFybePMqBeFwXbWoKMs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Si/uVhoQrYcN83MMygNfoiao1uwqqPEQh53JZ5e5QVnYMfcsQFVaFNssh8CK7Rfaci5f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swVzS8dXMoogcHiW1/oZL9sLDCE6vUyyqzlZisRSQADL6dwCoiMnHzEHMWQuV+Yco0KO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Jqsc+JrALYO2nmI5DwjxS8dx9QocLigDn3Mco94oY3TutKxaldSyYYsT4fcIrdR23L6x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/wCBpzu38S30has+1wckXLoPbsZimwUEAGvkgsXiUEX8RYM0H/2L0JZXR4mJgpF8y9QG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rY0F0ZfmJEPQA/USMgINqM8xMIAznt/2IiCUClDlY2w7aWl6OZxWLWT8kIqlA7X5iyDn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HoIyojDUagGWKDcKgBoPKeBhkcRotTBy8hqXR4cRqj6ZK2SKLgwVvwYkz6cYfxBTUKVz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AEwvcJVqaKfqNa6mgckuWAmyjqAprZyZQrs2zUsIX0cLqEUI/AlRFamTpSS1MF2uUgBF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DWVAzoTxUC/HAeIqDzFn8QHATRjFRS2iLommF4+ZctaozQbilnILogcb4CXiA6BaI5IL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owxKAoNmUUnMDLAzH/6do0l2syKu1PazICuUmIVQhe9Jf0N2FU9xmYqaX4QnYhIWsMpt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WD4qDWrwCvxB26Nuu4LdnQWhD+YAycpOib4alvyl5gtvrPiLzhl2t1GGbVaAUhXcBe44V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0Rw2DgeIxpV1KqIuLDCJ0mTWYzF1WzKpEF+MA27gA2qC8FeYShnkZ1D5QLo83CldFAbj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J5fHqWjSPW/ETeVqrhiFRVl2HMQlWZhmnDKdRQOhLHJ0+biV504mgQa1ChtX9SgdCAFK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DVRwJV/0lgG6VZTj2xIAsDBfQHEsZ0vopcaU5ln9zY5VKXS/xDaTQrF8YgHIqWGnmZiJ5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Y3Eijajlf/JYQUQK7GpbSpp5dkwZZLDXf1OGy3GvJbBU8ABrzEVmoedVAYQpE6jLXOg1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vmv9zFRmjUk0wMgtZs4XL3Gh4AS1lhel081LAEKIFsHTej1AxYqjYalWCipbblD1VgLV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xL2stHJKleqZuNhnH9S6TbiYK5qUQMDwOnzxHrNoNljURbEcreYWKVlCjLsmQMFHgF77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9wCHpnGKmMlbOB484li7Ja56qELUqndVxMqgQdJzUGlokGHUbU5WJs8wV/FYKqVH5iap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0EvMLRQpBgW6PM0PWIjONV53v+IHM2hd3ALghhUZrvl5hcQXQ4Hi4JEApSwvco1i71vq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VtlmxUN0cQNKEbEpMNckzAdXoC4FKoYFHuOCWy4ccfcyJ+FsVysYa+pzfE7HIC3vxEHU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mjVs4MrpmcrSixmWyl6MB3A3QNmfnE1UoRj2/JCaWaFI/qC0sdFBPiWAMloBVUTGQLBaN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OpXpyLqOqqXAu3pJ4w9wjirZr6l7zaji6MTJlqia+KIIZPVvY7uBuwtgIie5lCsgA8vc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i4pEsoox8R0RREVAoJVLmKE1LEkNg5/9hlkWyx7CUDOFli+VHiJpErNodEG0KDzkx8QA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ogjYSzHHia5xFoe3MuOYzTLxRKVUE9UnNR1IMDG63UOPinT2Xx4jbMewF/Opew42O6jR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0OUgo3MlYjlB5qDrR4f4bj3wGwu1K+o1h3b4jU+jKPdxSkVtlo6eYXjas5F34lLtOQAf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6jkP0GW4XsicC6CbXljBIG+6b+5X/WJpLk/mENDYS75L68R811pB0DuUQGN7NeLmUVLG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USGgSlACHfzARg0R0HxURLPClVrzKkGZSAL3TcqIVtZocIrxhFvJ1CcCNYlRXZDOMNQ9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QekooZK4gkBBZYGvLzFIXYZ+4A1EqvXmJhSJzR59TGHFUmTiKZlK0VnpmB7hstPwzFBT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uyzd6OoEFbO9XhuWSVIBXkTh8x+Up5D+4wDHps6bhIq65TV9xBVuF7WJSvMjr0wcg4ON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y17jIQra0HaRWiHbaDTqc7fcWZYAns6IltKpEs+mIWKaUNP6giolQsD+4xFHWZBOZYw4U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8rvnhjC1VjKLrxKUvTQD/wAQJSLZ/RzAKKypVKn7YCq/uE5RKMmObLBudTE2NIoroepV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uAoK+BxCAJwMtFyt0puN/B6i8ylcVvPcxhXVV5lwMuFR5xEeXmpZOooRlqikx7qwKL1N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Olc0kBfUADu26ZpQLYWIW7mrWWdMCo5hKxX1VQLiE5hyzUCi4Apya5jxaKJaU3FYNMKU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PCnmLyotVWHR/txi/MIoj+4RQ1tcjf3UzUjlIn9PEAYQxNZvGJYYaRzpm6G4AF9cSokq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gMZ/kigNa9xdjcCHcgYM0vDLDGQ2B47iw5YjyPEsg5yG3UPigKLbFholYDXKODfiXHYi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ruI5G3Lv7lagbSQySumw9fcbNLavo8TFEFC88Rlzh1cOIst1RQ9DHUEsd69dwiSsVkKY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/VBpQCMRv/cQxGFdonIfiODPUTQ8SmUUjoG8j5gVAwbZcbuDSNAYD3qLH+1F1eXj3BOS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S6B7O4D3g+IuVOGEQU2G3eGLig3+BOSE6anoOILNKVa7anHYrryb9QAAY0NeY63ZqTQ1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17lQjCjfqeYTRFw5SjHuYeIFapdkNobUz5PiHjYxaInxCKLbFf1K0JkoY9SwAPYtXMvV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Q5uFlAWKBPESS5RHIHFRLBernDRK/j6LozzLxzo7Q6c4ocRIgN8gYi0ypCJfeOY018OI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ZPf3LonyRe4BI9njmUNAxu6rqomJSVgVku6Hjqett88+48GEX0PiAoxase4IU32cxWB0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H7y8aDB1IBniWAXMQ1DRTSuHQwVCfCMGoGuyXY4gax+YhuABdy4tDbWbRIKjTcHFpWH1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RYltXrqMThHX8x6Woa7llJYJzCAVmhNuo7DQ0kP/AK6SMeEqpdrKoFYmSBJVwdsNg8sh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WHDHNFVAMD5lqypuyG4oa5D+ozmy2oTo8RFhoFlyigxKRSziUqtVktEGVhspYI1BY8dQ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YUTQAbqoeg0Gg9StjfRj1KiPHKgDk68wW5Yjm3cABbNRNviCscrqXXLWevuDYyOccscKu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6NRimeNeIqM5cM4lr8tMpasLaOWow85ps4CoVgDrwB5Jk+zA6ZSdb0UceEvM1zUFC6cN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JSkq0VqK7W26DkxFpQV2KlEHGD8B5l68oLrmBoNmNYzcaFlbs9kVFg+kSwhw+TmVAojH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x3EHf+Jgq7a6eZd98ZrcpWYMvTMBr9rbG/8A2ExKwV3e8zJZbQtpfPUuUX1TAylsqApN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nNRWWwadsVA8g7K4YgphQoyWg6wgVee1xcxp9zEoGAXVjnDELlgBV43crHTMUye4aG1Y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uRMX6A8jw/mUEMouh2EYIG6E7cOYbmwVjpeI2HS4vLmUgzt0dfMGCwVlmvDAPAWmqnEJ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i3Sbw18xQmirlTKuF6GpFdP3MCwSna+42JOuPrHSKlFppzXiPPa9DFDL7gOVmlrNXKwL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7mNyZJ2UHRL+ACcOf7gIEJUw+GJm6HBV67+JiGA8F43CuGlCf9uGl4hpVDRjuVaGCXtZ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KegwCXvRxZUv03AA4X3HVuKNq4MF1r0UpycxWVQsUGGSVflRAPDF7jANbT+yDMTgBKJT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I235AapslYbYDxfzOBjY6dZp5mYqM54eyYUYKZd1uCzpehTe6lB2SFrrU5bMFFfmC1x6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LZbVsvK+nZyMEDXFg6epgtbIsf8AMQfNGKDB5TggpQuITw1pJceFVOAZgyipTR8w+Ar2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52RFlNE4eE/MQ2KUOKsfPmU7Y1lN6+ZdbUQ4DmXkiMpQ6zBdw5o9pKKawW18Q4Qyu9XM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ai2ABvn5nIfokEICN3Rz6iNg0qq1vEStCdG/OYkwr0J+kNp2i1Dn5ISJpIFPjFxe48tz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Uq10ZnfD1H0iAz89+4S3q2zSDlRktoaaxBskMAkjrwBCnu4SpADzjQ/EHciZAw8hcNiD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mOQ8wZNaUXjxBC2SjWR54lVAXPSuq4jd2oDUoEXyAwXJBIR7ii66Z+owbqm9HrmVc0at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dqNw7g9NTGRHNxkaZd4pJjnqgs/zxC5Ll1qEg27bCfqHbDzYA+pYYWR3PMISbjIrx63K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tMHAeIDU2xcGOSFeEBQOUxDoGKwGu5QVQEKY9y1TTAWFkrla5Ea+A6XsVzA6WMeW+YIj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ACkWG36jDgFZl9w8DWWK1j/Mx4Vaa8g4YFFiUq6HpmDeYscw1oMANcviLCNZyrxGiqo5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IV1GJJsG32xGLNXd1Nt1qzQ9RHjN3B8RGm6wtp79ThBshK9QkLdjfzxCCgUhp04xKECN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BSqJW5aljBqIB2WRQobjVDb5EMAzA2P/AGUDAuAN+UC8DtT0aIVX2Aw8ygO0renfli3l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zhLHoeSNBVYlJdauBFKDGaX3LTjLCq/5MeGXJh0XMIXYEWI79QjUlFNBwymuGR56gJ3c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sYW5hhILFecudIBQAHrVwTExoReusTMAuRQzQZuqHMoPqoDD0t5mQhZmAg0C3bh8w4kO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/wCB3BZxr2PFSxoTAaOAO4AtkAlB5y4iEAWXDuWOlYXr1Iaui65EjbIfG57AmEDGtdLy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cFK2MUsIvg3EGXcc3tFF1LcYaAunzFg6rXXtNNtKBv4jrCsAqLOhu+CCocWjdOyI1gto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jUAwyWT9OKjTslqVXYI5iE9GC7GElnmBoHhOS5Vmuveiss6qQB5tcsoHaVbncrFW1FbP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L7WKsc8iR29QXq64a9y3oQVRX1ACBpXLoc+4udCYAeeJYQm5mwL/AEjx460AYxxiXVS8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i3rmFtOapQDddvEONCLQ0fxLEWKKltHJHC47Foeb7jozAHm5Qte71W19NQdrKmw0NXDV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DAGRVnw73GxBVsXd8V3BloB4u1dwm61oJwsWtjVXK8/EuEi7lbasE0ldRhGhgIKq0HQc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S8F8pBaiRHATVdxiABBruLVsWcC4h7XAg1eIZxKgOK+JZm604PERU6UtoOiYNispxK8f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HmzNyqhtqKwz+YLyz0mFVxxhYJwYXBHaHIXmMICqhwywTo1idAwCDnAthsOGVhN0I/aF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oxaKJgXmHcrxX8IFJMTxCKhdV/XmV6k2hj3CAshUUTg/JgimBm0NFBrjFsCzkI04ljgt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mECh20GK4p05hi6KE/xGhpVluLiAGAUw3HdQ3BafEB02h4giCcwf/huBkzC/MSEtprTD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nUDMNjV2BCI6USvAT8Ai61nfkwbcmTRIBoRSi78EcjaZDJmFnVYBu5lQFr0mOHaCzxXU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DILHBYnnMRUyynt7iT4MGV81GhAyg+oq6I78IlA2dRXwBl7BVVMkKV1niLYlmmKO4SpXD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iuWOCsehg7GeLUZoAtrjKJoDeQxCrttb4OpniVhr215qNyVF9hpfLK7dgs5jsvbC1SLB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F4dMdlt4+UEJYEEp7SlhYryl3dBGZhZGKravcTJBqk7lfnAPPm4t7C6uycMoe2LlRfiZ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XhRl1FVFmgohu7NdNPiJAco4RbGKNm/DMnZWAZVAe2xTsIJ3BHNG8S4CgeFQW7yMu6lx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p8dUDXtOe7FRwtygVcN/EdzYSpYQM7K4ixGWGdeZbijHiy8/cSKGWeHXmNMUKJ5x7WV3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BhF3GgZ+F8xz/wBAfBFVLhTVjvuPQGB+yl1CjNGXEZizbMB7jLJtorFahRA5ig/tA4Dw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WSUjYbOKEGKGzIxc/cQIGe/IRxcQG2GiVlIIITSh5m4PYDrm41eGOmFAjArgRsTpCiq6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KPmLFYPRtCCVCpYHwTJPhmWU8sH51Lwy1p6zA+sRBR7i77hifuWMVQaHOcxbftQ5B+IV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lKxanyNxgEllDwXFJsgXCtOZfiOjbxI4l0tW1ArvzLoYG9HR0YqDG5D01AItGVjLYsC8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HPmJUhVBYFh3YB1U3n4jUTpDGxdeJextBiWMMscs2OD+4nXFBQs5ifZQQehjcwayj1pj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7lLki3nfS4jsqZDXPEKK+QQ/5iEHvapfPxLGOtlw6qF6Os3vUxoLgZv1EpCqCgnipg2t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LHkcy+HWyDsiwrRKDR4uW0MUdaZ9TixwxVsYTfqkqHslCaGCqHXmE5GzaINEMiSVw+Pz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wgtBl4bj4kGXNZuIoWgZuIYJYbBH9y4QBclC5INQCeQqtEUbDthu+FggIoR3F57ALXSM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4AXkdjh9QIn8oBToJa2CA5TrEHahtfnP4gPGqFa1xUGpclS8c/1Fl0wBwq2eZdSKQw1h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4H9y2Y1oVLyRp3hF1Z7Ib2rVaD+4t2rYH5Tm22X0xyWsqsB/KEC0GCoWHlKNxujhYU+U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OVUwAOKe4vNi2zjkqCArnQviIaSULh856hqi1pP/AJLDnQGtmg6l5mYaQLtiC8VxtsG5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SyZjBpPD3DV4rSBY8xXrgLIcZWcOYhllVrQf5iRk4s5z2ROU5Gou2+pWOOTe+H1L2LYz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rxV+5XWhXnnfMuJAgwB1DQ1I7HnxHIuYGPN1KZogMFcQqN6Hb5mFK5dAPuW/hFDFnNzI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dJWK1qGPQqstm6E6hlVIcfLNVBsyQ8sspEGkgNBmauaasl9OujLfXiJSWA8Fw1LA4FHE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3Aw9DS33UYouuas7COAIrNL7UQwAl2tfExVVNjLhixYFCxXcuWyAAB4l66AYr62S5cee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sX/ErrcQt/cOojw04Lyc+CFJbLHJFPeojQqm8RK9KrgCiJCkCs/g6jKWpZsdRjjS2gkq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VUBdG4HFYggXt+Mw9aQpCPmaKR4tdMqkW4tw6ha3lGdPFwLe4gAL47uNEW3Mge+4IAFJ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W5Rg4lFaYoDqKb1+mWlplgHkHmUu0BXjLn25jeA0N99t6jlb00/ZZ/Ey1vrv5/cviNqDX/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wX6mYUa1ZjCn8xLJbKYSzFGlMeTMSVAau+iuIeKIiuqgKrmzXKOislGHxGC48M0Gscnq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E0pKWKbU8Zlr6kpi65lNljwg4fM0WnmmcOeIkUKFLTOrlyNiATHt1Dzzy54BXxMJNAMD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mr0VH60d9XG3i4DpHQ1VYWUhONxHGpeL2G5717iPQbDYuaJagqkq/Y9zKM3m13DLTIjC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Dyf9iv421c+T4lKECsgDF+bmVIox8A8y3pRpwNWeZnM0IZPbKJfEXnHcUlqlVrxBYtUu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cT8EcGcpmqJyR2hxcxxVtZOo782hrDNvMtDUKMJ5gXuADQB4OInLsEUFQcFYoa+I/C+N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lWQTiO9uNwjUJBEMPLLe4VvFdQMB0HLGTVLtx51E71ZNJuWj4CjJXiVsRUIvUJg/fgGv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YMlJaFnQR0G7vjOTEroNu+MEfUd0uQRew3MkCbEc9sLKWzistZ8RDatfmwzLnQi201uO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paXmG5JXbT2RQCuBKYCY3XMowuXbxG9VKz316gtKvNaepfgvMw6NEVlxkiVaHEq+UnuX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UvUEUbflx1FAa8uiJWQoHlhyAHCZEDQ+XMqQFvXuDWOYo6ZmwMJeWDAZsuZQImHccfnL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ueMLpgImKlkWoZOI/YFO5wWN9zEigFQpdx40KnGY/VGUx8QuORvMFwptjcBbb3whDeyO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B29AXNmiFsrYICAoi4F4vxFADLTq+vUDQbWMI9QY068W4PmMKINM9FsF6Sq7VuCC8Yqt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8y/8oLqA1BDVgZYcKm4pC+JzUtFOqYaiZNAUlZzDKO60Whl5RH+9RvsQrAeo0V2rEfxA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fIaMQZkStw3CCFg3v4jEJaLxi5eErmhlTpyUZa4u+mNnJN9OoEUulArcJ1WVdOdBHis+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NjNnOL9SuJFU8RiYvibhGA6Zetb2w0VAKDAiKlfSXBmKAGQ5V3E4+jUFXqUB4dC1uAwB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fhLoosuA9eyGVCpq3AnETNGAaEyUYrnIHXmWZLrsoqaJDRyn9Q7UPscBLkqNd6QguBYX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7yRQ4nYvmOibDWO1ZfBgnLcaHcU+e4nRhkWhb3BZcpLUWKukV3ebmdjyL+JeI2mRStQs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mMAVJ2cHzEUunsDHQVWHfbmaAkon6h08AmPczoqlR1juFtopA0b4PMN5oGgM8ysCklUM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WLIAmGsw+g0jwMTABRoL+JSIANMBo/EuWkUAGk9+IF88ChvjGoVm05JXa5gMh9qZeCsS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w2uNwweXcuXfIJNHm4uG8Ka39v6hGGxNiYXSPUwDWMijbQYvcFgQWWT2YxE7e2LInuLB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lJQKwOYFCqQYntlEKCxNBlSRisXGHMwjWCkfiyKAt6v+eZRDVSriviDzKS9cYD9iPAa5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uIFICIUnfc2Pi2I+iIbXkK06eZtploVeW4UrtcgdIlZYHKFbi4UGHLUoVWwDsb4loC0C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rm+3qY3GAl8e4rUAYK0a8Rg2MNtC2q9Q3YSag8uMxadhmvm9ylcdrSXc0gBdcjVfEKpC4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ui+FeSNcBi129r7llgQBZ4eJv3yxRjUeMmlXwfUdZcqZpx6lfx7AU99XHUZrkGt24uDa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uIbwsobvTcwUe606DKnKNOQv5hSRQENmBmLAbEgClAqV8txmVoMVbr5uIchoKSg03qI01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CYndndwmzNhmc2b3MJ8oDTbjxBQwqEX4WTPGO4xZouAmJfALzUZQMRMpp9RdWFXY+/cu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iwWhLquGVETWanFIQ7IaKTlIBoS8SHCGgDC7LzuV9iLIHkOiJRCcDB7gFgCDj6hlhJco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2GVWBVEae+GYrRRUpjh44ieqOnS5iqLtI1txHSMXN8lS+tz0rEUYOV56Jbtg4rw6l21C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D+YlCCjAvsxEOy1ZqvHEQdAC8LrXMqp1SAfwgt1hk7riNFVj6OcwRhnE/DxBDKhkvmzk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DKDRS0ckRODRl/eFNNSws7PMY0s223zB3HmyhyPruYVczyvdQiQUKt2ETbpsZCq0dkcnBH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eP1LxBXGsKlbACyq5mD0gaD3KIDaWktkUwoCBam9rbBAvu5eixFhT2vmEdGxgN9jcE0D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JHJj38RN/wCUtiwQYclfEvhAmALfTEzx93FgXOoRB1bQ37CKUYsVn0ypR4jrv1Bfx1F1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e4gAeQsl/qOukEfRV7uIAwxmPDBQl2XElQXW1sPHmI/Bhmwb3RLdrrdrp6grPyNvNaY2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vQoZGUahKaNZ88MuIigAbeO4xbb5APviVQrsqyHqDgiKJYeIVxttwnVe5k7loHxWowxq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m8qs1Tt3oGe4UmKowVfmIGPqk2m4IJkXlSDkwZ610FNfcApfgPUO1dAdi5XVmrMKeYS1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aFCjuZQatqMvnmJhIEAKVwksVyBQ8l9wPOWVEtyEMRnmy34dy92FMF3GhS1aO6YYCMRt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dhjfgX1GtBNDJrKzS5hvXvqG1SxUqm8tf1EDnnVoHiVgXk276TmCZRlpgB17hdg9VldH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OcdwqVSEuHDUDtDi1qwAVmzh0G+SXLPCDX1caAWDLXdePEQhKJGhOr7YFhV7neR6xHeG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qAS0N0e4h3XmgLXXmJ1goAxQdRFJt4C2BP5jYtWyLtyEoCGJQsRYG4277t4gz2+w3WBd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/olJsIAzgGUs1Z27iAcKDHUn5hpyzIPUybW8RXfr8xVGsaaYalQqatpR3ALKD3K6YtRI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5dm7qLAi6hpDCOB6w0FGDmHccXszbUYeETIx0zBmyAgVpdrjdui67rH3EC0GfYq6iI1g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YucLI2Bynp4fMtrORaa6ghQ7g/iMMBoBwriAEaq2vPiNhRXRS33CozIUMWlRu2aYFFsC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RbNBTGTlOlcSthl6glotNBGNLFS91xCvFK2ddwAbgsQADQbOGUk2NqZIWk8EVBbc7lgL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EzzDA6l7RH0lLafNRyVpVNTlEWhldMMINpTL7hFOLS/hGqtFvpiKtHCwrq7lVgnggsLL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C8R2AAlyoQrYWFajwFYNZpOIpYL4IlCBtkHd8RPPGV4I7oi6AcpKCFQuYgCAyzl8EvRG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LNPiH0mrWAHNPcATLjB+UvRlhWRTzAHRWreDQwTkhzA+Z5QrNIQPYfSseYtVkqurrmAt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XwBzEoaGqqvcxrVVKfzFVpAYKssCwIMgtSCColrdQg1UzV3KUrW/GAeg3N4XcpSjQKa+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WA7dAnNdwjrlflmCL8RLxwwCteYC+Zq7GUOoZKqkgRMch1CC0prR3FCaB+HqVbAwcsur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fKDHQto0HmVsiqmYA4XAcD1Lgl7rPUvKk6qsDv3DC14NjVTICmAr7Sk2JXI8xQqXZXzH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Qsv6Ys+hEx3XoO/cplACx7zD5AvaU9QNSlGYe5hVehVlhbKVFHuu4lP7l65g2V8LsR8J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kceIzFw6BjohqaDB2SzZNUq/iIS03Ra+5RalDBjohFhLi6vcAa6qpyBeUBeQCHK5uVkG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gFVJHyZVSS60Spc+psXAJSmmvUfKcTRzYnxAZAE5UstQg66A5wkb1yiWs/mJUFGhavmL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GRFlFPMKByrCLwoHMBmzqOuu7QvkPEUsTnPsx6zEgrs10PEFzZAi1itQslVoBruLX/cB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W0L1MWv2F5K/EWA9ZCpxfq4lZdQKIPEstI3o4M/xMRpdoWH3uoIjoVzobiQF5XIe/iU6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QBSlWLL0I4nH3FUYDLeI2za5tqVaJAfbkiDcazbyNRtZEvRve4hzkrSnj/MBxIH7Yrp7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f7jxWuRXdMFcRfZjAdD68TGxqWz4Y5l+qqt/dSzBsvBj5lkQSjHPnupTpml058ZjWWlN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wOzVXH4u2nzy+CJKEkCgrmpSu4ODWjwx00dXUf8AYoXJOEczLU+LK3+qqZh0EUB3jiOY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1lhH29y+VthatiriqLW7L4R6hjVwuQbAi/XWfNO8TPBRBrw1ACCticeesXKXzL72h9Qw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Yyti8wdsKxeV7bg8BgFSgH7qGhIb12FtyyKXfErmM9hsLXS4HdeIs7JyHiC4LW9teJbW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FKMQ9kOKe5d6bSjlltKFN1auNc3TZ64YgAFrVWcL3LxE7G07mX0oCLB/MZeiqITaeZ1s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XRLfPHqIiWWhbLOIANyLQniX2SmLVHPqYqOypT5HiXcgQhsqOATSUr4nNkBV4OUlHeGS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KxC6h2IazTfUxszXk6dagoJUpHKmdxMhM+EdcBdnwhmJUy4IGLaEQSuO4K1RQ0o/icrS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++4oALYzSfmChE2HD2QRSLWd+fEBDp3tIGJnTTPcaFQAWW+BMxRd4FsQgMwaVm4Pga2w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2fzGqNCAMW8QRJlWLHwkqzdRNnXuCwUXs0cURKIucpOY6u1Bye74g9Ags5gAH/hiLEIs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/FTPVzLU/LxHEOYXbMvlEhufknNEzo1lg6ZFAf8AKl5rWgK+4nR8bgDjUQK4ms+yI3GI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6xKn6YKG3Y0dTW/UFFrQG0+4STQlu3297ji3DJNW+eyBmiYrT6uwjM60Bq4cZ+DCN8JH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1GdCENeVhS5tTweVlpJINDn9zhsN5fqU53mW3rky7HnC2VuLSJZtavh5mQe5BVPfJCVL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MmtB8kvzQyo48VAa0K1Zd00fU3KLKxFLDSC7HvqISOzPA8xnSK1kk6PMMjGWUarizOYm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yiUlkKPzKg42FG9rGCkKzD0lMtChZH1K+9E7DoJmL5lfKNVwMi9dvbCAhThmu8wUEXBg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nzmEjnTNsOYilhBvHUcGWKj8K5nXvlG3viBvEDDZ2sZMVjgHlrmLSFgWvhHm/uYtoA8c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CHRsJfEajRFEyRQDHUXnKxN6ex6NHbFtxEHG0bgEDBzXBtmmKaQ4OPqU4CFXjdqqJFUC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Qy3g7RprL4jT1TFZPiBtLF25SWYluHbXcXWKbRYcRwIR5AjGwyFMLuWpVooFHTwxBKR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EfArjwTiLgEUrbUqSGzs9HziUAFmqtvliUE1mwL1G7R7VXPJ4jOosBwaZjgmgYGolJV4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UR3V8wg6LKYvr1KYPHceYVrHYQobNlwCVJkHD+oTZmqeQ6l5gyxs8xQaTyGEOYe4ua7I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CGqAJcQkEpBzWNwamRvykLBVKXZ1FMl8DheYRBYLeahtIXttJcABnJChGF+iLT74eZUc6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i5cEbL0RQgVOanAqhbxBUAVj5YYbSYUO8cRa2RnKqhZjioSErhW3UMWCqE+YoiWwzzAN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3Zof+wd8Fa6iybBqNS/3dsuSIKCtGR7ZfBVi9jDdy2WqYz3B46g0zeHhQTDj3ECxsiyQ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8xajLiZDa4PMs2zA5j7h9bJVBvGYZiexFwORhuFEqrcZl3HCl23DANW8EMFuI5tqrmRr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Cp/ESqRJ+j9wGGjWriZtDExLDCqz6gg8yot8xC6AwrV/9gxm6OFnFyhWjgYW9wudjsLm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RCqvv0t7WObnBkPhliiQyr9KjShqmXZhC2leQSysZHLqZiUMPfUpQZ0y5rSE3+ZhWihl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XvqICAtrWJjBuLg7COhRVBk+YiYE09+pagNa9IRzqNUuMkauVNVlHMbXLecrE00BHmEz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RTB7giDgjb1A/EW9jxfUFTEVaWvMM8xaIgeYi5NZCviHdZtf4QKUYFW2uJiIGauwl4SS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HUeAjEOzES3o4+JRZvXTHWD0AZZRaO0CIZdGxO4Uq6kdgWekASRBFHdRSS+/g9wguCyi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t4jLqwk+3qDhryNBzT3Fq+ix2V0w+yiyFgukJjsgXBvvyRIRbWxWePiLVBbsl8jL3QGw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8QwwHPGouyAbQHIWQBk9kqS1YFr6iiowciXk4Vba8b5lANi3AMUkwg0LsPaEwg1X1ULU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hcu9BLmsHG16PMQHCV5O5VRFjJEVVv3Yrt5GPwWpoC8HmKDgCOaa66iLAtyGnUQDLGYt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PK4YD1Ms5GM6auM0yupf3Y5PFFfcslFiKZwHiAVQUblv/ZSkt4XOHiVzXRNC5v1uGSFuy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I4bx6lWOEvzMzMy7AZ8GKVmyvERUt2gxYZlsH/0viUp9NnOT+pZi8CyXV/mGuQWvd9ds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i3stefDMsC5gq9+YBi+RpvqEneCKEHcMXAW0wOQlIAZAcol2h7McfEU0RXfaAcsBZwfG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NPDLvRmWf2nNwD2clcSmrcGtoKyOYZzUti5X9RaojWpR4/MVXi5ATZXDcrAtMuXUJ0WA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0vjzAWaUHXebYrYGD63XiKi2irFmUhOySWGTuUnWQ0V574ZjHcI35PMsbgCCrA2+pZQ9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qU1fqVuVX0vBzLW3FQ15mRA1WE03cCDShv0IAdrVUVEEC62OMcnEc9WU4nJZupcxSuRH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+ZBskTYrvM1oG8rZv1KDNBiH58wq0Z6Fp/KENwWDo4o/zDIgaYcO8fslEAsVg2f1EWAS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aXzEi03BByMaGiLvlHrzHQ79weUIZGmovPcVhUNIsHVx+g8U6v33FYB49J58iWDlRi3E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GoWcmBpKmFsq/ZsjBkN83gZyOqUqnhiFHVYAgriyV5QpBUC6IihUNJF9QQ5FUzXVwgZc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JRa6enqHIlrBYTmiZqksLXr3A6KDYI4RIRmgZsP6iHxalLHbzG5Zyu7iWMwKjuKD1vhM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1wxni5M0+JjmAZXJ9zbKYjJ/ERDofAnxETnATPsS9vND+aWRrfW4jruBdonviUtY2B3F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KnLp/uXG7C7g6LGxbT3DHAN4DzEI4bePiao2SidZj1T42dpbVjKof2jgai8BfUYdAwF/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Y3MlBNLJXP8A7C1EDC6bpi05Kwq6/MaaEK1B+DqXaqaerzXMePlR2nuHZFaNLO2VBfaO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BZXCnEADZoBfqLZHIFXkRAhO7a110IQtCDRjG2wnnl9QgippafXAmOAirz8aKj6ItlL8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/wAxLEgGCOSnbxGgINLavd3cFsi1WWOfLGUg8khmSQnamnqXOOFPD0SqECwA8QAD04Et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KEoTh1PT33K8xSD+R3AgxODS+Litb3kmMWIFPQ+cRMCRVfLwbhNGOL5QdzL8spVOe5hj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w5t8/GYuCRkYqCcaTDrHqCDSUUWuv+xC2hh08oRdCAGXAF6iWbvuquJT2ZbWPcJxUsdm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ZL5eD5l2R03TzCWq7QEOpibHYXvMLTX2LNtX4iMaisGf6wXrsHKefMQboFtp3mVTwVXS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8Xywqw2AHHB7iPAhTlPUJHYAvyYkBlLsxpe0X3q6WD7K0sVDV2hTTlPFpGzLauNgdI8s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Ud2UDSnPzHycCLn165i3BGz2Zjqxo5w2wcEKruqd/MDSxRbCv3Bc1A1j8azOKUlYrtUY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WiBbK3MClXvRnr1AYBal0+Y7YWQ4ItRILQG3w+44WhthCFPvnMOxIN060Fmu5dlCcAy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RYZpD5dwGAimBG84jJhgKoLgKUJh1hZCbg2Cm2j8kFl6M55GZdURfcF4528I2qMQLlkdF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2XeyW1JLQN+JgUGlzLBbNlG9wVVYoMqG8j6S5jafMYSbgv6jIQ0hdkci5cafMJCBZu6O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zAzNkVKT1CB1BB9ilB58xDsqOJR7UEB5YazhbfETkWXqz1EDcBOYSDRq6NssbgzArJYq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lmflY6R3qCKrHpemOArJfcvyYbIBHETiUJF23LSlQG/bKFwBVsfET0RY8XiHuuQ4DEWS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E21hx7jaILhRzXmGCixgrWNACrpGYyytssw8zJNi/J4niXBGXFsk+iWVUFtLWO7UOe+R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ShWgh7o4mYIBmsh1MzTwBShZC58kuGKLCpZfNiCqrUU2Besc8sVCttN0a+5QUC8FXFUr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KmdmJs9tLdxBss1aZ8x7bZdOGGqwUzfHMM8s5iImpcI54ljZhgCy+4lVZGuBWK49sLI1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gcVEjlsgBuZlsClGZ+q5REwMBWLq24VS0ClBzcZGr1FscQVctkaV7gxOySiyPAToL9QU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CPn7jJgwJW4u1EYC2IS/1I0FbmJKUtzxcDWa5Q5Vz59wKrkwHlxAau4UvcbqyZgCLyoB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C/7BL3Srre5erKgsoIgwBSoWGCVoZSJslJgeXf5jPOQWJfcsG2XE7O4mKaw2tIbSCF4/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MlwEDKfxBCIaKR6mepeFTxAzgbbt4hQHbBXZxUIhFuxhsxTPFtu2EBr1W9ECrwFRHmwl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78MA0qsfES5pxDT1FJbtlgcZIm7tOk9QiCUKcNQs+tC27zv+JiskS6zqECFqxsHGWKGh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/BbybNSqAHJgvrxC2T5qrySqgbFqvOIdheIbPa9w1aoa9uX63HcViKHJQ8VELYKfpw36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MqkE4TB5H+5j0xJAuLvg4IHRAzTq/EqdXgxnJmUq91SKZYEsObvm4WopvsfMubQ4M+JU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K1zXbLyH3BUAdlltCeHmUSwyFFGyitVOb3kb3x6ld46uipXDhug/TMxLpFKs5XmMjYhz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asTGO5QRhAqi758xN67G0p1cKaVhH5ptl3L75hVWW2XCmxALbuZm7/cL7jWLedj7gKig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uFjO/mGGrLs1YR6lz79tNLRT4VFIo0k1MLQGPFyZ/EpmaCi7JlqJYUmGfiHJQ1SfAfEv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mELdm1I90qCx5VKegFYjtTVS3iAZdHmbsVf6HEo8Obnb/MG7RkuGheYaNtOibAIw2XiK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g7ZyDEEygl2SphxDAw3v5iThmEhqlTvcEhyE7U5xqcziqKx0j6mFML5HoSpsVePlP5Jc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8ZArfL/DLvKZSX5Y0xSQ0C8ObjQAGa8cfUelG2tkawQXJKXicjABKBjkYufFBQr2bYwu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QC3CAQhNMtH41EKAlUWk+/4lJjC8qrL2wBxlsFWNG3qIapbUP0jRFTlg3qbQWr5mDV0R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4DC5XIQjWyGKzRuURCKDDmi1Cz16ixq6SQ9PEa3Tg7HZ/wAiC5NcgX1HCAP+BiNnUi5H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VQMBEzvHiVBOwCvD2y+akyNtMjAOimuBf9l6KH+mYQLIhav8JMwJXU/F3EBXALml5qA5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eEON/iDLb0Gl9viZ8ilXyfzFiecUHuPTheS2MKMocFOF4jGsG1tPNR8clG24bbhaNqeD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uLyTM6vRArt5fyPMTWpVtY/MxkT9jndcQGB1qnwTHFouwfLUYaRCOCc8EsYNysee5WBv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LB/xAwrBTjObuMtRFCa9yiigsM17NxUSmgFSOBJq0DtXMGDqNUo/JmYws+T/AI4zBP4hF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gWcrwXGaErv8QOfUZdXWK2XcNE5Xmj3AwOqdFxMBXJIK/TFKTt0lBkMrS3i/4lta1hA9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/dwQiUuqNlWLOin/AFKLDUcivB3DAyYFX2xFwOhNZr+42HIQzeKI2CGs0lwG8ZmXio9e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BKV/aWgWqVaF1L8W8LBH+xVuYqz1chf6iqoW/aDyc3DSKVyI/UN8XZiXG3HMdnrtcv4Y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6p09/eJzIktvSpaLQBi7YqXysCJgXmniKqUo6O+limCrIfydRaBcCAbTKEROGDtaK1gt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UsJLUSl1sgogymRMZiA4NhcGz0lmim07jvbgmi+OsQGnABaxEkYQvYu6locDbVlrKW+k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N1fJEI3CgWIs6CJg9KiDABouRg8GRvM4YlFeBG/+JTBDpQTRNaFZovqMzM4vDTEp0GNq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V3ALwi6QEVhwVmFhTBtv5hCiMlhX4i+IWDTwvhjV4GlNWagUiFNMX5jONErqO7soy1Fi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UxPAlOIrJg8qhmdq0Exi4wN+mC31BoDh0WjVtVuCmhQk5Fz+YH9mY14mAHocr7gYeUr3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YqAuqCrS1wN3GaCL2jbLtcviONWp0e0yhuDJc5lNDGH8MUkx70XqGg0hRkYIsTbWXqMF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ztqKxZoVxE3mqFZCuEzFgNcKzNCrKDiLYqC3uAkyv0gxDMsB7hUQ8W+Ila7kPMbGgt1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R8y44t1wfdizjMEVDvpGZDbJKsRviWricrTBqsgZ8VGshpztgQr2cGMNQYJtqOpBWhdR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13L0xVKsghA4l0AbSXfgiy9jC9wZzKevMNnsAbDthE8TXcDVMTV354Yl3UoNfB5jJIrA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4aIWwawUMlYQIrwkKlJvKif1C5QqMw6jkvtWhcqJKrYyd3EEnsY2iDnrS1r15gzYYtq64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PxFm0KHKWjc2gs1LD8GGf8JZLMR18Q6/sru6lyS2Bm+YiFGbRVRmBSh8sRruJS++yN12D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GUDxLgVleLXqYx3QX6iQhQbI4SCGaJhFfzEhXwUQ4roUQfc8GQ1Wg10WECQOcm+RfUsH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kTc6b7jCsKKYV/zDN1wD2xcsJQ2PA5YFlVWvQMElnqsvcaVKCVMFx5cW0ZfMcumdp38S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WICbw5y5lNwhbZ5EKUqYZy+IwGVK62PBzK8S2Ba+W5ibaXhr4nMBQWfLGrRFVXvNkDfAs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YA5HzKbBui4XCHDBJEuSlf8AYLUdPd6iv5M+Vx/ikxdPIniWjtdqxXhhBYAU4naxQrOM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/mKW/Uv0vEnQx29SlqF7ruAfYlDnW+pTExnOO/qLNdgaUZ+HEu+sqWV00dQkYDt5ukiE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wHI1k/MCCrmM/ME7VFSKm7gpqScl6MdRErcZDh8dzWngPoz3EVmM2rhh0KQuMOf5jLCi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9NXZrY+cy6lYCyPL8yvWCiqx1FA5pVguOEcMtM8xBAIRaP8AUNZyuB9oyhhFzoIXGSmz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4IIOcDpxwxAECLssqM37qF57jNvobSlfMI0nVFq15IAzuGhK3AmG1WXJ+HLKN0QoH17I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QSvLijgPaOXXbQ3WyWaAGjC4vpbGKDxG0BqVYS9yrRdPI7uDVdAyDUSo4QBT03KQktYn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PtjWIJjFLenmUUCpKyd1L9JUh3nPXUFTAE5Px3MUj1t9PZK7sRJZzc3YkSaXddwAQhQU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FAq+JgswJgeR8z2KwEmwhVrDCI5sgBUEQ8e4vyIF4f8AseMUNMHupRVN1Lp8QqCVwDe7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1i5nMgxGVj66GTsrfqIRWbVjmWAQo9E8UBjZuc60Mno6m1HQKQdvM14u80ILPLUaXjyS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hXIAuFmVuss6fEEEYBw+IpAYvUxlAbe2vEugEWnI7fEWwjijTxL8CyAquGu6mrsnCjW8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TCaXT4hAm3bNOq5l/dsYmOqg11wmX4EDAO9eK/y4+uiNH06i0NdQo+Lm72Q3r67jfVhr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5rwcxPkOhSfcQQb3/BANG1N8AxGLeiTGM2XZyHZFTQqI/aHsxU3eTq5ZbU7i/mP6JqJK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T4EMvheDN8JGXA3ie5TMSthP5jAq6dk5/ETSpi1+QcwEBZ0LD34iM9gGTqyJhTlRBSxl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A/kL3MQHlU4cRnCVeAP4mF3oK1rzzEfJANQ1UXhzZX9LMhdUQfMQ1b0Ks4+YbgHZtGKS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QGrdp2RBLDm4t8dTMvFdbC8t8xnM4qWpMtDWEx5Q218Cp5smB2WhCvA8y8DikKufBmZu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fUAJ8RxcwCG3wMXdcLiVTPoPt6lpVStDsVDdN8odTDyS7HwwWdlMNfllM0YcSu/EIgUr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GvkTNI7CKOoCtXejXAJrmgIc1Kjqbty/cGtX1cXjG6lgiajFPjhjAqZcFFZaYUAEqVfL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w6mLW7oOYe9rmEOCnoVaZpUPdKSw4A9ur6viW/oGHD3CvGkALTEXrCsGLsm65R1qJzzj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3ildjWWVYZwGn3MkGtZT2tiuXbRVcSlLNm7OYjCUuhHzUNWLs0pPRu4KYb7SteXxCbqW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Y0wxNoyqAu1vENNjK4t0xg0TbR0GqjAEhUXnDF7NtKJjzLu5LOH4xO4peUDjplVxpZZb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cQZueTiquviWRgjF2UihZSL8EjhFCdVV9QEWKbLpuE+Vsi55zL+qEBaHXUqtoS2L2StI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VyODEE2Y9q3UYXAK1d3WZYzROzqofQbR2+fmMKi9DB/aVwxw3mIDj5Lt/iAkL75Ckr1n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hruPreDJpg62GTwkK8sKTjthgIm3CjSVEw3wXbqpY3ov2HcqAUNbuNTMr4+JjY65FiyI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uolbihC7BwaxCjDWDmEAiVhmFSjZqyzRFFC2oFJUDuVkBdmaiWoeVERCok8MOFk5+oA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KC46HWV9xtXCAp4kQingDRGGUqqnHmHlHtcvEKjsGmuyUEWICuVGyi5grHlluYQcJY9A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GdTxGMRbh4YiFIuzFcRCTCfnzKcSyvUOhSapuIFn8GE8SwEtwYsg+63XmACFJYHmUWVB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W4FAOyFLmbxDTCUJkM+obFhX6mpzctRcEUyWVK517m+4mVNt+JRL4gVuDlFw1EQYMxhR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8NcOfiVTzYBWLiDJVqT9QoqmxIug2FpmpTUFA5e23mbIyxePMXOCgH4vMFhNC6T21zL7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GoaUD5igIaDJ1a458zDrIXIeHphm4FEY4vXzHAEtW7fcr1MZs+Zr7K2M+V8QpUF1KBgu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fMwj0gcF4uu9yx1A15vBMPHkqd/mWGMK5EtbC7v6RC7dRbF/wBpESijBK8QumWBj8zz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LzH6jHTn2QsMsuEPNTmbh1dRFJhHgeYnvBuTVBqUHBwJm75xFb6JizBtZCFg4jQLNgx5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jRCpfcgA1cUAKBUWXdfDH0fSs0qzco9AKU26gDLUNxiW5AzGJ6m52NYpvruKbPII26fc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YVXYoeYUQMiO+owBXnlz3catKowD5G6lgDAXR1REfLcDVSqNqdN9wS3RoPA8xd2UHgM1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csfWlRkUeE4AUBaMlLphAC+hh5XHRqa9XiI4lh+yDRNdssu0jpljyCcMaS6sMC/3DAys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L1ABagjPbEBQ0isAQzFgvy9RiBuN3kjtZNN0wXkOBte2J5cUq8u/FQYuHg0yokBQ3byR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bMCYqtx7jcSy9fKJi7iD8GDrEXSwi6LZNP8AU4BsJtZ6ge4oJi5zu9TyNtGKhvprZtOT8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buBRBtNcl6ZpPxwl/uYtno20ZdRlyFt3adrxDxtyy1vmWUxQcrOGDUezc3lDPmUgBpbU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GqIq0VjoSo4LGy76fEe2uxi+HzEgCkAM3AoDIK86vhxH7wwdW/mpZHNprXv5i7aBzWV6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T3mdgdjFBH2uqdzEThKTJyPEUbLIAtoyVMFiLoPsI+r3UoOVRFgAmlaxXqYgXSYZS/Yz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BSgl/SHSpA2VrErXNksa6nCVRwkur2UTyNzQcqi79fEQ1rsc9l+YRVg2wuF6mGmCP5zE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3CoPktLxB+oLFVMX1HbFF5pCyGUulp6lzOnYdv4h4Rs6Fu4woJClTkGF2ZltK17JlHDjR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u4jNFLWh38Q00m2YcF7jWbQKdK8sewzkFLBTZRQlNYeolAEVvn1LqcppHoruAsAfYPAT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BPrDrh3Ku48xqzqD6ssu21/7KiYUNK9TPbTSsLqLjBwV2X7xGWgKBTbxcaMWIWrOzqM2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8WxQjaeYxbFpeBDJFNlDPMfM7i4+ILw3BQUY/7L1IaKOmXiLbrLfL66m9FJgv3D1rAt3f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Xhi8zgayEtaKLADH3Bq2Shn+qCrOyd+Fyp6ZDW9FwOsSi8I6hPdLp7uV9A3bFnMrtiqk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WjweoZVq3CO4EMANl57jVxRLOjCEvLygf1cuyHWbW8wXfRAsp8+JTlBkKCcZiElcXW9N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tvRqANppYBmQG1PS8MAbK6MR2WELkenq4pVDNFtEyZVOaj+YdsO0B9onp3JSrcrAqDFw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CsX6iC+hdmx9XCyGQ2S3QcyulrQvCcIlADDiUJZOgVp89QE4ltGpYcwBagdwXPMiNVhY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0Fmi69xVVILVN9s0Mb1XUVGbt58FZqLixSe/iXQVxQ++4J2Q0EHDxcoPAWmegIAWZjoV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CYpYtVadFcQEzCUxQ98xmq2WF+dal5atEBXWYvZIacvWp0mhi09wUToG86tMQi8b+QuE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akK8l6j204NU8Jze8RIrBYlW8/EMAsqKH5gj4wVlovxuNz2wMH8H/IJohUlturNTHKqM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2hS24gsAgFhzbE4mw7sOINaFvIPeoU3TIbTjiGFBggX/AJzmCSeRsHiZpWI+S8+2IzNN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LDATwzOWYRk8eoxjKrIpxjXpjwUtqMF/lGCKFZh7iWMJIifiMBDUO8MP7iarfmjbl5YN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MbV8QW303FVIAq3jjwRFlAUJPEENQJBY3sxaiyBLuHLywfpNpa5EsMQi22d+45mmdZ1/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I2haoBdBiUuE5NtYgWoBBWA8xXHadeY69Cnl8LlpLVoYOjuMlUwX3iO893evz1ErUsRk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h9AejeiUJMI6eGMSiJ0xX1i2NAHwOJsfpTk9SxbLCcINpGhozalXuUOmtlgMo6oBETMB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lClYiKLUAcr6jIpcTaPqGWguhYUxmMErqXPwiCisg4xW5zEVh5uXRArRweoNZd28HhfU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sXQ89oYJQLOm5ifVKK8mVwy20vEyypB6WU4EYNqw8S1CbFH6laAdORULMsXIFfYi2WFA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YjUgnqdnFUyRhWlgOXiUmJa6Xpg4BFYxUadCkldIBwazzASNTXSRZlZm+fEtBbuLGDmV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LUU1AcoZHlMlVgjH9ogp560EGJuj2glTkziBYrdumERcsjSQLFUYTqHDBfIHMQCeCIkV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tPyQ/wDhqZAdOEjKfJsBX/iLekrycxK5b8kezCuuo9hV+SBXAq7aqWDUwBEdF3WGZ9aj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20GXeUC69wYEQ2bjvxBjrSFPbK/l0tT9ygEycBBopq0T3cGtoN1AobXBmzZxmm9uYCrx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HgRoX1AoynCxWf8AyOcIAxkp1k0ILWcRjkEqBW+LmPv7bRoJtVUudy28Z81MMoap0gYi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/ImyAMe2+3qJwRdkGuKjgmaCi+2UL9oMSTRkLkrjy1w2BXkhjDS++Q4/5KVJFlQGX1Gt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1AOGbJjLNk4/mmCwtm7FNxJSxErx3B86wObcxBOpSpN6hAYUSwXy9Sl44ANSvUrALGW+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9S4UMJkrxAmlsbw8QwEhlt/SAWrFi7YQidIWUtNZiwAQlGqlsCMFAdRfbkzaQ1Wo8j8w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RGFzb5ip2yHGy6ogg0Dt1FiVrIeUBHBjCruZU5UsFoUwZO2z+d6jwErVoi/9dYZ7HiPP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qYVUAoCg01WfzGhNwlaMEANqUJqJrR9NU/qWMQYBgCtLaQF4xxLxAqFYnuIBEiiHQLOTV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qsMIyVGwPxFoLsObfEIo0LbhvqICVQMHEYiDVfh6iwJzGD+oNggqtMTjAlXT0PhxANAi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323MtK+AUIHouBzvcvrbFe1dQZ4n55FRld9iBzn6hoAmWD3CFwuOYej9wjirwDz7gO2Q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ljlG8kBBHFXh1DilRS7TRZzPEOiCrWqi4KBtPbCLwa0z48Q26VOShBT0sc/JKw6T6J/c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2+YSiQubt0uVuDALS3Y9MphZqwOviG7JKf7biCGFnb4SxVksWNtS+3GgWFv/AJG8qgE0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Ki66oGKTuYzXLbLhPLEuwyTB5IkahpQ4QCIDsF9p/UG16K3FioIAFuR4XmoKzdVl8fZL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XZ8LTHLipa9bH2Hq4klhRwXmEDdCA+kIHkMueyLUAl2szfiNEEDwU/53BzKicjSn9TLo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kvS+HuIeyH9x6YBK2XiqcR1XrGg1ydMxFKJKB4SJhbFFYPEXUGKOO7+JRWLAoaCEAN3T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v3AqWQTAYW40uyHqDkOrJlNn9ROwluyt8x8/rmfEr71lVf6ibkYBd1x5mi0GaQ8wjSBSj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Nqp3K3MdVrzZqpkGtNfAvmpQC5tv9hlqKCDArjz4gtCElLGvJxKFAaAY09yxYbvDDBo6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14JqorMcoKZOCEMe0L4Mb/KmC3phtrQpK2s8MKw4+G3DFYKrKSuYaSUFzujuJaSYzZXd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8mpsKwBhz0wQIsUPPQ9wU2UvUjgzxEZBVjF/8hIvOC/8WZ8GmKWV2LAwUA4Qj04LokKK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hRr02n8xUNEUB7axKU0T5TuK1pwuAcnmbRVBWn4MTihYSK9kaxjAbwh5NY3RHN3DQeH4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7Ru3ILR4gUqyi/vrGYQ5xtZE2pUEWOkAVYaTWOSWTIgIFucQl1pSvjxF2sWyv+SyhaQL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o30kACECBePMbjLgn0lJeEEIeJZjmpBHs4lRDra3A/EtnpyTP9PMFUtYbb9vMsx2Oh/X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gykKtM4dM6s6aTwQ0W/HG7oYVsBZQvDuWPgo8m7j8g1hjSVjaGk8weG+A9e4NRjZIA9x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kAAiyKiG3zLQs0eBncEZ6hE14f4jW1baMvAEVV2MFHlYHKPCqGPMv9ImtsUtRFHZ1D2m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g8lyj1LkzsSivo3LEgoi1dN6SV01svVY/uAE2gmP/sRdYaDkJ+oAbERuuo4RK7JfiKjX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2S8Mcqe5nqXwil/hcB1AYFPNdTMavdFeOl9QnW4Kc9NLaS5uMG9L4uzMpBATPSrJE7QO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fPuzuUhfETdeeUtkwIM6rGLlGUvOBQ9OarVeLmWSEBtvyRaGBOX5j+oaQd5W1ENU5QAb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ea/iHQTFZZxrqJBcAQ3hmwwRyHN+cy8X2BuUCdaHFZWINSyoVVaICEvkeV9wLQBPA3jx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W1dWBKwteov230e2ALrSY9EeK2RRr/qEokUtZez3NXvoCvuDclFOQMazBBbix3FkaC2F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YiZN+YWCq568sIRhM2qNZeIjtlAwCpTqAGeuFfMCGkJzfiKxcg9edwa1LdgL3We4U/BR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bg6t27iR07dvqMqZw+cksgVHOwqBFEYKMs1CG8+oKpGQ4qHUFFFGhmSCDK3yqMBGikBU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4ViPTDoXVDQYTiAq2YVpRBkZckNeHjxAHk18g8xMwwDCiCGhmi0fEBNzVNevqBE3NuqY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kATkiqpBbCwPMtpIwepgBlkbGoQg05CWdghdpEcOiufxMVhbrzKIg08Uba1WHZK27pV5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bC10SZiKyNO2VPgK5xFlxaItXfULorCN+cw0YSs+SIbf/CaIpOwiT8qMrEIBUOu1odu4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r1YgSCyOKlcrcveiFUGzgY9QlTQRmF/AyGyWJ8EFWBW5VMHUlMhSAFeq8QXQytFz4ixw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cPcrWrAG70dy1y+6/wDRK86LQdq6hn1LTUUcS2ygXBkmjcSnFatU/mBg8DYvsuFF1Xjj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8y37UFzMQDFTqBYwrGR7qYELgHMVlwgg6VoLeTn8wE2gKauV22mThJWrvceIg2yCeWrgA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gSwbfyqN5pWoccLAitoN289y0jALBji+CZQG4rIXwm483pHg9nhiWrOTF6lG1Agfg+Is3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JvyGUYChZEy+jGrmxv8AXqUUw3qPio5cijysvmHIDSrwWzMBgM3eeJhnTdK03NUVacr6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E4KCAtci6lkSsW4IISHsor2iegEZgDlVLJSzcTa9KZRziGvPWAbcLAkyasz3qCzWKm7r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nqGotLzUuviADTQ14Xh8THyAitvY9TJdFBVVI1Fo1ASlZ5YfzyhzEKWnJo+JeADFcqOJ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VwcDzcGCEc0+hKpMFuxj+4ehpaKvnwyhKY4+ZmYDCmfSBaORWdPMfEFgLB34hErAlp8M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rNAAX7RZGf5YijVTSnyRKeZOlf3CFmGKZb/oC4BgpwUKGXgLjzwkDx8zDcYTk68Rs/5G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sp2fUEWVSoLNBXqYyEAeBxLvcgIxXcqCVmq1+9yrkg8pvHmKwgC1oq4bOASPkfkiPT4U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7hhbmy14hhBTS+PUwsFlVROovvSr4BUzVo3nLK4fcbOgg5xy/qZStA5MEb6jp5Hob3KN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QXsdhDWNK0Dx5hAvTa2iVKRXyVv/ADMI6A1vHfhhL8tI5Tx+pzPFks4qtROCkQ27IDXC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Zpikb/UFk0SifB4gT3j0cNy8MlNn9piG1YuF09xLJEj9B7iIAtt0meO4cHbergBChZGG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RdL5r9ygyaAa1krxGAHPIbZgYEp2R8fMYrXQpXqI1hMmHx7nYE5FwFQVbQEDHptyEN+p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xSRaacdxWHgeosbLDiP5hxXUorWP3FCwWZ7R7BFIwuzPE9hNWa2QOYopq3jcNZkvl4SE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mqsovwnOIdl0EVCtreAaDsTZK/1KDpriMMMFUj+5Q3Q+RPEQLomwpfiUiiwZnyYYHgQI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OiAGMavOPUHUCrBrxBNl7W7GMwaEaSz5eZS02AaQxGHJZM2Xincq1lvWu7eyNUpBtL/E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lbVwNYMe4ZFqGxk7riM7ykLb3tgiQzLs3i53EBi9y8TOgDnuuJQ3YojZTm8q28PIxgtK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RYQN3/EvDJWUsPnUU+hG8fMJ1iigaHXmIlYalj24iqmsaGdjfHxEUMm1GZSh3Qr8nx8x5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BgOCNYlYUZZYIwMVoCnUbmgpdnUqcaYNmWkjtk6CW9amY6lUBeyUWWt1hGtRlIN7hz6R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CjnBb2TfzDki+hdhxHs2McWTrt6iWBXAtB7fEtlwlY/yJhcdFlXJUKcQF1+HzNeA6Wgd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4yVph7+OY3VANByfmKQ21C4PddRtgjYupWsLg0r1GhRMLAHzMMGbKwpjG4uYqIu17b1H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THO/aDi7iDL09Q2eG6KLrqLjsLz4HTCnxBWZLT1yTZfLNy8IgxKvUFuOOA93n6jV0+GI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2q8s2hxb5PmKY0KLa81pgERo5pVpIKSyIb+MTfEa6euZVrX2249TZlC3wERrGQtJ20ML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blwqAKr1ZxAqWgsa3u4wFuh2B/AirFRihpDiE4qgVzDcMUZzysNeFIsThHiFZIQr8JeS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JLVeFMB1GBjMBuug1MetKAYOr3HccDLw1z7YHV2KaUelJmzSl2efcxKJzVnkuIsRy1A8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C8hxqUzkzAV/7ERNC8imaGwUcRqoXZU0OI9whLT1C0JojLPz6mGqhrea91HoqrlIPHmM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ASAqHlriLUfON9JegsFe2FGonSDoFsrcI2QEW5Vr3L6GoH0lJ9wCZxKkBxbd1mql1aYt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Slp59xOlhXYdv1KN9IbeWPdJCbB4itcYFbqB4QC8Z0EhswLR6YWADbLUX/JcevLFSoIS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cUvkNdo9RAVa6JmPY06faZ8dvK29lysBQz4QMsQtd7gZTR3SsTI9o4lP5j46Hj7hgkDy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4kPhxMVBTeWYsF6gdoGh5YQJSKVeZayQLW5ilShrW/xBgsaVsYRlWsnCRSQgoPEHqnaH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9R1lByEp45ieYuxZZDTBd2SGjzUECrDKcRaQvJevMKxih9kGBcBLqVyTNdMy6MDSrVMzC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mTsShLET1HShec31LnrGxpzqMg0FK6g2hbKi8pKjpFIw3QeIKWAyv7lQVkUnXcEfZE3c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dVMibT85+ok9sWLiOU5S7cL4Uw/fUaJi0PcOcNEeN5qA8sABsrakdUA2OUpktdmLSIzQ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02xbnlKrfmW7TBa34lqBtCn2xyBtDav1cQDZAmOMOJuwFf6IIYBsnYUYilKsTLxHCEC1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7a/7AHGXfLeoDhalOiItrUyYXO5VeABaL3zGyeSDqFRPWu+iAsi+z5i18idS7RULTRy+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7aHS8YfEupSqEaSAL5K3Vh34juuDYAHBCcDxOCNXLrViqqPEwEJDeZTBGD8HglgHGqVC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2VzIGmRmPEfsPqFCKu1qlCYDq+L8Eo2dIaqyPaAbLU/uVSrIGWziUBHYeS9zMgg5FH9S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VAqdqcfcMVUaBubgRTkvRLKOFCzG4XwoAOYTkTeQvuO0mXlJcAFCJYOvEC+pSLa8Smjm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JhriicXuoGFhRVOteoC/hfKBmEh41mQ213AyNH2imJhB1BAw3nqAkiXQJfzxmYvCfBXA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PuXGpQQygKrLcq24ZGLhiL0ERKYS0pV2xwBUpznzuUncKGF/tcr0gc8nL6lPQS16nfiO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4M2AgZOPVbOWo2VvbkThjH2cTSt0cRbBtDn/2AIKwya4fmYEdDQqu5lkGfxYpx3C8Rl0S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AWrHmIJQ1aV0xhalGiivriKkaxyX1n5gC1aDwOAjPRgVaT+oWKmLkVWPEXRQUtRlqUPJ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23ryJFv18AxaqHfAVqpLYcRWL37QYQGDAuvJBKKR7dXHTobfhEd1t9/iXtAOwFaWAtgF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GLuMXqRxVwLaiCGBZ33ExlVmw69S8k0oWfJHIgDApZGqOwCvqPYq3EDXLEE1gveOK9xV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zp7s59Pcw8vZZ/ARSJIgLfAviBxas1U3utVAVzCqYREYasFKT9LC9w81e2oUGIauXFdM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Zb1qj5DgDiKu0F7kQTOGUIi9eoo4Rth0ez+4q3ewueNXKQyPAYqVlrOlsD6l9CVRyjuO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h4QAIY8/8gylC4SjKe2ou35J4lL5gv5JtzaqHIcywNuaOY1MnXkOmEjtWw60qBZgQwVo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8qV7Zrsq4SIbcslINo9wklQps91FqoU0K8fMsxUonAu2CDjnHbqJjg1tbqupiDFAxc0XU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7UCaPXZBhtUZvtOoh6KlctvmATXWlq9LBsgVZW5SKFpqBkqCdgu0pqsRkQo19SmKqa+Hf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qUiRgNrkhUPVxayusMjkaoiJMiIZ8qK6NDECvH3K45yGR5HqN6gGxU5ImpEVVRDHepcJ1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8kN4vBddIDQy1yHshhZgDTq6nKYIGnqN7SNL0nPuIxMplDwdwtJWad9XuaRNUweTLcJZ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AFweCiFD/wAsvL5VNwIDIl4XHNDxFO0a6LHzmXNCko8FRAyypdXgR/iMuuDgHUH9Cu52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HTcKOcghvq3ZBSEWGsvcUg0Fs3oCsJFn3w5KfqJLanMemGHrTkgwg1Gx2Yan4g5eAZ0e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cBfV5lSj1/yFVBaVv42wxZaW0vqZre9V6zGrS2y/oShgZCgImfVIb0pIBnCsQzEXoHRQ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7phYjQVmASuCVTpdwiFttD6uAnBiKfhzNmYjNuscTIn8UWgQ4slYV4iT5e5rmoASZv4f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W+Jk2YHNORJdcyKW9gjgW7YmuPqapVq3w8ShLRsY8NRbiNAMH058zQQpWIcWuIUKkELO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Jcd7qrt6q/3GQhYYt+qleeYtHiOpQMAAN+hq44KBQArw5jw3JYQq8HiZjYmWmzjcpwIa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5i6WcufDzMbtXqqis+5hFOpLL8y9aKpah++pqy9qFM+1SmCXYNQoBlvJxTLARKgi9lSq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w3lXVtcy0WuLQoN5cxNcM00R08OI6ierK75T/sQtnIx+nUDUMwEGjnvuFi/CTBupa0bG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GMFZ214mfXcrg8sZEt/KLR/cEFBpWYdC45SzKSL+K8SlQ8hf5nM0ATZTZZXdiytoW/GY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k32c+H/kImOv1BCCwHBwce5W9BWrr+kRWVlnD4lGCpQbzODgpXa9Mq2BrBOIB4go7OCY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ckWgvHcZ2/GfYrglAU2bVePUBjChbtq5bVxmYHUxbqbdtXcGEAgNUmpXGXDkwjChS77l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JQsVZqrqKsg7DFRIOXJaXGmU2l6N0BmZE+je6vqDLl0B1BSB8hZSJtQHzCLPAz8QKSMV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DJKAdx9SLgx4hrULhzRn5gBymORrDC4nbOKYNx0YPEUTmXuFNRK258wsWSiOYFnsqj3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0OeV9TBJpHRC4VLjOfmXa4VXmb0m8dHXuOqXGRd+pQjAl5N1MfXFOJZZRdLwPZB0NRq9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7x7ieSrV7gvU78HiLhu0rX+ogjTZWeI0YON4iA80AxsagoOicTcAzKAaPh9w0zafnv1D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N7h6gKNhY9MDdUrHfaIQS9uKuHCvIuXdxeTozdbzFC9mrYPbGC2qGq/NEpgTcUNPlhew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ZLMjyRrgCZuv0xVqXEYX/EoUClGdRwa2WKZeTtNke4FKxMbFmJU6cHcYit5zjioAlkIO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GklOmmQeo2kC5WX2Yi6suuTAe2wUYS9kIxuoq82zpiEwYlGqhqGQhxriE2sKHaGJiu94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dxoKgU5GJ2NoDXUTA1RYs6XwQw0ZMNLxHiIirTVh+JToayyw0MsbGIN57uKzcil15RbN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sySqZZ9QwujpgvUbtWeICdi0vdm4dY82GHHuEHcxqDBeyro9y6KA0M1KtlDXcLnIlI3z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lEua0pKeIildPmBHGW3FURHReeD4ZpDMuPB6IroTFu9LCXgIyLAQlbA241r1B28FYCXg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mL3jHmIuSCNDz/UdHVOC/CIwAcgxKoKZtouoUFVq046lsBLcjDj9w7qDsX0x00FqPhl1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lVxXRTmL99pcPKvMA9TxQDTzC4WUHS64jAlrDzAg57GcbxE4L7835hFGt2pU9TOVtGE5v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wVAqpLdVt+4cWEQL1cykScJqFG3gLeX8zOOwLiod91V0Dz5JhgBRqkeZbPsbXka9RxcbZ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BArRXzAQ9R46v3MAWUswjZL5EdhwxmBv5NWWdTR9B2D1CLMNcHnPYzJM945/uKs5p2Ok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wrwQGTq2Fr4iYlosk2X9wWCUFcZ5+ICQXmArvwzMKDoeriBiJbuWGBWgzVRxX3Oahgdh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L3LuCQbx9TaDOUXipnJl8HU+GZqRA4L5EnrWNVDEApVNYu0PhjDsji2wlqwNnRfDXFx3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p6iaQ4tmavY5h5YwWOKZtliKmHI/8iU+2nAOXzE3RseJOxIlEYIhaH7lqjPAC2GzqYih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aGQKLqvMQm5DTRNPiCPaq2wN0dkYEuEKVqvqIEUKChv7nFelFpd31ApJl7Ivm5k6sYGF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WKR0x1q2QKua5hBrXdbL11fURiBtC3YnDFgaobLQPHJLVQtmgOYTS1qnI9wX7O0fhMM7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jzMKwUON5xAKYKcFPjxOS+AhHJArAMDQ9w5/wBsUTogoKzrma6ltpcsK+YGmuFQTuWi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0N7tL8YhZHzmWtKwvCzz3HLK8I3ffmMo5qpQlBcaCleQONTPUyw49PMKknJ7ISnWovsP/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yQBphY++keSZ9KXh8BFymCGbICiQvDyZeOFDcl5IZGHoUAfuNS4dD4liwZTupTMMCVSn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+rmQSZC81EpLXV84U3FDh6FFfyRA2FNX4YK+ajkwmu4YV9gFCeb5jpIUJqe5hoD1EbiZ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HI8xLTRRy+S4nCALonzLqs8uk21wQsCS87bZnNTLtyEiPTuppCVVwlVcWBaHaMZlHRKO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wJhi9o9q1j4uOS6Cwh9rlK0B0B4cRWbhSGuE8QAIm0LOx4YqkUIA9hr9wFbTkNPlhvIA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Vwp8LjDijZdchKTLxFRPEoIyi383Mrp0ZqikeuLqeyEIhVNH2QzQCjK+TCWLAa9mWTqF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2CnTcZLGOmDiXy6EVv54lGMc+hfEapFSFavLMBE1vZnUcm/WUXiGh8eq6Z3Kq2nq8epr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1S7C8Xi46yZZTXlWJfvyiQv3GsG3Vj/yO2mQKF+WF6QrZSvxrEFKrQaNF4zCAFsRamp/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wuBV2lEuWZCre+VTAolin0alJJmNwL5vMExxomi8niDqwAtRlmUZCCF5gt66ljmejYYe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10QSFHZAHHuKuGjwb76gSpKXteGIjF2dt6Tmb5gl8FH9REfKLo8yzWlpAF5sdwlyTduV7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8MQSVSHK7X49Qk1qNsWsl8QUrNNPR68wIwsEpE97vuNQxMW5WAUxi4vMBtCXVl3TvqXf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xXgWr7VLa1VyyuVqmslU++phSUMGuT3AjCQAoHmBcaIaU8eJRwmpXSK37gNQXmO5uAcz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9dX8wMuwgUC3R3LoRaC6O1hAK6DS+/MNPLuGg8QBK0th+EMrUXLvVx07lSM1tgploBsXk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HcdRG2MHFVzHBJqFCmUS4xRtMg02PbiJNz4CWSmq/VRGl8ZcvMSQMnfzCRbTRWlgyqNo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4pFgc1dO+4tQ4SCLBF1fEVORXTvqMIvFq6lIl9TKWg1W4DtroGaO2XQm4nFckR4AQVVw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wxFkaptuPzeZMGQe9sZUy3H8IqELqVzMxNKunmFfR6o4YXJO32wPiONCB9OweCIBeQIt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z3EJFZkRooQ4HqCgNFg254gCwnJc1UKRFBNMEjUnksXzCctRjugMbLFNIw4nWkqz1FgR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xCegaol+29XB3CO7D/4oAw02Tr/4bRV736hMvCxY3Fmrmucxc/8AwU4GClmomugDBYuD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RyLN9sRMioDXqNhA5RuZzENgyVBV4LsJs6lZAIC3oKqp2FNBV5iusGSC15X9RpKFwKL4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HfRAbQ3NYvwSusjDeScwUwDugl2gvh0xCLge4jCxnLXrEqxF2/oEZraVg0SlAGilIchK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sBGA7iWZyu76i9BTQUQHozb+MYnvRAcGGAZ6ojvNQUSsHWq0qUeSCD6Fahv4a9izrt44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6jEyqy4YOVgGiyiCQXcJovu+5nLi3TlxGbVlRzW4QABAUtV1zFLVGQ37LLKmdIVoL3pS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RDvbVsxD+1SUWaUtavqvEegYoJkmPlAzkg5FZ0fUpwSFUMPECGpyGrOooSgyG6gnZnca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1Nk3MFv/AFAQTFGB7YKpqliNLrUdAwml0BcBrhvQPUzWNQd9EyaLMeC8fMK1FkedxiGQ4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OUblgqBRe4BCmr44vzAXYzWgPMeg2wM4aYhpqlUFOGuoshQW9rrqN8AbI6JSmuN1LGDu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dTdwMeLKHb1AIcrXiGzR2vqtjFUa1BsB1LV4WtGUizb0Qr8+Y0IhtVq1FD6MDbqBKCrQ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pLnhYzgVgMdP4jBfrJkc/wAQu95AqupifgmreEIehJQsEZfGQm3Vi6K7i3izeP3FBN98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6I1V2Y7Ml8xzctYFI3B7oWe+fmDEM5PBxG8FdjsfxEIhFYqKWiS7O6OrjL000R3Uo5ka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GW5mzzZGo6/UW1kNHuD2CQFXVtXMAs8VrQE1TeC+eJfCNNsDa8QyM/FVGsc3NGZEDioy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u+OUY/iDiAMuXqB8S4os1LQ+L1HsG5QsXxcvuOyslWwhqDAdvMFABQcHT9ROy2XjsZq5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w2oKx6irsN4J9EJtToaq2LeZioBQPsHELnbtU8H7ioG7ZJ485hgAUCaT4eu43wh09Cn8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OYDDkSUY4PmN4vzAX3cc/hGETjUKT0U3WOTiJMZoKwxXiACYrWuccTIQiHN5Dg8TdKUB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1gawgQ7LxcWHMxNVlKG77j4QKXM/E0NTQzH1AGcBGpg8VKU6IBQiYghprA9S55beiHAH8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9yzVWbDj2MdwVBbY3AHZBaoN9TBvsq1exgxxHQwzikIDNSo813Vh3BqqTRdLLIgsPS+KY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QBEXDXZAJtWgsfnmJy46pL4YX6ZNKrxcrwjaAfdSnJpVITzAZBlsOZcFEUrs5Jag0C4P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h/uNnIdxnyZi8UF17O8ytIenhbzK0gRQq0rzE4Lm9Afz4iUQmqSg/dS0A2ix6tMEQlRR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VW/GCJpANovjuGK+TY+XNSy1yFLTzcYrUGnVdcZgKWGrWfEsu5jY8pchmoDOGsQ4Imwo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4alOPtBq9+OTEbtZgFYeB1AJMGjJWk79QWARkx5I7maEtVH2d+oOThjBPPM3gkPPu0rW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RoXwZ5iJkAAVOvctqa6FDzKdXJkW17gkCRWYf+zCknBcOfCxZlwdRxUthHmB9ITXV3iQ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AczapBruBU2rz7vUqBbjQPiKRx6JF8BiOQ9WCrzZBRZ4cD5I51qFcd1EQaE4LGUpeWA+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wXLRZHx9Qs5xZz9QTB0tS3yy9pdBfsuWTOJqvXcaiJNxW26SKHVaL6/UroWQFPZMEo4C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Q4vioA1CooemdTK1QuMP1LS2ssxHhqCYroNj4YexBUDDxf8AEKy3SLp4dwqJ64b2vqJS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iFMq8hi+l+YKIRK5R0eJT1SkAwBovmYeaPFD+45kTAjV2PqXUgNo0r4lirck+pcJRUCD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DqMtPiBNFEKIW6h1uJmJ6gtuRVHiYoG8D8GpbaWSrRNY9QtyiyxU/OYnATQOvijjxBVU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voBddsd1ArmEpA1DjDtfxGDF+z7loiKssb6jl6G12F9ECMphkqsz1Lgh5LZ43/MP48Tko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z4+EWZllC/uLWutxprazAfupX9XAPZsbA6gFBKAwZNnxEQU1ZZpz6alGc1i88KXLJfAB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4qEw256CpFdg0tkR0eZjtbZgfPiIKQlgurRS9RYDY+iJVVzYumFBWocPiWLzVggeUCUp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2WOO/UtDR2Z3thnAUVeb6lQYbtvXEuhe4eI1DNDq4FSSq01BpjXLslhgULfnmAUDlMUT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oNDGMjfqQNAbn3GPZYtxHPcFmamY8JcY5y8fmXhyTZF5z9SyvLJy3D8MCIYNsnREkStx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uMxdESsYrmGJkCzldRunfR84TCAazmALgZ6grCGsfpBQmVjniIql90L/ALj6ilid30xU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kvcKuXA8koFwAX3zLugWvDDWaunzBRmVD8IzVHEfMS/shXBLqMxCNERRTq/4jl6VWG4H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IpBYVLJFtXs7hH5b9S5HkgOUTzl1rf8A8CAt5hCX2fUVhhpO9QzsEoRbGWbGYCGBUBq4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Dqofma6mnIuJ4auHfmUGPuMQJZd2N2xRXYXgfzLm64M10y3ianWeiVIChkJxW2mXdPEI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Av6B5jlFKxyQCqiwGyYrA+InMKLaU7mnUAihGy9B4iazAUKtzB0ezT7RFv4FrqOUGbCy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B4irVyt4i822v8OIuMpHKXUszvwG7Ey7pAGaiSgBy5qMAMiuvcslshbF8fucumAxcPqq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IXICz6mxrAi6isDILSVzfmORMlPZjEQASsrQSr3EcfcvRhqWMzBCnrAy+YmqzBp9MFug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1m+yBWa6XA6ZhDuWGHR1rQdZ5ixYjTsL6hYVVPJEkrM21iMZqAfuIUW9qvUwLEMND5l9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ipZDzZEhyM0O3iPQXZHeTuFHyl5R57lYVvgBbWJSqRawjGqnJLFCXumYwugs1D0qh634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7mJOaDReSVTvbVX/5BzejNmjm496pDBryuZOJAq2lmxN209lzDMzItth9jFwhhEsTqo4H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brS7CaehrBDCSw64hYrZ+pT2VmOdR7opie4/iUaoAjb5niGxkoe7eoTmsBh684h7Ea8A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7iGrlmicKiKZdJ7JED/kCbPJATEAIcdwESDk9R4gHduvVvB9ysoHlrFY+YnZAAxZw/iM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bHKOHz2MQhmKWshK2XSrFxZCsDgHJ6nE+UPTkIqCADGjmyHWsbRRZ8oqwkboSFiXuqKq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4lWii1h1ZVLtBWecx/gJkh58f8g0MwivSywGUM7Rz6Ymeu910MEHgccf0iacLqgce5gW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dUB/lyweUjoYZcpBjw39x2NMBy4b8Q6IsABi/TDG7QprGavzDBHnzfY9StgkFVZq8agR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YW3sPUIn1kA04Jd64+c1iUbi7o3XARC1tGkXdjGadVKFDB3lsL4c9y06VAUGl8MI/SLl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LWX5R0spL0XKeORiDeRAr3e46WDVXsagEsAXIYEVovYFQNMOdwuvMxei2Krp8kV0oVhq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Ly0isCxSMtAj5mBhKrNgXUyFDINNZhiyASh7fRN3W5LSrxXDKkScsPsXqMJeALZqq38TH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2RIEJQyVz5i7+F0sy3iKZgGFB12VQp+Yn1Zgb+pYQHFstPiIB221L+pXFFYMHxDAwIL9P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l6UKACfncSMeI5X3UWVo2qqzMy6mjA73Lx4XQ+o2stqi7OJaAisbsHUGwiLV6dkrthba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Q3ljs/8AcGylo2gnd1uOjgAAD33Bn0LFqeyWRPuqoFbCZozUoF7is6Raj8SvE2HEWu4A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dmqglC+YAuIaVTmMddgpxx7iDK1NibCtzDAKXCNfUVGlg5sdkQ7d5o6lYFTaYB/r2C9Y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ajbXr0+IGm5hdDzcQ+0Rv4cxMKUqC1rJe6hXXFA3BajkOS26/qdrgLlFbPJ5lxgl0MHg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hFqQCZd3LsemUf89yxdkBn7QSELNfxCVEBog+HMEEP/UWJgLrMANVyRMLSgNvA4lb5lZA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B+S8RoWo3Ws4cR7ku6Fh7jFlKqTK/mb61gLnilMTMFgRU3MKSVVpCTaJUUOUYoJ3lixi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W4XeK9PmE4fHACxqqrVvpZSQNhvwkYUwLVX4ipriHAvZ2SpTZohg9xzfzFdWcO7uNHDkT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aGLhwyzthb+SAaw+3TOUOCOwudgO5ghVaLEcm4zFWjVFBC5AcWKW5mPMZVT+0EibXvff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h41CRbmGHksMwaDQEFh9OPECbhqP5U1LIKyrewiKbNdMvFRjccC4Oq6lkABgWua7hkB1e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ilgQBoJYps4IvEQFFhrjUQ2uwYHHMoMzaxYHUqOj7icyoMTMiqgLYKhoOCovRFwz+YSg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KusJV1N1zBNd4cy1tKBVCCwgUADw8kAhcK008bjhDFDk1i3Mc8WiurRenE0l8o893Dem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h4WBWx+Zne1Zosx7PmAAg7sKvJAn2I+YXzECh0C5rE0JYx1mJHoZpjuo7B6FG5QWsNtm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2DPjXyfMDABR+bGCAMNxwfxAMhy7qJmi0vJBe415uKHAEqPCWClXW6zsYZhl2XDIN1BW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pW15mH3L+MT1lUfxFlMuNhj/ANhGAhPUSHEeDcWznaOJca6OJcQLxLYgSzCXK8lxMOd0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sRlTNftFOqhi3qPBbYs1KXtHLuEkGxHbX8o0pmrjXmJDqhsbgmVtB3XEzEnJ6zGQAWvt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OyFHUxyw4OR6YNwi1T4lnEN/xAx8gczFB+Rc6xbTj3Gu17XGYxV2UVAPHBOWJQcusZeS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VMLCNnkceIax/wDR67zPkiwMy979R/YzMXU2uDBbKiuW47H+qjFw4+mIiKcbqpQntwYi8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oDiEyTF43C9ymAKIcPNyYHxKYJ1YEoqut03FlC0Xgv5Y9rEYo5gkwUZaiii2UUq/uFQJ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0UBwJFSUl3zSHUg2Nt7i+5zNBxGBAMW4QwbfAKqIHBoU7pm4WnYPXmCm5QdBHS3MUeXEt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1EMaTIwLAtkorS9Moln+VThTb2A68QT1DFYWA7vtGxQ4iDyDT2kIgpmtmz9EKnkFmTqiB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NNMpFOQ0DPzCIAAC5354gThxypKnt7LwOaL+pbax2+A4juldR6rOY8VqJwauU4QW0Dsl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GSL4Nmo2iRTZvlCUXFgHCoJ4qFUkdTJ2XemP1wOj0vmLGpQoRwCILl9Sq2YdNSsDUo3w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EZ0WHeYF7wBg7YHFc2MAeAlegpwt7jBbxRu5fniF6+yciAIpEXkOyGwBLG7ppgERFga+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PUZITSO3dEZkhASzWKOI7S+IrfTHnng+7/MTri1HC8HMaIuPw20LHqtAmPDX5luaW1SA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c7g0bkCrBw1CV0rTwerjAWLBDlvJslS1iupRw1BO1WyjQ2wuzKdUfD3CayjkX5iW7BQoK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4j0hY/gJaJNg3LqBWLF5eaiiEdLwGI4tXi4I8t8QCABxBDlOT99SrSMo8rwwRPeUud9p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L2Wms3SxKMrW4q9+5kkyThp+8MbVQ5V2zW47VVqErCVaKK2QnjhmgJycQQEIK0VQaE8N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8zkKVwcV9QGcbAODdxhSLAmcmbjs6yqPh3GciW/LR0RmstavP36lXwwisdhhHVNL0NYYi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bqJ3Hb6lpRRU6MKnEVAOSw2O7gczZ2DVME3EVaFBmSF5U2+YJyNgHpEuPQNl29wdXa0r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9xBVRo2olNoOSJioNddxHotDQHiY0QmAo+a1LVlrVjZ1mKqtgawF3csmcgHeOe4AXeUK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WhT/ADc5J+Sx7HEEWBvLsBqXhKEvbeIZ1QjzfIS+OFE0F8g+I0gYK3mg6jJfKNjffZKm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rOyDz7JSDXymo63BFhJQODK2UcfMqWrg7sOH1FZQOCqiwKmqW6SVlUpWS81ER3SwNdpD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8RsvPZdydR7VbVT68zDyaDzTNWkUofUqVDVacjMrAtWlzYUYobcebm4OW+LiqBeSuLVx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5USjs8MNaBsc/HcE4MA2c4YOEVrWT3F1lQWoG9nmUMRLmqDcqBYWFi+88R4p4VaPAxK6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KoMue4yG9qtBL0wg1w8rNMYQKPLIck0ucXETUSOQf5XYwhPClXNPFdwAT2UwPcx1i5KV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38xp9lpo429tKixcWhklGLyPFRyoNgqebg2bOqZc/ESGnlSzqOf15bPbm6mWeFjT0p6ge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AFhVq89pVOraKv1EQDSevAwjAirQ+mJkQYOXq4UZ+YIo+yElBqDCu2o8+Eqs/GWahaty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ZKL843Di+21D4Cc7NwH6x9xVYbND6w5isoMDb1zDqrCdF6BlSQyo27hkRlTkF4zMmOaq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J2R2dCwUGsyglHwqq8hqCtSBAD5g2v1FaHOQjdUgoPTqYIG1e67uMiXoxt4O0YgWTU0y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HHAZWDb4iCNRbXzXMe6krHN8MGseedShNSC0e8alnzUa+ypdYQGVbvPNynsWyGyMCREW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m1y9XxEde6jl0YnFARcOZd6M5o7VxUvfFfQkMFe5mAAJ2dG3ET8IDCnLiYwD8SBsUBVN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86g1mqy18AXFgbpKE8AISiJIUgXdRaHEAMBi8w9waGM4FYR9FUr2+Y1jNclKYWYcLUYXN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2uImYMBPjuBukLCr81AUDsK/EA+dRpnvshrsFZTRzKhK6vhZ5GzZfnxBDi1oMIFhwC9N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YnDSral1TBFjyoK7eZdQFswV3LcFbLj0lFwOtlvvEQiHVsezyy2mBqxZ2ncJKOolrrrp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RbVshtixwfZptDinXiWNLZavlEPQyxt4l4kNghALFSZLNlwAGrDg731KK8aa6twMAwF9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O4xYjQ6IDNjdR4uwwY6iyg76YpW1tYWeY0wG4aglZhA21q/EI48AYke5WZrmLDC235QU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AVkzLxrDsr5RShRGcDOpZV3UER0WaH3CGpgWg4YgVJoDTxFK+ANSiumQ3nEZ0QvYEYDCh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TKwGFRRmxt9wAU+BuAh4HA8y2urQ9QhuS4YPMYPqNi/QxDxFx1dBbqL8FXIlWqI0bqEx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ZBYhCrdoqZNDh7mCaH2l4AZK7qMFSLthg7Cg+ccxCiF0ciAVds16lihoH7mModnZKCCt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4UEobb4hC86YOkILslmdfpPyn6n5rDUWkqXXmduZq3tiLqEU4ibiU2VSNr1aKwiZA2Al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eIKLmYOD4jSKRQhZ+Ya5u1MIdxSbQC1w47QdF/Q9AaIHATTMcyJq89QfMobU3cVwxc1l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vpBYsPqcRbdBllvN+iNdhw+lmM6FldXNeiIC1WGWo8TTIVXqUQ6dDLTywoyna8sY62/x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xkpFWbo8kK3A5ZDmdbyjFTtACFkDB252WKKFFsB+oKrKtumJ6U59Pr4ibO4Ru6CU5ilY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3VQAKsKOEigEhk2CW0F8ht6uHMXKGajCExQGYQwrI2S6RQlo4uJuLMoDUvnYaHBxcKX1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ebjOLm8mFYCXi+HzLJSi2dty8w6htam2NTfaqKU9RqBnjuh6lmRFmO5Z9tYWodOaL28c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4iqyIag1g9R1J6yLe40HyqsdoBmhu8y1iWFZTRrzGhG4PXERQDimdZTjdascPUqUWggBf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hSW9vRLQqgK4P9ca2aBbDye4BVaAxW4I2UQasdRoJc+CcMpl2aMxuD4LdVxFWTQNr16j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oRhUFq/ycQFb0GaA9HMGwupfQQMcukYGriQhpnpruZ3x2GvK9xxUUFrR2cJKaicZktw/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r25o2vctIpASs3zDGqV4FPGNVEJCcBTpYfuIMFKC1WCIGCYoO2UjPmACOLl1VtTdVT8R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J+Ga6fMvpHALBoieS7nCJwS3SPPVwgxppQeMosT4GOtRIl4bfHvxATmMG8av+ZcqHF2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fJp3MKDAgUGr/uCkHNZk7PUKkDrVi/ZMSkS9prnyR4jUNlpeKiHgUky1sCJEAMRhPClF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4koScLZfPEvtlCwngB5jVW6w6byJ1MrV4VtshMoArBvEdOEgVkSpsluuitPP1AWBuDlK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yBarInFxkqajQrh2J2BSuS03Aa808DZXDzEcl2cwPUS2q6hzcd1FUIv0qHFGy7CPMz2A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N+UfOkpMA4WBcC0aKmi+Yly3C0Vz4lHnYYEwLGpLBya8wCdUgq/JGjIGyCz45hK6Slek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nLYpg5fDAl8I2JQ91iHIVmfsECAAMYXeklUZCpT5TNQ8oIOn1LstFu3N+5WJQ0q7+ZcA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+stV3cIKJwb+yIt8WgKdDAs0iWof3GqVFBPSuyGyYAXl8QcLarz7RSg3YteHxEYIAFHG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pf7hb1Oy8LmECkKC4FhEd2bI6UpZVh3cwVRjnZ1cuAZna8kb8gRbc2HE6uO6l/izYorx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srMy8bIJpJFnor3HThbRaNZi2BGy0vhcEJSkRw9ywBVEcVwyznBZzX9zCCUsvl4SIWpQ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5FKQp/cZtmKpR4zHdrW0eVYp6ZYaXOcd10wn6HUL84uasMK0VLh3aEZ+ILsZP5hjLG2y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mOCuiIGGwG0deYWbWqFHx4h2CNkt7z3qAaPVA3+IF6irL5QQAiCaBFjwKlVw2+JSizRM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4C5SyC84N4Qr+YtzkRmXEa06PBcO6ypcj3A4hUlt3X9wgQatco+JQ2MU/Z7ltJKoNDwk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5mkgcs8txvsKEN25uPHDIZ3TmOC4ieK6zLPVaPspmCZQ8r8ZlGKVt7S54VW15hLpjkHq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4lc5B04fMph2zvEFmVFtfRmG75CoJ5graN0Lv3EKQsoK8JCQhZRXT41M8F0q9kO5uNB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dpfLEbpRwRkTVlbL8xwB0QeYIALr5sVvqBhnUM5TGPBDXCOF0PpxcAZswa2l8wH1Uq4E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IDbwNUaIfHNoL6b2VEFIkoX4/wCQlGKjMnxAFU2WU8Y38BEeV28xWKQgjFpTiUBoXuv2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D9sqSdDFvUzJwkVk1bjzzFxUF7PgjGSqFdXf7lLLIaLOZeWRqy2+Ny51eUUHgi4LDVb2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zfxHLTIDNPJGB71qgjoCALxTmAi7JobY3BVVPBrruUjKhIC5piMsBpoHeZjhmvpRzvuE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2+GFxayiw6uUrpGqrcBSABsIOyPgEK6ebhsIaK0p17lZ06XtrlgE2Avo1CdEsVnLzFE1c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ZCDdfEcrrovC44jYxiFgsWhA2jDjBDmhRiVAuIMA28QG5FFWaMEtsGUcK1UVaXFaxzFg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QEBbFpAp8LKNngNXMWpnmmOF1q0uSWOwXNy1AwtVA+mM1MoNs0cLkKqHYK0M3GKzIYV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AQMAP5mQ5Op+4bbQCbv+0Fawk3rqO7JkqEkOsoFF26rMplqp2c4mMEoCrHUadOsgGI1A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KrCoqDqussB8hwLwwEIsznbmX8+MSgy1E7IG1kj2REUnAci9wyGlJAAIzKYCamQteHp9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NI2mrc6dRiMgJ4gKpOD3BWaETKw/EyIcr7hy7P8A5hLlbeHZFLTSv1OR3BOZssuBMrhs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RUe2U4Kq3xKDVdtzXiWlRVblbbRfC8sKcPbF+PMW7l2VTGG40MV2S0MFwH6JRPHi1OsX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hTEVVz6GEjauBi4lGOIbf9UysClSsGHFaqPFVRFhJYB59y4QO3w/3EVtwyKp1ZC5VlBN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6BAqvAU/mVlCbXbiGSIgVtJRAeQD6IdiAoCq9So84q6V8vcW5xJAtZ3DxRw4xzDS7zgX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9y1nSk6lLMrG2nZCJdIwPVQKVzIdIogEpxY+JeMU0WMFiYPEIHmkiFRRyND6mwlUurfE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uyQAMG9/EcpyK8Ny8EF0a+pWhNAmgf8AZlbKlCsxNXrzgKFxSDcCjwO4HOMyvDyQxArF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OT17jIwuRKuUI7Cu8ZCGii02rizgLZRlK0YcsxXZmBfLzF1Y45Pky0CCaC80YkUStAf1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f3HQgAeLse4hCksFNMM73h2DemJPexpa4nqVwvquCXwEzG2GxmIFZUOO5RVc0ZHLBiFn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wHUUl0FV4RnT3Dp34jvequdh6dbgr+qgq5qABBVxyXr6ge2kBfLCZlOSotX7aqW5geVs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8nEdQZO7xshhV9KotN6lDYlFZ8fmCYpkKmyK70qwF+JWwrTVogirJQIXzHX6IVR17YhO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CFEYKde5VgNQG01cNDAuvmXKbL01/wBRkCtHizJAToX/AEy1p5X6ERVXbUAAxAsiLfn7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wkcTF1r27hQSB5ncqHSMKcynaCng/wARQvpqttbghUYTh6b5SUJYGcN5H1BbMqyvtxHh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TGgVo6iEOkBuxN4hKIpmGGHxsoyIaTzE2V0ZD3GLpLXHMqWIHABogqsmS5g66j3gAGTf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2qY9QKxBWJz59RyVkbK7hCFFsLcBCuVA+kKDIuuS8c7I0xYlMieXibRKfpfPMsIttorX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GCZiDbLBEKG4V/rgK+YOvO/iXS2AK6TgYF8xs+Z9wE4uti/Q4jhBVjlusTY0Qj4QvCBV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x0kIFuA6fhLuJVZXhn4mQiAOP7EVuCGIJz5uBEVgHJAnLKuLB4a2Svq1Uw1fEazoKgDc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GORx0job8xJ+qE36gEBtYl4tDcV1DRuVWAOniZymFFk9XLszoNKrbcJIMGovkuUF0LDk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oVktVFL+49KljfgXDhrNEpFnAhIq9B6jXvlbx7fUalRodUcI9SkbEBMo8+ZkajOPJ3Eg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IivkqHQdMO46tVYlU8RFB4Cm+CLYEUBumXrL1bGsy2RTFEv4lou5mK1nUFvChko8MWho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pMtZcQv4MMjXnuMDjLwX+IWHEOkeQmsL7FeLWo0M1lbb6uAsSB2rysQlGQeL8RhNcLH0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rEQmdRZHmBkihQW+CoxhYlsZ8wAIuwK+/kiqZ00+JiXE4F1UEgPDOv8AyIxA5oc3iEpA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huasMwxYKEXZ4mAuq5wOLNVMo7LCU8qUcnYhy/xHGpVpUvZqYwsVZvyVxMMCyCFXfZ7g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iHSwrSo5YlgF2av4RWqqBsDmkxGTac5A9o/mYMDbQU/C5fYCidFfr4iyMZja9YqYyO94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PuLWuaE6+FzAgwSsFHrRiIiaHn3epSAsGF843G9LQakvy8QSIAuP0ICEbDsTqMrQaP4E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xASFcNqMIdpZLT1cBeZaKPxDIU22rpbFQOcbqAxw4igFvKrV8xVeG5H4eIjUthhfz3Kc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zA4SOCA4WaovffEbiWBazqYMCJpfBNrnK4ITWdpmHB1KCnCgRWFmyIca3VOeDqFvg0ql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PwtI4fl16mwFcFqbusrGNDFNUvMqHfModWNS3Q+eZYCmjEX+WZUqOYLLv3FCUWo2c5gL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1IDDW2KF1CWAevMdoqydHFRSEC2w3/qBKqiKL9JYFxscfmIZCYPJ2ytYhoZcDWqqDUyq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DWt5teoS8shxQ+ZkvFiL91ADCjsxC1gC5GqykRFuQJtHiEMW0dBxG/fcCK9yv0Uc99Su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W28plrqthFbiFIjoABuoKKiGnfUF5qssWPfqJdiXjgqZBBClVWblrbhCX0vmIwEIGqOo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K1D1FeS033XELGE7KOKiuy1LaV79xtAFZXZKhBct6hLZjCFah4fEd06ajyq6WaGWtBYh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NZYFBKQ8gIKUri8WmElnVTNnZeJnIIIaa4iNElQ4GOAw6MNyquW2PcYZ6TtXVwqCqGOj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sQCWLAqsQMkQ4XEoapX7QopQuuYDxI24mCovykRQEFwf6gxATN6lfJKKriYvNKJMB2ZX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MleigXUSJ39J3LrbH8mNLYZLgcQpY9o2gVsPJHw3VhwhtW6s9ymvDWRgwm0YXAR6mReU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OMUjR+iAvRYGzJLgxuYrBpUYkKZhlhBoDRDaamw/cGzEtBT9JWoLmS2a1lUbhBRg2+Yt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lnSGgepTnwTAEsFoXqEWiKFi4ubVB0rf9QoOilKO/uV9VaKeQiCv4XkC4qDrGC+alajZ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NerzTrPMAqrDAXWllIuuyKQXONB4IhoUwqiVcSQvKLsJaML/ADLItcWKt8VEx8RwM7lF3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Wza4ltzNtzyToRVvglNUFjMwZGgZ+JYMVG1zv6iiFKQjfEI17MdQQiBze7mjOd+ZZKAN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nlhuB+LXiXboCOoVw7ZQJoGq3A+Q4QN8y5G5EOfRFAq79VEores/czQ7yd2LYA0O27Lz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3AQpu5Z/EvUbqlQOcDtxLgKlB5A/qZyCJWxF5jPJcjIWUJc2cGwmRGdTDbFOcVwx2eIUp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Vb5FYloKgfyEKprcUK4RYNgdc5S83C5PZ3KZogFsjetwHumKOTGajb8yQbfJ7jkCxDOB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rVFyCJlhL/6bcTNIZPQxcQQFjAoPLKBrc9DFxgaBX1LZQA0UZY6XULshtvas0o8uixrp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8yhHX5B1/MZClQXDzMyAYLktkdkUPaLCh4iU5wt+iEGp1gKTTLlNGuXzACCwD5BHpTdHa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cd3HHEOOisVadnqCoU8ZMr+YiA2hjNllykCIOUl5gOBQqlZ9xjLI2o2WWCGxagkkoRxf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uWPTQFiu8zImgl43CBjHEwHcWXYAeIDWyxWCeYv8YJvbBEUwmnqomagrzOnsl+FjcLq8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DCeKioTSW1rEWgVUNIeZdg2wrLjhmnBaPzo8xYAqOMvhnG8TQEbqI24gLPmJUJZbXfJE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8j0AMCkNRhQ/hmI0ZxQ6b68QONKtEOnMWqPfOaa7ItgfVwdrCaGfTDuEUCst0cRLWqsC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MD1HCEK0B4ideAa3uDlFye1eSBFz5FbDvzOadTg8LL7n5C0Na+SbbkUem8zAYKr33rTAY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KKGcdofUKA1hWHaQ+67266qOEmBc0xtnjRvt6QYtm1S3cyQ2IKTzKFcUA50qFLYUlomx7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7jSwz5gzPOLRtFY2aaR0P1FKcc9fMzyGLZCKhTquTzABmuBNcJNWFNla9zXpek+o8NgF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vI3Hj7qyr/kYisHhDDGh8iWTwRM9YXL+oFEsYYlfjMHjoEnCNx4is63xLFIODZ86iLaF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8Mc3KqsowtR14ilTBtWa2zPkFgNo8eIqihKtkV1L7qKIsneYgYcFWmofNAJdjen+5bX1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yy8Mxb0PKeMw5IwLQ51ANS8i4cPEBKV9NS5Ib7lIavELyXdhS/MWGmaXkK/qLFg5PYdY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YJA7zp4RhKsRQBVeepdQ4FGDimXxYasXKeoiWjcj8PDCaxEov2lr8HbX6nMDGl9iY90z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Ci7LY0bTdWgqAJXjxJwhzCBs40fp/uYE8yJ+HmA3FZdHvmGxTbtceLcQZWEA7WwTiAzI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oueTs8hMUShKwdviIFO4lVO6YAtwoIvDeJWzFsEPWCiBie0zeq5S4lrJxRqsRz5tqf8A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PFvuIgzlSjsHUa9JsKWdESyTlAeuNRKx8h+TqbykBC31xNmI4XpqognURi3omJYADewe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v9REonQsQhRchMHMNWGkpY9JdcS1K47VltgKle1dVGgKsG5hJRXd4v1EVcxXRgvqYZ1o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lNra/MvYbOAVytrNjCIWwVKMvf8AcbDBDMUy21uStFeSJIboKeL6lhEhF7dDX4jSpeL0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ovXyXwF3TAhDBkQp0chKoqee0UtQG4QfMMnD2Z2xzBgYyFt7qXhUcVWGQ+5RLAgdIb9z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cKpCsg309QVqck5O4sNldFvzL9sJzZ591C8riF56xxARWIaCnB7hnMjlI249YlygAgDx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AIBHzGe+qR8lRCsKp9tQwqHY11zBzUAh2fUv6FIdDshW5WDat9xtDUX4amTY55Gy4FgN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L7FQtjFdSyUsA6DsSMVQV2gILqXi5SB9IZb/AIlGRoLZ2P1UWUsxd2+IsPBM/MsIBd2x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dze2o6pXYM2wcN0lfp2dUx6mFR4j9iIvFXuFU6hRahq5BTPxMfKctmLmULW8cHUCSlzn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6lqCMayvcNZr5qI6AAtJVy8PCeiwU6ngfcNAYmOPMsaULOE5IMRDAmGULDoeJjbART3L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l+bniaeaIOYbA2re4IAphywqWncsrq3DgAQYNYQhwkx1XZBtOoVkGcbqMSnIMLNhMXuA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vUPcrT7FaPcOIhHRSeYahqEdeYmvVS5Q5tmyKE21MY8ZlC/1U8qFP3KAKV3GqiuLY+Yb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7zf0QSeGBTCxWmXBUSn6SNkqKsraRl7YsA0MVsWrKB6qWhJY8ESEZOMQ4JfhZuYB3rCv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MalloTYaOTL8QtjkAC6dsRcXViyZKyZAGurep5NdRSaeo5TCt4kXhPFrPFxVhGbP6gFDv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mA3XtggsR+YlQECbytrLKoDG+A4lMEKDLHMXIwU4WRXQOA3MdsalhjNEMa6+RZ3Cv2x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PFQcyDd09QMkHgKkahmVEw1v1LqQXeg9wM2CFcEsuftAhAVsrU3G9FWgKwFKOh7F5mLl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lZkIUSFFxt8kZ2Jdlg83FFKciCp8p1QOAlgN+GrvNPEtEpYb3MZxAUwZ3fcZeUFUDNkQ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rnyK3jqJVWIdIcvpmHDBkeotdG2wv+PEq7TbMjT9RgOKU1SY/JKpACu0auHA0iu0bfmC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7BRCORH0ipnBLwhcK+cSv8JzBOYhUqAViZlgRFX03LErC6XT7jGElIcA1AtILK0mSkEG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rZUojIR05qNMBkKUIbPDSoGBjDWKBB/zFFJFDaPvqorAWUrWPLEePE3XD9MIt2Vy7H/Z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ZQq1QaObPmUOIGwEO4ApRYxtG5irulVLaJmFyE41FMVCJTrCS4v/AG5xhutLxDn4glWt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iPK5PsRmnlF4ywrVryMLWoUWui5gjbN98PpIby4ac2cZgLKCnRzmKW03Z3xMFgNDg4Ya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VaoNTLKlcAdnmIFDvlUYqEfKL5mxxcQLf+RqXAK6OzqE1lrC1sL4hMaYD2Ga7jrsp1Nu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VbiUCqBrFvX8xUagvzCqUOxNz6Qs9Js0idR7BKDB8nmYXOWei3mUx0aWjZ9TBctWa7Pz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LvRcwDvHEOEVgoeZil0mgnhANhqmoxpgI7M0YDE3EbA9/wC4CkhrzhDx1GBhErZUMxo1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ZQCnVR5hRzPLNF7AnL1mG+HF0Vn5hzmKAFuljlBG1+sZluQUItfniBWzEi01TxGYBbK9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Ou5RF7ryxguEF24zkbQ4iQsecNdzNGK5MWxHFUupb+SCNPZ1w7mohC3ekeDzFdDehdJz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35jKo4eXggFADJF2R1srguzxDYskXx5iPlgKqK5eoVsRspt9nNeY98m0p9eYv0TsB/UJ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UVBpP+QTumQZ43Gpy62R6bjHV8i1fxqX2Fodaf5uUOGDe/L3CrFe0Y80yRW2mhQhUZLK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iueoHnaK34dVDRFGHFzYNn6gAMAF/FFggvyIeCO6vtEHuo0hryB5Y3aUU5qv5lwh1TNn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x0kPt8mURW1FG/JOICFlJbUpJA0dj2XAwilyFfzEFClYPa5REQsMKePMIBvI9vjs6gbK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zohbq9wEQYKQPcNSvnLfslZgNiUdIfRFNb7vqLKLIcDq+ZwfyKn9QcWLRRR8pSuWSP6i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y1jXaWD13+Zd19KjL47grl0FPhZbaOBT7vMaCCrTMPxCzUCxhny6mwnXnyoumGtfECvh4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KZ5lDc3SAr9k3YsMQedfiVArHZIxNYt2F+1M1q8LG+nuLYFcUVX4jCc1aT1mV1N9eb2N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BSOpjYfUJpyLIXrUyClKhoZruLxEaeDwRG7sBW+7Y0kCpQtWwdzMUIyU8MWiGWth5a4g6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aqwpKIrBK2DoV/7EDBDKbzvGoxSi4Ls69QGPC1s8bgENGe9Iph3HCi9sA6wlkG8Qwgs2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pwxLFBEdu5SNuSucrthYiQ0X629QCqgraOZVJXf4gfM7/kE0NZA54zM9VgaDrzM9NSog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ntA+IAKFWStrOdwBNtR25pY3gqmn/EUBanDI1jEzpInUp/swy2M5xSqPBHdQkdP9TKTX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11hfgRG6Luc/4JRKmwpZnUvtaMAisFZWYV3B0PKFcQ1SrFbxxG6XlWMANR2xdpeCUoJg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RE6Lt+03L2g/RwlCijbtgQUbOE7eplYxZ2eWHjhOI9OphWYoVgqiTA0BVl59xb1ytm9x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20ZZkdWlUMWQCwa77jVziMGHtihgWrVi5fcotD/teI3pQVp16i5VKXaqPl0kFHiK4Fqj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IZaGVp+Jj8JjWs6gIGKa3Kdc/k8sGmLLxfUNsADzcx55Fq8gil2as9w0chnDdMQhb0kK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RDjXNxFqY9+P/Jdt9C6ZQlo15EzfAXB1Fshargwg+W1xniZ+gLtcwqCX4WNQWA1nXMrY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yfzK+KhocQ8FbhzLQatOfMCSC39wsBAgZ1HVoAi8PuHxAHGIwuRMBx5lgOgttgPl5AMp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ZUNVBi4UzBsvUtpUOacS+OTVxpeHHFLzEDEQeUY9y3TwMHEJ+ciQvNQh4QahyuJ/tdSg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mV3csx8qquB1BWFIJF7r5h8XyWc/3AlxaQzmb8JXFXUWKv1jUqxBEB+5hpdlM/ESsFdB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xLoFaMXUSYN8r3UYimZODNGShLDBRFxiMnmBFUVlmu4h6Sytzjc58OslIsYKm/2gmlcp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dhicBiPXYwC0qA26vqGo6DZt6Z6/g15RKKaBU2xICtuRZtFQI7TUJwSwd230zEAzW34l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VBAZZ7ZfKGHHEtDK0CdvNfzDikZLS3icRW0MfOMwDujKl2w9geqvmUJJu3pyIagW2a5w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+oR3Laac0kzABQCtqJWiTDelS7EE3+EKmTGD3xAWL04R7lXYKg2PqUamaF+yXEENMCwl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LKhfyjquOjLeJtaylpf8oIKyCIZygLF/MMYWRXkHLLkpKW1O7mHNAAt8SkDUUWxO4Zip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yQsNbZperEUPgBgL5JnJFLFp4iZ6a7kbyfMSJQtZQvkgUjCNBuUzXdlFioqs8iZshRKh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lHlAjEKPkvDxGdcci/a41zYLGp2dxWBNnZ9MvJcs0+x7gM0ZLwnU8YwtV1HkQyx8BjVe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4i1dKzNrYFUvoplddkJaxk+oIKTFubk+YR7hRF0JmNMJUbY1j1ARIS2HIJTvEa+JEekrh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zCtw2CxVW+4T6taibG/shAGioxgye6l60DTg0x7LK1P1AAJhbki3epSm7uBhwil5Q1KNf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Uwb6bhELVS6PUHoZpNNN+5fOaqStF79SrEMGGWjVxzAmyyQpxNIsgkwVVxY5fFTY0WMs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dzg8wgs6BaT+/UamOvCfUVC4VjAb/AMS+KfzSCpuFiwJf6FhWs7xAdBitbAdSzcurgQ3i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lLJUUaORz4goQhfOHJFPzEadHcDZwJPEeBM3hD1CnRVU3yuEAOtFaNcy8yYAcg59wmdv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GBvF6hRKCu8rr1nFS5NZ6e9HmBQAdGfTL7GeHkZt/a3YxqyW+watlmZ7BpjWZ6hHVXhq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QN+hA5al5hiFg2SksHtgifuOFRqNqLhcBQktvYxhVl7EMKCbThptPMwIR8ODuA04Gz28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FTPK3YtEQWHCxeeY6IXwHiIPrK8Fb9xhCaPTXLAqGN07TMJsFTHY8w0+HkfKYNWIENlY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MQVQApOrlletKZ+PDDtogilHW+YcnIDkO4I5EN2viACpuNa81AXC0dmoSGJvS+hCgLqb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sk0oyBb+43N2M391/MIFVZ4eEOJb1xzHqV6aw2326ZaqYC4bNixHN7ObfIm40dmNgeLj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CW1hCsFiYCgfFQAYoZtjyRCBWxdd1q4YvfAB8xl0sAstbUdRe1vUonA1Qw+IBnFpfHjq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e5VQHDCneJZPKqNFQkDi0dHExnzhdONNTe+Ytj1KsFHHIwjiqlF/Ev2CHvsy6QUCnZ3C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wJQ5d3ddw/LKXnzBFxNgK+Eu/wA1qr3eag0gFNsPbcFc9F0hOwUoLHVcxYAGxlFL3nAh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AHxuP2Mg5d4xEezWQWmfYTIUWxLVlo2Su1vCsx4mAPc2jmo5NAbou+LxLd4ZVofUSNSh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KaAseuPuJCjXcC8jFKMm4pD4vRCEm3m9X4gdzWJfQBwR2Kgevh3iMlJaloyweWXlBvJy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zZK+WidvuG7sLJa904WGcpbR0fiIbMNVR9ubuIaG+6OVRlmjsnxNTAxWjB/MbDcs6bgt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3oSAa6EtGJaAGFaDz78PUJCyVbD1UTENBV9PUW+ctwIYqskWJkWFmT3EogzWH6eIvFol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R0IfkKS7zKbkoqtZCUrUoSnpxMh1oVh+YvHQYSlbg6jZqBUWuegeIJKbObS4hlAWI02x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tbiwq1zX3MkpMufJUQLKjuKJnipR0vPvUsdZASAeIgHOUdJIsK/iFfAOYSoiJgXhjiDs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8Q0uZxMA615iWsq1uTyYBRTmqnOmAbtgdrepv0MN4cyiAA5qa0MAzrTundwRGqYQpjUT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sBZRgfdQS9tAK9V3Cy0w2nyyr0iV/d5lvujXEUEr5Gn33GqQBa+GNeSVBaJwxBNEHK60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eXcGt93dZYVYFqQVFjcBW5+YCmBoMTQDI+DDDgyoBmGRclSnyGCMgwMCrgOfLAKdpfks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oqy9EtgAIXi4gaGQkQ5cPGEu6mTlMgsuWYAV6QxANFQ+KHHmKz+CnEdeQsCK9IFA2pjE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+UoXY61LtmHqh7nQiNNTUbOz/sRLRxXmJbcgGHVXKPMbCLw9wcAFI4itbYIDcSIsCib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iI8wbLP/AJ+Mw+Sn+YBcFsMsrXkm1kIfj+KH8YEzOc6sgkWbvDUGHJfkvzCEm3SJWPC2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XIsFFGqKRY3eQgCg7gw3rmEWggCTz4g94261NRY0UpxBJfYVcIN5WLXHcVhaE0Dma4Iw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BZCUQ32whgbb7b0MUmOkCgOoRFdkrSuag6aGlj1Ep3A0ie+IU/NXYL+yAoN03m7iANQT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uI6ZRzMezDpchzMdxXGjWkHMJTxyWcVKS3LAvyRfgSKu24H0JwbK8wa5dhoYmVK6A+ni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xGCjyHmF2BSqjvmWDcjWAay+pkglE/UGFCWVSEElWrQjV5a+JlHNjWDUQCIC1DrcIgXh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YKv7gypQXGCWReQcVkCtGy+fEMKPWwpNB7l8HyCgJzCW4Jwp8StLUyrJnDANt5OFKUUu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0Un1xAuvcHREbhhV48RStWQZ3mmLdRMjh8IossG5Q4g1SYRjebGnmUEYJpV3E7QSWJ5l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MFHUDzW4aAo5AisLAjj3lxMiV78TBR7Wk8niZlu0h0MqcCypWOKhXcEBzyvxFmpHIpyZI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9x1YrtempZEY6qaogPgpfYdxIAYbWH8SuLRSxs8c+oo10NqNdcRz7q1KcnuCy6AIV8XL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7AKrin4gFfocgJTiXEqA8UOo8Urq2CYFfUVSA2TySswBpJ4rpIMcOzFnT4hmSzR7TOJo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gBlBxUwpVlZWv/JTFnGPEJNwLVogUe6NjwwJVQ0XQ0cS4AoVpMKbIrzQgHA3iUAKz7K7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VlPbXs8eopGgpJanGYDQqAFq4wmCvg6plTeAuurj2a6KFejK5LA7LOfxA75p6Bw1AIQL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fRjg2AC2jxUzyHNCiFdIqpRcC1QY6FMZIpEosMqHCMoKY7UNj1CUOFIf4GaT4COgmSk4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e5eApaab8Sgg6qFK+JcQKgwpL2qpBGjM4WABsvNweb9I1UsQ8vbcPiXCxay4IegJaCrv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rdM9sJQceuockTRdujM122GQ7XmYx40M2ZzEKziZRWwdRhVIAUaCkLNsKi7ZgW5IaDxA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saDWvMxUZCZ9HvUKQLDWBYQFYFWJiBwAO/iCahguX1/EcpQ2WiefV9Syuqu+x5DzKGBQ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cv31KZSWG2eo1YcrKzLo7lFLXnw5rzNjWslcivEaRQBTTjENPNVNqXb1HSxCsPRxLBFi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9HcqLEe15golJALHXiFEXcFtn6guHRBYdkQUzZGzsiIzDuaUnUKFC8E0qFtoNj1MkhaA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dV35mkHRV1XN7la15UwGE5uYB+uZ3ZS4V2aKVKdVGILLI+0JVqxCqvIwkHarAHk59zEJ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18zWdzJcezFBzDHzgugOqYwyOViXjEdSthVWq9nErhCZtrEqFAhxWu5ewRC1dcVqV5ED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FrTKY2s4o0SWKhXzzCu7JI2PSHcrr6A5wqoVJqb08N4huAtDT30sC3uz/og5huQVtuG5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mORRYnsla8wVBtOZZa3wFX4TUt61UkroTJ8qu55iGJwMm3xFNDiUf5xKh1LQCwauZ+GI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7Hg69x5QmmVBBZjJ4gIGzHAMf8hUBsFPqCjMuNhfDfMOGK02r/l9SwhLC7XrIIuA2La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wHdmoIoHDAc51KwgW8mfFkDAJQGzve4mEY1lK09usxjeMlkO6gNS6u5xynDCBdk2Q/lg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PIrZe3wB3BPahsaeDMYzBFyo4DmBWiQ17rGghQVaLT4/cS6kobK2LY7u6CfhGtYAFU5d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8yqDEDkfMbZQqi3xY7LIqlLIFO05iweIIioNvDt8/wBzXQlcFCvmJtsw2EvqOrAMLVuZ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RSDpRVgW3pEypVVEF69AWtdD1Gi6boNHbLClluivMOrNCM3CgWN3VR5hFA0oMvzGKzSz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XUO6hVvohmtpKn8CXEJrOi8V8/qAP+GHLCJGzNtVT9xRQolqjKzpqHQgShbBLONeiJmB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ZHGqmqIFTioF4Wmqm9Sp6pSc/wDJnAbit1/2Zb4PYZt+oaomLlDGKfgEOPUdADeAw+cu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TOaeGHEjNeoFLW1UyvhZYCikNFiMmXVUJM5gLR6ZQFtHh3Mz5WvK8TFJrR4t6l++Rd8H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V/hghYMwi3uAOOJouELltMJmEARFC6YzCdjUI46JQlpquOpkERPMeCF6APFeJhyIdI1i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YgtQCJro5PmYB/ly6UjQdKGKxjlx6RVIjj2wlSFDGV7haWFsvKQUiL2xhQMV/Uw96K48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D8XDpFVBhZdLSNpiAlspf6mLAIoVazMWsDq4tJTyyxlpNrxtjUakeZUMTBeYQRRm4Y+B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1BmnzD5xGNi17O4T8BjfliJ2iruBhCZX4jFktmr6mDCjsc5hY0KtFVocqYYSru2VFEcG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V24jkjkKbCXCCYXDHhC1mjMEhXgmjGvwoo/JCJQMigvxMblxc2xuvcWFYnuIS9/zHSCO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QqdXKMYRyH9Yoq1AWHEVK1ko7HVzRCR/IrPHJHDuFsKmwNPbLhZuk+G2ZsIaq5OIUyBV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NwLJseGLlloofNRxedLTjuOkWLH1HMSgtu/uV5ACzN/wgusI9BKorkNBEFVbeMVMSR+a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mHRw1hhPETmhsWq8+YEFouxiu4QN5wqi9xbMooLJ1AECcgw9D3iV7yuqCo7OLohmlb95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S9DNBg6lDIihonKecXMwvIu7HGY7LkMdOqggUAQ4RtApgHC8B7lJeEG7GKnaFglTNDgp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jyzLpYAyA5iXfCfsmuYLKSdEc40ZIXVbYlJBAMuMkAXAjmzv4iwSQUyn3CawV5D/MWthZ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106ZY+JIopadQkbLsJzDUWJKz5+4FEyl7P6hQoxVStJCmgyrRerls2Is0xnMNOL9rpzD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TMjYrxGWpBA5MfcUOWVjb3MbYsRMphEcvStU7l7CHN1Y8QWuANmTzHpsI+HbZE3YPss7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WQEA6+bixOBbWirVzIsOrCggt5Z8JAVgAFKpxfNRywCAMB28xt8lPVMsQOkeGiVzTmUM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UoWUeYgVLhvk6gkLTLBcXtWz+GKH1QDn3KGSRRVeZZ2NIMpsi1YhDI6M2vFKZuVOILLv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I+3S64VG7ly5QwtV3E5ZEKtHhLWlyNchO4AIlS8ng8SxRih/vEKACmOB2HiVfW9qw5Wy3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aBRQeOGOFRVgYD1TEbKLVGzmIG1pnOGd8xQaCCy3k6jW9I6HFRCKvYbszT5lwAhegOSY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hFBVU5/SMZll3xSvuULmZcU9wVAM0tf9wokmtoaDaM7vEhRYLh0hQj14goEN0yWnjNwg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k4N2PHZKHVNCimsdy1m0b49+txLGi6i66ipBr27p0kEVQGS0abw1G87KwA6E5CWJgJMl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mZybqYF37h4OgY08Liq7LaoD+Ub/AICAdLRzLXlTQMplRUXs8MUCZTlnGv3G/al2rP1A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ENhC9+BO48ALeIfCBGEUDkgkWipdHRyxwIrqNJe4+ZEN6G+Oo672Lkj4riauaVs/MqUG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2hzSd/EMMNCsosMZm0/ie5Sqxbq/LxAIrQtt8RHy0HkcHMMfD4X0nM5KaGhHHR8ShlJp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L9DqVMsar7KP1KZkxuHgdMoZEVZhTMw8wjCdHARRKKso3+SBRZ2LqPHMA1cmg+txtDrF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1lG7HDEGDrUeyKyL5OodyxShsHN9w1AlDGJzcshpesY/KAuQCMG+CG3SxQ0p0y4OeofK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Q8PMHQtTV/DMfblLl9zJMYkJfuWSdLQNdvXiOk19Xzm47DfPT8wNYtLONcXKiAaMUAnA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hsrqIVBsL+YGw2u0D6i0ddYFofUEvbNuPJLzWKQt89wLoHJFfacwld+QYHe/4hIBgfno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4VtCy1FzHXENnXq5c3dhID7lZW+7IQIXgBuZQRhWIvS4WIeow6mdTyrUsKly22ksB3rk0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+SConSxHzvErTqrcr3WIWQdVD3HIAr2XwgDrSw5dq7iUkS5w62waiF3P0nMxGsKT3zHBz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t/k6gbyhoWeZbdNAlvslha1nZLCy1UYqyufUfKrLxVhxHIyOUgaJjISyK8NEeValoykW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iIwIp2x68bAvPOYAQ0cWRzEOQDkFV9RUpICLcsGCbaxcKvuKCANgl5vuPkMvF+DAMhpbw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a3uEAwEDAd0Q1FxWNP0leFuhqjgIKEtlxfmEcsLdX88tQgpUpqniIJuqyUtXGmFNG/Zq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GwoFyvdxCqK3CoeFhS8LsgkGXmgtFVYGWy6iXxUY4XBDl7DACeCFl5HUBEtTIyuagqUq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PEa+Zit1/iKwF0b0iFcyAqPmKBkbAzfB6gSkDFce4Rf3dm7hCL8oigSow0viEcLxbYo7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Ir5mdTeJ10hduWgcYhCAro+Zf8SxUMLSilg0RQOTk0qI91sycXELuCdwCdm938QW8rPi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MBLbgvzLGNuUPB4lqID2dRUZGdaMautfoGWJgRTnMAibA4ZmStrlBLFpoMcyILB5hS2W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Cw9UZaOiX17iOTzKot0dRydKwdRcm2j4SI3rmA2xpZRlEplXjH4Shzfa5cJT/gQErkUk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oCyrp0gCAUJr3LTppQ5eYIAbltdw5gmKvCyh1XliroHyTROVlwK4WDxMi5sqXu0WipXq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yHmVvdW/UqVWqr23cVkYqjpAAdbqNwj/AChIV5dMYijQce4TfNzKt2lq4CD7QGVEsbOQ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joAHpqB5C0JT4ILXyMZg9qyBVCECfgQCC4LgkjFBR62EfVyZGIQLDkTWKLeMHg8+5nGl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91+p9eokCGm9t2zF89cjFN0j5XuG4mxhl5mBDxYynmoKeAt5vMbAIEmpPqNnCEtxU2FKX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+U5goh5aKnzBUW7C4cYw5DxHbIXOeYXRyE6CCDFwHcr0jqZc9kCpONeg5gF6RA2yuI7D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Qv8AAQ3Eq0X34hegCzfuGyWKcJ5YoJQ9VcQQi0zJciIs0/8ASZJNSWwdx7FAhyIq/uAl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zsBzRzDJLEozt9zE8GB2vEuny4GbhfEL9VoAeVcT2qFMhIIYoqsJxcEkigSnofc1YZbQ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FEBVFH2WPExYOvtjKIB3W4deFQnD74l/NSnmuIy6VgFBw/MbwOG115Ib22z+WKyikdVe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Mr2IeTTi5SOKO0ORZ4G88v4gqEgI4eiLHy9WDB4lSqaXfl6l1JRcoN1BZXtSmPDLCtGg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OHuX4tmmCdSziCugpqFNyNAsz3AGRAKITCFLY2buIDUAlHs+IJfnazgdxndXeIHUAeFh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NPzAwcYx2HuLWwQ6XJ6jfKwDQq5PqIN1ouNOfTCQyVsgMulbMqdx1XBQ6gO4ODuzs6iC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zfjM2lcDYZkSJcdsQqqWwCu84grMB0Ul0+KqkUsZZCXiGOPcXZdbvTo7Iac5QALF6q4U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xFt7gwtO4Dlq1HCOx6lbC0KBl7B/Y7jQuAFh8kukBFcqTC9EvSOlXw49R8bTinzGiGho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UxzGXQoIK0+4kkuZRg9dEXk8s2wZliW46yLLEVAihj8QJ8cGjwy0DFV17YxainCc3AoQ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JGKOfmVw3Yn791CITCzTjE5g5wB0OoJWoW8kT+Tl/iMo1Y8vMvTGI00dSqMxhfROmN45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BF9PolDLUuslm6XL7vNyle1l01F5m7vRqY2Eb2M8OeYNWLkgJ5GYqldt/wB6YTKjg6do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u3tfyhFVFYL6GBhmDcRConh3Xh8dTYz7DVn0lc1UDjlWXerSqYPxGeMV8oHcEVuC1deJ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FVihY0mv3EMwdGeRg2fXBMYm3+xfPmAJ6ZAwuyLKopEv8eIoqWI5yXKRt7Bs7OIWkk5J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WOm8QB57G57KMCVrHlHuHjGsdF7SUNsaw9NnJ5mDFXMK4p8Rs7M2dv4QNwQJofFxYY6aS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YFxw9waXHJwJr2PJjzeYz7GR41zmATR34fcBPGgKfZFXSLsR+H+JXMAGDFaw1b6l2IZD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vPiVr3RTJ7mAo5oDwXNcXVqPYxUuBRSvNSx0tpXCxoDUjDqthPhnz6hpafin/wBgWjzQ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4BG/qUaSvI9IptgMPWnqWkFUw09P5igalcGZufW5e0FSysZLP/ktV2KuWma7lwqmG+C4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St4ByvMJFG8vossa6IADpOoMTSQTY9QxSgqr2nFQjaK3w1fghDQF62/iGqMcmKviO2bd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Ir0RC88Njgt4w1X7Zx8xYSrhfoisbUVP4amVy+BPiQoBKNE7OmKsfvwtEYVrggv+oY4y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RxA+GYsrCUl1GXYcivLeocwCv0AJqDgGKfzFc/aIrvuu4RkbAzkX+ZbkVyfLL8qNFT2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rDhzweJw6Zeb4zHdBhtNSxXdxvmQKcjiCZtltMurWFFhBSqF69whupp7eFyxoc1K/CiE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csBnhTAxkEEBgVvcv6VZ8F9xppcBeNRyEJpyDzAa1K/OsVlOkFezuNLt83rjZ7T5ZWAm+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geQ8SmDagPIOWALaPdfRLqjcq3+YcYIswtqol7Ulk19xBaAUHcBRVI3jubdHAq3xA6+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l1QSCooaupT1zB25uMN5dl2eZei17FL0iayWE571KZoiQ1UEgdePcC7D2IoWkSKTPqPB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8D+mAmsAsReA1DwQZLyjheIqVcGrOog0o2orx+Yiw0sOWziGNA4U09SqK2OA2Mz4lRf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MKoc3BKrM76hnImFp8wihuyjtKI0CpOe4YGKbNwfeY55ggTZA3lyIHJsiGxBzVlm6jkN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bd9RaA021F7aW0YKOGVaiCG1RUA2X3UFlw8uIjqlIJrqNusNmLim1DQDEBVWEPjkmSAO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UVpG6mohKMjETN1gdy8Qr4XMaAsDM1HF6e47dZ8dmpYOjcdS53Cwr5IwtLgHmMvEsCcz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hlGhTG+BfcHOGxlliGQCFJzUdc4ivDuKu8/RBzr3sDQcmiYBy9SwBmuOoEZeBiOkOw1K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scPuZwAol7NS2XgqNOWAYJp5D3LrotC3r+4LGUbLjuvMBRUXjRKr3jZdi41KrXDasTT8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ixvgRoXj3LqNDQNqIAI1cBJZJBrHmHcUeTww8gbCih5lpjSKB6jSpwGR9QUQA6LLwfMw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kqg82sJ4Dk1LUgq2j9JhSLGEWyWchtXEVtjtTb4SiiMUct9SkW7k1A9RNIrQ3lfECYjh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gPPUsMylsy6IQBWDfgvqcpCkmF7JiUQPaBwv8R4aAGu0bIwsHXcW9LVFt+2F5WChXMYg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y2Lfvkmc6apnrcvaGhUC+E5qNDQ6hR5lSTKGUeQY6EkGmyUJLkCweINhBwa94iN9d04f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y8hGRQvRDKQKO3zANtcZ+kjrYtr0eY920NyeO2IuWNG3fXEEbBZotuNFdwOO5aQGlm/Z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dSwwWu36mdeoUgHjxKKVzuBznuKtlZo63mAICwReiUoW/YP3CrArKKM4timKN5M3fMrC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BvycEcTLMWk3HEMqKwHEvZ9yVe4GPIjhJmk53KipCmta+ogaQFjHH/JUvaUXP+IkIJa1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mZXzWGCYU0Ryl4SYhSwNZTPy2iclmyXUolAXhc5x4BlpCUDiC6B49RGLbHNDp4VLtQC9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Na5gs6y1wO4mC0CuWe/UdordthcAPBWmq6I2/seMS4hxzOHFMYdk2c+ZwQKqx19kEqEWJ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Gt7g2UXL8cSjDd7teaf+wuYQGM3xKKDkvYOk6SZxghTR5lC+FoWLOagWXBunR6ZhRXKk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10pGTx0WZcfxFULAMoO7+4qtAu2dQHuMFHL4hFXWB0ePEyUWrGB0lQizvNhefEQcnrFl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0hiYIAWcCZiuKksovLcpKxWtSEWFC1WQOcTF4ZS18pbUOquy8gcj1MpTL7KMY1EioaQR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OZsajD2IRUApAhxiLW5Vo6L66mIVSCy+nuYcCN969xtUQWr+EGpGoTzZxED1Bd/TiZ2U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AQh9nMaxTYf26llIFYsPHZKDBhHmKCo6OROLg4nXph/cSU/EDsjqmRGQdNwlYEEtt2R9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A6O5SqLzD4VOYkMAEfDkggMDd0vZ8QkQHkL/ANzFCgBB4+YOuDQyHk6lUVTTB94lNmfT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XuEQpq4r8wFGGaNK9Mz6a2shcGCDpQZ5g8uooHkjm4YTVMUsGkaEt9x59RxaywIfZQBV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N2e5pFil2d3uHFPwG+ju4gR8SfMQqJ27QVjENoeFX9HMo1MAg25hc+P74lwOwwD9JTFX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SOsainmgS6vQ3mJn1yYAeGNZ7bEQlza28nXxL1XAA2V54lk2VSzgJTIC1kHp4lCV6ETF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lDg9TO1xeDDZAwUVYK9CG44FSYVHSXFoaooRJfj1WAaT8S9ZGCkfIqCVvzoR7vbFFrQ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WhroOCEnsSqX1c4K2AfdxdZQRWojWxjAvbzHlNEwE6R3Eq6q3E3kJWXVCy8HUbgGaUDy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8TEiW4MIoBpjuAdDSVDBBwM2sQID33T4EqjQqza6zRllSDy6m1VrXwWYSt3m16mYDGdC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GrG5BEXsjA8CG1uj6lZBFjFnVMqGuygD4iQMXLVnx1GXpgorAz8XLhJoyjv/ANmSpcMK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iUBf7+okNw4fljzEAyBgz8R6N2HRX7mcBASlDRHpWavzBshsGEqrYVZGyGcTa6iZG9Qd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UtSqLQ6qUYOC7TI+ogL/ALG231HWygKAt+IpYHtZ0v3FbCOhrcZhVeeT16lWJFXLPcJh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gC0Z6LKDjghQ5O5k7Dw3LgtqZz1L87QXBA18vl114gFZGMNtVATU2PX/AJNgv9plhDTV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cPjcrtKrZaElkZtoK/zUxg+nQMccsKGk9xp3CZt+iIJFgCql5PLEqnEYx/mN6CwlwB5i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dQhRaCVAMdli8xRoooTbjUNkIPjDJVRyszSvkcxl8y4v4i4hioYY4r6b6TxCeXjLiwjJ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hNGwV5+JaFvYoppDC4yXC7Lyb+Y+oW26uNLLgVm1/MExtZLcORwOpz0dOI+FFRPlALYF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wplX9YRSmVoweIErM3WUYwKADdwY72HgqIdQVETlYgtHJHc/AFfhNABxfmWK4WKdzF8u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2olbGavdxBZRkXUTJQ4s5lo617xAaNA7cQyjDoeUsEsuz8JfuhcVEY+++I3AApThgHUK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xxMFyKBzBYoVMavt5b13CBFG64ii3dbUVAgY7QAYhzYwwBBiGgqlBg2PlKIubCJzFflH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KdYj3ABq5gWpuADv2ZdbWGJ34OI5YQcUYgx8kR+5linYeML9SYLXABtKLcES9FLHHmbI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LPnrIEp5o2UCpfIVtHYxLAnBsixTG/JUsgq6SryTg+I7iJKnyPct21LbryI1JRa+4Ic0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CtSrSxWcSzhdBp8JT8LwGDwipYuyQHljCA0eKviBqHCruULBXbnPRBGSlFWFNnmK0XCd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FFK4DiIgCsIR2Hdy5aoWArtIQhKnEBMO3SvEQEZTAA5XrEa80nAF4+YEmrMqsTfmXmwu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nM2eYHAGkxfqPAxKcjR36lMV1MNPWjqCtKqsqe3UGE6hqqmdKAJjkpdYA8Mt6zBtHFuG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ICnlFl8yqy4uqoaLOAKTmBppePoRwGpra+Llb3QYFfMsUJyAId9zOHFpNHFRUzat5uYG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LU5sXRPMNMg5mF9XGNX2Dn5l1YL5nyItSNVpo7lXmlsFgYxDYeWmrp2Qsk1GlPL5JYx+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CaF4+YBU7XeK5tlrCI9h4Hpja/JSimWx1qpad/3FAGIpk8RYtRQuQWLMKTsGepbMWQ3C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kajd1qHDm4IWRbdV3LHnbW09QCv+a6z/AFArlTa7vpm8loqt8yrdQsM56gnGAFV1KH2F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sG4H6TFphqOlnRVtcSv+6WNmItCCXssRGiJTlajqePSEQl1MQOEDppmSL6xpUREUNi0M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CoFi1V11FKiDVA3hIWV3IbHqNfAFmTxcAwyq4OYb8obu9rLe4QQU2HPvzBJjVWU+z9Sg9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gkOksTohnIAT7H+oS6WB4C4/iOapyVUuVccBVKopS7HGdQVcqNq29MzTfUWyRBgKAyPF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RUUBrF4shCxUopXOY3GKGq83DVWIKEjcNJmRwV5JhjzHql/mJDMLyUfENQqJ5/oglsOFp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ao7uDTLgLfF3LK7UchG8I8ky6R1RgwxFGg16OpSWE1rT1iKPHacXY8+ptUGqvRrxGzRA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ViznEsIm8tuTpFigueVdxwNcrZLP3EGbehd1wzRi64ffUteoA1X3cNqXTY+IRb4JRhSN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omAMHVSpK2Whj08Rr8viaAYkoQI3WWrf+ymGbJk9eTLPuQbINzF8TjqHqFtexcQcMDBU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ChX/ALGQg4ECKCXzQx/UKd0JitOoTC8KaeZXoVgVimSC2uywMWQDYzDnLwRMqM/OD2py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KAc3Er4LKHJZxG0rQ3A6wXCQsgADp5+Yofwq+ENNtrCv+oA5YyUajDbpqk/RlECAVX9k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qbgtrznd9QwWvRVfI9TXz91T0dwS1RdQj1DBUpKEOqoxRyH5jqM5zX9zPntFZnHmYh6T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FlPduoUpYKI/tHxcQIAHeYTbmi941ZkhigLIniFUJbWacMSkQeLV99e4gKG5vbw3HcS1c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dE/WKg3QWoLTwWRFVlppmuS4ugO1KV9EviTClPaCa8tYDfxD2nQNV9weM7JgRezBJgdL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bhkOt9qa+ZTw+DV6DmZWF0Ieq4gdsIdS9RF3njCi7ruIkLVDw+YQJXLBPTMBUoa5LvUE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ATT8w48NthzBW7IoBXzMQS+dl+KmQrAZH5SzW7H5Y53K2W26F7KxDBFml7MtELinQXKl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Jsm3/wBI2MBivJEKNhw8MvZMcIEDNOBa56gdJClWT31AmKVRzTm/5gdqGVzFC+BDiECe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wwrwSS4rsAXAV79ysNBUNWuHwQ2gWlawHhiLTNPPiW5kFhbrxCCrMEje2oWU4RquoVVkR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CyuDwQOh4sUX8/MzOjIuheIAZhc0Yuj5hVADIWycxDWAh5pC3EvT6VZw41PMZSLk9Rgq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ZLnDMQXKCjLMy1u/89xE2UKy9TCzbeDN9ssEjSis1TlZSYMLyr+sTZRF29eIZIHRdkzk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cqHtgMN0BCZqA035lzAp5jb8Ez5sMgPEyDwO4zkS1o+pUAgJvTcT3VKVX9I4xchkNcMr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1N0Mk1T90eogKRoHnUCJwBvtWbjHbiV/VmcZdwiG5BXVRaqMtMjwwcs0P8XMdBDtF7eC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kakA4jQsUyRYV4vki0qLsLhlVFphGecDI7ZlGFh5XEyUHKmcVn7hSKhXV0XUDMlnMdCq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Oi6fmBHU+0gc4DFRkYClOni4pEbk0QA4Yz+ZVELou/UOzFoDuCMsir9S7l+L+oIK+i6A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TJs9QSBtsxOwnAGJeIDk8wOk2aEXKZiJt0QUBmshCcjEvQxKhLlXMCPUFy94UTCxaNXN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lMZlktKZO0rcyIoSy+m4HJ/8JWsV1XxNgQU2xRbA8xPW+GVww5gSq4MRIIA00tsDBDDm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zkMOidwLxMxLu+fiJHBhGmKa6tgYOVg1VAlV4EoVcBZlgD0xU1XOniCQDWdiK6X5DNwq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uXqA0oVi0tS2wmQ8PcZr8kKYYs8sbJ1W1UU29dF+4lHR2JSMFXbL5xScrvzD6jZGjpfi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UaXeIsRLyB1CbH3Ar4legYDu4hr7aEbMkKINDJfDEQmcQDguNwdCGEnBmGIcFHQLl4mI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hW04PESHkRrgz4vibAQhgHr+ZvfythDglMCaSmDqDSZGxcbfmMIVBjWBHyIrtLwjxK2s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BfZuWNwYF89L1E3bSjrGvuDg3OD8RKQlZ0GDaiyLR5ioRfHQyyyiLLSyGXc0OLiquoFF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/1EbWKBtR4BiU2IojGuIIIA+0bSYoU3ZiJ3Ysvbeo9k1dS+IOAKmjPZ8QjAaOcYu5XMuo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kLhPJ4RDmyXm7NAyriYMFrMsdQvoFFbNOo0ciqhw3BRkJ0wxbkkoL6mMoSlxAejNhlc5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uARgtd+4c3RgLB1UPEAHT+mYUKl8jupRhaEcuU7jcjxNV/KHTLSIeHxBTIOQLPUT1DDf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OjQ5CH2SNUlrGUUyKKP6hMopG8ZCoghYzublOZGZYIdRCzYOhgE7JyTazAkEBheWGVNS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6ZYwDlqliSCsCK8x+A7vuVYqVN5f+I4pGoU34Y06ivWYLHU9LxKNU7XmVvbXGPOe4qTd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FimGWRt7dhFrYQmeMDE7012dQfVEG6dfMoABVkv0Yq9Wg/OMy58nZ/UN4aWige5fOEVb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6XyP9wxduQC7qaf0wA8xrDFnALC7Vd2q9/xNq2K1V4fMKzahahVZZVRCFWtIMS7ClGsI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dQU9pYy7R7j04VRdV/UwN8V/iNOxct1fEW8ZWaz+IBXJMjPzKhTKHI1ctVWV5z35QWRZV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v26ZSAUAE6QsuYoR9NwwjXVFvlMzJhG9OIF6rlmud55iFagU1deZgIQp0j+ZtRQUbvkj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1q4Vm/RGjm7e3+UbcLlH4jTEFi4fM2zTiW354YNjDWq8q4lDJBxh7gPyFWuwmF/NVowl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ss8nPctqFWy/uUGW9bfqWAZaidwQtYRoeWG3wIvLvMBa8xli+JS4rLgeoxtBAW4KAUlL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sylW1QlHicok7x+ZYeHBDV8A7jnWb1F+E5nYLIY9zO0s3PjzEJ0QFV+AgoUQ0LfmZrjP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rw6gCswh4GmLiDHTuvayArsOhTtLMr1Ar5gVGdrIMXT3hhi0xAa8L3csZTNcRrE3TQdB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ksOv83mN9uwffUdazwODS9wymOlta4HklBJu0B7YRR8lcfPmYIwYqW8BAF5oLcNHUftko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wFp6TzK3lEMeYmpWHJCh4MlB8mYQMDDbpDCBAoB7GWiIFrD0SsVqNSvN6jhjcwFQ6emI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MfzePUHIUUIJAaUCsfEQI6mTJjqPRq2dvFR7C8Cl8rc6QtFrz0xhspbp9jUbTd9i/RuH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sxqYtX4xMFVu2AJ2SlhbmIRqUWeMspXUYj9P5lWESgGk1d5WDyxtoQLm35gAC6LKb8sE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8G8csEyCVNW1K9B5vDxcAgguSH8xgts2DlrBCABgLdt1uIdsEND0IRFcWZWUOG7SlwxX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iUqjqJwVdg7KOPMxdKsWt7U1RLog1hdtHglYE7vym/IrGwf3LGjgv5hMkWMHUHDMdnC7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wrbYaEQjIQ6qEzW0DRlKeVRH+JQa7rzjzFl8m/CxjNS5ZRxEEhBC27RiGPqjRT9I9EQG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Hupi+Y4ZKgpnMXJyY4uFaGjxK5E3jfUeTngAwDFWECjQ3rOpWg1Cm41IuZjTEEizBPxU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cC9ARLAtKcMXYb0HGYCls0d8S+hVgGaOWIbot8y34GgcOYWpfAvEd7SsP0dxiVuj3/1M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cgujUtIw0XKGktxviXM1YtmYSEyEUAOj5lCq7+fMswgKMZUSBVscAt4kBWvbE3eKZQeC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w3Lkqo633cvg0Fw6hBvcqIA2fs8IRT2sDFygSEKxwQqWxs5jOzIclJzAOCYWCwU1b7iF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xq8vTK6Qg7/iHpljkgdTEjjEyNUltihCDnZoMAYLWE4ZkwNXyjkEBRJqlVqzhmzio9DU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0iOrNOnT3LdVQtVubQPmAnUNwq4JYbwZ8VUKkpDMozFgqagPEk/UBEh7BuWQgzdVL+Ob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AlDnBI/Bc1FgDX6hSEQ3xOZp6jBcBpo9w4bwHEeAHIL0cxStFDdSwz3DUbFje6uVYVgf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3UcyjZlIyEPhI0pm8V5j1kKwYC8gND5lKlNQKCXAGQt3F3KNMIjCG1YlD/kMQavAv5mIM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ZNeWO1YXo3MJ6wgBBDAZoDXsjrG2mPvuWrbnjTKxLF3t/wBjycbFLQCxoamDeKuBy+YO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IrsQGYIzxCZLuA9OpiinNefCWqy4aOkth1Us1cMsNgWpzKo0ArIdzAuoRyTa6j5pEUHkj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MFgowl+SNwVdAdfMQ2lSnD7lxqo19IOiHGuHaOlYoqtYhDSthWucRaSasEcriQbmo6sh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HHAMh+oAkiTOl+GWmqzq1HR7jeeM4HqoTXL1gzFiooFXeZXJatzVEfARiJFLC5YmLKit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IvaqDa7hsgXKmh3KIEDKtGM0kYcsVEwneGkYk1cR389QmFUO7/yItPGEfQlsahAoo8RC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k0xntqIJqMqh2eZWO2MuVeqgyADa8BPxGhXp5Ee4q2IBu/iBRhYQWvMO4h4LP9QdaQKI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3ek6gCAVTGY1wMBlf8RzM8ZAkAu5GgC9p5rJLLyscgGYCAc6G2KDqXIwrYb8DKiZuXc4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lwriDPPBKZayZyROoEFgW3ROmG+kSzHcZMNedW9RwcgAk+pYFZdYS04E8lpwwChneqDh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LaA6pz7ll0EkZ5I+YKgbG0/EBtLCnWfEs8kzZuislRgCLK0xRuluWQp6mWFxiDMCLe+r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uWeSUOPaQK06Gz5RLaJjQQhZWR1XiVhZl030PDDonSxf/UYsJcSOxf7g8PdqFxojhtIP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K7giBXZduckQSFOVeE4i2Peis8MyJKXPa4yJzfAjkbaNlfD4nEpQVORHTMTp0cj3UJSD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Ib9ebmTWXU2cMZtKqkzX9yzyAXP7HvpjkAAB/VxwKsKzbZCwODYWTWJYvQaUuuVmTQ2t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6NzIguBew7iDrRv/APZvi5Boo7qAT3cco8RxQRQ5qJzKsjEQO5tfgws9Ao+DiIaNWaa4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fmU3AizsPhhtJMtFF1BdMEow4RtTQGQDL1A2TsfXEfU+/wDj8RhYOxFTFTjS6Kp4tiyA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4sYKkQKKQ4lwUCqY7dLiHuONi/jUdYCxfcoQ0XjbPU7kKN8Gz1qZkLHvDxcBsE/BOmGa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aeKV9OoVAApRYfIupgwRUPyMx+UpWt6hVpgdV/D8w8QFh34MYqxgrB7lmlgYD8RuYwWB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xPEVI0oPyDzCW51GC9rWo2YMqi/hHgWU0uTzLEwcl68Zi2YBxQlNbUgLXzKR7VCkHYmR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cc7ahS3+YQc0U19eJyBmxu6IPZ9YHW4HQRzBPo5ltlsJlXyRMs2s+dzEBJd4KsvN7qoV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HMKy1aBgOzkPevJEOOTBAX5uPyRgLp4OIeJOjyOKqElcI1l0H9xipNzUWiWaUYlo83Ha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l/MQ8NF1ltNlUF9knCBGVVvEDPPlFt6IARXHQnVxqasAcfMpYaJTKM1C7GhfMVuXEF1w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TQFXIxYAwMTLuHYxLK/81BIIVmw20RtaUeqfMHqno3dfMyAWmhj3CR2AlrvzB4qK5HDH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JBZIavjHkM0B44hs35bA5FeY0AzQwd0DmUudASjbNHOIiZZLU8XWpbDALYk8XG0yWssT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mPHfZHEUEF5A5fMNajoLG7vRLRpVUV3b6lWZ3b5lt6JjX4x9Ujg4gIQW2LE2EuJRbRdS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hqxL4DhihRRyIOw3HFKwM05lLAUW6VmFZItTGsBEDM+vRgvwTLq9oB1MhSx1Jl1bBaRS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yXaN4AIaaswPMZqLQ4Dqo5iQtsbDKLesQnceiH3AG4Z1cXKxvhWWprUMo+Go2QI04pXW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BFXEOnTHqdPzD+i4HF9xDBbLxCjBZBUQxLXsGBIGKHUBYUssaimpJtvxA8eFQ9QCXplm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rilRHVRasoGMwFEy+DKZ0U9QywDK0BEuF4SQpBobLZQl2X8wTVdy+yx/icA5Xz4gWboq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gYtG+4nZOPERgsUxzASCKaeYqXSrwhgSK9cS2bq7PMZFl0cQHW+NJ0wqyPnnD6i2NoDk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FUEsV9wVMQgcMJmKuouFrVkePMUEXTjqUctzcrRkk1C1fDGPCWmGA8nEJtKVnkSghphv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tMJQxXAJ6zaXUfrvn4mR2wjywnogpEsKaecojAFuDGLorqIKklWgCBwuXjIGCaw2SGNb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rtgXYI4QKg15ZZdIddmF3laQMF4/Ez615BacQ8wtmzAkpFzGZYKteYADxWhx/wBlXm+W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hl8FbgHzCu1KCjMV5Q8qjNQOLoYOZ4FX/UsVzAN6dcx6MloF+kKBqKapLhfbLUEWBaeS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uHZ1Eb2FHkc6muFGFlO6gLU1mh+o3ZJsUDePiAhRQNJn+IXbIKteNQ4XTLkig02JUW8H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IrXuGPJGoHV2DzUAC0GWiGCdU9IA/qSgpdDBGVNhjkw7qUFENK8+4DXtEOts1GDgacg6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baVGum6YFnqDYRhgEUL98cQBdQVeYrFm7/QhoZYLLHYS5jUUjVYfZAm0C3muYKePUo9R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dGGcKnnzGVRWSqq4qFGbMRZIFTL5JZlixseL81iIAtGnZuVrMsXnI5JbAFq8M0Zi6ov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0BrFBuMLocIcalfKHB36xwKKW5LCUCCiqhPEJzoq2PaUrapNVqCFeLKfmPxK238ROYkU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liCKeZlQ8kGFFkOXvxFTTI2p3iWoLg7+Z3KZLoBsvMRBFUISuGAGMt3aDsot/wCVGJND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1pmZ5IzVHH8wIdELydvUagXu5R3B8bdaNzAGuqdDTOd8yCsP+1MBaBQrzLqWLI3FM4aD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VH7aJnMpRTERqzFzDIegcLdjD+mgyGXfSwbLwYlIqyWXCQlKbHmV3hEFp4fMOwV4D3Et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TtDUCuOoFAyAHsMGsDFermXIFEKbxUTro3ZnLUIsBtcR7qABpRzdpaVEDKxTr+YtKSjR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HiWEuMiL6LxHxEhY3upUgNM3XnTMGkIrNOWVbi90c9wqCMXPD7nIbz+lR24PltXFf46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eW4R1soek9zrS1XnwxAV1g5ajpRaOlfzGEDGquj3LLKvkqC00KLaTeKrbLfKuPUGVVgp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2gGuxP2jFdjggPeR8xFmMkciK0grXQmYhOW7Vte5UCgWlpNiSvNmpwdvrSRGpgopD3Emj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0FC7U/Mq/wBjUfzEXfOwNwymsgvYeYwUeUZtOUgN8TIMG1z4m6ark3xUdOuA7cy01NYo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oP4joAutXQ7jam2KTOOo9XLZjT/2VIwQHm+n4jUDKYpCPa3PtGRKycnrqPd0EUr6GOgL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AUJu6xFBVULU8sypkM7D5FMnuIcADW31ZuFUCZO/t1GaBSBoXVQxi4CyeRj3MuZl9txR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CBqu6hdTOpmngqcsGrG1gLFJTs8Z4m6wq5fZ4hqGdXt/HNRt4bgWPMNulMyc4SHSn0Lq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cVGXCaO7uzcrU5KYH5jEg2GkZPaPX/MT1zQs8kMzTmWUap3cvta2Ap7zv7hphhrDbgzj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8LlH51xvNalEK2vavnEMDwYAW89o4VXSoHsgpzsNw+DljARuzXvmNbe7j4AjLeRPtUxMS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gOmtwZgMK2nx1MWGDZ9CMdBoNl8R89peD64iLa4W0n9zrRsM9t3ApMr4V4jDmGC4nyxU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85IE+ZRU+AL6eJXNqyA8GIQ+0XFoi3fPYdmKtSZOzSepRWol7x/qAqJQZI2+OdwMfVkr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qD+ISGS7vXdQ2yr9IsFDxKKsHmciUKNUQwIQrONx5GKxcv7mWWKJQvLzGsPMmrXPDNsK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MYvXQ4OnpxHI2uBGCdQKPKpqrxEskDjb8seVcA1WouLSUgDB8Z7Kt7P7hBBil2nz/cdO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lBOKrGe5gw9Ax/5M0c05AcxY2athDGfmOSG6RrW4ojVAA3n3CUDWF5rvEZ7kfgcY8wAo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12cQYwAwMIIOvil4+YIlg2ub7mMmWuA4/WJnFUvO0Wt+NQ2521v9pz8q3F3TFEGtkL3Z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xKGnns+Yg2Gp7l2dBOGLxl2bgJouAYG8eYaJcasl6gULrcd+oJRrR2qOKCms9ncqrC23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Tbbic4czREUl7B0fUtXsV0r57m0qQBz4IdyryHQwdg0u73ElpbqnbFrFxaVzAfJCJbOS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1DYFeq3GhDirJU67dOyF9ZCnN7C0HEVQUglM3iWDbgi6VgAG9GRRhAmW2VVj83GwUBZA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kFMKQAhlwPM1QoIblpoJVprOMwHTeRlkpV+THYsKQDiAYHSmhg22L8L4haDi7bjSkFBm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RZXMtHUdIQxvZe/EJyLu1zKHQRRIRp1IjNhu7iXktsEYqSYvuUICPLxHYUBZ1qLMEFRH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J2GbmYrIuWYoNRImHdzEU5R+JnOkTrxM1ATuXgA7XUZqtqOI312vMYW6tOrgZVM2R4PD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FWBYm65YJxhbOVAW+zAuCWKFNMh6lahsYCu5SPml6WUVGFSmRthioCzjEywM2NRHLDQc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tDT0dvEQYIKLMLU0c05uM1dqnSdQItmxdIMd4gYCMVuarpDw5kcD5hFqTW1RxLq5o5Gd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WIy3giFuuaR8wIdZxu83Lo0uQR4lRsIkpuMV2Opf6qbV1GKTKOSFmpbOfqMsM8pV+4Ue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Ax7b8j+YTQGJeDmVozEYer4mVAUbjW/Vwffaix89xEhVcjlu2mWuPQgS0C/fRMkbz5sD+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eYFFAF03rGCuJb0+bXYzf4lc6CjJWz/2HMF5U+kMMcXQAXd29RE7oZRA8VqbkuYYOHr1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QOYbdpVsFiygPEK6uTkdmNzfTefqOVA3034fmFaqgDP1HS3l7fuE1SA8rYAH+kDfqKdN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ZeYCLiHzeWJEZtyHUTuhkFOapmT6EjTHFdy8DdzaBpCF4lEdHErryoYOyOFijKQYxCF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hBsV4lFMQMaPGWpKNFfFTKYORjPcWdYQ2omFmD0gYUiq0jChWSmy+4ndBQpeTuEBldVX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g6f+RxXAhtzfcEOLWKEcMYWaUN4OSK6tlId4hJDQjJGv+Qq4EGuvHuK8G8UxfiYWAyHq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9RLTqwo+XcN7pYNPZCisEWuIeFVkAdlsDYzAs24U7nBFkAJxZ3Ms3tAs1slnK1CC+9we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jcF8e4xwDlXoEtClB6s4UiAIMBs4YlzAefn+5fiwbKE6h2XrLVIELai2hlrc9cjF155g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gMw6Q4rTGtVdHNv2RwWalTGY91Vhol+9R0hsJ4ovFxBuFqVnzGozAhhG64l4CtqUfVQS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YhRTbKvEVUJyU9HxKhzcbU5iulRgrxmYSCs5TpTZKUFhZoXuvEXXbtiKGx8xisiRpw91L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UYwhQjDT5jAo5D8T/wAipYG23sHMw5PuPDEVxLFMjhfFRKIWWmwVpjz0Barg8Sw40ZFV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ytCKjp2M5nCOJu6TBbbObge07ViWsxLEhRkjt+Y77EHMdxisHHsf3KO0pz3/AMZaksMV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hv1ccvTJsLlmRTaFhR2R5RKqml7GYw9ZlD+sxHFRsSieoMLIW3frviBA1K7OA9y1LWmQ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zE0aU+5WIQXNPzG6YRyf9iUcdocZ5JsZFU5iQhRQqbF6qFeAvqe6l4AwGaVGCAmNA5rD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4uBbaUmlOmZUbVDLxk/mCnYWKMHEAOgrBvnzKWepq3jMyO0Mj6JSRZZ5h3LpBXbZwlcSl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e90sMRQY8qyHj/sJgosxQ78MMra9Uzzg4hfPEqzAAQDYp1mEmZNNEIgEuGlf1Gg5djb5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zGVWRR3UJMaXVlV4Ygo/Ks/zLkuGUSY9YsF7eHiA4fRGPz5hALRh0++IvSnkLD5gCJFi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WEMFoJbBm6bgRn1zAFBTBNjuCWm5rKeSC5K4VHjzLaWcA396jYTGKBR4hEptmtXwESJj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IEHiuGFLPW/rYeRNhnzLgkANDA+YLCbdXHp7l8tAyuZhYmsAezTOs0xDsgaJDofaIFVn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2D/4hDXVjTjiUhw1+gIoslAy/mGV3OAU5YPtOg6R5qCt6jqPEbUkGmkFbBq27/UMeUtE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K01BZjwmhGVeJTww0zXwkXiiwD8My/adUSvFQJXhQG/mXZHHop1EAxLsFe4W8TlU9wEH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rPNW28dy2BfU7/5Lsi7mBKzfqO4rUMqcMyuChWB3bT/sSgIBUAv9RSgMpRR4JVrcSHGp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NW+jYpg9HnzFuGVjYB0R46eGzyeIDJoOyVOrZmwTO5hl0rZGiGQx56i04VZnLB6iESFB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QvbHIFCDY6q/mBsMBes9ypxla1gjTUYObC3fERLFQNp6JqMpDnD3GHuc3nmJqCnjyRMmx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S9SpNAfX+oNlu/bN2QFVGF1p5lGSzns5iOMa1tNw+lDZecagNEUAnUsIUT+KOgUWBmpl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QUb1NUQSwb6GFmbBDZKMoUdero4goWJgXzC0oBylVFkeZe2IIyNMzibhXuWDG3uD+WbN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DMe4LxDbcJIupGfVwegwjbqNQG7rzGgBvBWZhlDo7iINsOkH0rnfCLOdBerjBw6HEuQx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MFGKnk+4yCrcj1LDoQlckHuQBmAFqlOH8Ri7Jo4mzoOHbFgNGfcFFrIZjwrWw7hVboV4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I0BdxrJMHl3Bogod6/8AgviJiwMkyXOnxDio6ua1DxA7YRMtTDMXqWRNq/ULZQZeYLgB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qLn+loyEyGVdG5bzximoTIPIVOQVXRFq1G1wX4kriKwRo4YBDSuy42EO87g67no0yoRB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FocX7zH1LAXLzUW/KZJXxL7ImeDuUlY2Q6fAX+JhFHI/ojxKdOECK2l/MUShin7m8Bk8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KSozoHUtC9QGA9sQmWQ6fJAumCVdsHEOqo+ICkZUsh2yldGreElFgjKrDVMchAOCnqVl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lshs9wESCxW2UQhVqalk/wAZDuUQHbCz5lxDIphWZ/C2o+AYNk4kML7grIoB578y3RZs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czfAt3+bqBSLt428xpUdc08MVeLhYw0iADYDUVjloEHA7gHQYHxidXxKHiiAnPew9SiZ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YeqU3/YAQ2Gyal/aAhxbvMD0nGBYPcITmagl9Q1cYGgbz7jhWrrQ4jdudjxylMdgmx7V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HZTbZtlqLzjmpfFDUjnEE91AJjyIgu5aMZTdcTNeZTGOvRqrhC2pqGSDhVLxtcuY/c3y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tZrxEwIS7unzKq55t+YgDQJe3iAftkivlLOTqwxi7i4CKLcPiZQBVWV0/wC5mE7oNjmX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FF8+fcSxbTfycQGg01lGrj0wTbS2pZkWCrKm/wAKwC99oiG4tWteYeNCTiEyszOwsdNm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pj3MHQr+4YY0yrpvk6gOE4RvcrwJzSxvMs8rgOkCEAzgebmLVK+TjxLwhKqtTxxGtoI0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J5hd05Fh+IeyXMwnRMjlL+panWYpb3F2CrGVX6YnVqprbVzE+NXvo3DTtNea0nTFQBBV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4mPCA2HkRBxylr8S8yOMj4S4ABY1R6hVrC1V6VAHgVuByQVRxFqt3Fsaq+G4OMKBW+pV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wZQsUwriL7hl2/4QfOnsHBZ3MXzKCmziziMaXKqze0slUWCxUX3EGQKZHLX5h9deRLT1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fuGoqOV//YQMwFyFePxAFGYLwsyTK2zh7F9JHbbWir4ZXA5zV2MKNceHQ9wzcrZnzUTG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ikDN17gmFVCvbPcIAm5A04nKwx33iAxFCscOcMsUO/UFal5KbEhDQCbUMa5iO0A2JS5E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jfYXzOH9j4OliZDuenXuUBFN3NEAvBPKKkmoXFqX8xe3RnHoiWjal278pUmrkBbmGByq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grR0AbJSnkcAH41A3qNhK4H+5RN7dj4S6UqJwrin8xtWaRhH8S0lEUp/KAjCcLLnHiIE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xsuiD/eoRa0W9uoPOKVsdUcyqKS7kTgR1BlOlA1M0cO5IYX5wBu9VzFzBAZ58hCupyRY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5g6y9FBXxmPiKAA4eImsgaMt8R5FKPB3NpR9Tp/5FHRiW3pnK4gL+GHw/wAUv5OI2Jyp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gXxBAgqo34I46ywWfCQlDGxB8epWAvZv0wDSbC5pDPfWCseFiy9tlzf5RB4CMUvtEH1d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W3Eoiku3VQSYxuo5LgADGMT89zKFS1lVvgxMuo0ZURBioZYON13KxsOX+Yp1SqLDziOQ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N0qUJTk4aXB6hdCrX6U1WVrNHnzNCPY5FeeGG33oiFxKrx2fERIox2kQwdUMF8QQwKUj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EaljNlvF8Qb3ZcD0ncd4egxMIIb5BxxuCIEBsuYBma3qPPxEWtmtl4ir+6wbEdILvdmO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xcOAkcFK2HNwN7RWFmsXHB6orTzLMuRrgcWyqULNnwRDgYPzB/ceOYGie4q8Nyb/AMwP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EYkt9JbqlgjG1ZXBsVAp+4F2IHlsv3FEiKEeimCqhFKo/qWoTvlU4SoE24Lpp/mKlFVp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PfwxHZYDZdyuJmLBZgWI+QtWLIns4HAPcVidjLL9Rs2F0XXmomxQ3Bi4tu7lyvqIs14o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wIIGhjgHZ7jPSv0xxbAUrvelW0LHYmAigT0fphQ3dOT4mQawgt/Ay1+i14JZkCYbqFaN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VbUztM8KdSpBcCzd5r7guPSPEoITgdkR+SwcMURWyriZb5vmMFA6DiFau/fqZQAaOoMw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OjxDTLGK1NGRwr+I1KH6QFQlVl5mLgEwOCLp2d+JQrKm73Fnmt7gsFdg3gDF6WctIcnk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V/EDx4EZzEyxMvxfUYMM54uUxoKvmO9YvkuWBWdnHiCBErZn+ziVBRcVtjbHfZqGiRHd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JMf0jljC0RguosXI3RzBSqFKEHZzcZo0d+IfcbbFTAXSXUIEksqON0EIynTsYN3SZuG4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hiDEuVtZxeHMS87hHJiG4IrFxtYNL9S+XPZX/EFI1wDLxVyLAQFXIMTRSCqTMSWUYEu+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hCWGLtgoI1gWjuDJ8GLYXzAESkRwEGDDgtlKwLVMfcY6xtLU+5hZ9yKDEqchJpWU7j5g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ZqVyYbeoqqrTZFeeRS8phuOW2sTF149HiCoQbAQvBRX8wo41FN0lgzIpdxd07cAIHtVw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iVZOi6B3mDZXNZbzF1UBRoVmXbgCAxyEbPgqkpYm1dVf4l1NwjsDTAqu76XBeeN48Qtj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RHaWt7ifGwAVUDR+UtgyqY2ReHvEa0SLjCCsQ4yDlVaJczNvHMo85BXL+5USRKGzuAF1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qXBKqpM6g7hhU2jkpXOhRq/J8S+iMs00auBAh2bq2KFQORUxMiGoGwP7mdRlui+o46jb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VobGpd2eg9OfmH6C0MHvuCnow689ZleOYthB8LfYo7jQWEbOIVzUF6VxiGPD5LTsgiSS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iNi5uHWjMvfA/wCwHd6mHzKYMIOPI7mxogtJcgDJ5qBLakOFdblTrgG70xFUbKjsplnE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h00Z/SqlivcQOSOPH1iPcVfRMm2KJc0FWfMeR4Snk9Ri1GyVnmZkcDNr9RDd8K11FVhp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9woGh3cMxroNjNkihiNtW8ah0ps5QBm/xCi0ScFcEGlbs5nEr1o36YwaDUcvMaHFpz4j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H12M8GIbXlvK4IWAKFZNXG+c1gts3CMVoPMBivetu5kC1sfWWoANM3p7XmMua8OilAjf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qYltitJq4SVagWR4QJkwvS15meCWksj1MPoAc0jrVbp0PvzH56d89XDmAgWQXXxECQL3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saTzKhFdlK8ZJviAjI81FAtqGd81FoU26T1At0JZZ4oeI+zLKgvr1AS9smA7g7AB2BrJ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aFMLK3LgDzjlNQArigU43V6gK4yVzWCz0Ubp3Uv2QByGYLwaa1tXqWUPuqtMRZImAhfj9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EoKaUBHZzATrrXo9xA9oKLE/3MFxlaKeF88MQVoU0Dyy+UusAxs9yysCqgvmONlqzLW5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KvzhGhBaFy53WSL2rgVePfJKBQLUpLhWCK4HqjxK/wCWMEPkdxAGYamapfnqFWtxyThm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Wd/dMEpQRpfoBiY6uDimV+zZAPtgrXSrNINSHgfgy1MrtxhKADclmuSIigqzSnfiEtGC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4U17jugDeCD5gQABRoeOYa6FKdeR6iQZILASCzTwPTKqMCGzHzArFMwKPl8Q4CzCvSuo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CKWNl+OYcKhVuIjFjDbAf2hzK6cHHqXBqKlg6uIMGtMiFAte3NRDpFEsfUt+IrIToqIX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LsHfUwPQbCJKKC2Vr4QuGEn9squoBE5qhWKR4ni8MpbFAtA9Sw0HKsx6hUtNpPkZjQre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njmKht4YtDuCzTODfyah7w1lQvb3DeRLFRutYiAwS7rp95jMhonR7jH/APgG6lyNRZDz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0Mert1A4tgHMKg5IoaTdmX1Aw03aoa9FdG/UhBiz5D1KAil4EXg4h4gzL2rUY6jNckO0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c8ljvxFoRBRVIuH6gOSgaWviG1DPJv20QSjNFl3NFf2ZxCTlLNHJ5hsNDkA4+pbImxR9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yReB6bfSMxMDYxpqOAoxvB09y4y2l2JnDuAkzMKH4gU7Vqit5zA4tDY4+ZZIWLiv6Qci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9Q0olarmUjjYR3cQHu5q4tpOVPwaQ9kzHmOvUS4ELavoJSyIRQD3mCLAPXMtwnFWgAjI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l6onLFrogiQpdZvcspqAy6eKl1QIbqUNhX7mwAl3VaruOBDnprTEqCIsvt6/UfXwL8nU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QpVSyjSVSMS4dvuAdg0jjqAx2lbuEAYNSo4qOhFhOavdRsEhEZ8ojhRUpheyXpECVupd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RQTlXmLIhZY/mMSZgYf+RFVQpjpCIHuOA0rk9QyBNW6GDNgC28fxDr/ZGlFDC8EKneMx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FHmZurhbGmAYYVBDZrNRoLjbauDii6tOIgCo0MfMQLhb+83FdHLv8Sh5MFoeFogQZZs5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UIsoqIQUrfqMYcMiIIK8tC3GRhQLl/zLJpkEWYhA1QDgt6nNq9g17jcqzl4lt7EJk34j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8C8y5QsvzKCOIHuNkDJexAdkW/hADuKrqWXUmIUQpmxqU3jVmdwm2IdER1CwvqDAmKE5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OioJ7uFsxWsv8RIcEbCn5l3rHDmZg9u268y1lrvgir0pmsuEYfZGC5mkPuVCvOVFpPcJ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8v1HWJeIQRqgZIFhLbIFmkp6XEApfHmKASMaG/QlaQIaaS5myrXAqzYDcMAraKLx8yjQ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FDEV4eVzCMKnohhKUArhIEyK5GNdxgsE2dDCLtHJ3KpwaTbAUAcdQzW/lgo3eIwCdK6g0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HRnQ7i4AOjp4jEQpS5b7hRRNHAMu72N2McwcCnTXUC1BdptvBNZiLsEADSocA5jPasL+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L1oFCvzKA6ZkUrExiVlOnLLnTS8A0UlpCrblXL6iJpDIYOHsio1RAgu2GC7MOV6Pc6Yu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/o+YYItbb8iA7jCOvHuAXzCuBgjswTY/EJ0ByC3gqIhBamk/iciW0tOJrcAWih5l4BAF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2oPPMDo6/MdFo3RpnA4y1bxUAXmOy+5ekF8QYmrKSkO4YtWTaLvhiBaaWfrxCrtOwtce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oapaqNkrrWCuwfEp18XYiBSUJm2Hfuu2R7YtJYJeDEcRcEUNEJlGcvI6SVbwHafPiPy4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epqsYCG/E5oK7gdbg5PCBQVIBxFUVBCrO5mgAzC9Bhv9sL4NJF0gQkoa497hIFCaOjDt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UAt7PmLxRrHf6gKCws4ENjKzDZu/cp0MBeEXhiJg4O9MSCrxe7GGrt+QV8S9OB6gFxIt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4uhwr5h7UEoVfruVaQhvDrxKPnkPCQJnVk49xPNWtvHk7mDOQ5alqeU32XFrMAqVaO7h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OhXE0xMDrpgwlaglvC8Rko+CUK38yutdFlWMUU3lsoI73YlK45zCFTlbgMwZuqzJjCOq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2QBF3AfxjCM1CO3lvqJN0i4xkjA7ZBVPcSUtB5ToQI9MOjioyB6TSjYORjVC4oUUgAaM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14hXBTi7bJhkiwB1cRz9EekNMpCbgP6gxrm2wfEBcPO1Q7xKq1XwtQq4spOUiDYzUN+P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niDSRNli2wZycYpuETQvmNxbROIb+mIyrBYBVurjqGEa120zLKQgwQXb1NW+L5maoTa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JxM5wVNw0QLdwUtHw9QAXFUU45P6gyxG6cs20vpLX1yRc4octlOuoTn3Xhd/5UItI3v0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SAwZIA9NkGYnt1lcN7mgtLpfJElc05L9S+RFAtRQebzK9xVFAXsgmtUHkktN2gbWA9gb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GAaiEBiKFO6jVi+QyhCTeQp8MJOiIs7PmARTBWVuWZxxYK9TBzagKHpuXONhsDeq3KM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gaxzAcyYmfsYAzg4/SNsfGmzpjdBpNuR9wAk4JPu9za9V20ewgxYJYgiPTwzCA27mElu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WeWhRT8QMqVdf5i3QHUW5dHpS3XjfiC3A5BiuWEYlk2Hb1HZq1ox+ZauK5QoCDPGrUCM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YrfAU57IebygDnMFhNBxYRpAGCzAwM9TFFv3HUBVZGfGmIj2ZdqvHqZMvIxZhKiHvsR+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arc9tbJQtKUUp1mJoMscuy5VF5dqFZa7mHhVS/5h2jVvkf6ZYHVC1Lj48QagZCoJZuaC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rfO4hNisvfuMexy5JiiskcepdMBQevfUfCLMSnuiM2UUnAhBprrI97hkX7xI+4s2Cq5x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7ig0Hz+xAFm3Mde2EsfKt+3EYAjOkLxcUmG0XNR5W0BblMXCAG3XMUSTcTZigii0Pk0n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4BqLFQWz9IIwZ3gTGO5oKGunxwQBEC6oXhgiPQMYg8uPxB8zB5t5ZSFtxaHm+I1Q2IZE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9xyjALGYHHExAnOADquYw1sot6WRijggjFo+oXVN8taxi+Y4bYwbXAHlCAffiFoFAL5l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Xc3bvbCvIIDVnNxV02HK1EFtaJ3OWPiJUSiwGq7MELIaC0lUhW9whGNhf6S9q8pyRGNk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SmfcEXwdmDrMQAAdOoVr4ZqPI3HIVO7msRU0tNP0xcUB0pyS7CU89Q+UkWB6WMCZkFYL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E4FHk9RHAo3dN9RY5l+WUhL0rR3EYoQEBogYtsIBpmEwFKaKPKhKBnN7jCEpQ8HEagoh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zHESOKzmI0FgOSTjO7vjepSHkY6ih2YcEaQCl+U1WNF8QBRbi5YQAKHBEyMVPvqM0vC0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Rj6TaZruKRQqi6Zi/LAZ5Rg4gqnQr3Fu9fCXNUuuiVpsld4yNLL9QjbU9DA7cPuND1Yb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tg3p+oUNOULtOBHmCx4sSlQOe4wPSbvhiowqpKlcBuNlbfbMPlGGBwkMMZAXLC4dD/4e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7joagL87wYwJ5guiv5lK9stb/AOFW3gf1BBYtEfiK4XQB1NQ0e4FcG3uU6tGrl8XUedQ9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cD6GhUIlY5p5mZJoYbwWmLS3pF7VMGNe0ppqODZz0f3OT3J+ZQFQxxK1IdnnzA29ICy5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bJb6i3B2sPLGZToO/NwNh6AhEtyBzLS2NWmokRUDo93EtTdquK5ht1iwWBv5jFXaGE8R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wdYXWGNSriBZ4CUxY6LEIAvLAVqAOoAvzNNRhEympW1rovFxLmaAC7XiK4JdZC9xmO2K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FD1A5huA1FQHDZg5x1L2L3L+obF0SaG6ZV8vFwHLG8z8IrLBShqs5B3mWIKLJzjP1BAC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URzdMOM5WKLeepuKzGseYtJqULW3cTSlG0XxGZC/IlcfUWRr8leoFEtp3m+I6KGgzYhg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TrV0+SKW59Q+UciLxznGIcQTCK9CJwUdn39xkf2bMnEHb7UcuGEw1KO24WFUzjTEF3AG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1OOYz4vzBKrJDVJ0eICThVOPEVcwws38wP0NuU5hEyFOCdTAYQmrJqJWCl2ynmXRQvEK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2cvtfQZQo3vGu1GiuOFyK09y/gsQ5fKDexyb6g8DaDeO4oa0HkTZDe/rW64E7hxjENEN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zXmGUSG5BNMDUVrVSv8AMC/CoxsabjTAYHq6Y1pZlotFbqVz9QGEKqWI/UpxJkefNyvF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bbafaiokwSU4PoeYXFFLEKGYFYA/JcI0SzfsiDBA/mkAqaArAuSBohZpzjYzYIbCVVck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GNQsJ5IDTVSnCPEXadnIO4BRabwEhFqRSmxHbk5BWJD6MZbZ4Gz0xTQm3A5x2QYBV6EU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7PrkBRmF7YS3MPHmOFCht/NRrTLMlHN31HStW1DLsWXpmMrk4xzGZvQPB7uNaWhXNG5Y1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Bij9czMIMVyncBHshzX9xFchYfC4ZIAY77qAT0cYo8xyUkJsPiWKVMuHiWwM1hnmBbkH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k1viUlko6LlxqWrUJ+1cFTuyW/I9wFUKZyFamfQ2tjvxEigpqvKQ1e0XsCVM9tCzuMOc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ifzH7RBcYVtuOw87M0vxLg7Cr0jqpVQoK5X/ALFD9cdnJcsiq4bF+I/fCOuiKDSI4D2T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6scCuw9xRtTQeZdBxo3Qjc76VMWQNIEzS9Uw7cYztP7mON0aXEHkGEzQbY5OmxaMY8LK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bfyQBvQXUh0kPc12BFeCEUAN7RcGLy0rNHiJWLtBliW3bY56aeY15zhW+vMK7UDTZ7ht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6FVM7p3GGhWsjVbqFABrJmG3arSfEYhVjB8iVZ6ItAPQ5h2gtrCKNLBrR0wKpSB5/wDY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TTOwH0eZSitKqdQ0VCqP78TUdQ0ekAtUkcFMPdS5p71HhQ1gXzGoOW2fLOIQg1bcV+oE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QgveGtitaX7gI6dlhH0mABDe9YSV5Tkh75lEQp6R5pBA7OYWM0AY7higVofhXETTSlrr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PJHqi1rYqWrVaU8y43tLsqsSyXRLdMqRUJSyXiXnZm2Ei7jYnZu2MWgQUXbz4nBlAgT7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9HbGmGKN3fmCDcELMdBDkZD2SsryCFiUwbGJ/7GJpToPmMODRW4PIwEugrSzNQ+54WG+6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oFGQaqNTIIz5Hb1FFdWF0JbEY0oXf6IhyVG+a6gA7cGw9yksgzI8tZgOENSFVK9FKqdF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S9CBpguDrBqDPwiTuuprg9wKwy2C9BvmOkhzVBjZzCUcYu4I8UUqBlFjsBKm8qwUlGiC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FAXRKlUJtrl5X+IJAw4gHQ5YD0BwWEq5tLCm16j1YvDKeIVECnJerjfqscLrS5SoAU78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MrGzRuh23AgJTQQvtjAgF9UnOJkLvopUCYiUJWUaInFFXbY8zJkHZC87gm6hbjccRuEs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DBaLYPUycwMKsS2ksYuyONbSsllZz3KwK5q7ajZdloqoMCQuCALFF81xAAEtp4mUH/C9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ywoTLeFMUBOSDekLBAt6mhrUMlA04ENYzebYKkg2Bol6LDvwSvYivJK8c7TR58zZSsA2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Y0QdMzEjr8bYzMOgYIHqoq8FajmgF+3kgs2hEyRjXqXkyqpAbCy+a7hotRBnPcVEOwnE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rLz31BITwGYxUq6p6hUoAoZfEsrLyPEVoG73cweH6WLKNnT3F4pKrxDXVJdbmfpbzMo5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pYQRFzLxKDR1AoK5EbhzqdjJhm5LlwKrosjy8zC3UV5IItaQBa2zDeoxmrt1a/qHIXIv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6V0bgYpezmX4ozcR9ZMVSyqWoByhmC7H5ZlSAXV8wRS0L8rJzxEhSrji4lCKFbqX6Jcq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K5bmiF3rUQh2q0M3zMhI1XYh1Yq7XbBd5OktFtLlaFMb5qOAfJ1F7x1lbXROJ1drgl5X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fUBjAwpXNMyTSZAjOLFl8R+7YnE9xhNO4dpoCma6gtfvVuSAYXdOcQzbDVEEEIMhaP7m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YGoOh5hhngVvo9S5RuoZWuioKyhD5QwRpyy+I7WiKO3UwKJU6g0FuBVW/USBG2+3qASU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PmYGbK+XXqXXYBPrZ96glKnqlvn8xIUNZezdxzscFirQpziaFr19QxSBSNikbAAWGGZZ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Bqs8wWSaAyjncDmSy8hwTIQS8qpGYKC2TgIT4GGNB/cUZPLWu5u+yjCm5q/XGrmPyFey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wrUNkGqj4DAlvrAKqCA14jKZiDsb5iBpOyL2yoYcK4U7IAiuypwsHhQNrNynVTpMrUVt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7oQ8Yji0KRXbuouV0krT5+o9oVkYa1A5BKtryuK8oMSfhA9LApsPEuCWWLPT3GzFUi8cC8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Ux89peHEF1IDApvfcIuFDQ7xqObAvLkepclRZfFSioA5KvD7lWSmRn8RkqOsbwwN8sBrm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nkO7dGVqCWr0+PMA4HFDbceeRfNXGGQ5WmOogWirJx08QLXCBHavMvbON89MB8Vj36ic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GgudGIpMF2jFdQqm0IZFd2RAIry2YhblVwwDcSbQ2uyuu4txsY2V5lCV0RovhhxPLRwH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/uFKgYRqWTDNvGpYAUuW2sc9Q9jinjYy6a12VTTnuHdFJp3U14eaXxfT5jhs+C+EluFo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57qbsTqsenqEyOB4WOAzIzALB8uJmrgoXP8Ak40i4PMgojSsIdkRQguKXd/MfOFGhYGL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XUVdl/3whE6Ac+Y1uioTYaEib654K9eo2YthrQ8jySkzQ4WJT1SAd6zLcKgpZZ1L4Ra+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s0QJqmkYzxBaAWabqNEMi+Mee4EaqRVP7ihXaCUe0GJEbbf4EpAbgOQ5ikpXWL99kSMF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8+MRBVrK7EOXSpBYvcApDteHUEspeV4OJmCGKwcnZENw7LZIAmjS+SsWSoUyViefiAlS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XaR/mUJnCsDqU+ZZb6IcamApY+SHUzUX+Ui+sVC2+j1LeTeAhJIzp7QxVNA7nFQApoKo+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N+oLD5CVhcXDKVqE/KWPulrCz+JeyNWaIkigKI7K3XEBYzhovqpb1rCnsHj3BjhUPOfM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7JgGrzmp3SQGCgcie3+JR6Cxb+NRQFmAC7/mWslMBk8ueY7tFlPkQlDmQCd6OJVwUQ3ea9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cxMb4TY1og5KDAi3hi0y6Cy+GEvixaUlb14Kv4Y0u2sChC8oeDQHN+YaxIpRR27n6tQM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ZRwRW3DfEqXOgzG+2LdBo8mClCq2gYKODkwx34QvUAQsOwxLOiBXbxcrc7yF+kCEuGpt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/QQAZpZlW36mMgKRVPFxr40U4bmqLSoG0qVuMRyeoFOAgtUpiZl89LzcM1TVKt95Z0Yq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ZAW3GalW+eokgpySDz4hazCPGcStCFnKVDsowJsaGAq/+IB00oxvBWvmYq5EgqZ71Fme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JafiIFXKKs5g4wBeyvMbkTWwi818xFh4tjPwMBCw4XpEpoGOTCxKNuTkeICtwbFoLizc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XpATHqFXlmh5llCVVhQozM8G6ug+LmjqXOpwYjwaQbR/MAGtLtP5lACC9/y6gpg1eA/7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qNVAtnYF4uub5irGNRfVQPgYIKTxAWU1L5I07ILqCkwF0fUGWyGpePMSyQHINleyCOFY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XmOZSF7u+HxKC6WhvtYSqvkGw5hsiiyGl9xHEgX0mdF5Mr8xAG1OiPzGdilGY3gZQ3Es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PDK4fEOYoCm77ggKaKjBW7igAc0YEqyrES1dcNY8phyPCBfSmmKgLA3VeZbVcMYlzpa47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8SwMCj3EsXgc3CqBUgjhdrQCYrxTf+JQYOUPUuaHtMX5IxWSnsOKqHAydGUYAeIeJugO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vqILSl1iMFcLvMuk3yRGwumT+Y2PUNnk6ji3Cu0ZhbXfJM9WmHxFUrI3RzGVk4S6Plpc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bSlfRNTELlFEwTJe5RCU4omHUPUWjJlruL6tsOpkoi7O4B0BRFKFUz/KVZNxJThaLqYP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gXxwKMlRXqElczsliMVDQdU/qWHQFW/EY6aBioXoPNlBDBtEKhWBc0qrWLZhW1N+ptUn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9bbM+oL3VSxcCwZGMrKZKAZhi0yiqiN0NrhTQLnQZiS0KU7a1LaBpeWIjLKYO2DI0dsu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bEpb+peG24XV+IpRYNG4+pHFMzZMYvqAFYDdxld2SKibGuSLxt5aqLaRaK0nBMoigDf9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6rq0V/5ApB2HfqUulDxPqNYFTaVVHHfZtzbmBucvsaGAEA1ZAjaIr25Opq5TByaJkNyM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rqAUkAjweJ5aRdMowCHKjzFZXC71cqQ3Q6qUum3jVFxCLoDh+eyW994UWcEbYGGDhkYi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lFpXPQeZnWyMVrZFeGA0rRHCCr3nV+4uBIqw/BMcomgXC/mE4W8VgNkoE8GaL/EtRCwF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wR2lLz9S5CFSu3qEVAtT+/xBjm8BQZwjL6hYN3cylmzgfygABt8ncpGAub3FapdXj3HV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gl6XTuBE4EE0oQVVxjSRs4zd28+ordmudq7YiZGma3Av2ZDeDqOMPqizAl5KTNuPUYAW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PiUjow0FcsxMBpr4MMwRlw1jcYBqK9QGA0q4a4lKxQwOd7jy82c15g0JGla55hYYZM7k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ASwqHjDKwRSnDyYqKtLZp/cfxettkoCFBcf7jsyrsXD6uYzXL+epg+Q5UDbXmDiW2uh3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wS6qJa1F8S8KZdHxDyDHoNVA6Fly/EVBisQKvuBKx6sIhzXEy9OJNUWVbmXOmGzmIEu3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UMvllKAiIW9WbBuNLSgpa1EVuimE/wCcTWGWOa7gCQaV6j+pUcHxKVe1YbHLHU4o4OYq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WZJlKkTQlg7OmCkks2CjR/INUf3BAO92x9x5k1aMf+RBTpx49QEMomK3iZShiK3qolS2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AUHxUdCwLicdQCQRVzCcSkNTsvXiVumocnmU71uC6B6bmncEOszETW2Uni+42wldYOzH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yQ/RD+YJrQoadkud0ozTuVRp5KfYliJoKwPNRbIKwCEqYIl8Lu8zKyPnbx0x0DcvPSaH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LsF5PECJmBEh3qMv9BC/4IF0XXlu4E3l3YwA6ciOUAN6BlMB5IGHtY/fqJRqDgH/AFLg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Js/3ETIoS/dPxBdvqAeFKSjCzHSmA0DTSJY1JNCPImEmYeGVl4rzKBhWwAc7Nh5iytsm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tYr1B9IAS/Dweo5lqWUsXy9yuI1oPxLpCKL63iNbJsxG3tmG4D8TCCpGSn1LrqK6G/rZE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oqDdDj2R7nSJIp5OY20KgEf5ghwqNMEIe+0MDxKEFFFOZRWuFM37gxPOVWvUOLWAzflj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3CoCgIGI0BIWGd5gYdjdn79zBDzoKQPCLMB/3UAt43DesdQC1K7cvDibbrQrt7hZS7TR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SzZDkoN+YXIC7X6ISli2oz8RwMnKD9dQEsNA5+IuYjqgPuUOmFmonWupxK4D5QanJZrh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a9+4p+nrZYGCuSz8IQmLkCyotINhY/xKzmyMoRXIHKA0pGYZQg3TaTGFCCm4wR2opnxE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OwrH8xKzbdKoIwSsswFjbIZLifxEMirzdcI6rLvcxDj62xQnupS0NCfaXqkRtSFV+oc2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WvOP1MgTC5YvPndgfJL1mKq1carsBU+LUqcFtuS+Z0RxbTnfcXGUoafjmCTA5DgqOHqw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Mbn7IgY67q4n9GhFQlddHHRmrtXSviJok03t64hNw+RGI8TC9bDta9K79QleOwl+zFfB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Nca7/wCy06zFWpeX3APGw4PMSGv07nuVjNuDCy2IKHIYP3KS8QDcpgu7rRjOSCqOBjQQ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Vl9xwlo5W1dSyReGA8+4km80YBjjzMma+AnNxPdkUrhZ5PAmR/UBIBrRABqWaB7lgbRk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q5EAItAXbGaUzCP0iNVS04e4bRSV0gdtDN8eoZeOBcTsdtvGoRYMYaqWKttHhgoAKojq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BwcpLfZUB3MGCLfDA5gavdvMYeOJYKuS/Ql0IlC48JfQCnO73bB2BUPVP9QgmW4vFxLa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+LmYAK2nEubLAO5y27J3DYlGGriE65htvZGGd77PUdAo7dRg4gWqmOBwXC5ZBi4yoHqM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OnqDrZmyy33GD3wxJbX8RWInQ9QD5ArcUlu+3UqYkM1zLBGHZBulriDUoI5DzAtJsi4n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lS3UHtMFELt2rMq2FFhc81WManVBQAK8Qsc5yqdjTiDzlV7cBuvEHk9EtY32jzG+yTdd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dmzIjQf43MRzcvTxK2IV0Sk0kXp3GgVlgCuf+xFIWq5CIh2A+Cbwax6jS4SqVVsSwtUU7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jjisDGYpK5C3cURv54maHksSxTKmHx2uTfmPkUrjUxAKFe4lJGjNwIVYMEnNMzWsIfxA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FwcjSiPeJr+ZogGHAO5wY8vK43DWwLlrhbEE00HMPfXsF2n8QoLJppi0iiQDJwhkLQ2x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E11cc3usGA9xhUSw0px8xaFOc0y58XmUvE10QBzY56zLaJZffOrmSDbtmH6g7L6VVGIb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zoOJnpKsrWmPE5a3tlZYtTRGMwffF5uILJoNHLqCvSYrAV0yhgIJQyqAYOwsweomyqlt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fExdQZ4KyYjQwNYLcZmIA2WUENsvSH7lJUI3JmMoKA7jbvYaYeZWO0lhDqIhFoelbgSV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Lr/VHIoqdR9QrINfcQ4VUusIqlxKmSKILIsIxwwxcavxGyjfJmoAC3G9VzAVlLguDmM9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kq3yILlSr0uf3H62556XCKKyqY8Vim1MHKGB2zrxq9J6gIVWtVQdwBxpFL5O4xbZ7Lu4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zlatials5aHqAUNCLrSuZPP5lTwVR/KZ6X2UPjzMtu1p069RySkBMdIXfm+ZY3Uaxjpb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NsmHTuV4BtIr+5YG7KtMTDUGBR6IlDpA7fMJabcyVp7+JbUEtm19wiWCo3CM6CUMNlzM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wNkwX/5KNh0dkeYhMYE6zBjaDaMXvEb3FiBhylAaiMVd1bhAlBgJZeL7lhIOCgcQ9QQt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3EAoasXUVZCAXTsuAZCBVzvMVc1xXRL2uQxoYOmI7AnIBYfMzZGZmEAYa2o4ZlFYDcV6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qBW0KZHXuaiiqFGqThhcb95UGoRGlU2Pfkjbqqnk6lSKaGZlsZuSuYzIa1p5gPfEBCaG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ARuvTK6Ctpz6hLApxnESfMDT9yxQr22gt0IFovz6mb5mCz7lCK0Q8B8RFqTOO5ZSiEv8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PcoeIpQPSBxqpHCxzXMVO2aMI9+YJazN8/F6jKy6tBJ4dx11mCwcoCWw2nh8xTB7e0a2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onMuxVuVwHhH5RUbrElZF/wAQ/bByv4dRGB2FIdrMWZrflS9IPpLcLMqHMgWlaDVLGmDM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rGvvBCNFYfmMhyzb+gmWClL5LGBQiLlD7gECBCKYdPUFezhtL+6lUc2vQPFxQo0YfRYt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uMlnmNlCEeDpmpg00UIJkAoJ8KlxDro0XkZaXNLkPUbGaIFD3L8K0s6+pWMRq7MRAZlE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L/sqCs4BdvmeHJYHH8SqdWFZh44i62WBw+IUsjTf8RmjNIWEo0WttCr8QfCuAfHbCQDP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UnwlzBDA+nllDs3IYPURKC7oQ+pcGawbKhArJ/KKMleRusQcg1YO5JTiqc3fuBZV0Nfk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mPYKF4O19Rq6gVlhDLtVPgEz9DbblcKCKChzcAH1Xej4JmHyiMCBbVqt4jW4Cum+7j9g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HAssYWBljPTMF7GmXzn3FdbUo5i0ZKrnPMscYsa7xUGmQLw8kJ3AQ6w7hFTNnZCWWge4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VaWrW7MCwFRZydy2G3DC/ErkA2Fh4lQSVMNc3BgLcqHgfcDQwdWZfTupehUr2hmVoKEl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2rjqD9g73Hy0+YHFEqO7xiGU8EtbCWZPlBXUoNMmSf4gQguLFuKSVTGpZLYmUtEUwD1F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MEtHE5MZifYNL66h95wbnywKJRkC09QahWoeX3AcXbBVdIg5BBavEFUZTRd3HbFAGwNd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G2tZvWvcFbsTFYYZrAg7N1EOcsDwJzKCDlDxN+oOGGaCbh6zAWrVnIRVMW6CkqCfm5ax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GG84ehxGE6GQY4Nv1PmX7dWW3TFmbm1BJI9Yrqxp7I7sZNMyriuewQ1DWcttwoBHviKF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NPBLM5IA67hpqYIgMkrMwgUGoXuM6zpzZ5mYgiPLmEbbNXExkAXV1GYYAOEmY1ot/cMN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6FN3GMdEFoYvLuHf0GkibOVQeY7Zsqp5lguOEbLM0KOPETpUKnxHt+x8/PubVHfUYEj2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cuLFWPMO0m98QoVqip3C5oJY9gls8y4h5CodD4YtzhU2gz0UMY9ELmGSkJpcdwVLAu2Z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YgIoNhAjYwCiEQijS6XxFm2uVCGj0kEEqpntHVkp0RcgPJxKZStpzFAZHDqUcdDOCior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vBre9OZQ6A18w1K4MzmPNl7MuTTPavMrKYA1XUZcGMEPHdN298S4XELNEfitLz3BX0Cx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fa3cEBYvYf6mBRdyFi/ccN9ytOiVAu5U0pz8SnHJmkJ0Vy6IwpbDapdClCfywOArVftC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w+VQljRpoDd/cYY1c3m3Eqmg0uhxC02xvCeahsu0huiULEye+IKHgsBr3KQ4wpazG0jl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MTw3u4klQAWtHD7lhXtC5KrmV40NNwUw4BhRGHKGAjmIXLX/AKi5Tm+acahO7PSVqv3EB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YIJfEd6VBDZEOZWwd0ymADJxy19zn1AHr+4ygUESYIJRxCYvcLKBvhPjqVRXD5RlmxCq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n3CAC2BKKc+YaKuTilGYll5cyvEnXBRzA0E00vyVMVeKHvq4bCtRXWHVyulg0XtBWOtH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DCpv7A0ssWNr6TxLYAhQXCtVWfByV6l8BRRpvieC5Nj5iTpN6XbGyM+pqLW9buG42+7v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K8XDdNYUwt8wRFdtN8REinoxENsBfDUF4GHwcw+lhpxn9xslaGN2jR+WCwepREQKVqtx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cWcJVowtiJStVzFBZocMXLsiMUVzLIhQTznuGgZpQAfEsBTFPBLswsAHDH1jQmiQlVRrO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7gvWxKxfEBqOYOPGZqjDijqBnK6OGHWBeG3zGA6iMQkE2E8JUqirDv2S2ikKXHqYC+we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XiF+3Haq5vxLSJTA3nsjVGifoxOGSxbdD3MDJyyLpoFujhGAWgapbmDocjs8eIwpECgJ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ebHuEQgqMle5aTIcC4SE+ldAcIWWGpEEEabLu/HDCOgBjoZVNaUOhvLKLGig79QPEFzD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rZBegcLt+YgmVjSuG5XCHFWB09zA1OBdeI7mCt4XVxG1AUNJd2Cw0I6as0/4lGEUbs1z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PMMJtwCnwy65hu1MXAHFZxx5+YFpDCoKye4CAzoMjGWKlr6pq4TxqWwXx2S2tcNU5r+p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8mruJy8yMj1KxNawQvxmIBQxa7/uWjaqdf8A09RkAtcpC5Cip+PuHtIiqzfp1+ohhQ1c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BcIpBgaf+y7vahSnzqEIeY8WfEAr1Azb8s2eLHPhgLJLt4rxqEFCYWq3eJzlxXIRKoq2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mkgnnRtlckq+3MFy0RWiCeVaYtEo3hGlxqzjUuDBRvC12Q1umvTe1wLQRbUau5jlXf1N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cWnBFn7zBq8MTLzMUAwH7FSvhNBQHUOlDFifUPKFHH0HcKvypFL/ALhKx0IuoFrTbcjz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YWxUBYH33AkQTV7mOGZNiMEd1lrnUxO+22oKUDJVpgStkTKeIQvruaYTV26Avgl0SeKD7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tzVEAFH5jx+0sierYcBDOeB5mSlgWI+Lhn1KjbX6gKhQl1V5lDKk0qFZGDmN65vEZhFS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C0eHRCKqCXDvHcK6C6MPD+Y1UBaq/wDWCUBWsxiBK5UNPwh+SG88kexRrpMJBt0HUpID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6OoywCwQowbnQAGjxURiSC83yQfLsdbkL34l1xC0Wh5hBYUKb9RsTNlrqUAADfNwTJtk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jGUFRhDSSu4DR5OiJ9BbxCY3CtELwud3FQPKBrk+5sFey0FNYhDeEBZTlPmKyWGZz4BM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fZ7OHEHCWXQsdEpRvuVt2eIVeuGgOGVf1iwf+QW1aJtXc2zfa9ShEmVyy3zRy5p2MIDF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GLIUq0dnB8SygAF07lytbLS/aEjWlnMhVAnNcvUOzRa1eWB0BaM9T0AHcOuItGx3FWu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mOaYalvSCjKk/Ix1cby6IqedDuAt0Kd5hQFcz4eZdQOSON1pTANMXewmSV2+DcU1G6b5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ZYgyMDm3U3joVcV7JRskaqU8Q0RhisyvDaV+YQN605OIQBxaI8VYFtUTAkaNqmiUUQzT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7gduaVZ1p8xVxfAsynWtckG6aHmWDBskuTbdQYAP/hLh7raOGHyBK0g3z1CWOwZsI1Vz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TVnEAtwNx/l206n6peeo3cgUf6ibQDcWSnBmZgKqvUECNjT6mGsMIIUW6ucTRuIKo5XP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NUE1o154lUE/MN/Fv/lADERLeI3bS1PGGWGlUpOS27mT0maifOEdSiTlp3BVQt09ErYr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llWoFtlahWoW4QWloxRfUtUF/maxkyDqUJ0bbizItRecyggAr6jtvTL3FBZpSksWKWnb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gwatVLMF6y5uWg32XWIxItpvucRCoIiF2G5auIMTmVkJwr+rhXc3kD/MyMS65VAaIFK2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SmnAKOIYZR0NQHT4I5gp1Qdt8ty5NR6q3x4uCTqpdGH1MIwOCOC1Q09HljxaoGhmAygh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HWB8nuDbkVNdFwwmp7XzCASCNNqE1KBJktsPMUo0wCwlPVlFHMFsi2N/71GCgKx4iHBs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yxcdkBgLuvEpNgg6Q1BFU8qbqZgETOHUugXCYV76iwrapwWhKsKOsWlAGRai6DzHLllt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hgxKjXlHPiFhyM/ExVUkCl0zUvhObRw1dSnkCPm8Qyhht0jE6x2NA8UQmIwUcdoaNhuj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dxRUpauAbYkpAi3jVRMqBd1Tz8y5gSQcw+HFgwNwaVql8LiVF1Vqs8EdEaXTK8wCBCwz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7FKeZValB0yvbDOXpHOe4Yk2VQoGIANypS+biIqqwYuoiDoqlvMCiEDL1K/sw535hAWJ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1UVcVTzUpzHC4IHjzMCoAqvuNjCYsHfxDXtuym5QtBpGV+orKB5PqPVTRYUUplb8LjLn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d8x9OwW3W5QHRX3XESUbkP3DQXNNX5qOMMRrDXEMVw1cijLctVsMm3KtXAVJXenzHG7q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8fiWhCxbONeSMITBrPhChXS6WwmjoJhOICogYOQhmBOxWm4E1oFyE5HyRFfIBQVG+EsM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EF7U01uBVbhRy07+pYRwL7mY1rcO2cgmE3cBqJMy8LUePMBEBixthut8RllBYGy0efmK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vSc1FgFLWSauqdlv1DUjydd08Q3ogCrOvcWgKgKgtLLSp2rzAIj7xYgAy1jt6YKFRw6v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gi3lBVBfmBQXwBee5biqC835ghdr4vV7hYd8RSCwt2FWPMu2W4AAeouyiUTK9pBBM1Dx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l/KsHWnxHw5hHiYjXaMJXXdwGynRV14j93oZD/Uuaa2cgQmdhaq13FcCFGuvXiLBPbYK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pcei2VbWR7zNVKJdTf8A0kI0NiGX5jE5Kgcg9eIC5TCoTNWxDK1KsfbPxnfiLNI2AUZ/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pdb0KOE8kBReJS3xnJBzm13pFPjiN6/Udi9WLX9RxYr455iYSCZKb1ERow0UmmICwt2n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8S/pQuShmWlG6n6hAs5SsOpZ0UA0nyTBRtUDHuKRZmoKPRKY5JFRPvcKQNxzs7h1mKp/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xLfKrdLYrP5f5GbhmyoN7qVeRspLPME6iNhe/Uz9qUqG4/yYPfuHILtZKv1ANRnhGW6F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e4d7igFT4mCUalZ8xc3QvFqUj8MbS/eJZCJaVV+SKFWu6GE3CVO0odRi9M1FK3bzKZlG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KPWYGsWHZJn9qYD4cShB2lnEUJQFHFwxVK3GmLYfZY6hzE1jYDOIQiNVegJdRBK32xXV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yzUedLBwC48VT+4mnCxafco7Laa7eB4jU6S10RKBQN2bgngwXCqp9wHClxkc04f3NK/3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a7PMP1gzy8KPmYHdhH/kQWwKC19y+U8EmXTDclu4hGsoZL0XHX7IKwk0/UE6t2l1wTpj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UVB2i6+4BKwtwurCo1E0q3vuWyFAAHV+4mEo3NbaA6jExS3deQStVsNtYaj2HUG0Cls5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09ShWQ02Qh4xaBOOotoZ0SqgKTF57jhsZbI304jeFrAL6zohUwIHKcXAroDoEGz7Ev8A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ijCoohs6viDbtSo/mYYAb4PmBaDC3kjehLI4DqBS81cv4QwuzzMBjgcEopb5BBXYcvLz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5XExhoNG2BihZ6xMULI1B30cR0GXul0xFEKlzedy0kGgeLhoJSDCrZ8x1W6X1GLLdjAN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KEWvaivuIBZiANvTioAk751ncp4JgsYaLr8y5ZJyl9gOy6lGOHDlOOQybCDstAipVuOx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0DPpEZrEpjjKl6NQVt0NQulhiOkZCrhVDPC5abXbbfcwQrYTpIsC2w1d9MpWNLmJSu99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Wd3E2Uv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c923fe-95ab-4f5d-be97-08a4b7ad82bb/eceb7fb0-e631-4514-90f8-b940ce9027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eaYJahMWcNMDGsWxWMWyGGtgwwNSurjoGl0t3RFkNhXVl2JUV1aHY2l3VlyQkkLkhdSF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5iydDn0/RneatGZ8uhyHD2LM4fJ7fFRD87zVozvNL8zx5AUXn0IPMXL0fqyujoPwtNh5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Leg5FSiqyzAise+zlH1Ycv7L8s+t0CWglAwRkuAZ9KJbYuc9/LOL18e52dOjJrE9h5P2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Tfyfh9vnc9K5+bRvGv6X81+odePVMC59Zk15R91AfO9H5Iv0fu8Xr89+VwaMvTHg/e+B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7nQxa1Zv0jF0efJz/AKL4j2u4yBdzmBkzcmgHqrPsQcnaD5doaePjfkd/D7e8ZOri6Ob5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g+i/Ovo9jup5/1Ops6uHfZXM6nIjiMZc1yCaedeb877zxMvvdA3YW0e1z38n4fW1bx6SC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N2fQvJ9dn7EeM8b9V+b5vJ4vtfKzUak47Hp/L+v1GZdd514HN6LPL1NXN6e8bdGRmpfM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JehRyxPyj638yzS5/amdeBPqciXq+u8l67Udk3jm+Q9Bnyr3rtXTGbidXHm5MPU5cZuZ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NJGjRk3anLz+i4OYroc9up9C2+E91jqXpOX3cvJeD6mHthrFnY+xINy2ppahpelL7CkG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SuUc0jQrdmhJFZTg0jc+/mS7k7uMMINAqK1GrlHhijysUmr1mzkPzDdWVxuWKE0sCw87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6MyrKKTOM0DV6kmImKOyl60B96Dzustag3YoDk9biHOtyiqMiRYGoDWKWWo9YfBo18Ol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AsezHShIZbZQHOEq7cKkI8wOrJYZrMaxZjGqYrTA4aazGmBqd1DVqx7IshKW7oi7qy7q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7qyXVkkhcqyXUIYMPnWbo87cHk9jjU/Tn0Gh+d8uhyXjWLOObwfRefsyvQ+tL82mNDkP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rdVpq05dUaXKfFQ7BYeyuar0Czz49oTk30U2ZbYAVgQ76r8z+lUIGKUBgNkgCXIgiA+f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4foPPdMN9V430Dj4jqeOwTr3tXmPQsrHv2x477j84+otvvm6J01Z75B3PK+X8wEhO+a+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VjLePMez4OCXl7uTs6Z6mjL3sX1WLQuzl/QvC+21kjzPsG7uaS6mQpGpC5CYGbv8Z7P5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G+a9QNl8v5v0/mdOf7/wPsSfQvD+61NbwO85xezxVTTxzrltYya5vlPacGXugwDr7R5f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pn13X4vV1CxHztZ9azTqXpXdyZfnn0Xw0q+f3efnXiB9V5Sa7PsPH+z1GBr5+aXD+hbs3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Y1grLrNTnd+zs+k4/bCq6RXzz6D4XOnK3483B5H23Gmud7Txfu7L5PVwzRH09/Pfm87e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zuJ2UHGwfZPPR8+1GMpUuzRt5+3U9Bk27D58XoOFKHo/PnrP27J8nfm5di3dMMkOnwo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SimDqhYb8gYVQxgEuZOzJGm0jDmraP0A0vmas0va4ZLHHnaQoBmzMRKSNmUftx6BKjs2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s05dWoDG1K5mUAarQi9sSbdHO3mId1mtVZg9FAV0PO6C8jNonmvwlL2KKU2xVNUXCEKx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pEpW6sDMb6Aobz66ryMlxjpR04hclczk9/g2WYEPJTVNqzGtS2GGsxprYrLEhm/ndGWy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u6sshKwrq0u6suSEkhLqySQhCR47i+l83qTj9nj6Mfn0D3ofLofn0DmLZGbzHq/KVncp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ocuklnIVQjyVGOjteN8dF+B8arS0PVmcdADGgMDDMSJIQhG6VXtPN+hQhsLLEljqqFcQ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fz38nVfP3n6R53u+e6Y37eDJnyvHfnnQvR+aZce06XgHXz/Q+j8069nt+Z1eO9HS8q9E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L6mLtzX0PXi1c9fNG5de+a+V3+frn469eXeuxow7sa99d2mf1PnO5rN9DldqwAYrOmFC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863/ABL7R8DX1nqeP17kSoZPP+X9Xg1fJen873D2voczNTpkE1znK6nNluHM6xtMlw8f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7vhfc/JM3yC9Cd59z0sdazWvjezrpdrk9tCl1Zm8d67zErOT3eVnavLex5uded934T6D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d1vCZvmO3xel05uwTFqD7/xf0NeltQ/WCAlpn8j6jh52eDq87NTi6+XOvH+88l7CsyOm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59MPJfz/AEef06+jyc1f0HF1Ki3yz5Cj03nca5mbv+bl1dDm9Cz0fUwdWxfj/a8/OvEz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mnPpF6M+mmMQ01ms0HZnYOajaE5OiG4ZkNq1NHMUSoC5CmhtM73ohzUsUCfiMltGI0wE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VwOgopQnQgx3R52kepbUOtnPXXobhTK4SJzd1nKLUszOF4/ZytBYxQx+czVw/S+cNSNG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AUqEAb1ijHQq1GtCU2KgxJK0qWrGo0GejAPdzzzrZFO59N3J9N5rWBBqqrzXp/OUBCSE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LOGMWwYxTQyE1nQ522HlVy3dEXdWXdXVkJIViSXdWXJCSQlyEkhLqzh+T9t4jUnL6eCl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5Xuz6BzktivJ+w8jZlMDp70Ph+jO5dJrZJZCZ5UHJ0Y1TYexZjDVY/Ti0nfBgCjW0O6I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/wCV6CdsObnTuJVya6vmseIycX0XNzr6tHozr5DyulzdT3fJ3cnWelp6KGflIkRq6/C9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c4vRp9Vc93hdnha1zM6152zNEy5e9wfTy/RVauTjXz7tckOnD02bjN6+LoJXpmuAvvZc+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pc92s9Lq8/oZtKapdElFYdPn5eo1PSzrl/Cvr/yA992/nPudZ6KCRGfld7hW+a9T59J3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rLxFesPQ0prOD88pkclyc/qZZVPy9XOt/wH7X8EQwu7Pb47xayz6p4j3Frujm0XBjarMv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p55pOTrY83yHuPPekUNWfdLv+N/YPz3L6fVy9O+cylZ7P0ufo6mxiy3i1WhMqSdjpjxb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h+jw75U2jq51p8F7T5sid3K9X059RU7q9BoPsq7lnlfLex81jWTg+nz514zpY9lnrejn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O8x73i535lhj24tfn0XLDqW1rS4axOhHW9Qzo4ukAtQQly2i7JJooYtQah+zDvMp2UVr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YxZwaGgFl0ZRmmPOdQmoytEJHQBKtZsZnMroLei82mGdy6FZtGs5yGLFPjTbMumM+R+a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RMxCWcUrwlok2qDU3ORgRWpppAKzOd2Ax6zZz7AkEi1sWQwXH0LxnvvCc+gAa9Scfr4K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DmKYrTWyGMWwYxZjTWxZpzsjfdXLZDYV1Zd1ZZCVlkNoV1ZckJJC5ISSEkhm8H9D+e2K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01q0Z9A16HSvclkO8j67ydmO5K0Pz6Ic1LzQ1DYMwM83m1ZdGNU6HGBBWN0enJqj0a2A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VWSSypcSpZVq5nW5GsYkEuWsGvJnX1rHr5uN/I8ejPqez4vc4Ws+15vW84z8/KrSvaeW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8RvFezLsJy71Rrzquvx82hqjP7Xxfu5r2fmOr5/OuP570PL6ceGfq+NvlittXHtVhql7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+OvWNC5o1nSMVwPJHY6fjPdtaOhg089eF+bfSvPdfHzPoPkfWOgji3Z6bPPej4S8LF0O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rrETK1noMUzOxybs0NpgrkTozZ1i9Lwu7m+c+Z/QuJqfPLfdnXy36c9brw9DWeg1Raxa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kDTUqsvRyTXL6GfZKHV5vbzrg/DPpHzm562zj9PUr2/G9Ana6PnfSby+gDWCUs1zPq8b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PzculUmkdjndfGvLeN6vF6c6+h+U9hqB6Pk9ex7BPUgkqThcLtczO8mboZM3hYPTedl9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l1M0Ys6+dNS7vxLTn1WQqcE5bS92TsCg05BzlUSLuGPS0UjZmFMXJXaM2g1pIIHVnYM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VuGwa14IQmtS11OXuTELqUToYU5eoSdCNJQGzRlcFNVoGXTnVTW40StnOXftxb0yJ6zo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OoWyZzO3bhGZ9CFZRCXdUiytawqYlQWEW9ChTSLRoIzhZFqcIJ2RnFyz6X4/1/n+PTgL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OXqWYmGxbIa1DVa1TIYazHGs1O6o6RAeaV1ZZCRd1dWQ2hXVhXVpcqySQuSEkhdXQfz/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TXn05mnNoNWnLqpzkula5LYf5f0/nLObRDT3JfDnJcr2KbBsUw4GLoc/UPQjTDLlkKro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EuU6GXV1LkJLiSSEcnVTuL2vO6xgHLM6bltc19o4nd4GL8hU1Vez4fe4O8+68b7P5+z5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4s59i8z3uH0x9YaemziM0tl4eDu5868aHouJCvYcPuzXFyb8ibPK+u8RvP1DwP0D5prnb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LoZ16/r4enaS2+Ps9kjyC5fb/LncOarvef7xu974f3Jq6eK8vk2fzx9/B6P0ngfYZ7Y/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43Z5B5nnGhfSfQ/B+y1i9/E9JYynJmiCzlgnnEZDDOte5EzfJg2t5+dr3Za2+o+frT6H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7EWG+ZTO9UPjcayMVqmlY+hjlyvspoO5y9GXxDjOTqX1+OVntN3iJZ9U9H4n2O8GsM9ze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ONZ9C3qnBvwZ0mmJzdjNXmZrwATq75+n3Do3Oltz6dYcYXZMrccvIS6Y3mzdLPLz/Pep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OTomu1849Z89orYHbi1+dwb1sDct5r6uTUmfMRrFiZbCuEbcLjVg1Zi6I5XabyE0Z+nH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LkqUlF87oYhblpl3maErSNra9Ocx6U6YzruxzR2iNQ6xWXbgOhmqjOHW56ZEbc66Ohlq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A0qFJGo1A5NSSs+zMNXcJbUARohLZQq1mWtyJa6nO6tbOXu54u7QMzvQXKgQsh9F5/QX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iXDho6HO1DILHNUyGNU1WMWyGEBjjWxSq4b25tOaV1ZZDYV1dXYlBWJWXdWl3VkkhLqy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sPMHnkaU7nHelpp1ZNJpch45qWq7g97iHIW1Vj353y6HJcOapsExbDj8rscfUbry6w5R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0J1qVyjqP8r1Ts3g1oyXa1LiVcotL+eaeQ/McK7y5r247X7x5acw+di5C+44Xf4W8e2+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h0HezacfPqvldXndMfX9Q6LOcegTCjpBLwuR6jkZ0Dd3pca+c4fQcHU1eU9Tx7PZfOfQ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0ej6XP6fG+z6OXfqZvJ+m89Zhw78cubn9HDnXM73B7cvX9t432NnU5nf8Ni/NU9BHTlm9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g7OacOzWvj/KfR/Dr3/Sed6ms7PXcXrjYBmZ6glf5xYS9VLly9rkdrzhiS7PvPkuZ2OL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4f8AcNZJIo3znV5HamjU/Pmo1rdNKzacsqgaGdbfOek+dy+LzbFaziOqTUxLLfp3b4+3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utudKqxlOyEy81w53QG7Lb87+gfLJcXssTuvPqaOD6Wzq6c2jeXCK0HLdS4CcONKBjF5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XctbMmrOuJ5V4duUE5rNNVpDuEHrx9E6BhSZjWaiMo6uYVxevPrMqNSljydDMTUGnTnO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sai23Iwbi73FgAqDkvs0GBLeTTQgzzQbs+8fjZRp0J0C8G3kj0bciPxugkF7Fdl7+SF4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zPVkAxZDEusVi0qEMaoqAwpq7NeMgKWYqKXrl1nl0WbULWHlkDS6GZzALjMp9MIS4dfF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qsfD9F56wrq6axLYa1TFcamQ01sGMUxTsSH7MO/Nu6ssqsK6uoQ2FdXIViVl3VkkhLqy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3uUePS9G5yWARp0ZtBp0ZtA5qmq3ldTnHCS5CaHZ3mh2d66GodBmthzuJ3uBqaNmbSXdE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we9TeB6Dkp5P0vnfTnnNuTTW1iMkbeh4/Se10+IfHuU4evWLB2ufHN4/qMedeRDp8tdG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b8TvcXefV/H/AKt8nZLfg6svXsl43zcW1XTP19pMuU59+QodVLzeX3udLyvfeW9Ty6eC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c08rg24emSqr1PR9fh+qw9s1TdZ5HF6fJ1MWIs2N3kZnzcHX5PVX0/qvN+ps7HzH6l8a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tvFL7HteL9mz0+tk3VwfIez8zTNmLuWeoLzyT0L+d4M7vz/Vysb+j9Tz3pLH6eb0866/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NmbpnzvB63oc3wY9DNLr+vfJvp2sFmBGp6Dfbs1amJV1kMqMQXnROx7c62fG/p/yqzAl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0MSZ9QbzW9Ob+nw/cSmQjKdXQfESiXVtRolxdbl9/N8f8q9H5jU17OYNy76/8g+07zqd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6uf087FTalyuMZeY9evOs+rO2Jl63iF87syae3J12aK0SwjWyxm3NtjQoYXdRTSajesg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kktjEwCGUzNDAshDgaDdJWPwaR+TTqjlHuomZ6RtEtWruxNBpiOrUcjU1Y4sOs1Y0wANe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qNBdc3plpflOali7GkBmUiApihEs3Y4UjRKHQVGK3JGJsSCWaVxKcDtz3VrKgQbYqNUS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upw68rynufD6zVWOlee9Fw6z2JWMYpsG1TVaxbINimhsWwZdWpdHm9CVhCUXdWXdXV3Vw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kLkhJIXJCSQvBuQeEzvTucuNSadGbSujRmcaHIejMO7Kvm0aM9jnJdDnpcPYl0psUZm4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cFJAMGrLXo+nn0U3z/oPMHF9d5T01nn9CHGjOxMc/p4OoIYTY9X0w1WZsPWxGbN1M68L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m9XFNCpg6z7PldM9ZT81+qfL2Z1uX7OaDF6/z8vmdN6bPrpOXvNZN2WU42jLz+rglZ2c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6tzyetxvTWeB5fZ4mpRDeof1b5V9hOu1D7kPAfVfC5vkl7tWd+eSSYT1OZ0z2vqvN9X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zEmzBvOcjTWNdL1XnvT6x2tmbTqcPidzmac/n9Pnxm5XW581m6/D66M4novP536D3Hzr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s3l+X6XF3hiEbK1dw2y+H857vyJftPKd+y+pwPejzVRKLNG3z/FKa6zVzOp1Mu/N8z4H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FyK5+XTmht1Z7PX5b3Gs9w60IzRyvnB9D5vP0zT+jk0y63YYbtt8aX4zSX2F3uC6z3Hr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RY7KtB2NlNzpNGISNPPlA1lnQtyb80/kvtPBbx0NWTd1wx69EgRkobBxp1qZAMyblJZQ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1+ZqVBr0Dmo2RyzAiytRci4uRgOPVjW9etInVi3QzMojUl6hdES56cALRONTMmYZqBpk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VmnMzrwWJvHC6vM6xyVZiJed6XFnQkNAgYhATDJpjha6IpGiGcH5opOrMrY1VExZkW1Q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MFJNZ9QlTh1Pw3ufKWcipNyud0c6cIls0NiWQ5ijHsU2U2KYMYsxpgazdi0y6iEou6ss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WQklyrLkhJIS6skkJVkfPc+vNuYMu7CaX53mlyHS6NGZ9OQ5Z5dGjPYx+fRD3JcNapsp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2zU6iJcoxtzdbTtsW0Lx3qvHg+h876BOI1baeh6peS/JojY3PsPp81K1lObcgXn6Cjj8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/S/BY6ca4eseq6GXspyPmf2b5FeavtPy375Onz3y/wBC+eXPL6W6ax9OS9N1ebUkZTKj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n49fkfoeV3t48n7Dwvuk+d8roc/S5Vmn2fjvanut3N7e+bvM+n4GdeQ1G7OuB5r3XOmv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9Lza8zzuzyRO1R6zh0ZujjWr2Pjff7xrYF6zyed0+Rpz8D8WaGF+TOk9DmdE7Hl/ZeSm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9L6HmbU+d40r1m/Z+M+hBsuHB8p63zlc7ucLdL7HV886lnuF+T86dzxGvHjfofU8rtm5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eFzv9LvNcX0maz5ZOgUvAJ+bOtHW5XU1NCWgc7dn9BHoc2tWs6mJfnR0ehe38x+pfnxM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/oXy76RrBZl56dt5PsZWQlhWFAcperOtPN3Ys1/Rylm/OuLld159HfzOl0zr1ZtaJKUB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qGAuUSgJgdNGtMVox9IyGhq6N/O3RlvUoUoQBWZwtqiBy68q9VOTUL2Yjizpw1cMQJAo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nr6CxejHnOlyNuAJkgR0g7UwdKGcXr8Uc7HuOQjcBismIAKJX3R2GEoQYLNFJ1imWBnZ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+FU9dkBVK4KhdjoEFKItigc74fSpJw6lx+vmTw93XSDVkeZt+fUI1sHMUcOalsrDWwaa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y9G6uLuWQqsuSVZCRd1cl3RWSSEkhLqySQhgR4bD1eZqYuf0ubWh+d5pcl0rnocPlMry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40OS9WsW2LuWTz3ouHZruWVm1Yqy+n876umMU45PJ0ujkd3g9OznnRU5bBl4Gi2wfb4H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aVoWRegDByO9zM66vhPfeG59PLvz9DePTd3j95PNeD7/AJ/fP1v2D5f9Qz04fg/ZfO9Z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466mrsgFdGJjC8+lE07ldfl89+G6OrNvHgfd+a7Nx89T1pc8idpK4fd+K9svsfSed9Jq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tSprEvcvOvO8H2vj5fpHa5Xfs53x/wCp/LEeDMgnucH0c1t9N47v7x6O1HrGLi+iYvzF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WW+jzOhXreB6LiRzvQ8DafZPNn5JObkbzrPXez5PXsYBI1nkcfscq3z+c1Y3j5fU5sbG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pep8P6M9JpV0per5r1fhkDrBs1ms+7FZ4Edy143K7ePOsXS5XVpxrMR1M2LN93lWrfPq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HG9McD4T9N8HZkZS5dOjLq1lv0L5/wCvsci+vLo6uUU2v4fLr0XKyas1+pTZoAhS9Pw/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1xr6nI6m89PShqCBWa9C2C5GBGnbGVbdC4bCRs34Hl7sO1cJmQbF0NPPURd0LZaYORY7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6UnZdJ0aZSME0Aku1EqeW80w3Htxisu/MEjSAkowHJvoT3eRtisCeiA4lmbTl3JwYeda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eWAYXRrMp6opTwodmfoRzc25q416wMjXpRFRyqFwUB0JG52ES6GaGk+m3V8OskM8Arpc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7fEsMgKmtS2GtS1WMWcMatgxi2KV1cdIlslK6su6suSFkJF3Vpd1dlyQkkJJC5IS6s8r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+xyK0PzvND0Ple1LRzVNPM4d+PcrRmbG12N8a3ZNErCoicftcyyrlg4NWStnf52+mMSk4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Y4vU1MZrYPAgjja8j1d7/wCe/TI9SjQvWQo7LBoGbndTDm6/Ee+8Bz35Pu8L1u50e5xO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+nfRfkH0m68t57rcPWfYYfA/Qc3162qSjBhYkIGdvmpr1XO6GLGuRxfSeP3z8r6Xh93P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Oe289Ptfn3vbPYd7Dutvj9jjCcvSwzQDrGXl+b9fys69D1+d05fFeH9B47WOni1sE9rBu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+s3sxb952jsyp8/T01Z3weB7HmY3wdaG2e153VzWebYrRmtKSzA7H7evROzs3hma0XOXm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nuvFc+nPw9vgrq0ZnR1u1xvR2eR3nhzr3ftvmH1u55vlerls0ak6LBwa8Nnn83U5tvHy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/XK4lkuyr6Zzevwe2i/S8b0tmvvcx9nzTyX0PxMuPl+j5Zj6HO2mx2Yq7/U8fkZ+pcj5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7Poj+L2effYxElDq8f0k1wPlPp/OXKiAtZ0dbjdneewVBYOrH0xoPUHS2B6MjY1hp5q5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Zk3nO3ipWgqxucahujG+D5u0ly6VwLExpEvyAaC1w4IRedqVadAR2PqCZkkdDGDCrhi9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hnIkB6saY9Lh5us7nKxrFMllVHoNrgSNSgIJEjaM16RCXrioYFpmPby1sLEYnWkFTkl1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irIT6VdX5+suocPzXtfFbzJL0DzfqvN2LurprFNGOSyGsWyVjFmNYs1ZYnGx+XVKV1cX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u6su6uy5VpJISSFyrJJRxPMet8jqK5HY5FMeh5odn0Svchw9imHnsXQ52pTAMaazGsSy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IYs5np3WgwPk9bzx1K1Y5PN9Hm79EGBjgII5LUsG/V/lH2GXrgwdZWYmEDBM+PfjxrR8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30PyX0Xpy8381+k/M9TGxVydr0Pl9eezcgFNK+pfNvqVx31NTvnTUMDXy/OUd8L1c16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nf0z5N05+b7nn6m92alRCGWF9M+Y/Zq9bYXeZ8zoZKHDvyTZx1S4sfSXLr6nP0Y18e4f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bl3T5z875v0v5d9L1J6fyvstDy68SeWDavO+Xm6YZ15Pneq8tL9Cz9DMeN0ei4GaZCes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WiVbwRc7pWb+lCl4ngPpXh8aweW97zc78W9+WXs+l8x6jeUeY954znvB7XzHsN465ZNm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hrJxezzpriYvZeOzrmuYjOtVpONnf4PotROD1Plca9Z1Of1OvJqzhxPDe88VKrPuxS8M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H5tIpzR05dcTNWi57nqvMdzPbqnW3O2bdXjJPBI2YtTOQXTe3wuzvHcAXWP1ldhUKpQe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spKrfk6EMWWY1a0GtqXA7ZnGJtMHDIcN5CqZUuPRNBmW2jSaSh6gYKZm2LeLRnjT1cyw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J1Ywl7uaMQBBVpUZGWgXCkqR2KAcvci1sQTUOlM4ssvLqSBGYzZVkZthajPs53SOZQ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MRYgQStQUKmpA0ZzAptH0SSefrJITwnvvG6nNur3D4fc56cexLQ2paNapkOYpkrDWwY1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b0ZSkkFY3RyQl1YV1Arq7JdWkkhJISSEuoZPC/QPAWDy+rz9EaM2gfoztND87pdJpacX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tlmLJTYBxZiwu6ImfTzqR0Ob3a1NS4nA6uE6uXVmTzG3BtpZrYNG6l5omCavs/xX7krx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hhOPZgzrV83+kfNs6rsdhvXy+E8l90Q18Kn2bmL4XV7vpc+nzC+vkrkfRfmy7fpva+UZ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prMW/Fs053tvC/Rca7PG7XCmb+P/AFP45qY6umpdSJdWTp4O1X3MLXrmayipz6gmjpkj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nr5aYFvDgIaM02M9N5rrHofU8js7wXP385OcrYrO8Y7RXi+W9v57N9Oaenmu+be48RnV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9JqaMgc/eG+08h7c1SWmDx3sfMZ0rndrnZ3yvJ+/8znWb1vkfZ6zo8/6PJjXn+35vt6m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0ryWHsw71w+pR0EX80+n+OzfJc/q7sdPImQZvR9T5f1O50eb1azrjex8B7HWOgB5+nPk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w8/o8vOs/K6nKl26c7TWzNq1B5ff5UmHq8v02+TjumvU9vw3t+fTofIfW+HpS+gVzwUem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NrPV35d+svkuwAhShqy6CkvWMMClzb06YXUh0s6aVubZzxzYQmmhG7HsA2cvp5DFsyFK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lo7nb+cr93P2A6EMHKvaUuJhwqEjEibMLbMz0GEcEz5evzhdHcq1uoZuTaVj0KGaFWjg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lzlq5RupGo2O5xmWiJAvXlUcjGCFPAz9HPsMgvpeevU6zDNAGeNUfRZJw6ySy/Peh51n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8qd1qW5TBrFNhrFnK01sGMWxWGBRfT5nQldKuClXRyrJchd1Zd1aXJLLlWSSEkhJID4D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m05z87zQ1LhzUtle5DDncfs8fUB6HDTE7DOrlIxKCuWVyd2Kyd3ldS0tKWpxd/I70pLI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sUwcJDLzqpiF95+EfeC6sLAYsoYBc8b5Tjac69t87+k/O833D2l28aCKLdg0QBJuWWRH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PoaV+c9L11ng9HsEXXhvpfB9Njrp4+zzDOP5b7rxVqQsW5Uks246TsdzyPrD60qZ989t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wTMUmNaPK+q8PnXizW7eJRUSXQztcH0p7p/G62+Z87djoUbsudBH0vO5nczSh2OV2eXT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S9ZvscjTqTnXVntfR59esskFMXD7WCay8/q5JrNyPSczN8X7fy3tBjx340HjPa+I1Ovoy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p7DcWyzolV3NeY9P5ma85pNnPpxPM+24eNZ/W+R93qOWzLnWBXotM07EzD6PLi5vT5md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YN2TN1sVYzTk06dbB09Fnm+9wONHq8HMTc9HUwJXNStrZOe6NOfRVcjojr3z727Pp3ir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CNgvNryLouHLoxvsoR0QrQklQ0NAWasx1szSh6rWaMDshbszpX4nAXl2JHLacZdOTWLJ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XYdLOkYFZylLeiCrMwY3O4B+YR+As0bQB5RrA0HlYNxnQRqYPi9BYmIUhAJ0rHZnrBbz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qBdkSulRZjdqzGBk0KCy7kCLzyiJQn0iScOsuoWBknz6tmLcbVXXBydXk6jDWY5qWw1i2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sVhrZBbMeldd1eV3V0ViRckLurLursuSJJIS6hcqF1dB+C974msCDvU470OHtS4exTFc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D0Fimj3KchXIpGJQV1RiTL1Ohsz6LWXSI43f5PXgngdeH1ZNCCzT3NPPzTMuE0+0cr7p8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n+NPpufg/OT2Xlubrlf6Hz/bzv3PzT6Z8yjZu4s3z9Lp8jdz7PpfORufpdfMN6fSr+X9K4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3VYtSWBRTXdpfQ5vYz6MnJ6fOvIQpmuWXk+hQvkuZ9ABfmPP+uqX5B6j2hTfXy2l075s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VI49uNbvmH0/47nWJqmbxJISSygZR9Q3qm+bkPpbxbsiuFwmEHTOs+7Pq5dPA4iq5l1d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ev1OjpQ3pzauLTMtkm8adq4Tzuzz5ry3o+d1c1nc5XTzrkeS6nLuduQefvM6PB+jLv6e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rzXo/OzWAtFY6c/P0V414z3flPZqzNtXm6m1gsRjGuvF3C7uprR1WFc/PfL/AFn5jjpz8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Hrr0nRx9befO+V+neJ5785px1rPoh4YnSzZ9LKp0Nms8vppzTXV6/H9PrOw1t3jPGpUm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xdUoZVuW8XdFAnal0IakFegoT0MHVMgjYsSkq9oQSadplNWoNe3GJalstMtBSdCy2pab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M9IZK3ixytDRaxLBOW6ctH5jgLDETRwF6dIbhoNTsY5+TWWuWDkesV0E2EKmpKWstV513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mTpxVNXMs3KuxS25T6TJOHWXVkIbPN8D2HkN5IqlI876nzFl3V05qmQ5iHqbVMhprYrD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iWV3V0ViRckLuoFdXZckSSQkkJJCSQLx3sPLVwGK0anBclw9yWjmocOYlong+h89QuS4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R1ZaH4RDkbK1asmq1nI6/CjrOkTSZWvgdC2JGohsbhg3v+I1H0LyOzJB8HtcRSYpljdu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s79f8x+mfMYKS9Zklkkuyuf0lnF0J6ZzcXU5tj9XPtOh3FKOj3/mfr959L6r5p7bG7x+R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33HqA87suenMr0oXVeeV1FZNvH9Nj3bqqWpegU08bHhvn7W7Po5ezT8a+r+Y1w8YXrV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04t9JE3j0Bva+jIvNrPVcDlzLbFIWgY1vy40StPL49fGFV7xLlWTQiHR2cDHZ9G6/M39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ZNJFhqnndXBm8vWpmN79JYjxYgZj53SxWb/o/KLWevszv6czCgsrhdrk51Q6k52hO9Ode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ZEnXDvJ9/xW8O63mvZ7wj0ePoWEVlYr5l9S+e51yVdUMb8Rq6PJl9d3eF395Xxe6nGvB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qvr5TupcUG7K3s525Ge+70+TZoRVWkF2aLdl6I/HrxQMY5dCjRLqTHgS1y2srKmhYY6s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DqilcUxGyXlK35thWYsZepDogNWrxtZFMoJdiXG5g1sCHZ1LNDsbwl9EDNn38+Cdblyu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ZX5Xmy6SEhOkN2J4N0JHAYFrIIG4yyUAs1RWupSVS6o87csqXM6BhOxqk2SfQ5L4dZJC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epjuTUnnfQ8lOfdFoximjWKbKxqXQximDGLYpENy9I0Pi7Eou6uruoXdWFdXZcq0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76LiV4/TmfqcVgGPchw5qWjWLYV530nnAHpdTnqcEYGl3cK5uzEVszaNNGrJrVeG9UaTD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CAkg3PpwiNeTZLtJbRXM6nKS2Kdazfg6EJ9l4H3eN+u+Y/SvmSNtu3Webe4TGWgBWXby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xdeYxOA7PT+a18xeh6/wvr66GeZbMj8mzNwkQkVBINgbNXJK572nyNs/U+z8V6t19V0f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in783qpxNN4+x18/rcPp8vzfb8/3+Swkn08xMUee1sTM9Q14d7XUrN0c+zq2JNLIHFLZj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+2+cc95JiTrn0FoNbG5LQk2vo7VL7cr18ntBExcubQt6q53RwZ1jK2411vL+j8MYWAQe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2t59cap15GoUU/PpLG82fSvOrTszzXO3Z9XLebr8/fL5XyezD05970yt2+e1wt3krqUP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vWGN83yXt/N513u5yO1vK6YcqvHfW/nV5+QhN35ANgTZheybydt3RvRgNXvIGpisz6Ms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ErH5+hGHQrSpCcAEXEcwpQQsQT1YoNC9wGTXmWyNkKTpsYOkCCRmehYCo1Q5lgqHgkfH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BpMVGtFbm6g+Zu55SNdwFkoQDYrYnUi4Yi3NzDrxaRboI6gA2ZtYGdK7N6XGJEc4WxIl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AUhb0LqmRqaDXZQsOPcXJx6ySEkgXmfTcizy11e5eHcJ5gxLUtyWjWKbDWpbKximDTWa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uLuriyEquSF3VlkN2XdWkkhJISSEkhOZ08R4JyNO5x7NY9qXDmKYOalofnPSedFuU6nt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wIK60Dqy6aNePRHN7PJ6cp6sm4dVw8Ga2IF0dN5+zLGXdh3y6WqaL5PW5CE9LqPoc/fLy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dd/577PxUbvo3zz6NLt+d+88BJ9Ay9+HlPnP3P4ZvPoe1j+i7fnzD6/yCEK+8cQc+9Ue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psyNy6YUKnxnzbMKtAxFtQwRIs0WuyjCBFTKYxbK+p9vjd3nr5bxteDpy6Ojm3rl1X8O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1WnyPWOp6zy/rZ3cIjQaMnMZ6XI5PVZ3a8uvn2DyXrvEa4PBRb84K01NYl9WmuNXaub9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ef76kBgUd0ubnZdWNizN1sVPz/2niwj87ts6tLYtem8x67eOqK09eTQy9BdBVMaSRMVW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z6aV7eFZ4f056evEulze5rOlqm6yYWql+d7vIxvOrajOs3E9Lyc6d01aStmHuDvA+x8r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vdSqM4I1o0U1a6LahxBoi2LKHZ2gq9aDhj1NU1RZe/F0jVm05JcMoSXAD0JGAAGLtVVw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gM5XUucgYa6U1AuMVY3Qo2IA243xlzbrM2gyH9DnQQleeXa7IZpQtiSEILgUNvIta1hY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5ZBYdShjsQjm4nDs9ZzYKngZjSRLM627PtBU/KjVMWrd2JqCOLZXvpJ5+sklSSyZ9Fp4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zitmPUJizhrVNGNU2VhrYMYpqmYHDt3O6Mt3Vxd1dFKururLurS7q0kkJJRckJJRFNh85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twj3ocNalw1qmDvPeh4RmenRT2CRZiSEpuKk9HnejrFz+vyKfJmyZ0kOG7sulWyrPBmB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ce7DujQ5DxfI6/JQnqdbN+DXGfscrqG3IS43/R/m/wBIxvn+R7HIPqdSpmviH2j4f0z9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HnvpKbPnnuvNfRl+Rex8d7KvG+s8d1Y9FxeohOPvyslGLsbhbnNAVQNhYKXKCYg6qDBm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vofOdSPkufQ6shdfXHm5658eJnuyPB7vXEPvPVnTxKQeUZ3kS8v2HmfQ3PR1YuxN8jze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XrlvrN3tY5N9Dnsx6G3PQwPmPb6fdlbTFHzU6fA5kzvX0sWjOk9nm9HN8b5vso7ePwS/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ya2eu8R7K70oSi6d6bhd9TQ5ULeDFVhann1MozGj8l6LzHTlUIOnNnsPLeoscxJ6hJvO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qlTy+3z86ed1KHexdCzzvJevpyC5VkKiihaIMMKG2UoFZQBKINq3ShBaWY64Q6GuVZuJ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6PMzWytFZhlSi5bYJ+RxVMg+oAEEi4DBYaoINdStdzss6dTP5LLn1/RQ+bgz7xPiLPez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bHuuVw1s+hPB0ryWS3Mm1VI5DqMd2SpuiLvZiNANaGJYk15HpVexdGNuZ5pyVaL0U1Ud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xQ3VjcAolV1MZjImqCkmoz6hJPP1kl1JIQhs8py/S+b1mrq9ObyfRedsJgEOYpg5imym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A4Lo83fK26uCsborqVZDZZDaFKskkS6kJJFkkIYEnz9erHuI5/U5Q9yWj2LYOYpqt4vZ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yEos6uyc3bho/W+e9JWDhel81Y/Hrz510Wo0GjQDA7qzwTANI5T6xMRsjkb71KtzNEiu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sekx+3LpNWXXijpfTfmH1DOvnfGPhb4fVup8Xcn2H4/EW/YvT/Be3XZDxeqye++f4JcPc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7zfRuQed88G1rOI4JEbMpRZ2kqqCQ1xkPtcmVNjVjW6vTHl+r7LVL57tPCKsAHVnpHgJi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RQuyqpBoZS5DtmCHO4/qbryo93k0jtcQk2YxMkqpev6fwE1n6LPnl2egy8NrHd0cD0ue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ezhKKu3gXR0yEILB9J5zsTsak9nHq77wuyrFRqxYazt7CXjZ7VabPK83kK7ePvDx2V6T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iQpmcKV9ledLIjM2TZM6WvUiXoYehwLMNkO+QxlijMQbzaRgVZQGRSXZ1KjkE5blztogN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z6xyzWWMozYHaJb0FlMVSoNhhCW25ZRiEokqbOTzs+jvs8dkno9Vn83M+jpc0Cnel6M7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u4CMpQ01gDFjJaOvGae27HzX01+d3laB14wu2WWh2OGFi2K1dwaD0IGHpZzfi3AVh3ZT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K6CjRyvQ8cxqcsTHiHcEs6y1pC4ZdGZaHJD6dJPP1lyVJISSGXxfv/Daibl6lec9JwrM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KarTWcNYpqsNZl7MeiXZdXlZDdFYlV2NxZDdFY2lyRJJFkkJJKhDceO5fb4e81yOxyBz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bFZzOlgTm7cW+nFRRZDdmLMwa73UUyi8l7bxW4JI389O0Z9poMTLKrPB3IhsAKQxbZef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On5bucIcQkFRLOhrS43G3cnH+ieLwy8bn7Ub4I05vo55TV13r5uvc5mfG4/YPufn6foK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8Qfpsac03KmlNWtp60SXanNTWi8xhgNKXQ5fXmtXD9z3sb8L63roseGW0cFXS5l5p6Ef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9eb1s/MdqMUMJcIoxIt2aZ109XElnp9vjOnHog9DypcBL1WASqE8f0Vx5Jna5FJlSWXUs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byvZr0cHRXQ8F7r5pEuigoMuTCw1g+hzrO76HxurWvR359dnQ8wy9efq+g8t6fn6dS6L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/r5+AQ31+bCEj0nf873c+61KzTq7fxvQylRUCy1Gcs2jG61ZOmK8r3OHvmxdjrLHiwXm1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NFUVSCx7ELGlJaBig2NQadCNMZGLep6lNCSzOaYkTFqRvl51XUuNgqmtj+Fiz6PYZPGL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0Oymud7gDNMoBHRUVgEsJZlYuoRFkEhgRs5CoLTbmMdLoEbi2Q0z6P1fzTrXw+xma9eC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uWbVNyIjSpwZrWZrq1BbcRsMHBJS8pFAWzO4FbwFrAg1XValoYZ6JxkakY+r3U4dLkhJ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cKzz8q9ycvqZThEBajWobDmKYrTWyGMUwaxTFJiil6ViUWQ2FYlV3UCsbCuozd1C5UW5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fOeq8rqHxO3xBzkuHPQ9WMU4LHtzHI34uhYRUUWp2azLpz9mukQlXV8H9E+e9M4+jg389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MDCISPC0QoxDspbVtXnbcW4a5LovkdblDbqU1Z1HQalsej359O8ZOB3OPLw1Rd4u+g/O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rzv6bu8iyT5X7bw/ptl8XtcFOynFh1nvX5XqydTFtx3nnA+X0x6Gcd1mpT9uLxV9PAwn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910F8/USVCQX8Wzr8/xvM1z9Rz+JDst4Br3l8kre3XNZjWh/P21dFKoqOUSqyrq86hCx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HleXNQWhcdfqeUo9QGDrSgNFHD5/ruavDuiQBuwpdAbsFnvt3P6+nL8F3uDBWNwcEgRs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xJ2aTQ3Ub6TzXXXuaEdEd889j4nfJcJ1xjDpN1iuqiTovPQY69bs5z1hhDmNfOy6s6Mq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57E0OnMSphoC6QcWzJDdWcxQasZblGGFUrQp0Ju4rQAzdSHQIQl2bOdU31OdzuXOvoNPi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JrPf0GDArPfUoJnuQ2lWFju61JJcFSBpkG0KroqiICVQwkUFQ0rQIEqxsJZUiSqrGmg4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wQtOt7L5x6W+DvKNWvBqXIaAuGnH1BTHdUOzlkVw0oUurHPWQ1ogAixFsU4iRWadPK0G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1go2ZQRNh9Qur8/SSQkkqSQmHcKeEsh6SAyHmI9GobFNhrUuVhgcMYpoZrYpENx0TS6W7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rGwrq0l1aSSLJJUuolyoczxvufC2O4na41G5ThzktVzAOGJcBx92fbYN3ZM2xOpi9Lx+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82+kfN95DSD86Pfk3ywruIVEeIByCZWKHtU05u7HrhrkuK527DR2NxbFaDSxLo9jk1+b3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ljvh0/Y+Z6uOyPf+I93nryPHez+fazzfReSbc9Oc8TZqvYcNuvNNdYRceb5nU5vv4jZ9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P9L2upMrYjPNtWSDRyOZp1jg4e5wdctV5bvPVVRAW3XZyq7Oc5Y9Wo5M6bWuOzTJoHIVN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zzVzXp3eVdLt6/mdk16CcrTWu0sU1mMC9RHon+W6kvRM1Rm8/wCpSvlysUYNiVVw9T6H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YEMbAGwDG4XUupIIzRibqbdOQ9T2Xe4faufEcqpYLFEarVepu0ZTsV28ZZuw8eWwlLar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IOtz+75DfNI03WapoFNlrnsWSAEo0pYpWKughAgoIwbgkolzufj1+kR5eY9XXx46z6Lq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F0LFizWr0Z9ZkIilCjz23VGIZoEok2MVdoBLEeoLBKxWXVlixQUE0gmKCMbZms1D4s4e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bY96zzvpL8d6k3eekQ0GnKYJczKVqUaA6SAFsIawVBraAojARdwUmxI5OgfkLONKURdt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55+kklSSEkhDAjxmXt8XeZRVXG5/a4ljGLMa9DlYamQxizGms1ZdXLsfk1QViQViQUq6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WXKhLqVcq0kkE+A+ifPrJyutyqp+Z5ofm0DjBsp0dnN0LuwpRU9G5eoO0SA0Z9B0/n/e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bH1nvRMs9sCXxCNqUwKMV0MAzn68e0Y1ToVj15CEsi9ebYFpz7jrZ+znuPF7mIl5INTr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7r456Wb9F4/o8Wzzjh02acvYwL22ResoytPOsHR5ElTj0L+hwf119/ydcPs3Bx1o5yzs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C16Tz/c3jieY9J5uWCY5pSrF+j896bTbi1czWcOvk9bLBv5/aZ812FaNc+Py/Qpz15be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gT4ucdg3OOtpzXNvSEseqLrfzBl72ryozfuvRfJdzX0azXjovzXq88vm5nYjIJkKrIa3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1KClQKDAhg1DSVbTzM3nRqwnctg3ZNOTUE5btZMYdg1RBHmeUy5WoMunj22acvWMvnup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YMEurMUC+HL3j8RyM36NxfCFL6H0Xz1zX08sD7Ho5GHn7+lz0zn7yqqz1ODA4ERg6F3N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0WYXK0NZmljjVk1Cor0Z6olxWLO0XUEKhsGXAqpiKI6F2UAg1bBlDDU2QLukvLpz2UY0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kuxnuvA9Z5fXsznfmanKCxIOzjcmxAptsFAwwwWwauUCsSGEmhckM8YILF6BCNajSiwD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LlX5+kklSSEkhLqzm+W9v4jWSEq0zef9P5ywDAxrksVrFMGmtkGa2KyxKG7efvlOxsIh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urS7qFySpJCSRJdQL599B8LZm5+7HWc1sGMWY01GPPOYcoizB1Tp8ns6i7pgh6SPP1lc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W3bdGLwOR7bgbz5vH08+b5NGnEcq5JdBiUYNWXUNeh5nzacoBCQ7Zh3ldbkegPQ59mPf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7NxKaGuPo92Tn578z0XC6E13ORXOOZqzdWk4+/wAE9LgPnWTteU9JnXIzkiyaUfS/XhvZr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jfN8/KdnIzj6yfT8v6SaHq8nl3PQ5OpUqoS5TgtB9N530Oozheo8vZyOzkdjRZ+hwj0T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oclO/RLzvA1GvWay6skvU5+zNL0eB6etc/J9Lp6U4ie+J54fSLTzk7WO4wTpjco+mfMt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ffi+D+s+U1jyrgm+Gp3Oqa7W3y4zfqQ82U16ceA2Xr1zmRtmZrTbC4JZKq7CDm5y1NLc7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+c01MzP1GOzncg5ULYGgYoxqt+DXnWvtIVm+fVfJ3nrP8Ryc36PyPnoS+q4nOvOpVyIQ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4e/utz6kHWaeuxG5siqKUqkIwg1Vw0Hl2M4xbjtdV2D1+NqSU7OAL80pLhqGxjmeSlir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UlhKGUcAE0rCSNLMVOABWxugm5mI+wkweV0M9SWk1OhFSiaWVQhhZ6fueD70+Z3T4enX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h2JIxGodytaBfRy7DPQqNWBghHozC2zUY01pM4PUDNyDKYAMA4CLwPpt1fDrJJZJISSEu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cexLcDh93lnLISsaxTRjFNVjFsg2KYrCEovfz98rJVhEJUUqy7qyyG0u6upJCXULkiSS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jZdKKxMAxhgyiKrgmUZd0RCSqtvQ5XU1GsWwzc/pceVO916iPS+W7C/RdHn+3I3k7+Tv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luZ1OLLnq6l0lUjFqya6ZozaYzZNmIq5B+7FtL9R5P1lnU52fj6w/gdbi5UBhefp8ZKn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cPo8Sse/ldI28P1XnDtDuC58p6TkdzG/Kgf0up2qyBoLJYfj2ic7Ucs18/rZDgd7JplX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iWoYOs5halwj0HC7Vdbl9Bes8nleh4mdbeF6Lh51r6ePbcr896fy1x6dD82enP3YNWoWK8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t8j2bN11eaNXC8TefTgcNk6HI6suZ6SjR6vwfbueyRqxvxeH3/m9c+Cr0l3PmK72a55V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sVd/mLhllJfd4PWx20KYvHSquqIl1TtnL1azvIGayd1LHmi7NtqbqUQmhuzbCK5fCl9n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5bzMxo1FJROhlgzTNZp1dc9XG27wz6a1JZn0E09DVWCWZj2BWUnrmoaiWwKiXIRuU6lQ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wBUs3Zh1snm3c1M95rddY5NCBShtKVFl1QQ3ZUqy6lJZLIqxouoYMqF2NpdhaW9Rpmpq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1mtbuoNfj0zgywqfNc7HE6uvgXZ6jreBbZ7SvKdSz0GbHqsOmZysxkGKzHr1ZCBtwiBc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xjE6hLVtPo0k4dZclSSJJcKkgXL6aDxlydMzHsWeZOpYximjGqYNYpkpmBjSBks2Y9K6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bLIbCurJdXZcqySQkkS5UL856Php5dTV6YDBlGa2hmBwwhIK6hkAJqdbfm001i2CPPdv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9M8Xp8jfjXd6/mNGs+jxYKRihmdeb4Hf8/ASCuqxuMWvJro9CHxnxbcAVyjXrzaCvU+Y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z8Hx+1xLzlWu46+T0HJz3T0ebqXpeW9p4yzB0OR1k6vMJq95a03OLr8X3edh25lgRi7F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ynJadLLqx6zkdn2TWfz3pfOS9u1jY2DRSNCgOnx9h6SqzbzfIZgmutx+9yeet7aLWb8x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WemEhPUw599S6NXO6JydRMze3cuwakOZktNdO1zWVdDi9KXShvOl33x+4no3+Y9ZjSub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Utb0WP28bqRmZFGvIWzpy8lLqZhgU13g57ufbRQNFVrDUynER2NPM6fTOhRVcsNCze/y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SXvcZczakuWpq7mb5h3sdM7+c5PrsmfR5nT3AdsjDqepVNuWoVlvRRrHISOg3ZNGcY3J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VESKknaFeAGaaVaGtcWGoR+nm0m3Kswau7RKopKsS5IXJRJdEq6JJEq5RJIXVikuriSS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aWLS6qBWFjRhqurhT0MYfa6nzWxccW0uDCRB8RY1uWzp7OBZ61/iqs92XhtFeoTw3ndD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4WdKI04UQmfR5Jw63JKkkJdRJJC5CPFI6fM3m6sa8+rbgsNqmDWpaMYtkpsWwYazUmqO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V1YVjYV1EKxurkhLqFyRJJCcnrc9PGAwdOaa2UxgGGwGQRURefTz6W/P0a6LkuscayOS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7pnzGrFpzro6cGqNdpJGwLPPed9DwxMsV03VRl1594t6Hmfn7sIyoJvehxp9l5P2us8/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2OW5gtyrPZ8HVysdtZztmDynb4lYvT+b9OMztzhqHanV9nSZoVTJZp4mLXYHH62Y5jzS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5FhdPzfezpvnvS+eNw6EWVLA1qRoMG7D0Je3y+gnWfO5ury879bz9yDRJLm/Oeh4Nxrf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RUpi6zdXk9KVmnH0s191LBlWeeAxXSs27zxeiqs3vZWw4/fx7sWb8Ax65Mquf5T33jdK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szejz+hgOV67wvqtY5ePv+fYK6sy53qx27G7hXZ1741nZrl6Tb3PO93UcaTsT4v1nn86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RSeF6HsNOd+b6eZePf1MCwz7mgoLs1yLQ2NFQSQhlVdLsuxoY3JDcGMkdQUrhVB4UI4kR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lBdFYES5cDV0XV0S6qrkEKDBghCVJFS6LG6SSXVS6JLoupUkurJV1UIbSCYhGumYDKQa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Qq5ayVKRrFNeG5UeMoNl1JElUXKsuVC5UClQsqlEarXVr5dHb6nkrT1aeJr06N5dKUUE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EkhJJUkiXY2cbz/rfJ6lDc1Ofx/R+dsti2DWKYrWpYMMDhprNSkqOgazUrEgrqy7qwrE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kJJEuSEzaVngLhanKKipjFtDMTCITiuZtw1fX5nT01uzuR4Fjjiej8935WjZdM+Y1Y9O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1GMNTDz/AAPQeaTW3nQ6u3h7TorC45z0vXNj3gY2abAIrjqez8r3d4rkDnOfyuhznOJc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89up3POd8x+F9p4ytTE9Q527J2Q/b5dsoZ4diPmWjGT2Cddis7c9YczMcVuw9WNfI9Hy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we/wDfFHYV0ARBAbpcvfYL945ODsYs60NQ9aujS+R2Mdzxe/5v001k5fT5a68r8Ni+nx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zeoJVZV0R55WrEurRkfvIhpqC2c3oE05dfPQ1cjR6TyPoVZi3XZ4Ne6umfP6dWXN7I5t1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x/tfLb45JKkDLumeiNJJzvSDtWs8S+zwLep3OD2rNrFsrBzt/d5a+f8ApOOmPq2Xl487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iDoVrAOk1a2KoMbWFFwOguii6ZOqOQSEB0z3K2Bdp2NpZqofSYNWMLg3RQbCg2XdQoSgM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lFRJVEuqS5UJJCXULlQupCVJJJdVJKS4NyHF3ZV1SMqhLq6qrkkoguDGSqkoYSnzzUVE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GWmh8RY689j4mk0WiU+IJW2g4OxgYjasgyDamzoauLdfdZJy3ckJJCSSpJCXVg+M9v4+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6bzohi2WMalqsapowgOGGs1ZKuNbUPUrEgrEi7qwrEgpVpd1KuSJJIXKskhHz6mr1OZD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LKrjFmsdTZuy6a0vzvHcPsebl6PSVB2hV6z5bRl0Z1ufmeazUYw1kcbzPp/M2BV1Louq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sGgVg3dxJCPRL0Z9Z4W1TJeXmId8IplzfY43s/JZ6e1V5LqHIHscStm3AqGes8j9SU8T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l8n3+B6ezv53q1EZ4mMNMNM3Y5vWXp8zr82znw5nWjznofNw6hrUJOdZ2n8zohZdHPX1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42Ypduzm9SWiW1ABkufI+q8v6aXFztmRrRk357M69WTLsgQr2pLAuUczieu4kuV+XRvOi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lLbh1c9XdHC3rxr7fMh9c/zPt/E6lLdWs8/scfq5qvN+n4q+jy4fQ9OXj6auSiEs0aXW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Z1ei9OPplzs+nVXPKb1ek8YvPLqcjVW/FprDuz7Sg5Z7dN5junUEW4uLGKBDgNZGen9N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fFztVjeEsBZYKooZNtzfHDtXOnCLutl4M9JtTx4e3afPk/SSt+WB9Xk18hX9ftfjM+y0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5Jf1LNN/Na+kUvzi/o/Cb8tfo6a85XolnAvspa5laktLgxopKJdQuVCSQklFyokkpJJC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aVJdVUkVLiMG6aGrtI5ZuTWKOfNbQRClQglAaOxdNgqNgitNVlXtI5ldQTmj1V2c49Wc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0CxQ/Qsk49JdWSSEkhJJUkgXn/Qc2zyxCW5fE7XNTkGBWNYpoxqmKwwODYpgZCUr9OPY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rCICCuohSrqXVkkiS6sl1Z4nL0OfqYVuVTGraGxbAlOwmRqulYOjPop70OF8hxS9Mhhp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ol2PzPNbFMgyCzlea9N5rUWLANAlM3JoToQmgxWyii7lgtXrPUJ6mbePPY+rypeBKmuN1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Fnoxg0FlIQkV0l9Z6JmRAk8gY14d815X0vmfS6z6XNrx7nJUy8yx05bkdarm+9xeh5+y9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L+n8lLCzFqNiojOvw+3KPL6PNX2pL628eTwdbLjVeh8x6kw7sW6gKr1jygsxSbHZds3p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XqaMO+Xpln0yBUQreJ1ORNZdORu8sz7EIjr8nZL02Jbm6LuZszasZPZ/Pvb6s43RQ15m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bZi1BN8X2nDO9M2TqjLymdM5c69is+peoCmwB/KZk5z3DRoztvpcAWiNmYk1GgptnP15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b1ptrG0m932ryeX9W4L4SWZOSSaNSquApsszK3jLy8/aA4a+wquZNijOJ5l37OAMeyf4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HQaCWZ2IYyA3ntGnSQ3ZCHjnqtdZYaSyXGqs9qWbRGuXk9Dc35HJ7qN/OMX1WN/HVfZs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TfhJ6rmOnIjM86Mg3dXKhdSrJdRLq7BkhKukK6YoVKLJZMajBk+bVFTFXKLurJdWSDa3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i5VBQYFBkLz7KswhrExjuGz9Ayr49JJC5V1JISSEkhaHxPDW1W8zHsRXnSksNqmjGKYrT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5S2YNqssbCICCsSLICDsSLkll3US5IS6hdiR5bkd7gamRT0WOclymwSi+T0eXVeh4fqN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GOP3uH6CUDBpu5vR59nm9Gd66353Rrao4ZYgY/L+q8pZKl02rkudyXSMMLXQSihtjZOl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s4nTnn4e/n41xqItcQct86d7zHrfKZ3slUoo9H50z/SfI/SlTlaFifm3tPPHL2pLGvOdzh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2DU5XQw7ZkubJvy9fHrw49fb4fqeKvC6OhE10PI+v8nllkmpcqE7fE7Y7DuzV3fR+b9P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vH9H5/uy5OtyOsCQ3qea53V5Tnezm9Kddhg515aenePaGvJU77bxlNsyailyNctnOTR1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1VlNdi8RNaazR00JEVZcWpEMGQSFMBpHKkSDYwkkpqNY21Eh8TscR5s70OeTUQ299yrW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wEUSjnJc3dGcuP7luq+Holzy159dZzGQSSqcZmLTDJegBUgIw81GuZSNFJMJLYYcfao8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6PEuDscrMnui8D1z1oc56aCVSacJVR05VgQoDDFJY3UqyVdkIUGBEuDYuDbTRoiYOiZD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RTr835P16p1+N39X5Dt8/npuW6864t0OVFuDZDAwZIVKJnS/I6fOdKtzqjgFMEqXRVyi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FODAqllVdEoqKq4IHQtPvkk57uVdSSFyQkkJJCENnl+f3eBvBLYNcBO3DqG1LBzFNlNi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t68j5XkNhWJBWJFkBBENhXVpcksuVZJIS5Dieb9X5TURl15Ke1TRhgRkyENa/TcbuanB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s3f1smkaxOg0c/fz7POPQ1dbczo3sUcHj1ck2+T9d5KwbG60UQwhqnBOU6NYuuVU02Ye7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dPz9yDsHu7j52H0lXTw/PJ7jK15KeoRNedvq4psFTZOnuexow59CxvxFnoeP5i7z72Tn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d7TxexVp0LueTZDrydZDzx7vR8jt83Uxc/r4pq/J+u8lzuSSakkhOnzGHdzu556H1Xh/a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Lh6/D6+egdPnOnTZnXnsz8X0FTfI6pDz+lKu56BkhVjZY3ElSKMKNDR1QwrWBLLGwJZB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VZDAkZa4hQYFUi0ayDYk4oDQsdlbcs5PW5Tz5XJZPFrsCe+5UluVCyXYwZLV2JzB9nj67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NvOOuheA02WgxkVQyl2S6EZAoMStFC8RUMSWMDsIMioMEbFZd0OLk9GivMr9FlMnU52Y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l5/pSb6Wyy7bBAPULh3SabYmnCLptCoZ0omCCN0lS6JUhZLsIkUabyw0gmExbha4HJ9r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TOvy4voHJnXy06vPd0molc7LovhbaynE4MDsIFBhdSFS4UNypJRcqQUqBVItwCLqWBd0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XKsl1ZUuiSQl1DF5P2/i9Zkl6nN4/ovP1bFssa1DpTYs4YQGMNbFtyjl1ENhXVhWJEIS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q7JdWSSFyQw+P9v4iwMHS52jmA0MSyGW60V2evyexqcnmdzhBc3TM3q1ThrlNHYOhgTz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eejfyety43eY9F5uwLozRUghy2hNTolCZsx3W8yo7HZ8l7/WeXk7mE8p67z3pbxGurzf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ZGah2iujj63P26uRoy8frX4n2fP7fJ8jl9te/J8/T9GROvz+e5z57eOL0+edPPzr5J1y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6e5y+Qq31mbzhL67y1pxrEOlSrjBUXanzTeP6BbtXqvOR6tmExx65UjoNlJRKWg3ciXI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AblLdSFVdLLuFAR2qsqUCkKooQCol3QJ1d1YyF3UCkslXRVwRkAlqgcZzC0PDuxvPhYD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3UupJIljYdVdoHRpOnyfTPP3t3L6F+S0A0IunVSGgk3TK8gNgi2KDPNRpFDIOSyWNJco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GF2MDoIWhw1mz7xTir7SF55vz0zocuo9SXlNB6gebsTUxLUsaCmUIhBTCNoxaWrBo7LB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OOm7MgtoRGASxoZFkFKsEW2Lh3LzOV6cXTwPP+o5Y+dM9PyJMBIpX2uB2EDoYFVQKVC6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rlQuVYVDArCo+93V43JISSFyQkkJJCSQLx/sPN2cu6LeR816jztIMDsY1LZWms4aQEMM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Rd1YRARZDYRDYRDYViVlyRJchLkVfhve+HuV8vscrRjVOGczdzgepzO1Wjtcfsal+S91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b56a7NpNLCAbj25DzkqUTFuhiDUdjBuTHN4/p/NWLITVxDaAwGgacu2XDmek0kDDT9J8D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qczWfPdTmu5dPaeM9Z47tw4PovJ9zHTvcRXmrz9Z1PB9m8vddfj9LPfPVc5vSvizt8jr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Mxa4sFiLiwlEqS6uoUJTtjfLy968781n9beeni8/vRnXwI+8Vz9fiN3oW8Pvc3UvlY9x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RUVRUlS4DLouVAoNl0NpdSi7EiXLWVYBQbLGUSroOhpSqEDRCXUpbqrKKUWQMuqkEO6p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ZxmesgDMxeHpcuebMYMz5jISnouVV1cqSWQ3bdiVtjBQfSec6Ty+1pud8zeFkNPHpsJT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0DaqigZRmXrEzHabNbeYyOhWR4d3Vt0NyDCsXDlKs7AhQqEsxw6spTbMSuohcatqqy6BE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sP47jolz9yNOxSWJUtbQKMAHKVQyDSEShHUuFyUADFWhdQqSi7CI6Io1TPDRQWEBCtEs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53uAPny/f8+a8pXW5wEQcHYWXdRSGqCsaDgWFAsKhgUC4+/2N43ckJJC5VkkhJISSF8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5rj9bEciVeoxqmStYpsGYGGazVkkXWxDou6sKxIKVYViQViRZDaFYlUurS5IpeK9r5Kz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5nCcr11fXxbjR1+T1a7/AMr+ufHN4Z0sOznp2pGldizEtD0mHscR+sqLHqlQU3xvR0M1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ZmpfaySJTlvrNtwb83n1dhMkO59A8N7beOfyWcNJh6PO49vW+d6XK7cvP+u8l2M6z8fv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0MNmGbV5H2HzK8/UNvo6cji+r400jQLs6935j0PD7eXxaulPN681ln1y0b/P9Ht5euXM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d8cxTmXl05YzpeKi8f68eZebn616hq1oy7sbkKq4VLpJViXJRKuwallyCFAMkGkOhEKx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EirlJCC1OVarq6Cg3BDCKsKtbBNRspEkl1RVYloMF21cMK6sri9LlTyUxZ54ssSne6sV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qlthYs3rw73D3w2b5adeHYlraIxmNo4GUiQaIRpMOVKupChOjOrYBktyLGOxkdGY3wy6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3VCs4WSV08FkSjFKhWIXolY19FS87SaTRpwONurjRO+3h6DohkBNKFqNRoqx9JtW2iI+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UauihKiquiS7FU2hR0AVLgZKoeKasYIWpRdwUXBfM6sl83g9pUvh57HAvnr3YZZarQ4F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KI/Qkk59LkhJIS5CSQkkJJEkhHiZqx9M0l4nm7KtQmpbK1izhhrYGYGpkJSufm0l3VhX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xIshsKxKrurS5IF5n03n7OTy+rzNRLE6Uz3tC02hZt6HN2ntPjH0r5j0x0HpPnrVvw9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ZGSwtCXRzOvyOzLsahh0/nfsPGIrRn0Udwlpy7RG3HtOW/Nog2KYvpfXeS6WscHkdbz+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33eT0+TvHI9D53UFkoWdHrvN+7l6+HVjtw/K/c+BPp/Z53V6c8HF7XCVq3p577XP4HQ1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Oz7+TXH6fM6fTjofifvHuOb0sHTGHi9PLy+gSYPH6x4d/FW3YtloK10uJoLZ0xTFsbgM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VEAhMESoqxoIZdSpRcqBwLLsYHVRLq6irlUVDYV1cKu4tmowaOi7qKdA0q7GWyWxSuhU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XHYl88jA8juineCVSy6sKpNW7qLQ2DFdLl9Rw901d35qtGbSW3K9ApyRrMrRo3EXdgMs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qES6jGvYqkkENTsLU23laMkgVVYIvhmrTQm20ADqAW2qoaShhY1dXYpWoBDaBdBpFKcx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5RVVSy5IQ1APFUGWogqqFyoCY2GNFAlUKy7MoNMCgkAuUNFBoNJBKN0AwYIZIsdaBlrl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kjy19TlBiq4Oqqv0VJOXS5VkkhLqySQkkJJEl1ZweN6XzO4VXVnCR0OdqE5TZWEBjDA4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1ZNhd1ct3RWSXCXVlkNhXVhWNh2JWXJZfE7fJTz+TZn1DZoIVn23WGuhZn01BXlPZVZ5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2qsdAAQ6PI3oTqMuKjN1+X1ZXtUYfi/a+MRGvLpph52wYmgrXi1VztCmhkDZfXTqDrPJ8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j9Tk533uJ2eJvGDbh9BnfGR6DJCvpvzf6frnjQyrr515vXkT65uxu68uJ5/Rxcb9WNXj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eak16PBy4nT63C6tdGTman1Li7vMvXDi+H2ai2tJwdHm1kc1DOtvNbdbcW0YwMWLnqgk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ISiEAqIEZKurGKurJJCpIS6qigxDkhYlRdFUg1d2yVQYXcDJVEQEXKKKOhVlKZFFLadm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oc2ceHOxivzMxrOdXWB59VywaKDckKpaUqraUanA+py+oz7kgK/NVozvBFuQ6AUxEEI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VQKVVWQWXVCMGQqpBCn1SLNYxmYja3C01RDEK4KtibRsXYQ0JDUwuVQCnMrJHCLhiKE6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a6tCUoTVFDLEkG5VVKsCVVWJUS6IG5YEtYxZpHCEH2FwS6iwZCgOCV6kiQ0rFgdUmFBU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JUCsKHxFQjl9xh4qvbc6X7TcnLrckJJEklkkhJISSJJIJ8f7fx2omVepj43oeBZbVkNN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YximzV68eoYVXLd0VkuWVchcll3ULIbCMCorq0vn9DKeWC9OsyyoqXCXIS4RLq0u6sl3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spbrMl6yMFb4c/y3ubPnen3cPmxfQ1nhc/v854bR6TPXmWdVBk2I3y/QFbs3Tlz/AD3o/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5+Ond4Xe8/vGP2Xj/ecu3N5vp8PPpzfoPl/Td+GND+TrPyy5os+nZ+nwdY4HH9pxsb65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U58kJJDV6DzvqA+b1Sdt2cpy+7S7BsNGXQ0GLbgpOK0PN082mr1Zt52+bzZOpzmadlbc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6U1MXZJItSzQJRQFxZckqWJFUQhDdF2JRVyWXRCXRUUN2SxsqigJLIOUITElF3cVgg6B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L3OHPJs0q0Z+dn53dNryR+o509XGFqruyq5u5JdSrFAAqvAutyesntiqX5wnVBoZYGjD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7USMGpZLG4KDKKDAhkJLECUwBT1UqjEjUkOJFmpmJhrpJh3VpZqIJRiCViKYhlSxgcCg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+q5HRy5F7q+f0zVnHJJvtbCQSSqKUAuABsihVxItq6FWkpcrDCwahEESluoKlVUENWUI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aKEqxCqoXVSiobKWwAoFSsZnpPstyce0khJIlyQkkJJCSQkuJfmfS8azgXV7k8/6HjmQ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gcGYGNYs5q9GYjfeQpdV5ys0Wog5Vl3CKhQG7hZDYywKwkOo8ZtzarmqKAy7qpdlXIku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BsuSEkskuEurJdQu6JJdWS6sl0RJIXY2CU0Wa8Wri9M3wdPM59M+PXlxvtcHv4d443s/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1ZeHbZ1cWz0efL5z0Xkt48L1+R3rPp/M7WTeOXyvR8bNUOnNy6+SybMO8ZJISSF+t836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qLz7KUVNLciVq5nU5xykvz58e/XzenvuttC3tyaKmuZHovN5LMqiFZYGRTlBSWDY2Ddr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IqioIasq5C7EipKhlDZVyA3dWXUsUVwlVZLGxhBcL2ZdSosTlMs+82cbqYM+LRoUzPgY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/RtfLZ/YYb387erHfRYEtmQquZ3OH3XP1xVd8BAdIJqszakw1WBACxYRLIODaXKoOVSF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qKVAAY0EKC5YF2FjCVB9putLMjI0xJhyAjAliW1AUsCqhgQgoYSYOmexefSuuWvpc062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hakJjbFWjzQ0GjSWBBbJdo1JqVQNiKt1iRaKpoqFyk2NoJLKMCLYAu5IkqFVd0EKC5cB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AplH2O5OPWSQkkJdWSSJJISSFyrSYdwV4uEO8zDvznEsSsYxTFaYHBkJjGKZLGA1aKiL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OwsaSoPtENJZaNd5Ia5kFOUbw1kIVgy7KhSqkhJdJLkqSQkkLksklkksklkuWlyQkkJd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IXryMsZ5DveO1K18Pt8+ubLtwy93n9Hz28RCVTXr+nxOz5/R3WrPtwy+L9p4TefK+k836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+nLHxuzw5p/J63E4duFy+1xN4zyUXY6l9B0F68+6QTx9Yc7ktCQ1dEjZmHKVqTg4+nzZ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3VR1fRbs2iVGfZnsSyUydXRVVZYXYF1YNWIxchKuJV0QMqwhuimKYSWBRqcVRgFdFFSUt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REOqEhg2DUNZQrVRco9rjdmlJO8fPJ4Ox47MSWyG5TJbCS7oMe+l81yvcIvTyI9vl67I9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37kvhYEAqWtW5NmFNprIMLoG5QVhYUqJdjArG6uVSHBoOwstZjQ0UFgcFxoAQhCgkEQ3T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ZZbEaARchaW6GcXiiabVDdQqBBeXcNcjleh5MO7Hl216cuT1Y1KzEabzGaDW8HNsAWxc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RBuxQNARWkTKvUus4aKBzvzwQy6opcDV0olIDLlSrqKGwqpRFUQn2K6vj1kkJJCSQuV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d1Z5HL1uTuSQrPOR6LDNbBjFsVhgUMYtiltxas1l1a3LuyoVi42Co4jPNEM1aqMs1wx1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cPQFOfNoVkmgUTTRAogopUSSQkkq5VlyQu6sl1ZLqwpUQrqyVcKuWSXZUuFS4TFtquOP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fOw9FtafOew8hvCPYcH3sLXoGV13GsvgPf8Az6zzfsfHe51Po/P38PfLDw08vG/X4tGfl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3eKklV0ef6Ode6sl8vvGQ22CzpcpLu60Z6eZNdIRfJ73Kc+duwvnk7QCevdR1ayLYKW9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ooDCiLqWowhSxISXIVRikkiy5EuXBRDYwLoO6shAS1YEULVpCWZQkMCLEsvIGK5TkNVR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tRqz85pS8eQjA1squW2CRLlkliQbulreJx+uI12JzdmuLhIbmquKzHrzoxiHFyoSSi5V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VcGwxukslkGN1VyBAXcoBKC4ygZKCJZB0MGQIFVWESlVufiONFKaSpChOhNNliBYsFow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6/OEa8zq7WrzXQOnuwsNouCF1nyV0xy7ABoAn4jH0FhRUhlVQQ1RdSALJAVMJcpGIsHC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CqYIIMoGFBYsE+uyTl1l1C5ISSJLqFyRJJCSQl1Dmeb9f5HcqxlnP5/X5FhsWwYxZqw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nOXZaTlbayplgSXdEQqIqFAYUBu4RiiHSXZVyEurS5VlUUFr0SswbYnPDpw5A9qHBH0E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7PQCnCvsAcudIDBesKTZ0gy6JYmS6skhAy7B25erqYa3hZ5JHZ8zz6ZsmrGvo/Lej85vPS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l1dJpqXN4/Ae/8FXl/oPz76Lqez8j6jydx53le44GOnoM+3FjfA873eDvEklj/cc3oc/s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ExYNDl2YNNMysXo83YEmjmbQOCOrHnwdbVzOnv1lJHRZVZa2QTRxF02kWLAWwYKUN2kG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ToG7ouwJDsDM5WKMq7W7FigQWDY2MkNMsJYwhIFbQi2p0Dcj86upiS9OfeK0YtuPmPuX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pEJl3ULq6JJRBugKOqWLAC1YZc9cObp1jaB1co05dCFKslXRJBCqQupLJY2XAgyDRZhY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VSrMARshdwQhqBGqh0RYxRWLjpV6kgaTRcNtJB2ECgwimiADVIsGgZOd2Occ993aGTeq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O/wAf2D0HAYMYnMw2dNnPKzeOWjdeCL0ayshw3CQKDGSLQ4CMBsoLMbBq5KujEGXAbuA1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Ftn1mSc+skhLqFyRJJC5V2SSRJUJdQvxvs/K6mESDUnC9BwbIxbBhgasMDgmLJWEJS2Q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sYNJVjiRE0Fls1XlhqmaG9uLbUkiS6skkLkhJIS6upJEl1ZJLJJCXVkklS5CXULksoGR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Dlj1occe1Djdm2ayoHhqcnD2Ozy6/HsHS51d7zXpfMXPf9Z5n06VVxGsU6dMPifb+Qs8T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T2HC9LzNc+byvS8rO18/s8zl18bx+1xd873YfZz07EsTz+3BsG9BKswI1ZdXYlb6wOvO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0RUmXmdvmuWbscTouPQWy761kJLYFRQNBBKrRVMAkgpUW0oToqFQujsVd2lFRCqYsJ6NS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7MSUdC7hFMUwUnShDsGkU5ahtxbZBRqyNPzPBNcJDNdHB0sfKbdMxzhGUtWVg0QlyQux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kIJSk00RQmAWvCFz1W8jbrG26lxdSEqQklF2N2SSEq6JdWQhsKhtIwYMGWBRQWtw0mNA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tZZEi5oUAyKHgxdU3DDafNab7S6CsYFQQi20KRqWcquiJzLuqx5urkrkalojvv8APdKz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mZ1CxQkGGG7ORoJJQ0YobEUromobF0NpdDiztGRVwdSiqshDGgLoqKuUfWJdc+surJJC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XUhJJUkhfD7nPPMCyt5rj9bn1jMDRprYpmBwRDasICUrq4IgsOxsKxsKxtLsbq7Gy5UC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UZdJckJchJIS6sEhlhSQkkLlWXKsuVdSSFyQl1C5IXKtJJKuVC5ISSF6M+rWQBg6mHoZ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DDp2/L+n8xc+/wDV+b9Mil6InOXqyzpj5XXcfKfa+w8hrHtcfQR055+X3OdNK857Dg8u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vz/0GvBn68S3I9boI2vpVF5tA1nlrtckmmF9IOvkrXktK2pyK1YZ4+8ePdfWFSrtlGMt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5FhgykUyoDGQEHrAONMlmSjdWgq0KA2YtaDm2ZSMBwu7ilUoApRRSglOSglYGlTRkRsz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AiEA2y3pc7pc/kNYGjMu7OBhQXRwVLi1JRBkJdWXJSVJKgwSqugAMSqKg93Mlnerjbtc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qRJJRckJdQu6oOBA6GhpJsZBtKAxURMUqUNEEoOhAi6IC9FmZpLH40orarNAjXK1beSU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9TXLz66GZE1VJZARgydbEZCMKy8b0XOOdKuNfQ4jtTvauQasQRjNGfUlA0aCWBUGh1rg2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iwaBbAYDIUVdWQ6sJZUBRgUJw+rVdc+skiXKsl1EuSEkhJISSEklRbIeQB6N5Rn1JrkF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cEamKdjIMgKiICLsSLurQpVl3ULsbLlQtZoNPZ4naWSUXdWlyQkkJJCVcKIbsu6suVC5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SEuQklkkiSSVJIS6hcqwteTXrIgwNTM9G7l0+R4N+DTsea9J5+z6L6Hi9qSSREYOnyps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el5W+Xo2EfTCsHTxTWzfldjXge3xFztxxAuX35g38+6MgpSQabNw5daUsrXMD0Wvzxxk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jeb1cLCe95nqzjtWate3UNSLqWKlDcxdpYcSDGVJNEQEXRRUtW0TCFJINNAjML5SOQ5k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RgWUJWLshCAwBoqQjWSFpQ+azEpqrPPsZXLpl+/Dt5/G06EPzWyyWhZUoCdAS6AExAox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CEobAlUJdCRcsSpdFVcD3c2XPbvkdDXN8l6zJVJckKlWXUsl3CpULkhcoirOAA0BdHQk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BBzvSZiJaJtoUiaWGOm0KHQJntgU7ocapfWaPIb5e5lZtl4odjNZhzuUyhOvOJq7rkZO9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7eayuro5mtNIri7HYAs6F4TGquyhZSyBEOxGGEmzQCaXXMtxorPEdWeh6zojUEuiBIbQw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C7Gy5IlyoXKskkqSoSSEIYed5vf8/rJJcnTkRyUNimKwl3DCG1MgIMgIKxsKxsK6ssqi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UkFujrcfqxooLDIDJciSSEkhJIWJSyQSJdWUUoKVZBKEsDLurqSRJJCSSpJCSQkkD1Yj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9H6DxHseXX5Pzd+Leez5z0Xna+qdXBvkkkScnrc6bTz9+SaeGfXvHoCq+nK8W7JNbkaO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+Xy+1rKLz7KzORaulDUNQ3OtuNxsVZSqFa7TWdhojyMy6ZUVZzPLRsyTwd2crqX3NLOy9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wGDcg7O4c3NrzvObFtMkuMzVvpFNBLE4qXoegKcssjszsU+oh64ly7LFiwSokFTllQ2m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2kxpK1ZzRq9eFz17Me3n8fY9WrOoVG1KKQqMWCDaFU4VTTBQAbQqyGqAqQFuUggQAkMp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oOA0ESBNW/jVrPerBv1yljdSSJcqgrAiyGB0sg4EDgkFUsESEAShcUujpdhLKyhtpHLE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Dqoyp1YqqmCBRCP6vBpfZv8AJdOa6vN1ROLWrGymrhfP2rOQOlZmpyqNqDra7mtNJgaP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AiBgNLMKquLlQuxtbGRKJbhyzGAOhGZ2CotCz6u/Ft59JJUXdQu6lXJJJJCSSpJCSQkk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Bqi1nDi6XNDNZjLC1bYHBGs1OxsOxsK6ssqtLurLg2XJCXUMsUdbOng3ykQRWmtqS5aV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ciQSlUQGS5YJpg2VYJ0NMsbLkiSXCpcKkhJJUkhAPyKM8Z3c69n3ng/dY38hzuV0z1PO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Ul0kkpLxbErzlHMdeb1ed1umOxYh04u5urzs163l9byuO/hELfy+/rUeOaqKrQE6U0tyS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G5NYxiMatIlw0Ct8urla5M5udv588p9Th9Kx5pPXtda7RVkpGyrFOVDRpzaM9H59KJqG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qsI4cvP159FhKZQLl2IuWXCoGWRANdgndyCtoAWRorPtyJ0EtS0CmihOQ1NPP24Zx37s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zVFZKNFJRplCxKlETgoWUiqasGjgimAlLaFIFwoimgi4SaslyRghY00mpwLIJDQ6s9J3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rmEFoUqEkhLqg4EGRcGVIFKsqroWvQozr1wxO1JLC10/PewxtesUtYGmkEhZ3LF2ZCg0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m1/HI6yMbaZF1D4ozNm6GcyJ0BCCMKZUlU/PR0QysOmHM22NIINTdAnKLsYSokdaSG2uQ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4ywcUp2ZTMbPp+7n6+XR0lRcqyXV1LqSXKskkqSQkkJUgXl/T8ezzxgzUTy+vy7AILUj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w7EgrEgrEiyEi7kJVwkqFrPLSzU867xKURMNTmYXeXj0mvw3pTs6PELr6G3wrD3ZePYn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8Q89gPlNEejDhUd4+boNsWEaAkoilklxJJRcqySSpJCrkK896LmWcnF6DFTPV+Z9Ny6f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8/3eJZ9fKSJV0lUQrybcnHXB1sc1Ojxeh4jt59vT8L7DHT6N88+h/G8+zn7ON2ef115V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rSxRBoEgkkMLVj85BpbQkWpSiGpNmjl61Tz+9ys8eU3raNfN57Upe3bMZOmxS6XQ3K26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M9NgUeeqHSGPSF1QNpBYJxicJVDsS7sjILqq4VwFQqpLwSpdWWtkRdXcXn0rNKNGMZn1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8+ebodvj97HzNJQpurKpakqWwuAWwRdMEADoCmCAJiixYIungiAeFLW4UQvQBmVqWygr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mHKi3UgNyk7rOB2d8mXKuCgwOpCquEuqCsLDg2XdWSpZQGIspRIABiNjgEKLIaxMcSZ3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wVneoWDV0tbFiVsVVtzEaCSYxiYaaWyMqducSDahJENXVyhjaJmuIe3nZ67peb211wvam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3WeYd6gzzrPTXb5zR6KzgP7lnHPpCY5sanPnWltuzs8vffUkS6hckq5IkkkS6upJCpcK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MVvMwdDHWCVQbFmGa2QwhIIwMsqsshIsqIuSEkhJIXztmCr15OsbSApYJK1OX5T0/mTN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Tnt3GoE6bMGo4/Z5/Y1C53c51mF210vDwelSYevzepBeJ9d486O3l6s3oauE09ROFxa9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/DdKfaz+Jaj7IXyjXH0ueBs99mxdbpnLh6+ELscbo418gsDXfzejls+rUdouFQIkKJ5f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MU2Pzz2nD3z8z9A8x7I7/wAu9B5fH18PoOJ6CTH2+d63pz8dh9BwM+xAuF1A1ktLepJK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qwAcCLohmHdHjbJzx7vSeWeLoO6gXz+c53raz08YXovMXWhmNzvqij16Hbud0J31MWW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AdxFtBpnRoz1qW9MWYmKFwVVFRUuINHQNFVg3LRVGkYcsbh6GJXY9i2TsDSsfQ508vY73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rztcYtVxowFyyrqLQnQujsULKRVGJQNAATFF0wEVRjSxcsUDBTOGlSZR0Ksu1WaDzsG1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7beD2dcnSVrElwKBAhkKgwOhIpkssSgBFRVXCpVgL1CYikqliiDqhRhLlWNUPILEUog8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AAmFhszsrTFFKxiCNIUcYqatBowAu91Yw7/R1nxzvbFc+W6HadXOfsuzM1xqlmmxS3Ar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6iLsRNBJM0UsTYeRg8hvzdtx59EskkS6lXJC5JJLqFyrqSQkkIQw81ze/wCe3liHDXCl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GEJQRCQRCQViQRVZcqFwbLlEZMjcumju8nty03O+LW3NqcjzvU4hm7/F2WOza8hoMLNz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qpcHNzMOVrxa83H7fx/VOj4zu8BNmjLrVWvn9A08Ts8dMSH5KW1RxTFma9GXVL0EMzH0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Zduat/zf6Z8y5782YEbkPDU9f735n9NxpfE6gax5U/FefPqqvnnOmvqhZ9uOvHTpbqea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asc+nBt+vmeo63g/U7xs8n6zLO3lEdLHn3pBwOhhZCKKlqSFjcJUqSWMQqq7AFq5gfSe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wfFvz+gOC62MwXNpKwa1PwbZ69GyaJ9FhVeexWu6Yt6pTE4LJd2Xi35TQtlINjCCxSuW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lUykCEYpOsEXIut2TYmMsYNjY2IPN6vJz5O96Did7Pz3GJZ1QnSrh1C6bSrE7F3dAwoJ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IIsETRrRQuCwBOhNGAuiiZ1aFogTGyMUwdayDEqUROherMLPpKy6+nErG0lXCAVgkVFV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lQgMoUD6MlthnmnMBn0tOazWIiaV0g0vQhUIEAAJRUtbM6VCuljdFWMHEkxxBFNuffYtX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R0amTRrql6WAtA6KuyMxN3NlxlrxgkjLZ1D4ec9E/wAilPah4ql9zfhAPeX4Mj3leGM9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m2vXSr8nZu3n71kki5VkupRSolySJJKkkJJCXVmPyPuPD6hVdanITtwhsWY1qmDDWcGQ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dWSSySQglmrElganb6GfTio05tS3j2cbU4WbdkjldHO2uvxt2KzQayNenO9ecjTnuWsp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T1Ms2TpLPN10s1h7dJwF9ngS6uV1c0vn8PpAm/Pn3lHGLXl1jTpzak2JaMfRu5w+71xM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L+cc9+WYszYg8+s6PX+X+p4xx+jtz64/Fsb8N9HoOBqTnX0Hp8fp56HzOpzZ04+Dfxs/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8k9uvleXctFvY9V4Du67ei52cmshacue6BOndQtbNZZKtuSLKIkSLlzIyxmSihcwUB9P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nj1wEuElSUmp0Z7dDs+Xdj6PorS+fSK4TRVZKDM+tM1PWpZ9FWBQ6DNGigr1JCgNAFgA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NglKW8+xLLVPWq0OVZoYopG8XucWeP0/cw9PPguymdBCkLFoi7MFEWUCDgAhCDR0UN0C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ALFoopLwRVMClS4i1PUiVuXYswsMlQ0RbCSUtLYJp7Xm/Q64slVrF3VlwYWMhUKKNWSA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ZAgyLIDI/OaBSkfnUqjQ2kp61BptASBOjABQaZdUglEkosbEItve1OB1/SO1OX0etZh3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iV2MSY93PxWeknj856cfMbDUlrzlh2mnBneGOPfaJeKXXkcxm2zPbhAhCtUdEOwDGQ7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XVJUXKurlQu6hckkuVdSSEkhJIF471/n7OPQlvOXmdrihMWxWMWwYYnBEJB3VhkJF3Vl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49U5PSrqnRZqXpajPL+g8idDF1sOnAOZz1PBAbNRrI1aM+hU4duCzYa5qP5T8uWh+XRK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s7e7y/Sj1fmN+fO9mLoK4+nyl9bDjsgtWkw731cJB175CrazWPY+g+c9rpj1ubMvpy7n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fLymKeHZiufX/AE/436nOPacDkeRvHjYXhrvi7vJ7816L1nmfcbnkpoycfRyeD63zL18d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f3Xh5fO9p5G5zagQ316W/XenZgXfiJQ3refc13+A90uOjB6LKhVoVAapU5MxMzb+bWiq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bjBAKiWwJa1n0ef1uOHRz46Y+tiVeXqH+R609fZYpj1irXmVoOAScgnQjUmaoVlqbZk0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dA0xSHYMQAeAlyyS6ZFUllXN3Vpo5HZ5k8ntt+fZj54UwZoKYMq4UBBgi4dAA0RJFYAl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DLkJFogL0JFiwEWpwWJowABi0ULRsUvQEi7u6u6uKuSrsbWteUE9MGDpdOA3BQhKyS6U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hLlUVUKRcAaAwFggPzkZjdrASBigKZlBzNXZDKgVsgInnJCOl12vS6z5Tv8Aoq0x9DVh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vEWPnuTZ7tfAww7MGqxKu1JeQ1whPWUbbxNlcpdDRB5K0DKqMIRYwaaDLkaqSsQiS0q86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Gso6EApblSruoXY2XKtLlQuSEkhJIXzeio8SUrphnC7nJVDFmNalo4gODMTLISDKWVLh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Tl1D7vD9IrZJkJWBh4GwTsc3aFnl8GlWi9GZ1PPO019Dk547PIyc2z0WXzLK648a47er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bs5t129vndGb18vLQes6/wA762O/rMStGNpos0aFryK4crV0vxtrpbOK2OkjpVG3Fku4x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9Tr7587D2MGub+R3fHivd+R6Nee2+hwL3vXeX7/TnxeR5vVw93e5e9bHk+Z6nC6YOjg9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mhYy6mznnOnZzJJ2Jueq6KsLGnoIWnhFtHGIVjMkjIK618dpg6ynZLPvnlvG7E9j5rB5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2L5+3MbAzOts80b0dfM3U9fJX1cc5Z+pzQcfU7fDsdvXP4W16t4W2dsxsyUY6UEYBJi1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dVAZYg7FJUiEvQktokIRvwI0xdct5nV5k8vv3rfj564YyjRVKMulobpBo4oCVC7KC6Kk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O0SD1QNEACzAFbkoK2LsBL0ouxuy6uCoySDZVQ0VRLqVBuoDt8W7n0o0fTkMqwoEqDVE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hSqQgKhFNEsBEYxMKBa0eC1DM8VZHU2gXKixZnoD6Po7OJ6TYrednR4fSb3I1BKSMvn07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3pW8ztdoBPUcuaakSieYU1KWZU0WuWbFFaBzy6Xc18arQ0COJVEayRbYYBLMzbEK8B1pm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XVmp+LbLJUi5V1cqy5ULuolyQkkJJC5Vnkcfa4vTN49S05RgSsclw0wODMGFmJhXVl1I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LCzb3ub0ZSoTg8O7inE283u1oTszJ5VWnFotvLz2dnHzUrqzLtLoqLqqpg1UFdQGxYSx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URKrOr0vMelXjK+leVax3i3895WOCafqybM1ddAFLo8Zc1380HLUSjWLjxi8mjt5dHhf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sZkpHQ59ei43Q4bSyXn8/o3auDt3nocnpVvHAx9jDjfCydfl75jJWuZQbWNXLSXqGE68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l+l7l34I/SZ480Hp8UeXr1vH14canKKkgQyyFVqzp5NvL7VvyHn26iVom86OiZw1+il5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PQVOeOtK3JAvFyV1uYFx7B/hdT0+wZx+hPc0NFzqjJtXYzKbgKsxdmJAMkyE9SVV3RFJ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PQ+d0sLy+9aDsfNEWDNAJjA0dC4yC4YqoXLAksATgg7pIpgiYQ1QEKUJjAI1JFJdQlWh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VlVcKuWSHQuXAJdSCVQAGgO9B5fpb59SODWAqSqh0DUoqrosCEorhUlIdqspLAF6M6g8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j7AF9wuyfZi7+voajdGfddId0wUi8/ybPS+ay3YtjjRZv2S89+tUpsyQPI5YElg0yxel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WmrYtRoFmlY8sFj2kqXWjOwTW3MJNo2VRpCG7OyQFy0ZBYW/n65XSSWSSpdXJLq6kkLl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qzl+b9d5PeVMTq1PP2QjXJdK1i2QwwMIxMuoRLqyXKK5vS41DB02dxo1msatan5z0PiLO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5/JofPNDWVooKaipF3Y1bVWSjCWGNoNWAVVCyFsttMppIsZLkreRhPZViPd+Llv0nw/Q95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59B2gzGnOzHK8atWORJXszFD5mtb15Zc+i5WI+3Lrcjqb9c+Jh9B52zvcQ+fz6qQ5fPo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zeN3O2HrPFwdfNjXNzbGnBna5XXkqe29jvPxl/27dt8X9B9LvTzPpDvULNoz2eSx7sXm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PqudLww7QnGrsxeMXYJeO7pU3zugKufs6ScPRx9HO3bldTHCtjoXzRk7DODE9IXmbPRp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fPX1lscoeotz5tdK2MHRCprp6fP06elLzGi69EPnmJ3q5OldRQ3UaO1xnpSlGrSmdTSV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mN5veNBvP5gXdwsTkqoVAwoLoxWgKqATgAtWUDKMrDtExgiReFJh0i1uWJExhSnqsUrV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QIhIKUQFHQuioCrkkG6F3Y2d/T530O+cqL1glkSqjaAplFDISSFLIUCtImdOmCVk45Rd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SwIzs3OTqbMmqzRs6tq74vGrrI5RXIlGlE1ssMrHhnpbQ4RNMbGV1rGMyPNLklnTspUg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7NYOTeoWnZSBZlNNUyLmDVScx2kbAJ1KkXkIfdRuupzpkBBOQUdGquaqSVckLlWkuoXJ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8d7Py2py3pbrPLzdHm05yHyuYtsGwDDMDLurJJZIJmXk78GpXW5PfUtWN8rVgJm8lrx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+WQ0umAUuysSTbE2VAlclgXRVXSVUMAma5pGhh50o3NmknpfnWHRvfLz29BkvPZugiah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58YvZeUlzUd89qBwihaMDJQRqtWEqDLCxbRldXreTm+fV4Xd6tnjK24Oe7UyLjT0lXNae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3OXg6+bNwsPPHvvWea7ft4655/ZrPVPD0LJcupn0YY83hcjy9bq5LnxdHKuENwtYq2DG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byjqGb4bduvHv4r+pgz0cfJpjclmm9ObXXSnNrSuc002OaowUGXVzVFECmVcBDsUL7sz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nmilVpXU10+l5qTt7Nni+lfR3j5u12bl3raS6mWXh6OFx92zHt5/Hq5Usq6lEWAUJ0q6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DRVaFFBdNoRTBQRbQsG1ZmFyxAOWJU5SLy6l2IA6TOTKSruEKjBu6AExABkRdGMCDAK6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98pKqrsaQhkBMLLksGWISyErJrQRy1FZJEXKKybNHqbnl9ba6dM7649bOJmDphLjZYJO3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QeYekVK5vPo6j8emMeZmiXJo0ZI1OU2VVtfWdxDFsPnL0s3PzWbW4nWOV1Qly6CzysBl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VgLjRZnYKzYZ1PpNZBeKZAcXdWbmZNc1UkiXUq5IlyrJdQuSJLqF1IFw+3z7PKmNbi+V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XsW0aQnBXCIQkS5ChJFcxUrULu8l8rdPOhtzzjpw24R0XYsqg0VGcNILlJg2WN5o0IYS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sSgLT1zefXDzSE3zSns25q9BPmqZIpklmbcq1g3EWJrrR6TyU6Y3YvU8+55QwuXRAtUU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RrsKDdljcgdCD1PV8PJ3O/Hxd+i4HLdC/LmkixlEwDU6N8x24pfb59nvc2lvq4/IPpB9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5qtMyw5kcvFiR5uvRHFc1qUFgyiaWLzMlarmsdbZNYq2xrgp6fM5+3Zr4x59PUwVqXmV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nezmRvqDznXWoU7bMde+muXgK93wp04I9STpy661LyZ1BOZXRqTBN0sw1rCZzVoFhEaL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6DyRXv7I/NdF6OyCdlur0nhPcY+OVXWcVRVKNEJJKIshJRUBRQGSFUVUEOhQuAq4wBTF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RGbWlMynKsSDKQRKJUkJcoKVZJKApoi1sXIIlEXTBrT3vL93eNNbR1nEO60w1tEyFpES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NWUiA6SYD0Zo53PYreC9C7ro9rGToGfFxdZ6XPU/WVPjKG2iUcWEmhDLOYVma5CbaI1q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6z7M5D85DZsAtM0sxYqqaZkx7gjk69VEXqdWYW5xrkUOWnaLu0w2mQzBry1HFIpLQVpDe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budulOrqWXVpLqW3JEl1C7qFyRJJCKbZ4hWzL0wXJ62Cs2jNpl0NU4YYMgyqyrqwosyY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08u7mm7Ho5B0PM3kpZHVLJhy2J2Z1FQqNaZdDLlCVnWZzSzT2Eq26LlBxDnSm2Izo4GZ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W49StiWRdylKxGDCrIcIWsxF+r8pfTHY5vpeNvGTP1SZ4s72jry4ejqzry5wdNW+eO5e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XQWe0rFvxkNaxq1Dy78pfp+H4/bzgNWOhCtmpN/Prc+vt8Hi9nn+lYfmSY+g83x6cvSc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682k6XzXMvtLORNoGWdbevnvbjrmk36Lp6x4itnBnTePM247clF4uf1duM+pOvDDvY7M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wgumd75mcepu4nXvHui5fThm8p6HkY9HJP0i8dPKmSZ32MzbdezOG3NNLYAuesc1qyJF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M+hbOeHJgWWToTFU6dnd5QZ5vqfS+M7Meb6xOB1J5tQjcsqDF1QhUNBRdh0NF3RVKuFS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QsGkp0oRKdCzIjVnuU00BYMiLqxQoMClWXUhJYlAYihYuSVIguXNPoOjxPsNYZVtrOvd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7mc4unaCJXrUcPTpNF8jRzrnL6TN3N5fqYnHSlI8vrOrMw94Qxwg6AMoljRrzw0lmYCa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crv5t2zBLsbgfY1FOGBYrpbndKqmUuhdnCSU1cr7BHqs1ooQiEZaoJZU1MY9JNuQTtLc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bG85KxIOxKC05Wy7aKpakiXJLZdWSSJcqyXULkhLqHneT6Pzm8RDpXH059Bpclw4wbBS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ytvP1BdnGuxhJcZuO3naPztsUTX2qXoykqpAGFrqQmRdLTWgI9M5k+VbU1LpThsbbjMm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l7juFoxvonz9xpNclMbSNLFrlmnmdEhSFek813+vM1O8/6fJ19/A29eWjN0eZZTUHvkw85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ZS22KF0zVDpESjbkilvlmZWzHnWnSmufXP571F+f1+QHTm49mEgywaOpVRmoxidGpnLo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WSXHXIVeW0sMTseq+e6T6+3xnGnb2fk0Hz93NR3M2enMLShnTu4kdO+vjOnbr7+MT07u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+R5K6OuhdHdJ5+f0dWhw5GT0u7d+e7vVbJ08kz1+TOfJ4PWeZz242r1Hj76eleDa9iUd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PCpyA5Ywl3erlrpCMGtVcY0kDWwqp154+Z6zqs34rE6vBTLkMbkCXpXyQxrr1ywjqTmV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IevVvOcpXRywZVUDRhItVQ5tiUQDQMy3KsSl4IsGJF00WQq6KuqCsSLG4DLopTlIu4KX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7uvlM3juHwiX0TPO2en0eU0R6W+BqOhmYJl55cXWK9EXVRWxSppSOfm3nV1ue6tPH0ZE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6MBgbAsaujOphVvjkH6POvL6kbEDKa9LNRm5ObUqNOnBL0KxmU9Aq4NmeW3WsoTANtDED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0LAiJS8Q7aLlO7VKXL35bKurzkrGwzWcEQ2u8kulqSRLqF3Uq5ULlWkuoXdQuVZm8j7f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yWWKa3JerWgyLksQYaBRRFYMrlai5DOpyNfOl41kGowblqHQRNtAgiENzxVEltBEsYaI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L1JUrYw5aWuBuQs7CeVnjvBxTOl0uV0prp3iZz24kQXv5DF7p53qvqc0tZ7iOrl9ni5h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NCtWbWIVUitCbHpOrFgQoBUnNbTVky6FSlM75RybRuc+jDozWZtcmg8t2+h5/b4celzu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7gNGdep1T4+rpOu7Ds1DIWVl5vopL5IPZMl8T1vQ3Grfyn5uqKZHL4vtGL8+xfSsjfzY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zs5UwF2c2tc6tOa4jsmxotUxz1dnueY2PV631PzTrzl9GFt9PjeXyq8zy+x7Lm8GndGf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Z596UdlxwNVxXfu41bHbBm7WO8+cLc88jqQTJiMuXtyFemq8gTWwuh6vXi5nWezXizNJ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MZCgKoUtoCRYMZqaBnjAidrh0et0+R7uOnUWwc9KqoCJ0LS1SKW0azo1KTKDlopbBFrd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S5RcqyUQkQ5SCLASUUKko09bhdPeNNtvWU1rsyXtM52rRB664aH6fP1LI3PmldlxlvIs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eAjHqy2LlwoqoO1akiIZTWkN08811MyaZejj6eSa2ZcBpoUOmlxjBegts1j0qrN0qNi54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A2qybBMz6HqEE10qyRsXNm6CAeR3fP11B4GpNyMRanSur5yyEgiA4IgtX7MG6JV0tyoX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suoXKtLlWF5X1XEs88QFvOfN0OdZufn0yuYtkXY2KamF4tvM1M63rpOp+GUuO3m6XAsd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VgquCLcsUtolmu4q7WGsriw1DK4sUUotaFQBZcq0q2ulzOe6arajTjpqsBzR059cvOmH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eXbiPboTp9nhQFj14Y2xesajS7eUgYM2DAQwoihogc2jPGsBOUbOjnvSWNtkLWcFaOZG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1fN9PocPV4gepzeHoAhvOoMpbEpSiIl0dPhDrPsd/hLu/fzxvVuu5F9FrHOw+44T+wxj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o5Pl/X+T8+3Zunn56i+9z/UwG5ms83F2k8bzp0eTy16RXL2dc3m+ml0z4HT61Op8/R9F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cGvng/Slr82r6Khr59XvM7XnG9XS4+Gz/AEm0+es92q9fAt9Z0pn5j0fYscvPl1yuPIT1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5xotvLMnpMri33KOMfTUY41YI2MUBqIswgFuBVqekBTlooTEETqPU9Dynq+fZYsXOljc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SHCmZOlVmcHiiQapKAgSqKABUDtdhrKgauklWJVSiS6SNVK910vD+v3z03zUV2FcsY6O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azt3q5srUlNzNctFrdQFzKNzJTZVjaFJQVFoKTLLOMIyaBdsetNohq62TS4w5eazRdhaN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W70KlwaWkZiauiiWDcW+jIbk2DrR1M6CCM1cYksbMTk6CNTznE9V5658N6KBc+6sb50i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pS2YtEaaupZKlXdQuSi5ULkhcqIUqBYtgp4iGvplnL6nPNWnNtGEdwFMESyoZ+Vv5uoyI1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ls+kNM2ldlGsaBcpKg3QCwbFlIUamSjFrLKVFkAECqLNVSMXISHoVXQyLzrSkDVmherN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yxLeMYe757s7dnoczVnp0M71L0+r530fo8mBufX382fO/Pvnp1ZNusoza8esNGxSXZmUH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Vy9ubrIW6YFdDkY1rZn0WTjdrFGQ1FnTBolzMPLnfS4HU1cfT42ury+HpETkolRyiR2U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LV2uc9N9PhbL6+oS9GfSu7FzPVw+drw+/wCl8rex9Jy+Q38+vbdw+15uPfT5xHo83p8f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+vEvZrXjen5/W9GOnOfs7By9M5fPI9RndfPHswO5u5GGdvS7PD3cfS5h6u/nJ5nRDU85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/pmfRZOQWQ5etoznxvZ6fPudBYc9xubg2TbJobWOa1iKcAFFUDDFV0VIEsUoCqUQYtQF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UEWjKv1nl+nNegEh5+gSGwBMEBTRMynppQtUmeHTK1MWCDgRNMpEUQkuoSihVFSCLAUB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F3OCzU9ied++a858iyFOzc30i58qBWzeYMEZaFmuY7Hcok2JswQ7VB9G0i4cURHVsJoN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FBbRbN5x2XLmLZkB1JYBWoZZLeZDJihsxrjSmm0KnKsCO3Sofl2Z0KtALCEhVaEh4Wo1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7k9l49n6oSzwIwIK6sI1mWxdy9GhLNqSVLqFyQkkJJCXUS5UCILPJ4u1xd4PLpCh6PN6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4s5mLSrUDTl1Lq5DfPhRWjRUuhaXlZmJtaixgWUMhANUWIrlMViOWMINDBVLKlmA+lyt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c1t15TzdTMz5p1i7Os3n+lx94vpQbO6/Jox2do43Uld7DxfsO3DmaGX6PLgRuz9OTH55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3LSrUyiydDDCDVeGHXm0ZvRel3SD570nn812rDszp6yZvn562q59Lsalao7XI+lZ6b/O9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nPw9VHTIh2SjHNjP0VaZp7JtmvG4Povhtd66nn9WvT6Ecm3Ptvn7dEvlA9Dx9eLKYx5+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qnhy8ZFt7EvC081Wu3Zbx3PR0vTfMuf6MfYM3zXt783oku7OufBd1krgI1NMi2QL1sua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ibjWU6CbvOZHRzzSdasXLPT57EI/t+X6yZuJ7fMeR1Lx3XfPhdNNAHYuQCAVAlBLqBEo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qq6RItBFi0Ciu49XfN6fP0jV1NBCFFg1YgGiIFo2IU4Ezg5aWlyxUsGUC1YMqg6oS4MD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qrqy5JZu6fA6G8DWPsdOOzqrzTRKN9iJcsWdZjVjMLBxXkKuRLNmYmibhaTYAduFOtgR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YDdzNRE05mPTnTlKI0nn0yhGCCUIglRYkRSdBi8ugANDzmhVsrOhExBO5VWFkx6stkU/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530RI81nmEQFB2JFmBB2JS6X49csqSLlXZJIskiSSEkhJIXY2c/zPsfH7zRrfZj6/L6s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zlVmGXqBppsvDwdfnVjvdKVKVQKYyzOvWqzOOlItRhYoSEoLGKlSW6kJLoKqhJKiXUi4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U7Pqzvdt5u3G3mtUvG52/J05NEB1n1OnnbeXoCxRnfS9f5Tp7x6VezD6vEzH0c++eEhd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atZrXm1bjsezNZgFiuVzsGs3qPyadi5PX51nM14tnLe1+bR1583B3OFz2UKZ0JXUtK0K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b9VyfP6+WwGcur3J0hvrXig3U+aW9mrNRm6ltfJ1e68R16v6nD169XZrK2ezUKRMOP0m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/oHX8T09+J7+YhMuRXSx9fFo153ttZ0YMHdQ5cG+nieTf2vIA8/1LufEZrn91X8g9Rqe9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ZWXJ0MDKpQTSuvyySef9Dzc9OP6vxnqMdNrF7deTkaVCb9mWJ1OLs2HiE+78+uTbxHL1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BlAkuIQnFXDgoWAZyaoULQQBaKCQtU/R+a7OOuqWOO1jdAgakADqxS2iZ1uWmYWCixYI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FNACS4lXRcG0GrltS6QZcJdWlmEs6foPO+j68qVg16zsBeOzQCzGILPY3IfPJFWjIuBO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owmlewzTVa0y4r9GBMtvorLZpzys1ZNErBDbNJc1eaApfSJrTYRZtgBUoaGd5W9L86XY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TaAgTXBed46yK4im5H2nK0p1mUhLEKxIOxsMgIOxKUtuHVDJJLJIXKlXJSSSF1IXUhLqF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S5bdZX0M+kujAllQHF6XMsVLLRzlLly4smutmfbnrNC59PyZb1k88GgIYhpglLYItbrF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WbJJEkhKkIduImhJdWM35dGOmpyH46aUHlMXP6HP6cqML1nvdDl9Tn3FDc+d9JmZ6fRc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m+XONqWWZdCt81DE3OnRjPeejlerrjChyuVFOjLL0NGZ1urK4dZ4OvN0OW2mAbj+F2+X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VQYVJpUup1LRm0cfT5senzeHq0aMmjLZowXm9XZ545fT7PJbM69Wzk9XNL519J5euvzF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lzfRUt07Ds5gr2cKOrcLkx78b7wLnPK1N46dbreUe9Xrx4fSetscbWXJ1kpwsvpM94+b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HL2nocHrOvk851rZrkvL0c15JydHLNoZH5cnkdLk49u6vI+yzjuaOEO/B1OPq552ehy9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7HcL0hHi9nY466hx7C16cgwYtLsqKooLBomcHrUAaKLpqwyIxLmql7YKbz9Euqli2iJF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DJnDQtECYALMBa3giVsBBoxBq6JLCQhu7RogSrlFEJIVSUXT5btY6r7vtxWo5YsqhYli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Hsq3K9EA0iSNsiHZGiCa0vYC5D09GOO5q1p9GE0Gy6WYWZ09mV80ht0MUOlQXcIY2I0P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lkN1cXZYFC8ehFgSK1KjcyROtRM7qMl1eIVjYZAQdjYZgUpOSZsq6zalwkkS5JbKuJUu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83pITyzQbvOplWCBQuVRzMZr1I5RjOdu5Rz6OW9DSgbci3c25sKbuADkouRYsboAKWQbk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VFyVEuWSpC6hgXpNcbbbKxyW429+bTnbMuhJhyaG7zj0i3WNW7Bt59Tyac83p14dyd/1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toTt5r5u/nITFNuF4tOTWGACdTssS7rz5yWryLNpRm6n53q2lhrOB4K571EDNGZNlHnn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JDNBVhOguyux30eb9P5/z+pT06Oe7JUhpKbKBt2TSu3kdL3tfE2Yvk/K/UvlnbuEqay7T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9SMnoOSP6nmjmN2DuXrp56tiHmVcqcz0ZLdOx0fNab7PUN4e6ejbQMlXm23ZxsHpQvPp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fo+rwXY6fO9UrLsnHlcPu6XTzV+k5GfR5/OtPL66zZc9HoVIHf5oM1PvMOxxO0m5ubSW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zOuJi0kZI4VBRWKIWA0UABlGcXKKB6iL0UBoW9DUalft5m3PRtWPPtcqII3VADF0pWhM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SttIhTloujFF0wQBYIsGCUVUQZaSroq5EupQRBddPXx9nXjqbmPpzeCnmbndnkglGokq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MSPWwjwcU840/M1MKgPsXuBcpS3qGiMUpAjQ/NozvC29Qo7GabVhLVlBVsWa1kIJ1YBj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u8w0IvWSWYme2DTE3AFvWmC6mZZAUEQ2HYkGQlKRDZsJTs2pIS6skkqSRJJCrkKlwqrs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6QLsgc+vkmMWL1IN0TLoWcodDNXqczdjXHi7OU5iNyd4yFpTYCWKpYHUUtiyAy4GoESS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cKhtWtEOblMmbidGFkclmnK/NcLBXkuYmojoKD63M7RhSyTT+ujoF+q8n6Lpi1s53o8m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LlWe23IK1598+g1BdeedZKyKlulmjBtaGWFzWLo83N3NWdOHIRxWty43ollmKEwmgC1T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cvqc7z+nDtTv49MtbqjI17JUaD0yv1DtzodFvlV4T6Jz7r5JGq76jFm1uCMeroN5fdnr4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R54zz+l5uHt69XGT6LlXngrQnPmq6pH7Oabt3Nnndt9ndbydc7bCQcprO0xo6oXBdzzm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WvJ9HxeS6d8/J5TA5/bt2WO3pXZurfgcpu275OQfS54fX8z1Dv6MTbnSjVDINwTZEZKY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ZLt5kEqAo4LllIFMu2mjpRKXiJNxSuC5juN1M6izGqExoUsEVRjCkaVJmpgopOgDODls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ugFtAqSi6kZuVC5VkuoM04m6z1hB3fgUxos6nMogqbYfYBMqjjGaZCKbbwNJG1nYaIlp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kxpZnfNTP1lyrKoti8ZRdDlUTQmqZQFFCG2KyZ9uQz9FB1CsgbISizANxmjeWHRCHZXB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ilM8q8y7Gw7EoMgIMgKDsSVunGUuuZLjXMlmuZbrTM0NMz2PiLR0VBtLhjxdPDrK4VWV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lrOCBphfM6vOMDqK67vM1IqchBWAq8+83nZLFW6IsTQtqOpKChlG7rNlSyrsoCyu0SM8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s6Kji5actll0c0qyCNJZiU0mIT8zh2vGJfTrp2nZxpXd43aueh5/0PD9fjS9bmeXoQ+z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XkMRVzQykY5LJUbOdtVkXdaOL1eTLvHNUV0OZ0qTye1yc7a/OzMpT88oKtc9Fvzvz02Y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6LPP157dx5uFu58Ynb3ridsKXPWiGUrxnkPIfUfmnbqgxdvZ6ktelGvK6a9Erldt7ODz/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0TydHr+We7dPD1X3r5pfXxXz5I1eeEYq11buQd7+ibwdz1dc8T51earlZSiQkMusa+jE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2+txOpv4e5vJ62vAGHtKjyler5kqOhxtg/qr4VnrUcrcjQZRmVrAxsMIi3gYNBqUU6VC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UcA0ysVLMAXVGd6XTYXJjrVXFATGlUdCwaEKA6TMt6kWp4GcdC0WDVilvWgUQkExF0VIN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lWS6utfQ43T68kVddOPWzDcufr5fQS5uacstlGlOLtS8XfouayM2ZA+fv51lWHVM9kYu6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m2pWpchXQilpg1KhzMi6SyPHwiBq6ItlAlY0LBEaDFEXeKwFuVqM0ZtAmzhWXThNEFcm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3Y2HYlBkBBEJB2BynJJblWXJEl1C5ULlWXBgVDSENVVAVWAJjVXATkYzVqNS/FRVQRQU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pOPoZpxc2jNrKLMdSWMsWq7AulEhKgYa4qEedLaypV1oZKhrClWZFmicJSOMlqXBK3hV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9lGOtpGFuzSmfYeq12sX21DHOkdvk9bU6fD7nD9fiW+jZ5GrLts5Kmoc+kY3154Yoh63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fpmnkq0bztuGWIg40fQ5+7c18fvedRi7vGtOTVim0QhnePRpzvb1eb2/H66Nr/P1zM1n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Xmkc4JoTnz26ufn52po8Z2uX078rUvbr1r0q0O+ImDKOrKzWvQO4fYz353J9dguPLB1s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qEcLtPThyep5WnGDpY3lRDDPI257uujs4r76u7o422encWR00yqtblDDSzkMC6rd6XzP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W/mWfO1S9kJoueRy/SZZcHS5+lOW3sZFPNtQlOA4W9Ta51uVBq15hWffjU0akBofALjQ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DUhwWKkNObPWXUz0gGIujFFq0AZ7MBC9CkUDhEL0LEC0UWDQRQtEWDliwMEqSJVyFyVV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ueuhu/tx5elG+57OTdx86Au7huc10dlvLqzQAh8o5omwzytTT1sSptTafZm1GcpRT86o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sIZAaXyu9kUdXP2ksaHgRCyhVQ2RnuMLhZxGbTW8prXnCExiltAlEssatFHeYzXVyS6s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bCYtktypBSoFYwuxgUG6uVEuVIg3VSpLKq4CJiTJs5FnNq63LyaMsHdQSu8tc3RbV67c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msqjb1nOD12CnRmFWchNONc7HBnVrcedZybctR4yjTblEocVIwKxEKpFqnOTMbrlVbGQ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b3UOm3NG1R3TVnFz9Tm9O47HnfRed9fiYTs9xyehzetZxsuvIx1Afz94zmtyPoh1mLMT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Sx7cxgJLsbvRnu573nO9w94AhrHRy323hjgx3HTn3Z6dT1vgMHi9n1W/F5uPo92PzVLn9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Di8Kuz12PzIanok8FS93Fy06vVJke/Fsdovt57HVnQ5+iuuWvcrWU9HnaV7Onlbsdg5v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m68vMJyJw193zDHX0PPZ03fzeb0GG8uSOtM8i7lTDdnOK9e1p4eq+vsTJpnfTSCmjgwO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2/jW3k9PXyue4Ns04Gcuz0mJ/LTfQINQ80Tpni1oQEotvN1wsyWVRVAqNxlzmVpAwCNG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yLe0yuu4FTblyRV57nUijRVAgQgrYCLFg2JBiwAaEZxeApbgsUJrkELAESAlSrm5Vkuo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bNXN6nTk7t5C3yTClhUWiM7+lkXYg2qKTyDEsXZOip8pJqKyU6VkW2aaJHnUauS2VUHh2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6mjUvCol6yMSwK0wFlWFKynQ55o1FMxb7FkzPDhOGciURbaQTrMP87380JsbZKSLDAg7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UpUgoN1cqBSoXKiXKslSi6kJJLJJCqISvPdjh6ysxusICdMYlsLx9PliRIdNmvCC9Hz2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l2WyqZAVmEpOTM6cNLmmXnfm2wblao6lq4IZKZDKoiztoo45SFli7YMpVKizCxzFuVzB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2lTZSejl3az0PP8AoOB6vDvw7sVxw+zx+1rHJy9DHca+a/OU9bbnQEmsjViLx7efm9Ih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6sbly7no8/QNmE5c1poq0Ql6sdx6GXocfR0+R0fUeX3fJez63zM7b0ed7Ofpr5vcBfJ5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HhcORXf215Ld6iOgto8/QBGs2s1Ogm2ylK1WcdPZzaynVmdG1uNk6asWozz+D1XN1x4A7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zj0eny216NeDvqb82rtYb5sQtXPPRBJnZu4rL39A3i73t3Wlk6lVFTfa+S9dr43NZtx6+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Ww7HPeaczdfINwIKNHQz6LMtTHF6cmiGJKi6gh3owW53gcg3GgQqLpw2gVwGNkLplgEw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M9WGejKgrKKkFLwEDYWRLgAByRYNVAJcFiRYKKpi4UpyEEpdkEqJKsIZRdXRdVYejMdz7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57ee6l6U7i3LGV9WmspqZYvRNUtr0JVY68hevPDdmrXnS2kU0dEGdXVCaFrYMi3qQsGoV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rFbzE6lU0BciJL1M7GVAwbBBlCrtRYZGJo8r0sku/XngNjbBWJLLqwyAoIgMZBkpWNl2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lQuVCXUJJKkkSSUFUhxsBr3m82nm0s0MNDEHBc/biFCTtVqGDSM+hVzSteOs1EmpnctB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DOhkqV7c5StupkRpFdN4zTc3nSXWKjpzBuXQWM5dYhJWUNQwgs0aEFG3Vk1LoeevLGe8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fWncd5/v8H2/P6GHpYNc+H1+Z1NY5+TZn3yyTRUo0wLCG5c3TGWZuV6DgS9LQeiTHW9d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FDqqQEdLCuBi9LZiY2IVpTjqXTy7vP78yjLyfqe31fJnPJ1/I+x1b+X827WrgvdvrZefo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C3FqrO1rDHE0xEsaWeJorMJqLn3bvHFZrWqxxpJW6cLZd4oeuHD3M9z5vP3MOvNzaap5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Hw+69XOxeo59cJXVxPLmowz5ydni9fXwNmvb2mc/VPX2vX+Y9nv4WDL3Ha+dyOV6PCvn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59d7n1pkya19EzP5uihy0MjiU6BlQrTTAMDlh1cKaNglRkBorJcJUsqWRVjCqujIro4c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FgdmcHBSluEUsqRStCxC2CiKsEESCAU4EXGBZQnAJULkouVCXULILTZ6TyXe6ct91e+V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WsybFyNNIToaprSkUwtkZrNs0Uq5o1GUsJdytg4zaMcWYptfVqHQKHqZlNQ4XjqToo+f0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EYoBVChsgKkBElkRnuFI6ShWR+cddW52Qkt3VrZCUWwDJdXFyrJY2FKkXKhdjKKDZcqV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eXTyrOVJNycjpcwti2D7A4zrtirmnNZQqC1O3JVj+P0Mxk0Xj1DYI2NWF1Va88ADaEmA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mNSWm1UFGEq32Si8XZ1GDJXxDJWENymS7jTWZcnU0+feel3+X6i+g3ec2Z12pn0zUMC3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D0uf0+dccfrc7p6xzUaV9fOu9IolWtCLVrz1NCmheX9Z5I9PrxdREo3ZrPPdji+gzvOO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NcvWnVdy3LuUp0p5ejXi6vivL9P1VeK7fD7utfYVe/O6uDE5/QtvyfZfmeq4nr+jOfzf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5SN+sry8PUF5Ql9QXlnHoA5L2t0S5oa0FLireFuK9YiI2gaIVYzMa6mZSg+bvzXHM5/R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MbGpz7Pe8S16fW5FdSe/zmP1OG8uBXQyTxql1ObehyrvX6h6jynpuvzmtFTzqKwlB4nA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D0L1MrZkzRAgGuU6RRhrGJZlEwoS5A4Jg3LtKSQUkBOqKlIDJDAruws7KlwU0M9qA6lk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zjoUAs1okGqsWtgICnLBWa0GrpJVGAJCXUhUkJJCSiL6HO0az60c+zr56J20VtnNmtYB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JKkmnGgFMlJ4nnbRo5btBKYNEiI0LQSVeNWQ10EdAOWJHI6jToMG1iDl2ZgmZ9QCXhSZ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jp5rfAyKLRecH0OXUcAhtzK6tSsbWyEobJUXdQuVC7kLlWS6hckJJKl1EuqhclUVjZPP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w5OlyhxLeQjAza8TYp2M6GaMS5G4dVNzZTstAjqL0WyylmRntiAwU4tTShdpoaSly6yx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3rHytC7jysmnWqZr12KwlXGsspGjOAECoLhDbr6GYsuv2fI6s3227yHTzr0J8vdqauB6L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cesc3o8vo3OJbldOD5Ga5pXsRYiNCkGUHeS9b5KvQ9rid6S8PSwM+X9F5z0E6NU1UbuB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+qYOQAtjOHs1+S9RXj/R+AD1HAx1X6DzYzH0EvB92+vt53Onbk9dNsexwee3PBy+f7Pb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teTD1yM9fLzt4FxWwGKuCMfji9fZ5y3T12rxLXb2ZeV1u/cHnaGtCxoggi5fnTj1yQpa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EFzMGWMwW7nxr1Wnx+57/AEPPj56eTl9DgceUOrQ8f0P0IV0+ZZtyyb8nRXZgWzJLVXog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EPzSRbBgGgQ/QSlSu6SrlkkshVYV0S0dECBgWIQXTIRi4GIZh4Z0ppEdWrmE65eiCVEA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ZF6UICNCbErcpKVdChsGQuWDKhBKiquipIXKoKSJGquvQ+k8L7Xpy0EJ3AxmxcSGqsdQ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p9XNOdmfnbavJLsmbKMXqzVrY65bpGhToWAOzrNIMoz00KbGCgXRDs7wELcFMpeQ6OY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N8Y+qIEymJyN2H0Jrx6lVxyApzOValY2pGBxdjYcqRd1C7GwpVkurqSQuSJLqyVcoYUBu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y6lVxe7xS2IaFRDCehg6FYmkqXbx4NYBEbBaN6NWl9g287M69azLNdS4h1lGOtYmYNyj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GetTI59dBIlkWut/LkvVvnac6caHSsGDKVwwB0c9T14011dnm/SRnTqyKzpcdq+k9B5D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OJ6vG7Jrx3PO1432AMnTg1ud2+RDubc8sditTOTCRfkfXeQb9L3uD6DFPm9Xl3HjvR+a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v5z0nmjPuzbLqlSppepG/wA30cOLtY/J+smdGydPLYPd8J5vPU9U8pdTkS69ft8Rsvq9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FbNzKXT8wPK63nbrtdrwern9b6HwuV6uzyWP6V5128ev0pN+WH0+Oc+JOhnvLPZUwRom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lh03rOelPp+Wec714lRq84hAPLbyznz7NqrnSWMHuxE679HMde/U+reA9pryekrm9N5J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aNas0it6HgUZlLOcaUPWWJVC9efWpZX5C6uJVXRdiYdwi7hqMsRY2wpTcpQuPpzxZu1q6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eOb0KZ0wuUKc7P1OZ5PeN3OHoCiqBAxpMMYQnQszA5NgLMEWpykUDlIMsUESoqEJVSFS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BDvT+W6O8eyNWjpyFhZ5aEGai2lRSdgwL1WrHqdnZxNzTq5+8BKs5sZklddWnlS9JRUa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GTHvAy6F1NmDVFEsyMzmCLFVedmdM2wiMZ6xMN60kz6XHNHpMMuhmcqnLrg3V55ldWpW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uSFyrLsbLuoXdWXKsuVaXUhcqFyQim8+zj1JqWBwnM6eSuaxThwXll0aFnYNGqXGLDrnY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6jIDqgnQinUFoyzN2M5xZ10FZqjapL1zBoqFEMlKSwqhS2rURzl9DPZhPfnsSamymVMz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2Ly1N439Xlbsb05dSJsKsV1+y8L7a49zxu1yO/jZx/TeZ1nE4wszyV042VXrnp3ct1z08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anO8d67x036D03lfR8+nT5urFefj/Sef9HdlbivPT5b1Hl2nkoZ0Ky7WOuLL2PNcPV1Jl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q1j1894Jms3C9LlvDzQ9PDPIkxjD93MPXXvdDy3ZTXnPRr4HK5fa1Pd5G/R8/H0OXOgV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9F8rj9a357Vr87PV208QzVlc255i+1GOLXdA5C+txvZ81UYHs+MDDjOcGqz0XCvhpd2P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xN6n0Dx2N+Xf2eX051p0cv19nnWen8jZ6jueAkv1evJewW3reRLskZ1RGTRuQQFRAJlr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QSSQsxaSSjRRolIVN3mA53Tnmayu/A7Et5l1EurECXVBCGW8uzFz786xnh91iVZ0ItAT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1di1uUi0tSlJcpKEqQauiqkBhCVVwoSoklJRAQbklZ7rb57vdeLc+hlZlx1hrfkgyLau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u6kVi5ZlMtIjH1qLQ5QktfNt28zsIRWvLqXl9zn6Cg1JIUtFXVjTzMKE4Di3iKF4BrOh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OxNCSqkNkPPEN55ldWtkDA5Vy3dWXY2XKgViRLqy7Gy7qJd1ZJISSVJLL4XZ87YEks14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ii1gCXiMsDENJ0vH6I4rECKa0Vlm5tLmHZ0ZzrrWKrAE5AkASvQTM3M+wHitcuoL0Zu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3beM5p+XflOdm6HN1krQxHvToztjROa5/O63C1gQk6cdXX4/a59t4bVY68iOXQ+18b7H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7ePqeV9b5/WYnXeuXER0NHbz8OaU2oYLhr8bNY1syarjk+T9V56dOn2uZ0Ma24NPN1jl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3XC+VuKbxH3PK8u/c57sHPrdZu5NWlZ8/qLNd+f9IQMow5eqE1w+b6JF4eaV3cN8/PKx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XNwdnqa+N5zB3unPZ87RF5+jBGpy06Oe91123bfRfe52vMnl/Zehvm+TH7yXXjT9mizzQ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dLH9X4S07c2/OQOGxOTdi49ijBVNEXDdlWmifgnXl0VYzk939K+Reg8vXidTl4pv6Z1f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h2eTidLJonV6ydoKTA53O72GOXqWcsuNRbKYtCS6WtgyWBqLKnEtqwdKj3iqhd+J2JdO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OsuSFiUFy6QQMZp3K6WTHXlixfH0FY35vTazqFwoJS9ZnToCzKDwEK0JRKnLRcJaVVxB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Sroq6hUsUMgI6Pvfm3r+vLuHz5rDNKWLiZoALLpKWLNysi1Z03LtwmxoZl3NXB4WNElz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893+U5ehzugCKt+YdcsEbANgQFo2QkQGFDO2mCtCmGazIESlAUEsCs88QFnmVjak1TJS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5VhSrIQ2XdWlyQuSFySpJCXRGHibsOsxyeqd/wAx6njy+fICsxQspd4+jqJ1hcq2gahn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pymbKpOnKdj1k/UQjYsxN0LiFmqDtiJSSxkqw0ILNMLW50Zo1ksNGiaet2uXjY+1y7lL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Qh0NzvF5X3Pid4zXt29eWfuo7XHtoDpDz6eTT1sOi/Zea9hvHscO3J38fQ4/V5+udWU6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JmVqOzjD3M8vMHorsxajKzi8/wBCzPTl6egcuTB2+fc5uiTtZSGzh46czzvrfN+P6OX6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BsXk6fEUNvP6Kjl7XK836tQsrn7RqopKIpMGTtpY8/zfU5Nefzhbst4el3+X9fPJ1ebz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rxngJ7vJ035YvZ7t48/6Pbv9EzuMnNZaGWY5tI53J9Rj7cfA5/ofP9nz/mujpT3ePBz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jz9Yy4NfP83q9T5ndzyNT18ayH2NPo83n7799Mebfo60vBvuX0zw768TlH01pn934P0ny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8Pq0asJrtQ2jKp+QQpwEOFKFmIAGKLooALCB0ROo4MaevHUPLz2dxvmGnqj5PT682EN6h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UqUlgykFLs2emfV59+enQTobLx66fM8vqohnLrUuhYsASt6jODAsVm1KRIOBEL0IQJcQ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lWJJcBqWkMCD7/ntu8+3VG9eJmmSsqOBosku+xOalZlyt1KEHULAnLO1GgLKflaWedwO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CHWLFggnFlTQkApZdL0FpIwJazD0xGqlEDCEAxsE6sqrh5yxLPO7qDTWSnYFKVjYUqBX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SQuVdXJC5ISSEosacZZTUr0/nfYS2jTceErTm1A5fS5xl0iWpqkHOjJjaS0pJl5nVz28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tKz6pZjrUuIsgDGFLGQs0qdWbAc1cGbvBLwx66zmN6miOZn6u6awa7fmo4vqs2s+SPoq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jUjZnbfn31Dx2s+a6fCvtj13qOR6fh0yp2JxviZuhF5/svL+v6Y7ud+X0+Hfg14t82Ax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GhmV0usWKuQur1mCwpcGxDpqDDsrjdXBNvhYs1yc23x/SV5L1/JxvS8W9Mam5XIHF6XOW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defRzFb8vm/UopgY9IS1wRJFNSluTLi7SGOB6BD8+Xo8T1FeP5nC1dDPG3k97iY1o6vH6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8b1dPpeD5oL1ez43LudDxvUIti13aORNc+6m59/8iPN6ODfDscno5tZ4/J9B5/ye7r87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N4erp6+Y/wBfh6Gnk/Qq8aXP9ImAvbB18/iq9uJ4c/X6K+a+j8/635P1PbDorw+zOO0z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i6SmhqyLsSCUFk4bBVjT15Noa3i87t9mVhrTPl7T7PI9Z3Hxv1p8bs9edkN6hSQuxKoJ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duHm0oztu7mEdfFkLGnVReX10VFmqBywEaU0lOhEiVak2JW4EQnSpEg8EUMhBNYBSiVd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FuS2vY7eB2evDUsGahaMxZ0LrqUgOlZlOKfP2WjdSDUzqlOrErQFhCpxQuglq7GXWU2p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8HtlKNwkDhLuFgBFVZAU1A6VCpdEkhLGzzRVJi2KbIUqKZrKDsbUpVl2JJdjZd1dXdQu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yQvjdfztyF1ddH03L6ktFUjznI9P5TUz8vdnAYp9mhQlnevVk02NA1xg1obWDB1ORqNVv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poQdy5M2oUyzoYoq6OW2W7NRbJLWvKcvXnDbNduc9kuznaIvRWrVmuDKKNzb7sz716ZX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VL4TkfRuJpXuvC+5zojO4wq6ueXgem4nounPXmcHp8LM2zB05apR75qSavR5EHGWalkt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YtoKLQTSc+B/PvWfndLy+2k9BXLrxvQc7qW49+TobwjQTE5fI7fGXX1MG3UsmiYZmHl9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My9dZ6c9fSCOUrrLs5e00pvyZdOZt6S+j5fiZtfTP3eO+Dz/ABuPV6fy2JOPSg5XQ92G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AYruti89SaZlpjtez+ZfQfpfDwc7s8763wt+mtGN5/mf33435PZ3uH7lO8/Nm+j9FL8/L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s6fM4ejx/075T998vXKru3x35xXpg3nzy/S1Z4r0+0Oe6kPl1opQN3QsWiLoqhVtpVW3K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5T8nTkdgehrOoexb0gHh1nW3NusLnbLXyvquIOdensC6cylXVHVlySrG0wpDsOO2RRjN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VGkb5dTKp5+9CdKoCEWrQoSt6kSpyUWpgIpLkoqMFKBgAiYFSoFVQupEl1Zd1Zu9r4D1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41OWMud9sUI5ErKWYLkax4BLT087YVctYnTlH2Njc2kR+YNkLU06WVpInWIjcugqEwE6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3FWFDUmRmIoVBiMlWSUJ56DcwZDcEQEpGBBENwUkqyEiXVl3Vl3VkkskkKuWS6sy8Loc+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smdS6sV4H6L87TmaMnb1OHozaAHIeujXj0DRu4RR3WbLrxWOxdfnVlXo0anOaQ6Zg3Wm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qocAHKZoi6VIfDGLKafpznK54pzrvHm6GNYJ0MtVpyOGaQLN1IJkuAehUvneptprq0cg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9eOdWwPT41496OnECdk3yzQz7+VDzZYFKu5ZQ0WNrDiBrTytGPOwXXhOXq6Xa896zye3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mPejRqaUzIJxb+eda6fqMU5SKza+evURd8fsJQ6ef7uJPSVNc5e7MLdlSdD0eH01+bj5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wJ5Pq9CV9R/T6nGHq1rXER6O7nygeszuXmR7ypx41dYGOZOlac2unDmbzrePa6/n236H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+XrcXZyunn9tr8Bo5d/W8nn8POvrDPJdbj03q9TN+f5x9NzavL6Vliw8u3dUnUib0kme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U0jzsMd4fLNr0g+Mzbx67m8CbxvUD94W1ZJtUp8qHIYumxuGaEOsHn7a3jQyWuDeu0rg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ec9BY0greW2h5cqy8ujJnQczfyc9aYIqSjzlP43XlZLuWyWXn7ldTn0WGhKgpoiVvWiE6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YoC3ALU1aVRiBUhUui5VpJRFS4H3eBr3n2CHX14iSd0oNzFNWQ0r8rc50QJpT02G3K9W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5njKBA+zAeFwB42Ku6EvsAgKiDYhyCUvSognYuEQKngBDWGMtKAoebsTmCuriyElOxII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u6su6suSF3VkkskkJJnTjrk1K7/A9gumrmbJLM/zr2PhkPq4nbzzq6XIzpjkOrQ9DoZY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EShi9Mm7I0zzRKzYvQyzzbOvmOGPZBOLXRymSOiCJLV1JhsmBsu7Ooi3oFdN57jsdLyT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17fd4LRm+7f89dm+5rx7pfVzh7pdxB01wV2eai/Rc5nbi+lp6cRz8zwkfSuX43y/Xl9k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vNFcdyvLl383p187bvnF1mrTOB0cdOh54cHH0+f5fT4vH0+k9j5j0stJ6GyznD6fz+qj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z7MS7JduhJWbFqzI7NCVgiUasOt3H7PDHo5+H3sccmVmnl+kvHs6wX0/P5/DbfN8/prp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9nPZN7OewDHn2m5clXZS48qdYJz5l9CjBexNgwF3JrluYUcYG7qWSWsq6gu7womlAWUJ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tOlo4N3n2s3Oo151xG6EbbzplXMM1ZCO3u8zr6cfQOwae3Hp42IuVNMB2zBulSOgJQZn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s+mKurESkWdLMYy8D0/nOxL0DVe8tYB2XdQUK8OOunidbnzV5zTKeRyVy9bm7R680h+i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9RLKSrBlCFvSZ1vWJU9CZwcCKAwQVtWDVWi6uiwOirlpV1AqoiMArPWbeJ1O3JpCY4Aq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rtUF0SsGmhVTRVp1QWLSy2qbkNLEMleFiMG4WaIalRYQKcFBYWpiw0tEaoLDtdh3k0gq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nxb8FckwLOCIbgyEgrq1IwMu6su6su6su6slyF3ULurJJC+V1fPouSamn1nE7ksuSWEK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sdWa5vkd3hTZPQ251OSyUzUY5RBROztJn1ZUVi7vK0lo1G52frRzT18s7OHrsl8pw/Y+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V7kJnFw0IvIywwhl2JYWBoYtwvRRyszkIB2UAVkdHtec2S+09J857Ue04PP5MejLzZno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XqYuN2eZZr9Trmbvzac815HzXouH0xlqyK7HM6RzPp/zH6GGjKizi8nTimvZdfldW53n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nedNaBuL43a4ygwDs20BmnLrzWYdSqW9CoaG52w/jdwef0+Fqz87z/oOt6ny3sb4G8ro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2cfvdQMo3Ty5mTWexhw62M4dVCLwrC5Ve5txzx1rTNWm7MwttlFOBlUYMwu4UyI3UkOCo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GqktBoqSQgBu5cDLiDCiatlar5s1agmU2cgSqWO6XJZrPo2ef6/bj1chM6cmPG4MaTKO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c+u03Hq68tF3NTnM2XYum1Lyw6edd4Adl6cTo0yL1EYtmXn354qKaEXhCq0LMra0mYmu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4h5dc7VLHHYRaMLQ5YkHpFoemxCNJyYF7MiClyhLbpFQxKqWDcpLsSKohLNR1v8AR+S9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ZUYSH8rWitHQVdabSxbgMW2qKCK1jhaI5TLXPoTRpsLlZBMEaoIhMybcbS2KgMaoeiOT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KtSQ5aFM2oqSFhdV5ixLODsSgjAgiElIwMu6su6su6su6slyFyQuVZclmfib+fcyrfXp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I7PjTz3uvJ+5s83zezyLL4XXyXWNyHM6WpZKyVY2quhaohqG0aMz4nKZNGnSYro5L5XX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j816rzFnPCSyzAg4bjFl7PGsQxD1clUkLOYDnZtSvYpsRWnPVGJF3RFyrJLJBMbJChQm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5aT6F8/6816hvh9Eq+H0M2sZaOxumlle08r7xfHo9Sg8Rm1JX2voOV2blHL7PNOmfN7v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Vx6uf0rLz7kDErsu8TS9aQNGnN0SRYWJHTnx6S9Tyuty9KfF+08Rz9XnFbLz9bK86t0a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lcoV0dlzy9uxGalWmkx3oliFaKsRWgUy59i7lKNNMZqeDCaNmcAg7ZgGMXLpbkkokJJV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SUVJTQ33HRa0nkz04YzU8RIviJs4UUldDteX29eXp2o2dvLkXsGsadWiXK1nJO3q8r6a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azXdlWXkd3kR1ovTWbN08mbqXi0zWfIePHUBuKdOsStmEJ/OYad/K7uMvydbyWK1/E11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rOgW1SijSqTOrQgWBpZUtoCBcpAA6RdSwZcKq4kq6Lq6KuSj7fE2az6dZK6czYpZa4w6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sVZBIeuMWWpMb3Z2ra7ovRh0BknCdhJLhkZSpRqiLNBjZz+koWBgSAgI2pobuGiZ3CTg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YlnB2JQZCQV0QdiS2QkXdWXdWXdWS6suSEurJdKTkKq9SutyvTy75JnVyWV829x4JO77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Y+RjIQ69vPNWyzQxRyssCgyCwmAZIV0dptMevH2Bu/G2XUk4YOhSwvJ+z8pZwA05tQ2C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tcFKICJYGAp+cbtyapXtzMHpKgbuVZDYUqy7Gy7qwoNlgQJm05thkwaMtzux2C13uB6BO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g6XNOj9E+b/SVWjdkPmAwV+ibcXSZzcXvcSar3Xyv65158LXTk8/uybDk7BKt+ZKw93O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aFPNnQ5vRsVbBAoyL9Bwu5z7r896HBy9fm09RWPrctPYXj28Kd0Fwm5U2AOpMga4zhrX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6TOOpdmQdCrnNHDcpza03Kb0ZWEG0JzTZWyEupLEhJcuWpKSipirlFJUuVPQcT1LzlTR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gmmwzR9CabQuyoZ2uBeufsH+Y9V6PMHUw6OnNTlnZ5vspPO95LZvBXRFlV0vHuy2Bv5/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nc+iKzYs9OoPIKuhkYEZ2pMtLlm3vY+njOv5/wC5+dxezCWp6LRzelz9Ajdc+8AxEiYw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oheipMYtQkkoCFSLhCSSIJSixuA3JRMC7PTs43Z6cwagrCENhpFbKhQhlA4IGCrDx7AB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CV9yF4egJGLsowEYBUHM+gByglZn1WY9NmZR2ZkIJKU0qAl2FdQqSjzNiWcGQHBkBhEJ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1Zd1aXdWXJC5IS6svm9LhiLhah+u8/6POpdXLDGJ5Pl5+xb6NfQwTLPPei4y8N6j3niD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ajhtjYZCQwwlhS0KHoOR14z6LoC16gI7KO4fT5ep51LU2NapobBYJ4Pa4dlsWwqQ4rNr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WZmnROiiXLKhQCHAKZYq2SlxsRKdonF3Po4qtLbjCrtjXL7eJZzK6SWcr3GO4rCt3e48t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prwBaas91opZm852/KS19o+OfXenPmq0c+gNOZNx6s9KE4cvYvQP5vocFnLe5ks6WHdY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q8vTne0Hp5dvNo9Fxu3ETQyegE6WcPsc0d+fj9PLHjNrFoiQeCZg00ZiepEq0Kuc5PGx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UmXPpZrmnLsUyitAXOeHbmqrmc1LoqrrMKGq6lyTN3R6u70fP6U8FCdSLpogUwQKMQIy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aZSDryS59fr8j6L0ebqlB78By7+fLtMbG3RWXdEBm1ZdZRv5HSXLj7h515rf0uTnVc/r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WxJjtLApTjt607cZ5fB0IjmI6brM/X4Wpe0JVy9tAczc8akFGnOJW5SIExkUrQCZxcFJ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tJUsqSwZdF3Us1dzznd3h7cr95HbmI0XgabyXdMMSGqhKLgMKmWRoEtlRQQCa2xTQLU0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tV5jopuD5YQy0MVkAgcO9CZiuUdoI0RDiqsTzJgecGQFBkJBkJBEJKV0Rd1Zd1aS6sl1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+jzrKYDa7nVS3GrurlvDv8pZ5f2/l/Z05YMjTyepF8QTVbxl5Xc4YxiyDNZjbC5Wmsxh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nQx65qzq5FxyqeuUhcrs86vG535tR7VPGMW45vJ6HNsYSzJYsgsmzGrdGd4d1I7DEc2X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wO+prjz9/SCT5tft1njZ7GHnh9Bz9Tmu2mfOO3wvbVyD06Di8b0fDHo9Eg45ei4BGdVY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18I8No1vX25ef5lnd8T6DiSu+nfMPdanoOf2eP055+F01x3ecG2sZY3DV7cRq187ZWK+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wO5NijCCwXuDzexy7I4/WkvmD24e3ETEbGsxMz6HJvLx+o5eiuH08d6Rz6U01apW1QmO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XgZWnTNZSb4mJe0WMa9Y3GMNibnHTwuU00GAun5gJKpKKismjP1rz7D6mPHdSiSqW6u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A0UgBOhNGKVryVc+66HgfZ+vyac7g6cng1MNsbq2LbYCHps4vc5PYpkqLazhhy9BXLpwQ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MuTo8tdPR4nfmeps5+3DwyF1cuPLdydKNe3v53R5+kZQ8+8FgC1PAy01YhbQRINqRa2r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CSpJVwqiGrq5A3Cq+hzmXPb0VXTDcrCR7TTposLHGqxlrgT6MZFmrLGlbndQwhKCJLAq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cdyqzarFZ9SxgCQGd3Dja3AvN9Svh9fUzbOXqpuXp4xWnERvGQ8yQFnBmsxhAUGYGEVE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kJYkXJC7qF3SzlIutQt2HuL1rq8au6gfzj3HzyPQev43VucjB0S5+ly+lb5rj+o8vrF8L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ZqaEwClNgNCMTJh2JrsuAsiMDLEhKIGloeNnz7Nrybj9CXDGBDk8/XlssqsjVPgsPQwK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HN6GKUSljepzOzHc34+jnXpyq7nFdFnUkJMHF7nF64mfRya8L9E8B9GjmNFxxOJ1+fb6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bwS+ty78abM5805He4Hopec577PM8Xq8u30nE6PDjfpylZ9g5nF9d15ea0oWN7HFYNZ0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bBVosylpWo3cQiCBiIDNnMFfVI5/Y5dc3J68l8qv0vH68sz2VrNCVwDbtoM2kuX0MKeyH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y+ommDnY5NMOQ7qZbMTngKTpBMk0VcZ07FsZE7AsxDsVrGfPvzMZnvzM5oYuchFReg5f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53UElSlIboqVCXCBsrgBMARIQVsBAl1F68daz7rZ4P2vr8msCrfIiEgjA9BSwdZxb8umy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llNzeRzu7zeXfCQmoc3pIlyek4PoWG2XIxfMQC1i1kSIvTnNvV5LJ09Co64+uAQtRZjC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iVvBM4NSJEwRdHEULVlSSQZd1QlUUVWFcuzr7OJ194ZLmpouSw259FHdKGvGxt1QVDY08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UEMXD2qsaKyIUoO6JYEsSDcpPJev8pHXU5eWru+P9BUX0MulauZqFOURZgaebIbzkzAg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DLISLuiJdWS5ZJcKuQvDv4wiSak9Z5v1edVY3mkayPMcZfVs75a8KN1Zamj2gdifEe+8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KIbDYlqsMGQwwMYYGKJW03EJQRjYVXQLVmFKs8Fh6vK6Ze9Lhq25TkZtGe5e1ZqD1Ohn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Ts+mNWPZmlGiE09rk9qXtdXl9nN7lqdc4z3yzBe6HB4XtsvTHkeP9L82vzT3PkvXryG8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rGizr+C9N5tfW5cAJ0uPoxqfpPLenS5mQeawacyssDs20tKdr618P9TrPoE+q8zvDue4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EMmc3KXqFEMrSzJaHNMM1QQRsAZS1LViXL7IfMehxtltXjWHm9+tZ8+/o5t4ySTUErIp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7q5fS5i+gnz/AGsFuvHoyp2JXOvUoSLqsUt4sZlawuctalXOPPrK5Tg3Ic8l6buMrz1u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XdRKIQRlKdSwaugyqyVKiSRQFgIsWiiaaMLhUTrcmbz9Fb5D3Hq8eBOnIrNnGpOtOU3pj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ylq5BL1Nl5PN6fI4dxIpauMEDt83q5xs8v6vxeNcVPa2anmdmYbl4r0J0D55tdrV5f0G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soUDViVOWKXoTJnS9SKEgQAMUATgEsUg3CSDF3UoyWdje5xN+s7BYWsm9Y2aDU2nrux9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hGs1K5S2UIkuBUo4MqWMXeM0aMwGg5FVn0LTLxvTciXA7b044PZ1rs046Chdig68wmkE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SlMwMYQmEVWWVWWVWSSy7qy5VlyQHh9LmWSSq6ve43YxqSpKWTX5o8r7bzPrrOhjo4bn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eX9Px7PMA1epxY1QbVMGsU2VhiQ0wszdXk9oZY3Bmsg6GwrqBWNnkeJ3+DvLtGfRTMPQ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rpHNW2VmLbiWNU0rajVDFNGXNVw3dnkdeXt9zgejy3a82uzTJOkkkJOb5U95wONwE2ek8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ahi6HLNudOQ7GRtHOX21nL69aDB1vKak7Q8TSqcvS5Nl6MzzUxTjVyOvxbPsvP8AE/XO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Ht2cWX0mfB2rMpxRsWtwoyEM01Ww8RIzNWkyq3KEE+jJqCLv6Pnql9Mrmb+ezJ1Zq0vFc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nMnTpOYXQows1TO8fN71493l1ej5PP7POXsDPpxjpBUDoFM69A3KVaEmRz0ueIdN655B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52MdAuGatAKoWiiKOShdwETslHQJSA3LUKMUEDEoboATqQJcJ3eDes+zX5rs9uOuJq5e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n0w+M4e+f0jL4V816bJh2q43lm8+6CViNGZepvzaZz3fOPffNc66Xb8q25FdVZe/m6jq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ulVTj65JbSBcoUnSqELcgQDRRC2CiRMEAbFKq4gjYl1VkuoGais0OxFZ6DTj26xKlamh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rsZYiHJA7E1u6ikQ2HBoumANXZwnD0cg8lWaEtEUtiyyIi6K6z1psyzVRnmkTMOqjNNE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zDYBysYBhXVhGBBSrLlWXdWS6sl1Rys8mpDXrOpvwaca1VdSl8/9p88PQeq4/b1nC0G5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5mXVZ4NOnNuYsXS5Y1qWjWqYrWLZDKJRXW5vRg7AhhLIKwIKVArGzzXnvS+c3lujPopnG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SVdP05XQ3M/GrdOLWaV9Hn5rVtQKuiOj0cGyXtdrz2yO90vJnc+4niis9mXiqtPz3WxW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e/yfRHJbrcnlVzdapmxph5XpvNnbwdznoOPtcg88zR0DiM6zji8Pv8Bb0Z32aNGXUaeJ2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cGft/nuynpPP7AYmNzskvZrA+yHpxDmIo0rUYIaVmW9CzOGulTbXIpjRolwCGJwezEVd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pxxl7Ncs46M56JexOKuO+Pn6s7eLAu3g8/Di8n3voh8rb0yxWkef0My9K52zhpBci3mZF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Pqr0zyKDo58/O5qegkyVoXYgX0mQdC1WTLM9uoGNsSOkaz2cEC9YoGCio2hcKkXTKgIV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CvOd/vxqENkkkTRnGz0zeVt7Y1TFS7eaQZvEDdmxoTBidPUvZnPM8D7Lw8NtM1hoTQqW6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lauV3S4XZx3KWGO4qauKS9QhTlmdWnOilOSADQRIOSyInQEsUupQVCIRr6CYejsJHnyN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t+oViYVXQ0bMoqgZLNbkgUq1OxIh49IUqgs7hiEFGpQUHdOoWFLAo6Bq6JUosZRKkipV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OGMWyVhCYV0RZURLkLurJchLkLy6uUYyqak6fO68rGqLN6kA5fG8xm6u9oZnZdsxPms3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upL5Pj+o8tvJcTv8KiNZ09qXStYtsMy6shu1pbB2BB2FhkBF2NhWNnF8z6rym8s05tNL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RZg2mGpsHk2ZFtgNGtzaYfn055VGJnVcDZdHRydeFG4rFW0kUy31lzbkWD4T3nz23td3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j0fkvbKRMqwPKek8uewytSavM+j8abuhn2iNK2nl+H0ucscB2O1Zn1s4fc4abUuRM+79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L9Pv9OfELlNXDr7nHh3Q89pOtgm+znj0MMsWNkeqjUoSsBbagiu6ZY2GYaaW07SxAVum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6q5YNyEktPHec9r5Dyfd9B1fO+g6cMdcnfN+lrg9yelady+f0c69WfOkTQNIp3RcWdts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MCdqayL0hWNWtaIXqTS6YKVcMs7Y0gNImYNSrEg27MoupEjpAQGkTPTQRcu4AWCA1U1n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5stePUI1EHqyXZ2bR1uswr6Ix5nH0Odz0WhG9OppzasZ8d5nvcGnDBuens4VHbz8yL3N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1Vx89PbhY8vVAYuVdXDKrQpU59SUzCxaKW9aLBgooGLQaJxlHu6ZOD0duTLVnyLg4FxN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7f25ubj16lkJ0ZAZDQwK5YJVYyDalMewIhozabtTsbLsUhqo4NhsoWSVKukg3AauFCYl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DzrFnnJsWcNYs5WGBhEJllVl3Vl3VlyrLkhOH1ePUkrU0dLJqxWEBrsicGXjfXeZ9hXW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dWSJJIXJDH4b6H4LWZyerh0wMWynuS6Vrkugs7hN5LKGWBBkBBXVksYHYWc3ynq/KbyW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BymoRLw02JdbpoEdR0mfH2OMtvS41IcEuVynnXbm25u30PI9THPZ0enc+ev0Vaz54u8n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fP8A2njJv09bPOJ0A5Ul5HuPGeirZXLJJytGFfRo5Kk7vndOde7pwMTYvKg8/lahW2sr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9wbN+d+eZ66HJmy9z4R+p9k85w/cdOfkOxs4Z1+IfWPPF3+fLn6XFYd4ORdnVzE8xHrs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O87B0XYYwxbaaU8MAxQ3jUlANsbqSQl1RxvK+x89w+tx/V+N9fz7+VX0edn00Yjm+x6H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5H03L2NDrC1i9LT+fzaAxzxAGUuVOlaZFbE1jXqTZnU8KSBosI8VnTbzdZoIGypzaMtD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uEUDVokWgLoxQBYuBExF9HAGs/UPL8rt9+KZoK5SyRa6OCano65PV6TlcX0PnsaPrcT0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4Dl7A1M+nRaZGhKfazjZVCRdrqcp+Wa9N1PF+z5+iDKz1ECCVK2ISs5IKCxS16X5nKH0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8yiRxsulzcqtZcIDoyYctdDJnvcfvy9/WNlqJnbozad1hAeoRrMZUshVC7qwpULktbwb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WthwGimUd0VSQS6UA6ZVRuDCtN4c3PHWVyUx2B4yTuzg2PYs2WMWcNMGSmxbAjAyyEi5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Qkc3C1epJGG1yzzozWQ7y/o/EZdX1nD9PZzXKbLqUnoqckSSQuSF+N9h57U88ll6nFYtg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yXwolka7q4YQGWQkHYES6gVjZh8r7Dyesq1ZXaczOxaGtqQHpbYL0PmnkvMek4ckW1TjU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GjoZ9eb2/U+a9Jlp3YtvTMkmkkAWzyQWdL5X6Pzcv2f4H9s+VWeV7TdkvHTuWIFtmvld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aCPERqDKw56d2WlXRDzkTqcHv8BN2bRnTrpeiamjPoHbcbK912vl/q+nPo8b1p6eU6Ov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rBrIyzoCc1m+zC+qDJSzRamBMvRS2aE2Xnyrzo6l51LqEG4l2F0ckIJUh8vpKz1+Z93n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2HkbkXJ7s6dHi7ufZXZ8/wBiX6hu896Dt8VAkeWetKuHdVXOXVanguZOhRmVqVZlXoVq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ace4enmEnV08zZLppbWroxJUuwBMUUtqkBbRExlCltWgVcBExgdeUdZ9P0vJd7tx0q0I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Ozs+Y7GNvn+o8z3pyJW3i4vk1NHWX59GQdu5jQzS8cFgUIrrPnfnmq9L5r1Odb1KPz+oc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e16GXgOl7ROXBfo5KOXz02bOTOdvOjFmy7zpnPVWxCtGpmR2NNnB09sU5zNHTSqdis2Am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tmFL2pqmoVjZTBIuVYUqy4BLEsAPewqUp1KthmAYrGjnAekKKE6hcZaKFwqgdFJlDWMc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ERjYplyxqmQxqmqwwZBFVllVkurLurJcham4TnXJqR6NkrjWcpmtpzvO7kR6rbSpGPRt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klpVyypcK5/RWnz44PScitGY0vQ8e0DhFwV32NwZgQRAQRCRJULILJ4/2XkNTMYq1MIy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WFozuldnelXSUlvzapdVTLKvpYOmdF1TN9H6DhdzLZsy6umZJNF83ocVy8RieTpl4Hou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kb0Fp4nt8n1tvnn6dic7zPr/AD64K7MOaPW5hib0yOPp16Dg4+hnM0eFPFkTfwPQ+dTf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mrfm1DmLYpdDAQ/Rgo9n3fmB7x9L53luzvGhe/VXJvtWnDncGuI3rSOQ7aqg083PL3M/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FUDsbturhV3SVKuikhcllFVnj/N+78J5Pu+v812UaxwfoPhfpHCeKyvy694dXk9A9r7L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DNqHXCFa4LLtmOnOmhHm9K06AxvKvSusqdi9Tn5+jmueZi6ObecLGFYekGS2xRtNqSpCq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zi4LEiwZFA4BNFRVSAiwEHoYJrPrC5HS7cjsk2GarHwbrL1ub0Jjo+a9P5LF5B4H6zqw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LVj2Sywo24gbLz82jMt9/gaF9oeUfD6/S7POaOWu3l5qBqM6+2LwtdvPHT7HTrPzXD9M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fH7+zhsWC0pec7M1dfZZkIOXV2oZWtS6B7PI2adw0P3LIboyq1upaS5ZcpI4pFT1h11S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pVOsTbJAQqBl0UBADUCIJUgiyhYsoULhOA1Lc5axbIY1TVaQnB3RFyQu6su6suSBcbrc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EpkBSsIMp5vocn0p6vnxuYJMyzfSbVoUq7JchJIQhI8Pg7/D3nJzuzxa16cuo0FUhSyE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rEgrEi6kLlWH5b1Hn7OVj28zcVKJCSQ0QMWhuS6VqnLW6KkrVk3SlejPLm6fN6h1SbM3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pS7pmSVory3p/OuHky0unbhcD0nn7fo+Dtc+4DF1eHL5f3Pjvd1wtI604fP0aprFXRtM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jvBMbdIL5ZbgmgRoTYbVaU0ed9H5yzfk15E7CHJmq1ZNRoYDFKxuCqCMq4MMDojGI5ud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kYYGC1bFc5DwqIbKuWl3Ktu6tIN0UQ3RSrLIbLq4Z/n/ANI8Fx+iHd8l7DHo43rcqeHn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9Ut+PoS7fqfxT7F2+TqkrfkogKGWJWChwS5F9BXD0YA0L4ehCtChOPoK1OUrpZ9Z5g7A1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AgquiCQ2DVigiYWLBoigYAsWDIoWCDRUi6YJO/55+8ekqj7chKEWwTpO3LpmOx4/2Hh8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2cTfzjXqylYWhDpaWayXUaTjeqOh63xP1vG/L7OzMdEx96ziY8JRkXY4UCFmbIQnaMc5e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tujPrLj5uOuvzMGc0rQcpOvSQDZBNqV2WiXSEwDq7qy7qLR1aUYkVtydm21y6GFFCFCp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kJQ2MRZiALBhdECSBC5VJdVF8+5Lc5cxTIc1TVaYlBGJEuQu6sl1Zd0Ri5unPqVdEOMS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fLSj6jzvrrM3U4/Uzd/PeyXTYkXdWlyrJJCXUOR5X3HiN5Lz/oOPpevHtNKzVCbWw0aM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wyAi5ULsbD4vY5tnA5PX4m5dgSDAZZa2BKbkNNFDYQOSDvxb5dOfSiMvT5/SXvVDzfTb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mVcoOB6Lz1xwnjol8fyt3Da+s4k5rjp+W7Hnpc/uvnnuKyaMehPIep8T7uXIVOucvhPb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hhuWYOlxV8+YlnahZVgasu4LzvovOXPRxbMSdlD0TdacuhNpgSlKuLksuxIMwOiIDLch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Ayq6pyXI1ynFiVVRhaEN1ad1aVViS5ZRCVXdWl1KXmeW954/j9HzvrfL9zl7fZ8H0Pks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S5W9Ww5H1H5z67Xm9mJV0+ZKIirEqobWWamQrNrDn1xL15/P6lUys3Hm3o1nCjcjUzg8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l1UlRKEqQAcAsGBYANoQLloqiEAGAlS5AAwU2+g8f2OvPuQr64XYWl6rVM9/5t9H+Y4v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VD7YtXsAi0NiiBqly2dh+5+feil9lRrzuUGddgYlVurmUnUvk0dZPMo3Z12KT0AOOm05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qGbCtM1xRGMBolEBRnd0cpm3UPLo0OVdhVLJchcroqei70GXAbkKoqKoqWquiqlEGwiD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CwKqAhDSx0VDjOS3OXMWwc5LpWmBQZCRckLurLkhdWleTcrWYQsVhLZlbFmI8x1+SvY7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T57T1OZ1Fq5ckuXZJcJJCSQrwfv/ABmph53RzbmDdg6I1D8kJapg7Zh3SkQ2FKsKxsKV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vPCfT1nG3RZnY8hMfdibbBcZYu2WLI4DZWLI7IQlGzTy4ew1eHOz3E8RD3nC42wNvPYe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bLtza2IjF1cXNs7IY3mb3Ph3nqL8qNna850M8vq8ONFnX4YoVJamRy70iYehk2g+c9H5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zmPnzWjZx+pXSIDzSsSIQEUYmGQlRGNkaFpoah1hGN026llsWwc9Dy6uA3VoVXVtkJJQ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quWkq4F5/v5c9Pn+/Ds8f3PbeJ9B59jT0eX1us5fU5+2XFtRVz9RIL38wiq0kq6gSoq7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fMxsp5n0nn9Yo1Klyo1qsxhrXqIF1UqjpAExoZdJUl0IkAK2ggUQ2UpqxQtWgCwUCroE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+rzmPty9fXjB6Y+pROvGen8l+q/L4z0rXZieB02lsjdowdKULu5oeb0uSLIl0lx2npPR/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dZSbQrN0MotgaANFarOdTBAo88nEw6eXiznm+EPeci3NeLPRDPZ5xmRSgupn2lKJa10+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zrkpu0qtozdL0lFKqSolXRJKWDdFVYlVBiqugKtZAoIsaAMBoIKEgXUlQROa1LZl7VMH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sSJdWXcsl1ZfO6HFIEmoRCUGSzlMgScRa9y+lx6kI/VmHG+3rW1KuriXIXdXUkiSSF+b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7nD6fO6ReHbzatqWw7Zi1SuISLlQu6suVZJUDUdV53pY9+sjJZDEy5IkklSS1l0SS6sl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ZDAiCw6qFhOOdecHQodbi9o4+7J1UzcD0HmToYfR4DLXV5hzofQrjN2HCubqSuQ2QZsz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UJ28/ZF+a9D5+ujg2ZEubSXm9ZGxdRiWbdjAiGy2LYWYGHdSiNbENyH2NYBUckQjEqc/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lXbd1aVJAbkDsbopVpdyLLqzwmT0/nPN9Vzc27PsXtENcOlxO9N8eevsu1y9Vowa55j0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lNZWLG4toaUfNuirj8+30QOF6Dj3Qt451mVpXWcXhYoWDYkWhYsWDYMuUsTFBq4Ctg2K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gIAmAMqwZdAoeu45scXo4fT5uz4jvlH1L5MO08/Tc6l5zWtCNI2h5y9tXK0j8hnNKIyA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9fVU8PvNqU8Vyr1gZWWJrfTLnHk38+VXId5vAUMdAtj5E7NeysTNOdBzJyKeatKqdfTk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kqHrTrB7HC016Tsef9H1kkmkklDLqKl0Qbog3S1UooYqDSCRq1hDlrEYKqhgrqDoRDoK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oah49yXysYBwV1ZLkLuQu6tc/K2ZLKlyy7qQRrOVnM6PAMnoOB66s+nHrw2ZdKm+5q53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urqS4VLhM+iWeAtqtTlbkPsHldHl05qXDdObRm6SEiS4S5ZUuFVdF3RVxdS2XMuXVkJE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l0SQqsl1ZLlkuoXdWlyWslUjOd3MRzWbSXw4H6O8vLM9Z0rPnK/YLPMh9Oxnz1P03xa8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97kPEV0NcvDLsdc8dfY6a+TnqxPKT0Ir5+ejUcEO954ZdsTenRnmw249ivYBRJIHcoM1s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Zo1im2aborClQMhKntUwO6hclJRDdpSqS5CBq6CliGQlRWNpJKF+M9wjPXl7doXS4Stc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9rr+e9Hy6U1LZoxsQalSmQ2ixhgELJfJeV+ifO5s/XeM6ed+xFbuHoSvQvNQDgpIODUQ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XEAGBYEIQRKgBMLBAhQBMUBbREwwKq4giUFPDfvH0bF1+TrlzPmfvvn1yyVesaGLNpjV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lS6rOn0lB0IkRyAIL6L843V9Ap1ToheiGNmjQBTEpl4OzzOLhWzbmY9XW6FnJ6OtdDnR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c1Qu1jO+ORM+cAVp5zDz3Rq2msw9Lk9wrTmy2e51/Od2nuB5fW6Aq6qqlLKkklQVoIkm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ggxAYYKxGiAw2kwbSoNEKM5AWsP0ZtEaNGfRKwwZF3Vl3Vl3ULkUcsZNSXUKsblMgIDg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cfVct0r040npcnsWt6fL6GTZcirlkurJLhUuVRVZ5Pl+j85vKR1orBgfnsc5LB7kNl2Hl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IfabGRcGWkaz0wbmrl1LqySWkuSqkiwqtCuoXYkXdQu6sl1aS6slXR2MfSxooN2BfC+i8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8rTm0HfzYwTpeL9Fwl9UrMCb+S/mnL0CBq6nMevF73A9CCNwxDLDTpzSh530fnrDagGe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j2WvuriFUDkgRgZZLMZKlGazGNS2zWQlc3UlMISHtW2LklSqJJLqpYGCQ2XUsKpArlWH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BY1adFW525yhqTgPsfCe359SO7zq4BFC5EEQWUWfQLKqF/Mvpvz/ADvlasrmvSd3zfY1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DhEC2qzo1Jsz0wNZATGhFgXIAyhQmBQlVgUVItbQF0VIsDEGiFKqQEhGz6e7wX0DfHyn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Vo1m5pTKZrNaAgDqECdSaWvYgQ9LbBIbCWYHsPU/Kvp801oXNHAIrlb+BGLmdnpYvH6W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eHeRlw4zXNs00KVaS9o9+M3nH4QmHQAwweiPUquf0M8K2jzxi8bI0UoK0d7znRPdV5Ho9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INXnWZF5sxi1LzXKWA0Vrh1JAdESG0uhohQdAI20QOxveH6MumNWjPpzWGJF3Vl3Vl3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wBuakqwi7G4IhBeXicJ6LLvxJs2Y7xsupk1D9eN8dKrktSWkurJchUuFS4YvHe98LvJoe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yWjmqZKxiyhkCwyWQcqVdVRKp6LF1UmaCTLNUrLemGa9FpmmmGe33SY2C7YQmOWSGYqN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r5E2b+Pp5x5T03m/Y2Zq2RfPbF9Qy1vpMPD9RwV3TbSY+d2sRwX58R6bHhfNZO55/s2N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qpa8/wCg4Fiyb2Ti6NiM6rVn0DSGw6KgquKRDEs1mNlSjIbGNQ5NZqPUIwZZZVZoal8S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robJKshVA4JIUkqyEirqyShLCVRWJGSzMzFQKHrfKegxrs2Mx0ZCGw1HBDALNzvCxgsWK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+KYJTXpWZG+jzdfTzN3m9Rideb1LoqFLeFZQ0rsQGgNRC9CtRd2LKVtWDRCBLGwRYKKF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ZVXSCN0B9F+d9i51+W73mevDZM7Ea9NqayEpZqGWQKYnM0GgysxGAtw2i7MB3vPB9+a9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yunhl0s5eKN/L19heN1l+bTdwehuXA12aqSKit2jsyJ4+jzQWsNUIQ6gdRa6a4koGdeY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WloC9uMj0PF7GYxeq8rjs+mD4r0/Q/nljq81IxTAVw0E1Biug6EYMQgcCg4EDqqCGUb0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1GzVl1Sturi7qy7qy5LF8nbiobksiyAKxuCx7OPLk6HL9HYTcmzNdn1ZWusxTJHvQ6Xo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glVyrSS4VLhPH+w8/qcTG7Luefaluo1yHw1imStNZwVjdFYEHKiXUoVu5mynBYhmswoE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AtLsYFYQMlmXYwKxgVhBkG7CgwOBBnN38o4Hr/IXcevnjyXf2fJWnrV+Uo9dwcA160fK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C7VL2FoCUu1wpZ2G8GV0smZUu5nLh1OHpob0EumkpeqUXo0DLkGVdB1LWVIEQENgxGkF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i5Ji2ahWJGhymxKIai20lrYqisWEqAHYMIQkhSSruUXdQg3Qq2QA1kJIapKjBX9XjuzfZ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R2JommBEWVD1tSK53RRjfzVW/nzfX7nl/T9OOw0r789bfLdy99dHXyvasWjNIFy6UDa1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Lszg1dyAnQujGwaugQOImEKKBoWLoxQKOC6aFJE8++Num3WMo60KoqiQJStG6CkmaVja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alGlBXvet+d/RG1I1i1zldMYw9F+XMb5/LsXB0+imsiGIsTi2ojP13bkvlr8+WqaMtrd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Gu8oXOViVylGDpDSGMEuioG7kdDXze2efet8Ys+6Vqf55ldNQhBiIhVUJJIlXCpdEqSp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eo4/XzbxytOZ5v2Y9may6su6su6shUBzlSagkJChG4IhsHi9HlzQ+n4vR1kNiX4tPwdR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s12rAOb0Jz4b7wSuhOfDozn1XSnNidLnBzK5gEe8eRaN05yHDWpbKZrMK6iHYkFKhcqz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mTguH01ecr0dnm56SHnJ6Mjzl+jtPOX6OHnb9FZ51nfs4F+gs89fobTz1+gu3z1+hpOB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P16BRw53Ts86Pcs4A+jQeY1a+kvHzd4E4g90Thh3EnO4Pe5azVs1pyJ1pZyZ1xUKoIyn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YiUvTKL1MHSiCkgVyLJUIQwbBIODENyG1p05NdybFnqGQmaGrOCG5VFVpSXJq2gRQmJT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Uq6CkhVXRKsC1tEWDUl5tC7VQNEezbk18uxCNhmEsgEEQioNcEFTc2N+N4XrvLTdeh4K/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ALngLeGftz7HS8D2/m+70VXPz31BBlTSBcAlehes51aU2ZlvVrKaYtBBggA1dgyRFiwU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shsgyxadAXOfdyj6cennytRlEBLlLbF0WpwZ1rEILmnPYizhW9eQazPoK9p4v0q98GBO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VKD1JsLGYikabTJ0GUhcTPzIgvuB6WD0ho4vc5Nk3hlg+UGBZK0lNbRZVZSmrGyrF3LN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MGQacO4HHvQYNZ5TVQNKliSQQqqySoSrGpUoliIdjR6kgveeQPQ5qdTbg6Ep3LiFVkuQ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UgGiBJZhWIxg5+nMveDXiZ26Mx52nqc/eOahsaHIbLdVUpwZRwYFBiFQ0FQiXyelxdRZ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fY56HDGpZKwgIOxJCIDLkhdRZzWK02Fw+9wK527n6LLtdjgoFcxDRlxY5NoNejFojZpw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IEMhJco5CBo4czyvpvK6nZ73jtxyto5q9R5HeEijyjbCflNOW2ieryeqb/Od/iwp2/TZ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+gFOerpXLl1CQcllAYAZ9CJYYMGENqckQ5KWSUXKsOShgyhjFMTRtwbdRxjdyRgVbLEo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FTboilsSXpz6CrlpJUopLJJRKlEAqDkgpT1FL1CuC8+87nb8z6Pn1lwomfRlXQcZchRA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rh+L+ifPptKXX6sTrcPtfovl6eWOHpyyigO09d6v5H6j4f1PbUB/nfqUDBzpQNWigaOp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PXqLFgJSmhYqNEASFkBuqWLF2LoqQCqixKhCNad8lms94enXkiyBgOlDjOxd51FaqS1PV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CnK2Ab+exfoVLKdCwvUQSFaC12VVhEi0D+HpyphcxSEub4Z6ZL7MmG+VLq5K1RRtcJ00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DgdXQsx0nYfKs5XO6HNxUdDBvDz6s5FszlOIaKhdCiOxcZKCmDCxdQoW1SRbQu7h6Swr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uX1Arq4u6suS1Dlb+fZKutSYdeKGWBB53YJcz8nZp1I1SMz68Od9J6zuXNS2XQxRZt0N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6GBDVVKqgeXuTZ0vPeu8hZh4novPajmpaMalkNNTAiGwzAi5IXn0YzFpz66nJ7HFTkOA9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HSJForq5vovNw7O9FOcl0P6XM6kutiNeXpA3JEx8FmyxVuszmzEeZ8X7fxu8+u9DzepL8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Xeg4LweNw9XjWamL0nK6nL60quP1+aEwWWLCKlb0OV6c4e5DQn5tKFcixw714qXKijEl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uoqrqo1LoUSmklVTmJaO14dlzsID1kiA62XVwUuUAkKLYttHJCltAjkGNklkA1jrqFiQ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B5deYVdpVetOoZ6fx/r+fR1SlizCXSYlvFLauWrqpU3Y40rwvv8AxzXAdZ9c8tauf+l+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4jPZgrLe/V+3+Peo+X6/fUp35z6QraOdIFlWZk6k6zlBwWIBw2JpirGZnKQQauxQsGwV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ElSFCYImm1043VqsG6g2rgS25ZdCzUbLFstQqhKwZqL2ZngmGmX1PS8z6e7BbAtWtgQt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WaMufRlRSm7kV6VjbJxB40rOYWjJL9lVms6KctxIVEksAWLipID0ef2DqZ9WPU5XO387n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pUZkvQFtwbjMT842ARcqgoMCgwsCoEGUirgL6MSHWS0IcJ3UcVchd1ZLqLz03WsySjGg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izpXoeL1dZz7s2nI0r2NvYtjLWLbnTiCRLGKUGIUGUUGi6lElSzB0ON6g1+I914xMnnf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Ypg01nBkBBmBF2Nhc7o8mh1ZNYzgd7zyZCqazRCSmpgqTlOjo8nViNKNOamtWyNfRxb5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c+vPIu7ME7sqXYvzfo/O1h8l6fzG8/SL8ZcnLPDNOnt871s3mu5jNTo5My06pcm1d1eB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uzZZytG/FQ9HNszrlrYhHvRoQrq1fsxaZeSlySjAlYQkaV1UMkgLFdKznBr5627O+LGU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1nUNbdZswKzbYnF3UpJBaFZ1Vy4QDoC7EbKiXdFV1YjAKgLlBXVFgOc3oUYCdr65uneV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euiDn0lHJWlU1i1tEULAmiz6subXn+9zs78ZYK6OJxvVeY93ma1A9eVLpfTbjRfoOZnd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9V8T1+oEWfN9ygcuaSp6dZQvTnuVA0LFJ0LsAGCLW1di1NVrMqUCF0lCQoN3AQOiluq5z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wqombSqUlacpvPGEPBJWWxbaeeVkrH4tCu9z4T1DXTWa7oJYlKaoXRLAQ1UZVbdiY+4/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lW7QJY+VmWQQBiwjF0MgWADRKILLkKK7fH9BWrm9PjJzsWnLmt249o5D1WY1MXA78m5W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uqIcDRLDrO1CG4VY2UB0d8SmoTVaTTJUsq4SXCI081M91epEu55mJZDCCGfK1EvTrTku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S5vRtYxbUa1Ls6OqqClUFBsuVVFVUFVSrqKTm+y8t6yL8z6XjnmeX08e880gunNSwca2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1ZOP1eRR6UMRnn+55+iU/PZLogwIVY5ToFBibsfTwlMBh0d2Xdmo9P5z1UvYQwrGu7M3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Xt/n1dvi+o0V898l9H+Z2fR2+o4afLm4PRZ6YBfmzeZYTWVGOpJpDuy+X6L801jIelZG4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4fSi83Ll0SyaUtR5k9cWnI+awJelKISXcrp4rMbMmnN0SoL6/J6Vlc/fms52jO/OpKgRL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/Jq1mzG7NjFsLqxF59XX1nwvY8J3l9bJIgkJdWIdXArqrGUsR0ziNBmkxXvKue/RWs49C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6Ks2eXT1vMdrG/VCwMblXAjWdlXRAgwAs2jJndZ9Exr5/h7XK3qvHe28f34pCK78Qqr3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g6Pd4fb476nf8n1cde2uy8PsSl4S51aF2ZhauxanLsVRDYK2rpK9CrlMOkWt6kBbF2FY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W+awob2bxlogIo7h2YxGZ+hRgreixL8+sA2DLbAIb0eXcvvVjet2N2oAdCVPAzHt2pj1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Jef1LWbJjYjxCzOjdZzC3ojMOyjKRwURCUDklNy7zR3cnQsTxepxYwKKZrNeZxqFg2c0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n0rrkpenKtCGq5L0oCH3SjAYdAKrgxO/dFV60aoKVaySySWVyehzbLursri9bgU4lMGD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1aWXCzJN7dAEjWqYrmqZm3UqLlSrgwKVCSpV1Il5dOA6Pd5vRymTVR4RWhXTPBklOahw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VXVyQRzd2BHGNieR0MdHj6XPsEhIISoZoW+XFa2nTzGkowadbfh6ebm9f5P10rdvP6tn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/tfG658D6d8y+sY34Xwf2LN0xt+b/V/lWXjvRef9I1l5XX4ualS6uZsvbWb0XnPRy4OT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TiJcod6rzHppMvK6nKmlmwLDaplmvUhxll1nWJTklFRnaQ/Jqcxim51pu6kXpy7qZnZl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qSRJVDX42Wdjo8bs7y/ZotUqeiQhKtQ/UcD0XXjz+X0uTuLkHh2sIJCvQmcN4mG9cWtG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aU2Mg7iFEN2ZbGSlcaRUozb8Jy/QREs9KsTIdHrKyGBCUBU2Z1jl3jXmfO+v8hdVwPQ8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cZJe0apnI9qncNdHr8PqL0+tyOnvOvdyxa7ACfh9yV6U89ZlvXSVtCxAaFWLW5aLW1di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LRuV0YllUKE6RclJejNq3jNm2ZNZi2DEXtULeqyZNK7FtFprpmWXYi7FEDD1XT8t6tsL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WVNPLx5pVTYQi2iIW9IhLFMxq2l3Ahx46N9YHw9caLVvWYV6corscn0CbnUnTFyteDFx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zQnRlMizA0bcfVsqNXXIzbcObb8bo1roC7NdSpRBISVdHoTo7HaFslqXCXVkKrObmMNZ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5aYazGZ2JzV9Xm9CzPuya8tGF1tbrokYxTVcY3myqhcqFyoXKhcqWXKsvmdDGnpmys6ux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+mOPn6HN0c5DxrVMGEJQZVdS6s52ZikfYkc8BfTeX2eQIIDsO6IY1RLl0Z9MalHULcl9d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1vkvUw7r8vr105JtJEIrx3pPM3nyPqXybmy/buJ8t6Kev+Vd3j3nj7fJXcdXmAJmt9WLB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q89Ir1ncI631zrjobOKZtyqE01lJNF5bXp3zSNY5YOBFjiz2dXNhbZdrqNVY2LodgYal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oarwO8d03qEL0nk/Ybz6rD2eZvPNj0c9EB1qdnpoL0cMXD63PzpGljOezZiXZ1Fcyg8e9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znFvM5d97mGUqOU1EstbcoFVauqoFn24hbFsPbaOT1cblhavur1mgZQBFQm5WNAD1S8z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pj+uPmk0I93GmVEolzza0aMunGtvU5fTXq7uZs1nRS3WI6/ndvux6BfJ7Hwvp5QevGs4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mFyFMqkr0LuUA9VgCyMpXpERGjYAlABamJoxmm3n7s3TnmorQ7TqijTcrE6cmmXbg6Fy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sk64r3XjPQNdOWu7NiVpeVhKiNAEbEsyozZn54SD2TOdh2AlyAauxRVBzFNGyqEpYmD9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+CJzmGLhenQN0Bos1ZtC65i9Cod1uR061p15rOTkfmyCXSk1VmgLMFBLClChVTz0tb8cr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WROjnJkkmpULnnKgFYRrJbUac3SRo1jboU3G8u/m9RWmtjLGLZNPqBLdhApUCg2l2Mq5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7A3WLJUOb5j2nit5z8X0Hn9xrkONDUuDMDg7q6kgHJCUmmxhyOnye2Fxu3x6xEB2EwGD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6hwnVl3Vu6nN62Lk9FzfQjO3yO1WuSbRLlTPL8t6fyV58vnkDXV+r/LPqcnO8Z6nzOXm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4vb55xw2cpHXmGXu+n896azjcfp5155DqTNWxS7ezxu4ZOX0eWufnd3iXk56Gzpv6vK3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a4xHJdL0Nyb3jnKTedbUa8suHdz9dmvkMw10m47mFkqb4am8Pdj1abW1k/d+D+qbdDl9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uOT0d47GbSj08Ma+gxeBj9LXPXm79GvOvP8ASe/N5Wfp55cpDBmnLVnQ3KveOSOvkY3q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jp4KNuWHUoxOtx0/QeZ9RjoBgcr7WzeQlEXUoC4ONVIuVPi/c+TzvAC19J5Tl+n857/O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8t3txbMa3dDmdCutpy6bH6VaUwr6mT6nn4nd5fH8fp+grwdD5PuQt6pVKcFIFg2UBhYI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45dyuFSLU9AuVAkHRnhhDiz6dZzI34rhp0cLozU0nnsXsx77AhmucWWlMolLdiCX3AVW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rYpRMWl5X5xM0HCA05UyhDGLYZlNi5Fqcst2dozVh6Bny9BMa+3lZqc3jtRm2OnJGQ1n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+uel6Sb8HSOnzuj5mudznhzsdzWV0GZtRupB2DosBGbXnRW7mCv1bC5WQ3JpdjA6qycb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uF2vNgkBIV1JbToA0LFyabpGdt35dNjGqZDWLZKwLCUrG6uVSFBIuVC5V1cqjH6Hz3qM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Gez8trPO4He5HSZ9GbQaHIcGxbYK6stD8lcuASahJJyPSeb9MVxe7xK5xgeoxi2Q7PoS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XQ5/TNvZ5HZzX9jFsNXc4vZs0yTaJbjZ5viPZeFZ5CzTN+u+m/NPobnwvH/QvLLxNXLy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KsbGKij1PV5arnn1kqaDq8hid9XHYd7p827M857ppeRJXlqatjeoZgVXX8/6POueBgkZ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+8NidON7xYow6M23WcWH1vEEsToZzXc35MWnNpz3foz6V6v03yPr+isulFvGpLuHWd7i+j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2wtmEvP16TuPdnfPztaneZ53QdVOdiW0W7zjm8rOYfRRm48+1edKHQmVZqTm6r54nSVg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RmzHU9V8793jek7jRmtushRCFBuUJKzbx7M8pcPv45rwS9SGsnmfYeX9XDLn1ZblIG7n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3c7evY287ramjUrQySXZPXyy+Y9j5r0TF7Lwuv53r9yCtHg9eYHqzUg0NQAYuyFVkox1k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IhZiJlWzVEog3UoGNLsx6MmubbBiU9DSZ257DfS61rGymCY5VJNQHUvpdnB9DdLYptLp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KXDV1jqucGfQqXKR1ElwXm0ogFklJozaRnTy9NKY2U/gu4Mt6c3TynM6nKrOYnIzXk2V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b6YbKR470XmM1z36Mkea9xx7PP7tvPXa7laa6VZiSIagTm0qr6VckVLhVyEIbOdlIdZoS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WHY3RGtuap2Z9gbcO6G5Wrm+g5DWWsU6VrVMlg1AiGBVULuoFKlXKssDST0XE7WVyqz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Z5Xn9DL0zytGd9aXI0BOU2CkhfN6fFrI1LU0ZtGIy+l896Kr4ne4ccspNRjFtNmDtcOV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nzuqauvzOpl2mNVLu73F7mpJJuSSLzfmnsvBsYFdDDL9L9d530S15v0uLWflXO7fFMeT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Yyj1SNuK54YaCmsbANF6M+o7+Z+WzmbcO7OsEajXLXVrm+nz97LfOek5+7OsidGdM+nH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57ddZ1q5e/kGnfzehqdrm9FOs+d0COaNSa8xAas+mtmPr2/SOhU7crU0Y8y1DfN6Oj28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3Mm7ur4dKurLAgqiogqsS4BDmqVvPQXlXZ3sC3GguOVnXrlaNZ1BT7M+fqVLxk90c682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Yt+OnSapuOhEI6ycogRMc0BIZolHaCloy+M5Xo/OZ6Tidzn9ufEw9Dn9uYbVM5U+f0c1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53Q1Nbsz0NTJrOHl9TJ9vzeVoq+b6eh7DwHR8/b2SofzvYhbgVANHWQo4VJeoKtCblQP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AJS9TIwalIQGVqWSyNotc6bneEBDY9SljzsQzTdEsNBTIcq/XeRevqxam2RdU4ReZ0PE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RBWKXoRLa5ijQstEnMW+E6M6llOiRuCcWF5JozdG5Up3K6GCEFVo3bh32blNzaZ92ffG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WNdbXl2U7BvzmOnWc/megynIPfgHLzGlgYV9MlXEkhLqyKdz0w3V6lkKzzywLUKxsZdq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obnStOLda9yHSOapsriGS1Y2XYkSxsuxsu6lS6svNpynT6OXRhcqF1VBBZHiU60dM8Fy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nRJLJwuzwbAapw7mdLkGnv8AH7AzkdblnGE61k2atCs4Xe4MumWA6rpXdHnbI63T5fSy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fkdfckk1JVIPF+T9Lwk5ilxPsXb8t6Cb05h8iedzM03Pm+d2vPzQCYWVYtPbq13c+Vzd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rZj2nYcjqWedm/BnWfLqz65altS30ulyOyYq1ImsebTmjG1Sq9LqydLWeXzu5zc6Tx+t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3PQEt1zxMfQRm51PRrzWsgz6b7HF6a/YFMR35Plw8sw3+bv3Q1c33eLnZSHh3uSYsupbK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1UdWh1cBlQnU5Z2UPU48JFqZbu6Cdiquo/ip1PTavCts9ufienZ7NiH8e91DsEhIpRozo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mKzeP5D3vzvHR9U7pPL4ulze3GtGS8qhGBtxtzfQ9LzvVt7LcmiQ3oemXk9zhfd8fCX0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5evV9h8w9Vw7ejW4PD6lKcqhuSwaIbDSQ2CsxRK3BShMGVreBlz6M8i7Es6Iwujuj1zX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t1GQSstJkVUYEFxRWxSe5V063eEJ4pdTsBJ05h1i8u3KBpaylU1Jmw68sq1b9UZnars4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jcK8UVioc0+qjqUtG3OZkPXGUWrQujg22bEtuq1KfV83Vy4xUL83ovQ+mLYtQpwmbPpW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KjkV0sbP0aSySQlyBcbq8SySDYazQeem7n2EQMVyHIggsrnTcRnZbcmmnuQ6R7kOlcNh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UCsbq7qyXUJncJ2yqc1ypV1VFkEPOczu8LpnkVpy1r1ZtIxymxLkM3E6vJsty2lcvpcq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rp5a4DhRqenXwnHQ427HK0YJogkO05nS9jfy+hEiGJp6/CM7dceG+sPQsrj9vjV5dqW3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YtmFdziLU4Pk/a+JlE8x2HqwdFfcPyb7nied9N5XOs9WNhbsO87PX53Vs5fN7HNl5WbR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u8ns0hGhWbz+f0uQtIdVeg7HJ7OsZeb0+RjWbj6M8s6PO6G53dGV1zzF2GdZUvRvx0BB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s4rd35NKrOETOL5+/tOJnT6vLLk4dpYxLkltyUiygD7WZKlh1BLohLG4apk61nDVqTms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GhVmJl2K6fO6XfPrenxuxx6XKsu5SLQ2Y2JBcNCXSBusaD579D8jNcHZj0ryON6Xg9+P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jtA410Onyt56Hbh26j3qdcl570nn/o8MHA7XH93M15g+F69Nc4ZfovX+V/R/N6dSnr59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BwaihYNyCnAJU1dzSmrMuPpIjHd1mmQEHdXYxZFrncYqxhp0Vd0Kw1mQqsqxsoSpPo6N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80PSw4AUzm5/Cw169PE9Oc49wnMrVlta7AEdNeF6WDsgOfJWRZyTFaV9VD0VdUogFgYy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oTW1TNS7FNBzNOSF7M+mNr8r7YONprKmrkTsxg1YyitwCEa0x7SS2ZJC7qzJytOXWSqW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PIMj0as6UFzWQ0ZdsTM9Detqmsvdn0Q9yHSsCxUrAg7Ai7qy7GwpIXJBWhG6NkkwklVd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Y+O3FcvtcXU2asusY5TIu6I5PM24rDYsxeDVnrunn3QC9K44eZ+fcc9GgiWhKFVY1i2D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Y0tBtllTCrKxfW53WsRyerya82u6vP0WiNz0QnYo6SNGXUR88914SaSGoEzd3k949XrS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jOufb89j+hg3r2Ozw+7c4OV1eXLyc2lF5n3uD2brXtxbqyiS5cnn+/57OqZi213u3xOx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naoZG7sG+uzM+Oym5teblS1W/GoDVn0m5DnT7Bu5XY7cZJNObwPR8Py+ji9ry/r+nOpK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IlDKGsUwEqgYlRLqixlFkKzs8PqLuebQFnefUoQ6XQlTAU+ty+v6uXe7HnPRc93dXx2V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GdGzM6MjG5ZXed9DzZrxS5TWnznrPH9uPOpmfIrGQDFFLt6HN6B6Hp8nr9M6HIdrLcO4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/R+LytaF/mvdnHROO1eg4W3OvpVZdfH0Wpi89BsoIlFYFHLMqtC9ZzW8UUvWlMYa84jH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SzsOrK5IGlrGXdh104CFQJiQ5dF3YlXYn0fLqy9YezJrK43ZTHnUdbLi8XmelyJ5nsJ5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31ALFU4ksLU0FXk257PPBuwYKWTjVvW1IAgGuqIJitqcRlbKh7UXYzOSEUpiIN+TZWnNn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Y+Ua783SWvNjKVK3JgQII9ldRm5Il1eY5NVeoUqxFVdhIfDz7m586XUDWD2IZNLin3TG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oclubIFhkFqdjYV1ZZDYUqy7qAdTmdXIoN5XKlXV0SpAvIeu81qYeX0ce5erHtHGLIq4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kZKEq6e7FrhsFkedza8u4zVk6RlgHLmMDGMBhpjQl2dTk+hjSxzZEN9C/WPNX6aVwV+m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teY05vWXHfP1fNmuFmbzpX8/VwtTV4T2Xj86YraFmTuc3rHqQHmWTznb4udZBIbNL10v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xKZLyM+jNeQEunXvdbkFWl3mvTRzuB0OZLl6mLoWdjdzgsXo5PWzry6W5jd0Of0NQud3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moTpzdPIpGjNOx6M7p1+p+g8p6vtylFWpj896Tg+ft531HO6FyFXVkISqpKBqxS4EGnV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FRLlgJaEB2uOqtCPQchMdHnmjS1IKnUH6Dheq7Y43sfAe93XEN+bpdjZFsAHPpzY1IQy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GvFYu5yLrX4/1vnOnPkZNedFQQyMxaO24tp6HscXtdM6GqZvL7C04fH9N5f73k49bcHi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2Wl/i6uVoHGhEHcvVR1c0sSpAKTUUrSrWVxl2Lz6lmbNvwRjTpRgmHRV1Yw1nYdgesIf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qK1ooQFHQSmpPpOZq+uW6c2laMCObj6uPN5ePqYsuPh6/Pjn7UIPpp/N/aG5bMuqxNJL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MnRy6ZHrSKNASIQ2hWFqZjZSnJKg2Utq4WloISjwlCGc1jwgr2ff+ZdM93jRsayshKhT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SrZuSIXI6vBsA1nRAxFAQEhVaDFjbnzYN1rOsWZ87DRndoximI/Tk0RqNRZtksw7AlMg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VApUQunyulm3dVmlYywqqBVVBcnqJs8ln05+kTv5+81Gg4PNqwVxaksK6oxaMuxN+vLo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fh3L7HH7MvIanUYXJdTHo25aVaEyv9f5P10bN2HpneuTokkJy+pjufn/AD9/Jjie+8d7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ia8jx+vx5a8/1uLqdjyXsPJRtWsE17uZ0rezwu3wLO75zt+cxRoGampgPXsDfLsm7k9GX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Wt16uPeo897Ty/oc3zuDocyn7+fvOni3YdTD3OB2s3zlFBnQwa9TuErXJw5u5007Jtw7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els7e/8Aa+A9925rctmsZ+J3eBw7nKjIVdWXYyiEqBUxIZ0aQlNCExJRUQqsG7oASCLy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q6zyc3S500FwhdsGG+n8r6Xpng+t4XT7zt2B+TtRBdljdFKOsaGwZKqFZ53tea9Hz68b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5cmjRXikNXvnmAgw0PybLb2Ydkd3u+f7nXOt+Zu8vICyHxfuPL+3lwF+n6nLfB29UPHu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8zBq5mem8bHn6aFyoC6vUo43eFA4NRbDYc/ndnn4vOF44uVepZkrQoFiiR9QNZTqSzWC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ot1VlgQnv7ybemT05dWrRVZXE7uCXPztaMMXP6eSTjZt+OUHjZ7tHzn6XbzU9FFuO3jJ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5DlWl3VocEquDYyBcGB2Z5oUUs6VVPySZc2nKquH2eDV3cSqK0d2fPyvZ9HwfZa9KhJZ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Lq85uVao4u7BrN3UsZk6fMLNZhYtfMlyvV3zzDKchZmJadclhmBI/RmfLpgyVhLODMCC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kuVZcqybcTpddDWR2uUyBA4ECtdnlcnX4/TKN+HoGg6uC5HW4Vc4hKwwNJl24tyb3IbK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+ZoHW5mkxaMuoyuS+w9eTp5tXRS7PV+Y9PGvscrsHXknSSQQsGnzaeV5Tscub6T8v+kX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6cvl9DmJi4/b5Gmnl9DHDZzFp29HM7Vr+D6Hl2N5XR83m7Kya7NZjS9nkdXPZzupz+hm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93M6Lt3n5umcfQ9MvA43X4pq6fK6NdjRi7dnnx6vFzeUo1mluarPU7ef0bFcX0HAldj2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ppjFsnf1/wBE+ZfTevMrot4X530fA49lWpsDLG5uxKrkoWDBBpiwnIcjauiVLJJQQkJa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nFHovM9nJrOKUc0FVCeh872rOln0cf0Z9ixTPJ2sSrUIDCBq5nSWLOUHKZXkfQ4unz6Y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pyd1eHVty9OWEGrzR14tSO24Ni9bveb73XPRNL9RzFsyPhdzj5ONGjnYk8wLbE1kvoHN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DHbUMmOyiksKwbvEZT95AXLtzq1Kxedn3J56wL1hmY0bV1kIqKE4CZTWVncuW2N3B0tl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e15f1XTI6c2nVhVcsz6Ls821Z4uTLuxZc3n9bDC5YnmfX+S69n0hEbbmVpQqcmxccpXR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S5RVclkKEQ6uIQGop25TPmdnhQvCMvA9JmXzhmrWbl2lXIEVQ09jgS31CuL1Zfocq8y7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6adLN0LPMxgCubtwZ1p6+Rms8qdri5uWqPVOVaExbBj8zo0WpkrDUyGEBDCAgiGw7EiX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QobyuqgUGwoFlyoYfNev8hvK+lzelWiVcV57u+dpJCdhZ35QNuXUbWJbDGqYZuZ2OTUB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cl9h9zh93NWtq5el6bzvo429Xmdg6Uk6Jk1omeT4z3virz87n6PIz2z/AFX5Z9c15y8/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m+n4t6L4vouLpyObuwx0Bpaa+hzOjb2eZ1ucnJxbeTKdq22LJbV7T5ps4d6MOarHoRrgJ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X04rHrxy+b5O/IN0qOul6ny3pkTw+7w5eErVlLo12ep6fK6A3hdPjmrFrx3gzndHn2xgX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b+y9Oclj1xXC73E49cbFtxQGx1myEqsboCEQNywSsghIUqFRUui6KgQtMWm7lqUwru+e7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3RCurh0J1PPej877+fvW49fzvSV0dyFEtZArOhKKgjAxVOSI8P73z2enmjLBLj5HoOB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tqN05nL0O1weludzbzt/TOk82nIuZ0s8c7Zy+hy1aWsTAYw2aOfrEGjsnGTqwr2q09Cd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A+zTpzu64YttAY9mHG0A8OWsga0mRelSZU71mInpLgxLgHYcB2sCVTWSNdgyQ2e++afS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QshM86OReWzLqRm8/B0+flmzasByvRcH21z6Jmk93mZd2XNyqcqFo0gc0dCJKsniT03Y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qxmjK5dGZtnPrQEqFaVQhT1xi4Xpsx5+OVc3VyyFULu6Fy7PsUl5pc/ocSkSXqTbj6ya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5qubkdMa7OPbl3jbz9+jOvGsqapEs0MxINqjGMQ2GsSyVprOGEBhkBBENlyQNWjIQlka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tdhWECgwb5D1fnbOd0+f0tRtjIzef7fBsshKpk14R+hDzQ5D4NyWxXL7HGpvL6XNs0ac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p83oS21L5ev3uP18j9Bzu7WySaRD0M83yXqPMMcfhei8tOmj6/8AGfuOvO3zXo/HrwD8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cg4mTTS4b2RHdPJurtc/ZzmeZx+1z5rF1cDrNbB1r1GUFzh4vW4WdJ08/fvjWvF1J1Lt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dxes83S9WXaau9x+ih8Pp8uXl53KCYvZZ0dvJ6tJ5PQxZ1oSxWvOeDbkQSrpTvX2f499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fD7fH49Oe0b57TRBvDDAqurhVyijoiEJlSRINiSwYXRrF5teaWgMMo6WZ2jmr1PB6Vaz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Z2cq9Pr5dbr+c9H5u8MFc7pUwaSLQxo0PWVVgMQyAcDv82a+egHP5d+hyN/N6cjxaF655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Zu52yz0PT4/U6Z06l2lkDI8r1cW/loLOzKLc0O04dq49+beiOZ001q9v87+ja14AszOX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dIenO+5zIYPLokHKxoEaFy5luC5SLxTMGpRlFygFPzI48zK0ElmuTAuWVcule48P6DWf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EQ2eU5XW5mbq1c/Ymbm9Xk86jmdTjl/Q/G/Q9Z13J0Bi6NS8ZPUDF5Q9cMuMHZUmE65t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M3KZZqvK8NirTU3JrVrwaq82xC516UyoU1UJBoyZeL6HOcC9CbmWJVdFAauH2CxLIOF0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zldolwovg+g8kcLoczuyi/FvubKss1n5PsPLWIISphCYRBBrEthxqZK01sgzAwjAyyqF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GJMPbg1SslQklVcqFyoXy+ljTg9Tm9qxBMo4vH6HO1DNbAcWvIa3JaPdnfDmKYO5HY5B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eudym2M34dkrjWcvo+5yurma+/57Zb3Zyas6/LTy2S4m3DqY/Gep8lnbvsnxv6Lvzen8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9X5b1V1kw7MFctgnFAUR3W896m0+d0uRZixbcuWY2ZtTf0uTqXv5NeAz8vocSDfz+hri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ryPVC1LFcfRnZrQpy9nZzm0fL04UxLfUVsyaK09XkuAzjcpxTbxrNqy1e3lbp12fYfB/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4/X53LpzCEuPVQNHpzhBdHV0SSy7kIYwK5AQYKBcsKroFT0gBdZrBlHL8b9F8Zoj6T81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6X6OrF0M093O7PXOf1/hvc9FpZfk6sGxsFRjnRocsgQgiG7M+DoZM6+ecr13l+Xecjcj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0dihCa9NGvDsXs9nz/a3npvxvuSaozj6bHnq2oblkS5cA5Ll1szbExZennrH9E+ce7t85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vGtTijSXBSog3y1S2rzpQGuVS2rQbo7AXoSZ1aBTKvWowXrxIzRgdZtsL1grF0iHJh9L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au6s4fmvd+Xxeb0lUXzn54y8To5sz1HtOf0usq6uoVWIxdPDi4871ZuTndPMcZPUCTA3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xrjc3kCej2+T6FnoWc/etLuraU6pcufXnjPRrgAZUmbk9xJwifnsuSJV1D6+QVHKzkO5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Co4z+I9T4yW+1sVZztinQ/DqU1v5nSJPGE9GowlNCqUG1TBrUtlaa2Q01nBmBBkMLanS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G6MuhdUklqioqXEqXCkuleb6mTVc0JoPO5XJ1DICF5zpNDFmrn5nw1yXD+V1OMZh2Psw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LoO4K6s62vgGdseSUdUedK3nzdNeh53Q41nP8318U5o63LDfn7Ofl010d3nodnHiE1Xk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0OlkSVCUtKW8Rcu0MSugBwSBDlBTClz3pi561UZpqWJp5rlrdDDNi5UW2rFUxiomvSvNt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5mk6MvSX6R6DO/vipLaDDvw43yTWfn7LGx6cgKqV1rOrlWXdQOrhd1ZVFSDCgIMSMW1Q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p4D6B5bpjBu9JdhY8PWq3O0Rz9l6K4Ps/I+j7tksfB3aFqCohUwIRccmClXWdV1LxfC/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OrOuVg6ePrwtuHRrJLhbFryac3q9fjdHc678mjWdBqaDyu35vDeBIxdylmZdeTbEasQS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pt0eb9j4HWukvn3l6BvC9A2OLdzsdIQXz0YFFBegIyr1guSnqSLYKIpiwE6EourhzldTi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85rZkZhZrZXpvUfMfpvs5g1Rd8turC5fSuPPcz2GDN8Kz1SZPBex39uiuTclyLLqys2nD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7PCUBzJLx69CciuxzIxpNQK3LEA5davSeOGz6EXnPQ3Ry7lRn1qMK9CJAEhyizEVzOsJ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z9gy6uZbisS1L0ZuodQ6uLMQPM+Z6a8695xvR8XWeM45Lk1YumtGNpg8/wCz8rZnMCop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2VjUuhjFsgjEgrqwtSGnKVVBGshrUuXYSWSlBiXBgVhYUAa546lorJ0uTZ56qrUYYEmU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Loa1LTRzOjiFNE7LICCMCorEgroi7GwyWYVhYWzFoPQcDs+dMlact5VXm+trG+wkGrZv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9RyE55PymrYrvzfAydnz9usprk4bkHWrfm6U1q5Hc83ZfSxOmudnobNzOf05roYO5yLO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0eK7vnbnqbMO1egl/Ss8e40ZrWIVWTo59Nm72HlfZnz/AJ3pOXGJigZ6PLfkt1et8r9J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w03JndY9mbOuCRX5fQgSrrxsCFbYtlCVEXdEXJC5VlyQq6Sj86cp1UZtFZsvQ2JwtHSX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PrEIKODyOxzz6Ghw2WwWLytreR6J61Lh+b6UkdKyqIECGKGApkMsQpwRn8H7vgZ34TqL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XhlOL1lpBfTM149U10ejy99nV38nqbj3Lahef9Bzcl1pnOqDo84TrEY1A8BSmDWfoTDX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XdchqGy16DhNX1HM3YufYYNY2ZrYGBiCJUJS8ZULeAsGUic2xCZhKkrPoVJx3Mx8m60aO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fffP1IWr9vIzUwuVZJISpCqKVUuRdSEkhXP6HNOfoy7cXBi6ic3m1vzQmZ+OhYXFkhT1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CioDtcca+iH472Ftrda8/L0sZjBqsSqlFCQg8fsqTkWQs//EADIQAAEDAgQFBA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ASITEFEyAiMiMwM0EUQCRCBhU0Q1A1RCX/2gAIAQEAAQUCwKqReMYjEYDEdLdv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qAgmoJqCCCCC4j8r/EJqaggh0VfwHYIJpTUMRgfFo7+hwBBpmlfilNic1OL7QjLSf1ap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OtT89UuCt9biZ7+D/HXi1F/jX/O7RtVrLEM1ZxCqEgcqLfgYtTNT/Bni3o4nUtgZw8+l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nVBvV8KFqfjLr1NB5SbU3dVv8ZvGkbmr8Y/OL4mKyITllu4Czaf4ppAyOjq3VbzuRmmC4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XbSuK4SLvh1lwr/jpB2wj+KAiFXw52Q/JTDsm0bw1/fNAJncaY2Kqhj5szxZsIsE4qLv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tgpY4hxulBaO6GuhtFHgFTbx7WVSzmiQZTBDzqiWyZs1BPcpXK38ZsXPq/qylHp1jLVL2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xwpxrFsqiPmMZeN8ZzNGEhUQvVsH8iT5JBcN0N0FdXTUGZlK2zrYUc7qeSB7ZGt0Te6S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iG6+kEF9NFsGYEpq2Q1wZoiLpoFi4Jq3WXHYRsuCVE3MZz3lM3cVGoTrM7O++qCyG87v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aEQtk4oao3WV90NXOCecqZcl4V+2GPM82vA3TJdz2lRNMjJhy30eieS5rIkWNCmkcETc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s5xLsCvJ0TcsanlV7nKonW6bdMguz7wCCCCHsx7fsSaxSDvU47EEEEMBgFxLd3iEEEE1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CF0CVmQesyDkXaffsWzF+gPg1SpuJTkPGNT/Jyua/hceSTiXnwgenxL/k/xn/im+KYd9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+6QgDhH/AOY1S7f+bca6rjpIpap9XWUmlOxV5vW30f8A9XDPh4m69Tw/yqFw1uaum8pv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CZ8Y0p2DFyA1CiHo/5A7k8K4O3JSs1dGO9q42O4iwfq6LSGRy4cMlBTDGv8acWhjH8J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3l1dN4y9x4fEEQuNyiSu4NCnmybtdPK4f3Sbv4fBlwrmZqenZ61OzmUcsJheEFS+UY7Nh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e1paOY5iCupHI9z5POjjytwf41rbyzj16kerWwIKm8otrK9lWMa8U0uVyeVuYR68Osz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AgmKaLmse0sNsKCp5MjLOFBH3BcWn/IrmDQdA2Ym73Ue5xdoL3H0mgWNmsDrkqK3LlYc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8Q3p/F2r2BNW5YLqoPcdm75kFAe3Vy+wmm7k9yadC5XUiaLBlk+exGF9Tq6Jt3y2KLAn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t7nBhs1sgcqiP1YINXR6yusLhrZXl62T1EE7Qu2ahoHlaqLtLqw5pK7t5xQ3zAYMevo4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AghgEMBiMYf2fqpFplJ8aCCCGAQQXEdj4hBBBBDoqPhOwTU1NQVlZBiyORa9EH2aYZqq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JTk3xGgl86T/AKKId/EfPg7gG8YP8SDiEtG+Xj8z4vzXE0s2UzsdI+xCc4hcLbk4O1S+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jEUCq6mSpfSfLTWEWYWlGfiMmjcmaoop4ooKo5peG+VTvwRmbiE3ySpuvFcG+G1O/SFuL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L/K6gfi0vbSU/wAMYQXFtXS7jWa/Y7uc5vLgjFm4VuoaLU1rUTGohPaq2O1RHpG5cOHo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qqTLHSxQF870SpXaUTclFEzO4CwsqgejE3+dTt7pohK2RhjeFSeUez0O0fj/AJVJ/rJi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qgbzayMcypaMX+NQPWnHqVPzubcVEfKlpPKIdqqXa0ou2XhVhFfJIVCbmIaQ7l2rnKQ6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VdDnQR0QXDqvI6NobFX1H4tC25TMBurIKyYMIgvt6j2yXEO532Td5StgUHaZjYYMZdD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PKgnbZbDMcr0dVthGj2tzK/e5uUNTtmgJ+gYMJB3MYAwlWvi86Q+eYBN1MoBTxqxhMko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lreV7mxtlrU6R8qebMe4Yg9u5N1ay3TRray+jtuXAA4FyBTCiroFW6asepgMBgMB1xb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d4BBBBBBBBBV4vFg1BBBDol+IpqagmoYtUeDmhctpRgBRpkady5T1YjHhvdxB/k7xapU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3+VFrUUPlxHypG2h4vJdlcfVumnWlhDl+MVynhOjum2ZSx1GeeplbEmuz09TXMgFbWzTq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QTrct5tWvfdtE3NLW6Of5UTss1V5f4+313m7zrLRjNxYolf8AhJ4TpuL0PGPzf5f5G/NW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cQ1dUfIz5nFcMZzq5/dIMavykFqaQWpGBEJ4VUzMWjtcqduWLj0nL4YyskiZTVIaaGoN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3SDJFRs0wn+KP/rhHrBVUHMbazqPyhTgE7fhw9CXxhvzGq6c9SPXB22ZQt0GMvg8XnnH8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ZoqDzjFmpzNaGOxqpMsd7CV2lN8NrUxOWKgoZKsx8KpmDifB2ZWwAksIF0EFGoPGyrKX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lYJp5pwNmYMGA3w2TdTfQK1y1upFkRZfbtwLIAuMpwGi3P2mGwCqzpoGOeSMyzIapxX1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Bq0XLirpqd3xhORFlshdzioYdZnd7rZQ0nBzrJgubBosg4lQ6lx7wbukcogSqbyrZAEH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Se1gmdmwy6PFkMNk86gdqCubu1WUgpu50RF0RYh1k04AoOR3xrBp0DEdA6Gb/sBcWFqh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hhV/Dg1BNQQ6HeBQTU1NQ6It0cAhjlCMTSjTtXDIA2vdu7xapUOjiVU2mgoCX0T9I3Lh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jI/Eqzebi9vzkN6edobHUaxVDSs7XIzl7Q8wz1sjpZamvy051TgnBZdaZtkzf+t/WPhw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K57uYoJZI3R+Q8uHj+ddOKf4yfJN8gxejtB8w7jxd/N41COZUy7jCt86mNzTF8rnLgTL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stT4VQ9FgRCcFK3vVu+/b/lsuWmsiuGNy0rnJ7lwqPnVs3dJGMrMJ/jhF6uIfyANSFxG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IbIgl0Iyx8blNNwzhvwgpzk5ycbqKPk0MDcrBjN4RtzTPF66bWYhTNuygHr/AFJ2Mi9V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97lK5RNy0dX2x09OalQxthYnC44iz8WultFPUx8qQJpUe8Xi0dtrith5UhwbgE3YlN2T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UtAC+wi7VuivchwCa4lP3snKIL+yCvkUwK5fo4NYr2V1upWlp+myFrbJuFtQbJpJLQnE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253TSaZTd1g1zmiKyKbdNJQBKhjCc8NbbW9kHBxpzc7Kf5IWhjfKSQoOco7OFtXyXWbH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3LVysrho3L25E4oal3a5jwRhM3LJjVNzR4jAYDAIIdA3G364XGG92DvJqCbgMBhP8K+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gEE1yD0HrMtFF5I4Dr4d/wBZ8n+LVLsMa2ujp211TJUS0ItQTG1M89tM/lz8PdmXEFCx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kzYNcQhIg8JshXD5JH1kw9d2s1V8ycnLZ+WxY3OX+nAzwDeY2BhhFXC+VOppWotITPGk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/mJTe6Q6zbzO+QYvTlSjW+UZ+ZxDhLNX4FSjPUcYaohqAZJAG01PSPEmP23ukqNZazdo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esjBr/lMufiQR3p+2B7k9y4JFy6WIZpBjUfHTD+RCPUaEQquPPFw/wCWLRpTB3hf5jUW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JxVBFz6wjPO3Eqp+KkbeSPWsOspanhUzLVltCBaMWMpytqnWMrk3ukc1VnfPQwCGHCy/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4ZOz8ii+wotVTpqKlYHsnjMbghgMPvZXTU3YLKUEEwWDm9oFmsJtre5TAtLNOVO1wy5i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0TRmU2gforXwaNCsty1oifUO5kuqsE4IbvKGESzJtyoReSaVqYNT6cMQ7DJYm8iY3MZL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u2ZXcVe4T9stmUflLZTDvb3CU5F9lAXMuyaLkxq1sBZE64ZU5A3V8AdfNOag2xOpLk12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4OF2nfAIYjoHSzx/Y4uPSKCl+RqCaggghhN8X2dwm4NQQx+n+QQwHTAfUTvZ4f8A9R3d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yIVFe96lBJqGKk0pKzSkm0Z/bhLtK4qDSHNZshvIqVjHyN4c2ZGhkRpJgixzV/jrM3EJ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0SipFS3cymXEXWox40VrPa0oxhGNGJVjBGOE91RDpB9UOiJVF3Ts1fF5DywKe4Bx8YDl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/J+cwRxlpYiVC29TxbcCzeHT01O1te6qq6YNECuh4wDutmqKjWYBFPGi/rStu4Gyr5Od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kBzH5BFBThDGo+OkHqReDAi1PCpWWrgNFRjNK1wL/wDJZ+fxOjPoFyeU4rgUXLgpwhiV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jUhPCp2/yiE86UgzOLQRWSXmeVwxnMqv78Pi5k4Qx4027aNt6GiH8OtgsmqDyh0QWmV6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dMCcgghgMWjQKU6XsRs4aMJYi4EBOK+o93NsnCxj3ebmn2qbBjtVsbC5V0FO4lUzcyay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t0awob/Y0a3tAHdk5ae4uTmnNI1oYe1ufTlvVw1SG7WYR2yZQpO1akZM0TGOapnWYg8h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stk6S6ugt19EIGwR3AX2LJxgGD33QRwKjkyu4oy7eiYWlGIwCCGI6Ytv2OJi9MUFUDu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eDvJ24TcAgh0SeaCCHTTfKnYDrhdy5ZqnMqSUcmaoUTrw1VSWqtPqBFTDSkb/H4h/wAFV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rCoWjk1YDaW18GnKOD/8jb8s1srXMrsy4NNG6WV7Q8HWR3eXIlEp6pB20wsONG1GzZ85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qGlNmaVNCyRkEDYFtEfjpdA5y4eLRN0jj0Y3GR2VubmTSeEYHL/yR/L4VDvGqAZaZxTd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cPTPgBd0IyQIlO0ghFhALyO1lAwftl0dtSt9Lic34/DjhF8rnJzlwCHmVLjcxCzcCqr4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CIUgUTP5hR2p+yEnlUszzLNSO9EuTlTxGefKGtjQwJRKqfIdtO0ZaSMIhSjSBoBOziqV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3XJXCWZad+kVHHyoAhjxb46IfxqRvoFocJ4+VJS+VO1WCdu7cHK0R5my/JgNm6JyZpg1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+s1yVur2UqDtNLXRwCNix2zW6HdugqO4bEm6Atgdi9OsXQIuOQ74BtkdE5X0b5C6+4xYu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VvUmTx3PCB0a0uAuEXABxzrZQuuHzIuJQT3agZ3Pu1DUCwTtQMtm6pzPSW6tZbpjScDh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oexlk4kpoV8TZW0rG5qc741Y9TEIIIIdAQxhP7NaL0uFSmoIIIIIYfT/AJH+QQTUEEMQ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TfKnIIe19y6TTa1FX8wTlKoNIuJn/wDzqk939uGfBV7s+PizstA1FO8OGDLw3/8All82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18xfHJo66vg5Uo9V12jicpdSNVd/0ZiuYVzE2TU6Mb3Sv8n/AAs7WucmN5dO7SM6RNwk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TVwhO1IK/ypxLW3YYDdsWkMhUXxR6MrdXTCzX+FE3PWFFE3Mq8YoPFu+EmDtTG3LHxyz4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Ieo8rUmhg/Go26luJVVtGMsDhajYNCFINImep9uQbaP/I5/x+Dqkd2kolcIp/xoYQcr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90tRpDNpC0aEKVMwdq7ZcalswleTgzlQNbnmCHRxP46YWpqUfxwuIR3jo/OLYbbkoR+m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g3bAIDCJiKJTVckEWRKARTtS8ZUMBqmDujGttRqS7KINXu+SQJ+7U5HtW7ZDpqBS/NUl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1cnJuq2QUkqY707G5YSXMbGCm6HzdMMr2eWhIGUEOTGSOLoyAVHJkaW6IDS13A5E4l2H1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Bhthbt+voIdqdqS5A3wO4RbhkThmY8WfjVjtGAQwCCHQOiPy/YmF4XeSqPFqCCGIxm0l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IVT82Dem6pvkTsB7TPOT/odrVVB9ZOT9SB2cV/8AzZtZf7cO0o6nyG3+QOtSBFFvo0wy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PhcT4JIgFUN1Yy1PLHmDmlpOBFzflT/lxFvFJ2yNbvVFrXRcOZLG+njDnU6jpn8x0qoB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WCiZzqp5vJKe6XYaCs4vBApKuWpdR6V8I7R5sjJdxlwdWFochE1bMneoxam+qgd1WpNu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g7pnd0k3j4wMGBTt3FRNzTE617s9RWMvTtCiCcVwGk5kslSHys8hgSvubWSXSnqfFo0s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aLyNZmP8AmU/rKndZ5BVBRBR5quVtX+RVNV1dOKh2iFzP3TT6ygIhSJu71A3NJouKy8ys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ko26hDEriHjGLUcAtSAaTNvHw7Sf7/qFbMT48aqOVRgYBNwbgE0XUbbB+2y+gdDumnXK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XumpjbhzrK/bEim9qb3KR6OMjLxvdkaU/wAKU5XHVrzdW0AsrJuhC+maFxRBTWZS0qNt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2z3kZc+VzzdSE3gFmxguc7zzMYHvDhcXezKt04WQu5Ma1ifqdk4q2i/sRc5k4poVrdDk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oKtqG2WVHQ6LQLQqxQVazLMjhMLx9IQQ9hu4/Y3bKLSlT+DUEE1BBNwCqflehgEEEMQqr5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icgh7UHzO/6B/wBEx9W6JX9x48YP8B3mPKi/4p/lX+ROQRTxankeG8NYf4p+SD4y29RK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SxZhI0sKjbeSr+Wf4o0xTScyWlH8SrPq3Qlc1U8rnGOqjhpqYmUuGaeoZnihMVDT0Xeo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x0iruK1FUYyqfeD/APQZ40rc8mmWpqA+o5gTHdz3WEhzSHyKl1fWn1XL/Hh/OcU5yodo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bgU4oqkHefM90kw9EN7htSmnKZXNqg6vpqFvDLuiV0SotX7vnCqNZgMJU1vdZU/lGdeN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JCG8SiehxCKoHDaiCVyJRKc5eMEIsou6bykTk5MCfvSMuqt3JgLi4lcPj/Ho9o4RlY1D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RgWo2tT2qlbaraLt2F9YvNuW/FpudVjAIYDAbU7bkp5T03xOFkTdwNg0o9z8tk0atTrW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qy2jaF9lOWezXBCyJATRg0d1rIC6etzdPKvYu7kdBmu1sYytJu92Z0YEbCdSbqwLiLqU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zwplmTPJzsxmcA5zroDB6anDW9xaxOzRp9pqO5V9AnHUON4m5nGmCl0TBYvdqigi3Qiz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jgdWuFnYjAIIew3b9cKqFqgqX4wgmpqCCGAVYPWegghgEMQq35kE3pKoh3J2w9ukF5//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JmRcmazhcdNqD7HnS6UEmtSv8gderC+6kaVZIhB/jM1lpxqG+q5tzUNWVOYp4swLCDRx3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h3/ozV8elFUd0mquVReAbmdw8epDq+p+FqqHvFNSVUlMqlzpXvZYhUqbpV7NotI6l/Ko8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K5UDeZWDV4TvOpdeYlf478rnJzlE3JSx6Jnc+bWQYSuDWg5k/emHbM7JAwKX4wPUbsjo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olOKh+OELyqfKXB+p+3eNK3sq5PxqOS7sQgiF/jUeWC6JTnKPvlk1e7tiZ2wxjB6k8Ro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2hXDKfn1JPMk3kCCGDinFVnnV6RTC0Abo8KnZ/LjUguiNYoyVO8xtvmdgENhgMKcaJ3n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2gY3Ur+uYDCMdzGAJ28Xke8yjuF7N1UhTU5NV+6RmtrprbqRbRk6Qbu3ClIv9u8HJoup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izOydkTcqPa6N6f3GVoawBBpvo6Rjm2c/OpWuJvpBlzPFnMTgXKNqa6xce66+huXIBA6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LS2GXTdDyjmEaNQXgtT7hZkCnbsBKOiY7QtvhxFuaHAoKoHqdIwHsR+P64XERapcn+IQ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W/K7YIIIIIYhVw9RBDoOyonAYHZuA9kVHIqHVfrk5Xl2uZZtKTurvr/Iu3hzE3yg/wDz9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NXhM1fVfLWeLtIKb/AKKQd7QgNagd+VOYpGqWPWjjs4u7q49kSk+CBvqzHJQON3Iqi+KnF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2r+JvwVfgE5SBfdKn+R1bELQ/wCQOycK/HToHKFjmzTOXDY+XTjRM2hj5knG6ZrFu3gG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P1e7SOLRDVycbCeXnSs2fvH2w8QNo27TeNu/6TlGM00YywolOKcMsUQso1EMCvuyf4sO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d/Rwwamq64HpQkouTnLh7dGC5n1M2zRopCndxQ8mrjs2erY0vc3LRwktpYaK70EMCU4oa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NU+dlIqRt5bgLNdWUeg41IGsaOgIYxi6boLp4u/QInRupiblEqYVluHGwG41MbSXE2R3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+1DAmyjbmUgNn+LOyBuqLrNbtGdHnMjsUG6vKO0TO+c3a4uAgcQg3Kjez7IInWSUmMXs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WRwg55Iy1OjK5Vi7yGpLU1OsgNLYP3GqJV0cGpjbp41+kToFEty2zVnzOlciMHarUIao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E6E41Y1GIQQQ6B0w/s8WHrEI7fbUE1BBBBBV/wAjvEIIIIIYhV+6ah0P2buyEDCaZ7ZG1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lVEU2RjusJwzVLW5qmUd80RGMMnJqIOM08q47WxS0oTPKPSgi1rVVuzVIVKL1NRrUVnj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NAPTjb3TayZUWp7VMzSiGYGhgcuOU7KdRBTf89Oz05610kV8aXSCmUAy0Tdq4+mf+Ws8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B6Ueof2r/LJPSC1KMr2up4XVL9MzjrtT0bMsfG23iij7ODdsLnLhMdmjUyaud2xMCnmj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fq13kLiDs0/1Js/x/qiqFuevJV04qAZ5n90h7Yz208Y0RR2Te57W3P8Aksmepd8ZRTUE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y3OXlwsUfdJ5SJykdmICcoGqY8uNzH1EsEf47WAU5bCqKXnRNxJTyotoBeRgz1Lu6YjS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3Byirl51T0NwGEKbsCn6O8k9NutU65TWq4AIzIixDdIiqgnPdQ7PQah2mQr6G/29U8hY6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tkI86yZQzZWRC2T9SLhNdlZGLtY25bYPe6yz5mDVwbZSEF4bodgXFXc4NsWkgOl8P6Zy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B8U8BR6KTysmooK2BwKsmppsXuvg7GwwCf4uGG6qW5ZUcKodgxGAQwGAQ6It/wBji47f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qCGAVdu7YIIIIIYhV2323plVMM0owrw7mEXPDIxyvuF5YopXhT1kkYj4k9M4iCm1kZTZ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SBvqPFyWqeG2NN5SPzAbR+Q/4qf/ALpTlifq5cPF6pndXcbaGvl+LhgvWUg/jn4oh3O8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woH8wb/5LrVweNX8NM3+FJvjFpTU4uHiyC4ge2b4aw+qinp+8CteGk1R1k/yV2av+oAp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n4nmaU9vpNFhxgejC30qDthY100r3R08VO4uYJA6Spe1qr+N8tT1Ms00Ni2Pdz8qpu6T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pzaK/bdOXBxm4k4ouTnLh7exgUyn8hg8o4QBM0bXP5sj/FPQQwoD/CLtXOXDI+ZKTd0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qe6YO1g0dvTx9v8Ak8/Jo2PIX5UzU3ic7RPUy1L6FuSkGF04p5XjTx9sUAs2MIqVQtys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Xv5NGzVDFupwCCZsXdjXXUo1Y7Kj3u8JThmKBwaLubYKwvL5ZVsmnufYPRX00JyIUbLs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zK4DTu0olDZPNk1utgXzt7X52BnpCVnbI0sEVizlBr5XXQIUcZcu0NDRniiIQ3aADYuM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ERYpyGx3ARuQrIWbHa+GZOOqc7X7KC2YgE7C+jU43QTirkhBcRZaXGTVn3iMBgMB0s8v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ADaggggghhXp2wQQQQQ6K340zpdvQNQwrCAvvhXcT5fTdqzwYmobgrhIJTR6cQ7bItT2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d/qLd3/HRi9fxB2Wi+yuFj+RT61/GjeqqPh4OP5kAtSPHZEF/ayITgpguGR+vdcfdm4h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/wCfNvix45XCmcypdrKuIG7qk2dUO9bMiU4o7wbxC8fCxdo1XF38ziJ8IvBw7wPVoBet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nxsb/HYeXDFX09NHTTU8yk4qypqXT0/DoJqmSofVNsHDThz89LGpNVSDtmfy4GlOdo4+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YjrKf8efl3PAv/0nuRcicxDeXCxN7pR3SIp0mZ6c5HSHiEvJ4bUC0cmDkN8KJ38MlNu9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ySv7nvcGNnqS8sbqr5W2u6PQf5LU86varXRYQqdmaaPRgV0SnOQ7nz7zdsb+2Fo0ciLu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x+pzPj2bgFt0BRDS6bYJxuhq46EaPJxykrZAWI3enKPV1TompxxBwvq9MJyprNLWDe1E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y6POpCAuf7ZuYf8A0z9znmcR5s9S/vD25Ro6XM2IaiPvdVXI7olEbgvyqV2Zrjdfd0Xn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UlnOGpdomsuSxF3bZHdOF19IaoJumBKBwCa0XI11QTtUw2GHE23jx+pdH4BDAIdIxG4/Y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U1BBBBBBV3xoIIIIIdFZ8KZ0PNgVRNywjCvPc7fhrbN3f9NKq/CLucYS1AHDhTbUZFoG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G6Sx2c7thCdtBvJ/y8P1ruOHLQorhg7+GsLqri3/AG1J9PgY/lWtDLswaN3wIUoVC2zh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1ceyFn8Svby5MW+XAmJuBpWyCvLoZZN5QY3EolfcHlTjt4U30ZHCGKd2aY+LfFyiHq0D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XriXiRlpagWprKQKYKJxJiVUPTXBXWUeEPbBxV2WnCcVUOy0nDKblxrj0WmXv4azLxJ7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dxOVg7YoxYFVdUoR2JozPk3467srPJ+6cvvDhkmamJN+HU/IZzpKuWedsQuKaF/EGWe9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tAO6ZxZDM/mT4UTw8QwsEgV1dFye5ULbuZ3SO75pNZE9N3ctLMsnvEcU0nNnYm4NHQ3y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4bj6ChbYP+RozpiLbqTR0W8xzOtoFnRQ1RROv3bQaEPzEkAbvR3+yhdqdd7rWKjFnOOY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4mnJC55Cb3J2oGinkzNha4uAbG0yavdncw2bPJq1107cIkK+iCedLaN7U5fbfJ5w+rak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QNl9WR0wanIInB/RVNzQHfGqHqdIQxHU3b9epF6fCoGrUEEEEEMKz4foYNQQQ6KnWFM2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xuFebyu34U7u/v8AQCqNGREB3PuGyLOLUbcvD5R2kfxwEQnBSNUwsqoWRjcA7xp95Pg4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lgRXBaHn0dPEKd9WwSV1aNOAN9eQKXceDMSpBrTiyYNah2eqbtXeUHhxY3qcYheSmLaW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yIZsl6KrizpwykoDWDyph2UnEIYBxXiMT6V+53/r9Uwu6l0XCxpD4qvVQLQ1ejE9SKHz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stSxAXLAuMSXnunuXK5zwFZcZbeC3bCctc8q5Jp4vx6cG75Dme/V1TUw0rX8TdVJij2K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c6tqDnqYuGl4q6cwPIWzsKKfkvgqaJjnTRTpkzJI5aim4a2rrZa2oZHkY1MGjUE1/dT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w1uMb+W+jeJMCUXIuTimN5VO3tjh0axFTOTAnlDUgWHHpjFTtTE1WTUUMIwmNUh0bq5q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4RuKl849F9jZ+rw1PBatSctzbBuz9ioYxynbneEZWvfdRnVHE4De2s7ssccha1jrqbYRG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NyoYs5YxsYcQn3zxAZjYtPc46IIntsU1fZTtWtvgdk6zVe5CKAUo1R2TdA7cNuvpfbii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q+O4qBlkxqxpiMBiOuPb9d+sT/JyqNggggggm4VXw4tQQQQxn+FN6Hm5pm5pkE7Rrzmm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9N2qviYmpuGXLFMNZPgaFZOanhTtVbF6cx1d40283xf40wul/wAthehva54BTfj8OdrX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EM5dZJ5yebvjZiU4d0e97Mj7nxjWrN6mDx4ib1ONN87iZKjYUw0XGWprf4c47qiEPEjS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elWaTTHQi5ynO/Rn1Rjsb2toRkoGbKs3q/KtPcnp6bvFvbNEmaKFwdT0wvKAq2TmVZKvd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LwOHpTdtZIuHUnJT5pJXdtFCx348NbxmSz5XvfwqJ2WIXTU7R1M3KyU5GSFcLpczrLik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ZmYR7gL6N2qTVcNjzzkICzm7L6YLvZov8vqM04Qw+uETZZrpzkXLMqKPmzP7nyqTQBSuy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EGXXHKjn1wUaYmoBfaAuWiwb4vF0wG5KbqU8apjPT+7qId0nlsGJu0sajCcbm9hchHdB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LctT927tteQaolDVZUNFGLr5JpfNzbJhDm6xNbvbVAYQtytYczrB6mJ5o3Oi2L0zVqz2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VsAdCLoCycdNVfCxsQrKy+3bNTscpKATWtWWzXaoBO3wC4k3LNjO27MQhgMRiMYv2PqU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QQQQwn+E4BBBDpl+L7A0tgdAVw9uDVUuywt8n+VHo5/yfTdqr4WJpQVOM9RL5y+U3xtC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JCzLxNjWVLvGl8q3Qf4x8X+SO9C2tDBzalosKuK1RKRz6vh9RTw8HGbiJ+R3nJ8bMSrd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xNFhI7NWN7WVpvPjSf8ARRjPxJxUItGuLDta3+JUj1CFUQB4kZkbH8kI/j1NLJMKmmli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mFozq61gMKjWaqN56x3rEpxTym7xb03jM3LKzUcNkzQULFVSCGmBTyqFvMqgLIYcS+K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xCSnbLxWpM4/wAiyti41Daurpa6XLcFU7jJDBog65soxZvEnZYHM5ijZlYGqrbenYzV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vIFBOTguEx2avsFNwooznYQxnEqg1Vc3bAKi7axzk5yLle5p4+RTx6CPUjUyPDA9xkcw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vEJeTRXu66ahtHiVE1NCshg7VRou1JR3aRynN0ajoxupTF9NOZWyp1widE9uAT1GVnQT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37Jqf4qysQcwyjVM0DGctSnR1ygdc7nNa0g/bgibN1BimL3ZMrYjo/WQqMosvI6ElrG6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DU9yzolMF1sgr2Rst0N7p2oA1f42RQV8Q4hr9raXuJBbCRvbjxNt2YnVrtHYjAYjEYx7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S+AQQQQQQQUmsZwCCagh0O8B5DGZFUrcsKauJOsOXljl34e8J/y/TNqn4U1ArhDM/En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4EJ4Uje7eHjLcsz/Cj1kr1/jA/h/5FPeoG/AWZq1VIvNxCkbBx2Rgkj4ZRvpuMDz/ALy+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4sbcPpmdr+2GCJ35UrrRS3c/GF2STgTubONX4cU8Q3+NVD1rJzVVxXYz5I/hpm+lxi34I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too89VHIJJ0N361NbG+F0r85cdCU4pm8W9N4VUbRIwWHBz68LckfH5bU6kcuBR3QwK4h8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TtIh5gpqj3lbZ9A5U0lgzeE5pG78Vfd1LHq0KyqPiY312j0TtI2xi3GLwuHS5XJzrJmq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+Q1H43Cwhi1N0eXXYXIlcMp7rmc+WV2eRykqWtTnF5YECnKPyjj1/wAmqruCCj3ao8HI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J0A0sjrhdROUnhC1PNm7Jqbu4qFyujbByLjlCcVG10rh2rNdB1mxnvkeJTlATgcxFgfF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BAJ2okvme/Pg05VIcyYLBHxvmUTe9h7ZD2BRtu+WzVkUXi+S5+noHu+t01SBWso4jImD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6XNG6Gx+w2yvlc3UvK0VlZWwvYN1T7FxRGmyD9MatuaA4hVLbPwCGAxGIxZo79cLiItU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YBDA+DkfIIJqCHQfFo7sZNXNbmkGgTVXOz1FbonKEXBPembT2MfLWSy+/wDHG34j/f8A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h3tXHf8Apk8eHC8/EfL/ABwWoONPa+qC/wAbberVbKI3unfPxEP7KeUTcUb5f2lTcTgN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orO2KB4dLWG0VlYIRsKdC1GFf48zJFR91RhxHxy+nUD1rIhPbo5mWrGkbRaP/In5eGhNU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85iHB9YlHq+mbmm4izNSsjvE1mald2pyYovKDw4kLSNNxSycmf8A2tPkr6n8h7innXh0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1E3/AGTG85T1/YIKJVDbsjdy3sflkG1E252bUHmTRtsGjCfwib/JaPQtpK26Ye4YBEXX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1Sv71lUA7P8ALp7y5dXNylNN01fVE7mQEG9JR3Uhkqi7sZUVEPConVT52xNwbsnFQjV0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4RqJM2Ceo90Ch5Wwto8IMHKKGqjZYlyiNz9ucHFoVk66CJw+yi7MdlYlU3ptee5q+iMr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5PFgNAiLoKwYNVunaI+OWwYA4OGDUbJrGqP5ZpQGEkpsekbe6psTIHEjtiksCAnNTW4f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cGGRwcdk7awJACdM3kt1TolcJzQ5FmRFi+1aw3Q1RX3gQjqDp0O1ZMMr8awajEIYDAYB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9b6d4jcJqCCCCC+pPJ24QTUEEMT4gd2DtB90bbyoK9mwDmVlS27HKhKf8n0xVHxAprim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+Q3n3bgU5OHe3f8AyAWq5fHhLbz8THfws8vglQ8mRq/xYeouME5uFQZ5+O1YaP8AGDnT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IatDdeJuDYov+niTrUweVnWcK4KK4Z20XDBjxDxtrL8tkQntVTF/Jsnef+Tu9IILVRx9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aQlRHtp25Y6v4Im98bf400OYPaQWiyj86bw4oNWjQIJ3i4qgh59W3YIlOKqNZ2U801RU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2EFGo488bhYtkzNo5c8FIzLFVSZY429zUEVP4U7fVI/i2T0dJAcAmKVlxSyZSzU3sqS5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fj5kmW8M0eZiamIJsrmPbxidqbxxrx/taVzKjjbGMfI6R9BNZMOgTE5XVMxcfmEVGBgE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WQ2Tdr6oFZRle7sTPJ4IkEblFo52zG99souty7QJoubJ+zfJzlDe8uZAIM0I1kVGrpui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ayhbczklMTn2RddE2Gb0/AOaOWr3H23QeTy7K1hRkdcyjLJCmWySPsX6u2W+Glg2xfoP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OykGPfKb3sHv7OUXG9k4lOKYFsrGyugU8M5cbbjObueSQmi7sQuIMyz41Q9PEIdAwCHQ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76K+2oIYBBBBS/I7dBAoOQeg4K4WmBFjhLsqNto0FVOyw0A7arRv3Rbv+RMVR8LV9Rr/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83m3FyI7i3s4+b1ku3BWerxPf/ZNj4Q83IK4DV8ic1seXiUzZGwVjYeHTzOld/ig/gNT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W0s5qaxVOrzvx1waynsZuJtAhsidb4OOlIctFRsyU+Fbtb+QdZLIhOanMvM0Xk/t/lMm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tFF5O8XKk7aVxUIvCqr4IG97W2pbKeIOVrGLzpR2cSZeBiG6d4uXCqfkwDBxQ1e1vNrW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Y5lPLHnpvtqCiVPtXx5ZW6Lg0g/JFgKw3laLJuDipT2040l0pPp6k8m4BMTW5mPaWPpT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qJqqHWbxZnoRjsaPTnjQTDgE5qfgMAbGmmEkTCMrE5NF3Qiw47PzquyKCbvBg4pou5oQ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2UQzmRuVkrtFDq5urpdmGxsrWJNyV9ElXWya6yJ1OxsmFHQAjLnDEX5nNjDkAGj6ba7n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HZj4tkDrsuAN7FObdNFkw98z+5HQDUP2kFmNV1mKY7IfyA4umKBLlbuOFgAAvtXTmaNZ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ApmgBurMRIAeNUNXCyO6IVkFI4PTrhf1yFWWbL0BcVZ0SC8exwGAQxCGAxi2/X4uPT+i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MAp9JXYBDAYXV1fol3+49GILiDlStywVXxqm3k+RMVR8TE7aJf463LwwJql8xgU5f2z9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fwaGy4mpzrhROs+Sfse8uDRdP0X+Mi3CWpu7/MYOcGjitXzIuBtu4qf5CF/kju6ORzHO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i+wVmXD2cw41Grx/0gd1kQnhNZ6sXzfXG35uJ4XVEbyVByRiXVmkTjdRNsFVfDTBW/iB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/OkHZU90ITcYY42vpHOkcCiU4qn3oGWYuKNzQUsdqmlj7auAscxBQqHxrGF0ITjY8EdO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OKk+MdtPVaQFPKfuw4x7xKrizMjOQ0kegTXuA3PFB/HjGjR6ZClbldHsmbpw1PRSHIGq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0xOZzsWqAph0/tG1WQTzgzRHVQ9imeLHVWTG2URygHMQLlpUh1KAuXssdE61yhqoXNBm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rJ3g1NuGjVSntNzhuL5W3LzC27vEcwkvbnUTXJ+gZmV0zRO1QROY2spNjmcsmVrihqLJ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W24aiNPrLdEdv2TdDBzVG0uOTsjvZ0LA17cqZqHdy7UQ2/KFidWhfeBTBdP3TJMrndz3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UwtJgMAhiMB0Q/scUH8f6T/MIIIIIYBVfzOQ6B1nQbqIXe3ZBVR5lQN6oekFT7v+RMVT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FuEfTFJ5jFyKIueLf9nDfn4aLDi+8/l9ql2coz3N+R+q4E3Lwhibu75L2U1dGwzzvmNX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I7b/ACE/y8A89PBwyKlG2DxeoZ8jQrYOUQ7qfzadJzzKnKCjEEYlSsyy1lyyNh5pNm04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nHpvH8QBOap2aMFqmnFmUrQ+V/DLC1iMaMWgunOT3KnH8ZoytVeLwU7f5MDP5D2ByqIO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hmjySwUzp5jKGrO1ibgSnlSfHUdtM+nkqZZeEODHsIc6HtGAKh3i25eZs7DHLQvzwjHi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oF2xK6YgnC6c3RBRC7mhUpzBQi7rWX+QTaHQOV8GqBA6MCaNEegt0OwVkVGE8gMv3MGD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3N8A1WTWWT9XNtayGiI9NWT35WRlP1MkmVl1sPJ2bIS4NZnJTNgLFxyvce7Mbubd/KytJ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yPe66vZSSXQ1RtdhanDVnm4hWJwgIzbohA6O0AF1sO4FmoIsofKQpjy2RuZ7Zr80Imxy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GLl4yq6CtdOCGikddA4NAC++h4zRyiz8awWeMBgEMB0BDCLy/XrhemwmFpAgggggggqz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2qmb2t2TjZlMM9UPGsNqdQbv8xsxVHxNR8iLDhgy8K/qxP8AMYlOWoHFv+2jim5TKqZj6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1dXVKO2RUsLp6irgfR1XMC4ZxKni4XwriRqOIGtjFdxCtZSulqHyCn1Kq/LgrfTCLtXOX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PfUnAbj52eDBi9RjSHxqX8qmahvgzR0hzKIerI5cJF3t2VX4Ri1PMPQDU5qkapGfy4/j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cjGLSPMnuRN3RMscKz4aYfyIB/KI1mju2VmR9JvH4hcRbZ1E4gsk5YpG3kCuiUTd03lO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quNxcqo8JauLlyhBRbwC4tZVcV1QSZJRg5VvhGLQ7U/1Iho5qamnAsUos5UYugmuLXUz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MbW1fPqLlyMZKfE9uDDrSpu7QhgdMWjQk2+m7EWF9YPKfyaNWqQ3OU5cyCctVC3uKcTm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B4yAXTjYBXypxumyNQLQSe5hsblyZcuZFnkklySdoMTwZIpC6adwz/wBTe8b7qaYWHcpG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ZisSnt1voGnDW7G65QnkBWu62VN1wG8huGm2DtU0WBN0LhG7jE0MTpBlPc76EeZPYQ24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Mu6VrWhm8kd0e1DVPbqF9mwHQFXMyz41o7cAgggghiOhu/68+sH2qnyaggggghhXeRQ6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0TNlVuyxUQtGVVj0Qot3+f0xVHxtTfIqlFqD+rU/zGBTk49zicnFf+rhTSygdGHP5ERB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qX/HoHKDh0dOOIU1NNSUrKii4hxGSWpqCLIKlNpBM+OWWR8s7tGUvxqq+ThDbU7/AAOr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mxWQrg0V+KHe6j1e1bU7MCnbDRkQ9Ljj8nDQh0w/LK5cPj5dJhV+JFqWo2a1EKVqez1R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IMRvftc9SPXDGc2ri1OFX8dMPWhH8i2r2riEWlDqYwn6CaIzRBskTr6UujbouT3KjGeo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cdjDgG5qCojEkcrDG4KDen2O7m5hKDFLQy82FPKqz22y08ukB2ej5M2Td0G3jkGEDMsW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yRcbqQ2njYAtEMqOVTwAjY0ezAmhBO0RTU5M8XYWUugjbdOIDnapm5KG7j2myYNJFY2Y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Ne26GBblW+F1ldbKA0bal2UqN2USFQvyCJgc5pBbKLIPtNUmzxsTZNNlYOYzta9DuDW2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/s8a5rgBDf6BTsBq3LYnBgVu6xJsr6OdrGXOLe1XLkdGjU5CU2wUhTjcuaFZZVEcry25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2sddZSERdAdIXFWa4zDNFgMBgEMAgh0N2/Wk+N/mFVpqCGAQwCrk5BD2ToHbsF3/ANYk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c1H/ADBRp3kmKf4/pqKZpT/1Yn+QxleGNpJzU18jvS4t/wBtMzJBlW2AQ2dhYINaTJRQ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AE0YdLwN13cMqBJIx4ZT9sd1NrPw3/ml+KXtirHlkL9X9MbgrLgTb8UKJUC2gk0hZi5S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/jIdMfyU8RnqtM+FQpR6NQPUARCkGnLu9+0YtHxwuvizzc6ye5SOXCYuVSRizMKr46Z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qqmXZw9vrRtLU9np0ospoY+Sd4dGXT3KWRcNbaCNuaQaDDi+0Lf4rh6E8XMa4Fr6XyiF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MyoJTFOSpCqjwqNIanSMlOQ8hi1ReM7bGKPPKZI2J9bCE/iGueSdRjKigCUIroxG5CzW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BiSmbOUY0eibJuql7lH2RnU6WC+9AJHXIZbBzlkuxrRcHKibnm5Q83WqaVM7OiVHojfM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wgL+7Xtu55e5yjc5js2d39XH05Dnd/W6KD9A5PctLE6xuylzyTfuGUr7bqsowbonvBGA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gcN0Y7pnxzBRnKHHMgQE5yc4lWuhonEAXTnatbg4puwClk1vYGQkXTeriDc0GJ2kFn4h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/rHxm+Ub1fiEEEMAggq3Z2A6R0SnRU47vpmyqO+YIaKo/wCQJid5fTFP4FNRX/l/Vqf5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1r6k8E+aWzYuI2k4nu2yy6mwDXBWT03e6GAKO5OZN0TxoYszW0kVnUERfSNyxcQzfh8y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yRSAm46hnt/jRJ4k4pxUWlO/wmTcTvKra/5M71R1fcHEIqaHhjuZBhL5yjWbWYBEKQaM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8meoxb5SOTnKniNRUEAIY1Xx0zVAPTjGhapm6UrbVbNQfGFlmVZ9EJugc5SPTu5wZyoK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+M8fxrKvi0odZYwF4mXyo23T42lOKeVNtWHvqLySOoqgNka64BzYBRqEXD4szHgtADnvd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DRe6D7AvWdMe4IzEpzi4Sj0+GN7RgdEShudkNA9OUOqeCHl2jDbCNt0HWO6y6nZ7le6L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dLq6C+3hNwyWOyYMxtbBzAgVpbdCWTKyRzn5+zTNIdG2cCFl1WW5doigbJxutc1iE0aF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uiEdEMGqy2W5aNTZO0G6abKQhNNzFs5NTwC1rSE8oSJzXNDgQWkZWKXVEZBEQVyhneLyF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ieLPxqm2kGAQQQxCCHRFt+vUi0/3U/GEEEEEEEFWeBwCHsS+SiFm/TFJoyLuqR4BVX/O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ApqAuv8Aza4FBSecs8cDazjRK5r5HLgvzVx9Ct/7G1UwTOJTNTeLPX+0Y5Mr4rsrIXgv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bBpsAtHKEWZVmzdbl9jZkgfR07zLwikJk4FGn8DeE7hNSC6inanMkYv8Z/8A0HFPKtaK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9t5AuPvz8QHW7bhrclEmb7yu1nOsqIUmzRowXncSq12eqxG8p1JXA6blwt1OBVT4RC0b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qiZaeFWumCzeKPywNRdo56kcuERc6rk7nRizRjxJRi1JIP49lKzM2kGWpiCIunNUAyxS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yOBmqaSjZEMoK41S8sv0Esdhgzem2VZDY1Lcp5sipzZZs6cQE6QBGYIylCV6ZOQWvDkT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RKZg1uqunKn0UjsxHkcGm2F7K4IJWicE1MCd5Odo/Zo03WzD5G+UaNbGrJws8blEFZdM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/TdJbOnWcvBO3JTRdNIC3OilygBR6E6htwpBZrRoEcCggENUNE61vryUbbGS126gmycV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iRdCMXkJe21kRc6gM8pZLlkmVB91MzUNRCsB1BVrcs2Na3QYBBBDAIYDoi/XCrtKm9zP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wqtY/pBBDqcbNO7fJqCYqp1mUbfTKZ51Hwff1w7Jz6pkBY2Fymgfk5EpczhzrCj5Y/3D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xbizpJJuMQfiz1MlQ9QorhBtUVgOSr/7ek6APeFHUSBDjFUxQcdkKZxhpX+0prtq4HES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WbV3K1TW6ssivsoq+Dw1wpoo2TOKZ3ybyt1kdrIMHLPmlj+RgXEX561vXa5j7YiVCoR3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iLCn+Se1icz+idpXDaAzvdMZHss3oqEe2neLUzBoQpx2tb3MFlGM0jzZcSfmmCkcnvTi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uGJVdq4i1HOOyyIWS1dHgB3EKpfdz3Kn75XlcMp8rRhXxCWmhj0p254pG5HKLel2Y1Oi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ddCQhFz3IRuKbTEptK0JsbQpYWlQIaqnbljTdrDoY0qTQNOslk0Wa4ZWtBV8CLAI6mwt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m/wCOF0xt0+99ifjkN2QbOGVOk0a4K+riiU3eUXLdthndIiEUEShsBqxwa13k0FSnQDt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XTbpoGBCtZEagaMZYuaUBo3e5aQ5SaoHQrJctbZf2Ojk7c6q9kXkmNxuUze105Sss0OW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hcUbZ+NSLxDAYjAIdUfl+sFxXSoCl+EIIIIIIYVHxYBBDqmOii3agmKtdrCzKG7wqf4S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0cjrPne1orXXZVi1NaZP+YKX5QhhDsVwoetWb1GtZ1WTyQ6T4+V6TXWUxvIH5S6fKm1d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JxZ8j2VdxFUtklVY8NeLK2jQjhbE4R6Oe5cOGaZhUSGpwnnuYQmb8zJHLHJmAI66YZqk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G+EY0RTtTMoB6dUclKOmKTIXVkr1/sSyPhrs8Cuh5TayT/FUbAIqcdo8iqcaXspnZ5gp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mpeQBEMSip+6WoHoVI78qeE9v8qIaJnn9SPu571RDLA1mctFgMHi7C3LxGJmWsqYQ5EZ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qqJVUV0KdCFoTQBhdOfYCXX+rR3UjM7+g6IJgvg9BWu5vYHPuQUd2+Ux1GysSt1GCpW2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Cy+s2VNsU86M1czRSarMF/bKnXV8y2WiLbA3Kb2jco6K9064LPF5THBZwiMysQnN1de9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5sUG9zhZubXdRtIRfYumQCFigyyvg5CzGl6cst1exJ7nbM1c8BNCeQi5ZyE5xId4oMshg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Q4u1YdHYBDAIdY3/AFguMDvajqxBBBBBDCb4sAgh1S+SZoAghoAObVBBM0bJ8b/IbYNU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O8wdZfl+hhD4uXBW5parUu1n63t7Zvib8ZYC6QWlfZUTM8sNMAa5zYhw03mDrKGTlVEF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rYqiVoHEZmpnEXr/AGgu3iMKbVROQe12FlZBPOtIzlUp0jbpGxSStYJ6kvTfKPZu1Scs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6ljKdRI0bkaeQIxvC4c0/muKJThZm0btIWDAoeUpQHp8XNqTq0CMlzw9uSkuiVBrJvJK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729V+8Qsyvfy6cYVLdKeCSolZy6CCMOTNRgcLZpJxeWXWaycFlvM3RpULe2tfy4HPWr5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aqb/AD3D+dMLSVkNxEe6jCGzllztqI8jjur4AXRYLOZdE9trmkh5cdsPtE3wib2nQOQG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dW0tZh2wjRNnt0Urg57HWR1cnmyZsTZaNYX3TBZsmhgWli7WW4cx18L3VuU7MnFXV0dU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nbySLZAaMZcNDgHuF36NJuYmgkm8jjow3H3dAp6Ki3LlIO0IGyIuSS1HZpARWRSaYEqQ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L3yWX2fK6Oqza2utMjfJ7r4adc4zQvFnDGoFpcBiEEMB0t2/W4yNENvsJqCCGL/jwCCH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pHZWUQWzRhJ8b/MbYNU5TU1MJAGqZ5y/Im4R+LpbO4CQ5S/9H9ut7+2WUFrZWZc4vO7v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y2OqldI+gdaUuRtkKmFyB2PGt7IaqQBbAOdf8qZij4jOE3ir0OKtBpY2VKz/AJElROM8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RCG7Nm7cRdaLpumsLkVSj1XFQd87tXyeMqbg5XThdz2kLjco5uBIWcIyLmOW6DQDT6U5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us+70U/eNWzPGg4y/UYA2Qq3MEdVGE2dlRIFdXRK/wDOBuvlVDV9k4KMeodty1cZm7nF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GLNGJVWP5kw/mVHyubcSs5c9ANCFlWyqOHCdldRGmbhZbInBoLjTU9iicTsmi7gnHD6g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TzdO1TW6kIABGxLrhRDMpHAJmqdojqgE4K3aAgiFEjq61j5NZ4u0TLpxzK2RzrK2m2F9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Aw1y0/c6o0BcnXyNGgF0e1OvlZorqyvZbq1lHov7ZgRayyoEBXCtmFrOc6wzue7W10way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icrIjXZziranUAWDUcqkNk1ubr+qluWXGtHcOkIYBDpi8f1uL/AEE/zCCCCCGB8MAhiM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mKsdYQNywu1LB3qT45PMbYBTaliaggmfJL8iGDFJ5/483sqTaWbSKgtl5JejFZcpctZC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a5ZGJ3anNzDK4JjTmkd2SeVP8zkNY3bu0k+rXdJtGU/c6IbvWzRqXpr3BlLxOppoYap8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2vmTeJvQ4gE2tivAczRvxc9yKY5XV8LkYU2jnFcOGrU7WR+smEz8oiQHqOC4nG+etkE9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5M+NxTnKMZaaPQM0YwYOT/ECzYfLdV789T0BcLbeXC6cVJpHGLCLaMKyk2YLOftALv2V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GwU8LG9yGLtpxeslH82oHrEacRbY8P8AjJQTWEub4/5HLnnAK5blZa4R05KjjaxBBOGA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6aA1iaiblEpgugNXBPumHV7BywbJ3c+Nna86JowugbkBSDti2snOUb1mtJ5OBsnbkBN0c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xIGx3Og3GWzYALkNKjYGhziTL5B12FtwNE4KyAsjuR2llwxhUlmj+oJJYLqXQt1TmJjd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clWGW7gje5W6KKe6wzhBSN7llc5MBBK8mMZodSOsLiTbSY1bbswCCCGAQ6of1+KC9KEF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D6O6ah1SnVOFgEExTepU/3Z5RbJ/hJ5jbD6OzE1BBM85PMIL7btJ5/4/wCHFNqnxofi4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+PRMz1TuH05TuFxlScJOWt7Yv8RyGTjtFHK90fcDq4q6Kc0FUzLTuUfhKj3K+jT6siZo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aufsxOOJRTFZDCh1px5f5DO//ZieRMqHoVCFQ1MqGoPYVoUG6Qp7lTs5dKxM1c3dTTNj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6a4hLgXZQVkRjBRgaUYAjAUYXBNY/mXs17kzvkk3fpHJpE3ZSmwzZlJtCLNldlh3PTwsW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TV7+2G2WBo0T97JyhFm10mSlyuKoqf8AFbmMIpA/KEMCnbOF6wi9bKPWLVXMuyhHpLZU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JNkaEWhy/HbfkNTI2hfSbtfKL4MRwYrpnanJu5ffAFXV7qyh2Cd3K+twtyTpGmuyqTVM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WLDo7AlHfNlTj3DRBwRtgWAhrs4d4s2wa2ykBzDcXTGlQsLjaynf3AtKdoGDtfvZOQ23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WrnN2TFImgIOu4blOfcsgBBby2l119EdjjYtcnOuQe26dtlQU24C5yZonWJgWawc8BA9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2nyxCHQEMBhD+vXi9IFGqn5QhgEMBg/zTUOgI7HdgzPnGiar2bSd1R/VujWeKf4P8xsm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3AJvm/zCCbuNni8nBJMirqjK+qVGP4/Cv+Tihy0PCP8A9PD64p5/4lEBEuOtDOIOcGo3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kIS2jpyec4IfG/xae940adXm+H9n+MXju5+zUd8Dg3QIblcL7oGLih5vF3Duaj0ZihNI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nVD3C+b0hpFmawTVZs4l74tm7RFVrrUuN1dXFtFZNabudo9y4W3NNu92skusiOimmMk8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5KXYHiFnMrYimysdgVQaQXTii5UQ0bqZ9TL5DByCOptYV0neyUNLZxdsjM0XiMSioxeq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ULtpW2iRUIyw1T8lOeiyIwypqJu5AXR0Qwbo1vlImt0AQC2wODNSwDB2gIRPbDZymHc3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uUiBQPcihhlWVFuvkggLqyaV9xuzJx0GqOiEosJEGNItZjXFzIX8pSyXTxcNCJ0a7tzpr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D3I7stZp0Yg3M6Rvc1ljrfZbrlZlnMZMhkP2X5Rz+1xuWkIrZX1cicHt7L2GgO6smWaHO7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qm5oDvjN8mAQQ6hjF5frVAvAolV/KE1BBBDAKX5U1N6ZToVRNVV4hNUxsylGWM7AIYO8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d8bE3Bqb5HyCGzfJuzNZo3uZJLUGWSXKWU2lLwz/AI+PPtS8E14phKbQ8RX+PC3Caerq2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jc9buqZM/DCM0nEKZsNIDlex11lsJ9GxP7nGyA1KJ0/tL4t8Ru/D+2JK+o9QBqd+Ca02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ur4WKpCWT8+GigpiKkc78qTifEGwJ88krmzyBCd6pjmgBsGg24mctOLKysrdMTy10h0e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RobkhoqKnOom+psovkGq41KXVEzncowvWRwVBfmnCn0hLkXK+YhvLiYE3ukGr05EoKMX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joKfWQaAYnCmGsA1YE4KVt1GOw7RtuXaKvfd56AirYjAblA4BN3k1LU6yat1l0cV9sCa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bIWCF3Ek3cboC6A0bo6SxVkG4noLSVlyooFFAWE0rI1C4SmNms2W8iCY0ElGQhRHV40B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Chtd1g473Kto5M7nPs1A3DdE0a/QcnGyJQebRPyqXMoh2ucLOUfcSyyA1a24qN2onBqL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ht7p2pNwL+ydWzjLLjVts8dA9lvl+s7Vj/KNVm4TUEEEEMKj5k1DAYyHuKpWZaerHpBN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88D4yeY2QKkNy/42JuDU3yPkMGeR8aXzabHKHGVhEUX/ADcPH8X/ACF/qcB//WOFV/y1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CNgjb/kdOyN3+PscKDhhZ/tP8jfTOoY3D8niVQHwyHWnnuhIpGZ28qxdtHvJsT2t8pSh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2UEcItMAuAPb+BxCTlUQBKbSTvTOHPQoGJtHAEKeELI0dQ0ToInl1HCU6gYnUMgVDdsTk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VyhK4JkpQp8zXU5Au0LRNAUm1HCaiomlbnldka/tjlq441PPJMmKEavOkTVsyY5pUWNT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hNLiWG0Zci5cPZzJTq5+jB2xsGilfqvqIaVruXB9BPVEPVxJTij8cQy08ekDBo5Edzdn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nM72bYBHYBXQR2umjQWuFlR2aMzsmrdAi5NdYOKk3aLotLS7fBoWZXuBsD3XV05fQddN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Mia6spwpOKRNFRVvlLaiRjXSSuQLldyzOXNeFz5UJ5VHXSNX+wem1zmuZWwkscHruzZ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NPtycFCG3kjuC2yYMzW9qcQr6hmYlndYNALU5yjOn3kugLLMri2c3LrK4Tl9bBqkdlLT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7QXEWWmxrBoMQhgEMB0Dcfrzi0rN6zYIYBBBBBVXypqGAwO32wZngWbWD0EF51H927xb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rLd0jexiaggg0ZT5DBu7/Ckwaqgm0fxUX/Nx6X+Xw6s/Eq4uPwOTOLUjlW18H4lTq7/H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M4LWcjg/AnsbxjislHNDTRB9XXQMjThc03zDRX7ZH2DnenGbp2qdsERfD7KOzd33BOwx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KHh5B5YygAY3CzBZ1mV1dZlmWZZgswV+i9k2peq6J8sxBacaWr5cc1S6XHM5U72PUEkT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TV3OcC0oBNGrdEWFzYxlZWPyU5dmBR6Pu/YXK9zTx8inCf3Pfq5Sy2TAvvdBq4nJeUbJ6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JUujJe2F4tGAnINVtHKHtirZLMGNkBgUEVZbIC6cNDgMGt0A1eUwIFZk5yj0Ue6+yFaw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u1ysQm3uV9jfC+Fk2+W1k6RkYfxFt3cRen1r3BznON9CUNVay+roYuIVnLLlTsMyp53w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w5NWZXu42RsjqmtFi4p2qAIaSUSGhhITR6ebV4JZYtTm3XiNzayAThrHBmEoyPtdWRQV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NuZBZDQucHDKjp7PE29uMouzAIIIdQxZ4/qhVmlQFVfG1BBBBBBBVfyBMxGEx7VQtvKq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SHi3YYHxk8wmI+LfJz+xr4yhkKja3NI0Zatobw/+wRTd5dqbwG7VUKLwpdIOLPzTA4ND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anTOM1IFVUvndBxJ8NDwmsjo31E3Ml4U2E1XERBb+tKPWTU62Y2sBZXs59lbWS6/qEd3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5P6/Q3p6OecwcIaBFTxQjC6zLMrlWKyFZFkWRZQrBWasoWRZFkWUrVXVxhdGzg+kYVLD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3tL5ZJcAmPIdBqvtzkbrikulx1BX7XOXCoOY+SQBXyMj8XyMiD6kvTQhonJg1kdlZPIZ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+SVw12bC6LkXKPue/WWTulfrInpiciO9VbrygY2VkUSmolBFNT1dXvje7UCtmgXTsLaR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0JrxeR2Fyh42RFgxqLdbJ1k6WNglr42p3EJSnTyvRur2WYoDBrHSD7R3+gFonuQRuCDd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4hoTdrUR3Majon6ptw55zI6MZqT2jzL4xkYy7J+xrGaSPTynaIr7jZmdI3lkuFnStEb2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m0DrFz9C65GiedCVdByPs1bc0HRL8mAQQQwHVDt+qFxPSpCqfhCCCCGIVb5BM6ZT3FUL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lNmQC0R3AwGB8ZPMKPeTRoUvxsTUNDm0q5i6l+xgzyl3hvlCh1dkWoZSTtkoq05pLYQt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MTV+Owj8NhbJRI0kiNPKixwRwabLnvC/JcjLd3OQkCJF3HQOTsBv9uXDh6tb8e6peEzS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ZguYtSg1Bqc6Ni/MgvPxARo8QlKdVzlOnmKzOPSHvCFRME2snCbXuTa6Mpr45EWqxwBV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fHifYKoXXiKg1c0LiL89VhdXV1fCM52UtG+Z80wY2KLIgH1T63iPc5znGjddrBdFfce3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tkSi5FypBpELmPVzdUU/cL7YzulOVl8xX2EAnJ2qyhfaaigbJzrp27EU7AIIm6a2ymKi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rXUvgmt0+zsUwr+w1JKfUxNT+INT6+ROnkcrFW6bgYFNc5qtj9Ii4cFsSmuR1FsCmq+H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9nc43keSr3F+1rsyJdananarYOe5yg7RIcyuA0i5BymQglR2J1BDinal5GQPsicxDLtw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h3OeO61hdN9lwuyQWkxqW2k6Agh1w/r8X+VTfCEEEEMBhWIJnQdirXMejFIL0oU2qYFu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FHvMUFJ8bUEEE914kMG7u1cztQNzRi78vZI306apfAp/PKjvkhjpYooy57SyopaR00FR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qYjkRPJpjf8AEep4LJ0TLOp40acXNOVyHIxuWUq3RdDRX1JuuGeYoHTtp6WGnaSnPWbD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p/EHuUs8rwoB31Ki1HtE2DHZlSf9IiauIltKGVET1lBBaVeyvhLStcnNcw+wVw5yftGC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utriwurJ3BnEZGBvEHF1RXSzjKsqpu2RrtBqm7tGnGn5qnAYcKOhKc5Fy3NskR7YvGNo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gLlos2uPpYFMGJTdU5q+xjbQeVrFHBo0cdacI7v3jfZeWDhgDrK7XcsboRYnbQIzRtTq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ucSVcrVW1Wayuv6McwN3wsiU3VHf7BR2eNfpNKDrp3QMKOrdGmuzAsunXu1tk5ukPai0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K+mYZW2cHgBOKBF3gBczVhCuv7OFkQQTvfW6Aundo+76q6DrJsmVZi57gC2yHshV7Ms2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gMY/L9bi41T/AI0EEEEEMKvxTNsZdlTNvI3ZAXpVvK1DeLbom+YKPyl8hvJ8bE1BBP8A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cNCcOyXwt3TH1cyFnGvOR1G7NWynvodKNzQ9vFW8urr7M4JC7LwptZM1UNXNOJq57HCt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4O1Wyha9yyPXLRgauQxGnCdBZcpOjKo+FyzqlpIaYFF6JurINU9dTwJ3FnvTpTJgE7CD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d4wnujdkki4lTuHEqgVFQmPdGo6xNLJAW2QODmh4npizoKHRSPyTBM7jxiTl0nuBXQQ0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vNmT2llMbVyRbkLkOXD2uY55TiiVQMzv8pD3S+TnuDQTmIRTfLYVTry4NGttEUd4/KRv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Fgc2AX2E/ePtY518CbqLaytog05prIvYxPr42NdX3T6t7k6RxWZG6IwuFe+JdZZ1mvhl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6G+t1fAdAKG4KOH3fDZUlQY3NkuHdxaTe4TymA2Au913NYE0C9gr5QX5kWlEgC+ZEAJu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5kQWayD043MZCjcy8obmeL4alAENJK3TN/Z4o3oqReLAIIYDoGLd/wBbiw9NHViGA6Aq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qlZlhbsoReldoYkNvpu2IU/zNUe53apPBiaggpfiGAwCamrhY9CXRkx0ClPqKEF01ZTV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v8qTkQ8TYKYcTK4k/m1PFKt7qCCdsvCqiHlM4ZYRVoN7WFI1AIg3OgEr2ptZKEK5121zV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GnlqDS0TIQnOARN1ZWsKriDIhU1VTOspVsLlB7guc5c5yjqcqlqWvUMrc2dpV+g9JGgO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q7XgghA4VFNnWxRTcfu9jTESRtFlxl95/cCuhhRuQUI7eIy8uAYfQQUSkOrimNMjzlpo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O1qc4uLfFFQC7pjZu5OAV8H7WXig4udKNU3VbK/Xa6zaWswal4sWOYxHiFMxScVajxCR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3K+GiJQ1wunuV0ECnFX0vra4y2ICKvj9oO16yjgDgw2RN0enh81wFexbsBdC4X22zWgAh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nOddPGgwzdoWWykcgU/VDcq+r3XV1GMxmbclX0BsnHQnT6b7Vc3NBi8XYd0EEMRiMQm7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R8hgEMBhP8TUOh6td1rMZsqMXgq+10Y7V9jboqPmar2X21SeDU1BBTfGEU1FNQQXDhaj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BFcKGbiNfNJzeHG9ZStZyOKsjjhlk7I8klR/kUEMKo3WbxB14qEehIzNHUR2VE7tBsso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nFFvdR8OzJjAxuyc++FrKqr2xKaaWoPlJZWVjbIiwLltXKRiK5Tlkcspwu5CR4QneEKk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WFZhjLo+PVnXE90RhqGypzVfCeFsocCx2Jx4bUMaz8iMMmfzZek+wFdBROtIzuQGnFJM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q0pwztEb3GJgpmsZlI0Ms7pDHud2L6cqcWbXPPQU3B+qAsnFA5T5kpiPk4WQwOwQbpgC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enzyvR16LonE4CxDuxXJwthdFalBq26NldX1drht7BwtgDgNDuCigvqKQxvh9RmhV2NaL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kdu1aAyyZyEe1TuxaE46C6e/MmYHB+hVk02VxZxQCCcUArIAW9mQZo36PxnFn4DAdI6G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Gz/MIIIIIYTfHGFboeFTMzSO2jOFF/zVhzVDE0IDUdNV8zU7cJqk8GIYBT/G1FNX2xBN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c6WROP8AFRXAxfiEpzycLZm4g0ZG8TiM0VRC+J2XM57LiN2RVL8zaBv8QjSoCpxYZgCG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cBNhdO+lo2QYOfZboNUk7GKrlfKn0Qcqil5LTuSmuKzrmIS3UQ5gdGVlF8qsUbrlDkd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VZSrYarM5CeROmcVHV5Q2tYhUxlCVhWYYFDGnqiFbMPHCWIStewxuwPtlffWCgdAuGEO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9DBqtqNmuLTz3L8l1/ySnvLyUwoaoIntaM0mjW1L88wTcCgEcPrBo7bJqPS1OcGp9U0J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XYOaMAnFC63RFk1HbADVE2RfdXW+B67YjG2ATsGmycmp2Iw4ZPlOSy3QJtGFa6ILlYNA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E5iggdFfSIAJzdbJ2Dt8NhdEoeKtqUSr+0FWNyz41g7hgEEMB0DGLb9WoF6dBS/IEEEE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AptFSjsKZuhLy6Dykj2YEBoFZWxrP+hqk3amqTwagggqjxaimr+0eyg1kDTnydlUyxqd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Xu4TOxlY2oicuKyBVL7s1zm7XNiVQMipf+JTqLarfZ8MvbVG71TR5iXKkpH1BijbE05W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K2qeW03xnucdBxEnlhOQwK2XDfil8Xecx7mMDmO8qjto1GRyqm4QugShiLFZVkXLWUrK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RIm1jk2tQq4ymzxlQVQiTXNmYRlQU0Qla5pY7raLp26GB9kK6BTXOCNRM9gRQ3kTdgOo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QN1rHHLg3EYWRwDbqaqghU3F4Q08Vmvw+sFQiNcDKyNSVjisxOF1dXxOAR1RTd3MBRNl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xV9RqiMAcbXwuj1kK6vge0XTcCgjthdXROIRX3Qv/JY9uV0dkDq43AL1dzje5I1Gw7S6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0AsnaE7pzhk+37BWQGrt3bJrboiziV9ZFl9oLibdcasXYMAgh7MX6z/jd5BT/IECgUCh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PbmTRYJmFZLaKMaNCaFk0DVlVsav/pDVJuE1P8GoYNVRs1E6tKATPFUIzVIb3ZeydvfV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MCpyHVFLCyTiNZDllqmlsY8rd4UpBkHbS31ncoG5m1+kkL+2TV1rprCyKioC9WsnSZE4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j3l5nUHxQ+bdXcWdgegqk0p5D2yO7pHd1Me2b5cjKiF9NlNNHZ1dvQgEGNhToWWO4F0I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y6FbrKFlC5aylWKthSVclNLTSx1kRGUqeETNdIGOD2nqGzlf3Ahg09A38k3FgTjr9Jit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dta+7ygrYhWUk8MSl4tA1S8XmKlqJpeiF5jdRVAqWSTMYpZ3uRcr+xYWRwAuibKJ6lju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pzUCMrjiDhfAdLei1xsro4BA4u26BsjgcOH1LqabPzEx6dZhYcz3CzvtrbI6FtwnG6AT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G6+nIELOibkp+rchDU8JrBlcrIOITi4oBX7cy39viDM0IxmF4/tBBDEdUZ7v1fqYWlCn8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sxV8QLqPYss3Bm6qnXexMUTbmlpQ9v4TFJSlqkjsnBHMFUfKdGuQTVJ4MQwCqEMAE3Ye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2TDvq97orhxyUZf2waVXD5f5czw59We1nyua4ESqXzmNoS/uleqI+nxA3mjPa4qlbnmp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W60aKuuL0/SMv7pnqmPpSv5Yp6i54i/M/pLVFpBJdSOuX3BpSqgepBMY5C/Mo96tUJ70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/ceO0r2ttL5plKbGmeEYnBFit0aKkqH0s0MsdZAQWlcUo/yGLO5CaQIVT0KtNqmFCeMg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wGIOgKBwB0+/pBbDCIAtjbeQ9rZHZnpi1T5Y4lNxWlYpeNSFTVtTL1gEplLI5QRiJt05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GEZUjNFmCucG6GJ1xOwNLdU4IhA2TnIRlyawAEanpFiDviDq5yzYBbIo4A9BCcLdEYvg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5bZNfdA2Tt7WAPpnUsTto2jkuTEQOVpYDuqMt7XIjJc5uVFRR53TnuapGlWurWRwvhqrL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8DtLo/AIIYDEYt8v1QqweuqhDAezCe6HeU3QwvZ0jwI39zob5Y1SMUAtHhUsT91Wf9Mx7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IIJqqdvpfTV9Lgg9Y+LvCTyrNZbIqFjhwznaRay8P8pnkOqXEtpr5w43Y1t6nWSZ+ZEF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+ceLGOlfw3h7aRqfJdWUj2QMqap9Q6LV9SVI45pJNaDWCsHo0shCmu92Qog4XTE5D42DQ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bOqB3TaS0vcm71Q7KQ2mTvG6Ow8j5NOk28Tc7HU2jYmjpcGpzY1kCbBmDqdwHLKpJZKW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alyqyyrKrK2NyhM8IVLkKlCoahK0rOPYBQKGIwCHSEMHYQOUAsK53pOs0TcRpo1Jxhym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mtc5NpXptNGExrW4EonrCugihvzFUaIY7GJyl1ZGn2V19CwTNXP7Gu3RAtdHpvi1HAFX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ojQ40+sh0P10RuLS2sehWBNqoyuax7gQVLqtldPBtncGbhgun2DCNNUSh8jzkCKpwvuO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YLXee+6BwvZDf26huWfGqHfgEEEEMRiNx+qFxEWqVUbdQ6WGz4vNDAi7qsZRAy8Uoa1r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o3kRVb/0zHV6CapPBiGDVUI7Bfbd/pgzLhDMpkd2vf2vN1N8qKoyTSVUbWw0flRvyLRw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mQzI61TmeqGdtU2xpx6db/0RMfK7htCykYSnvuAFUTsp21LpJy1U/wAtYE4a1cdjw7/n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TAxggxkEI7/1ae2Rn8jJ2M0lqAqryoh2DeoF2Rds6l8AjtfW/cw6TBUcgyyyWYMDhsM1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5HRyhqH087vUatCKujMMnJcjG5ZT02WVZCspxY8gt1CPTmTDiMbpuLRgMHbp9TDCZP8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upT3vkOAOt7DFsT3JtKmRRNQOACEaNk8I9J6QnE3aSvIEWKKKZori33BT51KLIuQcAuc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T2Sr9B9katOLXWJ1I2OIwGF1eybK4JtVI1fmplRGpJhMm7QR53O9I64uypp11J3T3gNY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dxuY8uV1s0YCKDdEB7YXEmWkxrBoMBgMBiOhu36vFfnCn8RgOgdDyrqHyCGH9q96jj/j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WVFOs7U6QKZ2kmFd/wBDz3SJqapfBiGDVUIoIbx7nb64N/z1MtmyTaRG7H+aKpHWhrH3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J5q4hJdRKn879sWtc4eqPCobcs0bIx0tXwygbRxJzroBVNS2BSkvewJ7NYGETVQ7CFUh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YO1B9k54Kvh/b6G0g9W3bb1ZPGr2pRaFTeH/AKg3E+w3cUXLNrEbiXUNk5cplD8Sgqg2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0oKm8maiYlcOnLFI1BTR8yMgtKsE5rFy2r8drk6ksuU5NaQQ3Sou05lmXao3jqvhG5A4D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a2biVNGpOMOU1XPN1nCOFzw2maEAxqzFXwDUxiCc5Z1dWXLRGAOIKKzK6Fwv7K6ahss2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meC7fG92n3frH66nKMp3l0Dbouht03V1msGVD2iOvytZVxuTZAQ2xT99yBYv1UTbmWNj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OIsnJqkQwCzYNPucRbePGoHZgMB7Me36vFh3qXwGI65DdypxoEMH6J/qVVGM0/FL86Pe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GfR8l0ThxD5vuRBBSeEeATVUIoIKJHYbUbxDDODI6a7TDpS/aKa1whqbhkGlLRyFkIjF6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ft4eL17/ADv6btZG3XDaFtPg510AqmblM3V9XrOQqd2Z8/h91CoxZtV8bNTls3KjYLM1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SfLfsHnIPTn8YhaNSfHKLPiN451/Ym5IJGUgwFHVs40oe5+BQVW7uaUfj/u4+ozeUKN2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mNe3KQqyPDMnmxuoXalP3bs1VjLsxivzOsHVhQ2/rgMPp0rI1JxSBil4nO5SSPlPRso4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s6J7Ty3ptM4psTGK98MqtgE1ZlmwcxAoOCzBFEIY3sXXOAxZqnDC6+7ppQcjMUcDg1OP7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tiv1adH2HuamVUjV+aCoJorl7S5oGUNADu5fd7MDy3DLgdTZOiLWN1TQrFD3KkXhxkF2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rcWHYpPAeyTYfajFmhDCpNlQjNUUTsp4zo5iaUCmFZlfHiPy/b01NUnhHugmqoxChTto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1jNHdtGMHbUrfQ4ro5mnD6UmQBVvzKnB5dnAcKF6t57iezeShpsgT3XQUz8jZjcXIKc3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funVL41HxxbnZpsr3xcFfWm1mHySu9Qy9rX9+7HNum7FHWOo8qY3hm3O7E75FEbEKdnb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9VpX9DuXd0Tk83U11FJncmOLHNcJY9juKscogqXw/sDaQFSJhXMtJKM0R0OA0P5QQmYV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tCLUdFAUFe+AUlRHEpOKAKSuqJEdT0W0ipZ5kzhJamRUUK/LcA6V7lmRcieu6JV0Lr6BK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dXCJV8Air43ss2ZOKaU5XWyOuH1b9AdA9kbO36QvrFp6L+3srlB7kJ5GptS5Cp0bOxB4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Fdy/oxHdvuHVsotJjOLSYDEdAxj3/V4mPRT/ABCHQOiY6KEXeEMa5+lEMtNT/PxgdrU0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+T7emoKTwj3waqjD6UWztqQXny+rbSqaqk/xsHKn+Himr3i3D2wvgAlVUbyqgHpVPw8K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g9HncU84SPDFI7ue3MnsIKPiTrTfNUnQu7pnKkN21A9KHyJxumNa4PZZEKj+Vh9WodlLn6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rORX9KlUXhJvJom7PGtu7Z7E9UbMsWBQVR8rU4p7ys3fC7VuqkCpW+uiqKXI+UIFcQi5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2FO8b5XSS+vGczKtmWXGTCn7RzUZQhMFnCOqhPezXGofkhfe/Ruo6KeRR8OHLpvxoBJW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F+g4XWbC6umuXMARkCzrMcNBgNFdXxdhcK5wviT7Zxv+oPYG/S39UOTZ3BNqihUZiMp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9wKubaXGrGoxHss8v1eIf8ydt0jolN3KnGgQQWwrnXMLbBnzcbsI2pqCYdOjifyBt1KL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nyMyYNVTgdlEnLhovV/+n1PvW+ODld8SqnZn1EbhSzskFMYnBT+RaQqQ2iqnejQHLDIw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RocbYVdSyljp6wTSS7/W6ICdsd6P5Ks9zn90j1QH05/ipPN2+RZSiCtQh3CUOBpB3xfJ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+XLRatePVwPjOqA6yqTWROX9j5RqRQfFgcJfNqbq6TubpbxMZuH7wss9HClk5sThYhVk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PdCdPqUayiz+HPzQ8QZcYyJqbJqZbrMsyDkxyae6M6YVnxPbgGlyh4ZUyqDgjGqagyCK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olX94nDVWWiui4nqGiuifYPQf/gnrPQP2L6AkJs7moVKbIxyAR97iLUcasXaMQggh1Df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7QwHQdAhqo9AEEFIbN+SqjVP8vGO4NTUEzp4n5tNkXAJpiKyRlCNuWCAc/iLckyaqgXWQ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bgutY7yzdrtZOI+eB8hECyqZ/IradzVPHI0St7HH1n9yD8jZJMzaJv8AGbCZTDGIYnOW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vqqilY8y5Xcv+ic43c7Ch861qLBeqjyu4f4TfHS+X30aKbxpTrTKpF2FqrG68L1bP/04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+qpwMp3evsnujOjtRTHTH6f5bJmzTdBukg7KV3a/du+MEnLkk1AVfFzacntfdSXvC5MN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+0k4zRHfB40CahG0r8ZGmcntLCHKM9zSm7BV3xvicGvC4MXJsudSy5GzzmQjC6OF1dXV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N0fYJV//AIAPST1Ao9N1mV1fC+F/1AmyFqZUlCpb7tYLxHGYXj+0MAgh1t2/Um1hO4Tv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KMXcEEMKl1m0gQ0hZoeIf8TU1NUfQFxPy+3pqC5xa2iqf5HEH8yZNUm/TwYfy5n2PN7a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D+7XdtU7+TU15mnqOIRziWUcvLnlLTE5sILKmPIKBv8ACoYOXG4rcjbilZ+XPSjM6GMR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RDO+kZlfWDtLVUtuuHbTfHT6K90DgTgFJ4waGn2l+NyqguG9qn+VuDPKuCp9Jiqjb+0v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pz34/Tx3y6IbR+QR+OmR2Zv0UUmeNwsQq2LJUp7NctlC7Q6tmbdkDskw1bUtyyYsGVFA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ap9UxNwrdWSx56OVtjTTOp5eYXx184eShor4kq/tXwAKyuWVyN+gYXV1dXWyv0X6rf8A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ctctZCi1wVnLVXKzLMrrOrq6zLMg5ZlmV1fC/wCpILxyCzsDs/zQQxGI6GbfqHVr9HKT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PcoUEEMK5/bC3LA46/04j/ytTU1MQxC4nv8Ab01BP8KZ2R0svMeHIPTjfq4O0tnrJNS+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w/vneFUnXhVRSficVbTvhOcCigNRU8Ro300sZ9OuOnBos1K42TjdALiU94wuEtzTuGv0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m9tCLyU/zVPiQqhUYspfFpWYLOubZc4pkl2tN0/xY6zqN2Zr/AInHWdUikWW2A3q9hpMN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7bPy3UWjmKP5OiZtnSXMij3B1J7IkDoF9YxS8mSQXaFXx54bqQKyhNnt2ephlko5M8Fe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yMlmN1MEZtoxc4gfklSSiQRStceJAc5zVw+p5SzXkzLMr6g9H1dbK+O6h4fUSqPhTAmU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uCMrlznoyEpzInJ9DTOR4ZEV/qHFf6eZDg0q/wBJKv8ARzL/AEUyPBJ1/palO4RVhHht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qFyJgsj1qrq6ugUcbq//AMtpQQ6rKysrBZVkCyBZFy1ykYiuW5ZXLuVzfMs6DldZlf8A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6gQQwCGI6I9v1ZhaZS+YQQ6Ng46piCCCJ7ZvUqP7t1W8tfrAE1BRodHEl9vTUFJ4R7YA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pzLy1Ua4b2xPN3YQ/OWC9Y3WIenT7VQHLprsfLI6RCYBBhqpoWNhiecKiXksm+NcH0I3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Cf4UAVN80/gd6hUylVgsrVlaE8i91DtGpD2XVD/zzH0nO1mcqUqT42OzYz+Emksfxz+U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tJIdUdJBsjjNbCPB57IymHRM8fvCq8eGS82ncLFTs5U7tW/e0rE7esauFyaytzMOhwGq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Bcm0t1HGxiJsHvWZWuiwoOcwuk5hKDDnEd1y7J2hvpdZkT0XvhGx0jqfhDioaeKAEo4W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mWZXXMcEJ3BNnaUHgjOVmWdXV1dXx0WRhRpadyPDqUr/AFdJd/CqQhvBqWzuF01puCzc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1Qv8ATVCPCKpf6urTuH1TU6mqGp0cjQVf9Q+yEcQh+pZWRaEYgjCiHBXKDlmWZZ/dC4iz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GMX6oVULVCm8h1SmzVGLlqCCCldZtEM1R/5RKLesPohBNTN8QuI7f2emoKXwZsMG9FlZ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fUqWqPspfvCHSfmBSv8AUDkJC1PkLg3RXui0FcDpOVE84EhjW1Bqamb4frhO9k5TaG2Z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Qf8AVVG0b5O6Z6pCpVL5XWpA3IXiac5m1B7Lqk/5qo+nI7WVypHan4YN8JPjqPITvaA8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Ek8oTo/yZ4I4P0bNsmK+krtI3KM4RoYzePD5eTUyhBcUj0O10fONFTjNHTXjlBFqiI5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5cjT8eNNgjavo3TrtDpSCUE1FO1WQIbYFSb3V1dXxJ1jY6R1LwhxUUccLcLXQYsgWQLK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Y05iLVqrrMsyuo6hzE2sUb2uCBV1fHVZisyzafQ3vZN1dmV1dZldXwuijHG5Gkpyjwyk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MJ3BJk/hNU1Poqpqcx7VdX/UGJxH7Bai1ZUWLIsrve4g28WNWO3AIdQxZv8Aq8Q/6lNu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1fYQwq3dtK3LTy+LNGRizarwCCYm7jo4h4f2egmqTxbgEMB0UovUOHqjyqVL202Mfylx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LREWRXDqb8mp0a1xw47VKg1Ev/OuF+X9XKoIKhF2Kc6UjcsNMb1de6zXO7pXKhN1Ie6Y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dUfxTguVioNKfJdPblmLMzYRkUduTDvg746kalR7R7vTvH+8h1i2O0HinGwbK0qZ2k2F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eXlEJwbuMZk6NU8zZKXnxBTTwvisFYLli4sFzAi5XTRfEIIpyGNWcGFDC6vog5A4XTuq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MVO2+N1dXK1VlZWwOBbdGFGAowORgcixwRBGF1mITamRqhrWlNlY5WwzLRWCsrXJzBA2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Mrq6urrMrq6vjdXV1dGxTqSmejwukKdwWEqTgkik4ZVMUkMseF/eHUP2iP0agZoTjOLs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x+rxMespkEEOh5u5UrbRu0e1BHac5pGts5+p+lUIIJqbv0V/wnycggpfEYBfaHRw4XrH/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hjSDNUyRBTfJF4FtzNCWqXa2nB6fkUzzhLIIo6xpceHeMx/jrhz8sxPa91hMbqn+KR9k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o4i3tc24qoy1cM2mHdP8vTSfCjvD4Adsw/kNHdLo6HWCLzw/pV4NNlSm7nqbRt+7I4mN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jVlSTF4ICDDdzC5ckrlFaItBOVqYxoWYLmLmlOncs7lmWYpzroI9P3ZWWwxB1KKbjU/I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bmR0KhifM+hoY6fG7VmCzrMVcrVWKsVqrlZlmWZXV+ghGNpTqcJ1MU6FOiIRaRgyolYo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zsAUds3fhZW9i6usyzK6urq6urq6uro2KkpYJBJwimcpeCqThVSwSQyxK6v77f2yER7+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vLEYDEdDdv1OKjuUuwQQxkNmKMZnxiwk0lCClNhTDPUxr6j1kU+DU1DcY5u6u+A+TkEF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RwkXrJT38xSyXNd0UZy1BkaWy/KwgNY68lY0Zfvh8H5FSdA7CtJfNUtVE2ym+BQnK+N2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7sjSb4f+XDvlrx6OX0ahmnD9JJ/Oq+bppfhR8qXV39Zh6395t6bw2f8AS+qoaK6pNrEu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1uspWVBowui4q6vhdDXoLsL4OKG6OIR2wBROIKBwdq6+uFR8iZv7LsAs91HQCoVNGyBv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csrIsqt7Fui6ur9NgUYQnQJ0CdAnMIQLmmnry1f7Gnysla4KycCUyPKrI/q3wurq6uro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CKd6k4PKFJQVLE5j2q6v7IQQ/cy+8FXNtLgVOLSYBDpHQzb9Tio7VL4hDonOqpW3exVI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xli2iaqfxVQvsJqHkEMA7+RW/A7ycmoKXxGMIu4tC5a5a5atZcF/66p1iZFnvJVsc46t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J0r3K64NT8qmecHuDGOsZKoKmHZU/EE1cNfdTNzICwlZcEWKHx0I9epF47ejUN0pG2mq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BGjvQuF37TDvPlJ5U5UmkjfFPOtTtYlR0rnJjWxi91ZWWVaK6v7Wyvg4oI+yMRt0gYO3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Zv13V0cQuFyFlS5ut8qDmq7VpjZWwzLOs3TZWVui/UUYwU+FPhCdCjGg1zVHUzMUdcm1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siyrKiFb9K6urq6vhdXThdOpoXqXhcLk/hUgT6OdiIc1XV+gIIdF/wD4/EmoY1Y7ugdA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PRT/ABCHQ43cqYWZEq4WqBhObuaLB2rzpFFo1VG53CaU0918b/yKv4HbuTEFL4txg3Qx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2QudLGWCDWens2B4YS6CFyNHTJ3D4Cv8AVAp/CZQn8OqWp9NMxFrguH05qaoN0edQuM1H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2d7Q6VzmhisqaTlv5rCgQnFOOYpvhQj+TL4O+Op2p/KrVV59Mfmd3P14d3VDyqjzLk+5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doaahqkkDnPyPQytV1cK4V1c/pbYBH9AFEp3khhUeabv1jA9FJrUROu1zLjLbEXTTjdX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1f8AQsnMTmXTok+JFpTU2eVoZWOUcokVymO6rKyyqysrYhvVbpurq6zLMrq+IK3TmNKf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/Dpmp8MjOhv/AMuubeDGrHaMB0Dqj/VrhenTvEIIYPNmoalujYNRxIWlCkNmwjPOzV4R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BN3BQdqpNJpzemdu5NQUni1DCHaSYsLKlc4ISArME5nZKy8lS1RMtO3SBXIWbSysrK7k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LNhK2bJwyTMeHzhOpJ2p0Ujeu5QJVyhUaU9S1k/58DmGojtPK0qmd3VQuqoWeR0w/I86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jY6apdK65V//AIZ6b+2/dDCp8k32jgEVw1uapi3vZbq2OZB2NkcLoOV1osq1WZX97KiE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A6ByKbM8KKqumvRkKD74D2AFZHCysthhZWVlZWVlbG6v0W0wCICkpIZRJwphU3D54lq1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0L/pSjNG7R+E47OgYDqZv+pVa06OwQQwmOFOLyKk1bxZqaqhyohYMNooxrHq5u6qtneWD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/wD5XbuTEFJ4twdtDtU+Ufk5ujV9lie31alqboaFzZmSQogxrPdZXIgjotdRjKx5wlVs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ghcnUcKdQQlO4enUEqNLKEYpGo5sD0BxC50ikcXqyyLKrFUzQo2jNyHOJjgYWFyDQP2w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UdmlEXeUEFVeSb7pXC2gRONi03GxBvhZOaiE13RZWwusyzK+GXC/t36XLltKMKtYlWVk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pQdgekDF3Seo7dV+q3RfR8cb1NwyMqWgmYnNe1Byuif/AI1SMsuDxdrtHIYDAdQ3/Ul+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3cqYdqoduLt/jjaY3LRliduw2bF4DdVfi7fBuEB9RVY0dJ6Dt3JqCf4t2TlGFUbxbvcQ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/wDSoTh2cI0ld48TeQGVEgbw+vnyy8RfHGeJuJbxIKnqxK6E3kdoHIJzrnRFHoOFuiwK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RRlOoEaB6NHKE6nlai1w6IqZ71HSsCe5kQklfOWsDRjZW926v7g94+wEdGL7OFlVeaHv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td0NCD0EJp1B6SEQtlmQeg9XW6t7dsLKyfuMLXWXoCbM5qZMCGvQlQcFfADodiEXe0e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Eq6LQ5S0UEik4YVJRzsRDmq6v0nqur4X6b++FxFtpBjUD1MRgMR0D9Q+LxZ6PkEE82avu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vRnRrO6XeS/cfEL+yqviO+A2ee2n1cqgXjFKHxSDK9yZsE/Zuyd5MVT5QpyaqIXqH+f9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5Q67eKeLfDhzTyq42izG0WhjfyXcL9SJ+5XEJOTS0MjpXue7nsmKkrhGoKhksWcIsejo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RsKdSU6EMLSp5hGmtc91gPfv7d+q/vHEIYfa+3+KG9sAqj5EPe4c61WE/R7TdHVA2QPQ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tgHIPQeFfG/tPcrLbAIotQjRasiLUAQWTLma5kCUzA4nEnov1nb2brNhdXwK+uhzGuEl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6CViusyv+/xJt2DGqGuAQwHW3b9Sb5U7zCClRUQu6PDh3y1rf4cxVIO6PZgTdZQibEPC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ugYWmjcV+LIpqabLSwSNcKZVEWVuTLTT/I5N2Cf4sw/s1VW8WjSmrhgvVv8AO/fUuU3i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SPYPDhVhS17+dKRcsYiLqCPlUzl98am/kcGF2uZ/JZH31UdxQttRxj1C3+PUAugdnCzz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2sQmbZr2uF0SbdLnBicScKieyjZf3D+4eu+mI6CvuQ6AXP3jKbvQ96i/6U8dsRwK2IOB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wug5ZlfG/WSgFZZVkVugqyLVlRatWoPzYMc4ITISoPB6CnPQcr4Eq/Ufcurq6zK6urol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Pia9SUDHJ1DI1OikYrq6v03/AFqtuaEYFVI7MAhgOtm36lULTqX5BgdSVE3tjw4f/wBF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SE6NZvDgd8gUrOyL0EasWEz8wqJFJXStMNUXoSqZ2aatja2jn8im7BP8W7L+zVU6uZsQ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JJZ80urlVm8tEbsrtv8Azo3Pkh4gBG6LckW4fHza1+z01Tu5s/Bdi287G91S1UulLFrN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uRiXLT2Ibu8KYenTD+S9oMeVWPLfOWu/oXdisp5rpjLYX/Tv0XxPuXW/SOgdR2Hk4aoB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h71B/1YN0cgiMGnE+3ZEI4hyDsbdFsbouKzlXKF1ZW1thZWVlZFqyIGyvhmsg8hNkRn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2AdgVdByzLMr9R6iERg4dF+u6zK6zK4ToY3p9BGU+ikanMexXV1f9d2rHiz0VKLx4DAI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p9HhfTRdOCAs2NBUJ/k1BtBU6yje/cNGM0ajup/iLicG7qTWSHYFA61E7n08urim7BP2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RXQK4J/21JsZpO+R+rjrN8tF4cQ8f/Ph8zY4a2Xmzs31LuAxjmSblcQl5FAZCv8AHx6B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+LJ6cTJs0BcSMiLEWp7dHj1HbU/xxOEc41bZf+ZjzSF2hVrGqksGNDcCEcL+0UMB+tdb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Tl9XRNkBmMto2YD3fvh//Ugv7oHAjAH3yER0ByBV8b4WWVFqyqysrIorLdBupGBONkWq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obdxc2yuUNsxV1fA9IV1dXV+odA3k29o9F1dZldGxUlNE5SUKkikjObAHoP6AVY3LNhu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Bm/6nEB6qqPIL6hbd7x6n0w6qk/6ONT8qC+aWPdq3cMHYTfHgxHYavjQwf8AG/cpviE7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yooKgP4xqarO+pjX/o4d0uktJ8dfs7wjdaNZtWeHBo+XSPX3/kUloFwIWgd8oOtU4Km/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ciOSXLGCHNJCeQp5F/d6odWn/oYnbPks26JwvlYCVfVp0WVPbgD7ZX10H9U+wN8DgUES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UUry44D3CguH/wDXh/dbEFHAfoFEY3QcsyBV+uythZWX14ouPsELUJpunapgDQ52Yqys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thZWR6Lo4/fTdXV1un00T1JQEJ8T41dX/T4i3uxqBaTAYjqbv+pxLdSC72wtI5ATGZSY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odJONvMpYxwG0bN4vIYPTTcSfGMGbSGzIvKNDB3hJ5Ff1GAUmw3+v7/ZTUWehJGqhqLL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69O8A30yxGMh4Kp28uneUFx+TPXrgvwS/I6WxqH3VGb0VV/ytNlUu/iw1+SH88FGqYQ6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rR8M+PN/MYqiUNGIVT4yHAFNcgU4XDhhf2jifcPScfvE436bIbdGwvdHcCyYLmtd0N9w4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I+adsw4HAfoHAjG6BQPTdXV8bq6vqSEAMHqyt1EIPyG9wmgrRgvc/phX1QR6bK2B6Myu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W6fSRuUlE8J7XsQP6Ne28WNWNUOgdA/X4iO1P8m7exlCyNXLagxoQAVk5t0G2Dh2mCQF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ZBsxDA+MnkighhJuNz4t3+0zyeztkb3VIWX1in+VN8VaneMTPSdHcSnspW55z4uTN6yT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l1nSSazOXDtaCo/5QFUn0eik+es1j4b8Ubr175hFGSXFPwbvJ8ztXZNLYMegU8XThZAo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R6p6ZqZNgrdxUWzzd5ha9Pp3swb7n2uHD+WcHeWGzgV9H3zgcSOi6BQKHsuamgFHA4Hp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SNKzrVyaiU33j0ZkDcq+Duqysi3CyyrKj7d1mQciA5S0THfo1AzQ/eFUPTQ9gYj9SvF4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NRhYV+LGvx2rkLklco2lops34kuaalc0ZXBBBP3+3ntbvhTDNPKO549So3cO86B/lT/H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KkZdcJb/ADpNnKV3LgX3wxxZBPUCUFjnGW4PCv8A86cXpxtU/H0UvzPF46LwpW2r5n8x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v0zXQF2neIrdSDU7hD2tuq2nWN+g4DoHsXQ2cgt0wKVN8o1fuHxf2Zg+CN6dSParWPsn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Q2UiYUEcQfcKCKOJ6bq6Dlf2Botb5wjIg64wsrBHA4EKSO6Ezoy1+dZkO4jtD3WN1f3D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lyc5E+9dZv0dxMMsmEgvH9+2zb9Oq+BRjS37tguUxGnjK/FiT+HwuR4Y1ScNcR/r5mo0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b/Lk83fLOpN37Hzh+Kr3duzuYWaOYuGR2qZEVxV2Thqp2Z5aAehHH60cffVQXNDpRu+A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V3x0ATI8sqKKOyjKk1LlIUFHqHBRpuz9Q/Bq+ugYHAr6Aujgf0bYWwuvroPSChs7UtGg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7t6HMa5SUikjfH7Bx4Z/2YOQX2RcN0N/0j7ocr9F8CVqVZqda4wus2B6bKZl0QWmKcJrl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NQ6XBBWRxKa26sjjdb+wT0FWVlbAoe1f9OubabF4s/EYjAYs/Un1h+27f/GLWlQxM50n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7Y+UPxVIu5w7oQUU5cO1L9yv8gdagXDBeooB6UTPWYzvqWqi/wCQ/A3ap36AbFusNCLN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/zen4RlW0QchqHt0IsmoYnE9Tlf3TiMDicAj7P9jsV/U7QfIdmBNCGAxOqlpWOUkL4+k9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aFuwR/QKGB9q6ugVfoGLggijhfoC0weiFI3Vkzok14lQWew1ec2oKOAW62V+kbOKur9V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Rt+nxFvRVCz8B0hDEK6usyzLMsyzBXHuO8AO/wD+RT/LKbPfJ6s8qOsf0fOL4Y2h0lR2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uXDxZjtzv/kh9NcK86Iei0eqwd1UNKZtqM/C1VPn0ch6HjE3JGj0OUehd5SBOwYhgE3Z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PrEoYhH2ymo9R39v+xwdvdU40f4R7DAIdNlNTMepKd7MT0cI/wCjpapEw4n9Ae5dXV8L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IhZVbG6uUTiUQnBSN1N2Gnqg5HVPPbE2ykeS+xxBRRQR3xKyrIsqyq2FlZFFDE4H/wCJ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Ah0j3boFZis6zLMswV8Tt9/tW96m+WpNnyy+rLIohmpn6I+cXwtdkkqTd7NDSyEhUfxu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JCox6FvUaqlR6UjvhY1VPy4t1dMLKNuARxCcMP6yBSIpij2tg02weF97IYHZvu/XTbA4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CPU0ak6DU4ReM3g0IIeyQpYGSKWke1fePBh3Bfadg1P2adf/AIh1xJTSD0EKyt0DA4PW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oc1Mc2ROOkbcmBdrdXV8LL7GBQ167KyyrKiMDg3Zx190/rSC8btDhMLxYDqGA3yqxVv0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/kRytilr5Rmex6cVHcQPW8kfwz/JIdWvuaG6GipPicvv/Iz/ADFwhvZTfF/cKpKZ/wAe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YXnczO84uxuvot1c/KpVKE5N3jOIQKeinb4HoO3V9lDpOA2sjifaadBu7fo+27PTV9N3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Om2EkbXiSjUkbmFcHHojEr6G52/sP/iDAKyAsbouHTZW67KVSNWxuQoKkFXTnEqMKQ2T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2N+ooYkKysrJx0/+LUtyy4btOjkPZHRZWWVZVlWVZVlVlb2D/wDJq2qZvpys7KmOznXa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R8kUJnmp+GxxoMa1PaHCl0hdh/kP/euE/FT/ABvNnc1VEqpTeit6LVN8uNAL1GwxKO2A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5opGp4QUZwPQU/D66D7B3904/eJGAQ3PUxP3GzlD5KUoBD3yLqWjYVw9nKg63+Tf1gj71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cmtHsHAo7DCQaOUjMLKGZzEJA8A2BGd1rLLdFxYc91dXujgUCr4367IorLdFisrK2Fuu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+nxAWkwZvOLSIIIYjobt71lZZQuWFygjCFyVyCuQVyXLlOWRyylW/8AhTtuJmqdmlQ1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eAIqn5eFf9uBUGjDh/kH/wCguED06fxqX5VzVK9cM7qC/pjZ/njwqE3f0FfR3LgrFwvp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KNTuwph06L6EYDY64OxOw2Hsn2vsa9BwCduEMSLY2Q2cm7SKPQM2l3b1j3GyFqZI12B6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+m3uFboCwuUPYKcmIop7UQpGoKy1CZUoOAAcotFJllUrXQoyqF9yiUCjuCh03V1dXV0U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+BxBt2YDesHchiOgYR/pD2bBZQsjVymrktX47UaYL8ZGmK/HcjC5ctyyuVj+tK1SN1na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zRGz814qj5eDj+XjHscP8g/71wkei6Tkx1cnNDY3lkhXB/8A87+oKO+EEZlkADGE9DsJ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dZfT7skKlanhNUZRQOiO4wtfAhN2w+0cShgd/YHQMGoYHbBqdr0fZwbg5fY3erqHeXdv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uhsUFJs39wlX9q6uroZirtCz3V+sorZHEtTtURq3UKUKOVzBTyiRGYqHRr3XFQwXuWJl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zIOWdX674FNxdgf/AINS3NCcaoXjGAwHQMGmyzrMsyzBZgrj3B+rZZQsjVymrkNX44X4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cuW5ZXKx9obyBPHdMFI3Un1JVH5/+c/y8F/6MY05ff8AkP8A2rhHxVWsELNYmdlbTXdw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x4fDy4j0v0TXJ+oemHBrtJm3bCfSkF08YRFBfey+xphfRfQ2RQX1bqKHsBfR3X1hft6A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3d+33/aRRtzLxG8rf12uLU2UFN2dsEP1XOQ6Dhp03WZXV1dWusgWXW2mUFNHVfoOBGL2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12OhqNWyIz9sYVQ4PWWybhmKuroOQKBV1dXV+gpgR/Rt+o7Vsgs/CTWH2B7V1dZisyzr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V003/fsFYIsauU1chqNOF+OuQVyXLlOWRya05njUjulCyZpH8N9SqGWSL5P/ADm+TgY78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8hcI0ilF4omKJnZUt04Z/wAQHa7xwo4edKUcPsI7SHuGha64kGAOjTqNQOyQqQJwTDrG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I720RR36D0WwsjiE7rPR9HZA2w+jg3Vr9hv9HeHRhOrNZB+oQrYHBry1NmBwb+sOmyKt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ALk1zWjmLOUHLMsyvjfGyOGVPasurhYLcObYvFxsYpTGo3B6dIUN9ADomuvjYlWsnPQJ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xF6ur4XV+sqyt+xWNyy4DZws5D9uHf2x+8N3DU+UijHqqu+eLzd8UvycDabYs3R3/wAj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1RN7KlulAzLQhTCzMKOPlQnEoJ50cMAr6Pbg3dp1kbmY12YPF1ILI6GB2Fkd+g4lX9n7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cArWwO6K2GDvHEbHCPxehuNmi7jo1Q7jABWVv1w4tTJR+tf3hhYKwTsq5jQhZyyp9gF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focgE+O42KtdOapW4AlpilBV7Juqe9CMlCRZhbOi4uVsQVdXV0T0W6RucAVf93iLdcG7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+pB5/wDyRu7f+z0wepeyrP8Aoi85Pjk8/wDHW/xsoWRq5TVKwMKf5cQozWwS0FRE7hjc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sqG6RNy0TdpWOlX4EypqJ4lduihgEU43TwgBZXT22wY7Vqk9ORPZcOCidlcDcJyHWQvr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44DD6wb4vGAwumo9IwtgFZEL7Gztm7DdosiUFDs3Ae3f2T1te4KOYFb/AKA6L9B9rMsy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2LhfOEZAroFBya9A3AVkW4XwOMrdSFsiLqRl04ZThFKr6QxgAyhP7iL3arK3VdX6wLop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4gMaryxH7BUXn7g/db5Hf7cmeYOtV80XnJ8cnl/j3/FjUeKl3pD3zW5fD3Xnb4NGjB6c4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aFhFTleql2qKdv8AV19MddELdObiDo9tsI3ItzMiK+pAiqd1wpNmdBwCO5X0NugItTNz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U7cYWQwI0th9BfRQGDfEqyA0e6yGxQOmEGwQQQ6rfo36WvLUyYFb/rH2LonDKhEiwAAI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6QU2WyjmBTXA4FqdGjcK+MguCNFsjqp2X6I5CwiTPgTZMu47G6viVb23IdY/alF4zoSi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+o4qPf8A+S3yO/8AZyb5Bqqfmi3l+OTy4CLUGM/xKXaA2lqtIOFtvNTfC0aN8JgoQtlw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uOYhNTvLdBTaphV7jDLqVdNOYPbZBRu0namm7XC4cFC/I8WTk1Nx+ldHe/Vvi3chHoCc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CC2wGAR3QwKGyZi7RHbfBuqcEfGJBBD9I439pr3NTJg79263TWoIpwcsmZctqdlR2Vlb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6bKCt0W3To08EK5CvonDFwupmW6AbEPugs+ANkOhx9m+BwvhdZkXrOiSgSg5X/Yn0lTk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b3R7Q/Rb5Hf7co/mOiqPnh3l+N64MLUGLhdo2dsPKsP8bho74RZg8W+Em8Y7ptIeB6s4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EXZRmvgDY/RV0/C6vmDhYtK+vjeVIE5U0lwUEMfrE7jAA9A3+26EL7+8Bs5OCZv/AHLO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opqKcvrAL7kRTtwm6NcpPhjQQQ9qyt7l/aa8tTJA73Lq6urq/skKyyprQrBZwsyLws1l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hbCyOGya6yjnso5brQosT4rp7S3Fwxe3MHN6AmvQcsxwzZVzEHFZjjZEYXwJxur9N1ug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/wBWvbaVHB3liP1nbBBRnt/+Q3c7/cpDRSy8yq3bU/LB5zfG/fhQtQdB0cnaOqnXo+GD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kzyrjlouFP5NBI4ukanK6eibJ+oBss2DDqnaK+BC2V8wIsoypWhwjOjmpwTXZXRPzh27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9RusrIi2ACcvsJ253R2C+ihv/Z2AR2+1vh9IYHCyJ1TPKcdrd3OTPI2BtrL4xoIID9Y4D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O9uyyqyt7JwCLgr4FAXWjTmDi2O4DAERhZEK2LulkljFUJkl8JGgp8WB6JW62wtiHJr1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ARdZXwt7gCCOAwOLNv0+IN7UV9zjvwH68hQTU3b3tvaG/wChe5nnMclRXulfwV2aoB1q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lw8WouiXSVSjWY/xuGpnh/X+p841xk5eGvOWD7Zs/BycbppRwBwaUU5XWZGxWy8hayYb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BFQuyOOoBROn0nbnb6O6C2citg3Z+2y+lbB40Cbs8aBWRC+/pfY2TQjj9DBuqeNVDvOd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SeTE3dqavv2D7RHSMD0DfovYxze3f27YE9N1utGLmEq6zHosiE5HVWxOANlHOmTJsoKc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qyK+ihi0ppargprlfAushgFdX9tvsxn9SqGaA7oqo/aee4KPdu3v7IdB6Hfo525+Iyi7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u46VHnBvN4HypNKXoqRopNpfh4YOxvh/U7SOs+PbjRAor3cPL63RN3PKIxy6IIIJwurEY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Z8ckgTk1Rnsur4u3CGIOh1Uepe0ZXaJqK+7K119fbtvtqcLi2gX19g4Wxbsdwboo7DZN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mz/r+rF9P+SNMCaOu3RbC3RbpKsrY3RQV8B1xS5UDf8AWIwOGqYE5wtYq1gXIYE2Qcsy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QiimvshKucVnRPTINSirYDobZHZjlfpOA6Cgr9AWcLMiUFZHFm/6Z1bKLPCKlHYOgfqH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Hu7dDiroHFvj79Vc1EjM080a/wAcZaZ/jN5wbzeG8kGkHRKLx/TvFcPGWNzgGOeAKmZs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v8kfaCPyZ5O3kejoA5FHpB1BTXIhEW6A6y8kCpW5msNxKmOTTohh9vwG26dZDBiGqITd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UdwgV9/aKCPRsnLYYjy0TlZRmwmVP5/13Ddv6u+Zm0YTfYPtH2LY3V/ajkLC1wcMb+zZ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LCuWVlNhGXIRAYOKJCzK9+iyATuq6zIOV8LoOwOqcEVZEL7GI0QKOoD3NTH36r9BPTd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ytiNv065uWUYHY/sSHRN3YLNwJVbUOgI4m4JvFrn/aNTeJxFDiENhVxlCojK5rFnaszV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mgaOhu3vFPZebJ607FwEWkf4yfJDG0ioFms+Znh0nRwTxY0R0lPqc31qyfMuEnMmbf5L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pH2TNkUEUeq6BuiiNTiDZNOZDaVmsmqsmEtQkQcrrMiboYBHBuzNxqrJwRFw7NfcORCb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CIQ2Gy+/tPxto3AL6UZ7JfGHy+m+LUPE/KxRhAfqWwIVkUcCjiSr4X6DixxYY3h49u/t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fLOsxKunuwt0XV0E9W6CjhdAq+N8XjE9BVleyzAotILJwmytKzBXWYK+GZXumhCJ5Qpp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TeGocNav9dGE2hiC/DhQpYl+LCV+JCvxY1+JHhHt+nxFvbjJo/8AXlOqi88CnbcSF4/6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YWcQraRoJxOXmvQmkQqpQhWSr82RCsX5rWBvFI3r82MplTG9z3tYhKxB7Sm2t7+X1Gt7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elL8lK8tVQ7thF6j+vTUDuabPqWWdSPtJVmzzP6k0t1/j5u3MGs4jLzJWus76PqvtfAj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BxWbAjoGiY9WzNlbZQPheqiifC0sBVrLMsyurq6aVdFMUaHRImbIbYPTPGy2xchiV9BPF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PuPujl8org5e1vg1ff8A6xKP9Y9FkVZWRHVdX6mOLDG8PHXbpvjfosrKyLVkVlZaNVyU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xcmhAIJ5V0cSijgCr9AOBCI9iycg9OAci1DmBQ895ZSzODaJ6/ECFIxRwsau0Jt7DOVl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5SMa5ayIMsrWQCthHv8Ap1bc0GNQO7AYj9Im5UAxJV1XawP2IUEzOTI/PI3V6ZuCj4g9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jKV9qpdZkDCmNcuGR56jjTOWMzgWTSKOokANbK1sPEJSG15TuLMYWcWgcm8Qpym1cJXO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oCtq0KVq4YBnn+GXygU3jS61XVI3MxS98Ozq6XszFPcv8b8OMzcukr3Xkj85YZeTRGNr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4hEYhW6AjgDiUcWSFqihfWJ8RDuH1M1PI6ao4hU1URmL6Z6fC5iuroFA4sOoQQw+yUNl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QR8U/cobIoI9RQNh9lRDR+4NmWQ0a1OTfkhCjboxlv1TgeqyLcCMAVdDrY4sLHh49m6u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ZyyuKtZOegcLIAJyCugnnuwc7F3SOgYOb0HAK+AY5ybQVDkzhqjooGpkcbUAspsGG3LC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BwAEoCNQEaqy/KKFQ5GZyD3FXcrla4DEb/pkXbILOCKqB29I/RkNm4RtsxviirKpByya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UR8oxbLW4zoXtywHUr8ifKcv5GVNnY5Z4ipDAnua1jphagu48TJLPtqCl8YR2BVnmFJo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CZV1CZW1ATOIVATuJTNji4pMXcOqTUKyA0lC4eeXJVysZTyaup95/Hh4vWq3U8ZZGlSh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lvPwSwdxKo59TVb0ozT81rWwU7nKC+XiMRY/7xFv0KSpfTSE0vFFXUk9I57WN4bMOXLf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ugUDgFGbpuyCCKCIQwCl3abOQW4HifEK1jiegq6O33ayGoj0Uurh8FtSmp+zfOn3bgPd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lFFWxCv1xuyOacw9m2A9q6uiULokp71fAYlDH7Tihqjoro4HoB6AcHDXENJUdJI9NoQF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K5KZCAsoCDmhZrpuYrJIjHIuWjFEj+Oxc6AITRLnLnOXNkRfMs1QrzoGYLmSoySISSLO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y0owkF2Yj9OYq6b5W7Y9kdlVu0+3NXD3sAriLs2CbuE1SebTZZiimC42U5zPz2jXBi1c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th8FWebVKUMRuE1VH/LStzScIZkchs4d2QFcW0rXKn3n2peyp4TUSTVCLAqklj/9hFf8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xSYSt02TI9Z2lhikMcMh7qjagdkqSz1uGvHJp+018WaJ0eV1kUcBsR1jT2aTiDuXTz05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kC/Kenzl7atzXkixBTUE0KPfEFFW1+kdwU/b+2LMG7/Vug4EK2ll/Y7kpugZqJhZMPpj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KZN29oftj2IJMrum2BQ6bq6v1OKzFcyyu5xyJ7QEQrFNarKxTk3AnS98HL6+z7IxDsBG5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SNqawANY4oQrlgK4CvdBkrk+MhXhamvhQnXNmK9cpsLivxguSwLLGg2NHlhZ2rM1Z2Bc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mtXOauY1B7VnGMR/U4i3HcP8sQh+jIdfumF3nZm6+nGwq36uTnWFMzOZ4Mgagvsapuiq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OjfNw0DVC7liqqQWgpiapzrGO1VfkFLuMQggp/8Anp783hY719O3G3Fv+5U+8u47ZeBv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1kcddKyWq/s9mgdlqI3Zmx97JQqfVVdo1fucdZlBA97XRvayCps2nn5gjmDzLThzKhgaS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396mZBxEcRoJaF7ZXsbzXrmLM0lxzOVkCoyo2q3QN8ALjD7KduF9lDf8Atbu+jp0HAYBW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uRZn2mhNTfOkCCHUFb3ziR1lEI9F8AjiUVTuzR/pWWVWWVctSNRY4oQrIVZZcC5F1yNv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RRPQekY6kx0z3KOFrULprSuUSg1rFnNxG8rIwF0kbEJJ3ANmevw2lCnharNC7U+dgRrG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6pzlznFGV65jlcq5WYrMV3K7kC9BzrkvIDnhCR4xZv8Ap1jbwfaCn+TEfou0DjhRjtTf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SzNySSi76O0ZrLZWoL7arqp826oIXwlOVrdTZNaCJxo7cJmzU6C7EFV7p/kMWpqap/hpv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Fw1btxjStKplJ5T/ACQFwfVy1bI6WWrFLDLlpJHZqlnyyqPWrgNi12UvF0DlfWPJkv2n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meid6eoMSbIAoKl+SoiErnU925bjIn2t/W3uXwkdZF11PXVNTGfYCp6jIQQ7oCCITNyj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Cn6JvirIoo9A3VtCESbw+Dx3OHpu0d/ViA1Z50o0aFb9UjE4nA4nAjEYDrpXZX+xdXV1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sEXIlF+rijdAWRdpdPKut0TYIoYOJ64onvUdGAo4wEyK6ipGoU7AuW1SxC4MSJmcmU7y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OxqfWNv+TcOmkuZZEXOwtdcouX47lyHLkFCnQiXKCyBZGrK1ZWrKFotFcK4VxiENv0nj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jXAIIfoTnQr7h0YtigVWPsqXWaqs+Vuij1fJC5BDAbM0VXqWbIYVB0g3OUhtlM0OTqe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jyJv/I16CmjDlyYgjFAuTAnU8ZTqd4ViE1NVR8NJ8nB/B3j9OTduNf8AadqVSechu6hh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3LHI4Ckvd8bvUlqA91GM1ZTn1XDI4HSYWNX3R2AT3p7rrhk2SaqiDZpmEOtowqnnyRwz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zbqy+5GjqO/TdPW4sgEWq3UNlFK6IxSNlG2GyCKOh3BCITSnaiFG2JFw7xjX3h9Ky+kF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6p/xuTdgbF20XnSN7G9dsbYn2T0HoPQcD0jriOaP2bLKsqt1XV1mV054Q3ccHFX6HIpx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Vayc7p1TKRxUFIAmU+hYxiY1oRRnjYo6jmOe0uX47bhjGCSoa1GsCfWPRqHkvd3alRxS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hCArNVhhbC4CzhZws11e+GVWRFwGoMRCDVl6I9v0gqxuWYYVI7P1JTdyhGZ4weENvqtdr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9RDLJLYM+2pyjKvrV+DEAgrqd13s2CvZVJ0zuQe5U1SpHB6mZlpYQSTZinuY85WcrOVz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JaVyXBTsPKp2uaeDI7DZyauNf9rvClU299eAH+Y7x/8AKqJHDCRdwUXnQN/lUfc6qjzx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DInnUo6JrhVUtU05RoimOUXnmIc52jC28gWdNcLl3a6IGnt0X0cLHfEp5Q1PiM2mZZlZ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wlxYrKy1aYapMscQpBdsLtMSm+T8QnJujkUV9fWFrqysnBAohBW1nty9yhgwetTjsA6j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gek4noPt08uQn3rq6urouWYq6LitStUCAnyIAlZFl0wvq44AI4FNTygFvgGucYqEkU9G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QSzlMLvUCfGJA2KKMGVd6e7lMlqnvRbnHJK5V0I1lCDQhog9ZlmCzhZkboJyyLKrKyGB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ojP6nE29wwkF4sAh+g/QXuSqNuuD0zxlNmTHPKWacRaQi3Vx15hLQgU5MGg2qfCPdEou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aZE3wbpI09zpH2pngOuE5qlha4fjpsATY2BDRF65ybKhIs91FK6N0XEpGmCup5GyShxb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BUym3AuaRzopDxaZ9O3icr6Wslk5IsWuacrdVw/w4SLhu9ZFypb3BHMZVM0ce0J8jL8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o3yoGxYbwlxmbNGYZT3FrSXy+SzJj7FwY5zwR0XwJsi9F90dSEdTHC+RGmIX4j1JRyNZ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otDg6NZUQiE1zmGGsTHNeAr6PGV30QiENRsjrgEE4IrduAX3bo+k4IFbBE2jtpgxM/6o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1EYlWRGB6SPaKppvZOF1dE4WxthfF2ZZGoMarAK6ccHK6JQwur4Er7TWlyp6IuUNG0IR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0pJihkVo40XXCqK1+bnuDmcTktPI6Z4AUYagWJzgFYqyAwBWZWW2F7JpBVkM2BLr9yAK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S5SEgNf0N3/T4g28IwGodo7AIIe9Me0YUw9PB6iVW+yphnng1lr+8v2wCaiVGdbC0vdC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YiH1AXNaue1NqGgSVLeXK7Mg9RvRIzXRqcqdVAmCpTZA5PVkdFmVzYpxQKzJrkHJjsye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dSwVkv5ckkJyQMcFOCFRxOe6SOwi2yricbeTw2ISVHG+FwQUDKGo/F4e28PDNGN8uMVQ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cZIHXc4qaDn08FSyjjfVx1EdU4FxNy4Jp1Dy1sZErnNIF25WuDi+Pu2je7B0j3DdahXV1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QCKpmcyWSSJlKGBplmiljr3xwI7hHFry1RVYcixrg6NOZZEYAlpirXBMqYnrR7WnIcCE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08WUfi8WPRZHocNGr6cNXi8WyanKNRf9cPj7lug4HpKOLukoo+/908uduF1dXV1dXRPs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JCzaFyurouTinYBFFBOKcU0XMNG5xgpAxNaARHpbsIlKyp8zWJ0z3j8poRrZLmpnkPKc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ybCy2WYLOr3wtiwrsRsswQLVzAsy3QCOIRK5isU1HcuCzNHS3b9KYZovtNVQLSIYj3Sp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4fTN659zRjLG02jfY00idsgVclBquxrROwF9YWh86zlxuFmwJ1+72RwucM5Rcig4hR1B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3BIC50YTpwUZAhgFewikylpzBzbrJYoBWThccIMYkqO4Rizf6zTHnwRds9TUTtZVkUUA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Y6iodUz0vMjLXJ7VI0sM0YeoyY3P5E8DpMhunhuXMig5NeADK3KZWW5jCLq5IGocMriQ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GYjGMXLtMGnKaTiboXf7GAmfijS173PwYwvRiXLWVZVlTHvjMdXdXY5FiLFbCyZI9iirA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6srIHK4i4tg1PCiKfq0I7YORGiGH9Qtw7VW9IiyYnBR7U/8A2ReKPWfbIR3wKsj0nA4F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MTxI39C+GW65aIsidM+hKuiiiUU0LRXQCNluqajdKaalDRcNXMkkQyRmJ88ya3KHPARn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nrJciNNbbBgJQOVZ1zrLnFEl2F003VlkuXMssgs1gtJdozkqyyoBZFlC2RJK7sMwRwN0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VoemP9P6nbaQoKqGqCGA91ydqVTtuRsgV9SOyCc5nvdkT22a9nYRrJg1SSgKSoUkrnIu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ugcDh9DC+BWVXsqKnFQZqSrp2uqJE11zGWFTR6N1WybhvhBLYMlBT0EFdXTrhc3PBHs5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LfMNBIHq0e3H5i58cTYmlMeg5PCe0sMrMKi4f1ZEWEYA2WcOQdYE3TTYpj8pd3YO2ODd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I0V1oRywuU1fjowEIxIxruCu7ptgHOaYa97VFVwyKZmZsTrttgQvJuzhqCLOCtgUFZfZ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MGqEWrmePXZHG3SUdMSOgo4WRRVkURgffOEMnLcHBzfbvgOklPctSgwWKcUXBEolNROA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0lJ3CBkY+RjQyEMZNMooI406UKrn5TZKlz0SXJrLrltarLlpsVk1gTsjUZAibq2JKAuc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ue5JTHWRKA0sg1bIuAX0d0LWdqsmuQldzVmKvcaK/Uzf9OtFpThUi8SCCCGA9uY2bhTN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6RXdLE20x7pB8z/KVwCdMudIrkp2IVrewcAcB0tJaaXi0sRMNLxKOv4W+lDNEx9hlbg0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U6KyYbFj7t+2ooNF7LxQa60rrRj5W6RttfRDR9Acyk7qsvRei5RSZg1yeLpwyGWNPbna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OvhZAqNj5nUvAqqVf6GBjZeHwNJoY0aIEOpoYlBxGmpBWVb6yZ3sQ6K2ATShtnshIF2F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yijGsqyrKrKysrKKeWNR1kbmtqYXIWIyrxUrcyiKLVsUUU3RFFuhGg3ITU7xYURoxWTU0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9y3ukIhWTugo+8cKSXKUei6v1WVsbq+DjYbtcwZc+VF1zYqyDCg2ytjHFdU9PoZBEAxo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afMqmqJRmcxOzOIjsrIBBt0yJOGVF6zrdGyur4BZSg0q5KugU0lWzHKU1tsLrmEIm6Ka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cxC1nWc58YCGguiCgLrL1N2/Sr26PwcLxYBBD3ZXXKHkwWYSmi2Hkq2S7uGssqcaB2VTE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HIAn2TiWi/QC7LhdZcR0AWWW2JVigMIZJIDw3jAeqzhMNSKmkkpHXWriwaNc0JrmrtK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lVscydqqaZ0ZL4JhJwiK72OY3MmnQvGXh2lO9yLkVdXso5Q4NcntuiMpljvhy2lPgLep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2ZQf45MVT8DoolFGyJqn2qN8JRmbPTrlFctyyOWU9G65asWqJ4KyXRjIWoQkXNai5qzBc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WlaFZWlckLkoxLlrIVlWVZVlTXOYo62VqFe0plXDfscgbIi+NujLcEapqcNGbu7E1NKGq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f0HXLvbOFsPvAix6PpHrCp5c7cbq/XfE9BK0s7YtuhEShEAtEVZFNaXGGAlZGMDM71F5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an1Qc99YcisrIAqwADUGtALk7XEuQTnNKHLytKfYJrrN5qLtd0BZAYWXbaU9gJCc9rgE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a7m5mujsxocrIDDKtbpu3TF+nVDNBJuh4yaPCCCHQPYdo04U7c0jk3VErdE5Y6g5pIQG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GOpqbF09k6XmJ12oI4HqabK90ekCya2yK+wxZWoBFrkIiVy1yguH18tMQ6nrYq7hMkBE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suGqvhmV1mV0DhdNe9pjrHBAwTiWh0lidGG1DmRLKsiMayBNaArhMkT2XThlUjA5bFrl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wDhsVWxvCKBqZRUjE2zVfpm2qfLCykYnNssqyrKsqyrKrKyypzbCOdzU2pavTepIrJw6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ocEKpCoYVzWLPGiYl6aytXLXKRiWRZFayFQ9o/LcEK8ocQYmVkLkHMf0aI7hDUBaGQCx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cfv9G2JwOFkcDjfElX6z1HCJ+R41B6bdFlZWWqyoNRCsn7WXKctEUSr64NbnMUSY3tyh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TtqKvWR5e7fEDDQIBONke5eKutVZegjkRQTYiUI7KyyrKmBWVkWLZWug1G4Lcrk5iuWt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csqsFbQNQ3IQsra9MZ1/ScLtlGDFUi0iCCCCGA9ioNm4UbVKdRsUFWvysDvUdVlSSNY2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+P0gMLdF+gBNCAVkGWWVZboMQYhEhCuSEIgFZAG9HWFVnDmyItLHI9dyhjfEyIOUNW5i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He+GVFicCtkx+ZNkyp1nhzbJzQ5ODmLOjaRv+NDLR+xIqjfF4Tm3RasqyrKsqsrYWR2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2ITRvXKBToyCWq3sXV+i6zFZirlXONlZZVlQ0TZpAo6x4TKuNya4FbohMTtFKLOtZDCo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E9J6rYHboOB6iMD7J9mkkVlbqOFuq+Disxy88hpLXJyvjHCXGGCyZC0Jsac1jVUVVg+o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2WVZAuUU2MNVxd2izr+rW3WXI0uzKyjaXrIAhazU5riXdqa03srKyAspZch3MZDQ6YlN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WiaQn3Cu6+lkboELdXNrkLMtb9IQ2/Sq25ZU1VYwCCCCGA6wqg3OEHawazOdZXT3qvkO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XTl9lEXFtF9lW62hAXTQgLrKrWQagEAmxrKgxZVlVsbqCrMSkjirI54XwOVlZW9i6v03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1QqqZ9Obq6vg5qc0gtfdBxaWlsqe3UotBWWy4AxzKJ88TBJxalaqOp/MjNycfqQgKolj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lZWVlZWVllWVAhrmtY5ZAVJDZEWQJCbUvC50Tly2PToCiwqysrKysrKyyrKsqyrKsqyr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VrgmVkZTJGuW7baDxCCrvCjdmg977Vugo9FsDgUUeq3sWVrdB6A6xjfnZjf3CiNDcKRu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SaeC5ghurtag0Jzg1TznO9EXQCCa3UZWpz23a6OxlC3wdstlFOQhPmRuS1gTi1gDZHpr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NJIGlTViBCpkfGKjQSB6Y0F7YwwPbr9G7XPQaVlF5FunDQmy7lorXWytdBmpbr1R7fpc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ggggh7BRNhIblWX9I5C15frme4vl5YkkMkzpCG3JLd90dDZWThqE4LKgQiUXrIbkAIog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breyumiyaLprUxqsgEOi6OF1FMY3RSxVkdVTOpyDfAo+/FK6Iw1EdSyr4eWYXR0WZZgn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CpIdDoXbQMC44wfgEuDv8X/5eG9i54KzTFcuUoQMCnjYqhjM3KjXJjXJYuU1GNcsrI5Z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KrSK0i9Rd6nvma4hMl0EgTmMenxEK2LZpGoVJXNiKtE5coFcgp0DguWVkKyFZCspWV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saKKrkYmTMma3f7UzM8PBZLw/ofVugodBwIRRRVtSjgeg9R6D008mV9xhZEdAVsLIBZb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vcJHEwgNe0hPkso2lyp4wxRRqz3JjBGpp2tBrbJ73PcArIBWwyoooK9i52txbADXtjEb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m2y7gaHIEWuw+roxteBE1qliCHpmNmd0jHI52rmWBIcg0lN2RTQrKwR7RcJlinR3QblQ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XC8RQR2+wmoIIYDrnNmuQTRcF6lBDM11NII1V1FoBIGp78xGEYvgdnaIBaBFxWys4oMC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LqyAuSEGojVAABjVlug2yAQ6Bt0E4tcWmlqm1Aq6LloHAhW95sbysj2qnq7jiEDXExPRp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dbK6jldEQYahS0z43wyB09ZA6sp4+B04NPSwU60wCcQ1SV9KxVfE4WKXiLXH/YRr8+Ff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Qlc+JcyNZ2exUtzEttgCs5UcpRyOToVkKt0NjkcCJY1SOdLUOiisKeIp9PFaeSGN3OiX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tYuW1ZAuWuWuWVkKylZCsqsrKyt0DRNqpAIqtpTJ4ym6qOQ0lY1wc39g4HAohFORTtkf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RcolclcvUs0azSxTQU4JgKa1SMKs5Z9WBq5jVUvAbPUkiGLWlpk2IMLBmF8orZXMWdxN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XR1wDle4AustlkTXhq/HjcooQxxL1uo9C4lAlMbdZQVoCDdZbFO3bu5jXiGPKroah4TR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nuwJzCg5wRNhe6s0rltaRjk16m7/AKUwzROxl0kCCCCHs1GLCGsltmlzCKlsyWc+tK4G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v19vsSLlOyg9zkIwBZHYuai5Wug2+AFgxmpNkLlWyhqYLA+QQwuhiEUESgEAnYfdDV81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DsA0lNpZShRkI0zGqSKKNr2RsY8MjbL6YlORzyWyA2mY482JzuZ9C/KdfK7zvZ0tOHtk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Yqp7Ey3LRsE+tpo1JxeEJ/GJipK6qeicxztCkqIZA9zCvTXpq0SyxLJGuUxchqZSOkLO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9fMv9fOv9fOvwKhfg1CrWvp5GvY9Og0dHZZSrLPZoeVnWiOFJlJh73ZaQmhhkjq3OLX9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K7l5HxIFAodOcrMiVmV8LBWWVRxsc1zLHEKyY98a/JZOyknnpVDWwyfofWNsLKydgVZE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8UeqN5Y+B7Zo8oWVctctGOyyG3KcuWUY0W2MRRsnNu18KgGSPML8UcA2ClcoYQ1RMdYx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MxC1xa04krMtE4aalMtePLzJgC0OyJjHF+RoXaFmat2iyLrvDEWOz5C1NenNKFwb5lsX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yHM1ABwsQRqA2xflBX1scysU8vaXao3sA7DJ28kptvYYbj9KdtpMKkahNQQQQ6rIlSOu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CzBIz8OWXSV73OG+iciLJossuZznNajdyaA1H1EyKyNgvouRDnIkNVimNWrk1mUCwIGl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ahI4mK9wgmoHMroHHMrm4wzaI4C96Sb8iGemdG7kWa6CMNDGW/qdWbsuHRmzoGHPCCXw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czoZc+WW+Z+k8thOwASMaMjrGORRS5A4MnjlppI8CFfobxaRsEnEap6c9z1maEZgFzlz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GwinTaYrlBPuFZZmBNY+VsHD5XplHLGI6VpVPSxAv0FZV3e+oiCEsT0a8ZJYXPLonNUU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DqY09gRb0zu5KDogIZIHO4dIJoo7BmYKqY1Nl7vy4i008cpmtzE1N1WXQhWRQV8boYtT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VDWzwKhqqiVomYVe/VdXV8TgMDhfXE9Bwds4aH9Ejqo5zDIJguYg6+F8LJzbgxIx6ZAF2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aqrkDGMY6R2rTTxva3QLVzqyTlQhrpFyyFlWVbrRXssyc6yLyegOyrPctAUkznEKnzGN1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Y0l+UNIHc5xUfMTrgukyIOus+RZ2FOYSmxjI3RHPfKVY2aSr5E57HljAUWFpa4lCxc2O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lKERQGjjkDe/2Ij+nXNtLhUfGE1DAIdG5KupnZUdU5R+c/g0l0dQ+8cjyr6o3Vijsg42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WhxV74XABLnIMAX2gg26fI0LmErmFZi9NgdZkbS4MBIs1XV7LzTRbBuxTCCio/JFBbLR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1PDIQr51JEBGx2aGM6N2jTFGo9TBmEkWcOhBCgFlCG5GZTDZslO7I+nkeHREtbLdomZk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MlzKopcyNwTgDgbqxKyIMCZE0p8DmLdBgQYrEDmsTnxND5owrxuUxAfHO2Nf7CcnhsM1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ymgE3FpCJ6+WQvke/EGyZO5qbVAr0nowkJsj4y17ZBLGU/TEItUgH487H0ZhqKacxQfh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gOnqiqepq7mKmzx09FzKihcJqjhtVGW3BabJrkWhZUR1DEbOwt0HbCKN8z6WjZAgVbAP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O0q+N1dXV1dDfAq3ScSinbFFHD6KKt7h6oJnAcxybMhLpHNZc9CoKEyD74WCsEQL2sqm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jDmMiAdo0WdeepDWxR8wtAaHahzbOWTQts0nTMr4DD7LmNMsjcxu4plgo5gS56ayOwDA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dKHAxWeO4OfZPamxtszulngN4NB9vBTXHAIghX0cy4YdHSEoOsXWKAIWtj4IMJwKdYtj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cQb2nBwuxBBBDoumq+FRgU2TLJdrjFLyk+TtW5AWUoBO0GpwOwC2WbU6hz7NFysq0aPI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Ac5xQbdNjNg1jU11k+V6bJYCXKmPchISGXIa8Y3TlH2FMd6t0NcLhULs9PTggyNcyVu8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/mjtkuGyOIbKXWlueZZ3MfE78nlfyeUOeI2tlLQyVjGsdG0MTWtDcoDHAOBaC7IOYGWF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0yTKqiBszZo3RuWyBwKzEIOBVlHNJGnSxyrk5lZ7E14RDXqSkjc17Cx3RDPLA5tdxCaFx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yLYinxtKMJRFsbpsrmoVVwJGW51g+TNiFBlLpoGVM8TJIUS1qbG+rp4KeviQjn5kj+IM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VLDTVTOIiNtPSVs9NJxWKOpp8yDimvQDSnMRYi1W6bq6JQOAwOBVLQPlUbGwsOptrlKy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CEr1znLnut+QvyAvyGptQxNeHC6B6SEdrYEYWwKPQfdKPS1MOZuF0H2XMTZbJtQhUJlS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hsYijMr4oQC0Zheye4NE07pUGqN2VGUJ8pcHrMnS2Rlui6/ReyzFNCdJrBTAEsaQKSMq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8OPLcoGWLY+Y98bmqOUFOewJ72kmYI94uLRbvcA2E97iLt7nPZdNa9pdZbLya7ME1+ji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G5qjIent5SdM9xjZlDDcIG6c7WT2W7fo1Tc0DsBs7RzUEOrZfd7CQ3JTdXf+tmuQDW08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nlOu9AXJ2RKN7l1lqVthqrLVaBE631Yw2GVo5ty3KFzCrC5N01oQAaHVBXP0/LcvzZiY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mlE5ZcyB03RC4a60h5cdVVCJlSdHa3yO5r2s50rAXaFzkdkxHVWtjJq0G7cLo6O0sipE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Y3PYyZlTA6EooFA4EIPc1NkBQ1WVNlkas0T0IWFGOVqexkikoV+FMjSyhNpJXGDh7mub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EEqk4YzLJw7SWgc1zqSRreU9EEdIKzK6uhs3VMaVDI+Ix1cl5aqWN9DI2aBrU5qqJWxq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VPJikc6V+TWhldSySUNPWr/U1mYxcl9ghqnRotIThgVdZkVdXQxvZOk0iifUSUtGyDDL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fWL1sHL66A4tMNWHYNNx0nEoooo9BwvqfZPsROyu9iDyygqeVsTWQumdHEGtDbgFrWsd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CssqeMqaLo9qOFsb4eKc8uLWJrnBCd6/IFmuKYXuc5naxxDmAZbN5puxxuSG2RQUr2kR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t35Iwc7lC5EKUPAa4qIucnXa42e0NWya7MsgR3c1pcR2NqeUWvD25hGnO1e6/sx7fonV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1GoIIdDvIjRPNgU7aM+qDaVkhLZc3K0KJ0hchu5gvhZG6uidLkqyLQjLcZrqzl2rvKFgT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5EyFGwWey1KNgjIAXTErUoJoURsQ5100rMrqfZslyEE5Uz8lQ5ozVbnBSRi6e1onnyhH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J2UOiOMw0BVlZW0BsmuQUrQ5rHOY45ZGVVOYSrdBwuQm1DgmVEbkA0rlpudi5riuwrIF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FASBCSVqFTIvynLmgl8cTlUxQcpoIRiDgIbkUPa6ienU0oTmOGEBspogU17mptS1NliKY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yixGcW4tLqtVZZVlKIN7vTpqgqmq+cyu4fJTprymzlCZrk5rXqWPUhFX6brMsyo6AyKN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kXLMsyuFdXxOJ9iKZ0agqGP6j0lFFHG2FkfZPswOushQY4rlFckrkFfjlfilCl1meynj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4+I5qza5lzEXkkGyuSnaokNT5Lo9BKFyr2BuUyyBCNkQgEN47g5wGvMUjsxTSSQLnbAB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dNDmx8tjxbKH2cGDKhqi0Z80gTZrp+UqIi6cAU2Iossh2v3TjoGBAKtgY+SCZ0TZJBIu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/wBEKtblmQVSE1NQQ6H7tN045XSP0N0UO0vcA+SRrX1E+Yr7zWXlgRbAuWhThheyLlqh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yLrBoJTIgE57WoucTZZtcx6dU1pJbELxgNKK/sqg6Q6uaUSV9HQg5mVGYxWd+OqjJYkO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aUcBgcf/AGxc27W9Ews4KyvZSC6ieQdHsq6ble0LsUdVI1MrmplRE9NZG5fiZl+NI1ZZ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NsgXhCSRcxZo16RVUI+RbM6pbZRMWR4V1cIKqhZUP/HES5ZKj5LJIqaKcHhrQ13CdPwJ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q4nYtqk41CH5KH5KzzozyNH5LkKjMfyNfyFS8Ukp1VVHD52GIuTblRl5TnvCL7qWBzWK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k1JC0GklTaOdy/AsqegjjdkAOYAF91fCy5biuQ9chclctqsMDieg9VFLzYug4FHAohFF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11nUmSaPlBcsLtCzBc1qMoU84ij+V9I67i7O4dkfOa5SnCyOFyi7TNZPcvu+N00XOjVv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mYPTI87H0xaALqzwmxvIgcFlBQ0cY7ta0tEkb0QcoabncaJwJDM4Ti4EYPBUeJCFk8Ar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d9a3lxRVkgMdVcewNxt+jxFuuEwvGE1BDoJ1G8mgcdcOXdgUvYDqnbMGrrX+9iXIuJVt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bBFy7jhlK0QbmVteWGgyBEly7GoyXwJxCbG4oALMm6Jqbjbu+qh13UiadQipAqF2akdq2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8aeQSxwOkW4dogirYHA4S6EHCysnjK/GYZmMcgUTgQbscVcPVVT5D7JGAsV3xFlbM1Rc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K6J6a+F6yQrlQIUcRX4K/CcvxHr8Z6qYJGxQaqqYodFzH8shFrU6MIssmRqbsa1l3ZbK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GFsidTkIQtv+K5pZFdOpbJtNdfhlOgsjRL8Rrk7hsbXOoI0IadjhHSuc+ga4somuRomx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lTQlgqY2Pmty2CVshcyNB7FlneYKVsZ8kIWAcuNcuBBtOFmgXNjXOXNRddaLRaIjrOJ3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E4HdFFFEIo9B2HRfpPXQ1Bgl56MpKLirOcjEQtGNe7nyQNa6GNvNd6UDM7nP0TjpjbB7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XDVv0BCyDU1tsMqG/Lc5NdJHI6ocVpZtkx7bZbll2lzO8FZy1XT2ghjFI2QJzpGoTAhk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MBznYIjVOGt1e6G0moe1cRGcNoKcN51NF7Ue36Na28JwOrQmoIYnAqfwvqSmanLrKztl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Y3Kuu4qyOmG6CsFoiQrmxJcQGtTjmQcQnIOst1pa/RHGXokRjMLF+kY0CYEArIBf2qHZ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sbJ4XCnaKnjDKl2hdtTvJe0P5ycOn6cENDmsptY43aA4BVIQPRI3JID0OGUtcV5tqafL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trSMyIFMcozcWC9RCqmC/PqgBxecJvHHhQ8bBX+2LVLxaOSKSnEiicHKPlQVLqmjtnoX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tlqIJAclhMeZIxlke9UsYyiN4RijcX0zyHf7KIOruIxBvGqmx4zVFHjFUA3jVSv95NaP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6SpZURtRa0qWJHM10U0xX5UmSmeyYyUrXBkD1WMyVOuSKmEpjosieaenQnZIPw3FfjFq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2Gi0Wit7BCsvt3TTScyLAdBwIwKOJ6j7J9ijlurIJ0jl3lTyc10MZmcG8xdrBK7O8aLO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CkkAT3L7QV8A0lXsAtkAgg3CyjutUETqxl01uVr0FlWQFCJRMyqSHucwpwu0N0vZNkTZ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IAIgIsBTIdY48rt8M1jdbrKUND9S3T9BVNzsme9rh7UZ/SeMzHizkE/SRib0lWVQgnbU+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OarWQ7Q1hebGxNlrYqxKu0LMvrXCyJAVyVfAFHVWwvhfCyDbNz6LdOTNmtTQgt8Pupdm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KKQq6I1oHZKx+hkEQqKnR+6Dnid7HGQp2x36CjgdQ3QtwG87bxjZqCsqpug6CNPBwOuj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wAumXTmhAACeHlkFMemOugnNQU8SIwjlfGm1DHpua0T+6RvpOk0JWVpVmpheDJKRFDFp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MhNc5qbUPQmaVdpXcnxsen8Pp3J/DHJ1DOxOjLTayii5krLB92uUpyMb4SRtkEtO/K0g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2oaI3/kujhshSBr+IMlTeHieIUssCD3NLalwTZwVcHDRWCynDN0G/slWTumgfaToOBwO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Dh+k11jTyc5hsEZmqWdz3MbqGWEJyNlk1sEAizE4F1g52B6I2EonAYNQC+mNcSWuagir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IWQbcm4WV1yHWaCmNcVke03VlluEArFWKkcSrG0eqy2HNyvGyc26y4u3JRU6LbivpuZHb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qtuWVBT+USZ1zHM7YqNq5mVVdSnappOBIV0S1WCytWVFq0V2ouwust1lbhoiVqVsr42w3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q2TRq2y2QKFyvpSnKx50a0kQlO1Y/VkMl23TdJJtVUtZkkIkgaps96hnNj/qTqU3AYOG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Cggni4GjmIbKUXZ0XTgh2m5BdYqqh5Z6rKyGijITWi3JDm1NO6F2yY9MfoDdZdWjSenR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u6ZI2aKSFcpyEUqELnKAOape8RtspG6UPE4Yo2VEEo5EEifQkJ1PI1bK6EjlzF2FWK1K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sQsmZ0h0GiMWd0LLPyrKpGjLD2KNxeuTrVEmKmdkQyyCppC1HQhyZIgb43ss4wtpfC6u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h9qyb2uaczT1HC2FkUQjicHbdJwv7dNKY3Zi5VL7KIZRFHy38rlLnOc62rWpxsroFFjb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sunOsLIIYMGDRr+QyxfckBXQbcs7C6WJ6YAE5jUztGhcWOv9WwaU9xDsLZjuAwhz9A9z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Ig0OzB7hmWyzYg3F74kqTbZSNzqto2W9pu36PEm96Cm8IkzqcbB27kFsKh/aRdBjmkkK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qxRC0Cu1ZhhmWZEq6uir9FsTZXx7Qr4N3adM1y1apoX1UOuXm7mANGxZ3RRasd2uB0um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u+GylBLRrFEAIgUQhuVfCyeMZ949xjMLTNKGFlK3LJ0kIXu05E4BzZo+W/AY2QCa1Mam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CYZEx+rHgoOW6abiWG6fGWnGhdaZ7SxZrKGRxQdZVNdI5xq3ptS5GYlr41ldE6PiNVEo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kTZoZQYIXp1EUYJG4tBcnMQblbdXUer37kJugZ3NCsnMEj5PQk7mqAlVGYqA3jjdpHIC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xYNfYslDlddpWVFaI6J3tOQ2OFtQhv8AdE7txPWUdjiN3alHA/pNmtENBTtMKiby2ySG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kXsssyzJzrmR6vhZPgexqjZmTrRgDFoFrKyAKisE7I5dqKYCUxtk8CzWF7pGSBXcgRfX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vg2wROfBu8kQTQbfW+DWhbHoCtpHtsnOCuinCxdex2NwXjMPajP6VeLxYO1ZCm4lAYVB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F3Oy3eHuIYQBqiE9zQc5K7yiwYWWic5aorN+iXaFyumvKbqm2QKujoJTfCQZVG7WmdZr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X4U68bxZRE5ravCjACZlDtjdBSFBNGDwnYTeLEzGt3CZsEFVt6iiEFG4qeLmMI1QQQCD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tQbZBVdMKiKRhY5RvsWP0Cd3JpNnsDxJHqW2wpR/IoqGQOmpI06jnBpOHSOlkj5XEHRo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jRYiE1zmGLiVVGoeOvaoeOwOUVbBMssLkYgFZjm5bpzTcizdWIo7yaRwlzSHsInc8vq5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MjgIXuu4a6NbGbOzaskKuyUVFELyRuYQSFFIhhpa6KsvvC3T9v0JR6on5JOso4FHB3ScH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5gi1mkzIDKmBORurlBycsyfqrXWgRIQcUXFyjZmdpE3dBWQCZE+RPikiQum7ZlGIyHxw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XDk05VzXI+omhZ3sD32a3uTIy5wDwb3I0TznQGmBwa2zWobq6OqF8CmjKhYl4QCKuCLq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Zv8AozDNEdCmpmjxt0zG7sGp7AGvaWJ0QzBl0WhqJTwXKwWVyyo5Qt1ZaK6ut+q3t36Gp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WVQcrH+LLXdoQoTdfUqboW7UEmSpkbq4Wc9SBA2cb3lGowOqGzEU5OweLiPZmNULsYm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RRWrky2WsjsUEE0JiCaEG6BqDVlQauL0eZtsI3asdZFPa0tDiFnjmU0OVOZZU3yQzvax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bOIjV8yRs8b0Y2uRYQvpWTmJ0acxEY7KCsniNLxZypqlkiuhNZPLXCXY7W1qfk+grqem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t30dPqXBSs9OJ/ayzlYsTHpsikiZIKijyotLS2QhMlzLMt0b2ubFXR0TTcHocnWcgjgV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0nCyKKKKOBVlZHA4H9GlcBJUy5Gxu1bK0ozC2fXMFcKQsIT3WDnX6WtuQGwMJzYBAYRy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0EAlDKirKM6WuuQS0wvDnRFpPixpAjtYOUjc8UBspmnmkSBx5jpBnDrIh1m8xybnLwCHi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dsMDuSm2yjtc91sLIlHf6Pc0RHO4dvtBDb9GobaRNVvUwKtg7QOxaNA7R7g5W1DMod3n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nSErW11ogUcyJFzgTiPcDSVy8qOLQSWWCa5XKbvV6Mf44BQfEw6P2+2HtGjoXc2meEzV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jOF8I8Hp2MW4QwkGjNE1BXQN0/teOkooIEMLm3a5uR6CamoOF2vF2uTXJrrpqsi244jT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j005XPGRzwoplJCHKNuWTW5wc70E11lHUEKKoBQyORYsqsCnRrlp8KdEQi0jEGy4Fewc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hRi7ixz3BqcwhtWckEErgoZ2cWp+CVBbO10Yl5oKlAzDse3RRvzBzSFncFHIt1NA14lp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6K/aStCrLbqcMbYBWVllULsknVZbYHAK2BwKP6oTX5xbRken0FfEmyeb9BWUqCIRNkcZ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soYwURlPcswvotAgx5asxQc5CS6FkCC3KxarNo6+bvC1cGOJUjA5kbiicwYbJ92KncJI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h9BOTdyE93c86NOjjY51JsH2wm9yPb9Gub6iarajD+2E50dg0YF1k498b868RbMX+mZJ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NVyrKyyLKrBaInS639oBcyzSSehgQwCbvVeG8eMHxs2kwYguDPu141Zo5ws+YIbRkJyO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/HaUIYEXB0kYNDg3RVjbSt6Tg4aGyYSRWswagVdZlnQkshNZR1KjmBTXaLiNN+RAbo4By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4MmcwxzRzKRkjE6WYLnvT5nObi19lHImToPDlluiMMqcxPhuixFpGH+MsaaV9KCvxSHsj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e2OGpe2JkmUVEi4hqpm5KNgkikZlqZHCzjcLmFydfPTvu0IPNtCstk0lpa4OVgVLTXT4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hzdHsuraWst+oo4HD7sgsqIURuzqKKKOJGJxP6jDYtIIzJ2pyG2QqxRUjtemliNppM5x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UyUxmdzJDEzOZaOJwDHRKyLGoCxUbGtJ0Xcxsb7l+UosL03M5Ne6I3F9Wlrlpd3kWgks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eS2w+hoQdSraOTtyFctRILdjZOaHCye0O9xm/wCjXDsQTBiMZnXccAjtK7TS7HAuZnCM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RstFlajbC6dfD7Oiv0DT2LYXxth9NX21BDRVPhHs5ncIyhEAI9mlSbBDZi4e7JVTDudoX6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cdyn73V1Cbh6duMJdHfTFdAqbSVrtEEFWi8bfYBsW3vK3M1BBXsb9Aao3OChmKikQcuN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cmOs99w4WJfERhDVOYssczJYSCW9IKbImyhRyIPWisrIhGNOi0dEVwJ9qQSEJlRpDMHA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JhhjcUGkysGeed+aon8jHZU8hppZZGZuYCM3aXXUDjmElkHYkIjW7moTC5LXJ0bSjT2O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jusgBgQVHoes4HA4EaI4FFWwPQeg+yFTvTngJr1nWdZipHWRNyMbKmhzOmlwGBaAQstk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eW4oLUuZI9g1Tc6GZOeHAOBjXLbI2CN2UhwdZM0awkOO72JugsuWyzd3BfYJCOoGJbdM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2rtQNFJqE5fVrF+gYdfbG/6M4zRJqGyOLjZrt8AVdVA1egxNLgPISOiaN1ogNEbYEqxR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69d8Q26DFbC2ITcJBdjE8aNNk52jNmbPQ3aFG1N0T++J2zTeNhT+2RxKOzii65JQ3h2c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ROFV4MQQwmGaJh6Looo4alNtaZuWYYWxAQCDdGtWRMTXaVcQqaaRuR+IXk1tk4Zw9mpT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niKcyyLekOTZFHIbMkuroHEi6MYKMTmOjqZ4lFxBpQeCGSpsyrZC11LHlDqb1HRchQ6u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id5Ob2x9s1wUwoHXKnAjCyIuiw4fVrqSMWyrLqUBpgb4EYBWW2LU64Rcm3UZ09go7qyK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tt3vcNFgXDANsOTzEW2cjG8NCawyveQ2MYALbALcsDmIBBpKka5uHLfy426BBBXQxC5j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vGF3ZroG5aUwXQ2eC5uqK/q1HYbI3s3UO0TTdrzZDYHUixVsDsO33W7fobh4yuYOmynP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sthEbSFjSx2pfG1qcwg2cuaSTs1G2BDiu0K4V1Y4AIn22sVkAiF9jC6BQRwIyubqnNvh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tzG22FA/NRvKhOv9qrRwN2f+bthu/YKNO2OBR8YDdhxmF44tggLYHZzcrh03Rw3bF41Q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BWVlGmeLQrWQC2XG6fJNiFEV4vgsntzCWO2MFS5iDWTNkjsiER0tdZMksmPTXIOwviWh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JGoK+N6qX97JwmzLicmalqHcqnWZB6pjnpAE6J3MngemtIWYqKYhQnOg4gh11ZO0P3st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tU0aFNGv9ugDUhDBqcLjKFdNJv7JxKdgcLI+wfdYUdgFsnStu+q7d19FxtGxpRaIWbmy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KxCzkEyOfg3tBN1EAXOYGudFYZSS6RzEQcjAE9pagjdN2Gju5XNmG7fseWmBu0RzZ1bN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rL7Kd2q6iJKkGkZRTr2D0U55COzDf3Y/0qptpGdVQbu6HaB7rB9iadr3LlvCsWJz8yLt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IFmBV05xWUlZQESOg+1ZAYXTbpzCrIDC2DShqjs5uguELFObYwnvto/douoo03DhJuyZ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pVbRC0cIs0nVoTl/ZpsnO0uiU3cKDoI0iQRci9MOZ04tKm47Io4Dxi2qvlaNWtWVFqyL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a1W1Awr6f8ine0sdgFEbPl0McmUsLZA9ikj1Itgx5ao6hsokgT47JzVboBQKZKmSBCRX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IxpxdlEzwoq3KnTNlilk5smF1ws+na6lhOeAHK5iOhKpH2QfdNsV9ObdObZ30QrXBWW6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46ZbL76bYDchWQYgyy0CafZOJR6T0H9FpTDmV7Jz74AYOcEHaU0VmyOzOtgMWxkrJdZNL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95HB4A1W6ZIWscc6cHNTN7CxsE0ptrCydcK/aCrhwZ4o3sFy7ua2xLsqGqBRX27fW5Oq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08i4W4naTHBcM9xpsbq/6FUOo7ONyivsoMzCfMBlBTHPafyjkf3oxBgzouJRsESEVdZS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29m2AQBWVNFsXBBDEJuJC3QbmDIg0vdp5GGJN2OHCPkmGmV3Of8ANV+EDQBGA133msmH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um7hRfIrr7V7SX0JR3pQuICzwmG2BRRxb4x3yzNvIyIJrFy9ci5SEaES5aa3RrVZWwJs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rFC3LheWljw8SRXT49XNtgCoKlzEMkyki1dGiOkFNfZMemSJp1a6+AV8bJzEWLLgNFos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5jS6NrC0x2UsSc1C4UE2uRxAmkjLKgOFwRkFy26ymxBKAKO7rWtZsaPkNUR0W0QRUY0R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6T0HAo9BxKPSfcCidY/TrXUUDQMsRdl7YIOYqh2VvQGPT46hiZmyvLmlrgVdPwYMxyAG1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tD3FrQSY4tXSxNzM2KGzdW2LXxvLlnTbEkIK6GFkUF9o7NNxZOsFqim7nVEK2GhdlQRJ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urrMsyzLMsyzLOsykIcMqt0VLrMwdsEEXaSeIyuEByPykouAa9xc4MTrWWpQYtEbjC6Aw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g2ysgFbodgOi6zK+LX2XNVi4wxINQGPCfml3Id+RLpPVj0qcBMa3m7OKh2RKJRwGG0+A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pyuIDtaNHBMNwUUTiLWjBysZdwYmtWVBqDU1iDEI1kWVWxcprPjlbkkQwd8TQclkwuCh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zLYtcQYakPTodHRJzLIhW6AU16ZImuCDhjdXV8LhWRZqY1bDhx9fIQCyyge1AtKZlsaZ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dTTGNz42zska6N0MpsJNcyLsLJ7U8ZQ43GycEN3Iq2BHY1EaIbLMgSrEpwsLoDQ4HE9B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kFG7twYS0BrmvzPemZYoicxCGEUfMRe6FpklIZI0Pe7OimtBa5bqKNrB94NJCbosxCEh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WjKELhZkbWhZkT4g5U4LUXAY3W6GJyuQsBuNbXBaTdbIlRvzK98d1UA5W35WqvcP2/8A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2RKJspHdnMTSHBhdFHK/MiwpzlmcsrrWAV40XFXK3XiibrYdFkNMN0GIBW6B0O6iER0N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GmBw4V80m7gfyJx69bpFAoWt5snldReL9A5A3OAwk0mOAwqPkvoSgod60ekNitidWu6G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grKysUAVHcEdBKc5SP1lk1rf+hN2I0b8YAyK6ZIopbhzbiWJSMsSMAVDO6MsdHOpIbJ0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5Meg65BQch1XwsiFQi1YRpo0wlkjclnNGre0OaHJ8SkGVU01lLG2RrY7GJ5D3t0adb6j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x7PoDV+5GhGv1GNSm42wGGmBHSeg9FsCijhZFWVv0WFOyuDRYtBLnSuIpY87anK1yF+h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KsESgVUfj3gZd0sQKY3I1XQTS29tLBGyF8uVXLHk5k5zmq6DO2oe1i82ttldlKYV9y5i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LsL8utlfWYC/09ujAtlsnNV1cq6KcCMPJvtj9h2gk8sHHULL32vI95yENKjjsmtszl9r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hGjZXX0dBa62V8bLKg0qwvlQGICti0adIQCthZZVlWRNYg1WTGJrEFZWw4X80nk4E1Ev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bzpPJRbSopmJ0QUyugr4VaBwCjKl1gvgFGnnuxGzQgEGlCNBqyrIi1AarMuaEZQnyJ8q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uVRjR+z2kNDO0iy2TSLMco3JwDhNFdPjTmq2AcQoatFgcJItciLVboBTXJj0HIO0urrR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Kf5RiRp2ltnxEuJfE9BytcaqRoc3k2FO4sT2ggsztRAKDLHcuFlHs4XWt3bLYWu52y+h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3SdUeg9DgrYWxOBRwPQcD7oVO5NeyOPxNLDzJJZwwHVU3IYyeQOOEd1zbNaOW7MLOfpf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7a0Fre5PhY5wa4FjrYEIG7bJpNpLBZ7oOTSCpRmFPT2fbI92UOv3A6L7TRo4K1naAp5s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W+ARAOJF01908aZwP/iVDrNdg7bGQlqkIThY0xOdhuTJGDNbmdpQzFZijdXWW6ecPq2t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uUuQbZWWVWVkPZsrYWVlZBqyrKmhAJgTQm6YlFcM+eVEXnk1nrfjgteEM583koh2ynU7s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YhjVeI2wjKZrG7yV0CntscWjWmZnnbC1uNsTZOcAXzgJ9RZOqFz0Z06W4MiBzPrNZg1N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ZTdzEW2wCjco36bh7FNEnRojGGZ0To5o5U+Ip8Wrm2RHSHJsmjZEDpuAmvwOJVK61QJi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bJ3s8jtBM7O5wCuE4tTSE4gAssGu0DAUe50pEaOoi2Nw4BO1NlJ4RBTJqAR3GNlZMVkS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1HA4HEo4HE/qROs5xu5rAUPTh3w+sMqipnObaVkvcnyXH0gLpjMola1wQFyczHRta4Oj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OwylC4wqeZljEpPKGeHtcSAiQnOsTYrmtc5lkRY4HRzHJrbIkAqYgrRHUSyZA05mo6K+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4KRvqf8Aw6l3dhIe0Yv0M2iy51bSn5wAYZBVU5jcSAhrg5WRN0d1YqxTQ4KxWVAdH10j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K2I2+2tTWajFjr4lcN+eZFt57Xlq/Cny5oGRc+o+QeUejZHYM6Z/iiOgRQVSPTb4jAK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TU2xjHdUx8yKkrJIz+TW2fW17U/idWF/tp1/tn2PE3lGvJX5V0Z1z0ZVzUZUZVQgNjd3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LtF8w2tdPanNwY5MOjSr3T23UkWj2JzbYgqGqLV2yiVhu6NFqt0XTXpj016DtOqK4lMQ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GeINUpAbtJIA9n9yAUWlqvmN3BMcSGkhDR1ZrHG42YUdr4u7kBYSG5Z12QWi0WhVgsoV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g9TsThZFORwOB94KKU8umjsJDcoYQxGV34TQxrcqjcQrqV2gTjhG2ycrK6Y8sJdnTTrc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0zd26zdx0RHcxvLN7yXTmoItsm2w7gQ64ygptmp97Zrm9mnRsLdQEQCI4+UcCELg3Tho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hwdTNv7Q/Ydo15uU0KQ6tQwnHYQHteC0W7YiQubkVQ4co2uGJxQF1IcN8Ch0A46BX0ur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irJrVthbDYYjYIbBNQKLbhrBfKQi5DVUA/kzbkev/er8KbJzKcRfkzj1mjuvZjjcpm/R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+JnRTFVItLgzQOxaNYlDCTDV0Ycss9K6nr2uWYODooXJ9BA5S8NcE+lkYsrgtQrlXK1V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dBgAe4NQbmO5LbrlrIFkRjTo1smlMcgUCiLp8akiJT2WVsWPLTDU506NTRosRaiOi6bJ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AOi+lEfUc1wkfBmURs6CMOmLAFINLWTbZZI7oPc1MfmaQgAS1vdayeSDK7MxqCvr/AGwY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sLY26Dh9OFxa3WeqyOBRR6j70brFsgMKjZnfU0LmABALM9ykAaQi7KCbnYWN2NuV9iQ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Yccwc1MdqHXwbIiwFy2wa0hEoI6LcaoF15NE03wy6yPyJhD2GVgkcyzn4csL7BurhHdN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gzSQXAM1j/8ABKqXWjODtG4hX0d2ovzJ3MahJmUjhfPnTW2TnFyy6u0Ru86K6OqDVZZR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i2wwvgNtVoE3VbYBWx++oeIQ0QQ2CBwsFRN9ebd4vP8AdX40gi50HK/Ln8wnnQIDUYlF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scaGFlFo6s+XD6KdgxRtFqerMLo5YKlk1KAKygug6elME7ZwVnIXNKeIpE+gBRopgm8P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Axc2Jq5rysryhG0G10QrHCytgQnMCym7SgUCgb4FidFZOYiEcLqGodGmPZMHRp0Keyyt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BWYdFDZ1YZlHKx72S5nxZmJ06c+5zdsb7rW8rbrI9gGzBZ0YurhOV0CU11xjvg9Q7YWX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YYSDG/SUfZOJwPvjRUr8AnSyPDTZXaQHhibqVILl28Pm7LnGidGS1pyp0pcrJ7XMTbYZ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LnKrIsFmXOHLDkCbuX2SmIrMhqndrygVM0EQaMkhbI9xxNrHULdHC2rxcySPaT3MlqHs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aH7NU67sJjYXQKGDinlWaVdwUd7TOLnbJxMp2TtFZG60anHMS1yBIV0TdBao4NJQQcE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WRcFnCbI1c5Nc4436RhH4iyDU1iDFy1lKsUFR/NOrXmd5VW1LyufEYPypfNwTtwENsd8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mYAd7AVl0ypguqvzTR0t2FgnwscfxmAwV0kbYzBUGXh7VVcPLHQVkrXF2maJXjXMjXPY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mtQIWcWz2RkK5pRlK5y5yMoXMQes4V062ITSg5botTmJ8acxEWxDiFBVqwe18dzJHZFq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dB5uDhwwZq3lAJkDS+SFzXWIZI05i0q5s1xzRz9xs8OJaVGLtgeLvsnXV0OgprbB+x1Q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Ky0VlZAq5X0js4WR9q2BCIRRRxOB/QidZwN24tNl5FNeCSMyMTg7YMYnbNcQi65TbBOL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wIC61y5wQHa7lDb7vZWR0GiGwbZ2y+7WRs5OYHBoAD9h6bvo6rMQ44npOoOg7bVEYs2P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/YOgkN3YVBu9DAFE6Hd7UL5URZEXUO0mjVK8oZiiSjlKFkFbHdWIWqGa2VBbLmLmrOUH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gIMbdrGBGVjVzLq59i6jPpxqMaMssl1y1ylyysqp22lnVrzPFnVSpjGamN8LauT5Fa6y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kHbCU0INRGhbpGLyhuMbe+vHqBNGAwtrGDnsiXMTZGlC2ENYqmlhcqvhjbRulpiwxzNM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FZOaiNCHKxV3420yotVllVrK6usyHQCAAVdEXTmKRhUjUQjhdRTOjMNRHMnRp0KdGnM6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Tgv/AFZoyTHZN1RIKfG25ibflXRhsntyuhl0uHJgTBlZHpUSO1c65BTcDhG1OTzcgY2x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MCtlfAjMDos3d0/aOBOB6CMDgf0BvSvuMbqIWa4lR6knDK6R3c1MDlEbmTIXPEUjYQzI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FiyxTdEcsbW5ZI8qkYXlmkcVrO1Ra/NqnA5vJrSQg66DhYVTMzjZ0pK82/1fqPohHCyc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XIDTcOT3KOF0kvsD9mpdljOB0B1dZDd2hTihqrFZUJADK8PPkY1IprkRgkS6BhKzMKyr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QV9M6Dl3FEOVtForxhZws7kA9yEZCDU24XciD0BWw+rqN/a1yjkTJLISAphBROoLl3KE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qVapns/JjkjFXIPUyqyDbHKsurhhsvuQenTbxKyKdtTfPZZVaygGvEflCCsiNPo7xDSr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fDdOY8LO4IVLmqn4k6IU1dBUqehjmFRQmESSSMX5oTamN6zsKuFmXMss7SrsKysXLBXL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IsiyqyyoYgDourpwT2JzE5tkcbqnrHMTHskBYpIk+KyLelrrKOVf48ApYk0vyGQLOBJK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9JGB55TQmaKKycNM+V5cCnYA6opgudk8o7t6BjYqyDQtMDc4aIkK4tgFIFbXqK+k7D6K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94KF2V30gE1hvsqUxuU0TW1BKcdIu1POYhxAvmH3H4ssU5yC8lsxr2lPDcwZZZg1F2REc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K9kX3AKda+ly1FuZslIQYzcObpUCbJFmbG82Lnq5uWojAPRC1QJVwpHrMbNCcVdSKNvN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ax2pwmcLOCCBV1dPTR25gG6uT25U7VugQlUwJY0ZgbBZ80nksqykJryFma4Fqssqc22G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Ry5TlylkXLWqyrI1NaArBaYjous6zoPTZ0yVMkBTXJjimWTAnKD5J0353fJWb07/AF45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0KthqCdiCggpR6cPlBsE5Sjtg+cIhFQDu4l80YTQtk5OGgTBYVrs9S1xaYK4hNe2QOhB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aKbiNTTmi4rDVqpo45W1NBdSU8jF3Bcxy5zlziuaVziue5fklCrKbWIVbShUMQkYV2uW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ZZcNkCrq6JTynusXlHpa8tMFYCt05ocnxJ0aLei6/wAdY40JdIBE53LvcyNaUO0A2T3W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TjYZ9JO4C4TtVor2X0d2Cwcj0fbghotlmCzK61VkQgSii4I6oNVrYOdoiLexbRFEYu2R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FTOzxNbhCLJ7Ax3bf6c9jo9XO1AEDyopXMZcK2jX2QdZXY4ZAgMpvZznNa8llg9rk5tx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NwM11ordo1bmT0yTtBsi6wvcElBEXB2zWW+BGA2wKqpe+AgjLqRZE3T18hhj5av/APBC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F1YoYOPcHBN7lk7ZALvdmTrLL3SWXkn9wdoNbhysiCrYbo5lzHFXurhbrMg5B6D3Iar6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mRei5ZkXYByjcVHJZMfdRyaRlByDgoD60605z/nq94D6rHSCom0kbg3VW0I12VrqybvL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Cl8YPmaiioRdcT/6Ixo1WRCdswHNbSopi1EYRyOjMFeCmOa9WRYEadhTqNqopp6RR1kM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BSUCfRyNRjIVlbqzLOU2dwTaoptWm1AKEjSLtKsFlWXCy+yVmN5HJxRKv1w1Do1HUNeg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aLceGymHh0M+cTOeG6PAHaWAHLq/Mu4kXuwZi6zU57USCs2hylWaixqthG1fTj0DpsFl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QFsSVdZkT1nEpw6DgcDgf0AVw6TLK5Aaffc4k2QcyxUYyK4KBKJWW5ygrJZaZdGp9wjZ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p7FtQ8LVwgiYxovm1a4q2jMNCnNFnMsHsOdwsxuzkw3weQ0PGjXFbgORCIxdop253wss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C23R219gK/7E5ysxnHYmgoOIWbMivtqt3ZcyjjyKc5TZB2UF+uqcSgQu1aBXQLloUWOW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rMVmuFqiSrlCRwXOKbKEJGlZgroEq6OAV+qyaLkR2QatlFLYsnKjqE2UE0xvNMnWE7vn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4zT3MjMGjVNTggiNQNZPjpjrFvHsVOLNgPqMKvoqZcR/6gmL6ATtVE1ykfkVw8VVInsL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0yaORWWoNxhHUzxr8uCZsbaSaPiV4JuYCiyF6NGxxlonsToXBFp9gOQkKZOQm1KbUIT6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z7kvUj0VdXV1fqBsmTFCZCUFEAqRic1U1LJUSNpYo4WRtzTbMc0vYe1zU7RElC6YoynZ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ro7uwGpGzuv6HScL62WgV1dXRKLkXrMmRPejAWt6ztgcTgcSj+gFG6xidnjBQVl6bjLE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lJIZE1hyPbIx4uhmDyczGyDMpH2LX5mRvc5Bzig9pTG5Iri4fZ+tm3JKA1bmE1la61C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VPAcGtsrJuikJaYptSdcqIIT5nSSRlObYu3cUVkc6VjOWr//AAqx3Q/Vqa62GycSUNE1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c0Nn2DmgvcsybZWa5clCNyyFZUVstSspWRWKLSFmuLKxwsjot0Wq2GdCRB4VwfZsjor3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uH4MkLUx9xG9cPfeol3ectT/AP0Ve8DXc6Jl6mf5mYAYNGtlZW0DVIPTpN4B3R7fVT4Q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FoDTZbYRgWnaSsxBY+6qIA8TQFvQ1xChq3NUdYHIZXotWYhc1CUL5JjCUWFoqVS1tSx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zNqOGujT6UowORjKLeu6zoPsg/TNdWunNsHPanOV8Lq6zK/UHrMhIUJ1GOc/hlAylicE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fG6kAKGUI2e0NsGWLXBOQwct0cIxYIlBHp+lboJQ1VkThsi8IzICd6bSSFMpWBBjG4yN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Kt0OxKPvNXDH9pQbpshs9103ZrhI4I6tjIcVZ1hq4S9z2NTfI6GSwQIepYWkU5dEpXh4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tDhHsfFurbGxuQ3YysD3EXLTnid3A2RX00o7ahXX07VPGRxfmbLnaIS/JlYCALuboWlG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Asj/APBmN39DxZwR2jT03V305qLcqMicwlhAC7UwBEBaYAlalEKwx3VgsgViVlsDrhlK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jGuWFykWLKUChmCa4nAYhWRCeblo0lluovNmrXBHBrrGNy4Ub1cgT84nl/6qzeBnrRiI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4TWghzUUNU3aoNoKU6wlR4VPhTnuYbhyCp9qzWpaFsCvr7AARGska8SyRPaHienTm5Ti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mzBws1yMLgCozZrpHWndqHEJlQ9qjr3xml4xFMmQ01a2pimp3cyNy5cb06kTqVGAhFhV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SyF5RVuq/VdXTGl54WY2uiq7KOsDlmDxquaCown2IfT3c+MhQgYM0nnKylAWW4N7pyZg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q10ESrrI5y/GuhTRBNaG4OwOBTxcEW9k4EI4HE4H9AKlkySjVfVTDlT3YczI9zi4kpj2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kBzW7jmFqmY7K+WQOdJoy93umzvle1tM28X0WWkY8FBlnOJDYJ35IZuYjYmntEXWRsUU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1R3LnBF11u3KMtrpmheFsj3K9wEE8aDQ3Vusfsyuyxu36Kgd+Ddr5lENXFF1y+6yZhHq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1DgSramJrk6LTlPQD03MFcIJtii2wThpo5GO2GXUhWWVBOykcvTlJrRbltK5eU6hXQwC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wCgCabJyO+yCif3cG1q3J7JTUTj1qnV0LGc5jmCpn+YHRBByYdCLohEatCrdKaEqAm8T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m4ZdYe0Sd04TjorXVPC9x4iwSR3ORPZmWXKmusiQ4TxXEkdlbEIOTJNGyqOVwZkuJH6P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wjkfG6k4xzBV8PBa+N0bhKWptYuaxwIYnRhOjTmWWVWKsgpTixWR3PS2yLSgw5aZnMm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VUHDxUQv4U1rD/GTZKjljicwUfFahroePS2g4nTSHmteg4oPKEia5qfYK2pu42wC+1a5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L3uvoonC61KypvuVDdMTgcSEcDgcT+m0qkfzIigXFHf+sbdW9r3BrpFcBrJATEY3uYO5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i0kJORUjmyqpBLeSxsDYnNe06vYCjdoZLcgkhzLKmLXBpEiiNngdp0QGp32VshuUzZXd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xXIN0Dcu7T5NEdnNFkFsc1le4cE3f/4FW7Q43wnFwhqD4qPRrVey3eRmD8mXcnZw05Yc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ReUXuXNK3VitAucAuY4rMbk63GXPZHVWcF3Itcg05RGVk0EfblIGUFHQsDSZPL7GAwCq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zrgbkXBRwauAn+Ud5RGamVvdLq+LJzWFzZ5tZkMPph0DkUQgNOJG1LEoFEUCqv4qMIbj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hIhpHEOngiTIGOVLE+KLbC106Oy1CzKUZk9mjh0gqm+O5CYA9VDdL8tSZCiQFnYvTcHM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+Krpq1VNA5PYWrVByEhWa6suWCeUjC1OYAjq4BP2Ggwd1BZ3WzuQe5Zym1UwTpJ3taxcH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Ppww6IssuHOdZrNG7hoRYpmlXeFZxQFsL4twdqTt7AFz9ErNdAFBgwPuBTa9RxKKKKI0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C4XJ3O0GR4DcsjntLZE2MvbqHtAJZywy7GKweWCx3B7mtIcje1yULF0LC0PvbRotpG43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sleMkVgGmzqmIvmEmR0rUNEVYpwu6xuyzXZkXdxbdbosF26F5DTdrk9101OOoVrJ2A0B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SYMivBg9t221aNXG2H0C0BzrqIOci0iQtjynLnc4Z73WZquCspTQ0l0QVrLRFAlEXQjf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a8oPcrkkteu9ahNfYslur3Ufhey0s9qkBaj0NwjCqh3zHRzrgKm+T7De17dMf8c/63DV+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mEl8koqMl5XR5cLFXQOgKB0CauLaU0ahCjWZVzrQUQ01Tdr3NS4iO2gjJXpxl0zIVV1Z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tMyokEzrv1diWp7LlwTmXT2WRaegKnbyoHvaXNdlVL6tfXZudzCicWuKzXXLBXIcqSpqa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wpxUkLozlQugVnXcjmVS7S2lkfkRw+x0MTU14C5rE0seiWW/xegjqUaGndDVUxgn4S8R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WD8eNV/DRzaenjiY1ZQURZA6PF09ps7MhnCsTj9BHZHAoYDC2A2N0G+4ekaqa7S5wPsl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E+0cTgMKWTJLFNlUcozxASyup+W5zI5U2TVGKXJHmAcBe4Dy1r2C7VzWhNc3nSnI92Vy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EaBlg0ItF8gT4xY56cts8OGjmm7HOdFHYtA0BT35Ux7ZWNaAXDS2rn5VcLcOTg1wZHlc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bdboK+uDxdvSP2ZDZjsYo/Qdo7A7t2c66bhlAQ1WwLM0Y2e1SEB0ncQVlCzOasxKuVnCz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rlZlZpVmhXsmSWXNZlzBZQi1iblTCWnn5ULlpdZSuBBIWbAJuECrgpN8Ivlso/GQWLx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KP/AEHZzNYI2iXI01O1TNGnNLTZOX0ggUFxn/npxdMTSv7Vvw0g7S3utYMant5jxymu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sjM572SzuDJQ5zaXkRumksySOaNAq+JbdFtk8BPYFJGnC2AKo5gFSOi5s3C6Ry4ZAyKu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OIIxBQcoyCmppTacyKGkkikkMcrTRU9/xKYLkQBTlsTOeS4VPJhqpvyJLKyaPVsju7bB+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ysjoACuF8Ym4fC3/ACeRV3FfypWVdnS8ZikFDxylYxnGaF5k7oQUCgVuiMZG2QeMArLc7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ohuBhqUBZX9g7MPUcSbJpBUm7mdZRR3TtrIqycrJw1R/RGipX54LaauQvaEWqKqOxbq51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Ah87O0tD443BCMZXACS7XthbzFlGW3aHXTU4hotYBB3fd2dxGWpFxThwjcdP7K1k3bRO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wr4Ear6C5jA92iCOA2AR9kftVR7MIRnlGirW5ZsJWDMwhgcdQE3yIuLahOKkjuCMiewr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lFoWVZAnALRC7QNUWKzghzEbrdNh08VuuTKQ5pCuvprmFDa91lIcXyMLpCcLJoQTQUG5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kmNNGczVG26laHGVtisq/wAbb/Jdv/7qXR8Ash8jx32uJI7nlJ7CstgcWErjWsMEfYxh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RxRWGRZVM4Rsqp5HCa7W0b5qiQPEbZc6c+RMbHKpmEvfLNSqNsU5lYWnG+F7p8aLEWKW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T2fGIolTTx08dRWOeapnNl/HfU4AErkvTIJXmn4XIoqSGNMbZWKs1emrsXasq4hC4gU5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bN5ZJyqFt3ZEzIDV5FC3PIeHWbJu0Jg0ssqsrItu+yyrKrKyCChF38HqHBbYByBRRwKI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7UE7pAQCdYLMi5Z0JAg9A9Vuo4usgLEm4yosRFuo4EIp2DkcDgVb9ALhzvUfswISWJcS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Zy8+TmPp7tdlyuHqBudO1Tw5whYI4y6ybYi3eiQRfsDgtM2e4GV8cjMygJsDZZtdSrgn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rPcPUdu0oi6shg+n9XSyvcfZwtdAWwt1D9qpdd+HD23cuIs7UFUBO0bfUIWCzJpRKu1P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dYEmFfjOsI7BrJV3IhyyLKFkKyodpGdPLyeZPYTSoyNKL2LNmQzNXPBRa2RozRrVy8TH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hkp8icMGbBMTbhBhLqht45B3MhDlFG1qa114ILMa2zphrUM1DdQ1f48PWemfOpvKAWA3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sqLUWLKgFWR81zYLIRrLZZVU+ceyvYTeo/lriGi4FFy2Mnc93eruBk5duQ0pz6imMQie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6AtCnNRYnx3T4SsqppOWY2vfHJdOUT8kv4zqabilC2RvD6f0hC27dFE0uQbZWJQheUKV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oQgIApRE5CliycRpmGCsaAYm3RaVRtvJkITh31Gzd2qTyaoKhzYm1K/IauZEUTT2YAarl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jK/HYvxgvxFJSvjbT7cNfarcAmm2DXWQN0QiLJ29tU0XUqGxwONkAtGp0iKLk6ROkK5j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ab+9O0OabtMcxBa8HCVmYdZTkRiR0H9KnfkkJurZDIbuutk3K5BvcWhpiJViW98aa4Iy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Td9wMZWXZETlLLP1TdwQFbVouTYDKENHaE/VhdzczS1N1Dt3OQstjvhfCwRTcHaq3tD9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jZliVQ3NCUFLtKhvlKaUXJrQU6yAAQ3k1a5uhaczRIhZZ7IvkKJKuFom2ALiuZIuYVzL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Fliv+O0oxPCcxcsK0lo8lg0SgwuYYAHD8cWNMVNA+IuabMHbG3Mo49LaRDV8Sro8s0Eh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Wx2a7R8osJ2oMthwEaOUPyqXyhGVo2OF03YI42Qam6zonF3fN9BPfmWVWXEW3mZIKelY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eXI4OZDMovyoEOW5AKQZk5vWHIi6cxFl0+G6fAuEmW0tOJA6neC0QtEE0jDUfHALGMNu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E6rjapeJtaJuNWT+NzJ3Fqop3EKor8udCrlCZxOdoHFplO7nQNdpoqX5bp/yVI7RvGO2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oFq0UMJmdUsENeAsqDSspRaQrI3yRGy4YM1bYqxXcF3BAkIOKedPu1sGDR2pV8DhZWTn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zy2mCdALCnUkCyujVNPmTTf3JFm7Zt011kyRGRP3xsiMDicCcSvsrX9AKidnhJWf02q9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b3ZHLIm9rr3EsYczMHtmjDRSy/wAUFWWyIVkdHbK907MD9ydzIj22R1DBlaMuaRl0HJ2z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garNlQdmGwBBwKDUQgV9+0P2qo2ZhGM0jRZq3U7csgT04agtCzXP0mhNbqRfCoGZ3Lui2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YOyoEBX1zBZ1mCsgy6DXBWF7hqZIwINaU4BcnKTFmTRlVo3IHkukjzNZHoMpWXWWHM3J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JT2OBZ2od0fFYbrZAm/Co2ZI2K15HqUZpMitrwT43FQHvY64kUekezEU5R3QTuj6hHa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AVUSWFOcLhCLmVRqWtl9e5Ei5xji57XCdlJMKeGWJOLrdrj32fqSER03QehKrByLVZU7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QBECns5kXxyCYMldxEWn4vrJVzSIlyzvC/IeuZEUfxyjDGjTL8Zy/Gevx3qjYcj25XWU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qb6f3T0croaxmSRMTbK4TSC6mYxkdfI41vCamFZqNyy0q5NMjTUzl+DEV/r4eVIwxzf4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a6tgE44HoDVI5rA+QvN8CmDMtGoyFcxyicnNDlJFZSsLFR1AePbdu7Rsu+AKzLMmm/Q7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YWwPvhcMf3x53OZ3SBure6ZjnxHmAoHQm6acy2N3NLngJwztdZrWENaDdG4cSibtLbgB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rJYx3AKEnfm9U7MdYzvLFCNBcxMBaVsbXWXS1k22cg3KabgoG59sftVTrvwoG3lx4g20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GpjdSUNXNJQ2CAsZvml8J1Ju9rShoQ4ORiTlYAIgoHV1rhZimveg5xVzg0pkijdTqRoT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Lw2Jz6acMIL+bGWtLhHcl/c4RBRWUQGBYAoDrUsuKqmsS1cJkLkwlMbcubpDCCZYkW2X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lN0DpK45G6QgemU5OCZogjvjIbMtpgNBM4XEwvWVJjhh1YTkL5HLO/NSkMjirWSEGVwA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aR9JUKGm5aAkV12I8xp8gi1WRRV1dG6u4FlQrBwdoYqiRggrZmDO+Z8cJzhjYxUcsOll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oOKEhQkWdpRyrTozFZyqCfJV8WpmMflT25K12qpKXny8Q4e9lM7eh4/NT03EakVs52bj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C5wM3CeH05pRw6kKdw2K7uHNQ4c1f68hf66RT8FdK6lp20sOARK3VrI4FHCysrKyNgnS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DBxshZyaSEdRIxOaYJoH52+yTopSnKyc3DKshTbg9N+kjA7lHA9J9ymkMMzZijqIRmNS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QOaS0HURuurIvDU0C0beUgczTo4ObnJ0B7/u5ajKCPrRiyrUOaboi7muzJzBcaq9gY2u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MGxwI01QOgLrf2zXCCKsu4E7D/4TjZrjd2FAy0ePEG3ieQFI9SE4RIlMTN2IJ6qG2AOZ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UZXRKzoxnugSnnt0RTBo7dA2QKDWEObZbK2roiAWkFoiem82JNmkam1UsamqIJ2Mlp2r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2k7VIGgsa0iN+VNcCbaFqKfHmEtHdUDeXPCbi6HcnHKptUWkrhjbUzlTB/L+qjxOkVrR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1fjK/ltsXuaDy60gywHRzbkxqVmhdFDSsnDw0yEDmKRzryyPa3n08pbHCm2QzIqYMUNw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gsoRiRjRYVZzS173OMByxtbIyEMCqOXGyqrHMFRM6dcsFFit03V1mV1dXxhqPyaLZVjc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ImkqWSxzRCnr/wAGlt/r6VcRpI6aVnD6SRh4VTo8JiUfD32qqGZ6DHOnpxyaZuxVkQrY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2W+B6LKydNG1TVZQN19E6hBO2YghhMbqBHVNNjKO18Zc2hkyPHsybKUolBApw1HsHpKK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2FTOzRNia6GF7mFspccxAfe4eA29w5gKPc5yBITyFHodkIQ2W91eyCAup29v0/AlrlFa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4ZiOWmlE2IK1z/eDl9/R3CKugdbImyB0kfka2x6L/u1JszBou6JuVmMzc8Mvl/bLeMpu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KkN1H2qo8AAI7qfYHtcwWFs0ousllun6C5V7LRFaK9lncEDdarUC4TcrkIcwFOjTlqZB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o5VwYzkFlBoMoctWtY82CITtEfCEfyonmOdPW4+rKkFqZwVOwMh2E/cpRpNo3fCyYOm6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pHthjhk/Iliux42IUguqh1PGnzyXi5rmjOHyOkzSvqLNqpmlr2uGdiBZkzJ11Y3GUt2R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rnFc5cy6vdUdOIw9pyTw5wyqnijknkcpbyOEa5YXKRjKMZRaVb2qScwvoxHVKSgcDHE6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kSr285UDjJQ2VZDz6Xgs94RFKW/jzJ+diZIHGmoM/HCCrIXsiVdBWVlbArdW6LIlrU+sh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SK6y3QKa/Qq6Ybp2DUE5eRjbYPNm3Lkw3EjVUDI+nfnZ7DtS5SnVBOV0XtCbqMAeg9BR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VkcCnII+2FQPsebZvMavomwbcqQ6bK2qZ3Pjdmaxusjbq/azayOoagi4hNOZWQ0TbK1i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dXd7G7EXRzBA43QRCYntTQRgRhYo7DDb/wCDVOu/CjZmm6avR4TG+l/Z+mATU1fZsrC7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be1wAGXMnXDLI7rlgNLTe6NmrKCcrkdFcq+FwVoo5CE+YvTJowvyGOXPuIHSBn5DmyQV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mubmaxljG7u3UY02KDU9mlJEns1uCOiIWheO1rcrEWhxy3Mvc7KrWVkVK5wTjlc5wDiR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Etc6wzcp7e+V7ImcUndM7hu9kDoXhMcHSTx0zntqNWmUlnN51580zZ3BprWPjfIUS5f1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ayzk67TmWiMYKMF0adOgcFlc1cNp0ApmvDnuDRVcQjzfluu2WJ65ayKyyrICuSwp1PGj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uSxchq/HC5DVyWrlMVogg6Np/wBjME7itS5sfGahgfxvmMdWqPiU8TRxiqTONTA1E2eaC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2Uwj5zI5YopFGyCJxkjT62kahxegzMnhlAjQbbqLmBOqqdqdxGjCdxijCdxuNf7J7xJUz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0L7GDRp9jQ3wCCcmM1COqsGoFHaZt20L7FBFM6HbJ6cbm2gKKce3dR+OH3foPQUUcHIo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2YTaRuW+RjjExgddmVrA05lna4N0AexwaHuV7K2qBsrdwbre6Y7sFiCtj9BydcOBuhYIY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+FkTZE6NOrtgjhZBDrt+4dnm7sOHM7eiodkhqDd0Y7nGzGstI7Vwwb0W0bu8XUoyPierd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ziywAcQWvBjzgufYZsxcQmt1IN9VcrNcXQV12KzSgCiFbQSSMDah7Q2oLTHX9zayB6bKw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EW3C3RYsqLUNGpumARdZMBe4o6o3U8zIY6SsgqBU8Qp4V/tqFM4hSOTKmB6aWuR33fvJ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mizCMsRaVVVDYnSPfNNU+dDohqCEWlQU0jS+lp80VWHvZnvCJERNeSORxEFQCwSqzl3p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GeZ1Ukdjssy5tlzlzVD6r2jKB2iWSwr+bUuNK8LkOWQphkam1MgTZI3p0ZT8wLi4EuKP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QK/ssJY5/Fq10f5M987ySSels8zF/sq0IcXr07itcU6vq3I1VQUZHlAlNCsggmSFpbPd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mtAa7YDAJo0LdcAUMLIYyapqCkR9OpYbt6nlCxU7cqHkcZNgm7IuV7Mtp0HAoq+BTgii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Q6J0rbNj0bZNvcDMCcsjDdTizYxlitdMNl9nyC8U8F0cYdawyzRSmSRoKY7IpND5IWR3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OjXXR1KCKOB3Wx6L2TyUDfo2UlQG/uVBtHjTtyx9HFX2Y83dAO6Q3dOMuAQQxugm7u3y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Ggj+SXyyactVEBaXUzrvhfGi1ye1wwuL2ai1FqsQrFWKaHNLib5lfS6AurKya2+Db5Q9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VDiFRb/ZzL/ayhRV7nqGpdIc91HEHNFOLFtnRSMaueueU6QuXE5G/iUdY6mVc/mN+2F9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Tyxh/F5IhFx6jco+JULk2eC35NK1j66jjY/jVJc1DnMldI9Oj7djMbyUfhEbqy5JeeY9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POHPLY89pGzJ7MxZCLhoCzMCkfG1pmjQe1xeHERXTrhxK8g4amMIxIxLlkLh0WVrApTr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mdGaZq/JkX5L0JZCrvRc5Goe0fl3QexydyFkiK5DV+OuWwL0gi9qMrkXE+0f0mb2VugK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bJYE3TAn2TRoDoinFMKumOuh0SmyjugU9VY7aV2aJBDok1TyQudnZlsicZNgNc6Lrpu+W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qKIRGBR6T0H2wuHyEJ7uYrkLcL7KztvGTJKdsGOzI6q6+hGF/Z3ix10FImOvGw3wcgbh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e9qbsrqTb6WpR3X27dmrSraZehw0/GDj+3Vu7sKZuaUbYhcTkzS08WdkWzdZanWNBBN6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0WlBszRli0+Zp7p7TaZpfBG9zVuCwhThr2vbqWItWi+raWWS6yWL97XQF0AERZDQ7rl2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W1RwgHZRkBMuowcqf54uPbVxyFslMY21fg5R08n41DpSs1a7xrfjRsrBNHdNpFTj1o/i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1FqyDteXIVvKNHUmojdSyPmLoo1zHOZDzLOjqXE07kIoAmCJBzE/VhYbEZExzSJAAQ7M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HxETA4CzjE2zfFtQ/Iwi55aLEYgVyAuUE4WTpIgnS3Qhc9ctkafLfDLdZP0R7R64grK3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B2EVshHcNAMHbFErNcRlApqthPvEFojYqZl2cPOhGAPQVJhmRwsnhAKyypje4WBd6VJe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wO5wKugb4H3KeTJJHmcY5i4ELNZX1a7unmtNR3vfByaTlIu5yaQmt5acnaYbiRtx4oDq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4L9052RXuLHNdfWVXsvo6JpF3ta5N0Tlsgbo+6P0thIbvw4ezpmdliqXXdSRenM3lOh2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fD7QTky+dzbh4IIumamFpC8oZBke4KF4kiIzKdpKcNXCyurAp0SIe1Zig8BGZt3yCwcC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TkOlshaIaoxocRTOMst/uYkeJNJ/2IQ4i1f7BidXsyvqm/jzziSGuWjlTSwjhMItSR6B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GkOslX4U49USZYjUNT5wRI7uy3PDhYPBDnZlUAgcD/58tXNPkiiaX+nFnuYZifxnBWja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M5U4ByF2rtKHarZkEE9vbPThwZI+I0xjllaFIVxeblt/NsBW6/k3RqHJ1SU+aR65L3pl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6e4uIF02NFoRWXDLgQrYnpCch7Z64m6WVkQrK3QE15BZICmpu7gmooFP2O7SmHUAkRtIW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oWQLImxBjsxW6OiY7B23ap2mzgUAsqtg/ogHfGM0nEnWYwr66zuUcAxTNwPvFBBQS+ky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OsQDpGttGN72LTprYEZQAm2vdG2b6doGjKLoplw8hDYbpxIIQOAY1r8y8gBbB4TdGooH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o3f9+d1o8aVuSLo4m/LExvMmom3k4u20zdATZrvJBDrajsEFI24dvFvTp7CJJHB7HD1G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Omm8/u2OVctfjgp8TQSBcMATrAI6InVuzU3Bw0952zhdkA9au1fZWN4f+WSTImSNfHxR1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sladKPWeqYcroCuW5pn8o/OjuFZFqrW+nwE9kktQ+ZsbGNMo5cTpC+qpnGRkEbVeNqaX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mtXecLlrmuDlayj1wz6PuCY2TKlpTFUBO34rEZpXUT7/AIrl+K9CjTKQBCNrU+QNT57p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FlBwy3WVWTmqysiMLaWVug6DA/oRi7mN0srKysrK2IwCilTHAgaq2Fk6NxQpiUKcBelG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m1GDt5SWzt1BaiCFfKWHMJdjqnOsnOQcsyvhIrq6zJnayjafyOKS9wcMsZ6yirYfQeQnbo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1k51nOurgIDKNWzLdfV9Gm4FmL6bewN0VfR2qboUQh2tikzjBrgUUTlRGDtoycocENgR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VymOsUUdCHfv1TtcIW5pBoMQuKyXfQN7qNuWLiffKpFVNsQgh1jEYOaM0ShF2sByHZ8bl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A19VpO5DFuNQ5NV05Ap2DUEE3d23vP8AH6phmqKv5Wnu1JiqzEyWqc4UTjesN6hHZm1M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8iZtxy1JH21PyMHfT/ENiqz4/wDHX+rPM9r2QrmNbDHO9z66LmSiKmjLZIrNL3J0YtTZ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h5QsiEy6DQAcHDM1migdchHfirHGfm1DF+VMvypF+S9c9yMxRzOTYyhTm7IQ1EgE7qyO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csqsjgAnII9J6T10zNQOqyt1Qy5TDJG5XaswWZOmN42uKmhzGakkaKZ/dHtgU1uowcqw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QPyulOr3rdPCaFlwJUj1qtVGO4Dtovj4g/NLG9B5Dtxi7A4PQTkcXfowOyybsacLLJpC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WuNvonKnFBFDbXmfX1c3ftHdrGnR1rMsHNN2i6bqMdnFUsRY5zUwrME7Am6dGgO3Low4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UDLu6HnKyrfmko47Qnsj5eelXlLVD0wh7A6X7xjRiYn6tAui3lzotzNrRaeTcYAIIFHa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MAnH33+P1Q/9FY712C5UydtQDSf50fFu1Kp/l4f/ANB1WVTN7Kr5Ynd9PrD9Em0zi4f48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Ia+Z2RsTDU91YznRCKmYoZ2lMzkuyNQc8mYaOuUQu8ISKI3QbpgE5t1T6SBFV0LnOsjG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aYoU6bDZZWtV1ZEKysrLKirKysirIqysiLIoC6erfp0rLMtgRhZW9ljy0w1F0xxKyrKL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ZllpzdvU5VAvHS+OM7E52ZmOdoRmUj3JpJwOiuVSglSNLRblUVQ+71DYqNyPSUcCiEeu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Fi1t8A4EsH8klFALKmntvYkgp2g3TShdaobNJzHQ3RTU5GPuZ4pmN8bWKIQab63yo6Jh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zMaNuWLo4g/LC1vMmpW3mrD2SdsEoyGJOGZiCHtOVzbVzi0tDL2DrOOqfopAHMjNwNFX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ng864HB2yahiAVZWVvcf4/XD/lrT6zbrMU7Vaqi+F/yI4Uw7JfkoT60erVUfFU6ywt9S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MuSvmawl8mdMiClqo4VG91RStZG1c03BkJleyOU53KEtdG/MVnCDgr3UI7hdEYEIIbt2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soxLKVqiiiFZHEtQCK1KthZEYWVsHK2uycg3Q/osGZ0YsOu3sw1DmmCYSNlGkR7ZdxtU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SpPCm2wLwrhyl0Tn2TpHFalNaVkT26NV1fCiaFIczeIPyRHyTTq13aDmGJxcFZOW6sin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7JqNyoW9+xv0DRBEI6ti0VsNiDqnC6adOm6CDkE9lwG6DZ20R6SLos1OGhw2/fqnYsGZ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u4cz1KJto399W7uqOLNyyN0AUotIEPaCebNpxeVNdkJuWgNcS0oOQsVG5V2j5DgChgFM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1BBBAKysFYKwVllWULKFkCyhZAsgWQLIpm2Y5hy8P2qGF0rWlqcCrG7b3jcBT63sVlJH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/DmXn5uQPqijI54qmES0gvNF2kyBSzZVVS9lEf5BAfTzVMUKhLnPqKmCnmgmlFUIeXIX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tkeqZzY3VMfc6MrJZNUXkDYnXpgN2u33UjC17o1HoiAnMKyIhWVllWVWVlZOQbbCyKOi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IUAnCwKt7QR6aVt3D3LdUMmVzJs7KYp3kpfGJ1y/Zu3S/alOjjYPc5ydHIV3tQaJQ+mA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0uV9Wuo+2OIXq+Lu9TkNex7C3CFyhdricXJx1KsnFBOCIwKPvRHK50ijcCLaf2PcvtuA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J98jMxYgrnAbX1LrYX1Td7dzgrlFyByyZtIx3bK/S4J11rYG4BwH7spzPQVG28nQTZta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7I6ZU2p4v3PQVULPQ9oKRUbe5WsvBG2e6snauVf4u2QQQQVTtgMAn7JuIKG3vTNu0t7I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YO9FiyKyabgp5sgbqYWa2Qk3IXCTeZ8evLRZrVuvPRn18umVVbbNrD3UQ9SkPMphTw04Jd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6t1QJYs6MjQshcsws2LMWlR2cx7Vugm7q+iGMLrOdhMzMJLJqJKDitCixEYlWxst1ZOV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tc2sn7AIhFWVkekdQVM2zfft0Qy5DSuBd9rcMZle7xZt0ybUhVrkDBzQ5Ssc0wSFwlbq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+oRd7FQ90vFJM9TG8hpIvTxNlkk9OVjwgQ4YEYEYP3KKOuJRwKPuhUzwYj5h4OAKc4ud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9WFh0XRV19nXB7Lko7STZTHJmYNU4WeT6h0ULro4DR19cSm6ojAFXt+5KcrMaFtmdFc/J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rdlhPp00QyxuZzo0FVDs6BiMRhIqXxW6G2VNdqrXdlC4j8LtroIIIKqVirYXQT9k3EHU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iDE5tm1WslNDlYW9/LJUzMjYyUGXa6EuQhcqoWZT04T4+6gYGykKymOVSuzTUf8A0N8V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4Y+xnp+ZNUTNjXIEtO6ss6DNPA6SOEtD5U10cT5Y+8FNdlUrc4KAVk04jG+sTs7SLYVk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oBbLQrICi22BVrqytgQtk7VbIhZbIhHRHVHVNbpZOF1lsrIhAJyPSE7pibmfGLD9A9EM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Ttm7/Q6pPGl3HQ4XWTKZ0QvppwkGl1/WibdbKmHLpKh158yB1bmTg5R2z00jbnE4uxOJ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ldaR5QOZv0XXMUYY3G9sQAvNBDpjc7ndB1A2d4vF5Wj0xot0YruA0ZdrgiSE92hkIX5T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vOgPcO5OCcg9D9uqONrmMZW4hcZlXC2Xmom9s/fUS90tQ7LDTstDO3LKpBePoGI6X6ug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Fa30XoIIYBVB16Gp+yGLfL+oecxlIIlchIVHqIYgWinaXMo4sn4UKfQx3/AjX+vYv9ex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FM30ptZ4WeiR6tlXfFQi7ns7Y2aCNcQVO30CO+nbZxKdK0KufdohBUcWR8tbyw7iDiXv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nlDHVIMkJbFSMpKh1VNaOjdTSzGSrYxh9WVDJErGWO6aA1ROLTJGArYjqhkyOPc1bh8P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E1yL9DUkNbIxyLFZWwuFnROFk0KydoHHMdk1qsiFZEK2Fk4K2BxaNHb9FG39eCYxOp52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hRt0b0u3lbdGOxLUG2wf4oFUY9OTxrTy6U6nAlZyEzveNENRiUQiERbA9BRTug9B62bh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dy2J2But8AbIavtgTbE9N7FDTAjQwszdDsBgTcTO9W1k4Kic/nOC+4zlRClCc3SFD9qY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2bxCTPNRsyUkQyR03dJD3S1XdINFxJlpcHCzsR1/W7mC3S7BuyqheByCGAX1LicGp2y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4QUW0HjH5t8Ud8ZfKYd4CqzaAazsb6Vu9cR+Hhmr3jSJvblXED6sI9C3qM0VZKWsglfI9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b4t3JtTsddXsmSuXCpudSS0ZmqKqtjpzLEJAZcxphdkmcvysiDMxMmiAy4RlSMsVb2KSb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Fq5V1y0GhWCyhZQhaxAcuUUYXLlLlrlrIsquAnyItLy1llku7LZWTsLKyIVtDhZEJwsg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th+vTzGJ8c7ZGtxHTL4QizQgcCgnp20oTroYu8rXNOLAC7uMO9MI4FWwZzctNI5HA9BT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bdJ9qjOpsvuO4KdgEMduglD2A7AFHVAWV0FfAhEJl1KMqjkLq4oqjtzSns7nCyiksjqj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fqSGzPvChZYdFdJy6e3NmjZeepdlhZ6dNTttHF31K4ky8WFQLSYjAIYDB3jCLyYDoKGD9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4vOuBwanbfYxj3O39pEE1RqIaQD1BsvvGTebzXEXejCPX/p/YLip7OFDvl2j8b9tUb1U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L+3h6k8IhoRYVpUflUO/jN3d4xLgk/Kn4myR0LKeDh0VFO+vMhjplDmcZvUiYxF2ZNtY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5nVfEhU1VkThcIKaASB7HMOF8Bqna4DVAotBTonItcrFWK5a5YVgFIVayKsiFbCyIRVk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STyxCgbcj9M9UMhY6nfmZ1fcvgzC+uMm39HBT6IDApzU0dzfGAH8ziz3Z74xtL3SxmN+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bicT0aJyuiiOgj24nZXk5g4hRlO0W6c3QaApxsrXAGICtqNcL4nyOFkFfEmyHQ5eJlIy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sNHUc8PFwdhu0p2pG1+ofp1JxG8Iyx4hcYlXDGZqiiCqu6SfeQ5IqRto1UtzQIqp2xGA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ekpuP1OLSBBBBTeDjYk6jZrV/YI7fYxiRR8pNwmbs3j2pR3BfVuiXeQ991X6tiH8pzu0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uF+cp0YRlcexxvUxv7S7vD1XPuuHeT9maBzu2rN3rMSE7xicAWS5XUFQ2qpamidU1dXW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DO6nP46qGXdcNQ0Q9QHRDBjrItDlboOBV05U1UYy0tkaRhuJKe6e0tQF19HA4bppBQ9M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gAirdJRCsrYEJ2iDbl3a37KsrICygbYe2Oo+zR1GQscHjl3bqES4IS2QkaR9y+LMChjJ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OvRELyjuFEq6TPKd3PITJLiKYBSymQstdoVioT0HEt0Isji/A4OwOJ6xiwgsVMDzX6oa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B0AdBThmQxsrYnUNOVDVZtfq5vIMzpmlokZctc5iLrhlO56poxGipNm9zQNHrNZZ2oSj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zzdF7Nr5M81EzJRwtyRxd9QzvnrDowWatxKMsrlLrHiEOgYPVMO3qbtjWfP9hDCoOhbd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QTh3NwKhX27yegoPOPybtShNKAuuU1coLlBCIKSna4NoI1+FCuL0LWRUsLpq6vpn07Q9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2qZ/bm0kk9KQZHRSaB+udPbnVBo957Q/SR3bNqUN3tsj4BpWVy/x+s5NRxBrzT0dM2njp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w8QsfOaeZqkYIC3uV7ryB7cQdcwcsiOBwcr4WsopHMUU7XojG6dC1ydC9Xsdja2BBCAz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vIsBRjKLdUQrI9FlZWVkQinC6axP3c1ZUQg25jZmdbpPWOo9BVumjqbKJwMRdq8pyaV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cLhgVWEemFvc3RQi1HOmjRtO2VhjyvyJrVy7j8Zy5UrU0ysfBJzI8bI4HfB2yOB94YUz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DAFAaoL79vZXV1fDm2c60rIjkLkDpdE6+Qew5xEXGOINCNrukTn3Au1XKKyrKsvWP0JD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H5IDeSVjfVmdkih7KemHb8lXjxFuWdy3B39gJ+roRZntV49f7aggqjdu7/LBiGD/ADCC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8Kfyh82Kl8WqPfr407LQ/wCMsDqv/IXZeHc03zFTfFFJlUswy/lBNkzqu0UT3AGQqN5T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aHaSO7ZGaIbybu2hTtmnLJwar/Jp+KQSPmneyigp4PyInyPllBbC2B/OilY9sh7QO0A5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nusrSnxlZdCNA3W2jhoAgLqJ72FsjXItVsTYoxMK/HC5BTY3tJY5pewuGUlvKeQYXkCn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xOGFkWohWVlbAhWwOwFydiERdWRCY1RR5RZWVsT+xSVhauZdZ1fEoEtUM4cUXtCNTCE7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E/i5VJVmpMgt0Z1S6sk8ZzlpJJLppuInZYXm8hKuoMHdq5zAqedheeo4nYo7Iq2B9sIF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a7kJqGuPj1jqOIGpRGUu2b3tzaOKzWW5smjAuONlZWWVZVlVlbAfq1TtMYO1vRxeVcNZ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5n8fCKkGmPE23Ydm7zC0mAQQQwGA1c3b2uI/Od2oIKbdm7/PBuwwk8ggmtTUzyn83IKn3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AUfTWVIgYOKStX+5cFxGslqW/4vK1p/yKVr2fjoUxVU3LE1t1JCVyHKnaQa1uaSCnyA04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IJaXT6NmKzXVToxDd/k5RI7f2oqk0k0b2VEDaR7qmSYyz1Nmx0jC5OkzGKRrmuYY3N7j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fXMjIb8zQyBMey5LMpe23Ms4Tdj3ErKSYpnNTKljkLORasqthdXV1dXV+nLdSUt0+MtR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nC6AygohZVlVlBFdFqthZWVkei2FsCFbpPtxSlqY8P66nm2vK48p7k2kcU2geU3hptBRc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VA2zPNcSdkhOpY4tRld0Qtc5zmSoRFyFPGCGtamHM3E4lEYFFHA+xbqugbKGz8DszbBu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gMboY7gJw0Z44S6q3YARhK26KyqysrKyyqysrK3RZWwGIQwHvzm78GC71Ge3DYVz881C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31KryqKx1o4m5Y8atuandsFVDVBBBDEJ20Wr/b4n8h3CC+pN07fBqyqye3VrVy1k9MKP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8ZUM+QCqUFQ0rmsXNYuaxcxoHEJxNIBdctVeg4dfmvbo1mgauIaKFmZsrO1kYtkTtajL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YG3BhGUQIRm9aOxDd3k5RJ3j/eXw/wAfr+VJWRmWGJjKKnoeZLPXNztYOVHF3GKYOU0Z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yy3ViECs2jjYEq/dHvf01u5kRuG5WuddrtzuLse2oeCKptxIwrRZVlWVZVlWRZFlCJYE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anjFQVS1splDg5ZUWrKrIqysnIBHC2MMWYtjyhwRCsrYkYWVlZWwGFsLY2wPtQyZHMDH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wiYFYdFTESjdpIQX3FvEPV44702i7zoQcL4MkLDzpFT3LPrUmnd6lsD0HAhEWRRCOBR9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HNibG++AQ3N7hbAG6B1GA2Q9i+N8HJg0vbAnGyt7oxHQPeccrTqcKcdyiOuFXJkgd3yN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LFTBS+pU9BFxOMr1UfGMQh0SFU+/t8T3O7UE/RpwduhgDg7dpQkQsafZMUnmUFD4xKMo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RujWpjVxE2k4U273jSNumVcRPqUQ7Zm6NZo5vZ//AGPFmxt1DdeIKlGZSDtY3TKuIeKG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7y+FMcs1BO2WnrqX8mOrnbSw0UZhjlgFSppLHSGOllcEY2TJ187inGycbN5pYnOYUYmu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bkPzMgcFy7MsxqzhruYcwOrUNWbx7sI7CMzMt2nVsby5sMj0yR6ZM4tNQ9c+Rc16zHGYX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R3cxr7IOBwKOBW5RCAVlZNbcwQ5WkJwRCsiFbEhWxsrIBWVlbCytjZW6bdMExiLZA8dN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LnLnOTpSRJqcGavG1OLy8WlzInXBt3JkV1ymrlMswRlzRYOOEIyqF4kiRwOBCODsCjgc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leUxsMRfKSr6xus77QwvgE4XDdB7I3V9QcCE3UOboEVfCyA/TGA9+oNm4wizU3Q4cRmL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90lYdJu2JnbHS9z+gLiLcs6eLsQwCGAwk3g8fb4ns5NQUx7cH4N3Qwdvg15GDFJ5FBMHp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1Mw7WDRui4mbzcHHbLszb6r3XnoB6cwQUvxwa1km0K++JO14e26mbo0aZe3iB0Q3f5O2h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58HqWwy01ZG6aoomSTVUzqioe9tDTxwNkBzzVEj9S7lMbMHsMKbq++aXylveQHvDnGSG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hN4Se13ltKPkaO5nkzePyjabxWCDsrx2Sjslt6o7ZHnrO1YzuO9E5hja5gTqhokfO9hi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YWwsqOBWRCIRCIRCsiMbdIVkVZWVsLIjCysrezG8sLTmb1ROWRZFlT29r0Xa3UGsg2o9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Y6BzGrMGrltcXRpjGpxwebN2o+FyI4nEop2BVk7Eoi3VHDI9R0jQQY40998boGyY7O1D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vyE9N1dAKyt+gOgIfoVJu7Aalu2DPHYVpvLQDJTUrMkXyVbu+oqnZYaduWLp4q3RDY6O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Wb7fEfByagp0N07BuAwd5a4DdM2l8kF/5R7RsuRFpyly1y1y1y1GyxqNm7LiPzcIHpTF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1RQD0pN1VuywUGtVI5RmyJVYc0nD9plGnGzaw3dZAau3d4wJ3j/aXwh8ymPLHcL4mJQ6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1ZUu59mFsdMaYxHnzSvu90xiXPYW/jjK2N8TI/jj0jgGkXxN0pg20JFoyPRl8JBq/SR/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K2STR0psZlLs/eQayPufYrm6yCzuHvIdI+SMT1Ikc2vGVvEbKCqjmD2IMTsLKysqWDO4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IhFFWVkekDotiUVZWwt7VLPyXU8UNSyqh5EmF8aebCyIuJ292SxVG3vc3Wm7aetd6ltdg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VdwWdwUbswJKLypZSVUHLBE7JJuMDicCnI4EYFHojhklQoCE2OOJOmT3p8ivfArOAnSO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J5nS+6GP2MYpS6XAEFW1t0E4NQHu3V1dXV+gfonQON3YRDXGEqrdkglOZ7GWae1lJ402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5qf7CqBZ4wCCCCKHl7nEPiKagpzqMHYN2CGFrvczKim7pql8kzd3gwaU/ngAsqyrKrKp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JwwgU9RIg9SSdgHqUekMr+/mKvfeGh0eX6CTTnaSavodGzFMNhO7slPcgU7d/hTJ3j/aX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QeG8TTw2VtNRfjSNcaysfVhsn4zWRwxujUfqzv8AUqKiUskNWWB5hcHU7SPx3tiMT207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pOHpPY4xujc5j47qUMTn2Y+7mP1jPdFvAdac/E/LZ77+1WEF1XGWPgNpXZHxPGV+DHFp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yXD1lRCsoYs7o2ZW4kIhEIhEIjA4lXQKBQwsinY26T7Bwoqp1PJnjqIHtyusrIDGnnsr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RqLrKbSkqt1ksmDQsTLNVhc6oYGyDGk1bkVw2XPEcDi7AonoOGpTKWRybQWTaeNiz5FP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2AWydK0J0hcm7UsWZ6YbIC7roIoIYW1+8B0/VMxzJOg4AID2iVmWZFy5iL1zFzFnQxCH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jH58WksyjZzKmlGeasdaN/p08Ayxwd9R1OGZkjcsiqvEIIIYBO2j8vc4h8BTEFKUMHoI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BYRjPxFmQobpqnGqi8r3QVE3M4RDK2FqEbQMjVy2rltUsIIrGkINcprhkwQpxFQzyi/P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Ew5bn9+ZT9y+N3OGUThZ7gqmNhK5Bynd2Sbobu3d8dOneP8AaX44fM7YNVFXvhUUzKiP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4ldPVzVLAfxY2tip3wmEGWpHqVR7quZ550srmiWdzGyVJaySotHLPlY+a0Usx5Ukh5Ty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W6xM1iiF4W6U7RngzBjHPLsT7FXTc1VULmBUjw6KtbaXGlby6eQ607u6GTV0DkylcVEw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iEcCnIlBya5McgVdPPScT7lHUmFxN02yI6LKCTKrKpb2OUaph6ZKrTlp5S5zmplinkMA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up3d5VPJy33uETid3IlHAapsbyhSuKbTsagA1Z1LMLVFdmZnKccXSNCdOnPc7GFheom5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qhoB0A6ezdDU2sirXQagh0ErMi5ZlmKuUUUbrVOLkXEIvKzlZziEEOge5Uu1xZtiFxGT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uWKT1KuXummdkhpG5YuoKublqFOLxhBNQQwco/drvgcLJiOjZMAU5AooIJriFHKedWPD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gHczyCoE3wZ1FjXOyhcYawUzY+dUyU7TTVwLJ1TNXEPkhJaHym7ZHXi1dUH18i5SaO06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K67XhZUN3bv+OnTtv7S/HF5HbAYQTPidR8QbIpWNlZDSfispI3S1VQ8y1VRVchPdEI4q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aaX8iVjvyKgEyVQKnaeXUNcY3sP4z2fxzYU2ccgPvTwn0YPiiGWFjfQa20bpbAm/QUPY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GvcuIseW4Qszy1PbG5RHNI6MsVG7NAiiOkohFFHAhFFORV1nTZdOamPRPWUcT0HqglLUx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6YZi1Pdma8ajeD4mN9TjDrQlOFk3RpcXJhyGWUzK6Zi7CUXkdhw55MRWYIyNTpQjKrPc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kR8LjCNPFGAwFPYFUDkyPkTpE+ROdoTo54RmTnucrINKbC8r8Zclqii5bMyusyhdZ7kN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Yc6ybdyYzKMLKytjdF6c5ZlfG2BasqLEWotunxBGNEEIYDAfoSG78Gb9Ejsscxu+Jlo/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rN00Wb18TbqjqxBNQQwdvHv7lSLwybM3k8XYWT01OQQwPlc2QTUFV4QKMIKh8G+Me/Q5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HGwBXV76x0cvIrBxCN1LUR53/jBQwlqqNZ2suXQ2IjKhapPlvqCm7S6LOs4W+EwylxwO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/aX4ovM7YDGLziM0BifG6PlscGUnLcyF8lZWOM01a/lwyPMFJTTP5NLUOlbFPzZDLnmm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kRVOlNJ20zm2gy5afLkgY28LWgROmawPkLvZHVILtq2ZZKV2WWUMdGRYrhUd31Ls0zjZB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M9MnDC105tukoopyKKcinBPw+2hNQ94+xBJYxOV7oodETlUMLX/cR7KUXXG3WTTcmxkm8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OKzJ25wox/E5IJ/EBTeHsUdDGmUjQo42tTrZnSaPlKklXNNpHkmW+VxTnAF0oRkJV3FB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KEDWqwCJRKpoFUSIK6CDrOabjAi/tX1QN01vdGzKMQMLrMsyvhlWVZVlVuuwWVFoTmII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mMfQFXPsyBvMnphmnq3Wi+Kmp25Yx6lV7Fe3NAgpRZ4TUE3Apu/uP8Jx3M3mOn3g5MRQ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aqooKHwiHphUfxjxj3xabniBPKqfLJdOblEussbPTlZ3hiOgcM1QI9C272sVrNf5mLQM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VhkITGqp8yEAvv6j83eH9pfjj8jtgMQhUvDTK9QVksSg4oCo6iKQfjRZ5qJz566GSQ1n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dLQN0pvUnHq1b/UqanWaoabzROe10WZl2Ma6dOeXfpcUj1GjoZA+KqFpVRRBlG75HOsg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g5XTNlluCLdBCOBCIRCKcEVZAJg/SPQcYJbFrrjoBwe7MGfIPGl8+PfLSQNmdLTCBzLO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kMGsc4UsTZIpoOU5fYXDpBZ2iaVEbgaJxUj7F1S1pdOucnytT6hiE0zxM6pabuchC4oUc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jTkY1EpzkXYZS5U9OGqeVE3wuhsFTyWR6x1HZgUTLDryrKsqsre7ZEIIYhBD3al3QzoC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JloZ++pqNXuOSOjHb7Erc0T/ACCqh3hNQQwPv1Hyt3mOJwbgEMHeSKCagpySmBfUZHIB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Gb8Uk7X6uU57G908bOyRvqNZdTx2ZHrVZO0M9RrVOMrYmZjI2wazTIqnzp23bM1AINsJt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f4f2k+KPyxbiOkPIUVXKxRcTcE3iUZX5VO9Zqd4yQua2GJrY4Y402KFjrQBznw3NUwJ1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fp8QZeM70D5C3iLHqFueWX06Q6Bzgs4Wbs4JL/IwtZFfYRT24nCysrIhPT0WqyCbiOo+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Go6Ro+/ZS+XGH55tSmarwDjd43QwKzEJjyx0szpGnxugot4n3i5gChc8rNMs0iLZXI00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eUzhUQMdDC1EBqka165EQVgMHOT3pxwIQjJTKZBrWKaZE3wzIBFBNUWrMB7ABvhDFbA9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Zjd+AQ6HGzJ3Znwt9OLSOm7pY++esPZEMrPYCq25ZlVDtCamoIp2DdvbCqx6w3mOuB2s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CCaNAFKLAL+rW+kGqKPtDVCOiMacR1kt3WVZpHS91Q1vpkXe0Kt7YqHvqC3tA77LiBsy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LpU/LSt7J2oMRHZJ5uRCG/2zyf4/2k+JnlixBDrHQHFNe9CRy5r1ncVc9LUP0525o5WW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DwmLPU1ztawBri5B2v8AWkla2Vpu3FvQ4ItwPQU4JzUWotVugdR6TgUcD1tdYwvzt6Bg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QZ3HQt0DReMauDbGLK5jd0UUEdjoFSR8xzKJkIyZ3MpYQmkBOK7kGuXLKyKwRNk5+Fk5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IuUuW0LRqdKFJNdF11mVymtWy3QCCjFmodTRYYWwgjuj+vfpGAwGA9x5sw4t6Aqx1o/J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GP06emFmP9Sr9rijPUU4vCE1NQRTsI9vcrvmdvMdRg/YL6QQwODkE3YBTobr/wA2eTfF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s1ky92RcT7YuFDNVf0Au+y4q60XCR3PHa3cC64ubDhjfQqG65e23ZUH1qMelOO6ym0jP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j3f4/2k+Jnl9IJqHSMRgMAghgOoIfpnbiGk0RtIBE6LhMIYp3Z6ird351GbltrZ3tfSuz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2U5iIwKsrItRCcrK36JxPsQyZDG4Pb0lC7XU3bT8SN5NzmFnS2i2IKDi1MxJwcVJtZQS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XLasrVoswWdGVcxZ1foNk5PWUKwTnAIzJ06fPdOei7CyDUAimjAGzht7cYzP2H6pV+odA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gKvdcwDuom2ZL3T1K8WUgufa4m28a3bsWpqCO53Ufu147pNn74OQT8RjZOQTdgp0zyHk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RjTA6rKLVAsmt1yrjbu3gg/ku2buuMHTgpvLN4sTFxd15uGj+NP5W0k0jebz0rfQlHcG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7co1/Zif4/wBpPhZ5fSCah0jEYDEY/eP2ghgf0ax7olUu5jlRSRmNrQyC3a4F73RvaI7k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EPz0mAWxwOBKCcLojosnBWRCKt+mcT1U02VNs8NYi2yCKA7N0NKfiDznDrK2dDQucCSCM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W7lENOEyF9ISVcq5xcbK+N1mCMgRkCfKsxKcbIvRkKc9xRuVZOdZXQQTQgMAEESgotBbo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6pwPTdXwGIQwHtzm78R0Xs2odd8I0YMrYO+eM8yardligblj9qrbmpymqdtpWJuBwCj3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+BTQnArKVYqxw1QCeDdoKaDYXU4Noxq35D4U/wAjdmF14r5eiqTF9cY1NDN+PUxVAkjE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+d/CJGxTvkDmNcLB4txA5qig/wCabzaqx1om6ywaQu8wuJusyPZO2j2/u1P8D5P+Fm/0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dX2m4n2R7EjQ9szMhfvwuWzpzlhdPpHESjCbMGuWIKVrb/4/JdiODthj9uTU7dOb0ORC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eyDhYuV1dR/Dch7zlgqnZn6Xpvkm+UJ8jnBqG2D4nNQUiCe2yDi1cJqsku+BfZGYLnJ0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szldyyuXLXLCa1SNuH7lOR0T5LqyAQCa1AYgJxsr3TSs5CbUpkrXI7dQUUdv1b9Jwurq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2jTq7AYjCpdlYdTSNzSzOyR0/ZDQ+NR31HtuF2SCzwqzyYmYO2GDd/crfif3NbSAptM0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WLlsXKYuUxctq5bVy2rltXLauW1ZAsoWULltWUYN0IncEyrIUPEI8n50K/NhX5kVzUx2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dO6lARkdG3uKiBzSJ1LlUc3pZHJhcHPbnlpHtEMh9TNZV7rxQRZpGSDIXd+ZcQN0xvbl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9mz/ABPk/wCJnl9ONkHKP2B1BDoGIQ9s4jr4gyxlC4X/ANNe4iKQ3VNYrLGnHLJuJjdc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S7ZqOH1MchabhEIopwVlZWVvaOB6DievYwz6c1GVq5zVE4OiHlU/88mYvczK0PyhNTiE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BWwk8ir6E3Q0HB6lznyGye66DbrIE0BPYrILKmsWXodtPupH5USXoNQagE1qAwsrJzgE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Ii6abGOYhRyB2A6IY/1D7gQQwCHuT+FusKtcm+VC2zKo5nS6Mp+0U/fN7YVa3LOFVDsY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5VfCht+1G/IXyZmNksDMLVXdK5vbKNRHoxllI7vfIcouDdyiva9nCpLHy1Rc4VLys2cR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cnPNpNWxDtIUw7YPB3yN2k8T5P8AhTXdj/JU/sDAdAQwGAxCHtlD2apmeKRcNk5U1bLm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syyscY6dz3RWzupxyq8JyGwRR2x+8a1t4qSpILXBwRRVlZH90pz3g5nFZnKmjLYW6qtP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LCe3IRg3Bjs7NsHaKR1nDVSoMBZZUzjHKxwnYIlksrYXun7t3TV9OGBT3WEzrmSSytch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srYOenFbqnZgcY0VFUEJpDsCoWX/AEz74QwCGA9kKd3dfToGGwnN3MF1EMrIu+oPdNM7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xRvepReNm7NlL5BDBu3ty/Gwa/uGQBXGEvy27ZvJkehbYHWQxacvuDE8ZWN1T2aBia1N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uVJ4ReCn8KfwPyDaTwPk74UEcIBYe8MB0DAIfq8Qj5c0AQJVOWZ6izXmTmDLIY4zkfGW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FMQ6QegKYXbUNyzUVTZwNwUcD+icTifYkF0UNSHEiMa1/wANQ7vh3Ki8pbZvtuw8Ypw1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Mn6lgsnAFMaWknSNcPqfx5kUVZEIqyCaMJMHFTPUkl0GoDAC6axBiyop77JzkSgxNZmN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BlF9XBMcWmKbOo2Z3NFh+hdFyzLMrq6ur4Xxv0hBBBD2ybBxueoKd1mE3VK28sjskdKM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Xh7nEm3hX0NHN2Kee4IYM29oJ3jF5ftlVN029mEp8g5nNZke5mZr2WnezJE9vMzR5AWZ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jm3myWbkt22LwC0tK0uLXaQDK9uWORuTmNUzmlkD25XOHMD22e8ZT5EjlKNmhCso/eGA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isWaODwVO9rRNeVsUEhAgfYUjb8lrVlAbRG8JKagj0BORX0EduIsy1Lu11FUXW+J6T+y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ahoDx5cUdlgkN3goSBZy7BuF07dm6C0RGjWICyf4xjtK4TVZ2uxKIwG7RonpyqJbCR5e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iQYiE9wCdJdOWrk1lkVTM7XnG6zJz1Ebl47Wpqo6gMI1/QLkT0XRwv7QQQQQ9uc2b1hV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6f2xxCzYu+phPu1Lc0B3UotMNnHT7CGEfuHaMd37YF1VMQZo1mkwPMtIsj1aWzxIE1ji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jmQY9Fr1lei16sVlKsVlcrFWcrOXciCrFWK1Vji0ajxOEfQMRiOgYM6Rg39aVueMxlj4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izNCcH7/AFw03DhgOkIor6CK4yzR+0bi1UkwfHhZH2D7tsSrdRF1w9t6+qBX/px92WK2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xjHYDZhutUTYB1k7drix1LO2qgVlZEqyYzVFSFVM2USPL3BNF02K6jhTY7Kyc4BPmRBK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EqJhlkf2teVdXwJsibqAavQKi1RCp6p0JiqY5PecUSrq6vjdXwur4Xwv0hBBD26g3d13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csY76l3dI92SOjFmMNne5a4mGWRVA727TeGAwj39weX7cI7aka2T25Y73lpWgxNaM4Y2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AqaNgbFG1OjbaoA/JpIm5Jo25uU1VbGiGm1llaOaG9zIhaosJgwWyNWQKoaAyBoLJGgL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Q7iigme0OgYM6Rg39d8TXECwODtDm0TldcOdaUopqOBwGI2G64mzPB/VhVG/K6J+YYno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w3/vkGZgH8n/IzdfYODcBhdE4jDZZiXZ1muvs4UFSaWfQg4ZUGoBFONlPIqk3TW6sgJUV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AKSZWfInZY095emsVsCqWLlxzPRdiCigFTss2cobxNsxyKFwY6yWNU1cyX2inFOOBRV1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1dXV8QmoJqCHs/Tzc9cxsx29K3NM52VlKO2HV1UdIxZgTdW+5xFmWZVA7G+NR4oIIIe6R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3taqrSnZvS/F95iq/VvDzkZI8FkRFnPFpdamnNmyeROlefRox6jvnhF3XsJDmqfrCq+O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u5RGyL1dNTesYjEIYM62+wEf0noIJwRCp3ZZ0UxFBO2Qwugjupe9j+2RvkzzpnWPWUfa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NzYrer/kQvi0XQ0RQxKO6GDwmC5O7dsSuCVVwrdBU77KVGMvMNPZNiAVgiVJMAu+UiEM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1lkUThSw53zvsJH3IwuigFFGjoHjMoYtXGwc5XV8BoaWscxAhw6inGyc5Fy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1dXV8QgmoIezKez2KlycqBvbVO7fGKEWHnUhBQnT3OKN0RFwW5VUO7kEEEEOi6urq6ur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cnyBqr9Kf6p/iwrdqb4r4OT/+i9k65OqqdqbRjTcwGwc/S38j6wqvjp/jk2TvH+53urpm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odTfYH6n2Cro7DzjPYgju3pvqjg5cQZkqtn/AHGon9ZRCI94+2Vw+pMSic17v8j0eQQg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NIcF9L7Q8i0sdstMrdEd/pBHCJ5jlikEsXRIbCQ3dkzFkQaEVJMGovfKYqVTSshbLO6U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CXGwiZUS3LQrJ2ACiZdNCegFewe9Zr43QKj25ssQpuItkQIcOhzrJ7kSiVdXwv03V/aa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cT0fUrrl2qp25Iz31L9TfK2kCCCiOvuVrc1OE1SKU3kCCCGA/wDkROGR3ygriXxlRC0e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/wCnGoHZFpT0rLtDQpPI/wDRjVfHB8btk7x/shG4oRFBtkE32h1NQ6Qh7490+WyG5wpj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imoop23GW6uX9Yvi+439ZCIVlbA+0fd4NIJIuOy2kFldWzANKDk6yOH2ML3BV0Rdtl9D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/F0S6tDblrbJxAUk7WozPlMNHc5WxiqrA1ZXzObEGhFZk4KCEuTWiNtXMgLpoRRQCY1N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TjdNCHRA5DUTR2dBUy06pq6ObFxTnJxRKvhdHC6urq/RdXV+oIJqHtPPd1yGzHKn75yc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fThFmBBN39xwzMIs5TeP9gggh7tlbABWVlZZVlVlYKwVlZWVlZWVlZZdcqsrKysrK2DTZ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d5WDswr1EPTxjF6vGt+AG1LHK5qE0iuSgXfkZnLuV3KqddkElo3SXwds7Qwi7rBOGATf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QVfEdIwHsFXwGH9nI6ElBcPd6YTcChg5fRCZgU5cUbmp/obUTrw6uLGWTT1HqOJ9go4n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cXe10ubW6BKL7hicdTgEDoU3bdWQTsA26OwZmH2x2nCatscmF0U4ouATqiycZZFFSasj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8k5jp7KwCciU4rcxQXQAjFTOnuzOjCsnIN1AUbMHuT3olOKCaEcLYN0MBuKsWdbMHNLV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ZGvddOKLlfAlZkT787crggmpiHsyGzfYqHImw4e1VLrMb2xQhS99QEEEFGdPbCrG5Z271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9x5Q2wH7tYdGO9Vr2Zc7FzGKvlbzI5Wct0zAGTxuRkZaCVv5PNjXNYucxVszeU545MW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Cbnxp1Uxq58ZVVKwxwyNyPe24e1F7bSeVMMHYt9sdITcAhiNh1FBD3jiMDun6oJq4cfU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sKpuaIixaqE+o0WTcA8X6DjZWwKOB9k4lHpAwqHGRMa2z40xl0WYBHf6HQEF9vQVy0kr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OF1DxKbolyOdEOK5abEmRAB7mxiorrmOB0hbE1gKKcnJrS5QQLRgnmUr8xCianhW1Y1M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6LldbloQRxsrKlOtYPTYt0+K6a58LoqsPTiiUSr/pTNzMwamoezOdcXdMxuXqmbljk7p3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IKI+7xNvc3yrheMIIIIe5KdY3dt8BjdXCuFcK/RdXV1fG/RdXV8Lq4VwrhVwzDkOXJlX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7l+NKEaeRCkkC/GlX4b7/iyL8WRfiSI0r06nc0M0WQlGleV+G5fiPX4j1+K9OpXr8dyd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uQ5QtyhHEYDf3Qm4Dob1lDoGI9soL7dsirqjflqeo4FM1KOEguKluWfZ8ByzXTFUPyNZ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SjgR7p9iyOib4s2O72oL7KG3RlWVOWy+1mzN1TTZt9IXZHNdnjwIWW6a0NE04apXvqDB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U5BtzDDZEhommupZcyATG6xt0m3aLljMHvsnyIvviAh0FXwg85xeNowzauAcHMyqOayz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XpiYh7Lzd2ATjri82Y7eIZ59m02pGr6h2WOnGWNBBBDfMFmCzhZws6zhZws4WcLmBcwL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mGaJBBD3ZD3M2U7ssbZ5XnNOs06/kL1166tOvXXrq06tOrVCtULLOss6tOss6yTrJOuX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c65c65c65cy5U65My5Ey5Ey/HlXIlRgmXJnXLnWWdF0mZjZryRzWtUK06tOrTo84K5LX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XrL1l6y9ZMJyP2k1TdsSijgP0AmodAQQ6T1N94oYDchOTUO2WI3B6AnIFFMwKKK4o3LU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xeppC4sCDuWoKjMt+g9BRRRR/TKcECongJz23c5NX2V9LN2oauIu0aLdOGg3+8pCaRlf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Svg0WE8y5ZkLIw1Cye9E3RwDUyIBPdkE81095cQ3CmYrWbLq6Fq+pHqR6c65AQbgMfvo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V9tTk6PUEtQN/wBSobmamJiHsPNm4/XRO5E6UAVQ6zYhljjU3dK3ZBD3rqqPaF9P8wgh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EGOgLWyXYFmYszFnYszFmYszVmartWZqu1XatFotOq/RdXVwi4BGaMJszHIuC/IjQnjJ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8/nxI1MS/IjXPjRqI1+RGpJWODvGFwzNmjC58a58a50a58S50ae8Jzw5ib1HAfotTegI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TggjvfQ7Df6pTeNwQxanJgxccDsuKtvG8XDUZDeMqyaLKRydMWOpKzMgcw6iiiPYPUfZ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6WZZhhImMJRBa55vGwq6Bu364M/QhZUApn5WtbdDRXTkVZWWVMFlJIGiee61cgzBuppY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JIpHom6ATBhbE4DApu9O1SbOT3K+rE/BwuCMpBv79+jcSNyuCYh7E56HnplNzIVTMyRS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ulGAQ94qoPdhUi0wQQ9w7HUgOVipZCHEkPLnWzuWd6DnJz3IOcszlncs7lzHLmvTZHJr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JtfC6urq6v01ukWZxXDdZJ9I5S7PR35s2jJicwJTnFSkphTzdSOKDiqbyk8XA58r0Gvy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A68l8kF19t26x77cGJvQE3b2nJvSPZCODkwXEgshY4cPdeM4lXTdU0WLsHaoYOCrm5oR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YTnWa9wAJWaxoq5NcHDrKIR6j0nA+w8XQwCbjvg2PM29sHAlO2bs5NNk59wdhgNnePD3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ceu6fLYTSFysgiVuqeG6jblExRNlJKnyLdWQCHScTg0a040k2cpdCExO2wKy2TThZWV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sLdNQLhu8SHsSm7sXnXF5s0lAZpdhD3SbulOWOlFo0EEPfl1fIwswrR3BBBBBD2ZPF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5Cdc1xi5NwAX27ZNQTd3IDTqt08QNmBQc3MXTpzU3OHh8ic1Spma72XRGjA672J40pPG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COVDKu1EBaLIFlTeo/ohBBN6Am9J2Q6HJnQUPceo9pNv7t1HDj3YBHb7bg5Da2BwqBdr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6tcGt5gKnddXRKuuH1yY8PGJ6CijicSOg4HrOBGAQylHCN5Y4m7g/sOzdFdPtg/ZRtuZ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KiO6PR7HZo07pv0OKerIhHTCGO6giyiR1hI9SSJz7oC6a1WwHTZDA4RjWIaS7PUm43Yj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v0b4PblfAh1vNmnfE74zlFUbbumdaOEWjYpzdzdAggh7z/GMZpuIN7FWC8YQxGA9ifwb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ssyATWG/LC5euWyc30Udk1BM8n7g6R6vMLcoiajE1CNq5TVymrlNXKauUEI2rjbAniy/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kP2pvkfa5apfNoRGmzvstT/KLxmOjt01OJCzlBxuAS2UlMJEbShiNTLFkHUOtoQ8sRgE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0FN/RkTX2QeneUe1F21HR9jEI4OQUg0qm5ai3qO+OPRTTF5BWZOOt1dX14dXEGN4eMTg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UcHIe3ZapoJT98Bha6+xvJvhlWyJJTTZbuvZX7mju4a/PT4EdFsCinIpyOEMV1DEGhzs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lrLrLboardZQUAQFhNs9O3CZg7ByYUE9qY7C/tHE4BTNu2DfrmOmMnj0Sm5ftStyxzG7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DAe9ObMoBmmrheAqYXiCGA9uoTd0FVHuG6sgo5Mp/IC5ou51y9t6fY/SbhF5nyaqcXlk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CbNJxjWSo0H+PNtS8SNoJdqUIeeUkEXe3d2z/KPd2z9XsHZIE7zwk3TfJo9Etu6TRjPF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0DC3b1NQPfiMAo0EMAht0HAdBwb0ffsHEqytZDf6hOWcnRqdh9t2w+zg7YJ3jxJne4XEa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Apt8RoeH1xBjeHjA4lFHA9H11n2CFdA9AwCd5J3kNsH+LHZTfMWDu+w1AWXDH5Jz0nA4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UNzFFlT3ZRPNdSSLVyjYraHAKyHRfA4FNVPhMpF9hMwdgUE1OCt7ZwOnSExuV/XIe7GY6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e3RsfdNu6Q5WUw7Qgggh71SVwxukozRO3+jo4Yj2qg92NR5BHocm4Gf0b3IwGEHl/YKh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6ZPj4drUcT+eqXA22ouMHLBK66p9Bs5rvTc4CQKR2jd9i92iHhIbLckXWQrkEqOBoNRE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EMYPOs8MRifHoa3MrK9i3zxGLCghgEOg9Zwb7wwevq6F1ZxTYu6I3aUcW7YfbtgjsMOI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2kCa5Z08q6urq6BXDqshMfmHQUUR0HE4H3ndIRGn0fIbA97CnusswKJ1+26KIgJ2qDrY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OJ6CinhZbqGC5jiDVLIGiee6c+6DblkdhZFHAYDE4A9DVTjCZS4NTMHIooKPayeNbq6GB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9Z0B6HG7hjIdCVTDM+R2WOnFmM3qtmCzUEEPfnPdSNywqoGWVTi0gwHty6yIL6mTBoeg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24U27UCuGjvn8WL7AVuib4uE/JxL/ombrQTVMcdbPUSM7kM7QXPUR9CS+ZrjZxK1V3LM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KaCTDHYAJxygvF84cpfjGDUMYj31J7D1OPazbGBukje+btMR1OIQODE3bAIdBQQaSrWP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+oeSsrnJsKEQWUY0x7XbYDcYnAYfaq25o0xy4m0OgCvg7oCaqdUs1k12bEo4FHE9J6D7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LY5rC903a6buggcIyiuGyZoDgeo4WuoYLoNDBNMGieYuTY3FCBCOysij039lo1gboVKp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mYPxBwKKvZB3UcQgh1zHTGU2b0SG5ftTNsyfUjRrU7vqEMAh7x2HdKwWYFxBtpVVDuQQ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Sbs/wkTfE9BTUE42QUIuXCz24U20WwXDQpvFniyJy5JXKKMZUzHNZJUZVN3UnCKd9+JR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KTi0Q5crlEDYhS6RNIs62XcRsuGN1fCnRWP9HKJmtwmuFp3ly5LkyMtMvi7QBMQUYuXi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IR9hGiZsMYvGTyqx2w7npCambYBNxOFU4xQQ8U1p6jnSeyOkuCzK7iuW4oQIRhoKYdCU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ZUD79H2MDj9p51UoU7cstu+UZ6dHA74hNGsO7doZspY6+BwOBGJR6D1nAdRVk0XNrIYH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gFiWkIpu31hbSLDh78lQcbYWRCKsmx3TIVcNE9QpJS5BpTDpgcHsWUohBH2AcIW3UYsJ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2CdscGqMYP0TsWo4WVldX6wm+xMbnGoOAwOgKOrm6Nb3y/ZNm0wvgEEPfkNm0jc0+HEm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UOh/jgxTHskQ2O+Lk1NUu7VR/JOMszcIR6cHj98PFo5DpGL9MnhVC5pHNfw7ho/h8esH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5BUsbTG4c3Vs4spvjyoizTo2LxGrntVQLC+m7htIUJSg7ue307aOdoX3WUWbhBvKNZdE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phqdo6PbFh7Xqo8Y/I9LUFFtgE3pkpBPR1FFUUsvCWPD/azhZ13LKSmxoMC0CuFdFwRI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5rJ4w4a71fblQTtq9tpCEFM3LKSiegBWQUO7No/KN5Ca66OJRRwOB6DhbA+3lQ3c26It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BSAFrXqa11FqrL7TTlQcmu7mOzxdJW6bDdBoCklDFPUEqznkRLKig5B6zq6JwICyLIix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ENpinlO3TQggnjR2DVHg5P3wGDt8CFZDqCZ1nRp1OMrrvxkOhUAu+Q2ZT6NbvUHshGVi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brhWDNAVKLxlBBD2Z/AYNVTtu9HfEpqapPJu1IbSVXzjBvx0uzvOn7YibqDy6JvjnCE8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42M0zqdzzTQiOm401zap5uoh2VI7ZvAWtIVJ4xt7YvkeqkemoxqpTqFGLySfG7wKsmoYQ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xG7PBT/LEhi3Cfxb5npagVCcIWZ3mMNLm2GMQzSN0bO0OUjQ3rui4rvKbE4kQhBoRLbk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9DMmE2KvqUzQv3Drh+FG60/tv8WoribOz6C4gy0pR6AgvuApp0h1QblTTZNdfoKOBwPQ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aNSn4HxYpMGOTir2R3Ufkj5ZWuTWm6Z5cOcTH0iO6awBOcGqaosnudIRHZAWRwKOF006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V1a6yrKjg7CEJgwmKk8cAma4PRwamYFSb4NwOvttQ65jYYymzPsYvOriqcaTJujGbSd8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20WDtWSiz/p/khgPYqNgghvOdYBeYjvk88Smbnc+Q2i8p/lQX/nTDR3yj4wqb5Oio+Kf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lmbRxxobcbkzVJtdnjUKc6JouZGAMhtkiP8AJedag9hUbO2RmWLlly5Tgqdp5s2jb6O3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XYnsKODfLZubWo+SHZFfYGhKqHaN8j0hBygOq4exVHy37MaMXepSpN1dXVihEShCsgRA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qzigxBoTQsitYBEq+pQKNi1qkODDZ8R7XYDFyaijgdhhxUfxmG4aO7i7fSPSEEFGmqLZ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iUcDicD0nqGJ6cup3CjGrQCizuDdXNJQOhGpUY7sGHKnHCPQ8PltVnoYFeyfLZSSErLd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EAnYXQei5Bya7ByLU7RN3gCCkNlKVLsggo19PTsI00YFTBELZNcsyvqcD1hMHsTnuxqn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b5SrYQav6B779XQi0eAVa20wVQLSIIIexUHUIYVB7qPWSYWkk8ugI7fbVH5VHmEzyO0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m+ToqzaKo8bhkjHB7VU1ELXz8SZFTvzOQFnNnblllBU3csiyo3KsQobslfVMvLM1wc4Z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BMAucEyYB01U1y54RfrzAs6Ei5yjqcqNSjOucuas6zISWP5WnOT3ZiyTKucucuavyEai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Z0HYHGnd3DajZljqB6n3gVRts0qQqTMX8lxTYU2MLKFoE94CkmTnkoBxQbhfoCvhbDYq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rKlOanOAxOH2judmhO3rheGMWDdH1reZSdBwCao1Go002V0dWiWxEq3TkcDgUeiyIwPR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QanQRpjlqccoUg1vrEiihqSCMG72LHMfzI8Wv0e8lbrKrdL05FAK2J6W4XV056cbqId0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2yYgo9/p4TsGJisnqRHC2AxGivri0aoJvXewfqcal2Z+Jwi1e46Qpu87srKcWbgEEPed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Sb3qrwGA9iXyCGE5ueHhVPlL0hP8QmJnlU+YUXkd2HKmvb+QHtcGb0w78debX3VR41fg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aGa09I+NOaitVr15SrHpsmtJWRyylWOFirLKVlK5b1kcsrsLKyscMjkWlZScMhVkI3Fc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FkTGYAXWgRQ7X0YzuZoKnSRwFsPuIWY82ErrBr2kNnYF+TGjVMRnJRe4prS5ZYwgIlaN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7nQxOUsRj6CUE/ca4X0COoeE06krhbrwHAdRw+maJ29V4ObaQtsbZmztyyoC6ItixBRK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17iTBR1GZpRwPsHAhWwsrItVlbCyti0rdTLdDRRbjZxsmnVT4RbPwi0c92ZyC+uGuvEc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Gr7OBwsjgMAiE4IKnbqwaSmwkcijsmoJuiCdqnBWTVFhIpTrdXCzALOFnTdVZPcmBOV8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xs3F5sx2px+yoQpSmCzWKfVzNBgEMD7snjRC8vRxBt4VUj00E1BDqOzzqEE7xkVD4VO0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gmbz+YUQ1/sLOUMGaeOHIY/Km6P/AEr1UbSfJOzI7gdpOIqsLAyoomyKGICfksRiZnMG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MYfLymKVjeYGAzSQ5XnYjRjVC0XyNUrGqVo5k1OAndqi8VAFYKS2bK0qenYAcGC5ZA0k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NE0F233EVmTzeTYznsug5ZkHIuWYodw4OzsVZvfGEXkG0iMeZGmCfSAo0a5OVahaoNsx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kfUg8yImWORuR6Kem7SjSLd+7dldP2CAXCnWkOwOgQxCCOP2qgXjqBZx1Y3Q8SZlqkxq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j3agggFVM0icAxvpy0dSHhFHEo9dlZWxsijvgcWFS7NF0bgQt0+3atGi+pBowXIbbDIg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NlwyTLKeg4FHABbJ2AasqKcUF9YBOGDcAgnhW1pm6/VQ9HByKYggUDhJvfCnOE7rKeTX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B0ia3VORWZQHumah1hVBucas2Z0HYpmgPdKhomd0wxCHvyFUDdOicZoft+sf2EEEMB0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2pRaKp8JvBDEKVNQTN6jyChUYu6NqpR66i3pvDFvnxBVZsJX3Mzsw/xsf/6BUwD43VNl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pIHjm1/k24Ot3XXCvK6nf6xGSWV/qFqtZWUG6ndZTyavcHRvUXiVAs6nl9UuyqaTNGcGe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MD8ksrrl23202T5EHd8h7Qc0S+g92YOuGhbKMd1CzJAqsaY0jdSm6m3cQirXWQIxAoRg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jY31V1dUhD2iU87iNw5ucrVHMU0G1imsIL2uvbtsVlKyvXJffI9UILahWshj9lNRw+3Y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wlcXamjudsUcAmpijTdmIJilbmZym5akC2YxS0k4kajiUem2FlZHoPScWnSNqk2ZsTgW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uuGhFyvrg3eyIsYzmjW626Di7ZAYFOTtwFZWRbgUU3AJmzgg25p2WEzsoldchWT0U1BN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O1HarkwdGntcxRyIFMW6AQ2ODkUJCxxFwW2PUdA43djVOu7oOzdXE2bFunmzKcWAwGA9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xOMsqfo4JqCGA6JfF+4QUvi/eH45vjf4IYBBS7twaptwodoPKLekHqqJQfFizfiJ1rX6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0P5p2rWlsZFlC1uYvXNBlLrSzuzOx4XtJJZVD808sjg2+Y078wdtooPIuVXJdSRtdTsd2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8llfNNL8TfE4M3zWEsnbTJ/mNn7DfdTROBIILtY4viX0NwmrdcOiz1LRZqqfj+sKdtmP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hyFSm1DUJWlZmq2ttDq210GamILkm5hTYywjNzuJFMmIBnC/IavyQvyF+QvyAueEZwvy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KKqvIDqUMSjsEcXbfbvGoj0trsa5uenaLAoo4BRJm7UzZiCavoAGKZgtMoJDG6mmztOB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2QolMhtgDoSpfANyoLbAhNQsm74ULs1OUCjqrYEdDsGJzcCiE3Eo4OKCCaNWBWumRi/i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O3O4QTU1FSbtQaohZTHK2Z2Z7WoNQizKqhLJWEprkCgcXIo7yhF3sSGzTi7Rshu7oDUx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TFR7YDAe87bcx6M6eINtMFU6SBBDEdE6O43CmOn/AKM0EngfHAYM3m824BPQUfjT7w+V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PAmyZnDq+7nVm9R4jb/H45DMeYp43SMqYMjYNDLKVGbySH1XHuOPD9I6klDynOjNlzHF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c67pfjBTlHsU3ac2UJ9WT4WeLkDqzd+0rtKc6uF3p+w3i1kqm+nIy7I9WReGFu5qaU1c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QUYu9mjXqfquUHuuJnITrnBc1q5gQN1fB29SzsZZzeWEYAjTrkFGNysRj9FB4yHZuiid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Ha9txM3LM5OGaJzbJwTsLWRTSgmG4iUaCGEw7m6qrbllUE3LfDKHtRwOP30nB+NtUUcb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7aE/eTa9xdN1TkExOTb3Bvhw+XLKRgMTi7Fu5KcNSiOgp2BwYmtTQrK9lUzaPemapgT0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RTAmNQVW/QbsagE0aSt9R0LXB8TmpriE191mWZEoo7u19modrdHCpPp9ATigUdXBBeUr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CLydXEmoKrQQTcR0VB7kEFOoReYIjtcvsIYU7bul+UYBFBDanUXlTDRM+Nvj0V3xVnnU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I7V3wgWUu1GwPkqBkmJ7nEobFUfwTeP3UbR7HZReUPjO7S+svgwJ6j8b6s1UrLksLJN4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zp0WuXlyNTvHPchU3nJqMvbELGLAKyODN6CPlwYS/G5N2ph3J6kN3ewOhpcg9yMtlzhc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aBiMQRgRgRgRgKLHWylUJvTM6imp2+BR2cuINtNImFVDbPds/dwUOoc24tqmqBMQQwlF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lm5ZieHtKKOIRQ6Dg5EYlO6ThLuOgamRmrbAaF2yvdfTDYPKagigqeQTRnptg7GEXUmh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YFNCjYmttgSppFK9N1LWppT9nb4NTUE8r7jCATjYVRumqPYBBTt7giFJECDGWnMQg9XR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xrHa9J3+meQTjZsKGIQwPuuKpBd/VXC8Kqh6aCGI6JzqEEFMqTWVfUg73boYUOz9ZBth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OEdqZ49PE6i6mdeScIrgAtw7CohEkdSMjni7aPzqPl/sUE3V9O20GW5ItPXCwZscId4l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YpN4/D+1Pq6ZnfUs7I/hT0NwqTVSs9SqbpGpT2je6o9XHchEd8HkhgcKBuepaLMwf4P3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HadR6Di1xCJ1RCp35X1TLOuUZHBNqShUBCZhQc042WVZUWIxBUgyr76Smp3QU5cTb2P8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CcmuLFuNwRZsW8LbBpTUFdbqTRSC8B3wpaksdG8PacD0W6DgU7bAooo4FXQRF0BoroLZ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vr/Zu4GrhhFI6GRjxLG4WV1dArdOCsrYMlyJ7sxwIwcUTqwZk5uhVlCxMbZFOcnyaSvu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cWqNfTkBqwYSu0l1X3ENG4SaoBEIhEJzAU+IhXIV8D7ExswdE7ryYhFN3co8JtoxZoQQ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1SjNEd5dWJqbgOj6lKCGEyo90FKPUf5IYQHLCN0MPtnlfSHaHyh2+2eXQdqvV7x61Q6z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MyITSc6ZzeyAd8/yor6g+WnHpZVO3+RXFNTsIFD5TN76puj/AIWKTdnxjek8pN6hvpwf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Mg1qm+nGpvEImwoE3cp47ofM7q+PDT/MHi03wd4zecGqjFmyKY+yOgYHoiPNiIykpw6B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ZQrGptTE5Z2HBmhR26D0fQRRXERemYbtaLKsF2P3JsX7uAIaStVc2g2ifo0obA4NUwsc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9UFVlLSHA4HrOBR6XL6d0BFfRCYnJ/iPEWsrLLoWdwsmr6QTlRxj8WUOjOYK6ug5XuiE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sS1WTkTrusiianjQt1ZGmi2Dnp7096J1AuYmaZUd7oo4N3ZiAmomwlcnpgUeARVkQnbF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HRH2KooYzm0XQNnJqPk3B3dIEEEEEPfcoBZnV9TC0iO7U1BDokNmv3CC+pVSjtCCqTlk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WnDLA3f6GLd1FtGdad7Vmbmje3mYk2U8jWRSHMiO+qN5AuCVTDRc+JfkwrjFQCqdvY4d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r6UuslP8dlKy8tZ5tTsIVSm8so76pva8djVLuzwVH5O1U3gzwKevuQ6cP+NwU49MN0n8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js/eMdz/AC+zh90RtUt8I/JHafyoRdymNk43PSOoodTHZHTN5jDht0N3TxpHqTcJsz2q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p2b0FE64HZqciqhuaOI5VfudrE9qeNHaJ9w3dX0fvG6yidZRvTTdDAKZuZkgyvrW3azZ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+BwPUcSj0Pweeq10LoYO2YBYhDC+N8QbJ2qp9IZbOU0NsLoOQcg5ObdFip9E/e6JTyi1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BZdWCwLk56c5PcjhExM2KKIVkRg1MQVkEE5yldhGmodJVsLKysiE9nsS6vxl1a4WdgMHb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gggghgfdK3LfHqCrhaUKXR7U1BDon8Tugn+L1Ti0bdlXBFROaE0tyvIyvdeMeR2GLN1E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HNP+wnX+wnX586lqppA0lwd4u2m+T6ovDCqPZTD0pB2SN7H+eNIO+l1jsj513yooKJUb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ZgUm4OhVFv8AUviPEqQ6p+3D/h+p/BT+KAuqIZTFudnJik807GA2mYfSixnHdRuDJXu0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08mR1VFYoq3atj9lOdo0YFUeihN19dL+k7p+1dHyqsqPuU3a5ykOgIEI0T93DBpURTCm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Z2N7XXWW6cMqjcA+iqc4OB9g4nFycE/rvYhBP8W+CGmFupyb5M8DvupYkQRiDZNlQIKs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TSg9cwJz1dGSwL05ycUcI2pjUEcCrI4BMTcSU9yk1wjCGBPQ7pKIR65DlZe5xO9S3XBq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o9gghgPfdtDrJ7HERhUN1amoIdFScQpfE7xfGw4VCmCCBKF0dm7uTcWr7YV/Xrh8H+D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4VOracWjn8J/if53WfTPpR70Pxp21V8owGqjVJuVMNanxClTdrXVMwtVipRoB2lP8nJo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F57XyZkUFT+UKdte6j8pfkTsWbw608YsMJ/Kd2RCozR5sx9oe3A7mRyMyOsro7OQCbqn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9Om0b9YnD6waUUTYlO24w2zneMRVcLSyDWTym8W6see0nQFbKLePZqCCC4g3LI12tY3LI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U85ifSzCVh9k4FHE4PbdEW6r4NUvjCbxhH2DtGO4eCCfFcSMc1ELVOzI3s9xCoq3UMBR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AoMWVSt0J1zIlHdjbqNqGBwOJwahgU4p6cgmpiJTnasN0MJB0nBw66k9ox+lIMzDumbO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EEEEEPfcqYd3sVrc0KmF4wmIJvRVb4ylWu6ErVqzp7rtlQQTV9jdyGLUPO6DvYi8Jvjk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g8XTBZs+z8vLl8yFbCiHbRj03bO8Kr5MIvIb0uEvlVbBP3hbdwja0Ar6cvqXZ3k/aJQ7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jhEmFSvsyE3TNHTeadiFSd1I3bCoVV8cMukO3slN9g4tfkdUNEsaOD1HbINHSnV6buVT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Ir6YiqnwaczSuMtvSN7mRmy4iPTk2lVu1jrBxwbu3ePeDZqahhXNzQ2sqkZmXwvgAqCc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4O6LI4gKycEQinC6tgMBgMH+FN4jA9H0Ajsmef8A5pu6cMwliRaQnKQFPjcUYrKkrjAo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ZclCELkhcoIi2E2zhqjhC3QBFXR6SMG4lPKKODMJnpuqjQKzWRfmRwtgcD11DruxdjO3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7FM1KCCCCHvlU47fYlF4vs7f2Ygh0T+WMqj1dF5IBSjsfsEE1ff25DAJqb5KNWKAKDSs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meNR4S+F7PO8UTuXynLlOTonBDadVGsTvLKsqyqkFhTfHJ4nWOZve5tsId1S7qTzqhoE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TNVfSRfUvi/yc5Q7RbX7alyd4n5CvqNXsKh+kBX95vNPx+uFG9HjUDSXwh+Rosz2HYMx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2NXDkODtok7yKem77ktyspXIbdBQT0Crq6kbmZFoxVTM9PT+FrPn76JydgNAcWqNQbNw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d2vb35VkWVWULHSvpo+SxXTkE7ZvQ9AJwQCIRRGlsXYBDD7Aunt7KfxQdpubWw+lbD6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SsuHJwCITmqVqcxU0pp5Yy2ZhY4K7lzChIs6JvhONCLo4MaoxZt0Srq/QMHIYXRKccCg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U1yMtkwPkMUOUTMticCj1ONmu1OLt8Jm5mtGpRR2avp2zBogmoIfoFR+HsfUwtIpRaSN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Iod4t0E/wdgFHsPJ253CCCATPIKnbdBoVgg1ZFkWRBieLKp8SLtd8rG5nxNPLOEhwqTZ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SqD453dkDszamTLLzL4RIvVHunu9SqPYFItlG67oyQs+kjhcbVDrBxRUXjEs6qHXc74p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i86SFQFf2n8k/ELgRvRYzbS+NEy8xxHQegYjfr+1SyiVtTCYn20O0adujhGLuey8FK+0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xlj5c7/kj1ZIMrzs7x+r6YNTFTpiCbjWMs4DSpFnhFqyprDI+mpBStDCWh98W4EdDhgc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ugcL3RPbA7QlDC6trgdEw3wHk34UzfGVtnOanBOT04IhUVU6mfFKyZpanNWUKycinJ6K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2D0FHApqe5OKBWeyMhKpmtTJWNDqnR8jnpuDsCndVQbNx+uhwsXYFMCcnaobIJqCH6G5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6jQQxl8JOiRQ7RYBfUm6CiHpN3duUMAvpiCpWHLkQiNo6QZPxWr8ZqNM1chtqiLIqvbZ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nKYqmFrRI7KnS3cSuIP0a+9I3fLdctctU4QdlZVSjJSaMqm3ly2X20WR3oty5SuvPUfG1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pHp77vh+GpkujswXTRo3Z77K+Z5+OfzTfCPxii5ilgyvy8t43qN09DAL/Hj/ABsZvGTa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QMPrrKKtpcgxPFVC9pY5yBsr4HCD5B4k5JIzcdX05BFRp+9PLne7fiDbTP0UB7q8Zako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N6dNQQxrG3jVS27GeJJULTK+ngZE2Z3ZC134rWMbG04nqIQCtg4Kyl8iEd7K2IV0FfSP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DWlTOip8PIPCcE9qc1OCIUEr4TQ1PPa51kXrOi9ZlunBSiyjV0XK6v0joPRZOQF0/QFF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UKh6gqe6CVlnOZYEHAoolPPVUnuxd0E6SFHD7Yihq5DBqCH6DPP2uINRUmrY01DGc9rt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kMJvM7hDto2p+Awj1e/QMQUWjCo/jG3RWDSq3n+Nvl/jYvOq3xn8ifVmlsqh5e5/bSxr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xiNnOd21RVD8E8gExeHIboBU3hNImG81QbxhSYRizmeNQh5U/wAFR5POkWybtPuw2fvF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1Gqpt3VDe1pU+yftg1f447tX9lN4u3Asj1nGyGI6ShidlE7lPqW82K6dohgcIfNqqmep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JqcmqTYHJWOXEW9knxwlcUanJ25xaEPJipzqzYIYyNzxy9pMtxBBK8igaG0kDYU1wImO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0iMfLQf3HraFZFBFqIUw7kQrK3UUzywHsOVCb0SZvi9udjLsT7EEJ4UjU8YxyugdTzMqo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2Cv7hHQVlTu0O1RKebNc4uPRHM5hiqwUyRNdgU4p56ToHm7sXnXAKUp51wC2admYDAII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3NE7c7MTcBhUlHfB2x3GzMBhP8jtwp9KNm83ihhTfLU7x7M8h4lRjTpqviq/KpPYAMv+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XjukT/kq3D8Nqcy65aij1j+R+1T5Ur8sM7c02Wyj8nbt8YzaOpcoPkqdgpEPJQ7VLNZm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9o9gm7TNN7EOjPp1OsrDoMKbRr9RUNvGzafwTthgF/jp9R6ZspfF51Gx6zgMBiOk4HH+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yuQwKsovNu1c3v4Wb04wdg1HA7NKKClF2SO7xqypGaF+oj0fXNzUZTtsGr6+2KBMQQxC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sI0RFwxgyN83uTd3SBr3lzpb93UOgDCQKRlxlVkQrJ3R9JivgPZ4S7NSHdu/RUttg9F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4dVvpZ45GzxPasqIVk5qeNPfIx+pEcJh6fTugmvc0w1OrX3RKcj0zuszH6xCkOpTorRl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ght+gw6ezuqgZZEPJqAxqTri9bvG4xCqfkfu3ev0ij3m2CGEHnMUzaH5UVF5dNZ8VW7v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/wDMq91nzjWTRPN075q13pNC0Wiaoh3ylVHlT6RvIzPtaLzO7U345QSYdJarYKTcHuUO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+CtV0wpiYpm6SsuyA9tT8jU1XUHxt1ZIPTCl+NO8Rg1cAP8AJehsn+MyadOs4BXQQ6j0O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U7twOgaFh7Zo+bBwk2k6TiPI4fU7LTx/FJts93bL8kBFnFFFN3cgmKHePYIIYBSaSswJ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IFTvNPLVOY6Zr8rkNkUMBgBidUQnNRCIRCLUQrKy+lZWw+hsht0fXBD2u3HTVC8Ebro7O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8uEVPLc4KysiiE9qI/Qyo4ORRTlNFkd1hMlLVFUB6vdHpqna4xtzBwynA7SFNF3ZAY5R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IIfoxn269vev7M6Kg9D03VzfIIIIKp8pd4heSuddzU/wQwom5pKgWeFTC8mEHy4uNg6R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X53VG0a/xt/oukaFVy8yaZ9gDnZkTm/ya/QZhldmv3Kluofknb31TeyN38eQHO26h8k0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OlRU+Kemebd6c6vGko9KlFo63BiYoDd8o7XN7IxZTm72oFFyp/ii8H+Dho/4gjt9hNXB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Zkz2DiRgOsYnDYpy4e9VceSRpRRxiPpMk/jcOf8AzfvoOJX9RhVM/kfUuxPrSpm1QMs7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R0BTeis0ki2+t8GnUeTHZZHEPghm9SQvMr3EmJ1xgUEU0YAI6AoBHc4EKysij7Awj3du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3HTuMlnAp6KeE8Jqm0ZHvTjvpnZoyEUcXBOHvDB+iKKsrIhSMuJGFh6B0bKOoLU2Vrug7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VbMZDo9Uzcz3nKx8ZI8WlM6Qh+kN/arReMo7x4u8Zuh6j3ZuEMAqhSqn86g3kCf8aGHC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1lG/wB04vJjUC7KynaInt1AvJUJi/x+Nv8Arp32c/edl2whAIt9fiG8XlkWRM7VTG8ko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wt1eot3vsW6jh40Le6cWmmOidvZA2NK68h2k+OH46zdN2DrLh5vI/a2gHdUN7wvtyg+K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JDA+SauEm1b9YHaZMGB9se1dOcjqcGnI6obzocuqtdFEKm2iUR5dVe6HW5A6fYUrcwC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4wOXEW2mOqdgMAmphUZ0aUDoMeIeFP4oeRGA0UdnLNkFNYTZnRNqGNyxaPYM4tgdFfUI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urKyITsCFbqtiEN1bTCifkqpMG9MrstUd3bO2enYVJ9KFUbLugZo8WJTtzi4dNlZZVZW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iiMZGB4ezI72RocZjZhxjGrdA9uZsjbOCk3cVSts2oKDbRTblDpCHvhHFu3syjNE7dRb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JMQwGE3hL404T/Jql8Qhhww5Zq//AKmqh8xuzypPLGRcQNqd40Y31KjzZtwIW4dUQHMY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/pWuu5hs4yi3OCa7Myh8n+VV4E2a6bVr85DLJ7MyjHbw8WafKo+RxWZO3KsqD5DtIfTj8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wzzK+tn1PkMHKD4mHtmd2ZtGm8eD/JDeiNqpnhjOmYH2RgPZdsnBfSCK4e/M2pbkf9MO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SsbkqKc5oeklAo4hO1ATlxFgtbM2M5VWjmMtYyBHRfeDU1QuTDYRNMgi0ed1VNzU9KdBu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L5Ob6bH/AJDHNLGsGnC/k4nFklun4Ru1CYdPoJ/icLIhORGLmotRHSOi/QNCw54U3prN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Z2FafThC4fHpGLAi6eMpejiU4YBuoYsitbEuRcrq6CugrJw1srIoqyKljDmvjLVbp2wK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uFWxHRPKtcxizb553qri0O/UEMQh7QTsY9vZCnGWVRbYVB7X74FPTNmpuAQUvjPtB8Z3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2dMc0wVEEEBJehDj0P8APiR9OTx2V/VlsDwcW4dP4yZmqqlyyR+P191Gsjm2QTmqNmWO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ntUI1um7Qi6pRlad5/OY2Oa7n4NaqZuSUqU9jfCaFzn5bJm+W6oBkfdX0dvPuMC3SA9l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PCTyCG8APNh+LGbyZg/AdY9t2B2w+jdU7sr6hnNiwG8m17mnlXEm+pw52an6XJuB3wCO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pNCdZHdkidq1+DRdFBNUZsYtUwlNY5kj9wjq2HskchqXK2EOkovmHZI+YhSuEzrEHh7y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BUfneyavpuzsDgU7CysjgcSvvAdfCZOZSFN6Aq0XqrqKTB6fhWqnbd1EyzcHNuCxGMox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qIbLKinOCdIE6ULmK6BQOAQwdgUUUUUU5t1KzK725Td+MA7cHNzNqBlMigF3uNm0w13c7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Iey/fBh19kKubaUKLxwqSnb4FPTdmpuIThds6abQIJvj9hBQ+TvkCoBpkUYsKT4cT8vE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0jnaUItSTmzeJVbuU55klj0iJ7b6SayOCa1OGo8KQInWoNzMnDRijOrdoFHoPubzqLlN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z/p6Gztp/kYEzeHR99HHRyl3Q8iO2Aq2k+ik2pvBBSbjVRsAWfuptYUcJ/kwdgPeKGJR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jCo6qPNWx8soYW1vZVPfTcJd24Pcm7HrCcMKrVN7ZKgkO86Y7E2TsGIoJqYoCmprtMAq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vRwG7X6O71GAqvaXKVAbPYc9HKcrwbpuqy2R1e0Wxf5Io4FHosiEcXJpwbgD0FcFkyzO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SLixUZUwspEFVn1KBmZ9O2zcSLpxyrMFdq0WiL2BPqGhOqwn1N06Yk6lZSg1DEJgQGB2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kbmUjC09N+iQ2YcW+TBYYBcQ3fvSt0nPbEMrGbzPyx1EHZiOgIIIIeyN0d8fr2a8XDU3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DkfLBqGAwm8nm0YQTF9hBR7v8gqDxQ8af4cZ5eXUVsvMkn8JPhfq/wCuGS5qOoJLOJ3y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+Nvk7ByYe2mboQpvKbyedI9TI0BQHshV7DOnlZtSe96ao9zv9TFAqaoypxzOBsqc6xjX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hAaqFvcpjrJ40xR3+5jrCbl7tKBnOqohljRwq2+pgcB1D2vpFFWQxr3Wa+97jLwuqbX0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OUhCa5OOYQd9Jws5ahBFvf0uX19gIpyqlXR8usqhdtIAY9jJs3VrtgnbBNTVAUxM3dgF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x2lHBoULLpvaXuu2aM5meXDTmoaltp2tCZoXnuiCKCOx3RRwKPQcCrKysnCyBwab9VM7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Fos7BezPN7bNvcSK9g7ul4XCgLDolFxlRCKddPansQjXKXKCyDC6zLOgU1NKus10TiQi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ykZlPsVJ0xpxd+OwrnrcxCzX90p0azabuksHMmGR/UEEOgdbU7xwGDNvZrBeJg7hthUH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hgENpfKVN3TUfIIKNO3CofjV+2GpyM/MC/LRrFK/myO1dU7VptCd1ROH4/MXFJM7Wju/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7wU0OT2lRtINMPTcFL5yakw3AjyJ5uofGD5Hi7cqI0fuL5pNmKN45nMYuYxTyNXMbafv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kzQjO1PmaQToWIMKym4TJMpdOjq52oYMpO6qAobrIuAwd5HRV4n9Qor6GAVRTtkZIPUm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9RXQtrqMtkgqKMmSLIhHrSNyqm7KzAYHZWQTkMfoqQZm8VaOXJqylKnFpX+MZThdFbtCa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AKuHpRaiXRzTmaRi3eAlsz3ZHl7c9Q/KCdeDu7eJNyztwfvF8aATzpiUcDiMDhZOwcLp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D6JQ1FC/PTIdFQ3PDy8zeVYyEgZwn7VD7NpYzJJSQ8tnVKNTdFOTk5t1kVk42TpE6RXR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inBDbFN2OJTkcDiU5uYSR26RjO7M7GmGmNQ7LHUuu6Bhe/ZsGrnb/UWsqro7jAdAwCGAQ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9qXWOId2D/CYoYuUflg3AIIKTzk1IBWUoAoxm4jKyIC2MFVy2/nlGsJX5RX5JX5Ll+S5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ruwBEqOfKw1ZTqi65rV+azLJVNcHz5miWy5y5y5qz6srHsaax5TpnOJcb5irqwV8OY5Z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yoNUzdGssiuDRZKc9FV44H9U4Ww+36QRDm1UoeyWkY7mwTfjTcWoA6WBjcjo+2NpIhFn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uekq1sTs44cTh5lMRZR6S1QTvEFZ7r6BsUE1RpiahjK3PEx2UyebT3HA7t3lOWV8nNUj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8IzA8ZY2wV056pnXbg464nCyLVZHE4lHAi6c0tQcmuTCroOuHJhyrhU9pXDAdEkFi9Sn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+GUtvYkTinFFEYPNk+VFxKykosR2RVkcI6h0apqtsnSU5HoOBapo7H76HmzDqUFuYxZu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iG8Va3lqLxZq6bRlOO1EZmzMyuQ6Qgh7cx16G+0RcNHfhP4SnocosAgggggpvNntjC/R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o3NkQj7VirKysVkKylBhJdG5q5ZWUrKVkKyFZVZWVlZZFy1y1ywsiyqwVkGhZEW2Wicm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DdXwPa1ZgUMApXLMVSMMk1M3JGeip8MD0D3igdegrM0I2NPQRjnSQXVgq7VcIqvyoI4u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30Ls9Km7uKZrh94fSGEm6l1Y85nf+0wvF9PbrscCmpqiTHJiCGAUZ9SXdNRTkPHLmRGW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ybw6TMzibM8Ln2QcrqnlyP3Cd5dZCt0HF2LhmDwWPa5NKugiNUyTlysdzIkOlzGuUlI0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VEAWtDR11GzO5ZUQnEJ8lk7M4iNNhCcMqleigrYFHBt2upau6ab4FFEJ6PURdSsLcDjU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r3q2Z1Gzlw8T7pdmx7VJuWCwwrIsw6RgEMBgMBiMJT3YhBN29l4s/Cq8X74vUeyCCGAT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o/ne6yq3Xe/fMFYFZWLKxWjWRhTo7J2hsbuY5o5gXNamyNJtqynLg+IsGZMbmL4y1rpn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hGb8ZuWdoaQy4gp2PZVgRzFReThZ7GDLU6IP1gAyz5RG93fS6pyjHbUKTdu0LsslR3qx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/wAfJqRllJsWuV1Ie9i4LHnlGxdrgVP8Z2GzkMW+/bVOeAnPKL5ChG56ZAE6wijYM7WA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s/LqHeqxuqGHEm+jwd96Zf2k2i8cCjs1BDCXB2/EIRFNJvbMy6KkTPFFBMUaYVEUEMApB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ytZpTgodmp25bcyBwU0eRtI/JORnpqtmV4ONFJmjR3xHQUUeko9Ercw2LTgw9wR1Thpw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RqdmHVxTyiCuXdCMBWTnANnlv1FHHVUdWWpjg8WwIRanI9T25hIwt6Kh1zjSN6JTljrH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yBvNkqmZXtQ758AtxUMySdQxb1sR2dvgEEEFdXV1dXV1dXWZO1VsKs6u3QRUm7dkEEMA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CmfkmlIVT5wkZ+I2DC9ypouYz8dckKCICSQKo3kGVh+HltT4GlcrI5nlHpHUnsaoJA17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3V7zYVB9SPwpZcrqp16h+opj3v8AKnbmVezLI9ljD8D5TkO9KnKLxlgzU+6bo87xvu+X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B7fVq2WL01OfYblm3BYssZTvLGTwGB6B7hICMzUZynOlJa15RhsGWucttEU2zmPOWqi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XqhprOg7WPGUjCdnNpuEOyy4OF2s8b4HDZDfB6Gz9+JMzNdEXJgsphllKemYhNTE1R7s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Y0YzZupftDvC1bOc4NL3/wAi12R7UZvFxL5sYnZH5rsO+I6DgcCFZEYPHQVK3RpTSmCx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W3ztQ/Q+6pNQFw5qsiipJbKZ7nkMRCPQeqjqix0bg9uDwnBFHqkGYFtsP//EADIRAA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QEAAAABAgMQERIgBCEwMUATQVAUIjJRBWBCYSNSFTNxQ4H/2gAIAQMBAT8B+SVs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Q9r6T3oyPpPchbH0JLJFYE7P4tMUhP5Z2f5YJR5jk0esyFTVtVnsYtr2O63vYhdB2Qro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cpCfya2aVm0o5HBoinucsHqxE07sWxD2uy2vY7IXSW3suihr5BMz8kh2dsmnJhie1lX8T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e2XTdkK6Hd7VZEntWxGMj/pz8V2d0tyGSHj3R9hCWd6J8Volgp1fU2S6T2qy2OyurIe93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9BDs0aBRWzGyfD5ZRp6NkhdF2V1twOyuuoifyT81+Fjeh7kOzMbFsZpYk/fY9i3Ssrqz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62ok8/wBbfViPahWe5dVKyHsltQh9BbGti2t8v64+gtjIj2oVnd2XQd1db3sXhYury/si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c9iF2s+jEld3V4j2rYl0USE9z3Kz+UfyCHeIyJnYrMieoeqjUnuQxDHuiO73Lpd7vpv+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AlsRK2BwQ4IUcWQrolJCdnuQ+k+lJb5L9GWJiu/7KhjeBWiuRglfJEmITM7EK+CUMmgX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hXQ9iFs72yLbJYEhWd3/AGNDJyzyFJYwZR60VyPUyx8zF4kmLcuixbIkrPYhXRJD2RFd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yX9jj3Jbsmto9VnqkJpk3hifRQ9rFsiOzs7LYh7YiuiXbeiUTC2NIf8AYsEe4zSj00em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pIq97amj1ZHryI1s7UPaxbFsd10HaIron2FbIns7mLNo9SIp5H/Y4j34HFDpojHBKGWO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FYYrN4HX54REr1vTYuKT9hV4s9SJqW1HtsxtW13iIVkT57Ii2VJaR1G7wH/Y4dx2x08G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6U2KjNPsQOLn/wAmBTIyMlPvtRKSRrRnetrV1ZbHeItlR/aKLZ6bFT/Z27f2SIxeIiUI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H0kF2Pp/9kaOl5u5JEJ6hFeV9TPUYtivm0tsbSY3sW2Vs+Zn+mIVvcaEZ8HF8GDCNKQid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HSkOEhcmR7Wzgjz53lVlk+okLif9HqKfYxsjab2qytkfkpZFRm/YXBvSfRv9n0b/AGfRv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McWu6/pUpPJrZqHMTwakZQh+Ri2EaTSOlkjHTafYad6OxKzZLiFk9eInne/GUW+xHhqk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hKa9iNKMeyMLe4prBW4bTzj8yutkySIxyemODMWyaxVD1D1DWazUJ714SvpQ6UWKml2MG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O1WWIszan+O9vwlBy7EeEmyPBftkeFpx9hRS7davw+fuiY8d/ALv1mIZBcjF8I9NHpIl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cmmU1J8xLFm0u56qNZrNQpIb3PxEMaPTiOjEhHHLZiz6yhJ9kLhaj9hcFL3ZHgl7keHh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DBxNH/JfLrv1ve8ewh7EYGLnb0lnN559hRbPp2elI0zRmaPUYp5FPJqwaz1DWa0ZXiN7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SHCVJEOBiu5GhCPZGPIazyKsNEsf0V9rR7XxdXS2yFd20onDlyFBoiSgYGpI1SQpM1Hq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EY9mDAkaSNOUnhIp8D/3IUYw/Hws7Hv4ilrQ/mG+k7S7WW5IYlua2ParYsiUcip/s9JH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yj3tNe5rFUFUNZrRqRnqxY3bSaTFks9iPDTZDg0vyIwUe25isxXz13dnEU8PKMeK/gW0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XQj1l0Gt6s6UWeij0T05GmRzMkH08GnZGLl2IcJJ9yPCQXcjCMe1siZno9hN5tjqvdUj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97NCj0mInZbl4S6au9yvmzvgxdLJHhakvYjwL/yZHgoruRgo9tmLYMdHBjrvcyqsS34M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l4TEPwWrrY7K8ISn+KKfA/8AchSjD8dmDBi+DHnZsziF1MGPh31ZCJEfFV5EfCd4PdEa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UVhdHUjUvg+IWV18fCvq4syG9dZXZHYum9mDArJZIcJJ9yHCQXcfDw/RPhY+xOk4nCQ0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MjHtzJ8XUkOcn3ZkyKpJe59TU/Z9VUPqqh9VUFxkz62Z9bL9H13+j67/AEfWxPrIEeLg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H7FWh+z1EZM+BNZQ1jo4MdN+c+t7Wh082XTZHq4NLFSm/Y+lqfo+kqEeCn7n/j/2x/x0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HgvYVNLsVHpWSFTLtg0mCSNQpGoqcUo9ipVlU79LBjo5Mmo1sVaf7FxM/wBi4yQuM/aF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ppmeiyff5N9Z9rQMmdqu3glLIu3Qd2MVoUJz7IhwD/yYuCprufTUl7HoQ/R9LBn0NM+i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amvYXDw/R6aNKMGNmDF+J/Ep9xbGdyT0dyrWcu3UyZM+DkUmhV5L3I8U/cXFL3FXg/c1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gsSK0tEcn1UT6iP7FVi/cUv0yLdm8GsVRGtGUPmPuK/ttYhQbPQqP2Ppqn6KXByl+XIh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kyZvnqcT+BDuLY7VlmL+GUmKtJC4lkeJj7iqxZkrd/GfkMXgMRxMXKHIlQkj02OGLcDB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EsRF/Iy90L+RXuhcfTFxVJ+4q1N+5yZqNRrNYpIyJZI0JMjwSf5EKEIdkafL4j8SC5i3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GqkkOerv4z8hi8CQh9hI0olSjLufSwKdNU1hHsVODqS5olwNb9D4WqvY0NdznbLFWmuz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qC/kH7oocT670xRR4D3mRpxjyihR248mv+JEW1srx1R8vHh5MmfCfkx2vpyFZq/d2qPC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pvuiXA0X7D/j6Y/42Hsx/wAd/sf8dU9jh/4mvWljsjhOBp8JHEBiXn137ERbWVOz+TyZ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RKzvG2B9xWSw7ZJX4bhXL7pEYKK5DEjHnMq1NTIisryZL8X/AFV+NkiOyWRwI3l3FfJm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YSti2Rrza8tMTJDuIeyoyX4/0N/ExHamNEti3UafqSwRiorC2SnzsiSF5fFdrKWCFZe5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i/6G/iY3pO0++xC28LR9OOfeyvU7kHyvjykcZ7bE2uxGt+xSTJswVfx/tTEhDsiJLvf3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U7LZWRReVd+Uji++5PAqn7FJMr/j/a8i2Z2pCvShrlghFRWFuqrKKTw8C8hiuji/y6Mu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2pWV+Eo6Fl7UNHcqLTLJTeV5D28S8z6eBx/s7sruyuhEbcNT1yI7+xVhlFGWPt8Z7WMqv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K7Ru7LtbNkRFFHDU9MRbuw+Z3RUWl5IvK8uRP8uu0OPk4Mf0l2Tu7R2K1Cn6lTAuXQQ+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PQ/Ln2H4LjkcfHyZtj+jsRjld2jaVlbg6WiOen/orRaeUUampc7Z2LxK34+I4mPIz/SE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KMdU0iPTkjiH9uThqikZ2rwlbiPw8Voax8y/hke1lsRJZQrcHDM9Qmas9JSK0MohDD5C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ikZI+AtnE/j4zRJY+EyajUajJn4tdFiHZbIWaxbh6WimOo0sIlVx2KUtSz0GrSlLHInN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nq4IVBSyQ8Tivx8doa8/UajLMGDBj5di2O6tJcjhqGfuY+xOWGYyUqmjkyM8md2bNFft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xfIo1E+RFeJxXYXjtD8rJqMswYMGPHfgvqpZFSZ6THFq7FsbfsOqyNosiUX9pJ8iaxLF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VMkZGdjQydTSuZOrKWzJS5lLiHDlIjJSWV4fF9heRNeRk5mkxfJm+DBgwYvgwY6j82Ky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HDJ6ZKk/Yw132PKHByEIbwxc+ZRngyV8Mi8kXpEzH6IvA2Qnp7ilm86sI92cRX18lbBi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ESlSeYlPik+UhO763FdheQ0NY8XJgxfN8GPlo1DJk1Gdjgj0iVNx2y5s9NRiZPVY0KWk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Wj1I2TEzWOrhEpOTy74yLkQg5vCFwsomiUeaKfFSjyqIjKnV/Fk6InKHYXFtfkiFeE+18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yWs+Hmys2Z+dyxSvndOOHsp/lmzsmTV0zkRm4kax68UevEdeLW7g6SjHIjCZ6MWS4WLH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02OmJ1Kf4shxrX5ohXhLs+pxX4i8qS8DJ3ErZ+Cfl4MGDBg5xFz25Mj5jp/ocWrQji7s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M2VsGk0igKOCjXcCNaEz/wCDqtHrs+qZ9V/o+ogzVTkOnAdKJ9OmKlKPZmZo147nrwXu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xK+wXltdbJgwZ+Efk4MWwYMGDA447EZZ6LgZce5m+LZtLvtW1WRSpxaHSlH8D1WvyQnCQ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NLPuMSNMjTM9OR6LPQPRQo6exGtOJHiF7impdr11mIvLa6vcwPpY348V+Li2BK+N8o5F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kucWKaZqT7bXtXQpZ05I1X7knGXcdL9GJRFVker+0epA+ppEJ059jRE9JHononpHpscG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mmS5oqR0y8xq2DG9sxkwN/M4MdBdCSyRn7MdeMR8WvZD4qbHWn+z1Jfs1MyPnbJRngjP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BjZy/ZrFqKdOdR4RThKksCUZEqJpcTWMfMlm1PkeoyMyDyhxOaNQ5CwzSemaSMR4KkI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yYlZvor5LOzOzJndV7DEyXSTITIzvgwYvhGb06er8iNGmeivY0uJHiJRFxK9yNaL9ypN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RXsa/wDRq/ZCE2soo1ORF5HDI4NGBGRyRG0ipUUe5Os5WyajWazUakakZ8N2yZ2SkJWz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gPycmo1C2zWUMdnvWyM8EJid8Gm+Ez0kKngwcxNiqSFPJky0ObKcm3hkaij3FKnM4jh4y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4VThnsQ4JJ5bNKKtBS+5dxOpT7rJDiUzXGROJL7T1MmojUwOskVeJfsOWekngUvDa2tiV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8N+NkzfAlvl3J2ltW+LwQmJ526UKnnselM01F3Q3+0ZV421GoXMwYa7CqyR6jzk+sqfs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Z9fI+skydXLyKvgXFtEuJyeqeqz1mSqN9aDyvCexvy18mnequZOz6CGK8ZEJCedsXgjLJ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IS9ifDKLFTp+6Ppov/1sqU3HkzQKAlizdkxTh7xI/Tv2PRoS7InwtLuNY7HY1GEaWN4G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2rN+Fjo43v4yTIsVq6JdukmPbGRCW5PAnnmUq3sxMlFSKlFx7HYqTco4d6cHU7H0kyfB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dzUrtmobumO+evF5Xhy8JdFL5FXkIVprKsxmNq2x2QZTe5PBjPNFGpjkzJkqUk+xOLQ4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TFpU8k6JKmh0EfTy9jS13ukNEEVaWIqXhU37eGxryUvIflK8rRvNYYxj6OBXREixPO6l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Mmokoz5E+HkjSJ47FPiP2KSdtJKkmSo4MYKk/u5k5IR/8MMp0npKsHCOPYx4SefDkug9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GBIV2jAr1l7khcySu7uy2oREhv1toyQmyLKlL3RGq1yY6anzRKm1aM3EhXz3E82wSpJl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Uo90ZwKRCSZRXPH6JU1JYKsNEmvCg/Ekv6Pjp1V9tkh3e1XxZCREhvixoiIpvKKtL3Qp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EccGSFVojVyZu4JlXgKcuxL+PljkxcPUpy5opR0x5mTjFiq748BPw2NdbHxbfTx1ET/E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MiIRDoReURRjkUyLyVKORpxIVfZjipkqWBxwJ4IVcEaiZm+DBi3Hr/k8NPxJK6HZIxuX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p/iIRKz6MbQtEp7smSiinEwJCYnknTySpYIycSNRSJU8kqZ2FNohWFLO7+S/NeJF+Gxq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4Z73twYMWx1Erz/FiES3LbG0WIiUo5HQmaGYZgwYMHD08LLFE0mkwITHHJOkY0kKmDlIn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Qqpiez+TXNPxE8C8OSO18bF8fkb2rw5/iRs+5mzutqXOyIkCVGdJaijxTiU6lOqS4eDJ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4ZshwnPmRgkY2YFyMmMk6Y4CeCNVPuOCkTpDiZwQr47kKid/5N80vFi/DZIQuivks3yZ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ixWZkzfImZMmoyLveJQjqkkKMcYKvAU5848mVIVKD+44fi/aRnJg02yZMmTO6UMk6Y1g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qaZUpYGRm4lLiE+TE8n8k81ceNF+HNdHHymbZ6ytL8RWaHtQ75IdyTEUzhE9ef0QrJ9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RW4L3p8ijxU6D01CNfVzR6566PXietEU4mVbBjZkkVMEjJS4lx7kZxqLkToJ9iVJxtTr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xlyE/CY96+HfhZMmenkl2FZkrO2RMeyHcbEUlyOBof8AHqfuTpNEakoEK6ZyZKjCfKSJ8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tan/AOyJHiqT7icJ/iz02YaMtCqSQuIkiPFL3FWizUjUhzJ1CdQc1eNRx7FPi8/kaoyJ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8vxcmSNVZx4cl0F8pgwYMGDBi2TO9WfYV5XzaI1b2tG0SkstIpxUYpIxkqUf0OOCM3Eh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knLVJso85EJQ7Epzh/tFOdOt/wDR8OPh2Om0c0a2KqzV7lbjueIk67keoxVGRqmTJCq0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XiOokOsOqzU3ajU1LwpLevlcmd2DG7UIVpdtjGNXgOzGyFqaFLBwdX1qeb1KZKGLRmz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VLXIdHBoRKmQ4iUOU+ZGspL7TXkaTPRyfTnH1PTjpM5Y5ZEZEzUeqeqj1ByydhPruSQ6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yZF+E/jH4WTNkzO6VoXl2sxscjVZ2iOztFZ7Hpv3Fy7GT+Mr6Kml++yUCUDscRD1Ich5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1EJoUEyXDwXPOB1tDw+Z9RAfGKKzg/8AJf6OL4n1qjkRkJkDPMySnlYtgTR6kSU4tdyP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IiKcvCn/RUK0xIirz/GzJXyZMilhGoyMo09bIRUew7p6eZwXFKvD/AHscckqZpwTik+Z9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1pfs1/s9RGsrycoYR9yQmLszJS/Eg8smOoeoSmazWNlHkum5YHJswaRrfBGLU5ZXgyW1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jA1ZWfMWyp+Npdifa72ZERg5vCIxUVhbuH4h0JZRw9dVY6lsY45K1HMeVnJClkkmQ4Wc+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0dP2Ppsdj0pD4VP/ABONpuhWcSE+THM4Z5gUpfeSxgnDJCjllalz5HpP9npSPSmyjz6T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ujeLwxPPgv499fJkz0NOyr+I7T7XexGClHEbPdwXE+lLD7EZGrY3hcyrhvI2UaDkeg0c0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dY9Zn8rDK1iwmJRz9xS0w5RHWWSVVYPUR6kVHkQij0ofofDw/R9NTfsQpRh235HMbzvf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j2LrZ2LYt1bsO1R8tqtFFOm5is9/AcZ/+cxZNVss4viP8Ufkijwup5kRpJdj0x0Ux8MO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WT4ZTWmRU/h4/wCMif8AG1Bfx9eMso+gqsjwE39sj/xqS/IfB/plKDiuZh7sD5Gs1sz0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AkrL45dPG/JqNZrFM1o1o1o9RHqIqPUaMnpodCMu4uFgS4T/AKsfDzR6cv0elL9C4eZD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BfyDj9tQU82r1PThkb1M4aiorUzCMimOaM57MlTz7nos9MaihteyG2zF2aF7mlGkcTSa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JQGtz2vZFboPAn4D/oub53IVnd7ESfR4L+QdL7Z9iM4zWqJx9TtEoR1TRqichyRlsx+x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cRoxbshfs77H2MGDBLm74HHJKnjc9mboW5EJeBL41/BIztzdEu/So8ROl+LJV3W5s4Pn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eTSzSYMGDBgcRxNI+bH+rqzGYJ8lvnDI+RkyzuSWNyEue52i8C67+JV1d/AZtkyZ2ol3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nT+5FD+QpVO/IzF9jSKKVsGDBgwYMGBrBpwY2pXrv26Eopk4ON/bfHfK1OXgP4hfC8zm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l0HeDwIlyKPG1aXYofycJ8pciNRS2YMGBmLNDRgxsfJXk9Tz0pwx0NQpC2MiPnaLwxPr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LMXTTyNahrFqXETpfiyj/Ke1QpcTTqfizVtZgwNGDBgwJDtVliPTaKlPHRi9khGb0pe3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PAmNZHHF1JrsUf5KrT5PmUf5WMnifIhUUuzvgxZowYMGB8jFqssvqNZKkNPQiK8tsXgX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U/0ZZzM46sufUQnZxNOyM5R7HC/yDjyqFPiac+zM3wYMGDA0YKktK60lkcMGDSOmzF0K7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v4ZXfjLqdx9RnbqpmozbSjSaDSLkUePnT5S5lHioVPxM3wYJDQ0VpZeOu1kccXccmg0o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E8/MLzWc/Cx1smo1Go1GTInzKUYqGYkOMxykQqqXbY0NHET0LwWhxxdoxtQ91J9fHxT+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fD4OeYYK0PuwenOHOJDiZx/9iI1E1lHcZUkoLLJy1vPhMksb32Ij3ReBfKvz2cx5ExeB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jordwePZnELH3EJao5GcO81HjsS4hReGfUQxnJWreq/EaHHG6Qh76bz1m/hlZbX5mBLBp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GOjjfRnonkqLXA4aXLBVlpjk4WGmJVTbKqxJoU2iNRPxGhrY8ew+jDuLc3fJkz8W/Pb5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yZvhmnpcNPVTKf2VMHFy7RIdhnEfneNRxIzUvDaGtj3oZF4YmZRqQ5mtGs1GdmfiH8F+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wM/8St9skypLXUyUvwRLscTDHPYnghV/Znwmtj6DImfklZfAyV8CHZ2Vl5vCSj//AE4l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0vBUkcQs087oTwKWfBY1sfQXyq3vpvqZtz6OLYtnzKctMslR5pHBx0xyT/Mqcyphxxvj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Por5J2W9+Y7ZMmTNs7l5VGrqpYO0DVHHMVeEe7JcTHPI774yE8+DJDQh7c7V8kvhGuZp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gwYMGDBjyqdTSydeUvc1O8d8TVpE8+DJWfSXyS+E9+svOjviPsUamOXgsawPpr49/JsX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VPZ+DJD8Hv8AEsXSfl5MmTJkyZEzJkyZM/ALozXMzgocTnkzPgSXUWzHxa/q6EIq9iU2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tkJ567XUXxru/nX4i7bc2RU5oZJiicNxGPtkJ568l8wxC/qUd6JFSDyaSMeRgoV9PJie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MYj26b8rJkTMmTIti+ByaiLzuVmT7mBLkYGijUceTE89Zrprw15b6b8Vxf7NL/Z2eDmI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0m8Gelk5mk0kVuV5oxdK0KukjLPWa+UQxC+Dfe0Uxxvm6M3WxdWPNjtIh4yJbErMjUcCE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+KYvg28Gcsc8DqpDq6ux6jR6sjXI1MVRnqM9RmtmuR6kjWzWzWzXI1yNUjWzVI1SNUjM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DuOzIHPbkz1kId1sZQqaeRGWrqsex7V4D8x/BM9ySIdhJSGjTyFEwYMGlGLJEokbpWwY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zODWNkO4yXa2cGs1GTOxPet67GCXJiQtsuTKVTApZ6rW1fGu76r8VvBHuT7CeEQ6SJke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KIyPckibI82YNKNBg5jbNRqEzKOVsGDBHenaoue+ZTZCekTztfQfyLF134yXMlaXSRMj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Pa67k+xLuU1vwaUaTQaWczUazWRlsV0IndbJI7MTyinU09xPPUfyb+AexE31EVCNlsWx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8RkVhdXBpR6aNGB3V0Ie9lRYZSZIozfv1X8e7IfwiKgu29XYioR7DFsWz2H3IdtmMwFH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eh7mMq9slKWHZEJdR/HsQvAfioqi6aJi3LbLuU+1naH4j6n+ttQh+OxXVntdpLKOxF5V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6H4D8LL/AEZl+jP7ESWWc+k7TFbGxbZ9ynZ2p9h9RrInsmUu2xbZbXeosMovlgT52UsE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WujLsRP8ALqzF06ncp2lakPqv97JFLd7khEtrvUhqIQxsg8dRr4JPooYhfCsQn92x7Htq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5TtK1IfWX6uyPJj3N8hD2vowld9HBj4HJnehi+AW2XY7Oy/IjKyHse2oR7DFsWxFQp2la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Lvm62qz6qIzzys7roNfBvoPwn4Uj3tD8xZc2MW17ahHtZdBFQp2lan3Jd+uuXK80R7WW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N10Wvh2L4aSyI9imstkY6bK2btmTVbJUYpIyaka0a0a0eoj1EeojWjWicslPuSeBu1Pu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2KXbeiPMktr6eeo0YMGNi89DF8RKYpuJ60j1WerI1s1s1s1syzLMmWZvgwYMM0s0s0s0s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Rd7Q7k+tkzfJSftvRBjXLoLopi60tmf6RKJ6Z6Z6QqKPTNB6aFBDgjQjQjSjQjSaUYMG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mK0e5PqZOexWhyl0IvnZ71vVkR6zXm//xAArEQACAQMDBAICAwEBAQEAAAAAARECECAS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BBNBUSIyYBQFQmH/2gAIAQIBAT8B9k7q35t/841CxXBYxbSyY8FseLRaldvVwOn26umQ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LzufnN7TwY3hF0MVtHrnSRyVkuXOX5IFTi8GU4qzxVlgx4LJ4+XmrMT9g0QLjrJcRisr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nFZMWTwZTdYuzKVmrzAvYrjrJcVbbEK3cebKaBqMFvuzFZCs7uzFi8Yn2S46yXKWTFZW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pWd3krO73GdPv/iVkuFObKcWMVqbPzirfknZdlgrO7stplIhbDKVC9mrL0y87rKcWVCt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nBZMp2HhIrvFKX7ReiWS87SsioWLHZWV3sLJ2YvQUe0Xolkth2RUIfcWLH5stmopuru9W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k7L/ABa4K2GKzIizRGDshkEEZMQxCyq2ndZ+N6my/wA2h5sWCQn3G8VedhiRFlkxWWDu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y9orLiLgrYYhIeCvBV4KbNbL2ItUKywY8Fi8PFoxYrOyuvaLjLksQlfSyBWVqhbbxWNR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4sd2UP8Z+HdivT7RcZcmopzi9QtpixWNQrLF3YsWO7F5yQ0UsnBC/xS4UZ1eCkkkkknGo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sXgsXihWY7so84NWVn2vBBBT7VWXDWS4bFtVCJJJJx0lR01JoNJGTPzhIsHihWdnejBj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cVZLh1eCnZWUk3TRKKjprsRsMpRGw8Vi8FeoeCVpJEv8Wslw2IqusVuMTNTNZqNWDKihX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q1K7kYOzvTaP8msnvu6yndkkkk1GokkqKaoNRKJxbvpRoNAlGLtQs3aBcqTUajUaiSeW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KIEipzdlOadpJJ35NRqNZM2pweDdoFSRsLjSSajUTsp8mn0D32hWknCDSQRgxM8kXgYu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Iqh2SwnKlcPUjUaid5PkLirbq8byHZseEmomSmlsdLV21aBGki7QsluPYYrSSPJb0mpG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Wwr1eOExYMR0v6nUaVtV0jwaiTsQiCCCCCCCNudhWWOkgd0tt1ofUJfsVxFtzwmhYMRR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pHdWkTJGTeCCDSaSCOEsWIWEmo1EkjrHV7RcRbavT3HsraYiqtU0nnFDuh7DESajUaiU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0kEYLBY1IVtRqJvqNXoZJ4q4i24tDKVHceyiRbDt53Hirp3RAj8lStqZrNZKO16sE85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9PJPpVt/iyY3tKy2HvPFbVTvSiNiLK8mobJNRqNRqJ9dJJPq143UMXLWyx3WCeas2SSS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XjdQxcBZPB76HZXeCtW4tPvZzXOp487C2mIdnt05O+o1s1MbkQ9iMYIIvBBHpZtBBGa5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3eSSSSRVGo1k7Mk8iCCCCCObPoFitxYPN5PNXWEmokkkk1GonjQL0MEEWm65K5FNndbi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SMWiMmj84odkyR1E+zjhwQRyVZcFY0jwW4iCh9ySSbdR9hFFCfk+o+o+pmhml4xhJrg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ZcFY0+SrgU2/IySWa2NzamtI+yk1onDSjRSfUj6iqjSOon/LQRwlw1jT5K8Zv2Fg70je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1IXVqPtZ9rPsPsRV1kivqOr0L9JHuVivJXsrB3TgYhZIdm+1oEK1VX+uXCV5tJJPAYhFT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xeqqPSTmv8IvU1CtWSU7Txnnu0/4penVqrI6lqPGDRVi3i+e/wDZobGKzKinBlfnBvJi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FeLK7ZUKz2FznsyT/g16ZWeSs7MVm/TPbkn0cc5emVqthjKrVPZYua92Sffr01Nq/OLs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zXvyT/o6bVecXZWdp7WWyxcx8GSfeL0qs33xdqbOz20eCeW+Gn7temexRZ78ZP1U+5XE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bRB+bPGljZI96bTg+I+On6SCCCCCLQQR6JD3UMWTtNm5ZSJbiyfEfIT50EGkj062ntU+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MQrPcVJGDfEfs4NJp2YIII31wELdmD7Ea0Sr0+B4q9StFlZPaTyfFfJXIggnGLy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0rPH8DIIsmainqImcPArpSiI2YIwgSvN27Tw2PkripYxeeSt14rcdJBBBGGpmsprnGnw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3fJMDqJItFoI33yk+GlhHvoIHsUucKnCsnZopeapqtGVWE2i02jdfLXBi0keiW0so3ZJ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ayU7VubqzQqhORUNn1n1o0pDHebTZrCScIzj0a3ovHpFtLGNqbySSSSKpPsyqiNlVwRq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bp+Cbsew8I2JJJJJzfLW9IhbEk8xcibSTnTXBVT+adlJ/ghvsx0NDpiyZNqfBTS5ux7F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EEEEZPmLaSPFktlv064L2aG0V0flC6FTF8X9sXx6UfVT+jQjSQLtfqUyVURdMVSg1jrN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rPOSc4NLI9EldLZfoFsLajYjPpeRIgp2mOmSqgi2o1bDZqeSvNux2O1luJX0o0Gg0mkj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PoVytJpHjR2dluumSugauqhVE4wQRZuDUsJsrPZm8kbcEcNYpXjajJ8tZrhyNjyXgpss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SajWaiSSTsdjq9igpRBXXpF1H5KerN4RCIRBBpIIIErRvvjRaJ5LyneWa5Dv032KLLYY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mTUzUV06jvQxdU+0rq1O3TpNJGxF54D4aw88mcVyVxaUO/RYsmroqQsWiqkeMic2jCqm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I1E2ggi6sx8J8Onlt4rhLFcV3pGO1Dh4SJ2dmIdkVYNFau7SSJzh5IIO1pwlo1iqxkbJ4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5CxXFd1Z3pcoVlZM/AxiwqwY0O8DVqXF3ZMkm8YRZCwfp6XvTHAXDW0uA7p2d+i/wLyM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srzpc4RaZItNovIqhRZ2fEa4lL9ouHOaeHSfc/IxXQ8Hd4MrzpePmyZ5ItJGEirNQ2rrh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rrJbc7tHkqsrInF2RV5wZ1CSSScKbMREYTaLxjJNqeG+JS7t3b4i587M79HkdlZZOyK8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GK8kXki07FPEfDQnZE+uW5JPCo8jsrfjB4IqtFqjqqTSaDSaSNqTyRhFpyp9QnhO5Owu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I7UkWV3jPa7Kh+SLzaSbThOE4TZ2nCniviL38EEEEbclD/kOyyavF1ZlbO4mxDxjanGS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69c2L0eR2T2XdWqOo79rwaSCCCNlCGsYuvUr164UEEbUEFPkd1ZZPGtlbIJwkm8Xm8EW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kPpuOGveSSSSSSTaCMmrQU+R3WaHgytjt5tJBFlZ4xjT0f2fQh9EdEDWKRGEb66bYuiL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pfbhLN5xux6FojKSScYHdedl2VovUzyVKMNN4EVXi0EWkk+NRPcagVJUaJKqBUn1s+po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31S2Lo/spoSyqUoqUcFC9Yt95QRZYU2qJsvN0QRZWdlaBn2fobm3UXbBPBDJsmSSTZUyP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QNEHUPCNMlNGkggq6PUnsfTX+j6a/0Ol0+d1USU0JbDt1KeFT6xcljtRap2TKfNkK8EED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VVN+RYV0xjN6uofdB960ydOp1Gk0mkg6MKruKqmR+LQdX+xX4KSmk0FFH5NBoNJ1++2q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3eumODT617KyZNpJJJJE7O1Lh2qd6PNqfJT5usqqtKKqtTyqp1FSjKttq1PSdRpdL7nR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XUdCr7OmmOkSPkKKivvR2KSior6sI6XVhH3f/h9yH1qDrdp2lR+79h0yeBPJ3qUjUcFP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9mMndVDvR5vR5usurVLssq6ZyaKapqgpgrpVZT0UrySTb4NbmBlUx/Eq1Vr+RR0kjT3I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8H3V/sXyeovyf9fU/ZX1aq/OcCoEoyakXbarp4NPqlih5znG90/IiChd7Ti2V16brOuj8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KdTESSdrQRait0PUin/0H+RfPoP+3pVLuL5fTRX8ujyj/tq/QvmftHVrVT7bCUn1ioRG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n1b3ZJtOMEEEGk0jpNBoZpZpZpKIpPsSF1GLrNH31C+R+z7Uaka0Pq0lXW/R5vGxX0/1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gjcnGSmsT21g8quAheoVndWW3O9BBBBGwsJF42a+nI0UlXghkEXjCCLRwFVBTXimK8Eb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zXoGRs0+NqqlM0wV27kMgknZ88Cis8kEI8eClzkye2VQvIx769S+EudT4260NSPptWnc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CmpMVl2eUlWTKbVLgL0ys8V6ujbqQynuirpplXSaI4DweynBRVOxpHTGTwe/T6ZZMW6t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21AnpE5s6Uyro/odDRG6rJbicHTrnZqWLwqW+uG+I81zVuKy7rbakaE4FVOFXSTH0RqL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xVsse+uIuArO6wXL0mm8blO5A1ZVtCqWNXT/AEOl8mlwKuRsVYq1g8HlUt9cJkcFWeaz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rQ6SLama2azWzUx0jUbEk76cCqm6qg1mpnfBiye+vUvaeS3USTwJg87+k0Gg0mk0mkfk0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KpO6ZNndiyq3pFV6R7K3F6BODzaOH1F3KX2NSNKfgawnhJlLm6dmrsWT25NRNkhehVns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SIs1vpwLveNucuoUDtX4FSQPiJwKqbpkjHs1LLUjWa2KX5tBpIuuFNpJ4LxW4t2nDyTw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Z1KULsytFCllb7iYh0JlXTa4iYnN5v8AnYq8DrPtQ+sfayWyBIggjKniRuvjLdp40kir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xKNW1WoY+6JjxenxerpplVDWC30xPH85oqUoqQ6GxdKoXSZ9Royj0axXDW7T4yfpOqvy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cGpKul+iOFS8GLYrEuAucsnmttbDs7rJ4vn9SROCn9kCQvOVVMjUcKmrBbDtBBBBpNJpI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21uR6upShiQvAth0yVUxwqHJFlwXadhPlrFbK/wdShiINLZo2GhqODSxOyxjbbvGymLk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lEXqzqNMjUcFOy327RuSKsT9Mv8AD1ZsXY6vTlTwVZbzfBTgVWDfBWK216Rejr2V4Op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DVQqieEsntIXoo9I9mllFGtwfJ+A6VNI1HAXo55D2l7Rcljt8ejXVB0uiqXJGrsfO/8A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XD31vxsPkvBYrcXtFxH5vFov8dxWj8FNGkbPn/BVf86Cql0uHv0v2awYh7i31tL11WDw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MfUk1C7nzvgqv+VJVS6XD3kLiN+ke2xcqCMXg/QwaSumMnZHSr/ifYxdQp6pV1ux8ihV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Vw3w1it1i2lvdhieT3ltJTtQQdjUjUVOcqr9KqyY64KupJJX0lUh0xvJ8xD4awYh7jsu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cRV4vQV+NibTtO9HkVqmTf6l1HB1Om6HD3l7N2e8tpbsCtBF4Iwgi8EEEEEYNXRX4FZI6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XkpKUVFTwoqhyfM6C6iVRXQ6HG6sVxUP1C2lsrBXVnm7qzzV4KUV+BFKliGpHQaCCMHm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VVDx6NSr6WlnyekmVU6Xup4LjPhrJ7juuGrxArNC2WK7zYsKSrwI6Y+yNTNbPsNSOwkj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Vlgx26NXaBjx+M+8HVok6nT1FVMcBcVvYfCe47oWw9lCwQhbTFd4OyxVn4KShdjqvPVB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QmaDQaCqnB3dun5KhDw6dWmqSJRXTpqOr0lX4Go3FzF6J7j2UU3Ytxiu8GLJXp/sUlbl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SK7u7UsqeE2R8SvXQfMpj+R0au58rpqZW09yOEt9YMXCXDgVluMV3gxYIeHisdajg/Hp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R+MoPgVfz0nyOlqoZOljqnuV08VDWE8xYMQ9x4risW4xZvFDsrV/24Xxf7nXUdS8DuxZ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/kj5NGjqNEMaGuIrNexeK2lsQQJD3lm8UO1Nur53Ux4dFxUfM/vODxpHgr/Fr19M+bR3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IGs3is1d81Yqy3HitpD2UMYxcZiHanxbqi3VhQfJ70piyptSPCm/xfkLpSqjr/K+zsh1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1d81YMQxbjyWytv8jGxZLFXeDFgh2p8W6ot5/u9JDq6Ysku9k8ab1ZNXV2PGcqcH6B2/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d2QLbV3g8UO1FuqU+N6n9XR8bvS6Tw7PF2TwV3npsr1blODHdEcZcpcBZMW2rsV2K7EO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28H373+LV/I6y01vN2oHgtlFSEr1biydqbNcVYofpESTd2W2s4wgQxFKt1f6lG9FmrdJ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xlNkrq7zZFntJkmtGsXdXdnZK7WU8JiH6SMEiCCCCCCOKiO1q/6lG8kQQQJHylNCq2K0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2mOom3Rfa7UkECp469cxEkkk3nCbTg9lWp8n4tV4KNuDSQhWm9X8+g1+thqyFdCtVtVbb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9mdn/xABCEAABAwIDBwMCBQQBAwMDBAMBAAIRECEDIDESIjBBUWFxMkBQgZEEEyNCUjNi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FMHhNEPRBSSi8WNw8P/aAAgBAQAGPwL419Rwhwzwyjmsta4LejQjQcDE/wAkEEU7ygsb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AEAnLFd1dU5f7naBBx5mjBR/lBORo3ymCmC365MQp5zQvqnuOgErEdowaUFGIUwx2piP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ayNQhQoraeg1v8UxnVBo5ZGijGNWm91X5jBdDEHKxTcVmhzlqhAclGZg6pg/a2rkx3MO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1KKihFJGQ0dxJGnMLaZpQQgEMHm7298t1bSmydFahFLmyPTINkJuac2hpdQtkVha1J5K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OVlvU0pfTLvGcjQKQ3VXVlHCPxTh2R4jeGfagdSgKjgP8qOl6FH/ACQWIf8A/IU/xRx6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xoEcm1iHwOq23/QdEyngIlHzR3lGjag9G5HngNWKRqbInqaE0CbRnim0dXInJiFP85NlC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2MfAV8jnfxClOxXep1HLHwv2uEp+G79pUHMStrkUeRW1yGVoTG9ETzNSivw5RW22gyB7d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KdwbepQ6oDvRQu6Uf0bbjWQyTXupGQK1Cjl3dMrpVzltmuiAMlkFC3aDuu5UaLeK3UBz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WyvltSSt0WUNbdd+MfiSnUPCaeGfa4I/vGQZz4RR8UKg9UIThhOgHVbPWjj1QcAtCjyX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wt9/+kXYjiTRs9FPJY3QJ1HbbrhOPVGg6UAWEBVxXlNGU0aFh4Y/kmJzsgQ8oIDqsPDH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UJT3aIx+4oYbbx0X5mJZv7Rknm6kUdT8QFBUGooVibWrdFIaQFsDllb0F0chR8rARpHI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q3tRRye5Eongyi4K9Rh4h3eqGxdPcfUdFJ1PHvkjgdlCGWawjmBPNWrZXoFLstqWQlbq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2ltFbqEq6sr0jLf511Dwhw3ce1NFcVwP8sgzBP8Ip/ijlhnqmNHTJdWNN5oKwhoA1MY3Q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VR6nq53eimhQB/ioWMe9HVFHHoKz0r5TQgM9wmYaaOyYMraMHIXygIJuQeUKBYhRbhw3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RstGgqGjmsNg5BbVXILH8U7qDQZCegWI48zlxcU+EXdchR8rBCNJ5jL4R61c5HunFTEM6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W6b9F2z7bNOeTdxHjwU3817nR1PGhWzRwGigV6xkOzyyFSmzyz7Tl2Vsl0YzQjKKA5ru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LbJFL8ef+Au9lotKYZ6ZBlJPq5BYDjq4SsX/ABTliIpywk1PjStyvWjcK0IMJTC1XKbh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JT3dSUViGoK2kG4Ti3aMWQCcU49qsamjgvjRphMbkC23c03zTExjzsMzAsMZggAsLC/k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3oBUoeVj+Kh4yWTWhYr+Zsr5cNnMoZCvqmdk6hCI6GhctpeUasHVNC2f2oNYLCkLa/YUP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pb6T7K1ZNd1XzXoCpJzQrqSiBz4W1XZbQBRzzXW6tqkpyEIqSieSgK6PFnIK2yEZLfFN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QeMgyH9z+iLnm6/D/wCAWN/iip6o+EUNlwC9O0n7Ws5NKWcsNpMpuYLDj+YRCPYKVCds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4KCw040xDRo7ocBxTnJ7+riU/FOmgyNCb4Q8prG3JMJmHMBoui4aZPqg1NGYU2P4CKsF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C/EGpGQUwcDqdooZGN5alAchlKCeegRq6l1st0UVaO6Y3omtCA55CsN/7mrCxB6hnhwl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FZy6XqEM0BN2kUMlsmqNCxQjGquboqyvoFbRbuiNbaZJCuoVlC2RWAoFL0M8GyvS5rdW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4ppqeCUeGeCOGPGQU3ioZuhTTAH9gWN/jV/8AjRnhEpxp+oYapwcSQrQV6CrghT/FqdQ5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if40dK0VqaBaXRPQInrR9PCcU45iV5X4h/8AbRmB+HBaObioYdqNTV7uiFPzsSXYnII/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mfl+mrjwSUT0WLiHm6jUKNYNSYTMJujQpyGn4g5HCs9EU8cmbqGR2Of3aKTmJWM7Iaz0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BEp2Iczx0KLehW23LfWhEXFwo9hbPpW9Zy2yTzRKcSM01spXld1ChADWu1ypFe+WV3zW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63eilWzNdlPyrkeG7gjhtct1EONwoaoJutluqAyYc8mhY3iuIeyKZ4WKe1SnHunFarfA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vQ5fwg+qKcKQK6rVXTizmmBFGj39USichJXajQU5o1eatqT1yAd0xvavlEqUc3lYz+yF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SsQ9Tkmpd1T8ToJT3nVxnI3DHNMwWcswCJR75JrPVOPZGj8Tqj1KA55sXysXyrojkgpO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M296WUUGWUCrLYTmRkvkvkmkqyg6K2igaZJylQMsHJek8GygqGKTn1Ry+fiXVB4JR4bu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sZCmJRvhP75CUfCNMI8zdSdVOb8KP7UYNlva7UUK1qAmjsmt7081YxAZJcYCOE0Rht/3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cUbR7kKNpgt/uyNainHOEMLqtptG0AGpTGfuNzmaE4pg6nJNQ1OA1fu0IqfxGNYnRbbv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oQCDOtAOqZhpremfEWL5ptDlmk80/E2jKJ6+yEKDrkhGtlvUnpkvXShhXR4MBRQVmkLe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NYXdScl6X0zmuvAurIhHID8S/wAI8Q8N3BHGagvqjkb4T64iHlBNHV2T6KyKYbzCwsMa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0BTtiEwNI62pcBB0wiNtWcCmwOaiFtfxFGhBNHIXNITQr6LZwz+Y/topefovIoFtTZEd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/deoQWH2vUUARzNp4Tk4V/8AUYo/Tb6e6/Kwt7EPTkg0cs3lYbe2YKVg/hx+0bRpC0K/P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eaGNjfp/hMP0t6oMwm7nXK51GtUdM3hEo/22pP7WononP653J570cOygoVhNBWyNX+4n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aHxW3B3hQoXUdMkmm8uy0yA5Ji+SaXVlCt7K1HZD8SU7iHhngjjNRX1Rq3ygnDujR/lN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KO1PqsMdl4RTKXV6N8oo1KHitipJTjrilMJ50IKcdoOxSj+IxDuxZRhemblX3ncmoguh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KmIe9G0DQmt6CpoT0FXvq0ZpR7Jx7pyKcp/EF1uQ5r8nCIwcNugK2Pw5GJiu9Tui/McZ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Jpju7wK7pCBxsNz3ebIDHd+U0choiz8MDDf3HKB1oXdETU1JTndAiTqaSfU5dygMwCHf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tbw4yzwLUAOQ5YV1fhyggigZRheFKLlPKkIIdKWNI0oFbLekcGKwgKQKXzXoHZD8U+h4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Ua4X+QUI+a/VYf8AlQDoKsHZNHag8pg7J57UbkgpnlP8r60ce1PojU0/xCcUVikpjNox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zJOTBd3oXLGeeTTVg70B5NunGrqYx7VYOZupyyakp7qFOTsmEO2RzqeE458bE6NW0ed8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UJ65wgz+RoCfS25QaNAhnATGpgqcm1Oic/sievsIzXywKkA1uuytpSVCGeaiy2nIxotk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QApKvSFZXR2goCOSVfizSy0krpwL1nplPxJ4h4Y4MHjNtZOHJ1k7J+HH94p9cmF/lTE7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w/8AJeAnnO090U3zR1PojlxHVxFh5sM9HUaFiD+VlY0ZbnR2JzdQldk1zLKViHrRje68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ekZGt61eU6rG9Smjtka2mI/NCAX5Y1eUMwyOxDQNTW8DZGjUGt1KbgsvjOU4hAcdV+Y7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elSVasBDDHqPFvw70nJ3zEUPVScgGSFYUARDU0FGnesK6MJruZVskqcluHqiaxkk02c8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vbt4ArshbwWi1VjwB2QRUjSuHia7JlRcO1Qw2STrVqwvNMQ96M80CCw/KxCihmZ5Xo+y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yyLDIFKYOt6FeSm5RRndNCwMMczNLLVN2dOZQw2ellCeqnqmp6dR+MfAXlR0Xmk4jgFA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o1wR/dkaF4RXngbA0YEM2HWE3DoSUTmkou6Jz7XKP5Y2sU81tu38cr/1P4/EsLgFfmAQ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OqTWFKcenCvkhQM88WeSd4V1FJ4JdzW0aX5ZLohtbJocrrdXehyRnOS/tXD41pqeCDwx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zzyFJWqkK6uKaqxWI5OPZGktq53QZGLDT3dBVqb5WGAj4TET3qcpHKjB/bVxyhNb1KY3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XhSU0fxbQpy/Lw3QEMJmHsuOrqYbaBPRTcNmpTWTAajikQP2oYbbuP8ApbxhoWx+Gbf+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U0i81BRKee9CnZMLI/E+1GtTW9MxcUXLFxDzchmw/Fds+lqlRzXc12WZAtkavtSzyrbP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WE3oM3lEpz1OSy70c48O+W2eIy3RjOAopakcAToobQD9xQE3NIRJNlu6BaXXZQVLVtPK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pdW0rPC78Wch+Jb5qeC3hjgE1vTEYdIlHgYhTj1Keckto+eeTD8JqxT2yNWGE5BN7oUO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GtlYQ5C6NAFghHKKDwpCxj3RoaNQHVAdKuKYeSJwGE4x6r83HxQOoK/Iw9zD5E80XFzX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PCBoztaspx7VcU3Dw7ucV+oSXrY5Ijmm1gc0zDpPIImttKgJ5m8QmhDNh0DW6lDDGvN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4woZYZBTYB3WV0TB3QygINCDUB1yypo3AboLn2E5LBRlhCgzWV6XpGUBQMknkpW0/QLaC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OSlC8KyAC2QrVnJCPXI4nQBGVArsDT24dlPxB4g9mO+XFxB0hHIG5HO6lBOy2TRkw/C+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uQQUInssMdkEcxpinvFAE1vZRkCfidBFSXalb37U0/yUZBQlEpzupnIUSh2TnZGVkaq5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P5VPdbbvUaNcFhlTXbPpYpXlE8zXYw/vUBBYWF1ug3PHSn/qPxFv4grYwBDebyhhYQ2n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q/Sv3UvM5ZTz2WI88zXYcmnZE5i88lK8KOQzbqc93JOf1Pt75LUng2zzk2irU7lbPNSE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UJQUKBSKbuc8G/CtwHfGvR9sc0IBAZXM5RKPnJNdFh9xKaM48KSKtWJ2asFvU1xMQHem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nnoohPTRQ5jTEP9xQQCb4TsjU0ONyhV3hYZ5g0vUU/LxJF09uGSXHQUbUp5WK/IwLDGQ0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4TP2i5yYdYGpTcP9xuUGDXmg0IN6KcZ8dkRh7rMkq6PRtkYW1iGFB0pet/TzQeQ8u76L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x+EI7lFz3h+P0C2sQnsOiGd0ep1sm0mkZgOZRKLypzhnN3vJzQoUnWpJ4ccyoKE01WzN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dqGluBHHnjFEfGO8I0HBPDdnFSr0eR6ohHgYbegoM0tb0UcqBBfiXcrBYLxJZVu0N528s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/IjglPPQL60HmjsjVhMnnQmn0Q807qDQKUTnKb1dUJoTB2zGgKaQdQhTEPeKAKcmChT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qjCEFRO1jO1TvxP4twbPpHREfhhsj+XNF+I4uJ6pzz6eWSeqJT3lHGxPpSeinmEHDNum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5XOXYJy/2igYEGjgQDust7KeBtCtst6QFekFRwj0CtSDqijlnmr8qEckFbOKk8C+Wa3y3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7huzl1SpoITvOfCb1cEKNzBzui3NIoFA6LHP96DaMb1KAHJPcOacznKGK9u5zjksEfXh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uvonZGJvagqz/LK2gOGNFL2xkKCa0cymMHKrQozlO80DeiLliPPSoUVKwQiohrvK/Ne6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B3VbeLhOdiraxDbk0aCrPy7NqEAj3QYOaDRyo5PFJGcnMXckXnksXF6m2XD85I5r+4ov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/JPeLWRJ55L8aK2zHgFWQcU5SUNnhOPVW1V6XV1akBXWwrIyiaXRR4MDiAK6vltSaCCr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4h3DdwznFQE1x50g9E7zU5MAd5q3KEWlM/xRTV9FiHq9bHSjKR1svw4YN1xanMdo4Qi1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3tR3hMJ6p3hE5A5YmJ2QGTC85LJqam+ZWM4jlUVB5NuiByr4X5r9Ft8s560LOqAQYOZq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wHNlEZA1bRqU5P8APA2TzqDSVKfs6u3czXdEDX85+g0WyzQaoYLPqg0aBQy5UuzD8O36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qM5BW3Kuq2igAEOHbRDNOQ0vTaRlEAW4NlBVsm24o71q3oOBblkjIfjTQ8Eo8I5g1Cuy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qxrP8WGoyijfFGeaH/Mp5B1NJ6ChM3TDMv27KXWWK4aNZFRnA6mjkxOporqy1WK7qUO2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4TAFH8jGQULWc053Or3pyxW9EFeooPFGv6L9214QP7RVg55GDqU3snnvnDgg5DoUCiei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8IGhaawsHCHpFyo65tj9zVEL8zH3WBflYO5gjU9V/wCn/Ai/N62ZL8d2vVSDA7KcxJ0T3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S/Ctqjtao1BUnJbJCvSKQpyXUKyEohlL0DZurIA6o0itshLssIMEzFJoMluM4I5J+Inr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5Z6VJK8XU9TQp1Tkx3Ro2KjME3xRnlORd2cUaYh7UcmYx5YgC2GG6/EvPiozsFDOhTfKt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jkwnd0ArclgM7zkvUd6Pch3TljL6q2qvQIJhzNHIXOVg6J+I1u6OaIfbOQiF4Q6ryiMz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qSmuNS/qg7mEHDKHMMFelh8hD87BnwV6y0dAEWfgsOD/ADci55lxWwTbPA9Trew2pqEQ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mlqmlsl6bS2UBk2VACJySVrZGKaobOqDpup40K9DWeWacn9yurVvlPxjOI7hnLNSsR/0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xDu8cG2qH+KCYnL/ANOPVevY6qU6+qGEz+ptTPRS4rGPV+ck6BT+waUbRnlNQzYfhMHa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nlBEprG8mq+UrDHag/uNCsXwj5rCCCB6HNtO9bsgTugUDRbTdU7+bUMRuaRzp+W7QqyI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QoRPNCjiVE3o4UkcKUDm2RozjxlKHC0W6rhaU1UUlXUUvS1N6kUg0sFArFLZoUreUA2y3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XakKeCLcIOyH4hp4jvPsAKgJg63R80KNTkceryjwIRQAUpydk1yT1ec0kwnNZ6UfGTCa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jJ+Hw8jB3R7BHIK4va2SFKATfFGDoKFYvhfWu0ggsRvTLtOvCdiO+mRx6Jzzq6uI3k4L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optdKnEfiO/LGglFxylPWG3g7QGihTlcjxAhXaKe/snOOpPDjgWRJzRW2SKxNCpU0AAhT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0ZV1NYrCvljLI4G7WF3UKYVldbtIHBkqRmPzB9ns91/iF4oUanJh95KPABTgj4RT85ph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t426IeU6hoB0HA/9TiOAGzAQqxYhzONMVx5uNbUgJluaCY1GuIU3zUpre9MbaVlHTIMn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SNKCkFEKBpzKb+G/Ct8lNwQZdzyheUxmGLAXKlr7osdqFLeWaEQhlencMU2edNEAhhDj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fLNZik0hBtNUGjJdN2BvKJWisp60jlS9ZQNfCmLKy3luqVatwrUjJes8lZWEqXWQpZRT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bvdl1SVP8V5R71Of8N/ijwB0WIjiYbZup9PZHaBlTWaNwsMbxWJhYlyOfWjWvdvN5J7c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w7TLjr2V7vOgVynu70YE498j+BgYe0dnaFshPQLEOYlYz+jVOZvmj39KlPWGMjD3o9xC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A5rDb/EVKCxvCNIybSPdbggou55AEB0WFhtUNp+YPqmO/a9djUV2ls9crijwyaAihci4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c1ssRSKSphaKdct9EQFtX7ohqI5Ulaq62RTdp0UNvWM0DNZRWcm0daHJfLbWk00WnBdkn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R7utlHQI9uBNPw4/sCOeEZT1h9whIXob9lfCYfov6UeF+m5zVgNOGHBmrubkW4eGG4mo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a1Oe/DcPpWR0Qe0706rDLzJKNWId0a4h78D8PP8ALJiFHPi97Z2opnV18hWGO2RvlBHu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pzsuKjSedArKF6dKTk8U2zrkH9pTZ6K+WFZD+VTxRWX+lSx4K/KY7edTktaS3VX4wsrK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SnONZrBWi700VwoQR6lb2qLXBBzLINAUZCOa2RSDS6tWM42lrU5uy1rNdUFbIckc6Sjn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0HBbxhkhYbfrTEPCwh/aEcxc6wCef2htk5PCwh/bSM2iuES5gR3UdkkLdxPumOEGE6WFX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UTmvTD7VcV5TcoTQsJnV2cJrB1uoGjahNCA7ZmhYd93pkGQ4h9T0KmmOalEVKJLVbK7E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QySNVsu0NSmhNHCHReoLmtxq3tFqutPUFa9dpvFA4cnJGQRyzQpi/VTqFotIFJUxAKh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0kaq+TeVtKwrq2eZpeuzmvXvSM2yOFPTKfhijQcEcSMwHdHsvCd44WH4Ry77r9FGjeixP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ZLU14F6XhXCm6gaJww/Utl+HtLZGA6FdhGeyv/GpPVNCaMoFMJnQTwD+Wz9Y81+Zzdkww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IKswxzTWDQZSsU9chyHsMoA1KYxTlxFh02hklSVdoq0JoQawElbRZZQQtMxHNFbPNaK9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FTxr57ZI4dka2pegAvC6LZpCgo3rbLFZpfNfJdQFGW+W1JQral1I4TgjkPw54Y9iV4Q7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JzQb1nEdCjAsOqJcZNH+EBCdHVes03myt5qlesKzhTTiCt2hCcMLSFuPK3XgqzZX9Mq7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Mwo4dBHBwx2qUOyOULRPznHcN52mZyd3yE5I5nKDyZegyvWFQhbPAC2WrTeWi/NYg/8A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mtoKNo57LepHEldvZQrK9AaRy4Fk3qjFJlTrKBVqRS6BYZNJ41qyprPADQrqyhXpYUtW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Puy7qYp4T6/q6L9MAGll6SvUrlDC2d9oiU44slr1sYO6wH7puIwziEelF2KZOUDun+c1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gLfaFvMUOMFbuIFZ4OdsVOTWsOAK2mtAMUa3qUB0ocnamqxnf3cABMHajjR5RyBElSnH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wm6zzQw/w7baStgGYyNCKYM4C2emUE+t6GUUwx2yCor4TnL8x3qNXBYuC7lon4btWqDl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cq9LVFL5b1EcPRXzzkgIBXWnAlb3KmuUyiRSFfLsxQ5vNLqKx7GeLOTx8Oe9HcE+xhMb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qpVwtU6TYBPocw/yCwndHrF88CyKBFJV1uuMq2I5AkyU5rmiy0TWcyaAE8lZHhl3Jqe5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j2RJabmVcZ8Id6+aPOYlYjj0zaA+Vf09AowWbJ6raOpqKAdUxuaUXFOd3yCfQ25XbOwd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o555oBQKlEdU4dUeqg5ZVq2GY8W+WK2UFQrmkHKFdTlghWUqyEcs98lxS9NFcKdK6KeB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k1uorC3M16X4YOQ/Dih4J9gUAnFFBO4JujQ5j2MrDH9yxD34BNAiopdS5FFWTcQ8l6hK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itVJCuwq5hWeFYjNfVyHdE0uVDbCpTqaL00sVYrRelMkVY1FeczQgOp4Gy1MGQpjc4Cd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wcPefzX5/wCJMNHpapzYbc8o0DRzTGKcrU1FbQylpV+BCgK+vEjJKvxZmc88snYrrlsr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SrjJdR+0cKcgAyXQhXVlPEvw3BHIfhmnhu9gU/E+iCA60d44NqORywnkLD7SnO78AoNQ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vHMM2pW68q91dgW8xDF2h+Vqbpowv6Q5hbDYLuibtardV8gWz1z2pNGhFAJozWWDhc9c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FXuoT0ROQlCjGZIwmtb4UuZLk3a2j0HLKTQ9kTmhBlPzDoFOZnlMrCGTb0JQLjrwJPEP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BZQK3VtMl6HJJqAhW9CBqoyXrKlRSVBVsglXpK2aX1rIzQFvFTSAr8A5AfhgangH2EJj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3I5SnHuh/iUFL7rcYYVwRlJRtJpaoKijckcTZDnR0X5WG6y/Pnad35oOcdnsFqrtCu1X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e+gGZqlbY0atLLenME3xUd6OdkOQ9sxOUBErEdnJTyg1upTcIeooDMxNRo0ppyAJuGP2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xZPCCmb1JAyxW2S2YA00yRQ1AIR2UJy2KvUUsr0urqyhd+BZXpetuDKngzkn4k+0GRrV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crkcz1hxqhSY1WIXNGiYx3Mr0wrOcEdh/wB0QsYObLosmvYzeAvAR7KMrayFPPOeIFh0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Vwr01FJRNGjmaEqaX1UmrgETXRaKxWtG25oUa1BvReUBmlOcicxOQChQHXNKdGpVgvzM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/jO0atrFjaOYUdUV8InonPdclWCvXTiX491KMc6xx+6780VNZRrIV6WKubqyBNQr0is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gqSVNQFB14DabDVJU8QOyFH4V/EPCAQqSnO6Jx6ooUOY5XI5ntWxGgoU1P7rDnI//JYu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BVtUAtrsgjuoZOyt7PD8UxzyBjPqV6inByaOQuV0AU9V5W8V+mFtHI7gipcdG0AXiuyP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dsr2W66oyOeVKa1AZgEGr0hSQpF3d85TinVFfKjmfZzxYUVvxe9JrIsUdoQ4I5LqSpCI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r5bVvm8Vsr17K67ILS6ngN60kV707Ld4Dsp+FeO3EdwnOQyE9UAmip4ZRzBzTdbTzdGj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vPZfVY5//wC0TthjsRoRe7VF3JqAbqiHjfCY3qVujkmoTUT7QFEp7v5OngaFCQYNkSzf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9CtnBO4F+Vg3cFL3lRtLVNNWhx1PEHVylFxUqStlmiFDRrRo1OAbdaLRCatrCayhKJzE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92QUCAWz09nCtljLAV1bgW42+Vts9Oikq0ZIUTZDZ15qTngoqckKM+tLLepGW6tltWTx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QcE8Id8gamtynhuRyk0lTyTUzwmM7If4muL/AIoI4TbYRMlBrRACLmD1XK/EuGAH+efZ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4Tm6YvJYZ7qA6myVf2wBcJWK7srAkr0R5W89oW84nwvRPkq2G1Wa37ZrKXMErQjwVuvcF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QTGg6U1pdSHLVa5AP2jVDDb6uQQagPuoG85bxt0QU0lEpzqaLRSKtrPIKV5XmsDIevCK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fYjgWGTupOtB7MbZhetbrXOUnRQwwF/Ud916itStSrOK9bl6iuq0C3gIWsKWGc3fJ3U0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c+tbqymh9iD8M7zQeyAUZAppNSjlOUlHKTXZ5JqZ4T+1l+fs7VohbzHBeuE/YxAZEIQm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fluOyTdMe8bhlfiC8gv2dgJrCbKWGg9t6YH9yl+J/wBq2TLh3Vh7O8ELbaN1bwjJD10F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jh/hXAu5lEyH4xR/EfinaaBG8NyzQwhnFLID9xUKFHSkDXKG9MhzAIBNGeBz9ldXVuFK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wnyt1jQomPCkk8Luui1yBzCtN5XCtSChFLqykiFHKt6bXJTmvk3tERmhaqKW4odkPwz/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zqHIUckqStK2TIHCameE89XV3VoVdfpPIUOepeU/8MAL808vZJIsnO0lOP4h0CF+k6Tl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GGOpX67p7BfpsA4vJcuHe63N0q4t1HAspa4gr9Vxd5qL1DWqE1nAFPzXjdbopcpOpW39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kCJTnd1Z1LhHMAgM0BQo6eyjiXVqXsrcLeeFu3W7ACu5azlOyJjXPCvwQzF+6kUstFcU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uoUZLqNV3Uyprat1bLbhnKfhTwxwZ60dUd0E0ZCjwmtzaVcpW23kMktMLkVdgV2KyG8ZW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1kLWk8A1NIFypxP02/7Vm7Turslsm85o+qgO2vCGzhz9VZrAvXHhf1XfdXc775NSrPd9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W8wfRXa4LdcDn/i7suo6jiA0ND0HAjmt4bLOZKGF+HGi/P8AxRk/tC2nnYwgtj8PoOal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q7K7KXFFxTnqcoKc5TwLcWKWXfj9ld4W60rdhXceFunXNbWl+FsYh3UC3RaU7VgqCpPK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Zb169lbgwo4hCI+JFDwRwAEBR/ikJud1Yzx0zCh8I0xWD0vyYDTh32JlQ2xcVjMad1gl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u0Oyh9lPJbhhWcuRV2BXw1zCiVrTRacFy/V3WqMNgHfnmuYVjtHsv02BvlXxD9KjjMV0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UjLLN1yhwjhFtL805x6Iu68CWqDiFehk9V+s3bWz6WdBnCjkMrskINXlAZ49tNd5dst6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16o8LXh90/amYtHtdk3apGhy3psngzSahXy3zSiV39gD8Kw0PBHA8Vd4qc7vNDwDwHmpR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X4930WF4RDlisb6Q6ywYZBPNPxJO3ML1J+9oh+aJXpoakzS7Fdq5rVeoU0W1ifps/wBr9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tHo26/TaGBS9+1nPEhNd0Q2zBUs9IpumF+qPqFLSDkhwlbTbt4IoOyIBu72hKLjXWhkZ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QRTxwr68KOGFvuaFu73hWb91rHhXdTt8JfRWrdWruqH0tkvmCk5boq4Uq3sAfiWmh9jP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MrqHgHgPNSUaMDdZRc6E07MuFoX4j9My89EwM9YGi3hAT3D9zlgYWI2LIYEb3NSnyVzI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helXat3WkYYt1Uu339Tll1gv0htlbzob0atMmtbiuvspaSFGN9wpbk2sOzuig655TSrJ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XghrUGc1J9Tl3Khtyr5SSifdbz2j6r17XhbmET5K3WtC9f2W89x+vsIIvW3udh1bUsh3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WKTKvwIVqQr009gfhz7ABRkd5QoMzqH2Dj1KFNquD5T9lyO3cxKG6LoOAAMpyw2YhDQT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eYmrkJVqzl2naVDsfTooYICvW6jCG27/AEv1XEjpl9K0prXSuq1pcK4pqMo4EsKg2dk6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XugonaCc88/YhCmzNhnkKAF/LEK/Nxrv5BfnY+v7R0R6Z9nhSFJya8D9RwChslbgAW88+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OSDxS2qkaUkoyrHKIV8nfiyrq3FcEfiHVPAOeemQlRwXey7rd5UHirT0EpxPVPHZQEBM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pCMptCodzoKidKRhhSd5/WlqmDJVzbogQYspnOYbK3mxTVa02yFpTXNqVqrqIVwtV6lrm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r1Wy73Uk3Tj0TndTnsrQuS0EqXZhQn2lzC3brXZHZXvmtXvW63Vet/hfy3GxrZXzml8s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J+Ef4qeAc89cj0XcF2U8QBEck6gFcZ3RlMRzzFlZwTNlyKhRVqFWZJPKkm2H1WywQFOJr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WopoVlfO4oZITRS2vB1y6leorVXAVxTVWMt6LaYZFYOvIrZdr7mxWy55jII408XfxW+F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Na0LZfbEyXR2LBXJPGtXtwL/AAAQH7hqiOiuuyMUurCtwrUlyhXyxGa1bK/HB+Icjwjl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jU7N+Jd9FMrZdoSsRkwwKGOJHdeV3rdYaFJTcg6rbxxbk1QFbVXpu3KBcaigGcJqORo6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IzWy2OXaaZHNvVbeGfp0r/cNEWvs4LX4sNHA/UxWN+q3A55+y/TDGD7r9TEcfrkDgYIU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Og4Vs11IrHL4nbb9Vt9VBXZQOaIUKyvS9L1hRnnlWZySePOQ/Cn2DcwrLlYlW0yGdUeCM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3cneED0KxXlEoU2qSsIdq3yNF1tYmvSkM+9JdYLYwLN69UMm0p4DUE4q9Y5VKNdELZLr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EH4f1HVB7P8A+len5mH/AFW/7FNVrS4V16lY/A3UUJyfqva3yVu7WJ4X6WG1vm638V0d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tr14VqyM9jrwL5tc1sl+Kc/5bj4pvKyupRJsr1c41nnSVuqFurWgUDQUnl7RwRyH4R3n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UVdWUoVPFGd/hHMHDrQkJ5pdWUFaIAdU1vRE9KNRoGMEuK2n3xT/AKpAsKbeIbLowaNQ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ObUIZjQZQuS0GX0haUs6mi2mzHMdUHNr+fhix9Q4FitVdXFNVr7qFKgc1LiAO69e0f7V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FLR0bZTMnPYLegK8lboA91daKERzRn3F8oHXPI1QXpV7KzhCgGyAGlITZUDSmijnkC2W8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+5byMexd8Q6g4py6pzkwDWgCFTxRmhYvhGhRqGckSNU5O6laJsIrvQeaOUpvhOQZhiXF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L3dyC2nmTQIFNKkUdwAm1dQIcAZY58AFOCjILH8o6oObSDcFQ30HRaK4Oe3vv1MRo7KM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0YTf7Vvuc7zWYnyoyWBW85aSe6tat+NDRlnJZTiH6KBS9JoRs36+8kcTVaqC1XKGxoEZ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Q3Lel0YV1bjzkn5ljOZTB2oFBWqtxhnxTUlGraYh7IvIvQVKb5RRUIIsYJcSr3xTqck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JV8jEUQnZdMgQQTqBBDIKhHIOiEZxnGG87vJSKbPPkoOtNFpSxXqpotF2ppSB7SXEAd1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lhAf5LfxTHQW4MjRbzp8LdaMt1Za8a2a6st4q1LfJ6qNlXVs0LVDot1WV+DfiA/EM485Wt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zGd2GdSoV1ORsKCsQ9kGEa5JRQTqBWRxHD9V3+sm76kSbnMKFOrrTTI0IUKNRkbkKngg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6hX8wfXIc05B7Hee0eSt0OefstwNwwv1Xud5ObcYSpIARBaV6VewXXzwrqQr+xst4q1L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8FLnI7LhXWkc1Ay2Uz7A5D8Iw8cZXP6In+Sw29OCOEMwQTqDxkw6PKbGjaGpRPQJ1fzM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VznFXIZbq1AgnVOYVmhFSnHgTknohQObqECKdkR9qjKAiFGS/F33Qv0sP6uUF8D+2yvf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JxAzst1jsQ9Sow2tYrvPsL10+Fv8VYlWcaaXWq1yTTX2BCOQ/Bt80PCjOUTzcVht6Jj+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1IyMoB1Kaf2nNiP7I0/9Rijd/aKQKf3ZwhkchwnZ3ZgjwTQKMprsnQqaSPU29W5QeiBz3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TsQ3qUHuftNPRb+DLuqjD/Tb2Um59lp/xq4WllukZO/s5+DPGnLsrDZ0VvCwxwW5SoQ4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1XWD0JQBHJTS4QUJ/dSgX/0hqoGgrLvUdAjKml8rcjs1qBTQFDuu1DU0NBQcI5JjITkv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BlK8IO9gPNYaCSvTsjupxXSj+S9rW90Guw5cLdUdgbDTyHu7f8W1WqutY9gD8O/jRlHl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gil6WNIatmozNRRQCAqE1bK/Ct2tU0PNk7KT3TWN5oMHKpxcXQf7TsTE+g6LdQGYoIFW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aGsI10oMpGU5HIZ+3NSKGPU24QU5QVso5r0sVYreoMg8oEixE0d6Y7qw+6dtclaw6f8A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8G8dqngRnKe9AInohwW5tpTwfonVNR5TVtLAdsHZYmhqco6rZdSy+qk+o1k6K39JvpCj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OR4RTUUVOUVFDwTkdwdk6iuz+03FIyEIId0eOPKZ2aig9p8oY+G6w1TW4cnqc1uLoV6T9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AIbp8IUch+CKPsYTBzddeE3vwm5StpTwST/FFXT/AAnVCClNGJG0p/Dxt9ldbLTCbtP2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jsJh80CNTUmraFFFarVa5QnGjajMKkmhCjhngtdy5qabQ9TKAoojIFtca4UaLDDDIi6M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bjQAvTsDq5fq4hd/irYQP+V1u4bB/wBKsbLVaq8HyFvYDD9F6XM8FbuM4eWrdx2L+oxf1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rhr+qxf1MNWOH91Zgd4K/on7r+i5f0X/AGV8HE/7V6HfZaH/AILrlv7Y/Du9iG912AXl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GyOlcUo1Z5pZCpIMFb5lQm4WHzTWN0Ar/edE+pqVJRTjVtSjNbcAVnM3IOETU8LZOrbV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IqMulN1pK/UP2W6M1iQVLvVQECmvD2cNpceyn8S7ZH8W6r9JgHfnxbFcir2VncLQK7Gq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f0//AOSsHNPlX2/utloK/TLdnyvUxepi9TFbYP1XoH3X9E/RXwn/AGV8Nw+iv/w+fh3+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oIlHgt47UEaO7nI1ao0soOQ4rhvP08VLnekLExDpyT6mt6FFBBDIeC1NHCjkpPumzo6x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U7N1otKby0WlLKS9RrlvS3EDWAuceQW1+JOyP4hbOE0NHbgaV04GsreCseF3UVnhbzG/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/wDasXt+q3MY/ULdxGKwDvBV8Fy3mOHkf8Hn4c0HBJzd3JrU4oI8FvHw/NHZhwGt/aLu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k/wnZppFCmDK7MatX0RCcIoZ4oySVqonJdEHgRRu2YdF16wnMLtQtVqtaaLlSSeEPZ7W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YB3y2FNVrntXTJrT1fdfqWW64cI+zuJW9gs+y/px9Vu4jwtzEafK9G14W/huH0/4C74e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3onFNbQ8EeePhop1AMjQigKg1kjefc1L/si7nzWInUvkGRyaUCpFXcFgq/g2RoKWBV1z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E11C1UytVaVotKWV3fC7uqg02MMSVtO38Tr0pqtfZ6Utls8qMW3dS0g1il6R7m4W9hN+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Yv3VgHeF+phuH0+cKPwzeEBR2Seic5Duj2oeBC+vHainUGQEo3qEKNH7RcqBVrf2tRW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G0IoeC2gTqBHOaaqw+FFBbIePvt2gg7AfDeYOoWwwR365dfc2pukjwv1RK9SkGZpdWMK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fZbksK3HA+V6J8K7SPp/x5p4U0dkc7qgOqPZE8KOEcw8JycgrBXGeyuabbvU+skxOi1o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Mn0qMhzRUXoE6gRQoBSwUusoA+IPtgJs6lwPgt0kLWVvtUTB+E0W9hN+y3Jat14K9H2W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e/E+lYTGLwvOQ8A8E5g+NUY50CBiSVdjVfDC3mrdcQrYi3XAr0yt7DKu0prOWpQa2v5b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rVETZRWStVrmKbwhQpqFHUG1ZFaFWBTTcLVW+MPtGBX4utNPcWK32z4W7S/wlwCvQAtx5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f+KniN8V8Inoj3KaKjgnhRlYhQnssKpkScmpV7q7QiQ0AlPfz0FCiRiBxVgCr4ZV2HPr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QhysaDOKyVc/ZbrYHdXPyl/aTyCI9jb3FlZxW+rOHsre23mCV+m4grTaHZbwI+LKNT8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ucj3QHRONRwBxwsOhT01vMK1LrQq+aKRXWl2N+y/phaFWeQt3EBVoK9K9JVxmsV6it7K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52it0DDb2XX5Y5B7Au5lT8ZYla/FbzZU4e6tyHLeafiTkPwLuDNCmnvVrUAi7IOACo4g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RTvFDBXqRkgwt5jSp2QAtEAFHsbtCuwL0qxVnKxC0V2laHJ0Cvdcl0C7/ADg9g/D+tI+J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iD2W45ena8LeEfCzkPwJRHAFCj2oF4RKa3rxZJUcXD85RPO1DRxArdbTV+af3Vt6nWUE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Vtt0p6Sr8bQK7At4QpYykalAu+Y+tL+0b3oD8fIV1pNNfirhaQV+m6VvMWnwIOSfgnea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iUF4yFHa6I2ViuSs2VvNinlTxsPzQ0CZQ0k9UY9AUUhMYOQqMMftCnnNH+EQnjumeUYT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VaK4UqxWqiM3Uq9Nlql/zIzH2DPPydq6/G7wW5uqxBV2H3xyT8E6h4OJ4RXlALwp65Oy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SG1TD6KRz4zEUaNQRRmgwWfVBreQV1ZYY6XrJ5J+If3FWo9FPTPKKdnKAWicpUQtpW1r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cml/ZM+Ysr/HXaFukhbplbzT7ohGp+CPCan+KNFPKGQ8GDy4zEU7I6vdEjRXUBYj+m7X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Ry2xyQdOua1Zo6nZRX8tup1Xf521e59iz5a1Jr2VvjrrSFuOV2n3h+BHCb5UdVKJXlNG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SpGhRQHdCKHPP8jNcHCHM7Ro2j6FPQag5A1gIIooeV9E5Ac8hceSLzq7/gExvH2WH8z3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/TdK3m+1B+FbmJyNKht0SWmgROV2Q5TxmDsgKNPdTQ0CbSeSsmN6Cuz/AAEUainUcnVD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OoPKPhED1HK1nVeP+AePZM+Zst77qxt8rBWkLdMreEe2B+BaaDhaLTOVovSVpmPFCaOy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G9Fht75MV/V1G+EU6j06gytVkEPKcefJSdcp7Cuvsz8VKK6FdR29gz5vd0V7Uk/KwQt2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aLRXC0y6IS1TdaHgsHdBChoKhN8Vb2vXEf0aaz0ajs6pygrETqDKEUU2eq7Zn0tQfK2y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u8FB4rPnLKDcK3/ByjU/An4DRaLRaLS6sVY09K9JWHI55DU0Cb4q49q43e1AE8f2op/h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yijk5/2zQnefm570Jqc28JW4Y7Fbw4bfnpCjEVlf20n5M/AO+JuE2BkNTQIVeatb/J9X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vFBlkJspx4Dvv82KCrvHAut3dVxbgn/H/gEG7Vasu0/4ED8IfihknIZQQFT5r+Hb3JoU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7xnHdNCjPKB6hH5r/AFS1CU7hyLFaSO2d3+P/AAGWrZfYrsrKSob/AMEB+AKPyJlWpfLgD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Kf4RocgTQp4LD3+bv7K+vVHY3gr5MQ/8DjUK1L6qfn3I/wDDRtKy2zRg7TkFdFfJh/4U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dQ5G8OFbjD3FviN4L9M/QreFHnqflLewkFRia0tTt88RU/8KCb4TfCssMf25Agwc1Lr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AFB5o5PpiJ9DkHChuq7pvzZyD2N1ubpQYTefktY9p1C3dVCillDvm5yH4TRaLRafBBC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/wDQKN8op6dTFT6HIcQ6cuBZdFIUpzPqOIfjb1tVvn2nVdP+AWy2UOsplSpKhdR80Dkn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TPotFp7YIVd2RhWqfGf/AKBRqLinbKcaYqcijUNCDRyzyrKZRBUIOHz7fPt72+Osr+26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7LdV7K/y5yA/J6LTJrk0Wi04YQq7yiihR/jO3/AUYnhYnhPQLVjjonJ+T8w+p2a3A7iy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8e4sr2+MstfbyFGIp5U2nKPmCjU/PaLTgaIWQQoAiRont6HJiZ8E/wBlMNPWInqV+ITk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Y+zt8WfdWK3vi7+56hTktlurfImpR96fixUUxfNSsQ5/w7vIphpyenorGo+otvHXj91/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Dlijv+DaK1be0mktW9rS6gKQr1v8kDkP/DDzWJ5qU891otKCOdWhp3mmVdlk0dKOTqYn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DiCAOEd4CKQcu0PSaF0SB7IZp94PNHZD7+xUOVvh7BXrb2kVg6KylyspGvzM/wDDHhP8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Th0o5GjmjUhemU8RcLRRnvmg5IWxzGSM9sp4McEezChMVvhLFX+DvST73r8w4f8AECn+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pxRnqjUU/EO7pzlJ40HIHtUj4Y+waOgQoEfg7K9vg9VdQ0exvnnNdWHypqffD44p/nIz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PPZYhQwxmnhRWCo5HJB9mck5w7v7KaW6fFdPgbLf1rdW93f/AP0HJVtIRTvOTDyuHeoo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Yh6ouPPL24l9cmydR7Kch4cexCBQTkFFAPh73VvdWzaLpx9eFPB7/JA/IX95PRETZO8J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WO6HfIEVjeEzBBsLla5J40c6XW0Ms8W9eytxW8eUEEcjfiYd76V3+CvW/wAgcg+Ntln2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T/Ccjkwv8coNXJp7VCHWl9JRybKtknhWV0FHNduPNAcoz2Xes5p4YzD4qDore73lAUq6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jyEfltfaSNZQ7ohYnhO8I1Cw/GU1goDpQdVLito0wsMakoK9IXf2M0lbJ4d8t+JHtHGLQ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K3vLH4e+n/DhkstCtDXULVarVarVa5rBXPuHp/hFAijfKb4zOFTR19FvOmgTGT6VAvWX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eOKil9eDB4AyzmfPRCVPZCsfG2Vv+BXUsW8rHg2aV6aXcFd6u9eo05rRelWYF6AvT7YH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2lZAZNV6ivUvVS6uCpIrAK3itVqtfYmjk/wAJ1W+UMwd9EJ0RUdaPK1RUnQBFzv3IQpUc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psfiZb0eFt2xMLk9ulLK/BKOW9L8WajglvekxyU5h8XI95ddB8NdXW6VaVZhKuIVyrkr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0lXzW92ck/ABBeFOYqRTTITC0K5yVEkqzivWV6lyVwrgqHLVesKzgtVqtcxTqO8LE8J1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WNNrsnGjkGc3rsgi4RESmh92u1KAaZadCiPadk78tt2ojQhbOG+A7kbhHZwcDDcPVyEp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AFpXIq44llfN9PYnLHehPagqan4uQpHupKv8LZpP0V27I7rfxPstJ8rdaForDJYK4UWr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SVp7ohH4I0utclqyt0redKhXC0UEx5W7A8KyJGqgnTh2e77r+o77r+qV/UWoTTAkqCAr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FJcNEa4fngEfVEdaCE9X0WL0lF37dBRs+U/ZO2x2jSi4NDR0TRrAsVtzr7Xbw/qOq3v0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PCwvzGn8195aOfdHDmS2Aa7REeFDvb6exEJyFY5o/ISPdX+Bsp0C33T4Xo+6tpS6vTUU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Kr4pWpK9JX9NWwV/RX9NehekLQLQL0r0L0rT25qfdDK4I02SYKtmKtlKig2oRjIOJhoJ4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I0jkg3E0pojsMc7wodYr1BeoIbLhtUnkVCepCc0Wc81B2QVoeq2QZjqnCfCmQhPPL39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B0lANxWOPSVj4nMum1YJTLX2b+2Kj2ThlPyF9Pc2srupatvcwAVvQFe63QtFvFWC1Cs0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rv2luslbuErNhepbzlqaclo1WimoWoWq1WvvA74GawraraceORZW175AEOGwIQsXLiZJ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oCJJ01WI5uhNAmFvI0LOlwpRFJKJocQODWhbeHjhy2HiHdVvWKOE46DVCL/+63TNIVqS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MQC39yG04PaU5rTErX7q7QhMhE/EEI96Siij8j39xZar1cSeNYKdFfeK2QtKd1AC12V+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5K3cMNUOxIW+SVp91aFqvVTRWWq9S9RXqXqK1OS1OfyxOaBzK2TS5WvCurZAVfJtxUcFi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BRuyYKw9vGs4cgt0NIGk6ovxGnai6xCNEKAd0Qg4VO1kGwN8f+UGFjd0yjKh12KZ0Qm7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wye1OajZ56q3HtRuFj4n5jRpIv8AfhQbhS3T2QPBOWyFPqjUo/8AI7BS50lbrFdqutKbz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1uyF+o5XC1Wq/wDwt2VqF6lqeBcLRaLRaLTLotPbuCNZ9wMpW10Tj3RlQpOacvdb2mQw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r0Ben/asSFu7yuKspiI5HJ2RrWmEPzN8jqjCeeyxHKSoam+UVsmkqelLU/LOj/wDytr9r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vuFuyoiPCE6HmrHaR61kZrZ4VqacK2itrnkcC/EKOT60dkkfJg/HWBK37KzZV0JWi0Wt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+S5WEVsrmy61utaaLT4k1HvieqHdCELrtmHBC1Wq3kIKAJmlkY1WuXebK0hWTbI2WIEc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iGU6EaAp3lSBvNFYOhUVkIO5kf7Qd0sckssryJQib90ds7J5EIbwL+fZQaNa5rRA1Cl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jJIWzi/dWOUj28VKOyr5Ch8jB0PudVb2W6JX6n2VhSeShllvO2ndlDQocT9FZi3RQueU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NT7ec7MMJk1ic08DooKkU8oIjakd0QdabqnQ9Vcq69KsM21hvLSv1QHt7WK/qAHo5bqC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LcJu15RbsNGJHVbLsVxb0lGFtcqOKk9aSPQ5Qtg+oelX5ICrx+zVEfyRB1FTdYYPWFs6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pjkt4E/VG8FXGa+QU3WyoJv0F1vNeP8ApW0w7Yy7wUtvl3SoxR9VLDNdrid+GKlPy/VD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fYw0LeVgpN0IaYW9CLcDDnuVOM4eApGtJKIYRsqQ5QcMSryB0mm9SwWnDsr5NaXzWC09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Rd0U8hnurI0u4BQCt2lzQwcgvTWVpdQePYkK5a8dwttwDT2W7dXFBA5q9cMN9RTcN9gS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4/wBo4+x+nzTk2n5Qu43KkaKVtfdbihYWLhN3gfy3gdeq/KxMNwcNVs4O1+ZqJCZit/cL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Gi57S/U0UMdPQLa/0oEXoAXSAhCvWZrarWnRfl/hsNkR9ltDVNa/183ItwnGEctioxR9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RiCVrB7qyh3tpyPOUofJwfV8MAFvKwQpCgQG0PZS2zeqO1cp2wdSo266LRXWnBvTd1V/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cedDn3ytdlEbW009lui6vlOSBQZBNLUuVqueec105hEO2TBRhCkTYIO5r8rFfLAnfhtg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v2tlOcBJKh/pNO1NsDe5oObYi6OIMYN/GD9pFnBAmzm2GytSmua7eOrYV1amt1Erv1Xe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UAKdeDIQJFtI6rfYSFs4GDszzW9wN0woxR9VZytl3XELZx7f3K7gWrdINbqcscWKFuX6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1hw71vAC0FIwm/UoHFcX4nQKdnYb3VzNDsvAATg1k9yrkkVtmsr8C11Oyhbg3pdWpemn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wsECXc1HNOwx5ywhCvXvXvxNaGH7BRcz9RnZRopdJXbwpF29sval88ixV9VdORTZHJGjk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FIpfSm036jg65bGl6z7Oy0rrwJBIUPG0FrsnupaoOeeAMgRTco+UlSPaaLtxLLkpeQtnB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r9rGeFpfqoFytQXdFc0vkvXTPZXrdWUZrKcutbhW99PtZywmtbqUHa9Sp6J5/tRWqstVJ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SzstoxtdRqtpsvZ4Vqa0gK5srFXK3TwCFon9aN8IzR5TiNAFjYp8DLBrtMpfPuq4pakY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2cId9Vv4uISoBevU9ev/AEv18U+A1OGB+Ea93J71t4gaD/aPYX4268rflr16wrXrIRae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uydPa3KngwFvK62cMS9bf4oyf4BXH5eF0Wg+q3brZmCv03lSTfNqr8DRaLRXVq2OfVa5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BqfaBAUvXwnP+ik80Z0TYGqM6rRSXKyAtlLZsdfY3VgtrCcWlDC/FWf/AC5FbeF+nidR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O6Stc19FGI1plbf4d5aehuoIRpiFF3KFbJZd1Fdpv2V10VrjNDWl3gLd/Du+tl+visZ4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VGExrB2HC0WmS1b8PWmnC3XEK91vtX/5UsIUO4zh3yBD5a+o9prwbKwV9Vbdb1Wx+HBk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5WUTbqtnBGz35q+a6tm9H+1adpWr6VpC0pOSyuFERSxW8tKWKtqt7Jr7w9sh9vdEqyaOo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n6L1bTRoUSGgn+5b9j1Hsu9bLstFuhemmtA1xdiYfTotmzh0W3h72F/49juuIW/dXAX6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5bRbJquas+FulQ7SttVekixUOCfi/iLtBgNX9D7uK3Pw2F9lutDfA9jpm6q9lYhW4Gq1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UFqMuqjbkd1ZwW9BV2leqPK3XA8F06RkYeqHy0oH2dhwei3Vvb71tY5gdAhAVrolx4PO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a2WxWua9LqOSuVats1q292R7faQGSAboWlabKna2nIy5a1g6+w0pZXyWCvTRaU2hZ3UL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wYa7/RRa4QfYaUg3Wy77FbWFvN6cDuuoVqXXakFYo/v97rPlb4g9l+m4OV/YarXhesrf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ePByYRQ+CPtdg+z9KuAumbdElb91fTopIVlvN2ul1pS2WXHLopIlGy1imvCiFK9SsFdT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dLKyt751QfZhTyCtTdRvKP8AuVoKGlvabvFg3ap/2ofpyPs4cdpq2ufUK929c1lB1UhWs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2DnSFL3r1govw7NBjRN2X3uJy3IUbbfurOH34+y4WWqurUsoNx3W8NlbrhPvLFbwlXst1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FA/LyEPZQFfLfRR+1bDdVKsiAOBcLdsu6ur1urBboW9SeS3m1mgLTSANoraAW8FuoSrV7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fZixXZTZE+pbV4W8LKeVLZuy1WlZdorCVCvrXt7PaYbrYeL9FIuz2csK2Xa82lTgXHSl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tNuOoV6YDP44ei8FEDdWKCZ31j/mSG/mEg9VuNe76LdY1v8AkVv4v/aFeXH+4r0hehv2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f+Vq77r1v+6/qPXrP2Xr/wBL1D7L1N+y1av2rRv3XpH3Xo/2rtil6d8tnFbzQVdpCs6F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l5W6b9MhBWwdR8xfT2I6I9Fc3rdbRW08QtwwFLnSVcrc+6k68S4mtlLit1XlXcrUvSxt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IXrrem65XVlfLK3Tk7e6B6VPsrIBbXNBrUGm0pzAdV14N1HKnRXVgt7VdF2rCFIar6qU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E9X/AJW3g6cx7KzSgdD2UYwg9V+ZgkTzavSVMA9s+4fp1Ueh/QqDoicMFzQ0AEL8o/p9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2X6OGGrSu8QPKvjNPi6jYxDbop/Kd91dj1+77LU/Zetf1Av6jV62/detv34AjL1XQrXMS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Na5zoKJ2PsoA3l0cOuigX6r0laGmq1VitcmnEvBW+IVnhdlP/wBtykfMbPMcDTLalytu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vcrqVMzX0/VX4EZbLRXaQr2CMLakqQ400RpdpU8s+8rLvlgKRCuKSFotFZXViRXVa+6d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obeh0K3l2p3V6RWy7LqoNh0Fd1aya9qRTutKdSrocG3A/LxPX/5X5jBunWtqWBK0A8re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O2ZBTXbEgppDJBTIEtKA2ZBWzs7p5osI3eqcH6ck9p8qJ3uqbe/NAzZOupbYqHZwHj8x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lzC3sVv0W4x7/wDS/Tw2N83V8Zw8WW+4u8lagKCHF3UKNhy9L1+/7L1H7L1/6X9UL+q1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Nb+Yyw6r1s+6/av2rQfden/a9H+0NoQei3rKRkiB5zPaQ0vI3J6qPxIx3WhuwoZi42Ce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DfUOadh4j46OCG0A92sjVQx4v1ssY/iMTZxAfSBqmRth3OdE84LvzGN5+xMuLXcrWzyx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rZbGNg9jdRtbD/4u+XBbqFtZdFplNCrq41K9CYGjeKkjVWF10pZbzw0qNtzm9+FdCCFZ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i6idpy/VutBklQrlAD0ml1alwt2stK6illvKy3gpaVZRFLGy7KxpqtFMqZUc/durPsBC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N2ZlS90orvS9I0UCPNL3VldW1Umyst42UNU0gCy7qdVJXdbtyrmSraq+imDHseaLMQb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iP2VJkhbTWqQu6C7K3LkjaI5FTGyei5B6m22mlphyYWugprmmEx8wOinqniU9pKAnTmg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8KfU3tnYxuG2QIkr+rs/4rfeXeTWwprCuZW4Fqt6PurOUbYhepqu7/S/TwWx/KFvYX+1D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/iy//EKfy3Hu5SoFh/aVfEM+V/8AUlg8lflfhcRwb/J2pRc520e9OyvYqy0VszWtw8Mt1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vo/+VGMcT8u9nFYuG+T+VfDPZElwc12iD3A7TbQEC8OxOey0LZH4duGJ9TxojtuwjFtnZ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yNpsGVPM6+fd/p4hjpqF/wDuMIDuNV08rX5T+06rXixsroo2zt9FtOQZh+pRzp2W76lM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XaK2i7q6su9LLZuF1Uzursp/arK4VirqxC3VfVaqIml1fRdqbqN6Q4V0renZS33fn2YR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FCvrlurTSy7KZW8Vuhb1Zpf7Ukmy3TS9JMhcyFshQK9ssdKHK14aJhE7MP6KXgNxFvEB6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REbGwRyNIKLUR0ThoiCLJ4f6eSe15kck9r3Sns29qeSfhzKdhh0woBkNU6tamvbMJrij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A/bSQt7VbTLOUHXLZepdaft+pV2W7VsVq5XxD9kCcbXoF6yV62KB/pSMIE/3LUN8BR+c7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8InCbDQrknyrm3TJqt4St0wrK+nAwGu58zyQGFgBzf5ETK2PxGCGk/uYnbDTiYj9AF+p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HsH7qS7EVwXtPJzbL9fA2e7SgcD8acN/KUMHEdv8iG+pf0yR1CgiD7jZwxJQL97E65NV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TVaq+fSkqP3LbxEa9ls4RuperUMKK3zxhMB/uK9I+i7UkqArK5uosVukgV3QhtC65bNN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poWzEVuMt1bVQa2ctc+tvdtdU8KcwUSraItywr613cm8oau1egW7qupVhWJAV4JXpkr9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JAWq5q54hHRPDnSiDi7V1r/tReP/AArXTpdLeiIlQeajmVpY81/amlp3OaD2uhvRfmh30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1QeP3aouaLlO2f3aotixWyBZDaGiDuYW1zTh1rZbLhZd+qh2a9d11ui38MNd1av03Are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O6Vsu1yh2FiOaR0X6sbJ5lqkgH6K7HBQZH0W7is/8LdLVbLZxUPaD3VjCvfxlG26B1X9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jA/FAMBjfH+08Y5/CPP9ouVLtvCfyIX9dr2/3raGB+Glf/TYLweQTXfifw2Fhju9bZ/J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h5FiCsMPxC52EIBbYqQ9zhzaTqmfjPwgt+4UHtQ7F3Gf7K2cNoAQ4Oq1potFoVqvUrGf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IKXoF2nRWsoOqlyjQV5qBbJcnPK2RZbUyFEWXqK1lclHNXVyi4aKWS5AOGyvWrOUc1JM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u3Qqwp6iFrIpZWWlLWUrRWuiHLaBlQ0R5Uqax7w+z6wU6QnkjeClaqeastUCFJrdWyWu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yt0fdb11vU3Aryow2/dS6SVYQrmnpACu5vhboao/8KX2C1WtWnK5vVBzrPNlvA7bua/+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ri6ChIur6jjeck5IKvp/4V7t65+qvavXsbrfwoPVi/Txfo6yu0kdVGI1fpO+hXpXoXpj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7Sh/6j8MCOuGf/ZenZ/yatqQ7/Ffpi/dfqNg8l6FtBxpccGaWUtJBVn/AEhRs4PWQ1bY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TPzWm5jaBgr8zDx8TDcbXMoz+J3PSYw//K/Ka9uI4ek8x3lbeKS53Wktu0+pvIon8I4M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nGlru65ewDT6ZUYIOz1KkjaxP5e03TCh9j8jotL8gtvEQhdlARDlErVXy34EnLZt0TtL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bwt18tpdWQWkKQVuwoMKQgWol2q1RbzpI/8AC6FGVorCmqsraq9LFFr7qV5U+8KPDGYe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SAOagFeE5RW66Zr6KGjZW6FcrqV2VxNOZK/ktFvFbgA706L1Luuf3V6XX6bbqHR91plb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tlA6TQPc6FtPEwmuHDIPLJKtU5jzHRSLs4Fit4StY80st0keFvgO8haELdeuquxaFeuF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fZbzQUYGyieYH3W8piygBT+YFYtK9Ku012sL7Ky3mrWFuuC/U2hhu6KWHaClbMzeY6U9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2JH+S/J/H7+HyxObVtsP5mEdCOi1pdaq3D2seWt6LZw2wOgVz7bWR0XR3Q/DbPAu5RvLa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osjTSuvCvS9bU0VpQ2lZ0FaqMgKu0IbGiMK6kq2lLGkg3XVXbFNac2rXLNCBYrYPJD3z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XJbY/wD7Ucqd1op55bZuqtZayaXP2Vlb70urXNN9ysOBqVYcC1AehTSjsepNL/VScTRb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zkjLPXJZSNV/5C2mej/xwt0kK8FbzSFq2m66mhVwrtWhVnkK2Ir7B+ivhMV8H7OWjgjE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0W27dd2Xq2lOgX6h/wBL9MMcvSZUtdC3cS3dfpY+mg5IB7mz2Cn8sK2GVdi9CvhlS7DX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VAaDhnVpW21j8LE6QjsTI5HVQFuqXUY4SWuE6aUEDd6redvKGzK3BtBeiPK/UxB4CB2C5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XSuvsb6j4WQg4a59oiUXv9KL3DcGihtx1pDwfcXp1W1sSvTZbput4Q5dQvSiHLktharW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VSBdby0rLHfRbwvm1pMUJC3jK194D7HujhYtujle8KY4fSulOqvanNbglS8rdC3iuq3R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KzQu/Gb2sinte/amthELE2wI5cNpyngyFI5Iwtpnp5jiXVnEeF6p8q4+xV5+oV9j/wAL0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XqCtiD7qz8jrJs6g3oVorigUradqV3NJFl+m8lo/ldBwcNqNFeJ7LcuFDtV1UHD2Vurf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0K7GjvCu1qn8pp8K+HHlaM+ykAT2RGw0FegAK4grRbDXloJ0N4T2Y+Ex0W2hYqWelRtt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40UN2WraxHzid1H5uG0div6rV/VV3zSwCsKarVa+x7G3w39p1Wtsl0XO9IW2ZDApcIHJ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4HsLcS2IY6K5BaOS9AUla2VnLktbKQUeqiFot1SpspDQQtDTWtlfLesU2TopMqBh+88V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VZAnVa3OTXLenVdArL+RpAsrlWpdWywyO5XZQM4RqMmIz60edu7v2oijmFsAc1/Z7AHK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i22acxxIdcKdR1y7uI4HyrYz1+0+Wq7GK+H9nK5e3yVvbceE5pcL/wBq/MwueoWxiWK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tiOb5ar/AIqD/iv0vxWCfKDNrDmJG9qvyyINDTZHNAAgK7bdlOzvddCv0/xWOz/qlQzH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y/XZUOaxxC3fy2/9K/8Atu77K9OH9lfBw5X6n4dhHYrfwXgddU38kbvVXVlb/wApw9IH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EY1/dDZGzGrVuKMREHmJTtlOJ5cghDBC/UxR4Ufhywd1JdKsFp7sHnz+G2HfSu6t5BjT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oMZ6FAF1EzGW+S2eBwLxlsprf8A0rEoyZUtJW65DZcQVJurArQqytSW00pZE1jgls+9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lxinVcgtb10yXKsOLJUDhnoKyFDxX/KjMTEdB5KetAAJYmEP2QOXsDlBz7QUj6raZ6eF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rllovSa7p+i/UEHqv0cV0ditnGN/5IMe7wUBF1orhdluBOmzlfnQuiVorEhb0HyFp9lZ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kLd2meCv08UH/IL0T4VwR5o1nUqOQXRSropoa7ZvqCoww/E6lXbBX6bi0qC77hTiD9QB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EdrFdsoEEbULeFlYq91pS4Witk09mWnnxLe6BCnmrlWC2GIMZ6lsYQsNVEQjGvsIGfRX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FGhWsKzhW8EKKWUOAKsSvUpkVut1Brgb8TQbQUH3p48ts5QdVYXW01TW+itK0panJaj2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ld1KFAr60a4cigVOKJaLpj26UH5X1UTspkGY4ZykcPst1W0W0PSeF0mhB0XanellaZRa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GK36r1zFlbEK/qfddVGhW8Lq/WhK/KJZ9Vp9dVuOC3StFemqu1dFYreuvQ37L0hWFGAm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2lPcXSXVuECFPJSCoOrSoUOUi+SxyX9qCgR8PJWyNUGt9RWy07ztSpY7yjmPC2W57iQtI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pMQaNikGtjS1NYWyfuvVZWVmq4gowSPCt/tbv+0KaZDn2wSD70HjhRN0RaVtK2XSmq6L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898k0ikU1ySpowhGURERQ7JgrZdfqtlnJDhA5TlOeOSP+12Kjly4V6FrkQck81I+1JywT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BtEBH8ncaNShJWpRvT9NxB7K7w//ACC/Uw3N/wACr4jf+sQuvi63SFYrSVdsVg1unVK2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Yc7zxuq9kYKJ7JtLqW6q/uSr0LDy+HPVbR1K2jfEdoEXO9SgWFZBVwrZO2TacIFLLZGu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qK3VjdCy3W/7Q2wQrq0lTH0XQq9NFpQTojDop34s57+9mp4l+SkXCEQXBSFc1/8AZbqu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+ztk6BWyOo3UGKQiOtIVk5h5Ug6VImUWgRPEGQHLPAjmo5KOfJX4N1ahH7uSIdrXspab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aacjJ0QeHMg/tdcFf0Id/Y6y/Tw/9qcbcWLvA3NutL5NKyxxaey/qbQ/uut/C/7St5xH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5dPotx0qL7VXFAHU18qZ+i6INFmlR0X4U/w3lEyFFvsgm2pzFLgKWhGQrKD7CDwAfiNt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tlc0urLTNck0gerLuhb0Edsm8pZszS1LKclmkoOhSiJ0RBuogjzTo7N3Ryarey9sswr+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VI5rS6uraU0XRc6awtfdWErpU0uYVr0kIHI3obVBpohCn2h4E80Oi7hbY+vF/Nwxca5d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TB/8q9nV+iEOKh0ytxyc7a0CDzG1zMLeW6pU1OfdxXR3Q/OA+i3SHKaCeamoA5KaSU3E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mOOrd01N9F3FOy71livS60rpWVbN34MHUfDt2tJVuak0tktwLKf3K+WGmyutFpS2QQQh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p5KwkrQhFt0E1zVukfVAFrfK2XCm6L90QYDgtgiFELaMrrwbafDnjQjsn6LeQhd1JIC1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Wsv/AMq/srLfMK1e3CbllMf2pChWp14cZDmI4EclKg6FFp5cSDotnlliYaVzjktqIBWz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pauKD0yQVal6WWmfGxOgirW/xE5C+LFWQ7o90+9gEcPFAb+KZvAj9yxfw+NqRIRLCFCc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WV66K1Lx7bt8QJ5UvxJhfmP1U5ztmFuyQp2SUWmu20WpzXNb1lqF2pa6hdlaCETsiUSW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CtnaJd3Uky1B0/evNTyV80yutL00W6htUF/gRmjKVY3W/quqMWXVGFemlbWV1uhXVyK6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f1yTQt9gRlnrwLUM8kH/AEz65retuigjLE3armlioduuW6XBXIP0Vw37KIAGWyvn0yYp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xXKKPd2WxYhQQtlnhNZ0RjVxQxMMw5uhWF+MZ62mHiIq37I8GQjfRXVyFY+ysr/EBWpZ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TPqutJCkA7Si0oEsuOa2WYh2ei1VpWtNqEdmymCfCMqQpabo2uocJb1pf/SJbdd0JEml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LFYrfJ3+AB410UQbd1vfemkq5WtLyt1q5U196cl8oow9bVBrpwweEDwT3oRw+9fzG+l2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B3mqWH6LTi3yaLEZN2uml1eFIoWsaSStPSEAvqneYUchTbZ9R1XpXpRLbQppcLTNzFOS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tFotOBJ9IWwywyWM5fUB2WzrkIDjfqtVpK9KB2SCFGzT1Q5EPXXJ1BVlJ0XlT0VjXezR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optK9LSXV5LVeqaz701jgBNcOlYRW6hwxkBykcLshCcOKWH6ItPLLvEqG35q1ZaYKjEs7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huIKudpQ/d8pjsN48V2mGDyRcTtF2qlqe48gi4+UTXDd2oRQZLLTgWK1z3yxnj4y9DTa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i2WnOAj6f/NN2VvA0DmCVcwr0vmsQu9N0qQchCI2UaWXXgQVuq9JUZYPwB4pdzU8xyW2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GLQkqy3iAog/VXrZXdWyvW3t+ysu9IOeD+2hBoKXPCKHBIR4f04EZvzB6XZSPsrlOAM5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/twteBe6nDOyt9sjqFrCa4ad1BVip+iDOZrdH+11BOinUKaQcl8xPtLfG3UYddTC5yrXc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gHvtkAeYC3XSF6row3kt/DhbXJXW6QRS8qVaYKsVdXtTSpgSj+1bTT+oP9qYWmcqMt1Z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9FsGw6L/AN1LY+6uI8KwXRbxyWWquVYVtx7cKVIpOW9cVn1p/bQLVOvPDI6HL4yng3R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Fp1GRpVwgVIV0YrYwoxRfqracO2eysoMx0ldVeUXbQjmFPLkrV/ECOhVggZsocUcl1rS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1pb4/dEKG81tvGeeS1Wq1yg9OqG41sdMlxKiFCjmocLoRQqRQUkDKSIlS4Cawck8sl81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5jm3lsreCsQR3UOa3ypDXKXuarLVXuVoui1rdWrb3s1vkxPCKEaUCKde/DfldlFIzmUe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zTnlna7wu80utFyyRq3opZr04t89st1aVj/4IKZQRVhSyhyliuhks7LPNFR84MTEhzOg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U1wY2PK2eeUQwkFf0rdioQBYcsK1bFCDKHPwp2SVtMEreU6FXNLK6PRaSoc2FYK1dckK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II+JjNZTErWFe4R3bK73NPQIwZHdaq1NCt6tzW3wz/FBGiKaiUTzRyxxwa9890bcdzTp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9Ub1upyyCoxvupaZHE14pb/JsKCgZUEIwrqZRihDlbWmvAEfPBuE529qFeNroVsFWOin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t9ohWqS6wr+oHZLUlEFEaIO6LaXUVutUZfK1go7Rng6oCaX1WtxkNtK2pbVAnX4uMhWq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BPVf+y1XIK7/ALLmrQrVueHf3r/FBFAip/dw25QeBKtltwNVc8F2QB3pgr089cl89lax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ZhGDTqKzCuLKURoVsvVlehp3FQYU5ifk2hrI7raJw4H8irWTBbdW1ijXktnDsKXY4ZBJ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WinCmUEdp9uijXJvLWV0XdXkKytJCkWWkrRShtbU9WqeqChRT9Mw5b0TSabPOt0YyaUk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E/ZRFlay5EKdDyW2CoOisRCutYC3nKwyX4HX3Omd3iggxQI9VrvI8Jp75W5XZIzACmnHH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F79Mt63tl2cS46qWEEeyGTC/yRuuqsLKTqtMuq2Stpq5VvTt7DT46NkO8osxMBrr6q1g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b3lbSsBbLmhdRl7ZPVvDkh+1N2XX7KHQe60RtS6srjRTClXVkQ1qa98kjRGNFK0y60BU0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fi5FTOi0V2n6Iu7okuhTGTsrK+S8rRXhWC14OnuHeKC9T1U/vhH2hHBbKaJAXXPrk1Wq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u0SVqI0426t7dd7XCkc07yoIsuqhwobrZNxTkhdaqOq3VdTS9I4MnOTS60pr8QCKCJlQ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hxDgtFFYFJa8g9KWWyRCh63Zhclva07Kxmo2I+qvs7K9TgtnamtkJC2BNLVJOhUI63V8g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tcUKufixtK2ik6KRCkNsv2rSQr5YGfVaewureyPiliiad1M/qQjxzmPBIBg8lsO/EPwz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PCu1v0V2q9NVqtc/5r/pW6MzfRbQDRktxYddqlhn2bPKf5pulbxVl3UqayKWV1HBjia0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2oXjJAK3muPlW0WsKZurZO9JpIQLtaTyW65AwpIgq+lBexWi2YpbRdUSFcVloXQ0vorK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G9IKMGQc91B+GPA1QELdpYr1b66lS/RdF2UNs1dvi/pU0MepCY/NiydwihkOY8CVtlp2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KH7rlcAhXarGCpYZWme+igekUupdp0Xb2ctMLZxfuuqsPYN8rEjQruiJMI17UkK4XJSr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+HEUa3qtphjzUN2ioFb5omoM+QrEbQNlDkQoB+63hBpvWUtNL075LKyug4VtQOCDDqVNb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0+M//AAhyWkq4g9qQrqwtXoK6+yt7f6ZXRH5iEx+bFkVPBKGQqOJ3Ui8qMPEbHNhWy3Z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LhzGi22tt2X8sNbuvSmq5Lewx9F+k/7r0q9lvOW8QoYCfAVsOPKu4Dwu/Xg6ca2nRW16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J6qOadZSoIpc2WqtFDNOgrFLBXz3+Y2aw5xIp0VtVJySRIC3bSoQcyStIKuGn6KAt5q7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1dEG4UhdCoKHYrlW67ZLLWp7Jr7yOFNP6ZLeqDmlRZbXwsdODopVlOxCl62jYdF0CgKA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F148V1C60s1emOEKWz/TK4D+ogCf1uSdwjlKMVtRt5twLaLQLdlvgqMT9RvXmtx+yXat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6HjoVs4pH/Ut7CP/AE3Xrjyv6gXrCs4/RbrHR1KG26GnotL9VamlLq3trFRi6dVLTIpp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qro7OSDqrqNaFEc639h1yWVyoA+MnLGTepJpY2XeushNa/DP/splAzKK7q+SULaqFZSu6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i2emlCeq7UuLcK6sVKHwprHA1B8ropRe7Tor3VtaWUuWkq7L+Vq4LWc/KutLU5L1fZX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OXTgjLFdFpQTQJzdMRBrh+qdDCco4F06EfOQp3lWyDOIr0WqsUB+IbtR+4IYrLDq1eppn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BaD7L9v2VrKysFHCsrH2ctKh267hXVirpzujVeylhsr01pFetSiK6ZZ4WnGI+F2csq2S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2kd2D0KG5skKAy/VAOG8iLwg1xmFB5IED7LdKLXFTFkHC00mTZQtqaSw/SjXA/SpW1pC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BZXyyFplDz6R8TGW9N2Qv7RSSt1XUDVXCgq1wrU0mlxXSnNc63K1VgaaFX/8rQKxA8Be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utNFqr0votUE5uyQ7qgx2G4uP7oT7IHXgFOX1yFP85W556pgH1pamquradFsvAY7ktIP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FcUsV616smq5U0pfg3znPDt5qlh4eK76KyiFYQtk6KRSVfKdlb7aRHvZ+GByWChOkrbb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tlakwpDiFqZWq6qwg9EBzQmFqVCd2UsfskpoKtXVXUQtVZQpYoeN4UAwuep6JoeZd1oF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IV6RSVCAHwUVjPbVQQugUrRQraKSgDopPpGlOYpu0tkvTvXWmi0prTQ/daGmnBihM0lQ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W7H1QZ+VLT+7onUCFL5Sj5yEp/nKM9tE/wCysoerEHJzhbj7dCtlxDMQ/sdoVOzB6hHd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Jr7aQYKjE161vne7q6ysJUkQVJsrqBk9WSQtFda+zv8AIx0ybRAJW63Z8KxlAbF1otVJ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wVyWoQg2QCghSt9brgVK0kINpIpMIwtEFNDn0pfOGhb2XZFL/BHLZXGUkm6kmFrtLRRK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QB3UNH1XdbytTovVSygq7cmhXNW9tqrlaqxpe9b0CI2bJuw0bHNPrFBWKOyFFP8AOUZh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7rdMq9NFqoa/aZ/Fy2XjZJ6ovwvT0X62HE8wt0rRXHC1rrmvlvwtbLvwPw0aEI2EoQLF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tTnln/gEfyySrqzhtdFZbyKsSoNdJo3voaToVqgaE4e6eyh5bKBjcctluiuuynlS1NF0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3Ut4NgtcpcdaX+HstVyrooWyDdRElRSTSRC3qc1oFpC6rvW60y9K6la5LLQrT2F8gpcS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huhvMJ01nN/+U7KU/wA5Rk6qy2uSCupbk3SoerHJqt1/0UficG/ULYDp8oMaTot5tAGu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rWtir6+0aGixdBKbgtadlghAbFkAGkwrNgqDWy3qXHwmkDupmfhZQdkaTFgtpgpFd5Sp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Wy5W0UbO0tNlQ43UahFj8OJ5prQdF/ci1xuhdH+NLWRky0/6yd0J1Xek0g5LLeV6wLQo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BgZDlvWQiTrSSryraK9NFY5rU6rpTRWWi0p3zaL1LXiSozaoUG7KhBFwO70TT+ZHaU+o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85Tlkaq3Ot1bNqrhWNb0Mn7rdcDS2q2doPb/AHXX/wC6wY/uYtr8PiBwV/uu3sJNlqrce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Y/Ui6stKbTa3pANDCla+9tK3WLfeAt6St1oFbafClmaUXUtqiByp1ClosgHqRSQFtwSh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ZQMRJQLNQgdCrqAZAUruu63oFGtJu7RRzpsnJGW6B5IFq3SoddenNvBR8Gcp4W0fstFZ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XObmuastFpSy0vXRaKyurVtdacG6gcAeKDYbKEIIu2oPRN2zv8k6muQZHeKihTvOSU7J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xl1WquFZF37RSbDyjXVSwwVsfimCf5BF34PEE8wocJW8xbr/AKcSVf2Nk78u8av6r1FX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uVAW6VoiaEKAtVr7norvP0Xpnyt0AfGNq2FFP0/9rvQuc26LgAKaokoSLq8fVS23hDoF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2zC1Drcls4m8AdVZTzUt+qcRzRsocQXKDYogotbMEq6mnfJOSyuFB0VlBUfFHhGu6F3W0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KIXJXuua3SIVloVvCulbLSkaKyvkuFrHalrdlorK/DnOPFGnDdFAjvRidE0ObJ6p1bZQ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yeOS2h6TyQbh4oGwUC7Xnx3hrrOEFEtuoTlMWy7WG4td2X5X/wCoDbHJ41C/MwDttPML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ABWeEdU1p07r0t+6c1g3eS2ntK1MLYw3raZD/wDyiNCvX/pRiYbXf6Wpa7o5bppKutKB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/hWmkXK0INJKDokLdbs0kqNUeiIa7dQDrih2fspiCroh4i9kRhiSg3ogQbUuFuqCnBaL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zMKDdXrCgHWlioUHJdWK71d3ySpFI+BA4tl2V1bVa0mFzVjIVwtKaLRc1otVqpa5XVhH1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TkpkL1WXqpMlWKvYq6vwIUqStOBH9tG7eJsEaKaQWHaj1JsYYjmU4q3BNdaO8ZSVPWtr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wiSeqexmJ6tQeqczGN5tktS6PAJVkJ6wmgazC2DyWi0V20tScJ1ubTood+nidDopaJV8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+owvUV6lqtlryB2W9iOjzR39qvhA9Cr4Lh9V/TKBar6KQrjJC1WuWVfjWv8ALHDoHTCI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Woyr2CdMOW0xi7laojQq6s6kO1WzG8tl1+6uJFSHacjTcCvZ1NzRE/dYZb6QZKAImckl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mglCulJHxJdU5u6tQz1lS5ByhWVyrFXIK0VsvRepqndd9V6PsVeQoDguRWq6q7VdpC1h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LVcuE2kQOC7/ABo2cMv79EaEHYOH/tDZI2OYTxwYRyu8UtWKgPu/oFpE9EHbLiCg8ixT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lhpKngXzNJC0hbphYIMHelPxR6XPOa61pDbt6FbP4jCOE8/uCn8M5uKO2qhwIOX0lek/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F6EbAQrBYuJjNkNsF+X+U2E5h5ITo6yaByTdpoML+m37IOwm7h1C3c1grUv7K9/l2laW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Y63QoBtnhQTDphHqECyFLtVco71xotl2q3grobG7KupC2ieaud1XQpbRa1gqW+jog4UJ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1TQLSlqbwVtKQaHJFbe/JyQoqVIWmSy3VPNbL/ohCgqy3hK3bKCv/wAUurK63bq67U1K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c/ojtOI+i9YU6r0hbrnt/wBoy5rwoLT9VaDS+chA5G17ZD/jRv6ux26o0Lth21/JSWO2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jWaGo75X+EK9l2QD37xTy070I4z7k9UQMI+UWYuHHRHCxsKJsYX6LvujtMmP2nmtyzuh4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i3lNb+KAPkIuZjAM/wAluOOJbosTC/8AtY3pP8XItdZwMHgaSrYZQexwaR3X/wC4w2ud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1bBapDGj6UOK6/ZHEjZkaVdwrCTlOGzCw3tmbq/4Vn/etv8A9OG/9SnYITZw8SQFs4n5g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LStrCM8wRwY09hf2cqyurfCtpAMUaMRsSm7IAuhKcBIav6kFQ520IROwCpA5Six4IQGq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/TWzyUdFFp6IgjRX0XZSEUD+znS92pt91DmraZCoKhtIzhpNzSfiIqBQ1NwFe63c0BBW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qXViVpTeWi0XoVx/pQpXVWKsJUEEGk7JhaFWBQspsfqrFsdwrkZjQ5NorqpGV/8AjQXZ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U67/AByU1KNTVvlTkjmULVuVsYW4OvNG9+qDHPJCaxrdEC0KVtPaARzU4bwf7SpeNvC78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X4WmQbYlfu+6hrIcrn6I4wuf3Jxwr7PKllooawlTivDOwWhd5W60ClyvSvSuSs5NlErDH9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R2wtxBsgTzKn8/DPjgNHA8J2AXbuorf4m6sVf4Yt60lQNVvXXOUB1R/MBIQLE6LBEOlH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3CA5hbI9ZUc+aE81YqedL6K63T9ECnQKaqHKDotEVBpFLpvdCl8ocD8aXUDqitl3ySoa1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qBdXFlb/AGtFdqsCtT9l+5c1MlaFc1drT5XJv+K1VoUx9lvsM9UCxzfFJIV5UXhCVq0j+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1CFqZ6RTTVbVpGqsgraVxT2pr/qp3SPqner65eWZjcl0BW6mkI4pRjDIWiuFGkotGJPn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Lawt09Fe/EtTenZW01pcPCvQE+nmvz8D0n/aGPhWcdU7abvK6sryuStK0pdyu9eparUw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YDJ2VAMjktFy/wC3/wCFiDuvT/8AyTspQbDI/wAV/Tw/sv6GGr4A+6/okHyj0Xrd9lbE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/VH2VsRq/qsUmCOoR8pn24OtRwd4qG5r+wvS9e/wbSh3WsoOc361h/IIgOGypaUSgeaP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NbZ62RldlIqY1Wy5vJTyoVeylbXVXrek863GeD8WTUUdwNK9aOCA5oo8wtYW791qt6f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cuXP7rRXr6iFYhb7Gn/pX9NvlWxQp5KXAkdVuNlHmAnb7xiclAeZ7hXUEW6wvWbLZOK76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crKD6SnNjkipC3iGyUdg7gTY+qAFBS6xTQ3d9rV9MfVH1fXhnsMs8qwNKgBNa1m12CDt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GJD1vfqMW1sbJW45bwg8C6tUxTEYcV2z0XRdVvMdK2MJv6Z5OWyijtLcYt91LQv/AMBb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Vq0eAv6xV8V/3X9R33XIq4aQvzBT/wCFi+VcJ2a9dVDUWds8I+UzJotFpxrK9bK9dFLe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S1NmKaoOgLebu9lBbAPNWN1qrruiHraHJBxUoz6SgKaodFam7/tbuS6hd0Hg6UlTtUtk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VwrqtFrWyvVnVEnVXEOUUsrBXC9IW6FotK6harkQrtjwr6U9H2VpH+lIJlS0X7Iue4Qh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o4f+6D3RHVq3IkXQlpAP+kP3ArUx/wCFdbJ5UNOrSgRyVqy4TQ9lpkxKPO/9dKFaAeFo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DUsZrk2joFstwyT2WlqEuXplbx2HdVuYoxGq7FzaVrKgiDwd4LdqSgRzpLldToaB8bQ5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2fC9RXqK3oK3sP7LmFbECs9q5Vdhv0RbR46q6NQ78swQoOUBQyEXHkYRGNhh3demmq9S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YdU7EizfZXXbNZaZNpny5wxzunAsuEW4m5CMFHDNkWOvzV1bmrWcFviHBWKvotVu3MIe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RWK1p9KTQqHm9COSFIpICFL5u3xUVnJPWt8sA1umlCFtJsK63Vvj7LddIUQtKaLTJ6lc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pf1XsK3MRmIPELfZLVOHug8gFEAnoVsXbhnktrDeJUug+FIv3Tg8xHVObhiZRO0JV4IW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YVlsnkrokrsnLvR/lWWLGKXf29KabXZAbGyf4oWjjwTooYFukbRsKWpKL3ItwWXCuKCW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9LGlvdWW+xcwt0teFMRwLKxgr9QfUKRegES1aNd3IVxLlBbvdFOIZKJsGrfxGotwZvzz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9M3TMTD9LlosMnQ2VgiNLJ56UbgnBw3huh0X5gwxh9pyhx9SMamwQDrprsXBDieaswj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56/quH0UDF/0rYzfsgXYjR3CGHh6ewuVu8O9doen5ZrwiW80HbUu5yo5hMxBJ5ELaaUA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2KPOuxzNIItUgGCgHaq2iJBWtNVB1CmnVboVlBzmUOBf4IlE1nJPSlkMxqw8waAhd1B1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V62UnJfReoL1D6LquS0B8OV2uUbTmqGY52V/XC3xt9w5CXbGKL3UNxzB5KPyiR1lCJaO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uGrei/MZADtUTZRSKQUVYJwOtYOitpV09aP/ADGNb0imhPhARy5pogDhDtkJKnEtKMCA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p/DYdvsr2poifypX6uAQfCnDcQt16vBXpX7mlWxQ5vQ8C1ZFkGlu0hOiYywLVs4dv71u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m3sGgm4pI1bdNcOYTXjki06OWy8S0OX9EL+mfusLEa0nCJuEHNY4T3WuIt3Ff9QrYjLd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90wsNnQcK/E9X2UMsrmeLCsoKLHfLDspMyplG0q6A1QvSeaG1qFBEptt2b07FXutsUvQ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ZTzU02V2ydlbjTEraHP4GKgIZHCpPBChFNcFKkLp2KlQCguysoy6Ky5rnK/Yt4QpaI8F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tK+79FI2I8IbeyAei9Y2hy0UvY97ezpX6QkdNpXwbeVsuFio5Kxuh2U5J5oSLc0B+05v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De/6VyPlN41lvXMIvf6QnP6nIEPziNNCo/DYe71W9YoI2X6evdRjYEqzFdpClpK9Ss8F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yrq3Astp3qNJuD1C2Hb8aFdArzS1dOJ1adVDcRRqF+Tieh3od/7KNFDp7La5hYRPSKYj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7zeSluG5w7L+mVvMeP+lbrpX9nrV/ZXcAtdrwv02x5W8fZh4+WI6ojatQdFqhBlRzQ6Kx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PA75CRUKRSOlb/KeMzqfRQoy3UKysoQb0KhEXVirhd6nZ1V9VEV1z2Ku1hR2g5p/tX9V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9RZbrpZ/cht4UeOa/TLmHuvT9Qt10jyt4K1wtL0g61vTEcUHjUHM0UApfONkAoWJnogD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s80bFOsI5KdralR0RdiW/wDdAaM6IKUKBbWMQTylbOFhldET+1bwstwwVdoIW8yF6V6F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9ajanJrl/Nd9KbWrVchvlFuGNrurwr7pVs3rC/qBf1Av6rV/Uav6jV62/df1Gr+o37q+I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t3ExPqVsv2Ht6ObK9GGR3WzifhcNw8lbjI8mVs4dgv8A7Z/6VvYeGV+YxuxeYX5n4XFc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pwsV2z1cU0Odtu5lTiBu110KlpE+Vd7fut78Rhf9y2R+IatzHwz4K1zahXc37q+Phj/q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eAtzDJ8qWhrVfEP0VzPsJyWoQizjn4Zs6K0Lf0XqJhObEqy5yFCPNXsnbHp/khCkV7Il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8kc0CM8/KGpdlJoKX4QUrsU7uo6LvS63QjYraH+0Tsgr0QuatOS8V0paVy+q0FLPPg3U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LeL4WrgV/Uw/uv5Hq1QDsnoVK0yQ1aKMgGQvdMDov0tr6hbL3EeAv6p/7VbF/wBLdxWr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7rmj27Jz922icZ/0ibieqtaf4oAadUY33raxXT/AO1Bk24svzMR20dbrZw2H7IoyuS9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heoL1BeoL1BetahclBzgQgArqSv7BoFpXdlb7ZC5t8qxXPiXI4Yc0kOHMLYONbsFP52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lXJy7uLiD/qVvxOL91/9S9f/AFL1f8Ti/wDcr4+L/wByu933WpzX9wO/AvxD8Ft81YHR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CKdSgOtIOU/lEbXdQ6J5rZWEWYmy1vqHWkOQNZpFJFN1Dgxmtmj4ADLs1DVPDlbTaXo5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ofIXXyF/SC9BilxTXLJXPgXCtKtK9S9bvuvWtVoF6QtBS+tCvTdelekLeTxPJbvNbZ1N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1OJhNcOy324mGfErd/ENE/ysrfiMM/8AWoP4rC/7lfGkdroNwhiP+ilrQFvPKKNBUbGo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oowxPehleqy38SPC/rlesmjTdekrdwyvT91Gy1aqaQcpcdTX8tn1VpXrcuv0WjfsvQ1e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r5V8MFXwiFqQrYgVntXqb91d4WpK3W/dWVz8Tb2IPRDg7LteExv1WITz0+BIoFdTTqj6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1tS2tT0yTKFbcCRr7De95FRmKe48qTxj1VxdFT1romnoVZQWh3ZHZw/oVIBYeldK6U1W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KzpzaFC0VOQp79olspj+RTRT84Ddqc30TUKFOqQavJGmi/MfiHY/itwKWhGVZ4C/UdKu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gL+qvXKlopBpDl2V6ASgKEqTrXRaL0rovXPhbjfut5XW7p8det/ZFR7N57QF9PgQ4Iuc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tFMWCc7k6kqVdbQOisoUDRA0mo6Z9VdWVjprWQpk8Dv8Kal2VxRTGfyuU5vRSiPZOPJD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uOSHWhBAnLZaU0C9Nbew5q853jnKwWBBQViN3Wkf7QoUBmCutVZFWpar0dpwbg/+V3Us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ldVusVmq61VmrktawaXuFLVBQ/lUCVqtV6gvWF/U+ysXLeKvS1b/APA93PrfiN/udNJ+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6KAi0i62dIpBVxopC2gtoUhBsqF2Vq9lZXrpbIXcyrZYNY+LGWEB1Rd0X+VCjxjGTbaI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38CuyMXEI5+X2WlLD3QqLplLFRmaMoTcjwizDbDP5I7ZutwWQtZH9XZErexi7yt263Wq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1krkAutbVhSFexQcb1AC0zW4dvk7mm7wW8DXhO6r/EIBWUfAFhV1ZaqApLpKDxpm7U3q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wb1ic8K+S2nwEVGYhPxOi7lCP20AQ9gQrqOS2Xacls/tPNQ/XQ00iU74QZA0+ngipoEM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raxDdO2BohDVLnQF6pW41WELfJW6wpwmAuZXRdVZXVqxlGyokq8fZf8Axnut34WeNeul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DwQUK2Wy6luGyfKe/qUVdW4NvbhEDVAO1oYQ2tV+XrNO2UdEKmUDNdLKER9kFesOvlKh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VvgzUnKSisNv87rwE9x1N6z09gHKRXZK7FX0VkfiinZDRtTQIVKI6o2uto2Cev02LCcd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7BXMlW3QmvN12Vr8CyFQ5pW82lq3HzminJbjbQ1Xet1qrUvlJ5AQh4RikKPgAr6rWkSp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0CjKMhWpEW4V/mY6oN6ldmrZ5lBg1KdPJEpw48LsrVBpfXmrfCuRVsjk7JKKFTQZHpp7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W8ZMKGMkpwLdmLreuVGExb7oVhJK5NCLJly3rBQ0LvwAayNQr3WsKx+Mj3A4Jz2FNeA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A74DZoaXzQK3z24N81j8VFQM2ynYn8Qp6oDk1AdFb91T7AjUKeSE60hd1BU/BynFHKeq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rqKEUGRwTeybtaLZw7u7LaeY7LYeFs7IOEeYTtsrcCl7k04Yk6Lffst6BD8sStrkV0Vu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3t7SfZ81dRxDXdrvaqy14ARKY3+IXZS0/dcvpSOSI9+HKw1UUaeGOqOzqht+rNHNXyXy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v8AazlJRTBzeV4T8QpzuqaOlZ4xNf7UDlHwcKOFKgK4ykIZQtlF7tVuiGpuJiCSi1rCC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1DLqXosw9VtYx+ihgstjmr8WRrl6fO9uKaXyWUOy2yBN7lY2J3hFQvSF6RsogaIGVI9/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rAQLjJHCjgg11UkK1AVPx09cpQb1KA5MXlAdaYrqj2cZO49mPZg1lWV6hB4papTz3QQy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GFdyJxtW3QZ+Fw5RbiiCUW/uW9utUNuVJO6eShqnmvzB9eNtDSmlLqyuFb2Me0Ht9eGU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EqZubpxpfRbrlot5bA9/HVTEIO50gLvkE1kItuM7wfTyzXRWygMkKDmghWzQ73kVAQy7C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qYzomsRQHVOFD7co5j7K9BuhekLRaLSkDJ9UOAEKTTVGKSEFZTQJplSxbeIbp27GEbIt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2fV/5X8Wq13Lf5KGBd1fRSPSeF2UikHREi7CjTWpgXW1sy3munvZzT7eRpwyp9g7udlR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/aAoCg8lOa60Xb2G0fVmvkDQaxy+F8ZSUUP5YhQT3lOcmMptdan2zkcx9mEOCV9UKnKA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UOosicZx2RoEMH8M0Of2TPxGJZ0QVs4aOG86osiIXUqTYLd51h2i7cLYfpk2sP7Uuu9b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Y8Cyufj+yF+Cc44I7LBHU7SjnntK2Xj2l+GcgPv9bIkIzpGWaQaQffk5SgOpTW8mBFd0E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9yUfbig4AqEEc/wBU1HPFBk2HaOX6RIJsYX5uId7qViBzNnBOi2B6kHGy22eoaracoChX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Wxi6dVIrazlvjL3r3pdWyX9lPwA6eztlCPhf4tRyQFDqelboMoH4GOSC7ZBJzT7btWQUZ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uyi86NTn9UxiYwIqetHCoPEnhFO9uOIAhQ5ip7oI5jWDpkBBQP0KP55P5beSb+H/AArZ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b0by2cEWW8ZlAs/plQ3VSVfLu/bhQbtUsNYNwpYY7KHCKd6yFPNd1Dl2UtXf2s/AQ5SF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6rEf3T5potFOhUuV1uxSPgX/AMeDPsr0isLqpbSyvZWpb4EZSUVPN5QCc/kET0TWdSgK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244Pdb116V+Y3QJrMMS4q9x1RWqlGpQOQniflvO65F2F6wjjY0bWsp1o/D6LZaL8lt4q/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VlHPLvKRccHdKh1jkupFiuqhwXZSKSF3UOXZSr6K3t9Pew7LdWK3lbjEoeJo8HWab6IB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69XJU8+fviKGVCv7grZNls8s1qXprWy19+TlKjqVh4Y0aESiVPVdm5J68YcM/BuWLid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DJIUO9bUzDb/AEigzD9XJT+Iu4XCOFhCA3UqOa2cb6FbCgKVvZbLeErdKsr0NSmlQdFE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uS7LdCmLqC0rSlyF6lb5PZcVbNZQ61LuC9YXqW61brEQ8ZpTvoEUZ1mk9kTUqFdaqBz4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e0FD0pKkarur/ABEZBl2VJ0anv6pjOqaxeAi7rka6p+WPXktAV/TC37N6BYm0blNwQZOp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yCoyseNEHN0P+k5/4jkbL8vB5alE4Y/Ui4HNfmYihmiDMU+Ct77rsoChWzWKCuAjTRRC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XsrGePorK/sZ+A7cCWPK1NNFpSZzNQHVyhXprAybpiFbEX6j5XVWA99K2hmKPsLK9bIR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m5AIn+K8KOqAyOqD7YewnOaRTVeoL1BeoKS4Ld9IrCsu/CPCGUL8rE9BR2TDo16oudqj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K+q2ijhuEtUsu3tSSppIKvkChPqE5QpCDlKkc1e6gha8LUUlrZW7uhb5LpWkfI72ikHP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khQcrPCAUOOyuoy7q1Qmko+9k2atlmURpkPzk8EqOpWFhdET0Tnnmi7qmt/jlIRHuGn39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Q8AZQmlC+ityQw8P1r83EMHVDFwzu82oYTNVfVEn0lbWFr0WyVAUKyCuIW65DeC7KU6V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AoOCB6LdUTdEEoyVc3VitV6itTkKBQO3xrfCf2rXPD6aLRaZRR3ZOwyB5yWV1ZelWic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Erf3QrXPf3l/i44Oym9G3Ke9BvVBoo/EzHvQ+2b7CPZGh4ZzxUZRQjEO65HC2hPIoY0b4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6DVAD1L85rYeeSIIhrUMJmqEaofnD6rbYdoK68LwvCPRap10TKN6BMoQiEWohFqLStlb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rZynUggrQqLqWSR3QPC2j8L2U8s8Hg/VYjupTiOVNYUFbulJkhc0LVleU7DPke3s1fqu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V+Bb5YlOT8Tm5BdmoDkEe6GZrvcN+COUo5CifYiu0NUGYxh3Io4jGgYn/lOd+IENZyTc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hjEPNPfi37ou5IMagGm6H5wueaP5LpnqnbYui4qU4p5pNWFMKb3QPVA9VK7qeSDgmuCa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ICDouForBa3VlfNPL4fq3mpao1bm2X5yrckZR6GukqW7vZarUrUoa12dlAJruikaez3G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AAqRyzbvAc0tiOdbH5A54RRWDhBeE555pzkxmc9vhoPAHEKOQ5pyTkOUUNBkkIMxvurG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qpH9Nq/IjbHMJ35GvROdiiCtrkgwaBMYw3TQbz1Wy4RPRbLXogXRGyVEXo1QhATbJsmE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nIECeHs6LrKF4XrKIrIR2rgKFr8bb09FOq7Ztl2c9IX0y6Ky0CGTRAU2Dq3j2C0hfqOl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m1nnhPnQ/MbKaOQunP8Aoo5lQgnvzkIigPwTU2MorGXRaLRaLdUQtCjNGYmFMc551sgh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h12rd3m8wnn8OPonYuN6lDDuBDDxBtSv0jBPVOdiBOcVHIID+KABTYKbdAoGAmmAg4BB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UUVAUcSVenoWkZJNOahy3VcR8XDvSeBsnTM4dSoR2qaV3mkZxQOUjQ8OzVvGF1VhSEGb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r17ZIpdR8Hr7qOFiYn0XlBvRNb0Tl54DvhBPXM3KeBJElaIu5rDwv5GF+UBYCAnt6GgQ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PLSgMWzuqPf9zU4tv3TsTE6puEzQaprRc9FtvaB4W2x2vVPfIMrac2yaNkwE1sJohMEJ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qyKKKMrdUPUN9hsgqTerWoNpsoHaTT8bCnPBuFpkZ3M1spoCto28cIh2g0zWaV6VvuV7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WwVrXvTVWFdFotaTlj2Xf408AlFYOF9SvCdiHmnOTGdVHAa6hHtT7NtDkCGWTov07t6q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Y/8AinPBuGok6nLapOQcEZBwAhfdUlwVvuFtDeRfiCAE3BbpzTcNmpWt1tvKc5yPZbPR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Ar03dVD1DfYFFX0XrUUL+ijpTSkHl8dHAh1BRvhBBWVuK3yVq5epyF3daWaFoFbIRymV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VZWr6VvGmldt6gZJQ9j3+WhMCc7pZeak8m8GelT7Q+zFZ4BUcsgQ4BRU1GUcAcGJWq9S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23VB8yByTG7JhBjBqrawi4+U7EPNPej0amt5BMZyTABZNDdEA5Rqt32gK/pqwpKeaaUc35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gFsvxNjyrP2l3RoMji3kjtDeUjJsdDKmjT0EUK1UTKtS5pGFhkrfBaruWhXoVzCvdWaM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oPsO/wAdHCe/6IHmU1nRNYj4W0efBcEfbn24zOQbzyDKchR9kOJYrVb11cK65LZmy2Q6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RKlWVvbE0gQtpwTQopotFPyN+DKeeSvyrOexhS1b2TaabhDapuaLQr0L0gL9q/qALexz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LeEr0NVs9lvq3tNayflyUSmDqvCfiFOcg0c0BwnCgPtT7UUCGU5WoVKJ7+2HstVqtVqt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L1ypPJBqC0WlMOG3lA/MMB6olOcVFCopibTZ6HghvWys2T1UFSbqBTT2NqW9tJ0+ZA6r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OaH4cUCCCCGY5BnPEOY0HyJhCV609y8U0WlBHVMPb5hlL0hbIrY8Fjh+0ypGhWntbe4g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T1TGJrQvCc/rwwaEe1afaBBDPoijSMsIjpQ0hCpRQ4R+S2hcLa2Ypdq3QnORhTApcrdK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u6noEPGS9BIInhFAE3Zb2mtLcOP8AghoB/I0c9eF5Q4ZqfaBDNotFpXSmhyaZ75TWECpl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pWtCU2pQTeEfkiCiKbMKyIUgr1qHLmpCcydMk/HQcv1TukQj4Rq6gDuWUOoMhD/S5W9p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wL/IHhjoESpKJTGdL8QhEUB9rFL10Wi0Wi0Wi0Wi0WmTTNv2K1XqXqVnSVNYUqGla125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Bs1sgeiimqHBCHyG1SytS5Wq7IbLFEJzI43ZT8JBWq1C9QTYR8px5wjZAzktSOEcF5np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+aT81FJ6prEG0e/in2x+CGWKmVKkaKRS9NVulBX+aKhElS02V1BuFYKdlWKhxhYZBshx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wvCHXbRTume3AtrTaGoQe3mr8e3CtWTmtqocpFZPznlBE9EOyKHFBofaO99C1oMpyH/g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s0QtdQ4hOat7VNLBEFNJ4pToWy74YJgPIJsjnNCK72i3ckOVitFbMVDv6bteNqobw7K6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5KeGOyJUolMYhxQfbH4EStVqtUd5GVqjdao7JW8VrkN8mqF1qta61j5KelfSrNpvOUla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uEJ/cEyByWDQ17cO+X8l/qHp4vbg2V8m0eHD/upHzhPVNYooT0UcVw9ufgDC5rmv3Lel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RyvKsCryua55+a5q/wAwQi1DaWmcjjNdS3wuBb9yDuiwfCA6rXP3WinPeoc2xCDxrzHs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satVj81CAU8ggESp68Ypwo0+0Pv5TlcLSt1otForU0Wi0z6LRaLRaUPysxfgnjEKKR8J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bx5zbX7DZwQc24PsLUuraK+STrwJzStZCh1nfMDsiUXdUSmsHNAcc96T7Q+/KdlFSvrm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nBEfCh3RS1Apse2P4d5uLt4NsvdWsFdQxScs8go4UnPDrhSPli5BvWvYewa6kfJmg4Ay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Q4x70HwpaSrJvKmlb5yOEMRurUzEb+4cTcCl+tIbopOvuZwz9FGINkqQflAvCAUouPP2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EOASjkHAKPzzeM11Wn4W53kGO9K1rOi1z3rbP2QHQxwowwpxKQ3VS73hW6bdCoO674g8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PYOCNCfkJqPKFWhDIchpApfhH54t43isdPhYOhQk5rewhHDfZruee110UvurBaqGWCl2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ibwUg/HRQuUdagch7Jyj2Q+CvohvBeoL1BMvzQ3lqvUvUjJXqXqWqMHKFrTVWWqsVqtf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h1yR8EJWilvsprBQw3OlhyXyXWzhqcTPJ9xNbKRZb1j8JHChBAdEBRzvZB3u9Vqtfaa1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X+16ldwVnK7lZy9a1Wq9S9S9VIpqtVqtVqtf+BjjuFGmvdSfhArexhaVBGoTXDnngTsr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g/GihdTyh7LxR3tCVu104+q1Wq1Wq1pqvUtVqtaarXJHNXmFLct1vK2e/wDwNpQ409ag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l1qrZIpGU59KN7WywFvfESFf2s+1ihK81a32pR9mUQ5clqFqFqFqFqFqFqFqFqFqFqFy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WNNVM2Wq1Wq1WtLIozwLf8DHGB6Vg5LK2qg/IyhKtlfhnzkgKT8/HtoQQaoo53tj7MhW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pWq1Wq1Wq1Wq1Wq142qN0VqVqitVrTVa01Vzk5rmtCua5rmrK/8AxFwzRWVsu1+HtSeB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f30j2kj2ooXUPtb0B9mT7AcWKThAlb7TFNxb1b1vm1rquVbf8Dc3juCKBpcrXKGP1+DNZ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FRkae3yMhX+HJORrUPZt8ppoPc6VnMEKBAwtOCIoZR3aFWqKRWOBqppfLCn/AIYaEKTy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UGWArZJUc2/JSr+yngxxA1RQnp7XxQ+8HBCHBLUBQFGhpKPsYyj55vHDqXRbwdl5+Ing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j/hIFC6hKn2hcnCp9keDHCHAKeas8VNSpVuFegLf+CaUBQ9hdA8INd8LPDOQOHJBw5/8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eqHtBR1D7I8E5zwysRGhGE0uatjFYRkvw70vW3th8PrW/tHBRQO6cMT8RKBFD1zxTZ/j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PHtB5Q+COQ5fStFotFMU24IkSnYkHZKJo1xZZ1wpLYUK/EuKxQcAZpVvdbYUFFvtbV1y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fCRm0zTUDk63DvknNb5uMwFJoUXe3B+AcMhyDKUU3+1qZ3uhFMCP4hHDH9Q8lJQKGYII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PuXYZtIWy5h8hbTmkcSw9gR7GE4fJDiWTXdeBetv+FlTSOqHs4RdU0Pso4YRylCjcrkU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3o1R2RI5LDa20NTi4zUZBRqFZyBNR459nC0UjIBS6twNFZXV8tqTPCbx5rPE1+DNBlOW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Bt/wU55QCFAOnuCKn2R4BoM0d0KDKUU0dTQueLJ7f5GUE+EEEKaqChSKxSahDjCh9mTm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HGdVrhxPVcfC3VqWUHPIpKAOhtwb/wDBY4bne1GQ+zPHFPqhwCsNx0Dgg4aGl337FEYb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DQK2UPrKGTTgacE+yHCstVfPr7Rh4xUUdxx8EVPBhRVrxyKa7r/xWfbtyg0B4hykqeEM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2hDpQKA90eVAe8/Vehyu08PQrTNotCtM2i0Wi0zaLRaU0yRS+cJuYVlSrlaqy0pdXpot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46ccoFOCcOPLdVc/AHhbXRTkcOh+av7I55UVa32s5Z6e0HGChQtaOyfRCjVZM7XpvXKL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YV8l1otE5ubRCyCkZAtKyMmiNkVBWmYK3A2jQZBn0Wi0V1IzBzFs4guiOM5vGKBqaX4g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+EnhbJ0d8xAzz7gn2pOVwofYjhhDKa/XI5Cgof8AGjnHUXRhONHJwKFJyz1oMoQUq+Vo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shmnhxyzXutmECK6LRaLRaLRaLRelaLRXCPGPZEISmv48uEqWt2YQI5oe7uinIZeyngg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Q+2GY0PsAjwxldUZHeUMmJ2bR3dXRIo4KcpRpFNk5RC2uYUZTwT7BvZRw7iuq1WtL5Zb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otFpXRaLRaLRTC0Tbc+OUR7EsOsohdwp94aDg3zjtbiyPhbrcCv8CB7Ye3CCPsHUKFsh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9BYrRQUU6hOcqct6eEOOc9qFHPt1NRwdVrwgc+mWKtPHcKEceVdEU7fAikUHALToffW9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DQexKOUo8F1RnFHu6uqUaGfbkFDohmI4LgjmhDNPsLK9YUcDTMOODU5Y4UtQeK392Dwb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lOSR7OOHPtZzz09ocrynHvlGQ0bmDG8tVdCjfNSE5qKOWEaQhmhBDjtOcoo5mAoVPuNo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jnLeODS+QKKHrWc1kckH4A8QOatr5eyv7A8Ie2nO4UPsjlJ4Ro3MaCmFXfWI7kTZFHgtz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Gh7vZOqg5taXVwtV6h7F1QadkIXesKc8rZyw4qfe2RzTkvVqvpwo+OtwoyH4l3uHcLVa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JRNWMJALV62r+o1bhsgiijwBnGY+wKKNDlwvKCNT7eVtt1zxS1NVqgEOMQnNPIqERUIEK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l3u4yBW4bPCgqRwI+djhz8AfYil1qrcOxWqFzZar1L1KHvsrlFHOEUUc5PAHtL1KNDlw/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8HQraGh4koZ54Do/ddBQnNpCAKEcMg6ohEFWpvFbTTcKD70ocQVt/wAFn344LTSfYj25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zacCMhGY0OUIZQ4Ie32HaojNGYcdjqA5BCCB4Qd1pbJZByHvChx7K4y6rYxj4KlW/wCC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oMxa/mneeKKDJHGPGZ4zR7eVtjhjiz0QNNoftNWOyQo4XjgBs2Uj3buI3yhltmh92qWH4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I8E+x0WlNFpkIoMoofPFFTk1VshRqKChyxwWeMpUIe32XaFSNOEFHEKijwo6Io5J4ZCh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zMn4cIeMsjOHDTmg5h14Fvf3+dPsj7oQhlHAKjMKnKEFrUmoQTaHOM7cpR9z+XiartwA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cAgi1Ecc0GQNaJJU6u6pzveHiN8cXq1bTT8HZbxpb2xzR7YcM0B9oTxJQkrWlshRW8N0C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XOQic304QoRlNTkKigQzR3ylO9zIUH1KDwIQPQoHiuadRSetXcecuyECxt6TKdi4n0Vv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aenAlpUH1fB6re+eB9meCMgoM4riHo2gyDMBW6PsTUIZDmlBDM8d/gA4LbbrnCCcmHiS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eOOQrogo7LTHVb5konnQGOa2V+XJAV9R8MzMQoPA22ckHs99OeCtfmz7YZm1CFGZjkxT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Hj7VDUIcQZnj4EsdoracAFR0PEK8IFEKEQvHsHA+legSrIo0hCU09EHsG0zEEINfaNPh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x5hbbD708G/sjSfhzxRnCaKDO3yhRg4WIf7swQCnIK9kc4yipRRyBAo8A+OA7x8DK2hr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KQgiiKOb2RHHdmHdWXYhYW36D/pOEXGhUHn8Jit+udyvnKK/LdofiLq3sAoKPw0+yFAg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klSXCE1rCDN0KvbIiVco9KGorqroVIRV8wzChTkc5z/TgeR8EWFHO5f5cVjqFOCFHD2l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GxrZDaZBadeq2lBN/g46jPCc3mM5oEJ+HtxJzFbXw0+yCHA+iIyBeMkK1qGoMXJKImp4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yOT61Of6cBmU+9Dgg8Z3N6pvYwgeIK6WNZ4IpOQOyGsojqr2lFrxO9qttv2Uq3wTD34Ds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wCuo+FPtCUcwRyBOyN8o0KNMNF1TFDxLVPANCijnOf6cDC8oZD744ZzeUCnfdNPHmocO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lFMMjVHDdqi13NeEQVtt0OuSPeymO6jO5QfndoVhCocPhj7IIngE5N3kts5GIBFFXVlg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6VOYUHAPDOc8dh7oZD76QttuuSaAOTT1CHHdGtDw7rZaYBV6kIhTndtC/dfmMbDkSbUb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pBygIfBX9pCIyE0Mo/Cz7M1OQZhkHhAZcIf2hSogBCSgjnFBwrK/APtZKEdU34G6u4LY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d0Thx46hPHfjX4cnkp/koTHN8IddKT2Rio985h/dna7qpFIOQIZr5dVrS3xcqMgePhQf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W0FTRkOeYHNEK9BwJzSFfMKBDLCnjnM0IDID72KAsfDgth/9RtitnEnZ6qzhS6sViN6I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HXQKLSiO/HaUc10WfZAp7dBtygUF4Tsk+9Y/oUCMzSr0lXqUD8dHAlFRlDVsrZ+JPu4N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tBkFLUGc5IWuc1tTstVqrGlsl+BIpKjNdbcfBTzRHRS0WQfhnypGsItvtNKl2tXDqm/b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exlDuMwlEU3tCgQOylOZ9VPWoKHvgP42zELvlsoQ9jb2tvZW5UmpNNr4Q5D7mIWi0ygU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LKwWi0WmSKSpzarX4FvwRT1sxZQ4WQY70OQxmhWVqnygeO4DyrooHgjM4Jo6ZhKa7tCH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wuya5w3SIQI+Butj+WclulCrV2iOPbg2pHP2hyjJFCTzRbU1IKj4Q/BigQ9nAV/aaLSt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NCA+B1RT5PNSbqygo4OL62ojJPZMPHcjOsrz7F4/iUMoPallBW11CaeqDP4qeyit1ND7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nvk0UDi2pfhytl3txlKA6oBCPrUNybQ/4P8ATNyXJclZemmikjLKmhUhXpCCmswobS+W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QoRGfazH3NhTVXWytlRNJQKDm65GuWz09g6OaBpHHP8AcpVl3rFQF+XyBTC1NPVHtl2T7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3tlPCDX3Uj2s5DQdqOcVGaER/wYVgqQtVMrXIAmlBaVFDQzzRrKGQtyCkKeVCMpPOhClR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urNpcq5zON7Vhq3hekjSrgnt9gCoNHcdrlPWkipV+dAU0nQp4d0TU8bSPTJKn3ocfSbI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j//EACkQAAICAgICAgICAgMBAAAAAAABESEQMUFRYXEggZGhMLFAwdHh8PH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gaxCwVi3gsULBCwtpjSmV8lhfyojXOx7QPRU2FqzNl1NyjuGsTjFt42xQjkv4i41OAgi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f2EYQiFPQs4DQdGxd1bJ+p/0sW/xp4Jb2fos/aH9pE3pSTCu3k/Rxk28/wDEaR0h1MtS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gaZuhob5Fplwfo2zPfLFtStX+wctgFhcVJEASnuJEOiJTVIQaBTFjxsfsoTvC2J6igr2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RIWGfY3tJhgFTSF4C5XAllx4HU0KNpsRolHUAkz+8/1FxkCoK+QOM6DskMHFiwiX4FNw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aRgEyoT2ppLSoUHMEgi33CxBiLsggW4q8qjbNqiUErZXkvglS+Dq5YyQulSRqxaiI6Rw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yEkS1hL6CDUkCLNSPwQLoS05bEVS6uIxWA1vaFIsw0iej84OR2z9okEIapjIUhrEblcU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nuuPcSOxNKF2JWv0LkUQEWZtQrgQDbESNuRTXkUu2B3RGUjlpFjyh1uUUl7RFnQRUnI+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0KbMqQ0JuBMCQrImoErXIa1KUtouxmEUdPTEhFRIWERQtDpEg0I5xcAmcDciULyIJcMT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ER5HpuyQVEtj07gS6PjQ2a6kxUkJhIJ3gGSvXpFaRNEaSSWXy30LnxGMbEVSRRHA6JRR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N5HShEkRAkI60MjTvF7mN92QxpaN6ENEWVE6vLIf4Ih1hfICEIQn8HnNfJYX8yBIkCJg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lvg2yKOLGZxYQppgScCwFBPB2iURwQTkShvOI+dX2hfsXwyNmOvyCo7+GNL/ADK3MG2d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yP6EfsSBfTPEhjFbs39RVtPsQmpkc9nA0BUO+WW9w7DA2vwOhP3TZz0LbHGbrhCAQ/Z2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jjZgUSPvwivaYk/koIGhaZdZqQqa2xNNXH7JE28ebxgiEnpIkXfY8B8IRJjeQSnsy9zy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mtmtQpoV/UJInoloEcaRAukNiOgQk8iqDxU6MNgTDWV4RBFo4I+gBHmZFfQyIrhlzY0E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zlBpqGzXdXk4Djiih2P5Vi1+BJuVvxER8lv4jBwL8iHvA1jNLkWEuPkJeraERos7ntIS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Ni8dxogXLqGlTTNsSAcq9DS1aZI+uiOfgnSc1cBMJ0hMXkKywfAWRQpISljgcYtkNeQk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jBJJiWMEoRsQcNCnJ/gSIUGbVElJUDSZ5Owp9Dcg9FwjWJghd46I20QsHoh1EYoEWcCS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UiEiO230aYohDODTJthu8LkMaBtIoaNkuOWT/oD25/0Cmo/YT1QohrNgFS3REU+gm5Ej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1itudCSeAtfBYWIEi+RDbIKQqZG6f7G6R+TsXsSsxUERUohpiadBoJ5ExyIaw9j7cIQ2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4L5r+ZKUeCAcyIUF8aXwCfqG42xf4dCOSx0GpscBBByzOo5SZykPM5WPKv8AZ80h4an9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f1sTQWRABiBiU4HiaWjaHKN/ku9Nqe2kNpt/gOSDumLf2aDU9DXxRIyS7ZPNdvA8xQCW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LWgX6sCjtKkIKDiPKpssbwo5mNJY8sWfcK29xKmB7GygI+wL5QWiBoSmXBukkvpDE9cm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saX4EhIsd6FU+CaDbQIokJEs1F5PZ2L7DZUUlDIgVykP5DRRNjU3y6ENGoIRCtt7fovl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hEg+0fD+RCE0sJvUbi5TTFr7g8IvgfquszWIwh1C2x0iW6bZ+QwaUJawignjiIA1Ngnf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/SJDPj8oUUMT0xrvITLpjIa2SI5FLMW69DoqbgN9kg6RGKnSJPIEm6mSMehCcHQQcFi4I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SElDElnPHhdCeyRqZTPFJtyIxsmxvBUhJhwVGhChRDG5RDmCEcN7NNnIxs5iKcDeONh6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7HUbo0rkamCQjgQ0ap8kXQnjclbqbEfB0bFJGjwbbLUglZ0KFLbKDQ1sk5o0CQZUpfIR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+WGuA5B8G6Bs8tkqEPsRNbCOT4FopbIwFGkj3FLRK1Ic5NOiMyHz5yKu1lSXSOJxxrDk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rT2JZfDbu4OhSWWRwYqUdlmELSdpUmJi7IXB34WeC2h0k0PCIisbCNsaiwQhCy8fAviv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O9jT8BKFwx6Zzhv8EsclvQawMP8AONiukOcD3EaajsCOtDQHvJMEiwupfou/y1YyqLAk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CX9G0P4Fj7yiCCUPGRBTM0+BKRqaqYzVPKGpiL+iAPIxTGhGKaV4HZPQtDVqHp0NBZZN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0PUOzJSS98I43Y0tI1CaeNYWS9iweCM6GxsDolg9ES0QNGjKm6rsf2NHUyv8jFvQ7dix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+zGzyTH9U5Nlie7si/dlWDrPW0HXCcD+rAt67iF9imWNaoNzQ7INaSsNg2yGhIX60EDt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m7CcC2tKmhs6hp4lmT0PO0TkKWisjKpFNsXtDUOBeSSfToXjeRjYgJgJtKBUHtLIiBO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H4jBcFv8jlWPTQupZsJK7Q0Sy4auENEiTYlysaDShjdQNzZFrtF5XgFaTyhYNqPzaRCk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2M0sCN0S6IUKwWOsTJwIkchjRyKWEwPcxSUEJeCnwSScIkKXfGFdTHLPPZNrliU6os/0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yi8KJBvw7E+g1PSHtpPSHBsK5ULFU3BVRQkqCAkiQ1DQj4P6QPbqaDJyMUN4j+XgiQ+Yo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xQifIqSIEtSY5LUmkQ46C4O3KSMkSXArXWDZSYHuhO+Alf7EUiUyTKyQIZMbtFtjmQFh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YVRsUyjZEYcmmNYHIkrZRW6CwhZLBCFgsQPCisWF8Vhfz7VaeGpYah5zbiNTTBChcnOV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KfsoNglCkECHnKvgQntDbtDfoNaoSlzZ/oa5q+SsdFL/AHDz5mBJHTm3gyb0D/iNw6jo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hoQ5OCIOiG6OjyQthPYSUbEpKdQOejoi+0WE7t2UxicqkNeVfsqzrSQ3Q3/9k8SVv4LZ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JME9BWWD6GXiJAEkF4C0QNGpoQk+hG3gWjdVfocv7/RHTB0iwwIhak2weYjlZktwkYSd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KhnpI9IunyIk9D2PoshIJqIEUsmTXOGmj0ethD+AExYJCHG6Y0qdQiSIUN4szHhEfbEd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O2RDVrIH4yY0FA+TBI0E+8Uk/LaI3Og0qNemEO1xhEC+RcrSxXuDsiw3lx8tGdsjOIgZ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iyC6SpbW3gYsNci0ZJJGo0NhrhIc8C2WWVLE2hfthGxEz3OSshWxJEMJ0drDpy+hE1yX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WyShud+x+Bu3sTgy3XDKqA+qWNeQayudENcjVl1jRXBclxQcowyGlRsiigUQzouG2OQi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OjY+QreiCYaqNLZY36ke5sVAVjBzE0hG3IsW1wXGuTbKhC3oiqCSTbEryxwCFB6t+x21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2Fq2PRpM30M2dQhbHQ6k0iTVuiYJHYUnCKlBMDqU2UVbGkpuBPyLzAp95GflkrljpI0E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TsgeLnZYkWCwWK+AQhGg0fxL/ATYhN2Gp3FinghZkOWh03g1wobjWLvL/TgV4NAxcjpO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vNYL5fsjcaBsbUQyEn0KPHdFwhSK4/oJ6+xZcuzx5ILBeQ1uPVxtIp1pFD28j4pmuWhN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dIWT2NL+PgtqVSmyo5JL9a9CJtttMf6KyG9NCkQncUNpJeccGdL6woT05LdNG8T60YPc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2ErDLuDZxwSfVGjnSTYpB/wBoPekBZiHohX7EwosAuBwyCEz8gEM+8J94kVhJH2PQj6VF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NFwNgbIoWKKxajegIz8YxOt/A9YvJjWJmeSTxCQpEvuqNi6FhFnZLGuSKa7GJnNR6KQf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BDGG/CTboToDWT5KSllLUWJIdmk0JQqGYlK8CfIyh2I9/IgaeBNDbiqxqJEYIgQntD7H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1bZuPJQLK8CKDRjxFEOX0fYhQQtkCUx7FDjMlBsZI5Cg0Fp2NaL2Lf3BCCGeBOpE6OSF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2SQ12QqQSlXIs0nsh8h4Q3amQCU0XWzZ0QVtJCJ8khHLwEzaOrjHFTCQNqFZGW0x8FYV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LSGOBieNEcrghLcCaSUEawKiorUSRIoVQ9HoaiHRJEqATRdCmaGTi1YpXQMpdiJJITEb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I5aMSYfBFULkh2CIViOkQCX9EUSdJ9QTsSktvYsOhyUSS7CVhKoV31rAzAS0E32El9ie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jLoWW2Fo1EIWCFlpT4r4r+ZE/REo2Kh5ZtPhUJJui2DYpx8qtj93IjQTwmJkyho0EIXy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YaXjk/u6P+/0cmbbfZT5Eluj9CSvIusWrHvxMbxHScCUw6R5IckEKchW0KnDO0LzrdMU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GTuRlndIVz8khsVjm5t5+gjZvBNFUMaiyvwPBJ3KoTkl24ZWl9B6Ki9gi/qXNy8aW8LJ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G36HA+dqmLpiHg1N6Ekx7NyIn7IMdIkcI6ISBp8SJj2Ly0Vroek+2BVCtNcjYw31Cmx2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lCbFUiY9IV0Uke2TMcFvYKL6RMx0phBVUQN2RsePQXn0hI7LJ8UKdFQVMkSycyWhUPEB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eUtJE7e55tjkEeyNdCxZ3b7x1NEbeGQY82D7sO4iCdk405ZvrkD5U1ghAhcvgl3lQmVz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FSEc0QhEmIN4kAzlMn+DkaMG0XScBG2UUIahPoRwKmU2qK/BGLOVG0MQI5xsb7CDsoCg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TJ6bHnEc/RcBNCKkakClHQgJQ4JElDWzfJQajOMKFiySYt+xJSIvBQ4iNTY2tqHmTUzm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7YQzexC05gmydaqCVFQ2OcpmJZ9lOEgVbI11I2QyT1sTYnkb7LSIzQfIncVbNBWNKp4K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3oT7eioMiUOSvYiFASptEnVsTTsTe2yz9MrYc+B36EHJ9BKLKEIoGpSKtoidiUOV0QII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BFMiFrBCEMef8ii16ZphUaG+Fe/gElXgilfBkajfChfyCy6CEJkjEzQWEfJqlaZ3qGoM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BiZ7Yb0KLsnMHSX6N1dxqIWkjl6gkcORBcLUjjEOKxkYVNd1hEn9jGlJJj1Upjptuj7H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X+fgY1DUh5E4fRHfKElD7iClDmy1YhklJcszck6LMevNnxkaROUHuXxJQwRAojvoNCIS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s2eVMgHk8KTythDhCwpH22h42UkjPsH0ATIufJQNCh6CjyRL9jid1Q0yY3R+wRpLBD/r9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MPbzR6CK93IyUjQjTwIVuXDYSxUSNI3OWX+yJFOsTUI1bnccI4vIIkq0ak4Liwl7pomn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FU5Ed4J6AWDbcjxJPG6odx5dNC0StbFEykiGP0IH72IGsoYo9GP9wqFoFALQtAkO4GVF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CFYeRDgkglWF7EQocnkmJnrIqRKxSIrDEMxRXNsSCuZRDaHjQyRyQqJpJsnYhoUM1uh6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IKYi/pHa7CxR2IN+jLQZCuBqXCt4yLQNUIr5DJg0q0NtohCG1onx0JxcDmMVo6GbU4i4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UEiqNEIJQIxPgka2cg28jFmxe7Q1cCJIghsfAiI0HIH9g2xio8zhYlKu5sWiOA+NjT0G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Da0PtSdEqIL2Hq+id+hQpqzgnsWPktQeh2UwYtkPoFQhDQvgNhC0LIsWNYWF81/MyDwp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/kFH9R+/kt8FoIWCJfGJCw87T+NQlK+ybIfujyxphdDR31/ogcuSRGKX8FvuL+EdX0yJ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knLfUGSf7nQIoVuwYZyNb4E6rOIIUjTINEO6+BJCCq0SoNqWTS6CvuhxcKhIUK2vSZO6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UEhmWXyxjuSn27LUxYPkTam0KVkDyGCJl2Vq6IVY36SFhCy9ke7NSPPSFFHQxALsr4kO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vsSGaDpwXF2K8NCtWnlr0KQuEuBJOSInecL5aIQmJj8ibnCKYbGNBzeQjCM0YqJDaFnA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LJCsSnJLbhCj+MT4WJOB4FJF3GSxPOYLVCw4HbEXtCuuoLas2iTS7aBSPhWdKXZ0FFhs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KFK6ti6QakVDYVQuL4egzkFT4PO6RKqN0IgiJEhIosiiq9FF4IUUJFSSuDsJiCST2ViD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tyLjjgcG6JxMoEsaBhE5rSK46E5tsTQkpIRpGw1N2iJBJl7djNq/tiYbaCSnQVESqy9w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jYruRlM9CaCRFVmimILhuGOG5HW+RANwQTnYhbQdR2zu8FlydCDsL+RUpGBNGyIiBErv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vwdaJTRRfYmkKIa2L7sUlM5itE+BqTahsktR3AxJvYVyT0h6G0DYg5Gya9iM7JPRypyQ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EUfDw8Tcg2/gAhCwQtYeMFhfNfzQYJR5GrNWD46iFmrR+RNHx9+sULFIBC3ghYQ6DGzQW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PiKgm8LJoYoLtjEmOB+6hpPA0W/BNILX4wGLCwgVtbG+BOxp6hb3jwOWzOtCiZkX3mWL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CRrQUoyE4Yyclykah9lN8myopK0WnFkCOdZIthDaR6olGTSBp9iq8ZXOB8d/WC1pdwIj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G9H2akppNIWT0YTfWOTQkS6lKhRIaJSQXwJwPBAiJcsNCYvDUaCi/EhfjWL9l3pFDv7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BeZJkXBPpaWCXxpdC5Dm84W1TlchTfy+C9sRK4XPvCcCcwKK6Eq7QJCvEiuMXBYNBBCN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Mn7PSEl3zaO/Ctr3Y+qzt9R4wYeDVjgtXyJ4AqdRRi3wSWiNbES5Co6Bi/8AaxuY0JGN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mfbO9nlLC+EYlDFjsJ4wkJKRYHBGBaFKogRNj2ajHo35HQcBC+NMmMUrGzwJchk7H3Iu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VQmTTohLbNhlY5hcNF9iWLwNtQxFwMR5HRtJklNckh9De6Gb6LIHhwnyKPNjsNV2disZ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aJi6oUVaOR0D7FZOijWzVXAh+dk/Ghy2ll7CqiD2KGhLkdAiM5OCawJrXAi2FbfJEOz8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0DOgho1JSKbDBQWci1O0JpqMGW4KKWhFjwiHJkhuyL3I6FSaljbaY2LmwRbtzlziSwhC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oUaV8V/htQO0RvybC8P4GSxWHrs3RqJSvgHEIcqfIjUXwcvg0Nzb+JJ9pbwJj2fkS+3K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QeMF/OWcnL2LL7UQu9zNMIx7FrqXE1pLsE+oIjwJJCORwShXYIRp3hqXaCelJISGFoEt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/kxOJ42bhQyMNi0eALMuxUdCmiPJCCsuGO1h02Ukdf8A3EXfin+xzLjE2U2y4SPKihWx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fROBdpKqanAP35uBI4hIJKLgH0S4SQIW/wAUj7k0+EMCsLGpufOFoNxUg/nWJ0+BVa4F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SxiJQuVpToyMgbw8L8CxKd5JGvlmn0KBoWipI4SLL+lWI+ZpfWQjTESY+JUiBNOGD0Gs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4+A0d8NgST0PsGJUaCzbINRGmKdO2QXFslj0JV2bIcHxcBqwNK7iNIU3ZQcRAIDIORJ8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C1yT4khfgwVRMiQYQTgicBW4kinnZSuMLXgjQ6EIQhTIrZGjz2LlIqTEu4CMXeNkmEYn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2UjRdRA2nX0apCaBIktFUxEimGPmjiPqCw7wuag4RW1jyZLgahYmce0h1zSxpCUNi4EV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cwlZKbE6KhriHK6QjCQm+SLT5aG7UGNE2KSaOhIISgiVCpk25FixMiFADawWZm7NkPhA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HYg8EzDCIT6pk70QOrWqY1bGUwRTbEJGhkYyfyEe1L4FgMmkIQjYXwCEIWhY0x5QQv8A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P8gocgh7OPwy6NMULFI90c4JWVh7JH4ZNzoX8PoCkf4DLj2feRiiyqXKv2ME2uJMn+4u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IlCJdcCQNBiRcyJH7/3JOomKJAgSeB4iGJpDEE0fUd0AkAtFwOF5w/JZFb0ZtFRo2LIV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JrUgSiSpcqHbNPKGNLksl3wUaH7EXrBMrPImdsEJ223zeLJARp2TwgNjXMTDtmo+tyr2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j0cISsPQOtwMHLmi5S4IEfrn4EQIk6kSYmSJtkUlHuaRO0P6Vk/ICVDQkCNTGuxjRd2X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5tL3mzxkJD24DyRWu5ZVTVBpnyxO6HJjQeId4CSxIkkFOw4GIBChdSi0iuZ4JmW6wvAf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JPJuI4kDkPQTOdtJEI4NR4CyNCojoimztjSIkNinwECUvA1BWTSZuoHYVBbGIfQScy+h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ytFXgH5KF5MjXKEUtlnJJoWiFKbaD3SOV9B4aDSb5gko7LO2NzIwNRE41EUoWLKUEWHs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9xSZkRgAqYtuRt2pjpHV7E0UJTcPAHsU0ONHBW1gSnohSbQaApzotkptYoam/J2FiyWP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YohHYKoxyUTW2iTbk4BxbsvkWhswVvQsq0EMojskg1ueRlptVwOe9iHsWWY0iSc02ahT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PJGCEJ2ISwWCEIQsM0YWV8F/Psj202N2D4PhX4Wri42xfC6yRuXHg5N/gQ0CZLEv4RaNP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ReAfngxs2MMPcApQQ7ZFydC7vyLC+WL8AIe2oNGI+UaCfQH/AAjfUElT6EzvgKAnT2aJ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ggmXtknnD2+zd8ElVUkQ+0RMX3hhB9Qz8Rogn2NDiwztiUeBBRrnodQN0V6YIL1dNiJC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0NBtgyAr4XrFY02npseLLg4EpU4Ewbel05P0OoFqg9fJXZwhyEIc9EMYbvyUOsjcrgbh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tGh4QUKV8KTn+x3bNjpHO9I5OyMHs8PyBSxaRYUIIa4DnWNhiiEmdv4N+AqRYdlCKo8E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WUQ8JIs6Uiem2QSgXAWzaCDMR8ULR4N8Z+B7udkQBZU4FELCeJokByQN5hkg2m9hSRUC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qRFXk0CTUFKKEcJUIySxt2bS9kKKLKpFirFJiyZCRAn5EbgOOnY2n7FNQRqnQUbGhlzb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nyQTJbNy7aESchWHJNkRSkGigSWxzsJSkRgppHOqdWIp9jSnHKQiS2jQNtsjktjtyLMZ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1iSpsFrwGm5ECa0ziKiXXRNux9Qs2dXouQkYS9YaJEmhIpXY+gmjkjabgTNwUdjegU5Q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c0VCiC10N+pMoWzRyGtEgl6DtI7G9MevhZMHsRAg2wsGyLYhFhCy1PCyvgv50Q9oVG4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1a3GDc3wah8ELH9E5N/gQ8GyvI4Tw36oG39AncPqRLqaBFD00QQRlLI9xZniybZIbHcE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I1GMmYcn0IorRs9lHinMnm98IqNFXZVT3JT0EH8T9MIPOyT2CSCwtpMzFPJdGbtVXgPt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GaHciqgkcDuySSDBVSO+iSIEXqKMGr4FovhUtAlV8ppk1vAdMnaVnT0kWhXSEvqxepLf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R9gLYrsK97Cp90uHKOxnDyw/hBpOxWWtmlNsQ2y67NgWg4csOBTSiDy5VpNxsqeYUIlH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QuuyquXIsdRo9sLCsHBXIT7wUoWGNi1EVVypzDbWm24FGt8ixL4QnEkPEMkrNA6Jijgs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4OczwISiG3A/dXm4YpTIdJV9Ij5Oq+sEycVZ9SidazoBMsvIgJDEJNWNm+h3qZ6OOY8m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irDmxJUx6G3xWb7Iq0SsKz5CPImInUsaEWyciKidTsX4OQ4E62pE2YvWy62PZEjHqpNK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iJCWEjmpENtdkqtGiHqpCkJ7YmhCRJkIhxSidyCT2mq7GQlQXpZdaWAqDaEaOEI5SK1N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AYEqHohKsnaHCMgrXIxIb0E6CIXRxQTaHBBaIkWctHY5hM7G3EFKHsSpEZTHGKZR6KcQ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MalFHQ0qkhqisJQafJ7kwgiaZthGwsiwWRCw0Q+K+Cyv5Efo48KuAxp8AsFSEj+edCwW/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dXij8pihoxbcQHKCjOZQ/TmJbJk43EVG6ZpwywOEemKDXdMSoTzolcXRPY7ZRzoJBvhQ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xY8r7ZwfuYgqjYTEie4MDiSDvBIX2VhZJZfMxLUxUwbx+iUxRSpF5Q0OLY94aQ+SNNqR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dEnoiRzQRC7Fj0Xw6MT1EHpm/ItidMx79xLT+0YpKLOcKjzZGrrBWgvsMWBfHoiSS/I4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ETrjgNa1dsSrka/8ACjtuASMgisWqFbD9QJXNLBhuhgnPbHeIN5Kxwy95qJleBydl4DQ6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dESJ9NNwG68NiVOLjckJr1nkJVfP9k1+A0HMIWINCGftMoSXmXc2RYcVREocQR6a9ixY/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jzhxTHgynRsKvCk0bNjbbEoWaQ5s8jH5FbyGxb2aHNqEO2nneEEISgSHTNRU7HaoRQCm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dklbJsiWi6x6ohJHspBz6EnxNEJwqirISSVwJzJtBEocjFWhTpDnMJLkSj9PyPQrqGw2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sNtuWRBEHjAqHIxUld0SbdwhpW0WF0LGEAVifR8RMSQSPAdwUCzaOh/Grgu1pkciVish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lVMaN/2ENgWhnwMEyhbDykhCYZKuKEcj4JWHSEqSk4HI+BDRITGgjeiFfBaklciimByg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ZCvIrrWU12XwWEaYQhPBYLBYIQsPAWsLKysr+RE66D1WFjA3+XFsWmNi+ZKwhZ95yLoX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rZocN7FlVncSryRQ0GvHd4HLliB+oSI/HCPxsUlJBP4hIWfs1EgylCi/Y9CTOLNBjQkn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PQTeNEI9iBZsfgiSWQ0kAXD7eZMWoh83Yl6Fl2Ek9iEaZwLCHWOyfIJC7DlTPoQzExAV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wWMI4vB4ElJQ9sdIKIXQg7jKss7ECF3qi1Z7zNOmqwWwemy2Ma3pcDuIvsjC6jdMvGp0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pISKfoBO7NDoZM9BeApEiXhMSsTE7mghjaViX6L7A3UYaifWgmiiBIt27GLrIPs8k2cW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1j5EEI2iLcg4K+jY2joIcEPvUkiN6IpCooddyxPqN0Ka7wYbavZX+1Fh+Bvg6v8ALLcc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LBPCpcCcWGsC7NHERwVmOqEUCQTORXQsLyIcBylcnQskoSgepMkgIasSIkTkOkh2bIKV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iEK2JNi20ghJ6cGm2Lajs2xg7TiQhusTskfmyghpNlslZySIINK6I94a0i1AlKWxqiNB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+mhDZ2mk5QwMnyRMmpTFxTVVjy0UbEQkgElsVStPZDtljI8421S2MlatiZTs2AQt6KQ/U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HV9EOrIIq0Q7QhFxSsRVivumyckWG4WqIU8obSvMky5EDJKCTyhy7ZHopsdoSEzmBkoL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cIT0VHIxkSwn2BfAQ2CYhCwWHhYGlCwv8RCeiKh7EjI2+Wklg9ZXv4FCYj+w5NRfAWJV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mMbrVY3a7wXESaReAksdoSemclRbyAduSDzYXi3qrA0XO2x784FrJq9BHr5EEdRISlij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4SI37EnQwYSnwQO8CSwkNFZUhbT9kCQV/wDIWmKMaW2GufYlKy7gT5IE/gU5MkVTKq8G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rkPDFHwgk+o5MdwP7wjulwb8yv0EltkvjI+OkeA2YvtIEi8RaJ5ZAexBMDFD4Q2IY87Ju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mTUYmtYbyjQPCKyZctAhSq/wiJZOisXs0KXqo0S4ZpfJ9kzOTL50PpisZRSTNtntBV3s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iHJd7SHUbodQJUHITCOj2GTiQpsEvQ8l6fpi8DpmtcjFs0rN0vB/YQkhwkKQ1lJDLUlk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3hEALN1DOh6WDzjiQEm8jXWhXBEGoyGg20BlkNIhISW5DWhbNjo0QJWKsGsbYdSc2dhJ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ggSFWWXJFM27HNT0JwF6GqKkrI+GhIl7KPQk64HTdCyccFESMxS+0jZRGhfXAjiQQEmJ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XBOCYIG48kYN+RbQqc0SbLqhDVMH3LyROx7ZRnTJbBYFxLnekQshVX2OpipH0XoQmUNI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U0EhWOxaeTs4JTRCPOIt5yTTJMKklGkY3GkKtGhNy4IqE4cCtoIJDJWUrkiCafkOWBOh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SXR7IVGiL3mDLaUiw2HiFmtMWEIWRCwQhCxr+C+K/ni3gahyGij8TYc3EJ+LHgXx5YQo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xUsEUQsXHJh7A/2hsUlGRNVDpQMjWChsX+wQeMQez+G/GibPQxorgUqG4SRVHgcLVf3sS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Oxth/wDsiLHKW/Z6QBSdUk3XSRB4EkaUJAIQNCkyH4giFjzP9wiaeR13pE+hD9SE4zAv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u7FgQkPTcjTOwI8HFDmouSX7P2ydPQ1yy2SE8EiDXkSpdXkVNhMfJ/SFx4UISJd2Iul8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ArYp16bg59EGcs1J6VIvLWTUuJNglpJLSEFI8Di3yIW9SQsi76EhKTsfIhq7eCPrQhYT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ExreuWLUi6jXBOzcCilSGteIOQu5hE0MlSSPqxY3TY04BxjuzaHVNWoilp20PK9aa7G1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6Gl3A5HJ8lEbSM30QFbLbiv9lWISsYpLgcPcCdEKxTDG4R91pexOSCS223hHSGRL2Qof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o6ElCDxRpg3RORNCfYnsEmnoidMRR40CjTQ1ckKGc0bGrAmtcT7EPlQNFyJQf5HASZRv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7HBFU2RpFe+hAnQSdKUD1oRybCoSlFtjplwpL0UlMnDm7FMFKkClB7bFulyGIdInGaNr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yINWXlbPMoN07lnYXGNsXEJDbdwbZjSJsEeilYeaCScUV4icfaxOtCNM7NENvwOmI6JW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qEbHo2JUkkRKMEkSyFVmCu1lqF2j2t8KbQhCNsl8CEIWHn/IrBGgbCYOo/xJbEknpidi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uFiZLvpWLFpC6GudmK2EdPAEhXTw1CjQ2cYbrscN4UUF0hIT5+DqybgrSWmk/RBC5ZJm4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D7CM6hKfhicicC5GxmVtX4E6PSHQROwzZJIsogowhFDQhMhSAc95X+hHP3L9jLEGGt+C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eiEwLo/WRKyZSGo9L0aXAfElM5tJYbUkk5GAmIWB0/rAZewNkbZEhVi6eynSR6qG4Q1D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0Jw2ntOBf2CS8DPAWLpFQYK9yy/q3gRMIUkeSDy4gZ00m5XBE2Iu37H9xnJDbNdk7ZOAU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bf8ABsgE2k1qbTsmLwUeBYthfgyHmWyAW24vCcBrE22Ru2LF/E0SQmGml9GSeXvsg6pW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qnZCBI6iYsdkPQkmOJj1I4LJMRLa5R6Vocn7OEhCXtjOV8iUOgkKhNq2PaW4JmYn8xyh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sh0QyccCwgUGyKh0Gh1sVsNWLEyJl38CpO+CCyzmJCRo1ISJGnbEUiLcmxjUknRh0i1J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kMwi8HoSG8Eg5C8B8G9Dnu0CyqSkUGq8HKwOkts2eZLXGo1oqT4HD0TvIMh+4bilaFKo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8HdMsLlFpyLkLyxWBXfBWkqRuBOlI3C8EtDmSSJEcLG5E4gOGhqZoYJ07JU3ohQZx6Qq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JWom3J6okHyE7g2R8Eo+/hJ+DTy2CwQsEI0FhuP8jg7RAumbH9ojXB/g0frmjOfh9hUL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SHkZ2L3ZeQuhpBGpOxPLK8o1Cyw0I3YeN9+xZR9CS4lPwDXoa0S7JFONkLUI1I3sWfeh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/QidvY1HTaV+xNYSQhK6krsfkS8UuSWC3kfscyQxf7lmKfcSiMKWU0fs8dFY7JV9ISos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g8QWSwh/gRMj6RQdj9Ap0NNWNQnsp7CJfIuK1T2NkElZwXFUXeZhHuUA01RMJEC9CJPV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VxBA+Aw+WZJPrSHCRDR7GNy9uyEg20rIyCDov6jz6j8WBBSJqMiJDvxGtH3ciVIvqREh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EXBCjYkn4JeBu2nLJkI5N0G9osQqUkGgXR4PZuDl8Me+xeC15p6LCYaEFocOfIhKEWRS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WxhnX4QwQhaLjsRLITQltwKVPlE4TwdT8F9yQsSlrorTIqJFc4BzpQJtyaWxB9Gsm1g1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5acIZ2hyoH4kE3IheAt6Hb0IFHY9T2O3SQjm2JMbIK7J4FxMT3aZxNEK0JzsT1QqVG4t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PkJiINNFJ+2a2LyOKCQxpCTczoUtCAaIxYqRlRP0RGciJIdh0zIenHAvJOaDvqGN04IQ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mNrIwV7UjNQ0LancqLo7SGJmJXS2I2bo2zrAgSWiNQcgvtjLofAsxI3gZlpGzwVESGhj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h2w3kVDm8PC57EoaWZKB6ETSTtDQq2csohNeDnKwCqeELFYIWCFgv4NZX+A+6Ccm82/g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oLWf1xJSDTEDwkjQ122pxueZxOxd4OosUvT4wMvBqcB0Mv1iSvsu4lQlEZCdXkUXZtQR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NTIsXL/SJpOMFhadTOKLsroEv3NioJcYQlZPaLzHsU9guGaYkDVeiDIPwTZ8juUJOJEW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yy/A9+ZpQIT9Si7U4HRrgmmlmp5F/BiBFUeMjyNh6OBqLtlReCVEZ4kvaOCRpRCfWIRX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u8NQyLV8ibElymsfbyIfVyhP3YxwJOi9wfhZCzhy/kIOqhpNMCQ3Qjg3FmBM9DpY0bSE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fqQ5pGkesKKyvwVPg+lCTAfPw89ESQySD6DcIm0P4DJTA+8Haat9m2CFsshmo20nnpZN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2FpHSX8CMDJr/Vk1MXBhuK08jKPFjU3Li6ErDWLKDeCVUqJpIauIYgMVciynEoEsciLJ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3sRbDYcEdxZyj9pOBHtDkg/ggbaQ4PgHclCGzULRMGhCZhAcHErggGiAZF+SHnRZ5wSo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1DsqVgTIUlsblwhSKfsntpQcvY3Ii8iEzs+8SX4F1QuBBCeBPjSHBNGQbEInFLZpHJFW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T6FT2fgHDjI9u9OxszDYcOgZQU9CGFIKoitvrGIpZOMqQ0z7PFEPsdiIOCdjgdBLSQaP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oi/RRv4JMXwFghZLBYaAQv8AIU1EhC/CrHcTLJ8G0jdn0zrP65++cYWxzirsWF1nF6tE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K19kpohARE9EJJMnYuMD5ypgVl23sTUSiMFBP7jajk7PGRj2FhvRMuGwnlS4xkNrw4ME0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JIXi0MZn+0xLY1U0w8Vtms+40iPR+KJAXI+N0RJthtWF4GXwRRKDXnAhPEthFn9H5ZEz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jGEgBe9OGSk9IWljI3gdEWFK4GlsuCu7Y2OE2aTgijX5J65l32nArZrYYSxi0EuW2Nyb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GhBkpNSUOCeC5JJ4S/jIN1dMFHoejuPjsdKsaTELKclKiZXGS+WISvg5zh4TIfYKQSjH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LU1ykXysQyRHJC/rgas4KiBBOqfyhCDehVMkQw3ArTsXA9Bdmka/oT5LkVkUw7Utx6v+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Fmq0HJSJg0eRwkdI+zTI1Qq2MZuZcIQhoeFDZmwlBDo8FmYuQiEUO0izaFCbQIucnHYc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KxwElo4YFEwQ1ASFPBAJaHSh0SRJNDWOr5ciQ3j2i+BWtFjOESf0VccFhyLQm4nCVUjv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DlF0CJRaHox7ZE6VIVsQMrloYtxdlI3GKmMUiNGxLLgY4QBW/A0FmAiRxZPXA5PocjQ+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khAshojllaEEjZAzoScJgrSSBNEooQtYE1w3Y1hbFwka3uiPwFoPQHyQkfRKuitSeBKd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+CeYRGvOUUYbNsI3wWC3gsixoLJC+a/nRCvQNcjgFG+Fb4BMk9cixn6YIIRhJ9B+Yy1g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gi7dqQV3QaHBpvo/aNDQ4Y4S5GaTq0SwJ+5peBKIEEokQi0ReEaL7PxBiPHP9gkZ8jCO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AENWG4GL3lISxszRNcM1JhMSpH2Us9GgrBGnqYFRsSLEk2hNFyhPJWfLGVs5pHAjaOJV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L6hnBcBFy2zFUNCY0z1bKj2KiRiRtQ7Y4usoPPrMSSXo4I2fRU50ESykUPGCKgli0UFY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8AehJYw1qTcizZNyMGcjYce0LSJG6JM4HpnYWvMpTEp7ELOySYgkI0NxIsuGQP7CoLsTX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rRZXYSd9Daa7OSMSR06QyVvSRIa8GS/AIzeIHTh7N8HsgxBB63IKl0N6PwOMa/qUSspf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zxpak1yw6Y8KxyYx2xydwCgm8HtF9ihUvgEMSAwUQJSJpPoXFA9yxasRG4EwrJNm5tg2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SSJVsdp6ZJBqOBJS2Ht3oXJ2ORUGvgnvrs0ZMlF5GNf4EgKiaDYzpI4Wa8iFSSiezUSv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NhkobgW5FYIfIhIQNTvQQx99ktjclQUVdh7kdBY/C2SvKkWZoVY2N6Mah+DQIZZClXIp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WzuHE0RCvQvAhG2hUJ7YoUeVolVTsoPoPS9ki3I6F0IhtFs4G2R10TBFTWxSfYjJSizh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49Ep3lEsuhYWGwhCwWRCxZBf468GdWRD/BrNpjRHkUIbA4sI1i7iewo+Cm0GeaMnD2si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TLDR6z98WjQcVGE5I+6v6G79YNXoSiBoQqiLgjwENbyS+JiNhBy6m/Dc4mOBjYtMJ4EH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vH7Dq42QeGfo2eDSajGOLhEtkYylOP8As5KjoRTEK3TM1T5El2UlxIvZQQbp4ZyID7Ek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dYF+38Ba5pSN+SPGGvn/AHESejtE+BBmjFpCgKcaNR8LIFzLyLQ5TbwvZHYgTFCNhsUHF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RxaBK60Fx2g1pbbIs2twSNDZD6gaB0EHEcxLS2yFWg/gPlBUPhl3G5CUZrhhyc0kemWt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UIFSuBL0sFORP5R7JGDw1gQssplCVQ1wUJ6Hr5I0Papm02O0TbGKSHzsl3f8xQqzU0F6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Y3wJh8RABMCZHETolL0LL5bKoRALstRDqHTMsUt7IiscoJgISXJDdFkrA9HuMSamCy5x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YFEiWZECaJ24OYgcgIJURDZaGQcC1rY9JJyxk6GK5cl0g6H2MTtsQkTiyxxRKcmqHTH0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NOENghdh908C6cJiAk5HjJMc40QqRNwljUKdoauVBEggcyPQktB6ilh5IzdoaSVlhMJ7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uRNmhUTIje+CZkhFsUqoQiJC2JaRDFoiylFl/FIuaDjCI8tjtWFisiFrIsFhpj/jokwF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yNxRNhGw1QLBMRmJxud4Q81NohYzhCNiFfedp2D7OYC2x4wFaNPg0+sZyq9DfBrkg6U1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TLRsxTLs5YmXTdDHBS+xwuWIqI5yexQ5ZLTDuknbHMUa+x3hCFQWMdkvUljG9CEp2iVE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bNQUxTSb9GqWtZXygSRJHeRZBMzyX9RKw6PaghbLG3Y1jOSdQngbZV+BrL4WklkHX5Eg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wgyeW7DYJHBEfmSHOqNIuMEONpd0pyzf1i8gogV10GuyY0jDhNiNEOkDJFTXJHqsM2Zx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9lj4H84PWYowrxakLY2FplTYheUQgSdDsb2SOcSfVkyZNPhjUJoaRvZEFhk0Jmx3UZCI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8itJAdsIbxds0h7k5jkDSYTuBKUKO2Fg2W2Qg9jCdkXs2EfSRsqRbWLsOA0aoZSRbClq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GeCZNWJaKxzQOrHWDiQyUn0Jpid4EtrNwj2QKP2RfkgIMuyvZPxUFSuBqkGtBMTyRXSY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U23wM7PYlWdQRKPQjsyQg2k2HaQilmxtyVuiLk9D7agatZbFyW2VrGzoJlGKAuA6i0Nc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5dDfRWVn2XrbkqpfIyYyUXWiB0agOJ2EicmifZI3LHF5JlkQNBJoVq3AjmgdMqkWUq+C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RPCzWRCwWCFh9r/HRNPp4Po3l8N/gFikN7yITJwWViBpH0N2ZvuDXlAdoFGjUBI/hhTF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CviyV9v2CLbFrhmhRyRxR9MLLXqhoRT2FI88nYbL+Q0OxckcUgtkWXZ+zn6Gr7NxBLcE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o1OxDPpIWbdiTvIqiS4gm1oQ25Q7ZGOSUKJIxpZ3ZJJAOrPqliQaFo2xI8IavSzeKR+x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+IPMBBm2hGOkewJZu2HxFB55FZ2kqo2PcD6VESJURY5z22X+6Mno91wg5wt4XEhKfSWJ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iIJKGcrEx5CCLOYaAhf6oJJpquBDdpWWOAnjpFr7Gr7HM2BpD3JXgkMTrRMzG3sh4JLB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nLQiJtbFIGoRd1j0DgWx9DbNjUXZGJpcrKPJckVHjAShok05SKJAxu92xFpHhPBWhyfB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RDdihs5hG2OAVu3JtRsUJro7WbKokSIdM9YRXMjSmw2QOScDc+x8WTSgUlLEbWyKVF5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nTRJ0RPiKfZJCVhTbPYvFtkRNkqCCxAspZT6G5ydF6BUuxOJSD2qsfQQHQ9jSVuCF1wO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cXDPoigodBNhGgIQ1BuCUGGPIYW0p8F1UNJKQuDoGS4Db+TaRshWTQDQJ0PfdCw4LTlq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DNAVUPkZG1clftyRuCV+HQtydI4jkYVt+B6FsSk52NKBL0QPRvaEOxNO3xmLr4EIiX38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A0f49Ee+xcHOIe8NR6G+E/oyIQskL4QQ7E3AryDVjxciRfVj8jSewBbGgt+TI2CDVSIIjT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uHj5DnGg/wCREw6CHJaNiZxLhD3bCsMQII/bJ8FY1uTSaQUhcznXbF6PWwok/ZOhBryk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OR/tHvwSLLDfJycCX1pV/A2LeUrZSuhjSiEkxXus1EDQlEDMVe1AhvFzRa3I04MeBk5E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Fwk/LIWyZFpEmyNMUf8ABfCkVI0Wj7RImGVvgcEdo/cmhCeJkfwFoQK8iX2CHJk030PK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y0IQk0pnIhvb7GwjPdgnojdW3LI9e32JAchMKRSFVWOfC5Jw2HsEoG7K6FRrKFxnRVRj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/y8NWfUEQ8eiw5LpWmN8QqJ3SJQxDR5cQ09EJ0EkNSUwmPwhZEnCytjcOygWRaBKzQZBI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jVsaJBy0JJE9MbTgS1ckOCr4D8CiTmR29iOjw0ObN6TNAhN6KBKBGE9kHb5IhFi4L7Ix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QUhb9Dm3sjWx3BHeIZwSDFLSrwVUStvkVhqJsUBUPMQJp8LGskyVTWMOdKhLa3wL7GRz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xNkohm2oQiJCbwFpHEJKBDekQO02VIybPgRHwIVCIczivCKEsi1ooFo0qLElCHdNitNm9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RJkXQ1aYhxohVfkbzOSiORZUHQmBoPsO1G/k9kFhCWvQXyB5wQsULDwotf46wX0aZdPC1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lmdCEs0LKKsZFh08K1OGytLeBRpNBJ4J54NgshRFgtvR4K/ozdhrloIsdiHBwoK3JBRE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h25KhZpGG3H3IyE7auTh+CZSKQ0xJJYml5UDVsz1iRO1NBhtLRNjSrVt7YyY8HM+Wclv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hA1W+DyE5HxTuBNQ5DSw9hj8Sz/XEvaYtCQgoQKD7cjreq/Movl/aL4EOe+WEN+R7AJ6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RCPfCUTmhKFhZV5FD0FRLyNc7Y9gcCxtRWLnwLU7JTV2mDqKxDRKr4HxNrQKSsWxyIx4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h670hrCwLaJztk50thvWpuWQeslhehq5LQme1BWh4JfEh7vZRXkYPWFApHEo9gT09i6Y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JNt9CRKumWnboekWkSU20GTgMy2mOf1hTwh5CpzJQgk2I5oqPoJTYlKFFpCw8Fl+R3mi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HqTDCdjJkdBrSwGRltE6h3p4KoIYsuR9tit0c7kLaYaXSYWFtNib8X5RBsSLQpTJkyp4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HujpDaHxqmt9mhWhHDo0ErGJB3r5IEb0rHchBAw4gbdosypkKjEaaJdE5JEfMTSrsc15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tBaAoRRR2GzcgaognpDi7Z0SEw/IhuJuxN5qNjhOIRFabSFsIQRGS3JquTlJZbkkDckX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Ggh7CsuxaWCEyEuG/jsQFQhEZiRb6xQWCNMFk2EIWzT/jpPqP2TYSJ9/ArMmNODTFhCFh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nkfETkYlL85CftYk9jHcewtGhv8AfwSeC/ozNuLGO5SVtjx09D7GtMXFCNcpUeB0HKZE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wV8CWosxAj10OY230R2cZ6ZMvvJFxkMIYiowuhGlO5WhW2QSFj0jw58iSPYUanEDy225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inJ6kbHsqPxkbH2EgdiUQPGgGSE2J3x6HoX41b5FbU5N4FTqIJJLxIe+z1ZCrBbkgltC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FlPy4FeFyT0kAEM/UN3wKBuwJVa4IOgNEyRHyLZmpgSULckZLQolUQyU7Ju3VEQgRISy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W1ReFVgaljwKQqqCWhr6SvDd3YnmB/IYHoSTVRhUPJ2D54pkBaXYVw0RxJSJt9Cdj7Gz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8t2JLoS1oEpOkI9yNtTgS6t7GNERQUYbLDl5LuxlyiwJQxCax9YmkWhhS4IcThjlrcCo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JkUTEsVd2i7EzXVMfRaJETsTCDoGs9itzQxop0I5VoVRUDSCyUBypvQSL/EdXDgRNw+h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HI7eFIU0UlUYhitjTU3oabHmySGmQeQmF2yEmFrk1nrB4b/BeeIcJyhNFycwhNWGTyxW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knqSZZ5FNsJudUTG5Kol+TSzTclTrE10RASBE2sQOQxqgjb4EJtPRsueiKiTmonds4BB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PAhECS6IMIQnPxJCFghYan+Okp8CQldiBZd5+JLBqGNvBYISEskLEeCVnkI9yFZLhCNj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NMOoglr2a9H+jZPZsGxSzx7JCp0h+jEZeEv7IE0okuIOKOR7HtDFbFLEVhmvAbJWJ5Jj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WQxM8OmJpadDKJMifRAjjFIV3STQk2Q6DRtMT0ngpPyOkSLUEkk5dJM4FLoxZj93FR6kl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9qMCUYeU4R+RxMaIb8Eg7mwnF1XRIFPSKMg5hVOysg6BhLhZ10FxzRr9CXR4o0WGx7ET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40upwnEb27IGPQXcvkaFFBttDO5MgifhWRy4lhl4wEHqLmn2tjwSOJLwQDTAS2qYJFtP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hnqaIx0uBg+g2IMxKLxthM2NsKj6QLhSmiPJbiNtq0umeiYS2YVSgrsNuxymURSBITjCt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VIomXAyhRBoVlUQSJoY97FI4Sxy2X/AqSLInPYoTYySMSgks5IaScIoNfAoCA9hN9CS5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BtNwhJc5G0rZlDVtlSXA0qQnLc5Ykbt+olsRgYPa5cFmbsUkSFOHaFCrlH6DbQTqyKWJ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MS7A6TFzbJSRCCQjQPRBcdllWOXpDpdBO0TzJUa2LXUMjikjF2QGIfYKE6TFjgtI8RsU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McHDKxux274EVNiObLVNDW10sc9vWheEJQGv5fLCIoxMnEgG+QIXwCFh9fkv8FaIH5wW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40FmWULCGlliIEhoOJmh72PsWElewP0Majy0DUa4XscpwtOTbeI/0RYNFa6GjeKKZeO2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5Gavaf2NgTlqfA7vQVMVHJJiugREvwkfoIGx+R7c+xQ2oaGz2NqUCl72hpzVF1exw0h/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9k6CgGoxKbIhbISkxwW/0Jyr4Glp0eoZHlJ9Y7IZ9Jmy/CIoX+h3K9yw9IvN7KBwWVdI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LUL/AMB28GyyoS+4JDFj5EsCCOYiVpWKPoyc8KsLGnGv2O4nJrSFsfAiRjUuyQeBJHbK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kSLh7YNkQYTex73uDSfgj2DGXPez8aWJf1A1rdkCTSIV0RPsR1NjxvllQ4KEq6Q7ouYE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ExntCQkNtkH2WJLhaSJdIjkUHJnXkmTpviRD3+xKngUxKOWHGNaNORWIwoQ3EsJROCbx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URkzoRXEC8OCjjDZIoqF5AklcCk4Q7So4SPbvQ1uigoLUJJsctCoiIS2YKy2TpLFPaGw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I+xK6OxopSdonzijFWSMlew5l00aGyEn0BNuvkRFrGrqyfbY5d0hwvkK+LdoaW2yT+RM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Ssx29DwknyRFpkmh9IdMiKhxvRI3J2SBqkFgWAoNkU2RBHCS+xzpkVISUeRuLFM5EjUU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VzRNO7CvWPlA0ctRIxyjREqZ+MsfJyRCo5FhFZcF8QWRYIWH4+K/wtxcQpP8F0Qn5Rhf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ZF0OBpgt6LCriHTpQJKrofrCaTSbqSqkmJ79ESVNMZdJIlK3cj0nBiGXMalURF8GSG+Z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dSUej8jjrP0I5YOp5aQ4lyp+2IxGGieyaRfZGxMlyxG0NCjcuR/EHlYpl5fYH6/JEjo0s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FgcLHQpTaNlLkjEjew3kXUCXYoRAieiQc7LGj6QH4RSy/I0g0w0ITRLRnN0OU2c2MnJTc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8amDkcImkW6CFl3nBBaKkRrqQ3oo84jHlbGNhEQ3eaghiJ6EiEpDdiGxuy35BZPg862Q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kQiVQUAcgdyHB1kOYsZ61kxikJ/yyL2wqixcbYkKA5ZPYfKLgjFNLCrk4sQFLptkQgeJ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qRjgTvAsmQnhqlJBJwMYE1oTUQMyzlxrhGwSPNWLW9kTTaFlBDCaE2EUxRFx2UqRLagU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0OmMTVs3oY15RDLERNYLRXY5jGO2NCjFotkVHgl0QeEuhTDUQh5NiVIczYjafI8nTiy5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IRHUEHJGg0VgU7mUG08CZ+TQLfgpshJPfGDz4GsBhWSKEpOTNjahDwL1l9hWfgQfYVkD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nYn8wO1DubMVBiZ0M1DXtkZhraoVwYjdYlOsUqIb72M0TAisuRm3ZBS5HJZKYVIVdQiu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j4SiE+Ru9/Jhae4hYl2NsbCFgsiEIQho/wAdsJIG6P0vkzYrhZLgWO3zxqkMTbDQXY9w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cifcxJA4UCuUGIycwHGUjypEEcHe6tyyqpmzyHQs43RdCFsxbJn8hzbqoaRxP5wOohLv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KTZHiAvrWftSZ7eEKxJcYt6bg5a8ioib0kZkkyZIGJtEp8DUiYaoaYrRY8LwTzo/eATY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f2yMUcQYdhq2z8hhYiRDFnyCo0V1h2TMsp3cSBKEgRXXAxdlkpodEUS+LZ2r0g8SaF9Q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ww0oEhXVCR3wkdBFAlYiQiKwbhbHIrSRLfNMI74YVXj1pKRDb2xEjDiSLog7JHoCFTLi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8InB7Zvg5UaHXrdiVopCEC0/Bw8pIXxiSRBUHu2GoqCxMbaQma0xbqKTLrZ5bCmuMYYk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JDtukxLhcEEvXGOQa2b4lVDsWXYngRxRZcCGkpNpdFAioZGLo9saPcUEOUCaokUlghq7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L7C5pOyTvCEgmM0mZN1gV0WN0kzvoZEhJ4FIhKmW42OoNAWRjbZNkKmhF1BBlCNEUZg2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B6Jod1FONX4INBNBdJYgl0TshSyVAuAdRoR5CVmJRocBUGxFH5ZpQo1As2JzolKXIyrO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Rs1iM+qMpzUjSNaEmuHJI1NFi7KUkxJwm2RTTEfIIdfkV5cjbi0RifBG5+SIAWhZSB4F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CEIQ8KLS/wAbYtvBsUfgXXzwQk+FCFv51YefEdiw46jyhjTStnP9IovQWB4P1ij4GPHW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8sndLg5IstMS5G0IJ52R9gi+aO8UvyyqfBAWxEAsciXyJ+z4IydtaEeWIcKTpVxD3WSi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seTXbNckH9wRST/eIieUMMbF5EW6XlMGGoifF/8AfE1TjuCG30UNsr+hq5QdOJS9iOUR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alFFlrJj0QO8JCuxAiMqZsgV9s33KkLXwQxvYd4M9TSMRH4ZuecCaPQlgWUQpS4LIj0g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Q9og0AbduKRHCW3XY++iHkeHtiRhOWxSH5PAws3g0KjmFAY3W2ebsnFyIwlbwiN0EJY2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sjcEsi0UFySJHAxIQ4A3oYzVofyJYmTG5JkCVlaE6uIIFM0bHRBQsJpk4NcjSPoDqkQC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F6uiVBOnoaW5HM5i0YWhLstMiWKCMW9MqGtEnQza2NkQdOzFNejVqz4HPaETcs2exd1t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JQxvmZElYE3acGqpgutigO/QkqHEUJUsmTsNLMQROnsezX0GWR5AIwMIoIKbsZ4jh0Q9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kP0Eby6so8LHocd34E0Zb3D5FFkX8h3HIzbQ3cKMMRsCctcCRi5ciX7FfM2YGb3KJkUF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T0ObqdCVJaI4gqm+B6R0W+CeXyR6YKF3gxYYtC3gti38AsELQsPK/wCMtn0oXgeXHTry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LfwiFloRZyWEcNBXlj7vQdH7FlczEY7+rA9jNDQsLIa+w8s7LWVUJRloeMXI0y8G/Q9r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nJJM4koVkkuJtHeGy9kiSnuSaQWtObFJKBmW7HSVYd65BTkSTZFpY44ZGhwhOqiBMjyK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TJeCszYE4VydAvNR7EeeG2PiSETeXnBqKhaOxT+zEkYlikSMJNofArzRjT3EjetRXun4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QyFEXYmy9cHQlyeJjf8AvPDLU1lYsHK97xRNLDH5QSo1Nj6QsgnSIKKw/LwROtSumRkr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EjPpFIwYrE4FIrEpHCie+HQqEMLAtCXJVLoKavFvDOLOz+BCCCxqTOEILYnV3RICVxRQ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Bo4EJhW0JY2kRtJnZpGjiEzeGkbvQ8IbA7YpDP6hJdiUs6FsDIp8FC7HbiY1YlXDkV0G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IaYrUkxekcYuQY4hM1joW9qSnAtw0kG9lNiKSlI8o5EoxFKooNr7JUoFCBFB0g+qiLBo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IVD0iG0RYCp1YrfuRI0HakvyEdZXA8lNm/Q2fMCgDca0Nm7NzbH2D8lJeZCpWxjIOSWo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sUyaopVZSaJQqkLv2QcSDJVFCfgM2pB1lcjOYrhjoapGyiLAlts6HSGkaBZ9N89suyL+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Qt5FkQhYb4l/goX0nhqU9v8AAgk+g5Fv4KwjFBjyfGK9uDG+mjg6TLbsjNSybFUa/DOt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+LzcS43Gv8GjFeIJLbHgtGj7hEHpjdcjVoSUwMe6L02wdy1Bu2JGrFxRYlDljXV2PQ8DJ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ZYwaBepQrBdCHJ5qGBGenFoX9rLQQ5CVaxHuumSYYHI/SNWPyID8DQ6QhKvzinIlbsc3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vGOdnSUIWXJ6sXfAtDPc8F7fJTEra6RWfRAs8N6CloU3IsMOBsX2tjQjjDqIO93ElfSL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zxTTPo4eDb5VRfF0OhMbGLRO3Z4gRtTmGEF7h9Oh06Dk26FYyyC89FikhxsXwNYV7RInN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IQsES/UksY0pFyKKDsIbWiJhQ+ok0kuiw1i0KBXwJzFTHZBEMUqOdDORqNghwJk2OB+g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dmmHcx6FLIrAhzuQx0T1iqYoDpGLkZJW2OFipEIuXymKH+BNIHXIYTvYy+lMgtrAMGwg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G3JNMsajyOqWSMMCwEFPhlRVCkdkkvQp1YWUPYlNjUqhE2Bkpch4DpNDi6ZYBKXQRrWj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F0aJIREvBCRaKoexbzIjj9k6jTyOahZGlCkoVRuSE7IpdjUIuU4ORG278lwjUj8CIzRK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6MtC3jb4BGmC3hCw1P4r/BRKPpmpc+4/NJHL0bzn4qFiSPQz6flqUDUi06K6dbPuQi/q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1LFbGhpkbe7DUWg43+xZ9xs8D/ooldDxM0hLWSiYfaFPUr9J/qZ4KKAtxpC+bThiplAb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KSbUid0QhKxI9FyUcEhLjQvQlcgqjwCjY+gxYnyKqvQvUWFY1hqSULWztOEK8Wo5Pg2o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EkqK15EGk5+yBsP+lOMaGXtQawm9TQ+jRVA9yTXVrE/Q/hyz+WL0noh/o0SELauhvzRi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eiejnCOB+ZooYh4IovGCSzliUtIaHI8rYsYJuE0+hoge8Ho4bbzbYsIZJOHJOCvZMTX4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zQugg5M9hj+lCGzDWxNsEb6Nu4NGLIXHwGofQ9EI2iTBfXMh9RAoRNbEbW9CDhIIHkci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kpwp5EcFQtmge4W2PYnLHsihLcYOklJGmYGaDlS6ERVA0HMOxrTKE5PSHzaInoT0MWoI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WQaom0CWAWnySE7HwyGwkaFEMlVm72ObGYg/UDJ18KQq3bF3IdKBM8gyUNUduxmo1m0M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4QsRFDPs2NMBcoEX2N0BqXYrogTpBtrvgttMQIUOrK8Ml4EI2JJJohbkeh9gkWGSJQOM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ElzrRxsFtK2ycxBBh0ko5kRuN1BOt0hxUJBaZKANbU30WE1KEEcjuf4EvUEIZEO0LHsw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a/iv8L0SxYQgkNlWRDCsqryciYoQsGgPLYggFZctOgm/MUWP0hYQI/TN3vAjceHHseRc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4mQrs3ZJtJohWm9g9lh0ITYDhwRNpabb/AEMTG4djzBqRBwk5CaalWQ5My0uxzGwaE23A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1sUn0Si2Q3Yd7icebtCKDVDD6FX84XYoXUbE4NhjIFdi4aEJsYhv9esDTBazDr8hSKLo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gVZtpCCn4ZZfNBzaETl/kmi5Eo/GJFyTZPaOMS1ilwFLki9MYiU2UMzIVz7PCUNAuAlQ8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JRLg8i0iKjkTM3pECg0cSQExHwMZoJe2xmnZVs/BSEtclBNfwJQzZvBKez1gmV0rZLVL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3ciUW9vBDHHlin3wjqJIiR5wUxow0MLQ4hhb/BKo2RGFYgo4gVikDLBokQVwJyx0hvYI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zj29ESEx6EI4SQhKmK4p2RMXSNEjgOVxpikN4dBIUMo3jkqNJimR27JjsaNjV7HKto/R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oacgJCcgRSHZserH46YlOEwDjB8iIA5PyMWsZDGCUMVGMcW74GyJ3aoRCjGpY2KSOw3d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HtpiFS0KUNNQSTf4JkSJEw7F1WiazMtDhG6C5w6HUFPmV+xq4vwHkgvTNUQp8HKia8It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Yo4kPoRxsQOyGmWE0dL+aIN9iQ6yhIQIXwCEIQsFhv8AHSYIhHI0PwaGwxoaYI2FhHk5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l/CJHu+BPcjlOoTLtc4I/R+AJRrXYsOeBoI0Nsv7vhJsNEiQcLjwSVwRo5Ej1nusPzIM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pDTciCA6caQxG0jFabuZfPFEhSgUM9bAiJcuzPdWI8gbM6ZNkPkYT8omdk0LXmJyYwaK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x6Jl4JHBGBpgL49QSnfCk7nY35NhhjcYeApek/wN+vxDtXuOCbj4iIzJbog4cfDfgi2J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waBTsjtloQiRqSExhqQz8oYuMQciJa0Stc0UsFyq4o3FYy7NyPLUkiz9sRB0ajbhUyF5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L2mKCkDXhsopITbIE3FkH0XXSPvONCZwaCZeiBol/lnhge6MWFYSNjk7ZJKdt+SsmQQI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BJIxBsLOEExo2GdRN7OApiLG/pNLUQQJJSJS6KzbUCqSE5B3CHTeyU7ZyxJQRUPcEdbR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glisk1DFD5E44H4HhU4OCYJkkIdDlVkEpZ1aJzo1O2KNVTS0MV0IPsl4Hkij+IeIlqCM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lH9AhPZrsEJykdkunAnEgKqToSj0xKxWQaKGmBwOJ2J4MRIRIkJKYRNR0Tmm6GJkrkbo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bIrOGMVqzYjTK2bj12U4eBKyQ1Iyi2KmaBZjZFEOe2VyIpkYjSCrHBXmy2pSRdwjhMdO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8CeSR7aHhFjw8kLFCEIQhCHhBfwL+ZYXkU95uxL+f4BCEwJQvwLZJ6YWDdmRI/OSeDlk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W8frs3e8MPHEm3HURpifYkXI0MLPiCr1I+AD7xMqjtkBm3KQurp2U6tyIr5HX24JpIcE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4fBFhxzegROhIacVDXvwPSoSQg5ZP5onLaRKLCTrM4RmnTHp2ODISqBoy3QV4NMNhj8i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YtI1vFlZ4kNZTp3U/VDZ/wAbhv2+wf6HyLSQrpEkvskg9D0SAe0YaDCuPNjKh80IvEk8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GXMDOaEvTGicjTSjDYpFZjg0jGxDWSWVM3GNCkUr5cQaTokTIqf7LTTdhTJ4EONHRoSE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pCfuWQukdGdON4yiLMyXij6Fmp10bz8Bp+xZfIgDJAJGhA77POFCWBaRMZETkWh7JD2J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A0LjpC2dSf8AkRAxYSs4IGuBoSDQiQvDZBYoYOl3IchAmDpqIHyR2kp0JHyBI1EMnnEi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skIi1m8a+0Q3pkCl7ISOoxA4OTGiGUndaEUEsdpRsk+rNgRwhDcn0kRLzmhrgTKIPrHC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Tbd9iQ/9wtLfY/8AuhZy/uKFw/kbU5u8im233AhS0vBXhCGdQ6HukjwcD00l6Jh8CNEE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kfktJHHIKGx/SckGGiLiOYogbgcYLWSNo6sjXNwMCqogtmxobGnQloR5iENoQ2gloHk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QsKL4G4EoCkf8KafZxhE6ivJaNMFkWCFigeV/jLTIn0GjxN3FhfAbG4kMIT4lGY2IL5Z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pcKyb9DU+rE2cix+ufuGhcSkVj1EbWam2a/7WLNY8MJQc4bZtoskqKR3aA5dGbyE6J5t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twJDRLaRujX1dEhS5BU0zsYSJhnv86TtMiKStm2f2OlFZUWK0ayCWXIyzOAoEuRXI4ILy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UI6jUVvFJDwXMj+U/dQox8UFCalw8iGFJeERPghEAyfgSYsK8CHRHo9wgi9P4J2piH/F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BjeRusoY9uNDppPDL4YpKaCk3VtDkH5RuryeYIYk9on3QSNM0KZNDMlCLsZzjRcEqICI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GG6FZuke8Viy4DRJpFBdCMVSWx0OhGkuiGXVi+GiLoTskeDOzzBiwvOAYkaslliiEkV3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QvOG+FxhzECExTAks0SO9T1Axa0O2Q6GyVMbBBfZzDaeCGJHMLROWy/aXImRtrklDYkC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SNORpE8jU2OgjOmhSEvV6EoLO2gf0H5Hz2IE6b2yfuNgRexHkNpbYsOmKBBQlITmrgNU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UdDknRCmqZcjIUNMhAfmLJtyUVdCbasZGHTJKjaAUOAbikIlrCNE22MZBe3Z0djTq0OJ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kmp0U2NgkmOlpEiByk4K5TgdaEj0SmhO0NSgt7CMEoU7LSD2srChIs/H8IicD1nUpEof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KfFf4O4sfyNxZT3ko/iGwtPRtgkIQRBDsZPxrGzOJNhZv0LjyygpCrK/qP2zUS2NDMqU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raROQcsDHbPIpeFXZRhxwEbdbGwkZ3AMRMuhO2jYjhrHPBlMv6ToaWH9E6LI6qfnD4N5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DlyXkQsI8kL2KjIse4ZA52K0Cc0j6JIrQm9CxBN+w8uzTgXOFqiVwJDwFCE/jRImv6UR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7Gq1Y36G0k4YgmI04POjz/kLif5YoDEuyHQ4kltCZ4H4FESAqTyKbP8AIWs/1BPCw8Hb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4DhU2pEYseUSLOVyagU7HI1AtOOJPKhtSRhuhiWfWwfbCcsu5dJCD1WD7xAQ/mkkSJAf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mG7pZaMkW3D+hO0mmUE/AFFC9QhYPSEq4RFZkuhjQHNdTdsBqyKNBwKIbJojzDOMPMZ6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IGRA60MagSsfJtISNitpLkUYckJiB2aIa6LKFVxaHGpBCrDXbKKKJJpY1ThwyF2S0Ewy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7P6rRJbvgaUtpdkm4FxkLb7GoQ8HossuEQnBQf2JuMWCgyuCk/INIIVSLCU2zgjSngSO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JVGlodRsWWmXVabGpvkPKAaTaoRFGPRTRNU67E9jQy2qwznaRRFyJa8C2jRCtWWqAkr2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hvUGIo2thDTgISbkUQ3FMU715EEmkcCO0L6WN7GanyWG3YpKeSc9CYtf8OoaGor4JCUI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IQxs1/h7CScLfY2ya4oWCW4aYQiKJDoN+0OSfxLGYGdwVQuEf2GSP0Cq/JqbMTY25Hci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Lb4R5RCQJBHN7EhRdsNIKuSdi510SHmXg6okSpDiX9g9zLwiFojwPfC1I5jFoEKoYnt2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8kMQiXtIfMkhBJlsamhT2LoHhicrAnHI7wUctUts0ktiNNTu7/As/tplJDkNHklwgb7m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SbwLQy7gf80B014GwFzF7Y3y8c7JaVfkNIRpvzm1Gc7+0FX+7N8HR0kQ55ICLJL1LyDd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0KkLKWyDTmRTshafCLCZKCZbaIMmBkK0F6ZfQKWlJFvNXt4JpGpfkQmVxoe7VCKT2igx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LBISs/eG/h3H9diRchZPBahRDbFBJM6JMbl4Ys8CEmhYHUA3G9mmURwLVNhJGpCLMWHZ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FWhWGJo0CkhcCDIRbJCp9EjsbDB5VPFL2EiFxDagWNDhWISnn5oa0VE257JLc/eCoU62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CUTFC0iSaoRCmxtKEE1qPAmQnwpIaA1ED0QKjKiyynooUEpSZKnOdeB9hND0NCKf9jyU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1j+Q+xVX1wNbmCwbghVIHzLOrZuOJTD4HzCEVJShcQyoZouSG3kOrSnexypNiQbQWjZEU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QiOgsyKRstIOcbeR1/D5KRV0WMWJJ9iEIWFDQQhCy1tf4yEv7QmLMhtjtkWzYWzXFrhC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LCfDU8EvJFDpGj2XZ9KBCEcz941NpoG6NxvmSh0oLfxVZpDY6Rmv6FWvliEqg3KRrov9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bo3kJznCIWa3zNMJMCGE3cdFgIRTX2HqR7KRcDQwakPjdJDCqQUen2cBGOOaEA07YcBi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wGVm4pEIk7a5JqrnZvsQiDRIlsUhyik7bKhvUppA7szTr1Qibdvs/ELsNsGPKORYaE5L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tjsTPFh6k2VzCo7QkJgkfg8PRJ+o4JzmHvLH8G6KnP0XRIWmliTmpE/OW0iF8OT2T2hi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SJDccERx+ZEuz2HcXDIg4SYi1JwQiugRxhsqCrIJtCW2OFbex6+Q12rIB7wmLwdGUkka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HY8EmGJSbGmII3EmA1oxDXI6cCPE4BI2w6q3Qy10KgoJCh5TkJdEiGPpJUgX4B7CVOIa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QmTIopDr3ftkxDbsSErSJNbLk1YmyO2xzQ2nQQFb815E+X4I5LbEpwpbEe1CQIgQ/Ramx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QkLRDENfnHRaj6J0LTbYcJufJFBlxrkatWI9EyeFJDQNGqKNiLY5LNi0pUETKlCuGj8A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6t7E6LIwIpEQVROWJk90KXKziSljdPspvYxqNFsonbOkikjz/Ek2PMVAsNOKFrBYLBYa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yW/mwhJJeMiw2oxrnFIaBnuBiG0R61Y+xq8Cb9iFhc4rXEeStDdjpmaG+MVrDZi/sLGZ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2YL2RoQ34AhKeZPqv9BYHiJSTTRJhyl4Efe4n3TEWzu6HDh2Mqj7EePoLjdCgKySckUg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Qmd1M5ohvmIHB/MrQwTpXYpyIz7FW+iHL73MZIi0MCkdpNqN8weNeSWxnLbyxNIdTgzd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eeMIBZc8zmBwQXEF++KcPpf4cC9QhEEeB+ljVTsrggqTyT/+3WERZVG+dlx06ISmVz0E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YiSctwOKCxoMhnsQtXwKIXmR0dIkqzxDjqGKNyk25+1D+o0hf0LCjpnoUoM/YGoJJpTW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ocIqkONExEi6GjcocmxAedhFoQU2I1QoWyYLQQ2SNS30QDER9iw9qyCuyc2thlfoQW3f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FldkJRVDmbP6EanZlmIBp8InEk1soJJgfuxLBdg5YLWGxqmhqyDBwMSbRHYwhI3stizK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Y9iUEoFMtiBxyNGWDoVzVjdEsai3CHN0GgwPLFNo4A6G7eDWCsXAVkljSOhtgQmUJJJN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rNAjBpk6RaGmDQTFI5RokrfwouSLWZzvC+ATeCELBYaF9i/xVmyQBbwWCEI2Ep7x0YWH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e4Obzhm/1FFRq3LI9QQsaMr7cGgXl8N5T4KpbHGOk8dDY+zDJAvmRcmiR/kZsjpBKAfF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96IXc6DaoHnRBs4JSIWLaD+0KvCVvsk5yNRjdEBLAmRcEifY6yIRodMlA9cqR0jNdD8S0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GpFvzj6QvYAkeWNCZkWsSOWyEpf5omZpOpDWnoS5Ra1R5GahhdouZIWBDpkpLgmUgkfO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JsgYsOCfI8HAFEoTT5WFQ6ZoRofgMhsRCU0TjphiFBNojBwIRchrhylmBYQ2byxP4Ng9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iJLajQbsT1NBoGggG02RMdQ3Px2Qy98zkUkTRx6Y1I1km6Q/cHgQNApogoxZ0JQFJNi0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1IkaRJItiC0OCMj2LUQyElR5FZdxGRZNSHgHv3tnQF4QMwH/AJJbe49FFYzS0JCzTJNW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2QN6NnBscKNknvJCEZJlqsTVsduEJ8oG1JY4Q39i2ex0zkknljTnYTQzYQlbFlHocomUL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JRKWxKvksy0KLNhAE2bFmzREvbF6BL9A3m7HKewtSNSKkXqxKysGcSU6RaSJH+htsSUt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UhoUcjnUKJYS+QSnwEl3r+FE4+ULMUFh18QhYIWCEbGnKwv8BFr0xCKjLFZFku3Ikiwl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pws9T4ZRrsiFByRKWLCJCFhaP3ch2Nzfjpg0G7zjpgwto1N8QEVD7xWdpNuWbEJ6mKLa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PclnRzEwSE19EXJlwIQu2CGSrtH4gUhEj40xSaSLXjByfRvQSqvYtFJBBEIlReArRxJb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lUcIbVg7SkJNlEsklyzbx54E42hcUNbXEIjwyYqEIXZGTS/IiAWiGnI1LR5hBwxpiRph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g3y0JyiT9NMRxZUY0gXwYxbKYPHDKy8T5OVC4M4lEq9Hb2NkY7wqxoI2QUI1I0y+F2O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OOM6GFQtY52YRN1XJAqHwArQxsKpIgojlodA2Sttk1S4RO2wJO8p0THBDTYaQx2HuBk/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FjKwUkkg9OxCcgKmyjZcJRBUTLGCNlh44gTSh8s4xa8Cb+32PZcPFL7LXo9noSEglRci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Q9osZ4nCbHH0MuNlmnAxulQlAbnyfI1W4RF1ZpuhTUCRJKlE6NY0JFsmMcYS70IRQ8jY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oZYbsClimLJgwS12hs8HApyST0uRpUOWTY0Ol4QlT2JJ9ixJIbwk2aaKUQIbG05PI1Js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i2d0SnkkbgdHQVT0FQGQbiSx/FInQkHz8FPUYW8FghCFrBCw8hfBfFfyej4ayP2Pl7YW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ESLhrBsaGPDHEiGJ3oS46JGSyEpEEECQn5TQq2G5vyo3zOODsps1N4Ik3s20dYBxEsrD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GakKbuJYktoaIWiFIs48mlwQ6bY5Q+SrNwpnyJeyICGoikLCJpIieiQElSQuuN8vhC9e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NtybYvRC+EIlUzpNCUgqs0WZoZFMWxcRHAlExC2wNULJ8Bo0GhG0WudovzRpHBKhKN9S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4E002hK0SCi5wIalqoY2I6d7NMgm6QWKYggb/ANQ1Q9NPkthOTVlNB1TDFksIjpsjFc4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nkj3IqpvQel0kjnu5jSwWxIciliShhLsEmUBvv3GTYliQK+xbDQ4IEIkVvQ3i1SH7IEF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GQe5WXI0M2k3sSxs1gSStPLJKLcf14AbbaXbNKzwE3J4EOA5asSk1j9BmnDoibRBUFr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EgROWxQNzrZsX7CSi0IsaCUdyL8h9h6NpLLFS8EcnJH4JmiGN+CRQNpHsRMToZMLaG0h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IoscNCjYWZchr8RNppCGG4RJOb4QvNfgY2kbNDmBx9kB1IXCE7IIkNscXTYldWzYRJeS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G2dCkuuGJZEX4PAI3DdEWibjr+K1Hh4swr2GF8EsEIWCw0/42KDnMPlT4CYFgknDoFEI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wTblnIdYWskYqjyIbMNz8I3NcN0aMN8FY2C0IUpKdNC21yOkS5PrSRwM9xhEvYr2lLFc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JTMsvA9iKzka0pYl/ROR1LH+pzFh/JUXRNtxgoJHWFpQLcyt9vRDf/YLaOif7Hv0uhMy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UrbFhzEXcMZoQnloIJLKYROiICewcgjwWiChNBYaXIi5NuSYHh/cEZymRBmxwVyhOAj2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RAmKQaYFNy+hPYEc5vJRx1DCl+5Csj4BjWWNHvxB3TCfskd4jLZyMa0JQ3Y4tjxOW5w4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Hb7Q0VA0j0SIqCFvM6iKEaWFhuaZIFRZWWOPEtmNRhIHSycsYQge2hU0u1wcsYF9HBu1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8DiBqi9dN9IYwA/20JS8kvrCzELY0qEKeRoakdMaDxQVTN+CQ1wFKW7Yjm2OvAphk60N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HPKF0OtEAnG1i76g2J3hqhT0RFjJnCw4XgWCHMmg3YrWGwql8Gy7ER/vDRvWyjE3ItoU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tEUwgGFKbHIhrqGOkScIsbeWW0mRunItWyEjcjGiXCGtEETtkrJkyOJQ1hJTwmzmkVfJ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5BLUEtwG3Vij/GjVFmMfXwt8EIQhCFht/Ff4CElHaFhHnCjjxiSIYyEKBZ9AjSH8KLxs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WIYvNkEeClLsVBTjQaIEnGO5Y74z2VEbGjIIs3PJES18DtfYtqiRPJxgtJtpIb20UnUZ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h2GMOowhZG9yOlBFdR0gh84Q+ShFH4IWkZApFGxrNQxGPL8j2JFSEkqRIGUM2yweGi4h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5ux2xFCexKGaV8Ici+8VHkj7SUoYSGIIbTQSxHfORFISKJmwQUZobCQk5HTVCmhqyfTH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3BKaGjwDBoD8R4jayWuWIzzdzoJKT75N0x8D2JyRHW4W3SGmaBPySmqF8KnYVhMY94fy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nIyaRjtIkMQ3RIahBQ3YpSOgTgbpkiEKHQDZqLLEIkaIcngbwOnY/Vegfp8SF9N1oReW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AKBWL6hq5ZkjPIn8YaFiRO70LRSyOxVwKzY5FPC2LdegySq5KQTlWe3HRolshCsQm3a4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oQ1eyuRQfgmSUjvZBAhJyxqzsaDwqiUiIseyIeKB6zLmRghHB0LfqkcNp70IT4m9jdjg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GNSWFJIlHE0InwJfoKVIaUWh0Rew3vgfUuSOoo4CiOySEhyEbeyBqCxXZ0NjWHMhMyC0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MmQgdOTjtghYIQhYih38F/hbZeCC+cL/AACgmJuxcWJy+AexMu7EQJc0m+iqLBJdkCo0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m2FfwxvOKmzYfiC95tgt4I3NRobEQxqrFwWnTCgnzG8ZzK4pBORmYLidiQoW1sm2aQqs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DIuSQV0SQq6RC5IxkAzb0uRbJaa66CNv9nIT5F7CUmSOWTsrKfP0HimsSsmdlO4FKltC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tC2cxWMkqpSRDBHWjsrSxW8tIaCjihAkeDmdBqOkk3eh19yLhBGhKkQkkP0M2xY+qJZ1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APqyGiBrwRyDE/fpBmd8p7bogAkRCUX/V7FKpSoEjT4SltJjkOkNEcSlKWMpIoZ6NfH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8JJITXibxNzJkaZYkI5OB6DEIhZX0sWuyjIbgS04PIZi61+WSUP28jY9uSH6NixNYbGM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532DRTLG6FhKfLxI/qeRORavCBRyMe14JjY+C2ImuabOxAo15yIUONEjsVOFIy0bhEYj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E6Ib5HyakWFsN9BuBOD+iLwKQuxOhpJVLDpOVrFVvBTXkRBTDGZMirzsTl6gXhGiax6w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rRIaTiCdNGTcmc9iehKGfRCxsxatuEQfkN28EuSrokE0JRHIiDOiSMYSFQEOsakGK2vA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oSU9ifgS85F6QhzUQaLEnoUH/Ej1oRCvOGJLISEIXwCwQsFjVlYX+Eh94RssEzYQhYQs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SkaSMEJL3A5R3F4EReQkxyE015g7QvQSAxIcih2VSNcdhv8AIChsdMeGTP6x7wgynOC6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9gFvOH1JOBZWiQjMxU5BUHWnB6waQNxCdD2L+IerpGkcL1Eiqi1v+iJHJ7gUmPsLpyy5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JL6liRgVXhUSQXKhfaHRqWY1o0fBPNyhy42yQmaZAIsC2gZs54KC/wBsgPwMeGCsaQ0N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4FuUew7cuZrQ9YS8HLCwlYf1CWBxp4S9OeusOQuBpxMXYln+jT7IEB9GTJdDE2uRL2o5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HU3SkrtEjG8SJ4LhybJEnYkPRoJyTCESJLFhCRQ0sRUhDVzQ3lBNBJqSuFknNI8if0Tk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Givi2NYcxrYXJYX6Qk/GSvWURZxhio87EGakJIUoTZK2b45H9JAzS/DHimOHcank8CuU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TCGbsKEEadigNOxiNjeTc7woSOTGGNoeE4RBvZYSEuBuMRTTEMSE2LKZEnwcYSEF1NDU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fqzeiHAeC2arY0LuSFIHBNusN0LY1klYg+fFTShCfkZaKPyoY0+dCUnxwcnaDdm+WO1t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LqWiRtUJXFk0JEKxdR1fxq00+SGPvDxBLsQvgGwQsFiiGnwXxX8qJRWxCAhCEIRsIQsK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91Ae71ItSGUskpJlbBk4Pgd8P6iZV4NUa4bjfBY65LaCyWJgn8zoJXEJa2SQ0y8D1g9z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SKRollIiS0siodCY+BTOAqXDFisSRjSLLzlUGBwx3SKWfUfCILZWcLl4ZXd0jT1BcL0M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SxtonFc3hawq1i8ltHQmOHRWhJ9x/QVRVo3is19DLiwzgss1DAaD2cDw2XSph3QSITQz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HYzZIuwI/BsjZjYp7gazZR4+RFaJU+xMabSkoafI222O/6GsJaA5NMhrH0QuiDETTwQK0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ryNCxjWcYkTgViQ5xpoWyYYggzg7GREQbYthNn67S/wR/ZbE4luIlv8ALJk97eSILXI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g4nFUwei1EhUUeCbHN0h0TVCJpUVyiU+MclCKEicmz+xp2MSEijvZKhe8AqaNUhZYnuD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gtmuEQ1+x4E2EoSIWtD2T0IbBoiWht44w8I9kwWsVhuhErJPGsTZNEiGkM5GOXsNyhkh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PkOKdfY43gTNJCOxvgY+RlEIgNfDgUDS2dmKRLtibB79BuUw2vUTgc3iSRT0MP8AYwQV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MUhCYDkI7Ffx7CULyLDKQ0FhOKwQsELF1ysL4L+RCQj7WCTgWCELJIggUC5DT45EJlkx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Ii+iZwIVwYiatLLXY0seyv1JnNFhsbTfBZ2uRbG1TZu9yTHsZGyeOxpf5zhxEDkdAg2H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RqGn0CpcXIn2Mgk7EgdIfKikkIjip6PCH2ybC0SCuNvH+w48wNiOR1BafBKLQt2RXrCk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KKgNRtPRErIn+AaJyL0DQnUyzmLLl3jHo0wOvsSLwPqjQaBAFLcgXgse+w5XkKl8D7cc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HINDEi7iRa0ls+PB6rkfgQ5/JvI0phODw7JOBIdZG1zAkrEbCRjU6RfmFcBXRYXgNHsT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bvCSN2Ibwg9iJs1ycDTh24DvLrloF0eEWRxvxDaf0P20PRH9jVk4RwbYgw12ZAtzdBXs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axKFOnkbNyGrbTHOnON7UkZaKLNvHAhYHBltMkWh9omOy7NLyNmW2cEDhdBypcCpDoIq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0k+CxSoE8Rjj4SPDfWJ/GG17fBLDjCGJiJNXwSCwwt2PH9G6R6NjUbxJDYS4JxOCjySq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bTH7bNPyW6mhlzpoo7Qk4k8ZPR0QLOuRO5dD6iRdxgTtpKWxIrEU6JTLGa1o2I6ZViWF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0eGPhO4qFosLBCEIQhYb/FouO0I34oWCEIQsfQDPusyHk2PA3diFuCVnp4BvwNBuk2+V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wz7jYXwbdGhu6N8dqEvCtGWVDxpDx8rZtiRqHjaUNzkSG8CqjoyEbQkMvI3EwI3bMjv4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YSAIySSW9Iged/r0hj2hawTS2/o5FsttiVw5HUqHY95DJmi5aHngz1FRCVFwJdqQuwUE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97o4B7eENPcWCYpKx2fU8JMy5JF4NkJCZjgRCIxtFBeREj6J38G3lseoEhpE4NWnY1BO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/q4ehGleTSnx/wAx4OT0xSaPayCxQsEI3oLOgZwMZI2SNkYmWBVIQmJLEJCSqQQNeJKH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j7BpSQc4bES+mPw8E/EqoXcH8r7hbMTDfQcik9HcS6EgdKxqn2N26cIXnR5HwPWkDqwJ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LGqr84DWyJQrHQxtwUSRiXNIbstbSD4URb5F1PYs54Q9Nvn4Gafg6PhIxMXn4PCfeVZL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4GQKCSZI/GZPMSckpk2IlErCVBK7K7k8CMkRQp+HYkKvaH4hLqSbJ6Y/d2x6adoaTbsh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MTSQmPQpCTe6gRwKxvHkSCj8CctErrBB/wAnpo6bWYILDLCYsiEIQs6vK+K/lRJzJgQt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EgyZZjvRFMiIck8aSSS96Drp40OTWVlO8GW8fqHI1ybMC3l2E2cGglYEgLtGlEJSRkIl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ec7gccA2Q5sYerkbRwedx49KCcEdlUW+gbGNC0JJLf8ARGMTmzkCE3MiIPkaQckEXhf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P0iyDPY+iNV8lLglPYUvAphrz7xUr4IDNsNWuiDHkSiEEk8C4wsKjVtyK0kciU/mJxFy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sTNej8gnQmk4Ex0jtCrsGpPYqWFoc1MoX4BpQNSxLr/6Y1lX0fsWHmR2L2hq55K4FlDO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Mi0HIzYSN40esE9YUQNVgrUbPhWyga2CqT1BKZm3bZBySMtKw4ursWSN2s/rcg4zHhH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QpKNixBH/lEuhG1Yp2E9Dh7QxqOaFDycEBEpBKHQ2UVDrwU9kyLoSXTge4o7ZZeirgVB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mKkkEYe6nK3mtnoeWQnoPdYY0PPGH8GlP4I9PhAyUzRODxzi4L4E2Ni2NpuCZHXQuo/K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k5H0DFuL8kgSM5KaOwgkGzK5JhYUKkDPgdqMidb/AJE8giO5emskWCFghCwWHjFYX+Ci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ELJCIYOREP4zIRF+I8DoVJrVifkO/A2KoowkkRT1k3+De2BIWPERyFWSQp4DuaEsvZIJ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A1K7w8zrcR5RzMLu0RTkXQcvvjN9gHPkfCJCGOXA/di0odqomGNKGgSZQL7ODgkC4LoI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bHZBpyiJmkojpO32aTKZq+BSU9SLCUpujSR5dCh4eSiliUmY2/tGkZQ13Rwe380akFUo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tDYI0cmmj/59s4RxDXr/ALSH0PJcWDpKylCJhkr+mFd4TXn4QgWxEl7DpPBw28FvdPFH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iEJazbfYlmV2K0I2xW0ZXgLXJHiK4oTXYrdaYUZuQ+x4X1JMMST+SRiWVsQnyK3klI1e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JCHfknQpZLi6IcsEiPKwk2VyNMxMk2kTzsTNdRhOCSxfWIz/ALJN4kXknJsWoGo+accf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e6HhPCMNCHiMcEk9CwxzFY16GbQvLYzsZqHSODMiZTyGvL0xcJzI9ipK1sUDuZ5HK0/5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sELBCEIQhYYIX+Is+PG0QhCFgs/QEkfk+CbkY5CcnSSSxm5Neo41h7HrETE8I/SJzcj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YsawLeLoojQ9nEfhP7hJ+w8dpyRWFloRYOVBDPuejUis5AkmLxVs3QK9YsCXLwGoNsks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QkuCB5xsNV3kit9moNxMbn0HmxlRD3sk3I0eCNyVkkigUsJyWxpNMgOoQgO7WVFRG3gX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rsViFPkVIZr+BaZUiafA7QsbFot2O8ekV0NKeBE4LTLe43Kk8CSdkQ90MahfBEMaNCox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JizH6/o7BUmUT3FZ+qPnEOnsUJYso5rRRzAxWkY2qPcTSeQpiSBYEbknBrGjEX00iJ3O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F0kP1IxZRKYR3I9Gs+ASICGWHr4aG/Ozdmlm9HGxsZPRL8luBPNkIUNw/oTXR6N6EETg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KMp3IrcDUOOTyF2UJ3hNjc/GXrjC/hr+KBicJ9kyIXn4pwxOUbDeEOpJzJJOecQI1lZW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VS9iHpDKZq3TFPVics9fyL4CY1LPLCwbIhCFhqC1lf4UW8Sc2RKNMLvBCCQhDysbltiS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IPLdrSP2pFrg0LBzUehYTEfqk6BtWThULYJ9jSJkWD5XAsZMCJ4hNGiAaAk58IZJ5Aq4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yg+BSThJBDN69E1go+gsy6TIS9C0JH4fBm9X9Dj9W+zm5HaWMUjUu3Q1S3XQ6Kfe7Gxxy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Z1NCIG7H/qN1EjXJYaY7+gVPwLBoQ3ZXIkiP0jbOjZ8BuxohgVjwSRWOKwCOIggNdiCu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qwLbijzz9CfnGw+xMhlCi+6JEkWZFYZSHra2oJjn/JmdoQrhHhFSHsg0N4mYaEnGdMjH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zFnQq9EWhX0MgqQOnYxyEyGG48L5DnFIy+iZBN02+h9FJ+Q1h02+k4onvhobiH+AzZwP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wcbG7rQxPWHZooX0JpLdFtE+cPgsJdZkfFSW2xZnMkHksPwS8TeJxJJJv+HjG/kstirT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A8iwsJdCQj2NCUbUTJTZNHOFv4LDd4knhYYjkVMmaKG2IvDEejpjvEP+RF/18MAHWGgv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C+C/lUhvXRofsCxWCNBEK9sROfYRPukTS8UK+eY/0oS17bk0w0GEITy/MbCa0xeORMvT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5jDs3OmN5HdfJD3oUguMqzJ+oi5knJCGf1JvgVsaanwTibYUI+1Agt7Yh70JJ8iCXyXw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ltj4Xen/AGEomzO7OWUIGqjUyNdjEIZ1dsp0QIRkKL6NTwNFhbsCIqIqRS7jYJJJIMgf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ISpj/cwapweR6LCberJVGMEex4ZyIvaPBLkqqxNaCy6NGXGjDwz1M/WLYrij8EKIjggf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x4x3VwfTBvUbzTTR1BkuC4eosqtjBKlq0LcCSRRGgt4otNOGjXJFLgbwSmE7QkxJk8hk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w3KJQuA+hJs2aJ6xMIknCZYy6/Af/dDR/wAog5L3mRuyVio6QojZ6J9nhImTgnYmuSSC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IITGo/w9fGzYkbJnPs9DYhiyrFK+yEbsUVMkpPOaQSRpXY7kLwPXH0xuREv0dhDsfqJc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qSSUUTX8sV8ECOcWcWEefgIWKFghYb+Cv5Vh9oSF5FoWGNMywSNib0ORM+onUlBebKXU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HHg1mo+8ELD9D43+oPoUazB4cUz5VmpyRXruB8Iu+hb2ZiY9yT0uIHT7kLl5SuRfjIy7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HklRteiRUuj8IEQCRC0WQhdEJXX9YOR4Fpa7GYRMEm5ZfJ4iR/cJJiC1iLktWcEXAjwa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SR2h/E8GycQ8pjQn5IcBUjKIJOp+MywNKIWggBHiYoWq1oa8WRVfeIGsOkSbTGXTVIk1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JMyNsg2ySOUehCpfI1ldf8AjIDm+kDgHkpbQ9/5JvyqJURe/hLbJuhhRrobEIW7slLA7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9CRoYlspIWnipFwJeUk0TI3MlSkcktdiM+RomObMk9FeR36JRKlOHZjmSTQpgw29Jcls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khH53WY/R2g+AeCOG4wo6epZfuvECzTXu/sZfjoe5F5RV/zjW1/kkVfiZ/6mf+diemfb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0Bfbl4hjTsz1h9hp2j7EQv8AANvJdEuy0YknyLBNEk5f8c/yaOB/JEEDwtEH3kk2QPY1Y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xDRq0eA8JEieA7A0DQeSZ2hUSLeFFcBLwSJ/yq67ID5Fjgib4BZFkhfKXyX8aIj0xC3e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JGxRLPoRB2u8BKnhDQbfKBeCQaAccHN2MITEafce+OuDwG4SEiTQmjCMpUXY+nhwVEOn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gk3nGiyA9qSMk5IlaNxIuLkZluxDKW+4hsbPN30uzSxkftErE06af7N7bsWh5HzBJy4q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lX9Q6UW76zzZ4tRTn5MfiYkw6MHMETEZKs+2QL7PqyctgsnT4RZR+BbPI9ngeTtYsGYL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PKvxkh68F0CJNlhEhGiYPlDSoskr0cu3vXBJoUNQ9OmNYcpXrjIFcNwKNYanNMiQsrbw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xcMtH4ER+0XMTPsthRvZIVLqhs75PsQXlyGylxLHuGpghXWCOxsbFVjZrwjsHhCL+7AV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DUW0TGlsZdHoQ5IkCIthE1r2DSpWIPyKXco7iR0Ly+AkqdJ/Q1/1B7A9o/1hjr+pQOXD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KkzNaU8yLtNfU2P/ALIv+/Y0/wDKxb+gWrmG+b9GazigV23KOkPCUSiSf50cv4WwWVNn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Cx4EsQNGQaOUhzSFJypGAwYl5PYXke38yJV5NCxCjELQsEIWFgsNbXwWFlfybZk14rQh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spE52JjwbbIzHMC2nCUlvPJPSb46m4QhYb4xqaY78xG4xYgeJAvJVxotukRy6w48JLPpk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1BuhPyi1sahpMn+m6YDtyOnhMtnCGr0iUnhsQ3jghdYaVExMiEP2cL7EQAxtkyOSKQdk1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sK2MigSkZKIYkObGXWkM2VC7lWIOS2GoSoOm0SxRQXU0no/vIkYiaMeU+B5RxI8SO72V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mxlTQVxsJV9r/rGqbD3HosQghXBCy0k0SKCeB4QkzAkfONGxcKXsVIlroR3ZI/FpE5OA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KKJockpiegTE6HlF5dYILBJPJINAMEETyCe/tn9rfDZM8E9jw/k7sL6SQM6Q/EX2LdsYh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jpklQ+USxLbHSoYkKQ4Mkv7G0exEi9CdhKEEuNYGtukOQ6YIOYhMYNO79m4XsXc0SDrP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m17rCkcL/Ck/dyI9sJJJ+c54+Dyw1krFs0RHwn46+Ky8MnECmI6GjwuOn/NIgOmEMkkI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jFYQsr+VCx0vMWRYRNAeiREjriiFvOi85ShH8roiQ0r8FWONwOWEITNryP41xSEoENx/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spjqPkTnHAsxlOkjWrZKUbkNsISyHDHPO68I0khdEzYjTrW/0hvRG/4OCab0PdvY/JGW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v5ZuGkWJbOVlmoMifeEpQiQizYVJg9SWlbHI6KkSLaEA2mK4UTIH5aqHUMM2kR4G9GhD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Hox9GMQ/QaNRLgQ4jFBhRfIW1fAma19n6xaGgJWEiTcBzVJjwXQk+SYE+2quBwqdSdne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Vukh9k35JJNMXvwM0q2xaJxeib8kkyjBOyo+TZPkYkSQSPoXmC8SJkjlSF6e2cRf64P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iuCbB/SQ4kPfCBCMSbY76OkhAbxG+VDpWSEzcehzTvwEqST7Wimbfsg7LRAtiSxNG0q6N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FUSKD+FSJdnsKYsCZIg8hUwpPItA/wBSB5/UsRn1iQf7ayN49yJwknMZWX8L+CNcMYsy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h94VeiScOzpLWyv540UYhkgchCF8BC+Bw05WFlfyIjXoODhiggsaUkmPRALtFH5ytDsd3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Ee8xGvqb/D0LNfkDmqJwToPFZvnZ+kJoIwzaN4M4OsCA63AnqFRshgykWgTs6RGxvqDn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2242PBF6TgWiQsSJeGBaxyOZtlUY2O9MTD+DoAs0myJHu+W32diXGZohFptkqPBwhqeY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cDWYaw3MDWkUI5Pg05bpIp7QLS5+zghD8l4G1EX4IxiM2DH2ocCTiElUBVHdNGMbMRIb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CNzkYN+7JFs0v7NSCQnJonycSzfgWdkdDahNjQkRJg6lLk6Ek0PouM3b4NYYkmBrE7spJ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Dwp9g6XsjYe0q9BObG1ymB1ofgJp5nih6Rx3OKZ5kSGM5Q1aNwHdfs4yhy8ezZLA3PTI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+ghxPDG5oRxBFzExTcup4Q6nA5PwRLHkiMTlyJtEycEiWhCRIiR+ETEGENeSGOjVm+Q2f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2/JhYJF8UMWzj4LoehPGyCCM8E3njEnBOHv+CXQxbPH8zULwRnyIYkuJDrCFr4iwQjk0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wPQtXk0Fia7HgCMSFhPvF8LetWH260hJtHaRcR/WLeG4+JCZBksphaL4/WCM4Jz6HZH6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+hDDCIJUs7LSyBEWqYPIlH/UjohpcdESzyDI7ZGxCXwK4nwhcDoPBFCc4HWaEGyJeFr6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P3BUVHApNfmf9uEuUHCHQfIJR6xS1XgX5wtBjd/RI4nQ7M2yK/2R80XQpW3yPkGwk6oR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VYEmSYvYw0r0KuSbxNQqGzFspwaHkVI52bD/AGYlaxZ4JqFQx80bCJNRCjekSTCxljXy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f+Ds+yBge7+2w3IdsWjSwvIhMsKCQlljgaGGjRLEV3wnElD2EmM6o9cFUxAyGzskTpiG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OeoE5dBKbpj9gjamHISHWhWi1iBoj4wPMkk/CcJKYrE6FEqaIs4Jj6B0a1eNDax+cn7b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zkhN6xdikXwY88ZknE5n4RWEJjh7Gn86bfYh6FJjCyIQhYLLSv8AEv4kSdb4ihCJYDLh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DL6JV3oPz4vPhC7G2zk3fo5ezfGyYaY0hZveVp8LQhBmuBJ3jLgb7CN1cmfXDtLZJeeR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XEHhBqJgUeWT2WMaWhm02Nique+EQS8QoNSXZYpH9m2yN3eNsiszsYnA0OYFoRQnZYyB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B/mlT0SLE3+ab2cOTo3kOaS+CsCDGowkghwfky+KPuG4j2MQSx8l3XljYS6NSCVk9Sjp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8jIkaNEGiodsQ0tiSMJCHsTJHbOmI2K5G6O0RzY3LEKnIgSLEp4FN5FSUaM3iNItfCcSI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zoxSaXoc4WD3IXDI8sQkTBLoaEHyTiCBy+JOCeJJ8EiJiilBIhrgvInDQwn0ow/uEuFA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yDGIP5FNZggj4RIlA8yTlTBY5wdNISlpHoVQ55Fo3qP3kIfOXa+xWe0Qg5CY8J3oSCgm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h/GYFvEk4TzsjYv5kVLNMxoxCEI0EIWviP8AAvkv4kTdAMWWN8ELQiZfkZfdiykXHeF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jU9BtWxoHJ/UU9w5YLiIJkkk/sZMtvyDRwbw/haPYlnNJDOF2p3A3vclZOwWPfR/WAmO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hG416s1d8j6n9HBft6IlXEJEzdIsx6eBVzyF9fkH2RFbB7eIYhOZJ9nVjJtKcNBcTJqN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R5E/UXcSORKvx8kn3jVICZfkwXJ5K/UZLeSCUDJGZUH3KxETDnL2J4oNycpo9GuqXkas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duivh6OCGNYlDZB7JkV7KQ1LkoNm5qJUNQsJThE4fR4FrD2LRI6y7ec0IWvgC/gLNGhI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k1OhJvksZBnZZLJYJtsbzxEeQmthK9slPWIGh5Q2SSySSSRo+BArbaFb/RBaEkM+RcVf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0+mRIT4FPkeG1IsH8aNETggY8Q26Gy2QyMSMaXlc8NCSYESU1n9fhN3HyqIEq+ArlV6F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CJEyU8SST3mSsJrOx/B5WIH/ADyb5QtxmZXysFghCwQhZ2eFhCyv5fUsLbHXBExhIELA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QfVjwRBpl4CL6ts5LG4S3wFo6hJUeYXA3+PnSJJo5KykU3aFGOiTkrPCIQkWujqJMxnE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RyINSS02Irn/ALEujK9DFrXAzNvjWynDiE/IwyS37GkfYH9cTQX6GmuMThXsl8M847Q1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wO+E32h9CGaU0KcZIAWhMj+KT7yANm2xZXQKzn8bD01akw2X+ET8Dc+SCMQQIiqPRBGI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6Iw5ehIbFbnDtEEnvgWyTagWyCoJJEnMZm/s48Cd+BaHT6qxXpCNvyVYhDFwxavvCX/A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FkaHBA4UoQMSJiyUxoYSyWhHhLkMNuRQ8iOIIIGXicrDQ6HaKcDgFiljXWM+UNdCPaRF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gi9ShCeSLEIGNrGhs3kJCHhcSA8QGWWJjYYejWR3mwQ5PUctpMmCXZUfTOdlkjHrb+UIO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wknPGecTjkm8L2QJJck/zwPwLAFictYQviIQvkr4LK/hQkAPZzvgEXxkF0J9BF+PCAkf0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phCY7hsFksRFFXIaW9ZOpubBaFgSmNMCkEv3MkhHCKJsEKm1AsemxbvsO7aZBpZFUpy8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UwsHwuByapR3HKI+R637QvE2X1Dr1H7CCNT4gS3R7OSsYWj6F5GEIGWO5cmN+3exrOw5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VXDEHSvI7qLbLcdaGE1+UC82fLw0iGQRG8cY4PHzn4x1iMQWdH9ETog0mTjwNZZOzhYs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jPsaWXhHEQOZSKvCzP0MbCF81hCobGAYlRCiX4mIEDCGQHGxOdZYZaGyF3F0FMpjTgh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OEvDQ1g+AI4Y25hFEoUhummh6KJSRUtpMZO5QqbJQ04Y8dwt/EtnA1kk5jIx/FJJJRAo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UnlDaSZPUCvW8wIEZBPEH3icTAsyJ5eWVx/gq01jSxIiwPOS38RCFjUL4L4LC/hQkp8E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omBkcmxF1eRfZUB9ikXJDm2ejwEsLPN/DW0WNTSLomVIin5w8TU455I1IVTKHZiAnyeY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5GAm6PQ5mImMpHelEoaXKnqCB6m3tDE3LPV1Y8CGlsW5fAhzG+ykgxIxwNjSPCPJa5LG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2X2bwWH5qOy4BbT8R9YVly152WrsS5pKqCAL0CZz2E49EEYOWWvj9GhYkeTkjxmLw6Q3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gQx7oisThUyR+DfWC0K38Eexrgg/DaTRyWsUQhWZ+hmvhJOViYGx72XJ6oKciKUdBnES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hOGNZByEywVCVlaYaJw0QQQQNEYJFiMM4DQgaSUE0k6Eqm5Noa7Ei0xgpbSXRImEOrQh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NqPhWGgQO/hJI3WVHoeGKsiFRSWEzZFDw6WiqU15JyndQSfH0zgifYoX/QX4lUJk2ehM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QRJJJT+fb4AcEJIQrNRZLBCFs0/kX8Cyjwe2BKirG+EwM2iFoQkWWS5B9AkbyKEfYUvp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yWC8nBqInxESng6S5LAccG2eSLKUHiY+5NsPpUSpzOQzh7OlAmIHJTLQ1JHJ7GyLK9rE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0PIYe2cNgTbNTBDcQbGoSnyKaMMNCUTNJPYspoGehoiNXhOEKsRiCGWSbZ9CeIvoQU/S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/OimelFxa8nASRohbeZGd/JE4ezn43+ScN2bWSKh2M8s2N59HJMbO8aOBawqwTJORZEC0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RodH0xL2JbNh5bNfJfB4g/FGKwHJAEh5GCckaGi2hNif4MgSRA3RYxckY4QY1Ja+CMwsT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sWxekQWSE16xpTBWlhjWiXykh6K0SGqxNQNLF8M4G5LJrCSySZw8Tw/jZIsSciEBs3Jw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cechvR7Cuz6G6cNl7KawmfhImPZOEyR5n+dfBFJVCxpgsEIQhYeU+C+C+K+fBp8rCuaa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0vBMn2IkHeOPf5ZI17cn0EyltxZGGQGkKgMHHBEthiCPRmsQo2Q6bsTsXqDk7wU74tFj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CEe2Nk2l1JDFNWKufBJhJDQPTon2aAISTYx0m24QtpisobEjXu9sXUNc3FWzdoT4iTxW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xn2SoSBaY/IVWNuUPaPI1JkvWxI9INoyJLxhPKTbpEZ/8RjLSyiK7WxvKb7KVISqx08P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zTWJ4GySagXkT6/ZvYhP5R+SB/7PYtFcWTI5k4FyYikaKHeJhiQo47FqmMcywTt40hSx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/khjJ2UagiaXRDWEkTYLa8iEkdDQqfzGh4DENMUB3YnEjGkR0LsSsvEkKgkcsUhpypGk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sWxmRCnk8rZPTEE6i23LgU1w8RNDY2NHIxMmVkC2xCEkbFHx0+Lfwagg5FB4sthFD2yJ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Rp1r0OpaWO3ip2keQprfwTwOiyRJI3OxOCh3/gehFHAsJ/B8RZLCFmXzWF8F8kfeyBIB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EPCrtEB8yJHk+2KPyb30Lp9wjWNhOybCSdwcDbMCnYQ0pCuGBUKxEq0ExdyvDqivwi4E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RcKBRPtjwW08Dnsaz3RW+i6cIZdCDwKR5cv0jXnAVnzOSSTbat+hyxBPQrMfXJX9Cr7i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o9QFQKlsd5nYNhiWiISvo/IkvCkrCYom2eEsJokiVsUr9DtirI9tr5CeYW4EJPRzjn4P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zhusmyT2OcMVHkpE2pwuiLvEmsIaJEhmlZtjdaEHKsnsUtiyiMPGhOQlG/cE3ghQip8m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xUDSzzWGP5sY3wJNvJNkSjQFoYulY7ScINYT+bQ8VBEvvD5xNfE1g1RXKPFCekPtKtvB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y7k7HAZtZJqhWxu/diqg/uTdVlUyKJDcDEhGpXD5YKQ2PDEJ8YsRhScwQO8PRPnCZJES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kHBDJYzqx9lwhTUL6FM5YSN2cZ5J/wABPVEH8iwgJEMWCyLQhCFr4V80L4r4oSGd4Jlp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F53Ahx9iyl2J6A5eo0vYWALN+mKIblYvg8kCwg9aKDe0cLlhD246fgRs6io0uKkjTAks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a8IeRsDWHSmnWds+iwWSjhPJSmq/5Dh5ZAzv9pjvgbL2WRIBaZuOx5NlhKSECJzsqciR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fAv5sUWUvgo+UVRZsWqclHghpaQqA5Wl+gjpex6OwSCXyITWGPRrE4nJwI9ittk8c48E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JT4FoboW8eMsmiSnokRoa8D6EJC/I0JDS8iFhYWhrYpK+Rt9HJTZLQ1VUjk2I2to/HwL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28NhJJRvEnjnPIiSfnvG9YkQ5Eq+BCRyw6MqXCpdVwJtiCBAyYJRvDExNpHlRFKS9E7u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19Cks0PF54SbG8yMhpI7CScEx4gtDYY8SrTYqGMmiSSct1ZLfxeJQXmQYVM2qt2h0t/m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BtEobGcVv/BSGIGpEJCyQhYIQv40sL+JFx4K4FqORBrGuDR4WFxCKtESu3FAbsswXTfY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8Qhi0bGc7s0WCJQTwf3nE0s8BCtBhqEXIGJSxXIG5KgqEyy20Q5Ow9gUK+UsNJBJbZy5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I22F9kiaG76MRLwVcSUJlnvVHC6OthIlWLK6aElZ2iayiPyFV4IeR5Gp8DSOhU1f/JZG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kIkvzIIMYmtGsUk4nuctecMRoTIWqGRYtWWsXkds1lDz/R/WWI9nGJJRHeypEdjc4ne8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oNBKT8YtE9yP9sZgIoKGuXhYL+JmmFvdhE3wwmRZDGgTE8NFpifyeWslqMIUCwUjynAm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pJGytjBDZEYWWrEPY9qtCUlBW6lsgSG0aEp2J/LBlCDYWGMaGST8JJxok2OyjxwNYPB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rol7EjxJOCKMrgZKzF9osvQZdMS7Fino/v8AwERd34TPnCwWSwhCwLK+a+K+CEv8YjJx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Rsa0TqCGdehkZIKidA4oUxQ5Z+AX+osUQhEQz9A5D1mCsyNBhM/RNnss0JQixalYNQ1Ew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kQwuJR6iKRSYNvoXL5YwNX3gLcS9l2hLdXJEoHiBxJLJlNJ+4lLSFhHgaMMbR9oSP0Tg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yUbVLWkldnEYkpZW+WxTXhHHeA3s4JLMm0ed+i5L6E3JHo8hMxGiRydicPoWUC6zFHIv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A2Kh44+CwtkB6g8nBIjb8DXZtDWC0Msm4HPJwOgrG6jgVIiVgzT9k1sTmcSTt4JNLElO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pIXr5kMnC+DHuBH75phVWIWRfDExMMSJ4d/JDOcPGhHgYsSId4pieeRCA0JRJAc6IJU+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iBJqY+BoeJ7oxESbENg3RHWhjSJsuyZSIgi8wTBPxkYxPDZqSQk7DpmhussOvw7RMH6D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ojkxwkCZrpfBORpxI0af5HZ/gIin18PeMkIWCELJbQsr+RfBEnQGhJBIVfNDSe0mS8CY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DBUDGjwMmxBAlhkaBsNRcfoG72PgeoRUYRrxPcXcYYn5D05ESe46RsMa2azYXP0DhQpn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7iUngmLmFoXYJv4LHzht+mfqlCJvifsEmpJsrJxZTWHA2oNG5s1Kp0NSxqb0WZwpCG0c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7LRAPANZPY7GbGeGLDc4RaG7Z4+xzhavC18lhlRihkjl4/WJNj0ezwcCO+hsb0cRZjd8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7XAgsO3CJ8+HBPP8AATTjzBG2EsN/JjNyETfeWxVGcC0MZkmO8KYmJ/xoYRoMeCMJibIM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OH0NKJJwJOdituiISFRAxjRIgWtoSZL7Witg/R4aGmPULyKTLFYeHofxWiMJQtj0SKBw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FeGIeiwxzL4CSREhv4b+CJRYVjsETSaLmTeP8GEjVszS6FkhCEIWSNf518dDgsr4Fr5r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+BNwx70DqHHTGocpEw0rNgwQMmOR+IknEPB5K0PycXIysJlCk6o/Ji2L4aR5S9/Zoo9V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ruEYaImzPO0/Rbbb2xaEWqVOOSjLR2+rF5B5KewZ6OL9r40OUMmkeCrJLGvSaWODexcm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9CFBiw+gCRAqHoQpsS0jd4QaQx7JnZzhu4ETAiVwcDGpGrQ4DgWxYSxwKP6Gm8cGho5T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W7Jk8Hjk0kdSLMqHxHJ1TN0nBqEkJZCthuW9mgiRcXag4b/3CTENNcYbwhfBj0IR/e/r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qMzRMYJw/i3hsQ2DwMLCjwnYnAinSECTv4TmSbtIUtKGnyL4WGnGxAvJEodZolLLngtL/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khEYLAniBojCRwMQ0JY9YJ5EoGxDcI2Tfw3g3gY2hCrDKxMZLJn+BDEyYv8E1C7RCfOYh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/DV8FkXuDaY4EEZggj+WSSSSfhC6Q3bQbdrOCzcfwSDhLEL4j8gf3M25Oc4qi19mj2bs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Y/uwfDUFwnYuK0Vn1/LHtG5OZ0X5vHu8f74dDxDxqJaQXwzGmbsXp8pNBo6jG/AmZW8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wyhdihxhw7JHQ1juAntCNOeB58hbjYTke7YntjW2TzwNidnJs4EhJQtCRBvjl2JuPAnQj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hCNrwRLohGlkcckusSOg4ixCiRbNjYqwtidC/ZAZvkRO9EJUiJ8iT1FjxkSEhCmFhbbZ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xZZ4Qss6TeUlGuUsK5IkeEJkkm8T8ZwvGKwxjyiSRMTwKYmvgW7FJkbIgjVqziCqMJUx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mJclzoYckPvsQr0GzuiHVobycx7IcEZSIWLWCCG7w2GNUQJxRCvwEiaJJJ/BNFJCsN0N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LZIzkkbNCf8ABWySfeWpTXZFBCFghYLBYdR84wvkhCyn0DYoX/GhZj+Kcr+BM+kaBJzC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/ODTh0JyY7HwPwTNtC0JB4pKWHc8GH6xCN8HDbKPpZwYjTaHlr7LeVirGr8XKoYzY2aE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7Koa10aPaQe/HJsLZUWkJWXJIYP2TiFHZfGxrN40vY5VitDNG30WgUBuZgdLCOT6wyZg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8CtHBBMTmRuhWORPyVWCVhoesQLY9CsdfYdwcRg1y7sgLq+FsaHdCaxyKCygRJCJrplrb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4Qxvgl/TfDQ9m8C84LDWEyczhD+KxQeDxGJxImTgsBCR3i+zxMQONbktTFHSY04kSIgQ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Wuh8pOoXS0JcEeNDVjEvpQ6iZWNYmVIhA1LB2OniCtsDDzmoHQ2MNvB2GzHM4ZoPCHiC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4KzayK0LBC0IXwWUE4nE4nEpEQeYTQozHwTEyS6fBe9/CMQQR/DPwXzRH8iTjFNJ0eUe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EI9EGOEx7JDY14cnBwSoWfB7JgLf0hycIfWfhCVz3WxlF5F0hvjaE8BWvBNgt2zY0DfLJ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a6wTK+WPI49RycnkOFmgsqNCRSPHE1sh2y2hwORtC3C1hkhhj0NAxwITsoagZJMm2c4P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yLkXcHIcmpQ3KRF2Qh7JJG7QhHEaU6hIO4FSXooH2Ivqjx6jQai+JBE8HR2hr+D0K5fk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w5y8F5KicaDzPwRJOJJEMSEMY8tD+E2SFgTEEGkmJp6HO1tHc4kiUEuRn2PodhQLYmPwN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jUPYITaBKySznGRJXfIv2JlGPhi4VrD0JOhPyQEo0SwaHYgbjPQkbOcMbRUaw/hIx4a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hN9DCyIQhfCsL5SJiDcEhdyOCBPnDlr3C+EYjMf4SP5VrjJWsmcilT22I4H9JsE9gKAzS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GNmbFA4d/sS7JFzaLfoX4AlnUIDCfwPcdCQj4LA7Zs0pKDqehvCEWNz7x5lIz8SAtNs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kRwb9F3A1I5djuLJxJGyJ2O0P+xExo2zk4Eziuxj0JbYSsdjn7EaiXBoSbyy94Q8cQUo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i5EsjC3I60JwTTdQtlUVeh2pZyLBe5UkSnwJLErEsIWYKC0WG4EoocciTVDT6Yh7x9LS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uRBMTw8T8GT8kxk4YyMMa+PGEJiYmi5LgVEnMJJZT0OuMSDNMwaCQljcwIWG3E3B+Nl4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s4mtjg4K5Yg/caaiJRCHgaGZE5Q9jVjDmNiluzoGn1g0xbSSxWkPz8GPEDUEESQNCCX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SF08z3g5yQhCFkkwJYk3Ql/HOJEz2G65G8F2MEEf4sYWY/jarwnRLTlNUyZA4Ln2L2oN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Y24yCCRb62S6DV9nMQqOl/tnB9igsR8D/SOKmPIYYEgNPwIh5I3pbGikLYjYaocCDumA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nFhj4C0NqCzlk1G8HAQeTkouTeJNaEq33jonLFh2K0SSTWTN7HsV2LZPA0NcCs2xf7Lg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RYzcmJ9hKN7xPgWhJsfsxeJnUDqhNrBr8murbzIWIw0i18Tkp2/JA2xIM9YgI0FsT+EJ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aRMkdjw0PYh4gjCymNwdyTyIN2I8TEiSY+tolTg0NZGsSXNjZvZzhCUye+SWSYrD3Qv4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pb0bHAZzm+JIouxsRZJQfx5EG7GNEI5DDENCCGQJZYkP5T8H/hJSmvhdEHwLIskIQhCE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IEcfcmSJkiGX8J/yyyv5EMaYekRYjVHkWnMVmWkErGx9oEhD9w2HCPQCmBHlQhYHRzFs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8XRaOiitySMlngcfQLoafb8NLGkxcsW8LQ9myCWmJ0mcPgen1FVMuOyQLqBkvqC5mxoQ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m4JmxNNHlc6Lo2G3MM4GoWJUa2TAvBrCIFCpjI+HERs4JcjUoWFrBTEeTyTuRZArl4oh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xOWcngS0nodOaGj8ZrWhduENyfs4kwsI8CQliBLMdDXItISV0IbeHgQkrmycukbFsQkB6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SRYYsMeTnDGNwJ5WJJliY8Js2ODzsQKYhBxMiSQ2py9YaNqIzrM0iRuxJJNCbTgYdWxu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kUCSoXvmgJDQ/U4sEy5AOpJIkxOOJywpGBfQISIiQcCBh4eiGJEYPqzthrg/8Ij3jDG+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BCw84rK/hhECImcEuPsHuPsGPoGJqHnjfsPzicz/ADr+RHOB8JHCRQ8I8ZKA0iKaS4Hg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5Q0Hs1YtmrBKBIFSs+jTyckvJZEoPDP6hp9vwsKkr2GsV53wkuJKhL6FKtSViRN9hFih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MKhPI9iX4Eps5h7OAmSGhQRS6g0qGkdIYn7EJdYdjWuoHusPfw2wz0exejhkno5o7Dcu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OxWpLNlWwosRL8kzsVMXgUN8C00qx5bg3rsfpCZ99kHTZrhBLC0IXwIWVatYeJs/sbdD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sngSbNDjL/hn5njRI6y8mvhJOJwsNcFtCdjvIIJNml8WhoTDkxhJLZEygicovQoDllrJ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azmRo9g3+wINeUU+YFwscEWstRZqNrEkjTFYIDyMw9WOxOsJJFHQcfBI4JxJI2Njf+Ej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CwQsEIWTcfwL+FMb5TiukeBhNwb2PGG9nBY+rEdMYo8EIatsdjZXxX8q2TI8UTN0SpVy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w93BOzpvhtOYtmnz/sOSJq5FpkpKxM27Eo4Y9NrTRsm/WTeqL+7Ow9nAiJBPLCtPtECO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BitkIqRBBqV1RybwNZNCQkI5BEpYllejZQcQsUJJkQJCcwY7noaCIoSu3RrGHJZmLdD3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I7Hu8aYoUSmRuWJCHNi2d4EDomR0yLQWY0bD/bGTV0tE26FqukJfgUCbfog0TeBfFMQR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1ToVUuo2yngXynK+bJxIrxClwQPMPfyLHvDG6xTqQ9jQhbrQkatDUnokn4IKhUweL2JK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sp1HDG7WL/Ug8Ay7IWTd/ofLBPY0Pehah4XDRXsSYqCWKcScZbyXWGJjQ85fwjD3hsZD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JeSyQvgCERJyLALsJT0xYRBBGIIw8MX+JDo8Ibg38DfwPvH0DbtjToahpEXI8gcraf8A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4vFx9jfYxvhlils6HPxmFv7/uxw+xPREgJ5lyaANu84pZHOUwNFejcexQ2Th7bMXNO+Sb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97JE8DpSVF5RGfIuY6ZGzhyR9BD/AGP+w46NA1yvwPtwhFGNscNJRpm0iTY/7G49o/A9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mwsM5GscYJBTyIcSLwL6Gjkms7G4kCKDpEQcCSiNAzqyCX0DOYNoqomBcWF1IhIjCQkI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loeI7NuGFRByTxNDHlfGTkXzk4+C/YqOgckY8IkorHD1h4gibG3LFgXIJuxqT5wuVPoS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IhIxrCJwQNbILEF0OhRZRwJK4ZOjfsbo5EE3XgZ7COXg/DhLToXISeyikY2eQVOyEEB+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kSiRjhrEDHjgj4MaIckf4aQ+0QTzlIvKOcIQhCFksLMkkiYTi7CZIkLxIEcERafxsX+F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GPCY+rH3jWNPBALo28FMWwSONMiZ04IcdQGwepuLHxHw2NWPZ7zD94RwOz8BN6D8wRNC0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Ns85gZwltlUjSQ90I8h5Y0SHySpE5hbEy/tDplJMhWNF5uRm9MdYL/BuIsNZEM2hDQ5O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EKDsRzJKXCFcG/QpTo98DohzQhTn2OkdDHs9hIg4ExKyQk99Ct/sg9YsW54K5Job2xYH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L/CoRxQkqalUlytj9EyjSV6xWhYS/IkRiMrHOOMsgkHkYz/QJYoyuMl/EvihYbkgTDRA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wLFxJsaWHHZtFIhUWJH2eEnZoT5FLCeE4oINCkLtcMmrKiwGuUNIHeAoh6GV30m/2uB6h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toLbyQNUPUFCHaDHIotjuBsWJgQihWjRyZprK8JWRnShNgyCH/iL4CWUeCAMRsLYhYQh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aVfycv8AORQpYJKi7wSSU15IVd2bjVgVMxpp6fwnp4JV/wCihqRZ/OKquSg8JySqIJEU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lRtkPYxF3saNGguSoux4EjZPRDGGal2aXJNR9iJnoELKE8B+B/ixKi1B5Z3hb/oiPyaR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DVvknR+sN2RJaS2PZM/gbq6warC/sJXvkg9jkWzT2P8AKJrggkoa0K1yMVEkdDmKliHp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Rxqzd6G5DXQNSN0JdHIolrAghBH8DY3ZPwbogY8cEGuH6dMVqV/I8rKygh5eWiBoaw8E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GhA4gUUL0GN2JYaWyxTonLEFjbQhONCyiVnsBpuT2aGikOkQBEsIYnHkRJ5ahK0MXRw9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1gCgJEDkhFRYwwTcCQ0WzJI0jY4IGMThKSKHsgsn/ER7iLDj300NsEIWFhOF/gcDF/xv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pzJvoVwtAzftm/2aMNVTYbdhuDccBsKMR9oSSPO8kTBwNh9mcJyWj3HDSSDPC3okMGx7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IUnQPXDRPkTuvsSNftwJcjYTpDT6EcBwMlcWMTJtXigCAfYphIZqBJsiCCGvQ1Y94kFc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TAJSNOUIfaJuBejkacyIgPVD4DUWJ2USeSyR7JtirY2mzkSbkbfJu+R2lJGDuOh28CGS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C1PkbRE2OuEXshAWNs9l2fbNBCiEiMv4wHseX8TIGiHPgjEyHCL7KSbIfymf4tZQn4n8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WT3OCth9S2A2jbOoiQJt4XyTQLCyPUrpDTWE4KtETisTFbwICEaglYCdDGJps9iDuJvW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iU8cMdLEiKEoTw2SPApgzkXxsex4f+Ld9YGoORZQIQsELCEL4J/zNQ8IP+NqV/Ckn/E1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/ZNns1+sZLvhW3piFGn2oEaAnQ72ASca/MkqGmgzzmhJPIIPELsg2OqE7CkxuL8ESORE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piHRJn9EwXbFOb6H23gHbEbFhyQ/Q4UENBpQ9VhbOIUWQN3RWl2N8hyYdCUIa/Pg2Eca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exK4+yMEEM2s6FBMPsUnYlnH1iKg/wBi7HA/qbkhyNSRdWVhlXyrIjhwLKPbI/tgtTsm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MsawiF8ZwicMkeWxhDPeNnLwdLYnCVr+Vk5eF8THhsknCyhqWJ3SFJWGCNiBQ23SgdRO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WIamSLFGxYQo4EtDloRlrJMSEga4ZsKHpPRaxpjy4h5EW14FaOBsWY1XYm7BSUoQaIF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CnECw1IIEc4oaBxuSCBkf4vowSVCmwkz6F8AhfBIsr+awaFFpfyNcoV/OCCGhOf8LVh4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sJeOxq+hZg0exN8Enw2LgQyEf6R+ECfIcz8mLf2WFyPwUngu/LP9jkRMQhrNr2aCOXLG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NTXQtAfs2MpLZJaF7f2PDQyXaxyewhCkb2e+RdgGZNr2LUjb7NHNi5gdIdiBRsefYf5E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Idj0ymliGhPzIuueh7rZxQ1KxToNNGiNyHLacPPBS1wQjvoa2dWc/A3RZDUKMNhFUjdo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FGydjmvGxkqQn0ksRCpO8Cwl6+XiUReG7w1QxjWIETmzENjDeIIGPd4axtX0OosOK/kS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1hDGiCB4YViixOiXCITtJFCs/Endro+0HgGKWipBBA0JtDZM84q2KExvCa0cCA7RnMjw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bhj0MjmtnrsVTP4ipECNqxrWNOiiBqFgWx+BCxLgbcQTgmhCUkNYJHXZCbOocqHhTk8h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muxIhIvIsM5EIQsonC/wZO6Hl38rXK2NKn+Froaf8HVg44voUVqD9wOm3s1EIZ9yfw8z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vZHJH2ML+QQrQ/EQ3gnPI20hDGmlbJboaFit2+RkkQH4HYR9HpRQxJMSsSWKm5KORLM2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LnMkguns7F9+sWXk2rQqFrFuySZxMxTE8DicKYI8CJ2VblMb6cDUNYx/xHQSS+hMMTh2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6cQU16g0Ip/ZulsVxIg0UEtj9SDSgRoop5IOBR+QnD3iM2TMEQVnb4Gcex35YJjOYQlI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LFTfCREDRA1RA7HrDT5uhsfY9jZAn4cHGYHKjXQuuGxBIn8F8GnxCRT7HSwxoaIEcH5k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Ub5hCVnuQblrcCS4SSLQQpQ6DVQCXh9BoYSBoQbe5KGxMZKBbJdbQwsk2RWMROogb7xB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G5UJvT2JeRNuEdk7jYoyWbCeJMWjwG6JJgbZJsTIVHkQQmENVU2L/FEWPYjUXK7Fh8IW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M+RScr+LT8P4z8XVoVr/AANI8IcRpZCRMvUw39RjfnHR2ahL+z6D8EJ4AbUYP4EhMGy7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UPGb/wBHKh0Reg2EkdRhuNiw1+EpbZuyDgNSIOjIVnSJhLxA5jSmTNbRMwHNwWMdMhE/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vZaLJobS9jcohK4NizJ0Q6aHsipyOmuSyjViVB3fA26NJwhIshtId0g2KWFK8BoUNMj2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CdQNQs4gcBXehK5HrwVVKiFodCCHCKf4FmFaKBzZLsJHDlixNqShWm6HKQ3tPHcXREKs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GQRiMPQxmhvJhEjZJPx8m6QLlkQNiZxhYmCcknLIosQKhsTy8kJQgoDYVmuMrUD/AN7H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DQXwOCEiDbDRAhquMBPMmYZxkm5otOyyGsIvIO464LITENXoRKl0RDsUUJA1OiGKhnIr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QnngWWNjUrElFyIwksxC8jT/AImY6d5IffCykWFhC/n4BzZFVE8IX8cvwd/GOVsTn4Uh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wGegvA/nQItmmN65F/Y0n9xA/jWR9JOSKZP6BunCSJEVqcOJoeTYTvuBSV+QYqdduyga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SqejejTwIlQs7FsTCsPooabUJiNnvY2Fr1IxdYuRFjFsgXwaoiE6ciaE2OWKi62VGmXQ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9CPwH7RDkEYW2hq4aI3xjpP0WbuT7CE/YhINNKnKFTFpbJiBraRF7HBPuoOItdD0h0LM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aLdKljGjiD86iYd5HdrnAnPoero1wKxOxqiEry0PEEEJI2MSgaIgYyMMw3YstIboXuzQ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slj8htEfCSRYkYvM4WWPDQ5kE2SiZIoabJF4FMm7HARNYkzY4QgkoiTCRLDQlDJEjOaJ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cN4TIg4Ni1JHIQbCqBMiRofsEbhCAjUWxpGINUrHJiZOW0iVmuRtlC+vi0LHF/iecIox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hYX8K/hkobiTmJiF/I07fgMmpXwpHwaT0cf4CXIgg7UkYCRJ9OfxbP22cHnDq9iQvD4+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9KRWOXphQpDv2NNZLKfJGezT0aVHIiVrlvo+geIYtwNo7SWSkel2PJGHgKxMwnc0Y9eR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rTE35jJlJXCWLNhBOtnJ2DVi1Y9iNC2kSaBoadR/sgNRK8DUbyhQTpvyOJ9bFw4FaMuy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Fin/AFGxuSG5Lu44ErRL3RGi49Dt9kiyj8jE8FxbwK2zw0THBuWP6XImrUUQLiYHy7Nb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kY2ighiXwgYjDQ8Gw6GRg6wx7wcsIYzTyMLAhL3hP4JOPg+IUJLSvjWX8FZKJxRJOWrw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sdy+BMtyQmcmcDfCRI5waDQEvWIkdMhBB1eBi0ExRI5K9k5MCZxiF4RsaDkRBsRQxODt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pAdsSKJNhISEWNwS28GhyXYmSJoiho5IPRBkeaxwPH+JXzCIsamhI+SwwhCEL4r46+LW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SCP49pX2K81NISJL9CRYeh6C/m0TjWtDQ6RLbE0gzf4HL7F/e8bfqRA8iQPH4x3wJyjL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IS5FFNuDgkWjvNaWF6DM6CiGL/qH+hBS29HD9mT7IJeSP2aEOHoTeIl6JPZJI/YmMeiY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iR2LRRELsnqTZphSytTyTRQyCJo3FwJEd+iGmVBxMShaGmh4SmqkiafDFu8GryWjpEC2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bFSs2XCexIiNCZ1dskXRIaE2Rp9nobgb/BRJHaoIRZVokDYFj8CNspOwmgr0MaEgnY4O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SIII+BrPJoeWb5ahjWHNjGHKsnJInBOJy1AyJT6Cg2kg9ElPjD4IeiCCQrbEvk0MsoRg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McDTbN2lIklwLixx7IIiOMPZPDVDY9DGhooxZuZyEyohEyHQYehpEmwwie+xul9whaJP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NKR3ApIgknGUEmqRJZSNAVsVDgThjz/hkTj7Nx6Fl0UbzInQhCELK+C+M5ixtAgHgQ25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iS6ig/UQq0bShiX7hFMPyasJmsVPxJ6iuGiBIknK/A4pkbX7WKG8yAqNZ/uf8+hBe5FOX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p+wQv7PvQPwAkgSPU+LF8a5RvGJU0FCyU2yD2ljFJ41LiUjYSdRZsYrlwX3nI2bDKBMk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l/axG1CJgY95RAr2FSsnoh6BXqGTGVaFNJaOUi1s4EKJ0NcCd2WVEI8ipjW4gb0CqUj3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5KOYPUtCcCaVYM40UmSRUvYlKUMXk+uG0RU14JHBZBGwklKFpJyHAtxwPUYfpFpNuTy5Y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qjzyFRNcrlQnQLY2tUNCd3Jz+DjBEl5IiPk9jRHZzhjWYGQNDEd5CCdDQkaElDUYsEU27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okpfzknEweAnlIhjEMYhTFokSGUmxIlVl4mtsugdjboQnQ3CFYWK6Q2QxjG4R1xsSYSJ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QhBsSyKQgQlEmJXTEIUkzSBNyJB9g0dCoaobaDW9OfQ8hr6GkTU8jvCE3RGhyn6FzkY3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lI/shoTWEvHDz/hkVMW8RYsAWExCFhCwvihfGBEsOiS4LSEbGw9eDq57AU2ViYUgQ8As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shEgt8Q8IWpH+Su8/ZNOx6GsL+iqpREM2Q0Ckb0polHaqbN8kCI/jesV74KWPjdCk3tx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YWjx8oFubCmEnkQfpyiLbVCXHwnxA7YT3ZJviQ2Xe5WOee0+BtLmbGfDJ3JHOg1Cwci1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DoTG3XhCEIaPcZWsMZsmhL6BtDSJ8oYpH4D7Isk9v/oIG0S2yTWkCRixIwykIPyXdnAU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uZfFDA4YrhStF7fI1QsqdPk54tVguQqfsiZk2ErwhG/wIFD8DSOCBDsihHqCYhwaspIS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RwCiBB04GvTsUkargvLSNn+iENvOlRRiqAniJI+KpDVkDGQQNHY0QxEFBnsa7wQdiE3g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ggsXGHuiVntErW/nBLEEZSTGCT5wxywYkG5MaQhtgU1wHEGUTsQJT4E+BZINCIKEcIss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rCZxAmdxwSIixA0kQSbEqGKOhmh5oQviGd/QJVb0SD7IlpRFvC9/kEpeIvonlOT4CCkF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HsJ4Y+wT8slbEgkWzww8Q/xPQbI2Iez7DO2E8kLC+C/g0iZYyW+ULSFQhbGjVFGN6KoI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KalIu+BFcCzf8FJ0xrYK3Zzf0RuJkPdMS7KXuh9KCDbcAlqaRG0tHFfFuhUR+xZV+Ugq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F+T/AE0XZXtC3RexLLT9iG19iQ1PBJ9KT2RXZBAkixnQylCjltOfsG5/UL9P/Y9L4PEQ5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Z+mXl5/YZDmJT5Eq3xOOEW3TQ2zUlYaTy7gtysa4IEDCCDECLh+ssjQq2OnnEyoYqaY0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8EEFjqaLUwOCtJp8HA0IbeKNBLUkDHpaeg5wzdKJJ38ITQ3I1IdzvI2LQUciaWSFc6Il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fkjib3wQaNCiDTjwUKNWOvob4OxRKOCiFaII4GoOIbY9QSRtOhJviCx+Q2D4CIicD1R2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0bEjLnMsSoj+BjQ6w0NEEYaUjEIEHhqRqEMYoGsEnBg0CU8idE8CGNEpPYogn8UMZIzBk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imfk0+hGPMdSNa1HaU0iTZEsidyyE0Pg8kg4JS3imVhEOScJjEzhOBpxMiO8RZT4DfBS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IXMUG3sElP0iW0UYgpG/dl+1Iwmo5gh6nsTcCetkzkKfR6jOwZCMUzgFPsN8k4E7iGO0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/NyIv08kiMkkQhYoQhZQhfwTosRD7GoS+BJVjMB4Tk4pKgTJURAnJsfYnRdB7h3tsmGY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JuB/Q85MKzUboMKgf0IaUyK94bTHdpvsMLVCqcdAQ1+hRJCdk2hKUPQYV94WaShNiz9o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yOqRZ5Llo5yKReQOkpHkdvDvxFyT6Y1hjx1k6FHWNTHtaLaJnUQvRbJ/SQP45+gaU9CU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qtw6YmvTLKYEZmUUDwqRw6H0Y1CghcjOySJXgdkYkTlWMVMTw2OxrDJObpmkE/Vp9/8A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YpNqXJ6QRBE4L5jCeH+B95j9htVDF8BbFxMYXFDCKIFgs4KpNSINROZUkymeREqfBro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7GvwL8HRkQnA90OrPIUhQ4UNJlSfJ9wVydRJoFaHp8R+xwQxeEKIBpm3MF0ZVLJoaoSI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ZGD+BwRsYkPYhGTIk6iCDoc5KVCwkP8AOWpa1yLWHGERic7FHRDEsSysPLcCQgkUtJCR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wqQ0uiRHmIcGkS7CdFBJm8C7DmzYYmJ4PsRMI7xPCix0NSNIRv0QSL2H6tC7i/NjxvRD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xeMcKENJJUNCipV7OEsk5g+mcifZI2hcgGNfqRQJmlJNKOaRHUHaO+aLkX6JWhyEJtxw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wSe8LBCEIQviv4NSEhZI2V8Rswshfsh7hyP2Sy3ZeA9jcHmxKFILFiyZUmlJTZVEwKRe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uSOxMWro06OOECO2aCTt6xqgex6IU5uw6lS5ZFpg8biNiWKEjjV8iSxw4Nn7Gr7LQO7p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doJxarrJv3YmI1x/uLDuF7HwyrGmjaR+FOQYzGycbSNBF0ZMfRT7GqTssoH2Zm+h0dMo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RrhJHckLG1QlLHX6mKSlY07wiRjSJJExtDQ0PGkKs2v+TbJ0rQSKh9lZeBbah+hcsE+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e47ENhcLEKsVYVEwm+ikloSkRCHwtTWzrBMpURodNoaUnQ5UygeOI0n+gkj9Yi2+Ro5e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dmxDh1BcVeRgT8g1GQcFwyTtqCzVo5oSjIJKuzYWgkRWGtwRY0hLbEuRoaEnDQ1iLxGY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nA1OGNDVDUodDRwJs2OcT0PDxVtcmsL4IjBCCMJoiIoyQaG3N4ZwQD1RJ5GJvqE1DkoQ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JVDhFwShuhxUGHXBtzhuicJiZNY+iYNHQ3IiNn4N68O2MNn8kMR9IqFBFijXgqSMlxC+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9SdSTr/SiNLPcjo1ridtDn/5CW8j5DmftiW4h/ojf6CDZBdqzGn0fyLpfk8D8nogfaec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/DRUSODYhIbCYsiEIQsIQvnwTuyRe8I3IlLDaE7B0TQ6JfbwV/VDXpSMWFNyfMSG/wBE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UOSoe2Qjbz2KcGhE26IwaN98i8tL1siyRxMAggFIn6mo9Vizk2x4jfaHSU1fBE9+B6+x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ZYakOktwxweHDNDVDsakjDn7BM8MEzHybxDGBpoZHPtSeRf9ojcNDKftoeaUm+E0KQpO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v0hZaFPj6HqhTlIX0NDf+yTFYg9IMuULPS74PLfJdcET5CG0zyWn2xk6IXX8cjGNC+m9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mvaZCCvLa2JXN/kXpxeCeVuhaRzI3O8GIS2ky27QuaqDjNRwN8DgimxvjhiWBHZcbw00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S/REpAsi+NjX5JrybjhtehhIaaJr0ImE+kGk8E2k+JRzXguHSBP7CTalySJo4E/Q/ZLJ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gciEsLEDQkNDQ1huMneCB0bGzkiZEgk+FYJ3kRBsaUQ3Qhi+SVZZCkgjMi/Q8DUaiTkg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syDyN+iHJSUi4k0QrLbYcJBcxWxGN2JSNQi2HsVYYWiRUmNiCVPIv/6JLQl6F21ITN0I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Wqj/AAwESsPAm+5ErZ9BMJtDeI2FSVF4JTaIm5Q4ETdh6bIRKGRwg/RdzD4fyD84PU5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ciRFOBuDGVyb5TloX/EmvA6gcYLD4QsESIQhYQv4GlbyQ9g4Y0IQWREGc1AhVZVDKtDo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0HixGqPwUaJTSIOBQ9IO8CqbTPUhMX2MXOGbJrGgPOiOaSmyIiDQW7wJ0NLWPnbDgR+4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g4my6SJ+MMSjyT8Bht4GuC8KdETHCGLPoQPpGqsQow7cIv7CH6PCg7hJkY02LV9Mcp8o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DRRFW5kS6lJD/wDORPImxF2NMu0MIpuJ15RGJKSexajS8ELNSbn4JRw1x0FK7ROJhhqC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8osNQ4+MEUNYknDY8mQmuaNtdsqP9hLfxlksTJKxqkryiyqXRokSkSjoyJmxdngJfrCU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6EuBO0Qp8iw5JgTiNXLNkJ+RKjRomhRMWJVZFIf+GS04gW4S7Qh0FPYO2IFbe0ElIVoR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UKBKtECRBHwaNY3mMPQxo5IuSR4gSaGsOcCD2cYPA0ay29GvgxiIXp1hb+TZTPAkTsnH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SGXQvIQuhCViSCN6FQfJzxxNEDgrNjRDsexJNH2BY1lMo3/ZBtdC0aSlDJyfkYlv9CCl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Q6o/ACXsw1cjNc/YtmnQnhoViiA9unseb9A7Tb6JVg5fYm4Nj0kKAQeIbEwzhFSJmW3Y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R0F4iDuRjzGhyPMv8PzAhIXWVX5AhYQsIX8EMcEpQSEJD/aSsCk/EVp4FJaFBQQhx6RV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U5KHDWTQaoVCKHMnshJCc9NCpclPMCmJkRbJomgiTRDmuqJKBppdqyaZ4LqrG6bl6KEz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aZehafviQongTsOT84bo/aOTwavrCR2LIc+pj+jd8HAaEJs8qwyZNGhMqTSlohRScaJ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egbT9i0doZ4CV5RNFkqmhErdlINy4XB5ljVvXommdAaln9Iaw8jceMLaq2WhEpL16Gx4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OzQfBCscNwaQRyRsNcD+HAi2SiXwNDGi0N2nGxuXBoe3JTqSm4G5lWR8UYgtnyReFOGJ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wUo7EBYbHoR7QreoHiV/5Ekd6Ikh+D4xPcXlN4LY6k0IqTYjiQbyWhotiZxfBFp0rKUC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v9Fbq5IlMRN9jQll5KjaE/WIIgeyMoGuhhpcEZRhjGzQ8H8DQkrcDWDwxDZsxiJENKxJ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3Q/k8JIciJQYQhIlEnuRPYjGxCUtl3GqkS2LVc4LWWsdaE0JkEUkeWJibIQdBFTlvsSZ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Ok53bHOCR5Q7kS9lokbYz5iIbn0sVDsGhBCh5N5j5ZIUQ6QyiKFk4ljzql9lmwy7bHSh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5QTy7IVodCECR8lJWxkaB9QkshI0JDQ2JooCVdYGobFMknehCw0/4l9iymYIQhCEIQhZ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JS8CESQgSkz6FuHOzuIz26STaQOnBpbd0OJxrFkoFtXRCJEX4JDaBBVHA7SQe2xS+C8Q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xBz+kdPh8xDQwqGxEFWGtSSu5Yuo+otEmxUqXlDsTd9HmEMrTNp8DUbL2NXqecVZovR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a9gQ4PijGsLd4KlK34OuyCUWI40SQqXJN5KQ1TV72iC+De7Q996N9oRJ3F7J+NUMuhmy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+xaDE0q5EuRSiVM7GTSRk+9jfPkSdHaCqmMXWXsU2i0Kv9hQlFyPWX5EdmgmfoZak85J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DZPpOfJEs+RFMCbtFaIIex6BI5ivY5W4tQIhn7ELlSMJCIgwZSkLTFtJEPgtYhrwe0J8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lWNSrGKm5ZtRyxspwL+yBnDTElFSexqN5IkJCHGF3Ds0TTTX4KCPdtFMiuHenolAJBuq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kTr6PzRUEI0cjRByJeE6yxsmkEmQQJ0QOkTZvFiBKwx8jNh4eGMfgjshJp4Rr5NH/wA3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vzh4N5NBiBVsXIJxZil2QjXHk4AK0WMpEoKYTA5DePcs53glOhSXKLYRysj6DaVESexI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5rKE0CrDdlIxPApSCXkgD9ygnSvbsjcBbiBQ/dvhUQQjcnTYlqZT+xs3KE/gTmpQu9jtq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U9DGUCNjdrZOB8IPBCwTBuiLUrRzQn4E5eowQIbgQsROP8NFN5HGernLFkQhYQhC+aLL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E0WE9exzUuXAx82QTqOi+BzeCMdqHafgqLNJiVJkHDnwI2uApFqrkn1a8iY7E/ociGxT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J6grSaO5ocwPLPDEWKc+g2bI1P4Eyest+xPw/Qns2W6k/LHSUI6x/Q7SyWJArdiJicu9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JpPZ+sV9I3PFw2tcj8qO8g0v0NDCSXG9KyJorhdmgPgJsiqe0TvJh0DZK8PrFLf2Tf6E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pS9RYhpHjganc0lfEnA1YIK9sNMaTHGmMPjFTLFAKdqQwTo4T7J6cBudr8CxRO7l8kOJ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nHCqKhXkQ6pVOmyD5rmCYK3IxMvR/YsEw4Q/VQhWzoSuCRJVplE/0REI30MLsPTdBhgN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ppsd9ifMk5ufJLleg2JseSzBiNNboQciSFLoSK/Yoclp4XxWA1Iqom/JcW7FD2Qlidzs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2Upi6E+MRLXaP7FaKLPznPtyh7l0WZU1AoJdCQ6Z25gW6w7kZBA4Rt4jsc4aHgxjEhjN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GGaZHIkjOcNfCV/J4TJbOBrHOKIWIJcfBkydDvQxrDaEnwTcFnBM6QkaGhLSNiKNjpJX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REFJM0IfoZSG2NU5ilUQQwoJe0kXxAys/wBBJbZAnYVLkTQNNKRJKx2CfSGnelORxGvs7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6oUUJMQBJYlycrJQiRI1A1etEDkTpDQh0N5Y6CxL6jgljkBvYxKcpIoiht9UOgnhBIif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w8Dj/Dr22xYnpBZEIXwCELCF/BG6nZsOyNXFvOhoyI10Rrd2iLgAr77A8P4HoWzUpaJN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c9izfolyglBh7o4BsW5yn0JCcnojDaKbzHJOU77GTC0W7hFCWU+xxh/0SHdvRIGq7CHY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HBwO9jwJvIeNl2NP9YZ16FJJeT0fhGMjXSP9w6mmIaUPxZN0J9A0tRZbdMvcCGuSJQS0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GM3h05OAAuGGEadk9EB5QsB1eJWgY9CFKfLcmsNo4LagOc66HbzKcMclIn4IFl27qLZJ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+RT2fkREimhUYdw5TnQdyOUxIuuhlmuPK4Fq4RPYhKBLUu3BvoWoTa03I+1poriDUsWs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45Htc0MltlMCtT9jpUtCGiGaTYkPKdKAmQLaRibg6GTwNneyzlU2PqRu7JnDuXIRVPEl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hGiaBvBCwq5VM1niBTppjOG7GiCHQsvgoggfo2NM3U4Gh5RmlVMSVzo4P9mh2gSGvIoc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9nOp0IWuxKTUCcIZxFukKmi/uEfiGsvYyMPDGoQ9DHOIvB4MXWdPOCxtA9DQ62PJsNxs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8GMtSR1i+DfB0GyG+F3sVYTG0bZJsc3seiOxBCmhOlYuFDtYRWGUY5FiyxRCQJWFyy23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KgTkQ2bn4QpJyQ8TOwJamxXp2HVFcyJ6tBprkQpVIpuCYKR0QLa+jsci1XAoX9k5rYN1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ORnRLQmWh5Oxd6BuWmhZU4Q0FnThCeknQJRo5piNeRC2N5iKY4ZVlonYnQWpnIUiFhDz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feNiQFghYIQsIXzY7pyHHUPrLXIeGEpdmlc6F7Im4GdStyx3EIVJIExkUQo0uxSalyNk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Wxc1a5sSsEpKumUuFBNOiXUn0jbGNk8jTDFQiFq9jZCbXkchG7GCckIZNO0xEK5DsGTh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AJamZ8oaRT0PA3CJ6bEIELQ9LDnguNJFpmMdpsaXotiQc3PA9JwUKjU1iU7rqP7KMVX4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/cG0Gr6GZV1eGcD0JYrGhbCh+Q2+VAZF0a+jhyPCbaP7JtVArhjsx6pApxK4hkabH1CU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CKJlbDh7Sc9i6DqE0TFSYOXeh+1LYulprfkUEyE2WPDw0XY8KZPBV5w1YSNEtwQSbw2R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I3Z4ggVDZDdDEiYOYQi+iFrz8CmLhwIGG8kR8D9CbXAWXfrMORU0KgKorGh2WwQPwYjY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bsQimVo2GKjgM3QS65FL0om0bbFJp8WNbUivX5G01pCQEuKYkw0NfBCBqicNSxaLHiDY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x3jZZ4dDtRhRFUTlL+Bj0IbYaFtPBoaJ4KxIx2Rlroh8kMjGhyRY3DETROnCNHpYzcDc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hymCZyHRW4NqRJotTZArlciQfjZsJ/gQif21/vNAt09zkB2cmQ/bDdCLpjf/AEQPTE3o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zEQyAo6gn+hoj0dRJDiWNEEJaIKbOAxaG43BJsqPQUsnRN2xIt0eGiEnQowpkjdShSnQ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6ooSR2k+i9SEm1KgXweo/wAOJZD63JsVZUCw3FghCEInM5Q0JsaR94mWWQdaPyDYdCcD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btIgYVLYiiJCo5Gn0I4O+SaGq8m4QlY6ZuBM5coa3cy3JET7Fo5fwOR2CcuWWeOJ4jfY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RCiYjobAkc7fgbln5VDIXyou59gyK12DgaFN1ovZUS9CnVMNQU7De4GTUjKRkOIkYtrB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yQeki/8AI+iMJul2f80EJC6K98DrbRNEfme+xlyJmxxsS1FhUdE0qDe7Qmw44Oc7IIsg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QnFKhkk3pzqCVL32LS0lEp6LiE/ZFEl1+MXY2IfQnJBI5Y8Q5OKPZVCdbkemCCwtCsJa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hDxkOqYuEdw23v4MQ1onzO0R6XdyOVucHlB72M5AdzVnIpPyI+js3NojU0WXs2aIuMbK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4FqBbNH6Glq3B9itkvukcuBuEJaJFYiw1Y/iSUIhSUfyNKxOhlhEDHkgaCRIkLBIYg4E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ZxjXw1k9j+tyIGsjLGQyOxoeXAk2xCEkSkXUOhxISVpIXwqacCEcYTOyysekSbeFGhG9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UIaITlaSNn23dEM/DSgIZg+wVcq6UW8j30L2qp0iIcCdts3BI9EumPCXY3KvRHqTG7iR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rifBRDsWbvZ7kdRCVNkdBHgdo0OQomZXOkKJUkgRpBN2f2agS8on8EC2k4SecEJ6WELDR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E7KhwxfFFghC+UCdwVHLJGeZHgMXt7Fpyf3xByX0KvEXukdXjJtabCSSmXQroUT+MGwM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VjEpb6JErErGkt2LRzgyDRMiLGtjl+CEiXs7QohzQsVk0U+hJXltWXstltD71TFs2bmR0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KrGvANm0hTL4ZSMTBA1wKPeCjvkci20JkRLNdpEGdIh5tyyo8BEclzsiFENIvA9uABne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dzIlrcMoHtHpBKQ7HNKH9iFQcjiMpFiSyBF/wjSNlKRqd2THnhkRMN+/4H4JSSR+9icN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di/j8CZT+zLRRvoiJEISFu83hbhj8YJM0MNiNnksT7osQJhJRKsWNgalLVDLhUN1wMMNx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0LjWRcKmIVU/I8tknglwiJaIR3UY5JHdidWiBOULKouEUn3MwWag4CfQSbsWk4pxI072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ECQNX/Aaw7GaZG8GhpTiecPQ0+Tke/eGPFOUOw0RuRmw1XlfsWyFGGmQx4eGrEx2G17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y7EXAZrBryNp70LaQ1uFdFAbZQ40PCQl1I349iUu2JesN+0bf8BCkL4SoRFs8ITCnrS8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qlbEgY4ld6b7EtRtimlsTogO4JdtpPwK7iu34FJ0JLZkGoI3Lgh7LerEc6vAUcyguJaC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G9isZHPcsimyMEziCVYg1VoG43YiU8HC00jSpJJmhEIcehBaL7MDVhngVVYWFhp/wiJP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XwyEIQtY8fBnnomBCTiAoJAcJSyZeiaS8CTyw0GNlVKSK+0mIlHIrgC6NHEIgQvSGlRs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ejToWU5aHgVln4HD0JTY2eRM4qIWzmbE21TwNTocIa4ExUpGxQekg7SXHIqiMpQ/IOze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0PXQrDcIRBXCEaVyuxh3DJ6hcTf5GXac+BoCAV94nsktEk0IdmOCoWNrsCSDExlwtoSz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u1ipttkjcDIj6FNLQ0XKuQtuTojWvscFrbyHahPyPfX0FU4zWJJLVXTGViq7WH7IFper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DdxDbP6hPtIxkompENyqZH0PlX7GjkQPYi+SEJTpMh0SycW7EwPEthro9jw/APW0mUJO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hHLESpBtfED3EG0e8JfkYnaJSMG/Q/AfgQ6P1VM2xKRaf7RES1HKSBN7bPqdE6D7OIQ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0EcMdrGQavBQzUmQmhCpraI05Keo1BrCLEfF4iVhq8vY9oe2VHBX0PY9SNEDVCQ0xjIk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LEpaRV4gQ9jyR8NnNjQ6KoTyw5DkQyCkawbGMS+SHwexrThURDsyZZoLL0bBt+BpHCSF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sASOolK69sRcqdahdcOWKYp5EajmyJpVXXcQ32YranCUhqYcsc10S50haX9ySbGmiXxg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CCbewUlp7GSufQvRI2a6+WSSQR7OzjJSPlJvoUPwxInJO01t2XbmiDGDp+iDIRTFMQYi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isxB3MkcSSiQkTolthfBqj/D/OGa7ISB8WQhYLCXxaRjy3iL8DRBdPAyKLSdjiNJHtVs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HsTE1ntSofAmrteyQ2WnYhJKten9DNa5Hhtu8EvyaaxySxLfBPHBAdX2SsxvhslIcgXz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+wlcBip/0Of7Nm4aSEqpy9D8jOyBVv0HBm8rbaGKX95maUezuCdcWMXQnTI8Epog/Brk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r+tGkIk7RGpL/Jd39Bwlr3FMYYTKGxue0PZWNO2LYSabDqWt5QnaW/ApcriklOU9MY1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sUsWkBi5q6OLH0qfsDGUH9z/AEaCT2/jq9fAYVLWNoehbgjyiPQSLiCPSGWZxrfAkSaU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pWhqHJYySWSEjTGiYXdnUN5KGzQ2Ph6GFx9luEkupSPDPs24/JSR8EO/2c1H7JkT7Bwl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Rs0/pFp9gRqWRDxDexWoRRRiyCQxpK+iCKjWKS4wov4hiUkCTlIyIxGWh+DaIw0NDGqE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HYn4NqeDyySTQg7FoZW6Q0MkTD2cZa3hbGu8sZ2EPUuuR0s0yhMkMQ1OMDcDyMNcqLM7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hNE0CapaocKUDCEhyEjZvND0p0InX5km3bXUaRGMr0TWo/Q93y64RJgbuOEb2JeMamU3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sph/kEmg+GBKnxeCy/0EmldC+hG3WxRMqCBY16CXcmKhpqGVYhMpTFweWSqlRbQTlgsk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RVMCT3oSFxE3ZKMsqYmas4WhR5BMyJo0yG5CMrRBSwhPCIP8P5ORE2unlIeRV8sLJfFI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PYhYDEpb7H1xlopm0nwPtqUa7H2BlzPIhR3hcDESsaVm5eiYcbTJSTcCfgX5D/ZIacCl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6I3t5kGi2eSzhJZ5hiSZE14J2IVQE4V/5Fg4oKKpUJK1q1QyCon0vPs+iAgezT2fWCQ1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cDXeEy2JoYnE/aLJtMumI9wS6YNn/aEI9pTW0eQ4e0QeqH8MU4JbJqmLproOr7EI47L+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jy1PZC8qP1gx7L/yCcpqYm/jdG3LJEJyzDwSGIGFsKxdDd5RroOhWee0HPaD9kIoMWxi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kQaY8o8zH2MllkieRHozR/lH6gv2Fc2/ZCGp/Y6WS8lRUycbHWBA3twLSgjoWb7gaWm3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ZF4gaYrYQLRA0nb4wlSMSiCJZyPwN0LDSwaElGFo4EiM2hrLODnDIk9FtkEIgjKYVMMe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sUdJNbFDNwhJO3Q17HJkF8CpKkWq2cNrSGuzdcF8xXBBglJWhEVF0hLlsbg9BuyIeieO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JEzTkSfhCY6WuBp3Z6C5M01YimV6JsUV6HvT2FjWo5Yokyg09CcpUKt0MmSh3Rs6K72S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iybG1YtjA5uOBYD3bUjdtIyYVQIay3A7VCM7HCGmyCBJNUxVd4IdLYECxqxtPDKy0ND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GRAv4UFr4NwaFZ1h6Ejd2W5UR9npxV0yJQjn0bNeIJJRThbCZzB0NctjlyYtDo6WQ9li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QxpaDMXgNOY0ONL9mxxxbLY6JbYm2kISVDKL8k5g4LMg275EvYt0iAXYkxgKIkNwJCCm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G9jfaKxhijGhoeFhMgKQ7xBArWLntO0LawuJ1G26NC2sNkpKOHRxxCdok+z29DdEYbpD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PaCS5NH9wmLzHkJbGi4YlCSbl95aC5pL2zlWFsH0JXDX5wtDQ8LLyGGZFxnQtYupV4Y1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WaYikREjDW/JCuewmJMbr4jMmSJfFoECJBBBBGIIwylyFcKUV7uWSn6OJxI1fCEf0NRh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+Lw0NfCCA1JTDZ4EhQaiQ79ETZ+o0JDHehbNBeRvgdoeiEiEPaBaII/BsWbIYPD+Jy6W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7FlOvizRrQtUNWqNjlNivQme2QvYpJaOi+RHSKE/ZoPakQk2x5CNvwbRO3wNcN3hJS0W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EG+JLFU8jc5bkTcJA8d2FLU48lRFrwQmoYHbTYdj17DzEfQhgkOKH3JKXcHon/2HI0fT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SLxJJoPkWPoLBWkyKRa8kyDUWkdSg0pRYxEwIJJCPhkwUiW0QVoQ1RpUJQmEdDKaGxw0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stP+FRQ7o5GFm8C38kLDFr4IScksIXYVT6QgdpIh6Np0UFJ14H7WrccD6iSXZA7A3jP1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PaWngU7SPYKNUWp89FEm0SfbEG4k+2IkkUJQvAoUiYgkxhGmFlpDZrpDWp4GMKUeyaHH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5Gzl7N4Y+Bk6FcWrExolYeg1I7Io45LhjQl3f+0O0nG+sbrBlImUPwIQ8L511drhkUlN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7FeBNimxsNRsVolcMnlCyN1pdkaMTdaGJUjGQaTtJfQb1ULbGUpEO7QUv0SWNJiWhP8A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/og6fEZfeeYxSVx9D1/xhsB0KINGvTDVpfpzrQP/ADI/+EOrOYH/AHOWxjesVJvuaVml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pwxx9DgQKhh+1Z/1vIP4gcJ/aREu/Z6/ybOx4iJ2mQcHgZ4iWLfNLJBBBHzZtLNNcogp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WKoMSoUhTyenN5YvI18XrL+KCREfYuYGhJViS/BE0RNIijSh+RC0KLwJRSxU0odsTg4E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gj4IGNEFs2yVUNrgQjFjgSRCBWPANuA7MmV4HtC2ZxmJsxwPQEqEME9fI1/AhMfQDWUH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EM1Ke3A0OluR7d4ybE07wmRR2PexZdOB+QvA1aHdXBNlb/sa03FMRTfElASnyQ7ZGaki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i6Oh10IOJBcERMcIKcMrqLocUXCOBMvBY8OIOA19ElSmypFz6PSC5v6mhmqb8DmbInwI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hn4B7GhGNujoY6uBSQik2PxZIWYHH+EjziN8LK8Dpv4AHoXwZKrsaNDDp+BvNn61CVGP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AWk0JrkqEGeGNCTuvAvoRNshW+Xoql29k0lUTW9CmpPhEFokn0kOW3Y0piHMkpciNUvI1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qkSeAp2V/C2akKpKhDWC1NjOURyNjmhUhKdFQlEDbJkghsg0NlOjzhBiGmiOqUfoc6cv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oQ/gmSSSSsNPhP8AGD06GHTYch1Wo0ybHxufJR/qIhQ5R2iRCReF4FieQJ7bXsQVWab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KZ4Qi1hdMcGNG55MVEyinAlrDduyKUrRIkiGUvbQUbjonClnJUUoedHwE/Q/AmcKJ+MJ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ldBMSbQPKIIIIGsQHYcxEDEQ8kVppIuxV6RdEhq4JEZS5mWS0hsnJKU/A+WZE7HmGldN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a3GEZ5paKLLJuES66V9DtNOC3KmRxaEO0Lu7HNESPsHiH0Dcb9fCQQQTaU4ZEoPkSWN4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dcLFJ6aY/i8Mb+XGFvwQeh68jkc4TSVbwgSFY2aH5sNCyEXsTFZK2NmyBTIt5gUQPRY/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h9EQrJRY4QYkTajQ6YalwMk50QSKUhi0IU9lLQ01qWROhPn0SpkUE2MasnK1/QifWda6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1Em+WkOaeUyDY0QaUDrCUnVFFaPRDDSo0LXFk5F/Ju2fgbPudE2yukRxqUiCmnfMkvz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k+CGwhNtKxZ6ngmhqNR5Q6EycUcRyhaoZtujZCh2TiLuxCfPQutkCYtYixm4Y5dh0a7U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GcOSIRyYkX+g1IVDnZvpk0obnyNlagbIeBYQstCC1/hRrwLbEIT7Bv8AHEL5vLgY11sj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ySIUcF0Tf/qJ+NdPocUrXRES2jmJ8uCV8Ca0QOj2S2icV0P6IuXpdickCkTb/wBjqgIq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22cz0dDVqiyW7Nx6DdwkKQmxKk3In/UTo/JktaX9sl1J0Rmj5kor7LLN0Lby1k4EovZx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kDVCbSNNprTRYMLph0onp08D0Iw1VnN50ixaPkWFfhC6R12T5X5kdHgmhEk8Kx0tugMe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AxLpB9RdT6CKyrZEXV6MnbS0GmqivIrvC0JF5eCkLbIKQM6CCnsTknvCRcjW30ZqBqlJ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3dWY3j9YP9+YaXOqh0n3gJO0BaSShCqUSOiG/wCAjmkRl/2mfkvsT/7ES6D/AOiLTG6Z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kdS/Ifbh9ENH/UQSa5COETC+Qhtkho2MJmOzrkiUOfA2yrBlN4+EThsoXRbQ+JZRKPot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oxDGoLjiRjO+Q0gSLppRS5ZqL8kN0Alwj9DRg9EV5GmOSWhUWJnpyTtjCNHkIyNJIfx5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MHsgLcFpRqujKgRLyPC8N2SSN4eXmcuwryockYJJEljULyJYxR6ORpYLCGo/yIkexq5G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4eCUOvhA5KGCym+ToRd0N+5KcTjJIqAuBEWyZ+RhIUHzZLqZEwFY/dBzEh/0FjijkCEE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4W9jkGkgohtpf2NCjgJP9ptFW7oaDCnTEMWNtCaSObgaMTWYSKTHp4RwpJCpKGrq3aFq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3gaHBOBLREvBRG0JDgSsWi7t2htbGSRXIJqVxpolcJ9j7l0Is3bF0jRPYS2cVSLzfQ7L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/JuJwDTHTXRxGxRCkLo3KxLfIpJpQ2dKxtUh6MJEv7OAj9ibfkOaUCe4VIt65Qsr/DGJ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ytfgFl6FLViEBMjoMgORrXNxNlj0sYsUuG7QpN1afQ9vOO3FvyNInY4QpkYkJuyR4F0y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a5nkvwloV/oUsJ9n/PhN2YdvkT/3OHOhXgmBsJs6loJlZSgkx1mE+EbUewlQhyPgn/rc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ohJU89s00X/IkCGlaRXYp8jaPI0nsbOgomoEDd3seK0P0/wIiNRatODqinK07JusjrwK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8UyY1fA5G4H7EwW9BH4TrIe8pqE30tSE5to6IdoL+BkFTTEZEVsdvOC7OQzfYgl0vI2G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KMdymo9jIF/oehahIfPLeSdReTgMnFChNMajQ7UG7ESn9DFyydJBcffR3EaBEm9A2tCRm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AnuRzT/kky3kHDYvtEKmmqQ/K9MbUOrqR95hBimUx3CBvmybDqXXKWKdVYMnQRbUHk/Y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bbn9IgkpvdfZL1dtrGDTVoWJl9CvTok2LqB6vQoX+yAfwXUIrS12KLXZXHuBtNGuJ9Wt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MuMV8ksy3CvobTulpY+yKYt337saShvaHuy4Hwin5KPwO0DXBSiORDTHZDdDnrgbCDQS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JaOXsZAgt4ZGC+gjof1+3+gmqKKZDfRzrBKkpMt4eRSZ0SaEmg9FNExssENjeGrYxqT9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oQxq5I7HhfN4aKvitk6ngQZSaoxJxoRyJFNlMSCqqJORXkJiUoHe9+CsS/oT6TZjc24g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9c7bFEEt9wi8E2dsfK6L0Muc3tSYwk73BzUnsS8Ch2UxA6iHCEJ2KCBORM4oa1oG1qFH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ypXYiG8+xINNAk2p9uBOBiPfaJw0SWbmxbu6EmF6EzVg0hE0xUObkX3izkmaUv2OW4P6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iRqHDKapj1F+DyAS2k3RpnVB2SPPex6qZYTQqcGhxUg3iVofDBVdDlDpIDJp7F8FmyP8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dfArIsM4CuhUNjsezNrEiBL0QgQ3Gi0k9wuBsdYJRsl+ho5Am024GlNQSQaextpUKJhe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fsc9nCQ5qYF0V83Y2rlMFw7fCXBqaXKLRbE0tZfR+HSCNeDgL2GSUg9Xa4Ehrh5O0y4U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lc+CMqaFJQhROdinavHkQlaG1Fi/kRJwKuuBplI4E/BoOUnkuE4hMVjptCAkOFoaqGXs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yC09sQsYIxumoHbcdG3P6EhJdjgKgzhxFsRSLuImGv2Q8UT0uhSXDeyGPpQvbD7Quxw8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C8k5cvR09WhebK0Z4K5HmN7IavyoVSgXOHZHDFaS0m0xS1ZKqITI1YXPigrYlX/YxhNW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eV6PPE8g5D8CEtR6TYYcj6A0SU3mDtHujZhBp5VaSIpBOPItpQlFp3Xbomy5cGPyLbtn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AUiMMahNAoIzI5R0zt/lCkl9GJk0xZuxNGN2SQeyFCTRuc8S6hEJHS4sJdOkjkU83YQ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llH2iOpm23I0KTOhDgU5DCMGKxoyDxFr7O0QjLf2MTn9ArLyOGSCZQPJxslMRh08xJyM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Q4YQ7s3dDxPv+pDdJdzS9Dp2eRzTg0j/AGJbYbZMLUQ9xsmsFiuKQ0UE6EKKHsmsNDQl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ItY2JKFUGg0QNBKw1icPLeWKaw8JlgqOBLe6GPy6JCQhSvSOohL4ECUxsWkeIOhrVM8Ef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K8k8hL1gfnZ+iGXzgfNyvJDlSIxNSKQ0kioC+4lm+CyJvQ+tCZN6LStEyiVWRqS2iZJO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2OyCUKE0cUURIaR/YYizR5F3co0KU01ItSVCfJHIiCNeGUEl6CSJGNLQOq0BHwrkQgH6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6FFO+hlFLW+RezQ2mPRyaVfDRB0ihYg6hoS9UJ5BSvYozJi2JE24GpgoTSZQPiIWGhB/4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HFmN+BrfYaSNuaVDzCRMDTskjfhyWdZKFqRYxvt1SbF1cjoq0V1LOiCxVn2RdwHI4ghu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7mRppsbQUJkP6JUEIidBWIuUKZv+wjtIjFZ28lIV5YrUumLpbfSP0x2x20nb2SoVzo9h5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MxEsHEyPiWnSG2bcsRUQ/Qo4U+ZG1Lo0qixLwsb2xSdPkpc4JocTE8jUTfV6XRDyaKdC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3ZM5Qoj8NEqWzXUWY30mKSIeohtK5xiFfYnBGsQ22KO1qij3yPyOphKA7w11HmRPvoVDG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au0iY9QJTYIfdAkMqsoFxFblHskgQJ2H/wDwhJNcVIe+nwxm0r8EomJ1s4qUVc30Mx8q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z/QuQephjYhi9nYCSPZouTw3Q4ohCCCCOx5JpTbRLZNOyVCHwojdZ8MSE8p3g9oQtjwx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Trk10INt+g5YbyJ4/JLEiXvLDpLJTDQnJw0c3yaLjP1PBDS1MQison34n6Ju34WRmpFy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Wv2RMFDcL/BBkZJl2X9CwtE6a+oGrgbA4+hHnHdITh2cIVr2KR9AMaU9jGJhj1yiMbOhw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2bCailZT7Hop7LAM4BV6rXIk6EdA3PYjALwHDYlF8NofInkPoa+EzkKeT/QuVAk8l9Dq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zIhYRI6DUEg0MM3soxjFIkZiviiMx8LeWuURj55ILWhMOcbjRFtFdUSYcvWDf1D0g3Q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C2QSLSRWm/QZZo6RFJXwN5F7TAncMaoBoWxRS5Er5HJY8YKEcCZ6G/ycodGNOWKLrvHp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CqGX4ghS04WTJPRiGuZdE6IX8jRLgdoYMX7ZwTwLcqjkjJG/IeJOHHYnP7QyW6iWK/wK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BJ7hrgdRgTZQ5tomIUTNDFS25jnZHAGOxR9QhxBDUJrgXJ2HDEKECJFvY8zaJDFJIUIl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A0/4WI9WLDxdkJIujfHYQsOzSaIWByGSLeiokAlCuNloSMGHWhM3iOCHMRSLyYKGXTdF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zCoXpC+QoXT2L1p2alEDVibasjdP6kQ+BNk2hC7Yk24++RuUaDSHEvWxDSb2xRpeIxZC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Qjyrl6FqCXZi/oIdVQTW/wAE10uoEW4I1z30sdqqdkEkL0FdO28NlIGj0j9Fx7UM94jV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tKJVaIWoGlSbFDnp6HEwb5RfcGwTd3uEhnULQ4TA1p4Zimh4XR17HIx6wvBqxa2ltD9V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yJYaneCmOexqTKfBE0l/yxysawSNZR2X0eIecMItLRI5mHTA/eoj9DGvwmR9PhaFVlr8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2mNrYgn2MS8bPAyILXBhfYd8jPsok1QfYnoGEMG9S0yDJ2npohKLyTO3P0P3Ivoh9PMk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k4W8DWwiDCSKVK5LHr0bJGkAsKSvxEKELcnglVxHFrgVtBkup/5LtfFy3+ROi/kZ54T5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HVI2cDVxNuj/AJH04p1P/sgWd+Zo+nFUa3bYhSUT6YocTKYxTK2MaBXNhskY3YmSJZSN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+teSC86cehxVC9IgnDHINeCEFew0hnGhJ0Jexmg1oXjnE2ay6Ipfm4G6oiBqVl3hHwPQ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SKGqsawaE1Ty+Kdk4ZVD38FhDfAyiCCCPhDkJzkKkp+0dl76Hon2KraCQzWhiA9bIHaM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TgUvRzNDXYrlC+B7bexqbFybJgv1hbagSSSkGVIY1PRQptLoUS6RUlFlZNkatNORajB2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xC7ksHhG2HUmd2UXZEfIt0IWaTEOjdiKRQ2SiB9kKlmMOqvAklEx1n9BZTixI2RDgkVo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FMGjcMka6ZHUwxQ08OEJdcCNt7BYghQI6cELvQaLHpizCux7nITVyP8AVfFCFh5h/hLA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mx1xUWYL2kkBXRNdFsVU3ugxlk7NSHfoSwBsK6l2aguRKmockbqwDT8EyojBGW1IdKG8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oxBXpwIQqi6Jcl9s54htNSDaalexyB9iN5bU+Cg/sCFHLhCO4IUlbHiscDWgpeE8iM1+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5cmN7DZBdlm0EApdpNIF0pEJC2KQ4MULQ8S5VkAe5LsakjQkb03A2qDa0xGgliGTSnyn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ZWSR1qjRDNHI3I0E4SQmNp6HJ0bFMQ0SbktYMSIEXgexbnDU7JEPaESOncnlXDP7wuyO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ehjwTGINCtuQ4USfhmwl6CmU17QuwR0+wDofngXcRTUfdC6ifkhMl1vpium9jlr7HUp+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2K6V7E85ThonynfS0SrK/OFS6vxpDC6JtI2WfZKjIfoRE7L6NPfaILc667OqOeo9t9HmX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d8G9MLgmk/I0aMumW5xG/Itq/gE+EMh+SYNeRL2OqqjoxmrygaenyKUp00pHRZD1LvL6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O2Lo9BlKhAhP/fNQmcp4VHMhucrmxfUSCon7URAoHkoE8EBrOhuIdEPRI1YkkOB2yUk0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9eQZGqSJoeOMaDuRjGqwRSJc8C0PyNWOhBCdCVJAs8ZbNSMRfxWzcb4wvNC5yTsTOBPJ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Sb0SKb6Mh+igivELSHrmtuRNENrS8i7CIxtyTWhUhybO4Q09ye/O7LLexvC8j+NEiIoV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NUSqSRhyJUkRjRCrW/Q0Ni1sUEQZKVSUPQlwHZDQNrhZctITkJnrj7R4IEic3XY6wLFl/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d1ZaJdhoSlT94ej1X0N8D17HDFlNngoOf2Ik0O6IjonZLFYbTYrT0MBaLQwSuWxjJpQO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sIWXj/C7EA43hj7A2+bSU8EAtOGcBYyOh53sRcIYqSshIck0ofgKiJrsT0rNS2NDG35iZ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IF4G9gZGvtCXZANiqGm2yLy8F9ojhtvIQttsZR+gLjRGtP2Ha6LNkP6esu8rxA1mWLwh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glnIrS8BTYE9CLomKCTaFUkit9HFIxQvYa85BXYoTQeA2QrXbQiKNKWLG4EhspZPTHNb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7HU2PbLKiCbP2KcbkgmWtNCxT2tiwlYtfGgiF5jdLdDmkcIG12K00mmDZTPkhwMRI2MY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B8n70K0cxPrRzcEE3nGKsh/2CFPQc5Hpiv7Ubw+z/ZY8v6ok4AcTh78iDpF4gnA3aCol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PB5jYbyTKVI13KhtYn6Isw8Isr/SRR7FtygbdFxEjdL5a5Jpb9jXiC3S4FhmA3gkWTlc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JLh2M8uaXkSdn0iqheRbvcbAk2khpJQldiVaReBK+9jX10PEO6yU+y0WRLqCOgci9vVeSM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ab8hk0am5iqxz2uiEL9pJ7f2oyj8yBVxm9Jli5TU8gpT60zpskQbscsTcJi0mEzgly0i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ewmocvCD2NU7GlyJQ1XxgU3GyBo1krEc0INCSiDDiIazgPZA1RXZzictKRxisPKHKZaPV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PwjQ4lHHZKFLSLYWpzbkTBK7sSlUm04IwJylos/RsY9aIwQSi2UEAcULZwTY3FBPyTJp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OXFRqBGFbFrVksWA78jZltwU3ZPA1DSS5gWL+jRyHVTE0ikjghd76I0pN6LIkk2T7Q2p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4GGy1ojpgqqTfIjdtBMTCIdLLjv0MuafTEkIrYEmk4gr0MW16HSbsULyJlewkm0OM1+z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k1J5Nx8CwsIeBb/BI0fajCPoCpr8eYJdRQqS92TMQpsaljWjQR1FyUSYrQyloG4b4gkl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RGKKk6JNwhz4Eiaxl3XgQ9eSTqXZB6G4mdX5CSJpCTmHbwNClkG05lkSXBCnD6BHJJmt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6DEj+8y3sEcIG+8I3SNsuQU3I5ZvSnwFS1tm5wE7G27EykNwZFCNw2VJFFkZDPNQqJhk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7qeYJg9WiGOQUV3FtEh5Hh4sLYlGnbIcZxLhCXJA+HYtCae8Sq5Vo4GOfI7THjFZp9toS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EMOsPfweJCGnaYqI0JoVxI476Bkk+PWRP6hiLl8yNE1+JifvzmJ/wD4FmU17vtHQ2NY0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0xkfAx2lKglC9lRN4iLQtblJwRJKqnoi2pE9BOvrEKsvll0jhytk541qf5Ega9tFJPKF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KAa9akcxD8S77Jj1o76sbRUn4H/QMIZS/MULtR1Amo6UER950KNwAhv1UpkWib+gwPeD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GnDQ1sPRwXElb8iv0nL0Eul0i/69jWbT9YgTEQ35Jaa32K3ntI/JjgmTqx7X8/Q6+lbD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/wAAOQkhE0al9DXjXocwjYWE85GURTGiFhjQ9FGMi8DzCT3hjHhDnFh4mLLEsSSS8NUQ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eDHhrBj2PQtZ2ID5IHGxzQucywcadXI4J6FtNj7dPwI7yHkSaM4b5ckkXRSF4CqQNtcE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2RKfkk3OyLEiBjGIcbEyk0QQJRxcjG+hKXvDRbUMZWW0S03mDsqIEgnB4ZNL5JGtuUG4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ihaehzC9kiog3JJ+RScuCEB/oMmzGkG3hnmakiQfiH2Tf0xPSC9KUdlNwmRxvUpKUkaT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qFTS2hnxsSdqko8rkSpjTOx+e32WJzXd5WELKGn/AAaLLsJeEhG0C0KJWdBVsg7IJH5H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i1BIwpqUyTaXC5HTiOVyhZmuHogl5InrdFrDwDQ2ndIfBCXkct/Qk0JUNvlQOQrgSmEn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0XgIgn2WT/1oe6nXSE2l4PYYigvYhJCfiN44GFQl5GRCdA2degyhCIZ84Sy4Gui6EEQV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qATgH9kdx6C4Ym7Cr85i4e07HJqoqbK75HTRGh7IiR88TbNDTsWn1ZpHYTRYhaV4IoQn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sgJqc8wLkgA6fc6DpI8DjGjeVglfkrkSJuH0Ne3mBpF+VcDYI5dIWDFohrJuIKREunJZ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vX+UOtfsKVqEKW8kWTNCcwYh2NKFz2T3QJsWZIWmn2Nx9uMqEfU/tFn1agpL0ril6SIco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bGNJUqQ1fJctwQZjp0WsnaxKiLSP9isjHg1B+7ERTl4ROT4Jf0L+apQxbDoXsIG3sEnb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GX2OQ7p34RAkET2mUSM0hbokydtz6iiFXGkK4PAhcTg3DTEv9AGS2tyv2i4N2TPNTG8F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RJlDoO0i+yXgv7MkZO2xOWT7YkVYzuCOSZ7IIECjqyotYQHyPAa6J72PH9EDvAxAS7Gu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UHjY4HjxGi7Fmaj34HoSENJWQNRhvs2+HJHwQY8eR5UktrA0C2hLFb7HPDn8jQ+UVG0nQ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Kg0TpkexPTFJDIa2b4GqBHCUsp5Ml7HBpuxKTiGnO8iSyBcLO8C1BJuhF3lwN9B/Ax+Q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RX/IqbqDyYlJYIba6ViYARpcDjThZOEfpjZM85GkphArV9G6Q+mPZHcpJet9IUppDr1F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OuemK+4F0OS2hPy5K9hs2L5CUGaUiTCXkZZkk4FuXbFhCwhYRZH+F5kRILNJB5QmhKiM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FI5Imgu82iNk7ELIdoYTxwIamK7EqVySZFmUAiYHVTSQtothPQvQMm7kJM6SOLLGwb2N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vJ3A7DkTR1j8PQ3aD0FCHIkQSnRp5Nawbm0TMToT04IJQs3wISBRIVOCfwIVISH0rKFW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dm3wRCekgSchSVWKKaQkTVTb6HJmrTkSGLPoL+AnU8IU74YjgWyjE/AtJrcknAqaSFHl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DpvGCy4KZFpiUjTT/CDXavJdZdiWESeB7PsHB9JGtpLyhrZb7HSMmg1F6acCWjTN/Q5t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kg0heCB43/HbRXeGaFtW4NygfZSf/jEwhOfoJmES04J9yGhMBI0lCTckSlT6FAjh5RKn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orAHc+sZASCbB17HFZ6SCE1D9M/JAGnM+r8MsPxUBNNunbyWSp4Qb+Rq+mpCoIuGiEoc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tuxIVfMTApFKlRTXNCBzp8CSGq39kNb44yHNvhrIhZwaUJoWiLEvckUhOnGyaG1YaUOJ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XrTWENqxx3Y2D7iXZIgdNNDlHoinwQ14LTINQSxtyMiDjLViUxyF0JNM2QRZwysh/JyG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8WwSGNECTgfxo4rD0PHOJhPp5kY8WmQiKOQpyif5hik6bJ00ttkQ49lcsRDmJEs50JE8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KaJR2Eb5k7E1IkDwhpPApDAkG9iSPihdkQpMQrjXsa9IVcLGIpCu9GhOnQ+6MvgkIibY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E0mXdDk36GtqiRl4K0JLME6J6EmqoJUpRezyvsS/wBI1MG6k36ET7K4siy0n30uiClx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CGhXsgpFR2JVGiQS2WPQMbcohZWVmBP8NA45zSr7+YlZMIlIGgehMJnkEqQxxb0xdptr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U/0Vw3PsgXsg3FOxzv10TWW5XJHkl6QhPlkytJ7Lv9ghqo/JK4n8lux7rIt/2VwqG+Rw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7xskJX2TCF5CIEQnpcFJdvoSbZEFNFGSZKDSlbEcbEZ0huIWZD5eDoWfIpGkXN0PGxqm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HBiQ7UMpLIfm3GjzEnwmduhMl+Ta4E1qiRJsJix9nJcEFE8SeWY1FMtOyZoW8JEtHDw0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chpqlhT2m2uxEzBsUr/qIIwlIl4IIP8A5FfRN6tdMYimn2gcoyIbbcDwmn1Ym2JOY7Eq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dLLQl7E5johltKGM5WszgN4Fra8Bfc29kDpn8IUlMhwnHtCCbeyYH+gK1pIoSNCXG8ih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24OI9QP3Aqn8hYt2vA09DQoacCPZeRo9X0J8r9hIUi3QiTyhWYPQ6AeCQcDO8aR5OWXE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Gifga4u4oHj5KXkeabcJ0IbKROUZ+CYr4BWlTwM0a2kk3Joahc22iJP5S7lpjV01+Bt5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IZ5jppEE4Hg9IhEQPyaM/cINS0Umw6DNDtMXpTQkN/B41Y1Qw1JtYhMJI1BwLDjDyg94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cPeGPCxokq06axSVy+uDYU22ZHoJQaXlpkFWo2PiZLyhFSLYh7JkmpNCJmObkvnDdlH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RJy4ovuF2KGpv00W7SY46Q/ByX0Or0O2mknAYL2geVafByj2CJCVkwiGtMcZ7NwoaHH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EKeTbkSoiBpyHvYtCJan8GihBDCUD+xyv0AkTYzFoN2N+QykUL5wi6EoEyiX1JZJFCcj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u+hC2UgS/IsIWV8Hn/Bo+k5LKMejTLFeFOG2RZD+LKeiG/0f7OGTHDcPkXEpIfhRQ0yo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FWNNKYfgQnn6DXF+RFoNmleSV0Wi/wChj242dDduSnA23nyNCVXhdDIo/CQn4/OEqPsY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RXRHPzsUht/QyfbwiW9eCDR/ZoKt0hkQipI3yVUM6h41yhqexbRDU3moQCSuiCeDjAwu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DO6UZn0JijlVLwjQ6jmQbQkfWxXgWPdjjG0JyzSCId2LKHie27aEuzuVQhDtY577bCIE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WrEJtafCEhIQxYidHLDp9CI2uvJMMeksUdMuSMuWlc8sKviELVp11sjDQ1lEuSPyHVv6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0RJVwhPI2YYrYgkmbuYGkubwKzkoFvr6HKcObQUihVE37Ki8h/pZCQH1J/JI4SdslNCn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/WI00o/EPTG0SNSskgd2SFKoMRsPWkJqQDzHMKxkv7UWVkJKt3LsRWLKTLl7ImcmYvIX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xy2dCWORFRLxGji4JHouioYkpxI0mmNE60Kklb+jTbGSTYiblbGq1i+fyT3GNoY9jVlC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LgQ7kLgkPewsh5VkDRFEHI1eUkpDQ+cFiB4QLAzjEj1h1h7rDysocrDaagky41SQk7OB9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J+jTTICgaPyGyJGkwREqESutCTwmbSSvNUNeEH+wmc2FdDbX6CVsUOR/0M2SqyjtMW+5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G00GrVuRYbDFqWFsKhIL2PKmjyJIzRC00i3iScNti3hZFD/ZKZJ0JEfQiPfKEQDKZzeD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xddsTVFIdckEscadMhED1EpWOzaPdkWxqxKWpDNweyJUMTCtCysoWeL/AAoboI5FieMF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t4Ouxie4WhqCweiJsUVAKNitOGUZ10G5R/ZGtU5k37Ig1mnsUENaaSyixHBFlY+iMR2P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3oULyQaESM7jSiK8DNLT7OyKhqqB+Q1DJDeRttiUhIk+hlWxTOY6keyE7IJdHIUS7nZE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TRuIgk3DEYBuZvXRq2djQhLJGiFHkVBCcJMumQgPWV/THkZpDiIuyBR4YiCDTwgpjpJN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BT4V2GJkkNPPRYf/ACydwpkY2+BOJ7RxwJ0UXQtKtCmwlthXUIaN1aFOWuhZawRLCzRi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1aItBzXhT4ByxkFe6R5H03e8v4skl09BBYk3Pkg7Z2VKRjluSEDrkb2ME7JZ2HRoaeZit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fY4/0Qc7/wCLQgqv/FD5LfzAaJoTwSVHno0SKUTGNdpUPoRNGzGGhyFHRFiZbdDKvAIj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GhE2KboeamOlQ9sdcD4RFQkUCTaejZH4BDkoHH5OAXgl42MJEqWwZOzQ5dGLgLR72Tyk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Cxi2JKEiumNcGrGqsS5QhDVOpsmVK5+D2Me8msFtj0PYyXwIezQijQeDxwTGIoerw8PC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bJF3RS6FNBqP6I1W+zsFSnkIqBI0Ul1I5BnMk0M7LOAJ6cQMvzjkYhJSxw9zY02bfIlRh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XO2iThiQks0J1X+iu3oKrTX2LsgcEtUIzlNEttrwmtjQqmjtX0OgQpglyh01FfYgSzoh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hByIVZTAd6yCZpOxGn2L9ioH7E06ElbTwgrWoHHHfBosi9HJYWmqsUm4EbNB2VMr6In+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L4LCGj/C+tJFpxZCSryJQQxYckhlURMpna6KdLsS+z8CLE4dCDv5GTVrwQgUuCJpKT7Y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yNxlIH7vQ1zlsadJIdx9jWkNvs3o9/BI7xI/hOCvY8T3Fcm5TBCbYShtsWBO10LURngQ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ghJW0ROhBJxI6v1is/awYhpxAyfS+SiUKQxE6PkjTsdBOESQWA0wayciIxzSwahORk3H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rFwWxBGHaNh1woNIbTDMiT7DrNiDYpglFm6EOC0IqBUfsuoID0cqGNEaToa3Aj6mtrsY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PgJCIdXDGraou8iX9xbU9KTePIj9choicmTQ9PEKYQQSy9F6Tg8B2SdipZU4K63sZuII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rmlESSu3ViFxm45Q+JjqTPh2JZIlwR9ChFg3gb1oJttC+MGkPguS8Q/E0whJdiFlRq/E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o0sW8Eiy5CLD32SefIQ+0JlZAGhrLRyVdBz0oVoUm0NRxoi5BEncdzYk/wDhwExvAY7m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7NEyrOh5CWNCykib0XMMVDiEWELyxlRDkxrNGWEnCBDQpzmsojB5eNYXwj4JnvJIqt9C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tRz8i5HQochFFNj2ovsWXRWYktE9DWbFwI5Jh+BEqPBCJ1Ho5MRxyVDtuJKN8BtwObyu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HB+mxKNxxZF3XBjFsw6Sd1STJp+4aidQIstcpiCVxptFxrdhVidI9DKp3yhO9Kxuh4iJ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GI00PlkAz04F00FXMbSbkRqlMRxMCZaUMqtQXEnIlEmwlbViTiZ2NJN6JcCGho6YjJWSs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0Gn/AAW1D5IMQKOCvsQjbJpWx5c5g8hzmUoUpr242VFPoY1BrqbG0Q04HNE8G9J3aE6I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G8P/AIG2sDm4VDya5CFqb8Dp8R7JjYxkEVInZK4UD/icQjb8DilHgiM9MSLUiDCPAJwk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Fl6HagJGQ6fmJpomaj0VEdrUCVm6P3gt9C7MK3DkOHG0UtJ05KDY0RL40QHo0R/UYvJs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ou5FgoiwL7YbEoYnWZ3Mt0TJdQxTjHbAFRquzdUx6PGiXgJ7okFQGT5QuYpljbJKHZPw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lGbZjg7OTJSpwFwxqXovBMwo1wfToOEEbU9E/kY/SfyIeV0TRT8+RLaFjavwJ56ERTRW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jk2iaIIHNKGZrccR0ybGfmALKeWQoj/A0jqZpwSQgxotiXPbQKWkmWxBmdNBf7FwR7FA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RBCECchDMCoovW9HBJ+SV3AmtIY/UHzcfRInUpBNONFjlMaJEXKlI0udC6ENtoTlcQQn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cMZMrHsYahSNDINiUbzKGqb2p4Yh6OMUHSeSBBoTc9DhPyDTHjkjD+OsPDJsRwMaC5LS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YobSQYiRCSyd8SekjRI5+kiYvoh9GhTQoBORM9Fk+kEom4csSdQW8IblDTXDQ7EIlOGO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1ASjkjs7VIzvYvZMFHoSpQr2TKZoOjk+BUVU/wCgk6vmMTQIvke6KbklQ5qxVQ2k2Deo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5QrDboI0qUnNCuHwZOIxQG4QrFCGjdwOTVCNFoNdaY99mCSqnQnfaKHrBvYu0xuGCwhC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UlzYsHY6EwryjTlg9DJJoTM3FDZN3kJiq9jUoXoWiwHg2GCI40ilo/ssqUDZP+0j7S/R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N7sTeXtjZW0sdZ9Ai2yJ0JWg+pYahR/DXbKW7stHv4OnQjnoWlZsTLyNnaHt44J2cFfb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KfoWUPRwSHTI47YlYFbFFe+BsTqDUkgG5zwkRJ5RpnMCfnBYaBOTQQPQMSSXhpQr2TA0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iubYZmrsX0Y2R6MbyjNr+y1KI8of+Rb2ETa1phz4GRO4u+BCYxtFU8EikLfYnByN8D1s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M0icQx5HvEHNbDRNNxmR4fNrGRpBWxHsj9CBTDEoY9mlY17ieKGaO4XAvzIgmHBA0Lhvo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HclwhZOiwPSRC6sJTYpE9CqdHJF/UsgPDP0PVMSFR0jrjf8AokqaY8LlolPTFtL2NZcw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k6UjmlShKcJolLseyLen8DiFvAqW/QrmAlzZRE25ItCTJjSRJqyEsMdDWCr0QIKu2dUh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5EcntURicRBAnAkC1gx4njeTvKR40bzMP4ciHhZR48LLDjQjmaDuSIFEYKbLC6Fe8ae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2UxCEVxB+RFrRCZPaTgabJA1ybfKZZIIkhNlNSiwl02xcQFsHbGh3tfkTBVcA+BNeE7Q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zlaFikIOhKJyhtkWk4JldQx6j0FNe04guiW3EivQnKOwJ8EMlhOFwOlTpyM33LE0qVtd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kxpllk/Y8Qux/cN2FUH0Oao4AgTohxtSuxo0QNqE0KCEqa2vgsLKwhw/8BE/RoRuIiWM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7iBPsLUoIdq4Hgx4CQ7LpaZR7GqSTy2I5ULP+qEuNC2p+QyppnsX5dFOvwQKVQUxuxy6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8ElsROIymErICaEhtgwuTy6HBrlQcgC8eCxLgQQTrgeCgy4gjC2lBETR+CS4n5FC0JBS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OYtYEuRoshYG+SgNkiQ1Lw8VhD0PDcCkhGrbhTZXcyqNex7PDAU8QnohDF6LNTGtDm9F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5fslyNk4OvJsk1LdDylx/DNQWhT9YxOp3L5I2J7HIafwYhyPM+yhW/yKcKfybG1MsKRe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ghKtFVcwy+mSDlHaCE1BA4IxIctNuRdMgNyXXFhEVhBpugiOpkhgrroEraXZJJoQjpBt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yJrYnXYmatEVFBOlWh+DkJiYckuk0HX1AlUzsX0x1soSo4IkflDEPZE8i2bUlLGIpGuE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MtjeH5HaEOROcxwINRawthAkMaIGjYixYbrHHzYsloVN2ZKIyk0GiVCZ6RClskngyC2n7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aEhOIIgcVA7EKk2LzwMLSghHA5ExJJwxh7ocKOB3R90Ee4ZE01kLyYiVCGTdtpjcaFA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5aSRUhWIuRPsdaTT5EbVQtoTH9R+c/oSmVaCQ6C9ltdiHDqRKz5Y0hY6ZGDYlQNSj0cA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hnIKgI4CNEcCSbhiagpyG1GjgjUap/FCysIeE/woX9kWJYvwESTGbbCQo08jm6sr04Hq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XomWV9iqn5FDam7+2OnLGqUIhqVwRFV3gmdUJmrY3WSXsZSlnVQybtkDwrnSJpfPWhs9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EIWZkUKtdEtB7SFnWK4yPKFlkMaGSiCtFodWZOQ+xVdHKPypAmE+R7HvkWmJcQeyULGi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ZaLrHYSxPRY9eDQUW8ZQTO1hHo2h5Gkbhz0UTplodp0pUdQSbCVD0EoN+yeniUqKh/58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3WBvOSl+mN2BoysJS30oRRv0bmEDk1CQLjCOREv66bUL5Q/hfRcNR8GJGoW2lDoERD5RK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mASE1H6mz28I/Y4zTfsMQt7J0ErQhpblfJeVEqvA56FyZLUVYQ8GxcTkaZaR7NF/QqJd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UanSkLU9C2qcWbuh2RFPahjda0Je6Yok0xKltihNGyxxvkYVs+idSzgg4SylPE9kSLwY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JgYev2IsSFnRAkbAzaRLJtDZJIx7HoarGnwiURYUND38GPCDUGh/kMj+F9pggoUxscSh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pwQLqFuWhLICyrgUKRWsEmx80QEjwPATyyJpsmoDFQyoz6RapT2SOovlJ2KnA/nsVzLK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jQ32iihGg57G9WsV3W+RQltoo15E2r/I1SScdF+I8ClHBPMw3a14HpJGGjyJVUpIGheR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5GnEdliEMjXvIcgQJGTVGJfFjGmSGnBBgX2XyWULLz/gmpF2Rvz8KbLeEcPo2HhfcnG7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R2GI6QLkPKLuPKTsfA0xliTLheFbHAIlyw80WJK3+B3UNyXxg2BHs7HI12SboTXQiCy6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iitnQRbIFt6PR4KzsLo0IqxrhL1Y5VTFcOYUCN6KyHzKiJLE6FMgtAq0hvHcCcVJMLlD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A8e4uBuU1sexzw1F1eBH4YzghtXif9DykCUkQEhMaZAztJjyiDWxrnGwwxSpNxA6bpK0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cZezjKROxSGcyS+ybTtFwrkkTwW1oi0+Xz8PMcottfkWlsjdDasTlSI6GSf9jUMTgS7z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aac7O/C8oaxO2Lan8BFRoW5mPaJ6stuBbo92PaqTiVDZLdEEixuld06L+VE09BRNnO0N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krtXQnHMig6Q3gf+FwyV6EIluROOJcDNMNy6ZeI9E1ElxEV1JekQladFODZLRpuUKxJY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Y0k62WJwcCKE5gmYcy6IGNciXQlpJNsTRC5QjSvBQvWBBGbXwYx6GNfBQsPBpMcxMsYx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5I4mNVEhKhOiCTULUL7ZLsxKZTodRNiaUkUm5eF2WS9iRsNEIaXkRtiR/3BzLE5pkyRMi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dMSxuuhLpJnbQWQ1Ty7ptHYp5SpLoRJsTTaE0S2cDH/EcJ8hXKIO0oYkZSHZqM2gNLKB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ExHFJIfIpOIagrgnfbgTA1JDgR03DpemU024GutBEZa5Q4NJ7ZR0cIY0KjkT3wWXYm2V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+yzyy6hNNNqGKT2IWPpfBYWULCG4H/gIkI5sSFlK8yqRByNwiJN5joSlLZNNDs59D/zU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tnN6Cr1NiRp/bN4mg1E6+xLYlDUdOCmGeyN0GuXyxt+vQlI4TgPULEfKBaFJC0hUNEiR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9CVaHbEWJBqNoVn6Bk6h9FQJEbGh2DmgREy9CVqBinqDqyIVdhiZeTdJDaWJWmz74Lk7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IeB2CL6H1AvI5WhkrrwLFN7RhCi7ZXIh/wBmmWQ0hjwthJ6B5TDSXIv6k9lQlqUqEvtH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HLyT9Bvs54PzE0IEJShPCrCyYZHwS5pMn9CMh1GiIFvgsSTQroIc2GabmXQqRv8AzZXL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h5J4I9EVF7kRHDwRakg7TweWNKxu2qZUf4Ena/Qv/Uw59yGNqE5jctj3Mq9BfYtIkhWw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dkQs9LycbgWiDcfbyI0/Y+sKfIRGFjPGyJ7DahkoEI4gsorZBOBSstxhDtS4IF/A2SS2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kaRFeRchIWRSOdFtiFqjwBDQ1l5Y2aDQxKOZFjOR4RhiUPvDGhqvlx8rPJGvZBLOJoao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3tTIxM5pbGuDgkHxIgsORCmVYBNtc50GLPx2h4TK+CXASaaY0I8cbaEngKnQk0liAkJ5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JpTkCe0PAEVNJUh5CtdErgGS4ItzWxqlp0xMfAmBaJ2xppOKF5hqVzBEMKWk4NE5Vseb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+URyht1RzqyZ+jmUcXIjRLQvxCloknZStpDQoFFYnLZCpw+CwsIQs2glZAlE/wA7LXxo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h4SgQKITc7PMCO/rYnWSX2ZJ2k+irluORq5kVbRQcx6B7m37HfSTsbeUiZwxitsQfIqC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NL5Zsj5T0iXLKWhMC3kTwPSHZDgo0QbDDsaIrRwwUxWIXiLhIFKCQqSyeFnZbH+eRP2F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6OZRaxRuk3sSRjB7Bml4yKjVfZMDojaCfCKjVyKew2Rm7CnZJFyixtJjgi8LvKSKZoPAa2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9jWnCR4FHT8iqpSCTcCYuCKBLC7IRyMajZIUyRrEQ9vxygtEqTQ0gRpQ+wXrhCAkvyJ1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kQQED9oIrWXpTsatWyEaynggE8aEapnKcloLxo/YQ5JIb/Ql3ZovlDedWaTPIJ6LKZ4T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Oj2jVPlEbPgU+zQj7ORyeibLQJff5HsA5+UkqWb42E2LbbI3t9oUud9ie7GdGmUYISEH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HMPY+8NrG2IIbTNsZJKaUkuRM2KZNyy/I8tjUDWDeGuWIyCMLGsbYv4c/DY+yHF+MGEP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pzHyV6IiR2Tb9EYm2xbEjgQ1LVDLxpbcgsTIRzp8o7xeyK25Q1tIejwwvmcnc2WqSBA9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ZEGIrY1VPA8CS2qTFop8RJonNpbJ8E0kofoSRbDRU4a5ZKKKdpkf9kVLKKoFJk0EjUl0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5i+Bm3pNcjrYluNDhjh6WJFC3hp9MiyLCIlf0I5RNA7hMiCteRuMz4Y5reh2qkRISjkZR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LEskSyWSJk+yZIkTJ/DRIyQWEEEHkzJvEFcqheRMpWTTvKNbZx8Cri7QpxS4Dd30PA0M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9E1ojQaG24L2y9J/hEDqeyXHN4GzbizsJg8XIl8Ix6EIk0hNyIQU1Il6EiSEpQkNeMKz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OGJQ00LbECKliY1gV0G5cJuSMHBIROzuStDpPsubxrlEEzkEMcybeJRdYsxrKP6E3Ck2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iUsiBFJwEqR4ZdmJmI2T0Nch9kESqI1Zaho7RytnnEEMPQaUDSQ7kgHZQh5YRhaEqEtU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mqNL2WqZ5C9CHon7Y96iPI4RBMMWmE1oQRV1Ft+Yyii/wT/ikyAcmtUUXaGeSLoSj+sE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kjV6JZQhyW2Nk4slpXoVctgSiQbCSngmpl6kkZCUTbwNdm1wPTeh4jgnz/QRaaGLWKW/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4LMbLhoaqSJNUCpYl3ycfYjmEJ3gmQM+TYgMFFRo2pHqE6tFptjfoc9HghJIojCBjNmJ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sRFoj4PY6GP+Jy0ntDseieCpoRwZVJJLSanqIFq7XlyOa/JsIcwS2jHbNMVUE1RnHkeX+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i4GuUJNoWxMaL8aIUomOJHajk0cdurQkY5goK9FMtbIvsEIpRlpexsjs0O0M6xLLkkx3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xByjwHqQk2EQNK3yISatMhS8HQijSmkIiBJEh2pUyHg3sicnislChW2SuSDKD08iRCft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XhFnZ8CRbGSd9fBCEIQhCF/gtjYx/Go6EIlcDSynyxDJb5Yudyl4FC5fY2G0faH1rRls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5oI7PwjjUQncEQrbeWyJUl5JdPwiyx7f2QkDiIehb5KH5ymfoRWiSS6KyqdhKVIUmRC7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FhBJixBFYGENFkP7GLYtE2QaHNER4ISQnI6eFUOyqWyx9FGIlNbJFHpo3+8tnTse6wLR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0UI59iZXtH5DZh+Mmn0NCD0KVIbWhVwPefuTbINTJAnoiEog7glgmhtwWLY3Q2owIg0E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ELU26JHkmYt2Dxih/kVEE1DFSUSSs0QsiCIuSuVwfsG/0WuA7QM4wRiRCo0zwV0VwaVz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5JRfEivD2JlnqhbqPyL/APQonZPUjd5tqRRpaoc0m/JynIkUDqi+lwNsWSHFBjkqTnTQ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aMTSG/khoYxebQ1YwfDRVKO8UuKFbGDhEoPSG3PDEPYljoZv0OIGKGxLbog+KD3iKY1C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CxwHvBKNRhqBqsMev40R7I4XW57JvpmhkzVQvwhzF1NLZOKR9Y0Cg2JN6TfojaiHptYS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6vgSobFpDU3DceySdwXpNzteBWRN/ZMuX2Ql8tS0QE35nB7RJFNc9DFO+VweMFU0pIkh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2IglamRrRlX0Ig2TE+k3oc1dyeSnxJGUlcpFEpCt1r2QQffs2NzwOag00hT6CVBHfIjaX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roSN/wChNJ01wFCjlChohQJsVJvfkdJ5H6kqjlCXgIk3wUIUpwSmHoZcti2UpQm1oiRP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XhkEFhjy7FsTokiJPbJSZhuy0kJl0lstG9GOT+yckb+BPiNN+R27aHG0Mb9QyrbZv0P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iKl/Z0e/GH2iWwSS+Rs6givJsVjYYWoRpW3gg2pQhFMiBnBMSOB2xBGGpGJJYMQucLcY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v8E6TUEtRhQaw6yHNCTvBysZbPTSk/fIk1Mqirf5OUjILBmPYNexhbRjRumMgi3JFCJE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pErDzVeFyL560fjH1sOptMSuBT4K7LaGJaHTkqNO2SNiSEe3Q9i27UTRME/mLHIc6oRD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7IXoKNK2yLTcEKi3nCIdbIH4NkA4CY8UPWipf2hEoi6FLQ5lzoeUkLGrkjat/kibmYZtI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kb8aJQO4mHLIPtEpzJ7iAlOKbHyoSdzOEhzoTqjypF0nQ0W+RpHaOKCvrYQNMrZJBSNlh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UPwRKSlaGqXo2lYkm2kxTTF9kQ8oSs66IoiRkp9lUFbG2qmhziBDtEjgGGjRLikKeUIRp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lBGl55wa7GIqhoS9DUCIglk3XwRRp/HOHJmrDSKVE2UHAr/qSOWyW5ilG2SdtbZfEkrT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DNs34T2ypl9PQ5lNe0Op2JW0SiWXDQSGnLlyTwHpwViZbIQKOyeiidNyGeO4TkVNT2K7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iBM02yYrv9kyuobAlpw+xYlZET7brZxzOWkJYOWuCJZuUVrRrYpyLalE8qZtECJNKHUx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SjtQaXs4HoeAtiZSUDtHIeoGWhpJrbG4ZuIZKwRZbEs5T4rCF8ESTmf8B5oENLEhocgT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adDkiDnsNU2zSeo2IcJvhhkgNTKHwQySRK8jpkiXlj0J/qSVqVR04Ekm/sWf0H2NSgkw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rYLXGPagujbHI8hV0KVlEJX5FoVvoLS+DgSCjZGRV0KF1FDg4yBsk4wIOmOxCgwazA95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N2J6lJSU5Kn5JHXRdoE2+DgLTojUiYlWuxqjgYRHIpeuEWQN6ASHQhQY5ut4B7IIUiNx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TEu2fQ1i15GkV7RpwfRKZegsQ2kOeKLP+x+yNi6eIFMqy6gns02cSOmJlikxEUIG0P2w7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Ieo+9DXPFDI2uxqEhMkjeynh5NMVlNVs+iSnjazIw7UCmqbJ0E+QdopaaJXDEXDE0lE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kru6HJWmxROhM+1cl2jWxHdYWV/AhI06fkhTkIJYJwMu0J9ajkbkn6NUOehoohFyIQpm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UcLCg52UfgRt4y42kUQRh4D1NejXtkST8F4bnwNmuJUcyPeXjXGxwaY0sWljwbyaGsM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buSclo+bEcjNwOlJj/Y+TwqgI9sTw0pz0chVUSKM7yqtFLSL2aB+BS7D00mMdBUtyhdR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lgmep5GVrU8omU0CDKZdEglyRDW/I7lTYitiMZMQd+SJ3tSSLNUZoXZj0meZLU7Grad8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6XXXJS0o6oZVD0QDahvsTroWOqLZPZz0xT2aU29CUgmolWh81wLlIzEpXdItWllMThaE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6VQ6GkhNcQPiD+QkLKwv8B/KMyMkMWyKHI9QQRK8EFLJk3lEVFoQhxo0qw20pROUkmqQ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kVT7JvwPLhCV60tnhB0fkiUmdmiykSMpWT8pGts2LhVrkqhbIIKWFrLT6xPDzM6LCiEq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FEaYLDYgl4OLcC6D2M2EgDxsYpwQ5EjzguorPDXhIssHEpssKSkF9t6Q6W+8WaTI18F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RZI7lGgSFh4a9jKuxIX5w5Fmb4Ek4Hcggc5q+2xjwTcB2V5E9GHpjdFSJOZCQ7NHas6w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abN10S7O0mGjY6C2QQLoUhhTKpoIm4ZEDVlIfMKbqaFQmhDWtGlHcLaFyHHE6SmMl2Na9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67QtlOuUJWRGpadikMRlQGohixLV78EiLvkbjQrUk4kV6Y3UpR5p6cQhbUjyTxuy474m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xRqRRTYog3qR7KEDgsTslE+7SKAscQ0b6QtvKY7b9lDnQktyxQNMTJsEluBOx6IsUJYS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BWignHv2NEZJXLGzlshHOUWWH8HI0x4gToaHGDVDoJFshUGgx/gf8DzzjqhtdotWxXrQ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KZ0uQtGqJokYZBI5aYii2zoQKCooovkNwiSShQ4ERVPkfxLVCEumSMvJDSNK8PktwJPY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MSNNqOjnJ1MUI9HwQdi1vgZ9I8DWiZthfM3b2J4BEcoSukCVynLoTgc+yxWf5EJPUlpv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+OhfAIA8x4G8S5KhOD2DgirkekqD1kAoZCkSLZ0NJFQadjRZRKZJjuuGNM02xfFYX+U5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HWDfYq4E26sgv4iGSXgSNIa4H6if6Io6ZemrJufbtCAcg0JXfoj0uZLwWxJxVBKVaN0v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HSI5UjgTUjaCETbZDs2SJDNpM/BEt8CdxAu4lmlsvhQeRAtGeMXqaGNs1InAlLKj8EOd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2DWtxDKVODh3exCZwElC9SJVR1OTci2aBRF4bSXn4fXWK6wWlCVTiC2PJQecJCbSyY9Yk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10zKHBNt+j0xSjG5+3DQ7VBTw+hYElcD4Nk0eiRos0dA2YScHAS7NSoqIMlQrsMRFDUv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BVcsiICeJIm2kU4jQymdBJgTzVjAaGIExPYZC6iTK2pUI+hMp0EaoswNYkTomHMN4mfQ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5WhnK5QbjWDmbmAycJjkbboRR0IcJsiktISqJltTlDRCjYPEGbZ0KQUUiEjoS1SLXY0Q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beOeRhahYhI0+AVMNJuVXsfnJC6RDdwXOsOBQ/IrCGaMwQgaGTseiLodMHhZFBo5ga5I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Hwk5J6Hoa4GnGWoItsgxpSg1ttyonhCFoSjGzUNiTuSsaa4FvaGgqgkCLFSGoU8jvsLq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pZFluRCu9MFwIojfBYFZV3xAj0L2Umr0KSaTfbF5RxtSXGhvzTyVw9ihuPUc1GmbbGle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G078ltCfDHGaUyK2+DWsx9/WhUDRY2oY5k2iB1YgOhahYG5TE7BMbEKxDlDZQWyU0ZFx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hCwhf5Cgm2aCQ0pNuRKBDDSSa2PN+OBXfQkppG8aFsk7lkRV6G8nW9CdURyx7EScsp5v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VxpOSCpCdBybIC2Iab1oZxBIySng4sqGLiGowpoTuJQ0RsGbdCEluWJy7JN+BINdnAk1Y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CyQI5Hghex8FGxpNaQkLQpK12w8roauzQdGtiPqtHJZq8lPJlaxJrgrSJDXYhUUfWF5+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3YN2JtECDwPgSJLTQhS2hKRRWJV/k/sRK0FJPIyQAjuUy0GR0R9gfQtdjbfA5EUleOfI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bLpoSbj5oXKn4qOt36FSJnS0QBKplEqLk7aCPKnfclV9XdnI/wADJSags0yyWCWyx0TH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h2LTY7QplyFI9dQMT0bawoscw082LhjZsR1ArhQd1+U0NxoeWIcxuJ2JkIxKHQnwyaFt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2vJBKKXAiC2HIijTa8ihBAQiXoJbzIiukqOmfBPTngm248hJbUOB3IX/ALDioak4QmUF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lobYluQ+TYvAfCTbkWiE7HTliQbXYtEQK+ZFQ/QP2WyNEwWWWNFGbDJk08PY9DHg7HsQ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v4wIYSuVcjGhrhiz58ZP1I0XIm3fsM3cwqRCWM/oLTlJdm8jTgKkhoXh4BzQ2X2L4UeQ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EyWNSIvk8CZHW+yGiiqeRVLmZkQpfRkp7DAJGWR11TtPTJbUJaqU5Bq9BPJOlTsgXTka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lta9DqAsLoXUwT7KlLUjBK2PATlNrolkmlotjsa5EbAmkUwOnTJR5GNqGXlka9oEVzPgX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1hWFlC+Cf8feREVvYsC4ij0KW5J9bQ6putdjrrMjPthBgbfCQ5upGkJfCRyNJr57NtjX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tdmhpdrfgo/S0Q9fQ7g87Etpolwy3QjbsVETbY3kRe7GfgJk6slIClIVvwiK3+ydSBot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+xTf5RTySKTJJ+DgSZBWWidQKNORcuy1qxKPEeudcKXFldPslFDMsUVYstKGyLrIIEpK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Wif7HaVY1bgWuINfTEnsJnMDEm9CT9IPsRISa/BC3gSxNK0ydriRQHBZMkDQ/wAHIkSa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J85562XkxXLERLi5affJCXdQSQEMbtTGexHAsivbiU/2bXuNBk/9NB7pfsamKVtPpBZJ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N7kq2lLSooP9E2Dz0iHSBL/YbpVDRDx+BjkScNNkkzCRfDGsjMKNMW3IysanYqNiaShH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kaTrGsOE7EabujZUbsRWODgMXnUNZTIatiEmYHLM+0TTPS3P6HKqmJupY2JBtwQqRkk/A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dniGibU7DRaManlCbIUrXBxahPbpseTtOBpFEMnEDV5npFgxo3GgQSUY5w3Y4d8wNPYl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vn8Dp0Edgg/CstYkexK+C1hoaGhr8GwyQibwtghm5GL+HP8ACxMapp6IrsQLEKxUJyKF6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NKhHacjSiRI4/Q0Gan7IVBKaDa5cEzdsjcdViCFtU+Qm3SfQrTYTFi/QqG1CbHYHPaIp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wI42ghxJnKKFbSVss5j5H0GNT1HcR7BlVujQabqlLYuDQrUlsZVW2hejCBGEjE4KQKkh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0JpicaeDngku+UTKoTU4Hr0E6lIehUjkhpiHmP5rOn+MsPK+ifeRMWykcCwTa0MFbiT4D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Ia0nITNt9sUjMproLusHo0qMKrZoqpEia30OulQd2rwDqOxtJHHI1GrF5JP2PnDauHH4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EXSQ5SkHDotwJXuf0dR+xTTMTTb9iy9+zmE31stLvJTxb6QSu7FPQn8NCX2JmznDFX4F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rSOVcFLNSN04S+2PjaG64SRTpWKRZosobYtBclBzBRIAW6uyO35Iok6aOA5Q4k/LI1wu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sSX5aRvk1pkwVkja2Oko1wxCZESto32YECUGhJwnyRpz9DlTog9JpidaEopp9F6FATGx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hB0P+S64dDHWNNiEMpu0SQySiSs7Ft9r0ItF/cG4NBCA3HXoQqDkalCUuhsoNonXMcFq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f7BJwM3Ylix+gbWC63+RstUOTtGhoRUy8IrlaEYpS32eFRIm8xsUSizvyJEz+lkk1Itu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Gvg1YsoWOhxkzMUI35EuKFhq4JGaLBh6jY1ZRbHs6IR8EMW6DmNLQx3CPJR+AlDlBjG9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limYmK3sUbGcQLY1K5mlhl2JPZ5Au6G0uR5dMSSVjNlaJKGJO4sPE4fQYg1yXQSbyNSm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FZiB7J+fItDj0nGhXeF55EWoL7ItiJm0iJQhOBWqdEPcsuBht1OiENHeAegUnB+Q0G22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gbKLyFH9aTRI7DkVMux1EGx7U/Gx0a1sp2idNOYFKA345Hi4E0UiK2vsQ4wNtxT4FnSI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UskJuSLHHZfXRsHXRT4gukbRDr0Q7WcCNEGtCUcj6FC0Y01sRQh+BKHcza4KFOuxeyaZ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XJHdz81/kucSPnBG6PM3soLQl0Dgi4FUyrtdifdxPlNpClQXZTtyWI7a0LHW9DtPgJj1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B2WH5RFrQKuaDXogfb3ItqvYzUDRSbgboLxFEqZErVL0av7Cilsa6oXP94tJn9En/RHB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d/0P+/ckCE3QJM9PpHIH0ULCTpC0GiVOuhoepOSPWkh7bS4sXtIwV6PJhtJljFJEOS0H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WnRskjjHiNCHpUkkJsgpcMfQpsStp/2QEa8nCVFlrXD4Hx3ej1ueRWcVL5I2V5LJ2n+S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lMrwUN94lUNohyvwPQI2qtnjOh5oWRffCajh7Ek3p+hvVNp4NlXoiXHdVAquxQyaL5Xl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7oD2kIbGUydTBG75wS2FYFIhGWcEbSIQm8PscKH+REqsbQXQNVJQ/IYknEKBVHeYQiTP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+BRFPQpqxOvIkYh8CrKjW1+PhEiEH95tFo/jk0JDXLY6TaIiPg9hjlO0+xh+spdoKImo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6YmzQsFlFB9AsOoLU0IkhHcr8j3yOjjya0xRpWMk2ys0JHB5YCoYLMWHYlfBJZ4VElmln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VRfLIZi7gTLMoQiQtqH2Qtz3iMLQyBaGEqjgTkk6cjk59GzoNH5CBqijNsSWx4n4zly8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QkE1BmlHkbQHxMkgfA5EzaCCPZKxDG2myGJucCSRpktjYknqEQam6TEvUDzsdKHw5K6L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2JlN8DEduJILVHXBOnaT10RYS0HPeAu+9s8I6IWrFK1uBUCVMtSSxeE9Dqomya6Mn6Ps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QxTghBnGgKFpX2NciBQUpiTFqXWz6B6dOiyBwghuRMqUonM/EZEpbgWlCXPKwSo0pFtU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+srbKUI+a/wAkxMkTobYQV9jt8Dvl4k7EHYyCQf10HJD/ANonmjyJCuXJMSaQxNyYYGI4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lppOX2NNNwfsZg2+inehds8kfGEHMO3gEo0xQ1KCS1LglUdAplJx7JWtiSVhTfIoCNLg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FlXjx1f5ISK6gZJCsS6LRuiKVNDpKIQdAptJT5ECTeyngPK1eBmiI9jL1BQavoVzZCFA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XJ9hBwW9s19oSkNT5OrQqp8sVFIl1BN2S3wexehqfvku75ezs/Y/2jgFUasRbEQqoeJe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yQxfVC/gwOb/ANkbLY9R2bLo0nTQtClSbHMTScBGbQ0RGnsmikdyqY2KQhMJGkBKma+d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REVNI7Rj5Q3cvC5ROxtMfaEg8olOU4POJHIvV9inLG+Xhm6HDkkRqQ1pm5Lo9MYkooa2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IQ6FXIoEt0X2MeEyYLwCNLjoE0k8C61sWtJFQ2lA1DTWUyOOf3oQzIFZEcClUBKv6DqO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75/AkjtkuiipO8QztElZseNbeSXCKCL0E5w2RhRM7FkIQemPKrCUKsLQqQsBrYUVI80N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kAhyxNxbGTeRjFBiCgm2iZh/Fj7BZDGsN5U2O5HhD2PYxjG3wfyQ9jFQl1cEruoHbKDb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RPCrZ5pqejR0W45FQTD4L8CLU2lzGthL4cCZyhQTgyaiEWKZPY0NE/kTI2CJOaE6J88i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2O2vQC6lpmxR7Rd0lzTJGhwoE3WxUVbJZPZoatCrwdgNIb6FTUIlE1t8oWrL7LASzRTQ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0K3FwRgmKRMtNppTGwPXkbkeiTbwP1JAHT6INlFEmqYppY0c0S02sjw1fY0iPgXwVkR8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4J1hiuU+DiJASHYng2VqK6UpqyG2eIFqcjQRERRCFwPwFYkclr0WST0K6jgQAZxFhNdn7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3Etqfoj5Kr/mT/wDDxkhBflEW0vwQcuSYU4E2mv2f9AMS0jOAolbkUhK6UEuODzZ7IcEp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ePRRE0N1jrglxIw4TIFwaKzTuhTRbLZ0kHW5LBIaRoSZE1W+yFEuJGkGyEfYXDL7tWhN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lAu/nksFV/kabqVtlDmN8HLyO5xfI/gJNuRr+xK7IEnZr6Z94aL0IITK2akcECG0I/YQ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ECUKaZJul0PmlkDGiWNRAJCSVh2oMsZaIadMe2Tcvojoq9Z9k6E2XCRyl11iNTgnUnNW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liYSOTRhFq4LlLx68MXQG5UbUxvPga0kIp1RG0HEnHgghKExamidzzgdBjHlMZLbqxH0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Clw9D0QEYXO5f3J9WHkcKZvwRKkUU0io1I2XAY1ErHsQkQaitbsd6lLBSN8R8iokXAXc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diYF7zBsRZtqRFCZxA0dicqkN0O9i0QKELyLi9SGOe1AqOxv0OmxD5ORiy8GmzSLDooa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1o3vBjDd42SP4P5TineKQbecZunSLDOyTDpPyO3fIPLELjIk0U7oTVJdSLT5CETRGjTX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lUNRmoX5AiZi/BE2QMtplXsRxK3yM4otOlkG45Ua4g2hcUkmmIiLvshoST0GyXTsTlpN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7EJ9wkE22O2DGjb2SmEdi0NzXYxcRDUufoTsVjJjaJ7RAT4km7II+hqWDUy0zyOoLrNK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LY3tgsrO+E/wR/BGF8bVcjeZp9CdyMORspE9reikyNq8TArc9hRssckKXBB9wx0RRPRp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jrLLyNbzH2TJl/SFL/cjUwTLl5I7Qcg9giel+CS2IXGiN0NJshK12QaNlxPolcSJXTk8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nMGnAuSmjxYz/s2dWNhiQ2N0PEDqVpEsSJz3Z7EIcqEKcXDZAEUg3GXb7GmB9seKLsV6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VTUG4ncbRVnJMprfs63vk0cWbQ++D2LJl9ifV7LvclxIJKwGyGn1wP2YR34Rb8BTdFHq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1TTwOUp6gq+XyU8SReUe00xrEmah9J+xJSmPmv0e4julFPSG72u1oays4CKZuFViVfSh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9HFBTs5BHkf7CXDII+MsYhfnGOn2IbsJtB8CuMbSJXA1ovXl9iuGMagYf8HSPbYsodlU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KwsHtRTiRyhCORGSXCzQZaCcAK2Ps60NNkhubGq0gRNtiodkLZwmp6Y36Evv8kKhS/sh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EzWEQ1jcvEfBIdMIVsWLZfXCPAKghIXBbsgGut+jR+cGK0PXweHkZqMbjRR4hLE8bGxB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L0aEKuUQKx0xc06Il5Q00OiSk1k7WwkKOSYprggopwQ6qfQqK3i5sZ32aOcZDpkn0+CC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75Ujhk+k6eSwX6E1J9AlmlEyGSkk6P8ApBngIxymmuWKidtoSlCpEV/YZq/hvkJHKWhw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kSFbIeUpU6FbyJYorxCgWrUj3a2buCWFLVUkU2SfZpuSRe0P7INpE7SSAYz80QjdbIdM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HPOhC+KEsL/Cgj4aUe8IWN0MdqbfRYW0Fl7EaZFZO4TQLyKQ5cCzM9EukXKRZtPQka7F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2Ibv0Qc/lGolQjzclFGPlobdMpdQvsWFshF+w1a1Xsh0hHcWeCljNUoEyspngaChPQkS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PQqiWRuKZJN7F4JJxEouXWUUKkQojssVsSHY28BuHDY5pc0OTmZTGm5SEVu0N1WYjR6g+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qiR3ddjp66LTXrgfELrgh2Vjks/sVu3k1tR6HV7JmuSJ08aYl/ZAjOzXka0gqDyJKGT5I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VLH/APRLSXC8idQQj2IT8w9noUN0R4LEw/bSoa7Iw9lM2bwVVw6piHx2Ku2xOlo0dUcO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TLCqSGctPEBEfgEv9iDo6f7kf30A1JJBfSng0K8CLtDFwQR8EyZIfox+zsTJDJtRPMHA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YJ+CY5CcT0x8RcdPjYg2BbBj2X2R2v7Hl5USOSSTbY242MYqNpYqgElG3suDS2pQV7ZN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dm+2OkdYmE0IsbEFGGiFGrwhWyTFNnUPyxPkxaZaEaVn4NppPsZT4hKRtb2iX8Eh7wp+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YNiXI6QRDIUs5ZS0bIv+Oj47krXFotQ5zWhzyIWZIcaGaeE8nUDwbSLM2o9DaJ5Iczyh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UGsHP5H2qGuYH2qIskpjyQ4MOoQ4Tn+hviGcNiKvIrSpBL5Yk8vgkmCOVdE/VNjNcCBl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TARODE+GNFNECbqbGgOcIgendXAhvY6mXoc6CxNslT4Y1A9sbToSck0JotjYSdzvt2Ix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dGx5YoctpYzwxlTBspC+QeAOnY1YXxX+REkQm+D+iHOJwxZ9m2FezkVEUtBlKr6H2ifA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BsNNs1zBZ2EH/QSR8RMvkR9CP+RJFTPURHX4H4Qk+D/BFE/oOFwpE6E/I25PkgmnoSqG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OCCbtL9jqv8AYfpuNnkOGn2Jnp2NSl67IKlI5RBBcBDSicJQh0Er0VG1DOGhE0gcan2M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mSSqtc9FHNTQxSoMhciG9SufvlPwK+IDOHMIg1w6GSVfA9UoS1/oRN2K0jTkkL7ESPss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DlvEEo2E0RI3qlSn8mvvsb6f9jlty6FzNaGkOfohl7ro4QpBcwOEEfS8wPY20NZcjXML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tApib2NDOGpibbGvSPwlsmvC30Nfm7k0jZqH+xdfXyjhWAjWXw/ocFIdrZyJPwLXvY50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UJcE/ghYUyEh04RB0QlHSIymIT8UEYhGtt8CS0l3N0hWqPA3s+iBRY2tx+i4iXAhSw8h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3X5DT8Qom9DNA9sZD2FobZhRRZpOEhUOo8iy5eideRo3s2Th45F2ZqciP2zn6CJaFDtSE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S+UiaEnhE4I0w5SxsczT2Rh4YxqRqMWkLSo0PZEZAnk5gTRA8vZfxWHhG1DntKYZzdkx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OUb7W1DQmDiXRTdkhCKSglBHuOR0wNAUCBRwtoTUIcJkhQ7IMqlcrCUto6/JIkppbLL2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Jo+A5U8gvMXJhFhS4YkdqThBEwXIlRk4pwKMsLkj0I57E1GxHI0y3pkH+2Im9Dreuxoa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UeHgd4XQmrELUyEqGiGijaiLlSimKE+UzkbGTYqTgQ/Iahj7Wjw1hf5yYMabC2NScnBF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EBebOoh0x+RWVsuqRtDeUJG2CYLb+hLoaZo4KeEFCmHgTaVDGiaTh7GjSfEnTIGdRHsX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7KWNkSlG2lFnKJxsaZ/wF8mLhkI/8hAlBEX0SSThwUUsaCiZNcJ5B9V+CfbNuWIjTDiSg9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LYvBCr2WTxJtHfCFndMSmuREQ8uRB5DQ5QxJJZeZeSMVW/JKri0S0eRpzVCrsP8ALXEF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LSsZpptwRNS6a0yOB+oco3sKP9h9iKZAkPIpKlfAk8GbhanZr2Q7XBqLIeW5vYWFFScD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dy+ASUJKhyuSHJM+xPTxH8iZFpVMbNDJ5ERF6UE+htlsC1baF88EYyAEvHAiX+p4+kl5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FKtUKau02gRK26cewV1UqHUmLwN+45KETG/0kcl0JkoZOhobLgfUSGhn9yRZEISZbnC4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i6TJs1LgZth2FKT9gUFSe0kBhzTRoBMudDcJmtbqaFOfVZKpe2IBJ7Vj6/yQVC14ZMb6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KKE5tMbxBITCH5tj1i7DrgkUdKT2O1Uh4N5QiLShstkQjG+AshJJKyiWkL4MalED1iCJ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CJEIaHokKyPXg8iFNn6kTMY0PeYsaw5yzkY8MQhNrQ6ZO5FReiLl0IeyajaaIi28BaQs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uFXBwcvIgo16IaLVnGhlsZcj+Ix8cDCzDWoaJ7ZLQoyQTD7FJRobQKW1nSZhQg0+XMsk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46Hf2IsIpPZsfUpo4wjeZPY2RSUW1Q0NVlH5g5LxORrJPwPg09CtpXhiTs5H+HQ3Lb+i+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iCnkVJDXWJLKHIYhQkGcjJWiSXS/YtS5FTmN4mqTVIgvQ8FXYhrKyha/yaDkjo1RHTI0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5+xk062SrSRSywlUohjoJqmDYjWiZtrvo6KeUL/todon5IXFfR2r8oQU29EvP8wPmkj8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ZP38OBxGGjaZNc2KgxFwB9hN4yDuFN9jgf7EUCgh+H7B3dB3bZJIgapvY5jRdo1FfPYo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Mqi0WdDw4ciiRwN+Ekct/gSiZsHJaE5LEdDwydvIdglZhPmxraGkUJUwLL4EUJ5x3YLD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l9QL/Q/LghQn2+CDQzi6xNh4wW5KEreizp+Bo6JEiVci9vyVoNJrjfIznNKRbNvbyOPf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vA2ZnZ7JNhT4oZzj8n5DMj5BbEyNEs3i1+QcKCUlXoXRbXGFqMJiY9E5HLExbkjqzDMx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IspfwccLrfomhT8l/IcSfCfkD/YWvTEVPTtWMqNCaT5HrcyLVUeRI0UIveIg50HAlFy1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PQlRsJEDxwO52xJivCkX/aCPMTeD9qRn4YoJCZ6NiRCw5t9ElJtSyV/Qzpr7/wDAkq4h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1IymNAmJgZwMKHzyXUc8DYsP5GWuBWsmSZEhwHww2oWNsawsJyzRzs9CNxFbIbehq0T9B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hKBfGRjIHQtSyEhqBfDYY8FOBZkTeCyHKcYIPkXwMkgfweHkhiFjTtDuRJuOkNFJbgVm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KFFkUFdiSt7XQlSbOfIyd5OCkwvPQlkqyScmDTouon7Oh9oW0NitRw0JCatlAKbkkw6O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WnDaHo+DoN8pNiU2Of0UKkbEJbjtDJuDlsWsUPgPCSENYitEp6EcckBO4d8M0MXkj2w4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lVuSMJKFQxYXUbVE9KfYpxO1oS0PY1JocEOSLYG1A9KGoYev56/wF2THSw9DObTOYYld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BM6ROpyNhtdychJRwORqB9XKYpjpAduDxJbGrzE/6MX/ACsitR+yIFBt/wDIcFwNw8jv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hOXk4TXlkBSYVXDdMNL+xEH8mcj8BpofQvpmJzT4Y5nHfkRQnsSlNTou+gEn/kHAqDlZ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i1jaEIgktEQaadkLocpYNCpnAZXZwxpp2IWy13I2BUS8fEJXodT7Q0hgfQogX7RUxXJd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oGw5Clvwe0NJs26PACaNVE0jbz4GNJBkDZycjto92JkNEQ3NF4W0v0a9T5HtwYaCboHH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Zv12Sd+hgqgaYhIhoU3KOEIZTOs/odZHPkW4GsIS4HSqmp1KZKF9TJrnk5skvQSxoi1k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yRbTFNUWqhNpJiVt+/S9CLoRYhq9kw1BgQG00JpETcwRq2JBTW36O2UMuTT200KkTQJKe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pZjL8BoFTuKYSx5QyZxk6JuGR0JB4alCq0K42PMOFPKfoZTilo4aAyoJEr/0LCX7KqMC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/wCwzuyBaClEXhrXkWjiQteS7OSqGll4JPrBKxEkgmdNITM2eTWvkvghcseyiBrSlHAk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0cIHoYaGkhh6EhqJwyJH8JLfAmMJ2RD3ZZcGrRTDbcDqaOC0NkNoJ8rsSIVqNV7Fbk2q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lptoYhHQkKuwIDEm5RAmeKkSE/ghtCy0LRH5gayrtDUHtbovET0OppAy5USvMMuE9BDV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xyBK4YtVm7Y70oanhka78HCjTHc4BOzXA1JSqI0tUcZDgnSxDeKNx7R5BHOhrcEa+hQU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UYWUNEG0VTLJgNIrmQ3JodcsWFnX+Ff4Jzy2+xWOyNe6FnbaxNQaiaoSAO4Gz1Q90NCS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TFgz2q2Htu2iLUvllddeB+ofZbdt0xHHwvsJWmybZSW2X2MzgkIroSVOx6tFwSdMextX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ow8jOhBxjZCe/wBkDlql3TGUqm+VQt196gqt8VJMizWTppQ7DvbtMmRTEWw3K+xTdKhO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1DEV1wt4yk62KnfZvJETyQRTsuziRVk/6rjGLdEIiGzpkRDAJUORJOjoQLUJolDqRdxw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G6GxG/krJyROli6fKFtqBP8AQ5XoQinQrmh6DtLgQbJkJL/Ynf2SPvbE8hC3OmVSJkT2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uHfYgjWe0aeGTWaN7sQkHh3sXpY9jkojVTZBaUjGhCYO4a+jUD6n8q78nKWlEn+GTFAm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2+ERbJI6YoTfJJJAKmzQk9onr9YioeXR+f4zwQIIOS/CRPbP2F/oOR3bdKBIt3BA6ScL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TwYIFhzkSEgSJHhzU8taJMmTBJWMjCyaf6OXPTL/AEUyjHKf0LQ0DpkOCI3CsgT+cOoM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tJI4feapCAbHD2RnyPNpYa5kToUXLsSTHwJcB7IsEi3mVWMwqSYLKEbrwkTE/kM5+SCH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egiciIVk5aIyXDey/kWViJ2NuNF1QrFiCCmx26xGHl4fzfgXraooj7LITLkR0lttEg6I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aDIjg56kSVJF10LHGzY2AluYsQUPB2ONhdvoXYrwxqSRs4HELURA9Gr8oHLj1gStY+An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PuPpBVPAyqa3oa03Cajk5p6ENVzgg2G0QQtiD2f9AS2lobyTVGsSl5YihBCEk9Cbm7Gn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blHsbh6OqEQgVN9lhAkQIiCY0nY6E06FWF8Cr/IRHAPYsbLBLoripiEblfI8NrCP9AtL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4djGqpY9Bb7Ho4S1PRuu72rHCbsPs2h1r7AkrkXVIG3b/BTMS1Q6HDTMsEr6KdJJVUvQ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J1coD6H9oY4KRLo3D2O0XeRfhiijZ2mia4s7fQGEP8xS0W4dinZW88GisfSDrAbSCZmPw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GY41QyBwLItuXRssc0QyoXBHTtMoQscPkmUQOBWKaggp0EC6zwkt6HoJ+IlND9iY0uWj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UkjUCTRSxb/WCWiEeCrwIWpj9kCF2UcDjLgkagZaH7FdyrGwVZA9FUViZ7N9lGlPCG6X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JEfaJmngNOFkUVZ7UHgWQigGrZH4Gv8AYAn1yR2PcMttC7kvgSbIktWidf6IOPogynTK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9fgU4XwX9Lha5G2BJv6EvVs8im1DfIaabTUNcDCEbfghUmd+9DsInsZzD7cSn4xEu6+y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82W1D6Gz0CaslYwkuYIeb/0Hwwahr/32N7/0JE+4Nqt6f8kCn9MqUWkySpqOBCWRKU2O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TdZ/Eqlnr8SQgJU+BKPNQ9dlNdi1RG4RoW0WF8kCrwK8BybFhI7k7Ih7GtyWy2NdZnkM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ckyESLCILQvgjQg4HRQyUlgVOlj/ABPEPeHrL18MFpQ2ghvgovOKv2IRUi9ChsaIPsdP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pDwHX2Jtq9iFbNlocqqfJazhJ5QBoVGUCikiHa7RV2QcivSiiwtJRKFndPATVjnmaJrp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ZDstCcDgHUlBMcVCXYoK9CVRImhtC3rD0PSrx0UUmUP8njJkCDwKyTTJKGRYNlwR9jpt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vIj3ATNFYHJdBC1scPY1EXfJxMTkbaTZxTJWF6MmmJzQ0QbyoofUfgTwv8uirmkc4/S2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UuSbUwJE2G5I7Z6hIiTnRJft8l0wcYSjgcUkMS26Z7Q3QdfQ+Il5ZPHCUjT8SNat+xpu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ByzIG0ufxRKmHtDboike1Gg5rzYqoSdoXjXBaBVbN+TwXsZn9kepuhkpU/sSrTh/hn+0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+CGoPI3VssJZU0gS1EunCIaRdjTMQRwqHeiiSKFMQ1dUQO8MW1Z0lReJS+2NLw1kYiEu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sQj3gveDVJHxoj2MmiSzGv8Akdn60Sqz3I7vrp9C6a7HpDqTyRTDs20HGfJKoiREaudG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/uRHr0yEmkCkhFfbPxk+iElEO2NrghAsn2FINvQlrDbLqwo6okqktwJiFTpo9BYHctSK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WJq1hDREYhsZpdnhSY3omlWjjcnBexukmJib07TEjtwdqENFxJHOWpPBCXKuNILTgyi0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SUwkeh5QITSe7JWz0jT/AJjG4QmCEOQNkzGn6fA5zImCfSCxJaQ+QmJREiUbW/Nuf7Jn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2hvNR8Nf9h8D3ItR4LNrbwNC9BKXottJ/I5pS2Cm7/Cf6ldDNfwMlWoi5EsSaXsp+GyG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DzElDG97DUjaPQ3JKsQlMmREKBymGrJ16E0EgaCVYwRkQiUIt0eTu3ZHJ5hnSZBwcxQj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QOmf3oLSbLIlYmmhFemvixjOAhM5J14GpZ16EoIsdqBoknDUSWMeOSY+KwsM6lkV06/U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XEFstIqLp0O29KiBirFzckCEzrhi6W11DF58WQmdX2x5z+AqVXjoMyS9IY2VQSSNtk7G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cNy6kiP9kB9RAuVsPQkVrwNQLwbJmf2Gqh6kVAXoJAqjQ05TFTEht1INPyJl1TQhTmGi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g5NQpJKfJDKkka6FFjKaF2CpKmVFTE7wOJPZIycL/NLc2eWDnEk5eI91YkfWFkQ20cRQ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LC/yIkKGMfLRFBYTfA+JDnUkEmH1JZaO+C63+wmsj/YUvdfgUB5rF04k8MdKx1JIpuF/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mB+hZ/bofICiPaBWmheGhtN3dUU+VpKcoRCYi0cnUNw0xaVsWuh43oihkqFwcFD6LPG0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4GKSDzAmkWTQ9KnLmRzKDVbFJUdg5T1v9Mnl3kmhj0RIu70V5LGy4DTC8jYaYSQ9EHM7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Q8you2M2uhLX+wQ1j/tUVlhL5kCI+hqytPYtYo5PE7EPPKX0aaotuTaaINlShVBF3olz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gepRLEC3WmcbsWhOvQ84L0Pqtp6aJkIk87J0G5oo5ZvA2wLE2mrGh5kZZyE2HgFBDfgG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xxtsRSUhG+zoSJDrNIbToYh0OrlKKz+xjUlHgje5Zr6ezev2DpLy7oc0vYzXjdmn0kif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nyNC6jyhCIuJEbJf3/onp/59CQqXXJkf/b/0xdBVNWMkMIXgrPNG+SeA4ocsSZzKkz8k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0TWMzSZTCo9yNJ4hLyEuL6aEKwsblEkZeRohsW+sNG4+Iu+jtbL0kbsaKOQicyThEqF3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ML+KcVsUlE4UPFIjjZaDDygIFlDUjWxLHRxQQ4kYmhq2Ozoa5H4w1TEx6I7+ECwnwIbk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I8GcC0coSgZxRTRMnYZWto8+B1TEjqdrlSNHfg0SBUnJGr9E8XMHHgQ1j20x77J2mKDV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0IcI90E2mxMH+gpEhlVDdroRd7C+Hs03UUiy3Bp24YtSzHkkhNbJFhsuxMTA69FibBZJN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b9FngcDqYGrSkJvk+ha0nZK52hOU6InJzr8EQnIauht/yJ/xkRnJnGPOjIp1iEjT0zwC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JeRhUvJKJtHQklBIi4HOkNoSvQlyqfQxBRSWOBprgb4UUlph7jkS0r0ItTh9Dk5mGuU/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g8wQbD1fInbhufoU8TH0Sdr8Q5uHoovsI1kN3Qhkkaj86G0ybNv6w0I2pSv0WfcPH2MR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KtlwEq31FT8JwLRJda37JLdF5JTUC2uRKBt8KRNrdvITzVocS0ROSBMptoRSZU5Se45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veNofN25TI15IGWxdZh/2K0296Icd0Jp1K7Y2dOIHGIQ+cSH+YIJ0T6Rc7PQjYTcqfvQ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rY7Bj0UfQzVItG7ysV520iRhJ2U7cEOkvCmR5MmobUbGrkWgiZcdOBp3aRTpCGk/Q0hk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M2YfIhJDE67FRFBRnrLXk4GQDGpGnJLG6GCYj7kRm3kdydGc0JqyZT6ChKSsmtfQg24K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FMZpeQNPC9G6kctwh9xdB/bH5civRP2JTqnyjonsJ/w4yv2xDVj7HxyXcnSp+zsUEeoa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CMVqoGjZfga/VI9HQ2zcnA5qIaEhFypEXaYutlkFLFJcI2ho87PgSSQ46niBt0qE3keY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KgUY4bQQn5wvo2zSiUtobS1JLZwOA09sW7JVCwwlYyJwdu8JbLZSaQ7HA9Dm8Cgo4oj2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Q8dbXAh3fXyn5NJdAm2YxzexU7+ARfDNsNxJMlYtHGBqxiLoaW8cYahk/wAKGgY106BH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NiEiZDq1uHAwxcTjaHMSLU6NZKtIzZ5nItfOuJIT26HwKhy5BNpfAligyAiZVuHE1AhU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Vsdp4ZE5e9SMcomJEYRtqUdG+SHw6IxJGgCToaKGKCE7j+zYbV4JVblDW8iXJcfQw+Rp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hLFIoHWDexNpUhqNIaSTFCUryiU1uxkrDgpYWUyhf4qPBlm2aWURcKQaLSJGKkRrcmNO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KTiQkqMEbxGhdDmSbUNuhn2RJKWI5m/YoiHyLAEan8rG4nyomXRelvokSy9kUpPYqdx6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7EuZgZyR40J5vRk5P8PH4GYbHwpRVMl4mPZITihn7knaK571MPtFtlytDoQz3ARUNXaR0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Nbb/ALHZI2xlmaA7tXoTScOynIjalwxCg35eTkqx+pEb7dDqd2kkN7CUjdiKMtWE+m+C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cLo8Y2/QlXYpw+Bfzv0Vl37E4RFy0RTJfSc5JKQ/UaV18JDKNuhMlS4Q5aEjsDioRYdk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WCbbuxjBDodo6EXzQx7wNo10NhbQgJu6EhqK6Hrll3ockzXAQXJeGJf9sDTKmFj0hs5r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oR+cJQNuUNtYSlu8I7VIWikfQriGVRqhCGn1rI5+a4SEXcaWh6dFcFheU9Cx7XCsSHB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obExDQ+whm0zmoDj7HPY2+2JGmGvkTJloSNDvDEvEBCOZU0Udscphv3I2p70hIdCN7wx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YghIQsJkt3wLZ8AEDw5LE5K6oqFnhhC1BDpL2hhxM8oQmh7ZcP7TnZ3EMZfKbb22NSNN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xEuy3o1oS7wjkbXIraWPI7c3bEbZpFkIjEiTYkkJO4qGsCBR7VCFvO0JS18UhfCJhbIy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6RPHE8vDsx+Roak/R+Ue4IpkL5P6Ymm4NY4xsMWOPgsoebaYjOS3cCtSnAEp5CFcoVAa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dTBCE3hE5FO4afAhZLXYkt/akT9YG1e2Uxq3sxXFPKFglrVITVGopg6Q1toBpQimRNSP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FsThWjglew+B8hZAuxzI0coXRBYavXJGaadGmidoctbJdnXt/ooEFa2StBCXgfpBjbmW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NCC1REuaFmSZqK4EOyERGUSThC/xiPMDxweRv4R5LI2WpIiEmhttzJs2cguFIwNxgUfp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YlDUxkoAplXiiej6Ol+iKFS+BuOmkMoUrESFRPaOFAt6JeBOkr7ZKSm9pIpCSeRzqk/o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VqVVpPgdDm3G/wCxpDY2qVJP/Rc09JJoa+0lWR6mGlHp9H0DNEmuxczb+yKg93JRylkB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1ftHIeURqImxo+oS1aU8EokkiziBF0Jj1bsmT7mT0wCjpoxYNpTOziCotiClJQSOytz9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iwDNcH/sf0ipzBA3Ox21uBJfeA1otuyCBFdxYZE6IsUxUlRa8dJIhM6uxIdLpdiIkWwk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lbgSVExG+z6OL5T0iBXYKERJfhnNb5K9EnF1LLXrG4NsaBiQSNsNdBvG/YqLDNwhbizY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zhTgeZ5OhxKm5bn0WiHpHv2PCM9p7GkscqRwHGBxGsyxY2zx98JZMOVsXKPA+GQIndQN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I/ogiqvJ5Q2o62qcsbeL7kWqjmIoCTKLPB9olUH4Cnc9iH9lI6kTJy/MXu01pkLKxJwQ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bAaZPDyNDSMgjI5aaN9CVD7jXlzdsVCQNi0BYUsvg6E0mxaESC5DJu4ctnAzgTGrC+b0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7CKmKwnAtZaEgiRoiBniJYkoaIKNG3Yi+DZPHsn5LD2hcZXsTH9DNzvZASNGjmK9CyEQ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MW1yLqJGELGh9kHQQZw/okN6dIk6WipKtJ/BM6XwcTVkHCokSdFpImoE3ZuCELGxKLFn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giET0zR4Y/8AYUKNMVAXIaSTZlqegrEQ+xONTyESlwLVaEsinBoSMMTUknQVb+CFRA1D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CEIWF/hI96zBHJA8o9Zn6RuT63o0NjlnHwYuJ3JPQSD0vkvAqVnKsOEspWhNl/Qx0A0k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7TEQI0K5CSdr8ygjOzQ9jE+qnojGmJM5l7IciZIcqApdewelq/ZOsOk6ZKoDvchoNjoG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zeQlkfsHI8SaQydd9EpRrhiRNnbir/Yla0o/9wPyb0auhk1VxMaH3dY0RIgTlHJXyLg5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BuglmVhzZQT0FknS10JxDGUIbcDI/Et/s2FSJU2Xh6WnFUuTgG9oZIqjwGuSShaQ22sh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ibe2PyF4Df5HNJInOpfI05KG3RDakTDfJGCi5Lo3AlGWFajQcBRJL64jqNX0F7mCm0k0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Sj6WhSfeDkC8EJt0T/siglPYgptBqbSHMHkTGzfQl5INiXuCKaHrW2Qs/1FBGmJSr4G5E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TBXW8OJELaoUQlaWiZUx5wiT0MNYgj4RiRNPSf7HEKX0i+kzmBzpdM1SIMkw8URchleo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LK/sETSaqTOHAnPjTgQqf6hPyZIrlDaTIBpQgbqDRStEHYTFGtEnwIyyaBt6EOR+CCMFk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SfIbXfhUKlHI2MSJIsTbE6ZMEEbYvQlXgrI3Eb8okfQexKWhCJFfxcXhGwJkBoLbOQGUi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Qxo2ZI0UCW0N4Y0LFhKoeDQ8ijDF8oNEKbwkk2z9IkcFqfBUm26EOTaOx3N4DHORJLfs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FtrjsbqGpRTDSS5NOujJHt6aI6ga3HRZlHA7fhwS2iFiN4ZWUuBg9eBK3SbFJOSQZm1C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6hKo9jS2QipuEo7Q6VtiLWxIJclUINQMnA0iIJw0ylwMrZwSXBCb8jQ09ouNCK0ISmhU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KEIkX+Gii4REYgnwIhfBafUDqDyzm/ourscvIeCUW8jQ7ElKQjbfgaEhSLq27HTfcQbX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7FQ9RAOdvpChX9D0weUOENSbsxIKSYpCS7+hZz+RIe68knv8jcbHSGk1KGyaPtCVTC6U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vwmiEwHPBkhXqi1lSHW5SkJhdKsiOmSZuRG0Qb0coYpomK7HppinZCi9p9D066MgGJ2n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hyQTKIZpjcEobTGqJc6LJAv9yQLMNOSk+Eb/AFRLsq3Y7JI4XBY6btNwPRjck0SPcFCS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NlhHTwKeCOWTBqTZORnboFCgoxUJMMjaRiUcGpibmRmglXcC/IpOsZkGNohctCy/wLxY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GJ3T2P8AbNW5Mon+o+36CtTNjHoItIZ+RktkZfkTnQRasc9o0wUHzpkpUmjDJXw8Cdoh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jLfEWrh0P4l5NEXbprwxspWiPZF3Q9xD3GjkpF6YcNTOsJv+cTP+fBlyflIxQ/0DzH0Q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uYCIShtJH/cjGNzpRPMsuAKMC+BPf2BJa3xKNjlMphkaOUsk27TlD7Yoof2UAS4bGah3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llJSn7Uc1voONJ9uY/JMlb6RDtI/QnVDRAz6G42j7LD7SEgnS4aCH9C8SjJrvKBf2aCl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GpQxCPTXYhKWNzTBbwYwlhPBhpYhQDUQSGIyJ6FymOJE4ExjUZr4NDk8j0PaUMDNZImD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SaSb18EseGIWKT5HycMbMySNWRBoOhZT8kLctK5FqoJmLUeBa/IUxbrPmDcKG72tCRvV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E4bzkZM6sIUYjZBuzYoo5D26NP2LmqeCiZh6ZcYH4WhFuIoShScFhTcmOlJEbJkJEEoQ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iqVY6Ha0Oh0KiChErZWcGwizYomcD6EIh4RY6JvKc5LKwhCF/hNDskGYew/j39A0qQl/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jQRtCTikU8h1KBUDHxLSuhD1dlisN1wGUTbFlr6CcuYSLCGDjsfngi02hKjr+hvBQaCQ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i7deBUPwEVyM4lX4Em2FJSmk+UdNfsgRMfAe1Ni6OS14khMLoSDo/jmQr501C1BLukUX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TtpXKoZ6AAsU0LXoarDfggSol0UaEf5UvkJ6B9YcgVKLY8JIRtEOPArcUUg6XCRqcsbo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+8eD1NsI5YRZejYj4UNUtKF3/RiSl/T/AEFLdUuGqY6elNfYitH0ZbQrsZrqgh14jkdB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4L4VpEuENLgab0I5UqE/CMHnEWN0j5eCEU0pFFtcuAzuihF8Rz0PJyx8CRPLyJwe2giC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H0zk9+EUs5eiHEY10DloclENgn7FU10+xKXSFU+xMPhI0bXAPFGpWnJ4xjZBwoPVDHtz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y4c2TGnmCGQJnpDfBxE1wN6rG70oL5IEvglQxsNJTIaEphQiUJv7LyLbqZDkC7Nh9LT9j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qP1CMJVKkVFEnuD/AFKzbT7C2HF7mwPth1/7iiHL9iyFpoVHkITZSketj1BuWh3BMESQ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DkxIQiSYeoHwaZwIFiYhK/gpQmhFJSNR9FsL2N0O5xyJZoJgXpbHIcuhQTmlOEyYHYhA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iEEh1rJoY81h4e8zhDOSMFpcDipJuBsiNsbrhtjSJNNwSs2BTOmNxRFlVxYpiXhH67Zl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qinyI1CNmolFtcvRAx4vSSB0EQ0xW1LR1VkBTN/QtJHE7YkKNrxZRAmgaobaWVMUEKTJ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HyK+kagSWV4kRNpM8MoglKE12h+BaJgakatZtDlEXWODah85QyRYWUIQsr+ZE95wyG2k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FezQ8lh9URFyRPUTHvIhHgJKKP2PCCk6kqVx0+CSVbZG3ox3Y6Y68kE+EStim/2IN7z1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V+AipVvR+RxQ1eUL7X2g+hogiDoT/ImJTD2pkjbIVMMtpMUEN+mKz0JVbX0XkyzH2UDf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O3tCojYXjILobtD41+ByGRIjf6FtN+i0SxoWsk2l9CY5S8CdnYpJpNKhApr6If8AZlVI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84NqkSNZRYOUO9FCHYqY30XSyJHky0xpeNv/AIB1ecJf2G9+8B3CzbgKyW7yFnrVQX7E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QqSDbJUW+NCxZokcEUCnDX7GyYnbQ/GcHCEKvCaEHMBGSOIPT5ZtvsD2pZDRkzbTT+sE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FcI9FCS/Q4WKUGHgXC+FA3Mcie2Sw4FZ9K4Co9QrMIXk3TQd7hNv8BpUfRVT6BNSlXpQ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2hXcPlMVHDYP91DdtfY43WIG/wBKz/iaE2ZCoJejZD+xrEDWXhKRhED/AIGMQ/goWBIQ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TWmVLZJb2VN8FgY6EQbErBbDHFYCrKRA8jM8V0Pg7H1jDD/B5GhcCR9KF9aIhsbEHMKr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S8iBMJpYo46zrWVo8gkgWx5cIg7HseDORm4sbFr5IQhP2kOTWuEORXCHs9jW34G7taLq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06onycKYpmGRCk6A049ngGv2NkyihE3EyJO6dNaHfgEBT9iQ2ayDI2tf0ITpkCN0ZNCn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nQXGCGuRshRRNpkms7ESL7ITbRsbWxNlMSByJ6Duk30N7DzIMQxElF4vwvgsLCF/Ivii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iRD4qU9UdR1exIEX8EK5Fx8unh4FsyDdlUCSmnoe2JNDHE/sVo7S0PwZMmjsSEdUzaco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yhKpVxPXRdpNsTLR5CCM7cZKCbhPCa5DUQTVkwm1yhLsxOho6YtSKEa7OWhYMqpkTqyn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DZw1dhaaaF/A3KXZsLA0LH4QjO32I2XC6Io/fFhMiJOKi10O458ZNEWNomkJUK1cWXTk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hFwrkoUFP2C/gGlnIFGgjy5YqjWybBQlXJeTL0SqEDOi4pwO3A2uiRB4O1+CVJPZBUP0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7FP+M12vaNkBlhcmFgArSh7YXQ9H4+Po7P2H0UZNTtDKiT0RYR7SR9kstysSuxNUbYPh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p9A0Z/IdTL0JRt0OkqCJtibRCrLISWIGiBoggeEPOlhBvC+SXxPEFaYsbQllMe1MnQNb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cRZY6ByFiDGV2PLwhFlgSleKI2Q3ZYfh4NFwnOHSZaSqcjaQ6FhliVIcS6LcRiRdtfmE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jZslgQgvZBwY8iDhwO4ECCQ8yc5bExMcqTHDIiO1d9DOldtj2kXQ1asN0KKt+TS6HpVJ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+0PaQhp0Ooob2KTJbaLfYkXsWkr6DNKeIdiQJaoTA++hnhE6ByIkfAoaw0iVMGig41I47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fJG5EpiUSZ/qcEE4YnKWNk2NjtGPIb2sYS17Egiao94+WaFlCFhf4ZuRjPcwzefH0QNa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EhuwvqDahPJIm1ghOGHschFEHsIi5VyObj8EjliwJjZrd+NihlQjYiDSVv2OTl032Hi1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32Qun3gdGPjD5sJKl6YuVL7G6vfsbCIcxOKT0CbkabEoIq2OSNBczQ0OT7x9EQWh7SHz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/geXcPwI+axM5Q8ylDHNTRtyTsaGExIZIIUsKO6bPRNIehGhZbLAqQh4gQe83fSjAPsi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RIRRyShse/mB+oAE1pohvEk99NaJ+W4rH3A7hflJOf0CZpQuJRFuRTJ+0KmHH6JTFn4E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CKVk0l9o8cPBECuUyN1AuJHBEzKWJYGWuCT8E9Fv0KbOf/qG0RPIrTC9OksjUUQxNjdE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3uBX2QtEEpIs8JUaIOpGHheRrEG4N/xEh/BKdECCrkLFAsMdyQtQ0qBYvook1Jw2h3Js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ExsNuxcjHPo8ZMNg11JNGUj5EJpMU2HFnFPIQ+AZxEjiaaENk03rkg3/AEkSaT8Dthch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HtCWPAUZJb2UJqmhGpGXhsQ8rHZsNwPBBuexCMOCXQzXpRsd0MnYMS7zU2TZQehNCV7Y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7HLw+hhIr2SbE+URXVvkcVJNyPzB8ClI1kLAiFK6HwFTIzuO2GbpGDcNKNlE9hNTWy6G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XNqHoeh1BSIasV7BCVEeULSdjyEpYvOJPUVwjRJOLG6FlYWEL/C90bzGvHwRX+Ri/l+h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kKJAJEnYs6whDXRPeDKRs2PSZI9laH2XIl2JEa7KJHTQ7QV7FJaYNF0Nvm+CEm+yPptD9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IpFLoaNOlJypexaUX0NXVcEJcJw/RXcDQGSGyE+Dk4QsL4rEZVTNANUpXQmbjk3zRPZR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vPTJExOFCx+yiuZJ+YIlLRxXssGO0wxJK8DmIErQn6wqLzNyPCSFyTbnkOIHayv3ABIU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gRX1o02KZsMuSWS/CQofkaKBBbsbPLFM8ktCgzIZKo/bNFUDtY2LnVXAjsgh4FMtj+ZN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ErhaGU/oe6gTNQ0QrzYNcDTYSEekOdBwUQiP0c6GsDtgxiUvE2xKCwsv5rXxgDxBBqMM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ncihA9ExokcjeaQhpG+NXCbFLTZXwIkk4bhF4GhAsSGNNMoti3oQXaHZRCseEgbZj5bLo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3GNBQYqjRuC6S0hFRx+86uhhBPL7xCG8MexSY2uBu2OqbwDt2GsYHk8sj4MehCojaTsU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HoqJuxoPb2Kvi5ZN1soaRK+xqjY+woyRxO+CZTtwLgiKDX2JqtiJ6KHJVXOzl6G2McPa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h3zhm9pi0U3w6OZEULw6EqakYTja4GlGhpkRtbRFb5EhykT2Qcdk78CVlRBtQm7TJnWh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WZEIQvghf4KJ4RYia7FhXxR5wTuaWF7I2exk2EqghvY2LeXKy6CeExMkYwnwLeM7lCjr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fUCDM5YjO2FoEE5TSmEnG4BbV+xqhU5Cw/JX2XXR9iKMhvZEIY2ezNInGgZNUPQ3RoaC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YAjWui2yR6yg3W4dDsZplQPRsZY7KREoS5eyKG8G8WK28oS01i9DKS5Ju0TFG+lDO27Z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iZk9JxJMG/sysY/SFDoFs96G7u2QQyV2OZ4ecqFHZSLjNRmIax7JQScqxaEDqlXRrGLz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Jdsn22fdJttwxvS+xhJWGQJCb5DRASxpRSEgS7PQrOgeBVkfQSBojUsaxcFlfEsEP4yd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JzQRlOBKFNoSrsiHwiHRVhctQyBMmMkQRaLQ05pKGo6YQhUWmfRMeyIw0TmOEIDTayt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pEsyy2Sp4Kjk5fRFO7mkobGpw1Cy2E0hrk5GofnD0I0GPATsRzgx7IDGh0NyROY+Gx4Q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RKFTFT6GrcDipNl/yAlT9hRPI6S2GWmjkdlWfY17M2C8mIUJ3oVCSKotBKwQv2Jpo1oT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hMitGuA1yJyx2hoTcOULSQptXRjfSbRFC1AlpbJ+D7JupJEcLOBuxKZEbaOgMdohKNxB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KsMeEIQsoXyX8cwmyTZoHQ/h4XRPPJ2g0hlOHZhAW2fpJ1zCdCws8oQaoVGjgvvo0TWx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om8GombZKS5h3EOwPsXfkZkY0gg2PcdP1NCRu8PMY3IwJodIkQ8oWV/BcS0+iJifEklR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7geqxaDkGkagkERPw5uJF+RNwTaE4L18HhYI676F1rFc5exjgxkyG2nwQf2jFUv6Rw3x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LdyiDpJCRgntcLwRQoFT7HPci9jUoaDdCXjTCBk1wOtU+jhoHsFJXVkzRbs9iIJwkQKR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cUKnQ+CF2FSRdzB6E9stWCoY6C1kQnFK4LM0hiXwYvikMWFiEKYgGhywggackEEEYmSZS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iNWFUI0MRAnUxclJI2SbELCyliiL4W8IXYJQ2PtkdAcSkOnAws2QUY5mdtwjoM3tlBpo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mqD/AIpUe7HQ1KGsNBidFBuOjiRaHWsRWT2Rlzxh4kRFFlEs5iBIS0Yqtx+R7I/sUesZ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a5RaXyduRdgNgVqiKOgmuYNp2oZIE0zndHEtEq3gY+gUlMFsElaI+STtEUiGpTJKUJuA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0Twx3ExWpJlKVjTtqCVjEoaNUSSBicN4dShaFlRJLQsCd3r5oQhC+K/ll7tj3hIhPN/B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p0wQqm2BeGEDFtgssPQmbULKwkTRwJEOBpqpFolImunGxUWMkFOmMoJM1W1RE+yk16Ce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jTBCGhiRxMWzYVLAkIai2QzoDbol0fYh4v5yI3YWYfkx5SLyyxyrokmeBrDYiiBppDk4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GoGj1jSjHB2JCpjRtIp47jmEmKImx76AUTcxB+R4/VEP1PRJfJ7B8QijAvgb0y/ViRNf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X9YX9qJl2INYgu1IjEWSsPpCyvFzBFJVgK2Ez+SFTINB1bGxY9iwNEEwxCDljgQasY4i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cIM1ZZm4bEEfFZYkaXxjOBEpcDRAxoggjBpDQ1h5TaN2I9yQCdBZUWEJwkMdJlYNcrGh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jUhMVP0sYphvcw8xNA0yTJpknscCymvJFG/1FhbRuZJ6zR5AXfgahnJJoO9j8HWOG0UY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EBsJEjxFfFfBE8G5Oy8ocLO+x3vuZkiQti13QOIOycJo2k1pid4WTBasW0vA6chavDEj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xyKTLlHqxyTscxiag5w7jDgNTa2bkljrRMpD0qTiC3kMppk02ITmSKrZE3yKhGyOEJFS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NDlu0LL+CFhCEL/ARclwj2kRS+CRNE6SJGNfuLXu54UHhBlmlBYVjAMiJELCwtC0LLnA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JE/ALCJchraCdTlDUmyLlwhC5LFUvbRIhPITNCKmBCj3hQs8CDECTo8QurFEh0eI8R4Ph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FEhjkcfEigYWh3oFSbRDgcnRtniGgDe+yGaDhjkcuFC1hqJD06YxShqbR+mIIShChNkz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/EFV6QuBl8K0TQp11CLDfIx1+oc2l0RPoX/MB9gYq23RwNcx6FJH5CP7FfGSwJIIQkIX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mQPdEkIx0B52FiWFhuWILgaDpRMXhEAS7GGjSsob5EbE8EEpNyeDiD2yFEwgYh/JRxYQ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iMQQRg0RlDamgmPbspYWQhZlBWZxYWHlBNxqn5OXIcpkj7NBxkxPsJezjMgikN6DRMfI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A7ip2JSS5TaE4euxOttkOZGTILmj2PKCRqGNPBv4GqIJSwlfgSR2Q4E+DQsPLE1F7EI8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NnkIhXc20amOHAaKyVOi+Q9bG7GoYjbbgpuKhEEIJS/Ikt8lGQPwRKvBeDQR0i6GihI7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F5I3sHpDmzguNB2Iih2sJ4Q0KnA9mwzu4GNWXhCFhCwv8CYUkowpbtKvj4sRI55G9jCP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eVH7MyjE5QsFhCELE0bors0LAb9DRl0S3bVtx0NEUmSbS/Y+SI+UWqv+xFNLFPNkTTBE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bEh9nSJWeYmJlxoOP5IEm9I2PJLx0OzK2eZKZexA0ghZN9CKRMRcBKkxdZDYosMayQUP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EKIXOiZ5Kj7gDLtLYobDExMtHAeR5HoxDovEiCBsO+R4QmJphIwAQ3U7iS7paKp48CT2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CFqwhGItCzeKypsTg4klNiD1Qj16Kg7w0QbIIyOiStkCKPAULY9Y6ogSaHAY0eEvuEYW/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44Rhjw4Hv4J+yKUfCBrMYgggZA0MRliE3IWGh8huBqVHpRJfGvj+mQybWgpaRECS0Th2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tiCEFcuQ/OziijXOBZSu1avQlJVDIwuHo0ilGxBrOfZEGppnwJIZR0NaLFF0oavHUPV4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oSVkQOyjF8DXg8MIGvhsj4cCHxkJNPoFFfYF4FJ2xH5yc48kVmhOumRDkmkkJRJT5RTt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nR9iTQ7Qh4EpSRCU+RYQxF3aZRkLPRG9CPaRGzDXNOnZauBmkehMpUCSqIooHAaeGasZ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Fl6nRNYeEIWEIXxX8iWs25wlCLV5fBHnzEa66iCtUEgltoR5ghFzUIlNS+BrCZ3TEJ44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PYkKTA1HwLEBraKD8YhfwXShJVpWH5i1jLBBCzxJhKEKgzYlRbNxbFifqCYvnHx4o1Ly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5PMg/UegTr1Q1KL59hArJy8EVZ2ByKcYElpgZVM+ideRun6RBCJJh/tFjC5FzSE0fBXB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SKeRaXfYnClaa5LL0hSR6R8+fISOGuySpSVpTxQRv0PEK4fySSNcCVDmEQu9fgTRwNbw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7Ydj8DkIjxiwUdYvA10EbGlDG6KPJOxBZWh3QQhHhEwy1qCGhBJ0QRhiyytCwsepfJW/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DboSIOA0OJIgVFhMWsfrF/cIInCUsYDjOhNw5RMBT0OxU3FlCU6EzoJUXw37DJTQcjmg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n8DFHLd+xl6SVY71hI8WoQxKnDFS0NUNdjJoiCBcUeGiBm/4CLBoNixloQoUeRq28VSr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xC5ZMXwSUthKZ3sEhDVRyJyKfrDKOiTaBbkY1KrZ7EnSYjjyQkoQmfsTR0hS4FwnRJ6R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BNNORM1DRIpMljClQgmOl8keh2mKfYP5wxCFlCELCyv4kaQhbFDOWLWXxSODP+2QLttz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yR0iZOFnsgRF/Ei2JYTNsIajkRolRscGpVMCSROSHHaJcUWs2OnNMCrnBHgTAnexe2OI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g3f0S64FaGxjAfcK7QXE0X6TES8JmJ9YnOARCOzUKTstiKngfKhQ4Ff4C0yJlUYlGisP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sZQOQFAtbaIRWjjWiNBRdlhvZT3kBgnMh+OhtQfZ7F1MRyST52JKUWI+TSE/+dsShf7G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+4MlyGlvbaHG7QS+hLDVeEJjGbrYZCOmOGIluBn+lAaSw0E0L6uNoQ9aHcBv2Imz9kQW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2NDRuBpI18C6GG9DfohcaEagLdsYhQ8BwRxZTRQMtCDWcacFhHKEqy/k8L4saHhiObja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kWVrLiZvkohCs0BEyQMWW9DTlp7HpwMg1tseYeBCLnwHnY0LRQhP0w8E7FTwFA8OC2M4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hpET6+FsQ2xqHhrok4EpICWH8HhGnaIqLR7Ic5AmKb2U5Qte0QUSIQovaFKTUGuBCdDd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SSJiNxDiDYpnCZ9ATT5F4DJA4lHYlVAyMJcodh3JDiia8FiU9wJWOZbLyWXQ3ESdZMpR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4GGIQhYWVlYX8WkS+cXOh18G/EIkKcn34CUOEj29CL/rSGh+5ZUkVDBWmuyAdMT+BCF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hXkgRhCxoJQnJpEQfwaDbBCmnHm4ti+Ah5wQ9Fy0Hf7NedOZRRJCmC7kCwkil8Djwes3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oEomCTnSQI8DgaK2M7b7LvwJeejdEHgu2hb+DtWNoINx0Ert8ol9cJ0xiFpCZdJ4P7JE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NDZYbRVazgWkaC7O2JcslT3R1V8WQIQITwxsYmYvp9HOiINqHaHqVSuQ18xBBnwfAklO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DxgVK4U39uxzbDmqiXI8iC2Nbwcal0BKj7UEUovhF4PCYL2NG/g6DQZIyEJt4QyaPIpc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r4ND+CRdyIJGw2PeSQtCP0yOSNCzFUNKObyJuO4R2DYZR+yCDwJJPZ8QmCaKTc2EWGIh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eLQyaw9DNStLWCXYmGJS6FE4WW9nI0IbVo0iBGsogVFJylI0pZGxodckP7NFHJMlYhCQ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ZkQrG7+FiYyfysLdEp2EhDE4sQZZKZzDSbchAB6PmDky9iC15B2h4DwIh4QLYlqLVEiF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4pJjcs8LRMvPwRsNtCZOURklq9IT3kTR7dnhNFkgibPsLwsaCw2Qt5vAiBYYTwx5S8mm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seeR4ckfCH1ltw2EPWc05ssUliUIFJshy+O4J0RIuyRPbFSvAsSB1ibcSgxFj9IYaEIT+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EsFtdpNBEpckxqxvDiOVAXAfZXOx/Q7JSbo/SDknU0Wjt9S/7Fq2WOfh7IpRjOZZPBM6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I+LgNk2TFZj6dBWxQxrGR+8QeDieGLUDqzY/sTlSFF7FetjS6DtM1CH2KWkoYemQdjJs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hRXvJcRw+2FLLshQ2PIQjkLtdDULK3ZFsqoELD/jYx40GPKLUCldjwhCOBHYJBwUKY1K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oRP5FxAgl29lEuyj9aD0FdSLBuIF4EpkiCrZWq9M1+CFRJrwIg3OsFKw2rWIIw2NCmhu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zrg3EUVB7xZh6EbGRhUIgchr0QLIEPQi9uAyWRbBkL9iwJDQ47EvWc15IWEEeBD1gfI0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Ew7JpIJwLfkhGrGjkoJ4gWNKOBMZoJ6HBOpmhVlsaRA0MZoja/7MYkwfGA5ckQbQgsIQ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RWsrIu2Qr4tCkUK5+yWXmNG+2XAS5qEWLYR4sU5pJkIk1FkW8mMjhaEIWNC2Wp9REfLE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TfwJbI0xsXvih6ENDb7NGK0EoKCQ6D2EIZBA9yYrgNIaki9ohYs1RNa6NxfZGC16zx0K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dDSUsQGazg1mGsYJShj1LAKiZpkhbgLwrXA4aBGgqvaOPZ9p0Sy8ghrBzLwdiELtkIV9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CCXsNk7V/FIwuxBtsTL3johsaZBhxEroYnZOw3lDWeyE7UpMlxO0JI7UKCZIIvsZ27aF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J6g0wfkRMtZ2rGrGqIEqiBUOgzFkGygefEGrcBG3LFXCNW2NWQL4N/NGJxxgxjH8XrdX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pHZq2xvYUENzRlC0nAgtfDsV2TcLAhvAp5ZLGQr4sJD5QXbT0YtqzXRWcNzwbgTHQcxp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I+f6Cy1oenPT0NY5wdDUklDmYX6x2Y4eFcjKEkbGomcITKF8ki4ZU1pDU+hLxKFfqcAU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U3AtYR/beW5cCJoWxqdiYkxDI248o6saUzlbYlWFcCITnHsZJKcopJsbfCRUGikClIV2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0k1S25HEakGUyIhsJUhwOJ2IbwhCEIQhYXyXzuM+sMdL4OUcEz4Qw08LIvXQjxehKlso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eCWuLysiFlHQ3BGzELCwyuSEgUNcEUFiuNkNFCBMtguRPghoRoMUO6xSUNJdijmwaPYvM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dC7GzZhMkq2Ik1D8eSbt4xdJ8joEmLzb8C3uJ4QyZEie7JfoX/8AY04ZEktYkLsq3ZdG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FcOxnRHwPbwuzQIRXXZowZNwJjWcHz5LVn0XJMNpcIZlUvKDFs3p9iPjom8aoq74sTR7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8jdqVBUdLBM0FM2Jw7mLwQuhk6SIJGjUImvI+lZJa+yE0yU9j4nYsWjolb0dLCJ1oUl/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m57DYCNwzlIjxh2EGhrJhhj8olWag6LJuBAtkXBCiIO8JaFFEDzTKwznBseOBYQNECeM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TFJoHtjNqiRcGSpBvBBVmER8HxIYlDGJyhnJOYskFUvTnUbdiSkOGSC6XscHzVQTuK3N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N2fAkqh6Yk5S58jdBf5TPDNBj1RLLCQQ1aZJ2ZPQ2hIeMJ1Q8HvDRCwzXr4oRYSoQmx2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SJUaejTydI7DcJhDJqi7TXWVsc8bE9Z/omkIakTlAnmChLa0TZNBKbFYkDpK6Io5icJz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1yhIlELRSUhlmLaQ+JIWTsS8hHy2NH8FCEIWCF8F/CiSY3OGJDg8o2iG0RC24hDRC9LF9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QPCKwtJNDYu0UgIQhCFlodjSRkSELKyiD1mm+Cf8BztFo5ElPBG7N+WK6CwNkL4DSwpo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ka+xHNShy45FMrOwm+GJbCQokpFSDUlLRPfBNcm4K3EsSFJNMimSPXD0GxtG8ymKSxNE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5FkX0/wBjEXKV7NFCO4IFt/2QES56hCdQu1yQXuY1jYjv8Me/jsk7iY3YJIr3h8R8Mh0n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5xCghVZIGIhMn9PmN6F0YwbENEjJhSeRFw9FF32KOG2IZEi7DTIbdLxGxPkjGgUqERQv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2J8jG1Q1wMsIRl4msj6FsdoJDlsv4LM1yyNHDBhLCEDWWLYhi3jkQ9kDyx/FKqw1u42e2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XBR2jRj7GNn2w3QyHQmLvJ8E6lhMbgd9En+RXwoXRKcEluQR9nYoEU1JwyK1iTCZFL0H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rGmEw0NDGIhqB8jySQJ+JS2LKggtkCHHwbhkyNieFke3E5RLA9gnvYsJtvAlAuh1TS54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oRItyNNNkKxlGxNqBqU7LzxRbVSkNiNwxhQe4q5JhUQBtvZBP4Z+FfNEIQhZWF/FAoWG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0OliRZXlCIp20lFuSURc9v8ACNOMhA+JwvmB6ZQ9lFwhYn4oSJ+Db8E8vg3exaw8Xw4w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qafWKCWNgwp0N/jPybdB81AO9P2TuKFWoS9nCFj9MiLskKGMQns51D6nFKCxOxpoj8HG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tKRO0YqTXgaI5m82/sbjtaHKp3p9jwGgUX01AyNxl+wGrll9jJSnJ4SnQPTv0hKXgNmC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pobo5QtRtiiUj/ZHA9TaISt4JFiJYxvGwkmEK9k0OBIpW6IUqTw8DNCyRInkkSTmmHIg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A1gkIoSyRAkVbZP6PQYU2TkyohQxAww8EEDViEYJYEHiMNWGSMaGvhA6SbCTyRBOJw9n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2Ez/AKuLtx+ySGw00SuORwZLTtESiQ4ZGFtbIbebxZ5GHNWuhh14GFsaH2/aSRReyvcv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fQmCbWyBYSNDXOExOmbGu8HixjNDG7He8ksSSKQ9/AdK1ck8o3dwLy2KdI4EibkZiNRG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FjfCFJxhMYVGDpcycHuQNyI+o5jgvUzbUoRHtCNq0JplYLNh8YggjKslkWSF/GiVwyGC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Aic7JE2wj95HidEfjMCu3gV4r4QTq8Gx7D8gQsGhxYPGEIQsL4IT8eHdYtw7GlhUWPAi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RUFBzqcg+UtMeHEyLMJN+i9n/wBw/wDuH/3BwoLyxwfUnvEaMc9qTXZaf5Yj0NRMUqrI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UX0cITMWZFFsv4shtF7shRY04muO85e8Rk9NPoW85ROAy7z8voZhRP/AMhkCaThHAiQ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r0fZy4D2t2VbYxuROr0QqvsvtRENlWIHya0lgctDJ0RISuBhWkxDWtoieIdwmVTgx0mt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k0xtFH5L6aIEflyDbNiTSnJIDKmo+I9P02bJm8jCx4UkZYohszGa8SBoctcclTh68zRE4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hDNBoQarJrDeYHiMxlnz8CIKB1oiPg1OAgXqArpCfBI1YpFYrDHNHU4DtJ6HNfCkPSAu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IIbG7wmR2mrUDfw/A24Pk0Hsin4dMYjBnON2OyRkTIoNCiDw38UMRoMI17YR7kibDEki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djcjIiZKiNDSOZjAslmBEwKToRMYSpk28MRyEjQyuBbwhYII/gfwIWCEIbCF/HIB5XmR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5Y7gbgEQNLLPAw5EWJkzkUTVvjJnKGdExF/QYQsqFihCWfGE8LCF8VJXKaUuQVD0WZpj0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Ghiy3HFImc2eXEmJ+RN2yUbJdktzeLUS8EQvJIC7goVBLoQiiQMyE4MRL7iIQSEaS0og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A0Q0m0X9sbwoxAKUPwJgaG0uDduUJdIeHGWT4Q1q5JuLU44E5ez9k8fA9CFMhOf+jRGo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KWzEkkz7KO90aA+GUqgYVqH7CVIlHFl0pSJUKnwO8shlSJIzWA1BZF0KzwaXyKjwcwEW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I6XVjDZyhuFyGdwITaBsLaDft32S3sgkkfmB6JxY8EMbykW+RqRBB4wDVE6PCQjBsYj6s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aEYQQOQs3qOHsgdMWhlsWiBrJoeIIHNhaakMlfB2lUz9NMfnwTD6BbYGVw9uMTQLM/EH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YxtL8CpHAs0CVeBMqVEEhHE8B9AU0J0NZfdGkJr9jHrCCwVGaXsbGrJk8bYukGnwkbjk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HLOyt/MEDUxiimfoXwzdCYrZMcpiRYVOhH1QiRZRIyD0UqTbxIq2eyOEURshyEJsER8H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gsFhCF/Cvjj7kQ8LNo4cDTKkT3kBJnuEPa+3O/nQiV0kLOcuF8k4WrY+ni3gsqNsOFj3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WfhbROcbD38RsEhKhNYWjXDbGBGPiPSExMTJwgRNjtDwNYXAkBQ6YocaeELCQ0M2W+ca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V0bGJaJ2I14FENTYf7FsR/raBT4vd+jzxoVktMG8dXsrEUsT5MRD4Ffeo4RFH8C4x9N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HYpnWhMvQth7gdB4SaEM+LDGyG2hjbs/Jjw7s09NC2OTzQ3mxLJsCIlCzWwMvN4BKeBr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1oR8klRCmPIkMi+N4NN+EWHUBC8CQ02HA9MWhLFQQjBrCtJKKPleDxoGhiMJEFNHkKPt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Aw0QPESQMaFtoLWltyhieExYS2emHqRO4KWxdEJji8EIeQ6YBsQ25YuNwdjSLVE20KhS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bBWPDE2nXqThC8kFSM9cEm6do2blWAhrCRm0jWaDVC1ocDYawh3MezSJJ4Q3c68sQnN4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7EomqFIQibcC0taFZ2EhKxOpGwmLQ24ZY7UDxDb5bQjTyRBMRzhotDYkEVg/jGYIIIIHk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8KKXo4wsKEhEI4HlRuU4FwuyUOhESe3Z+OwxptOiIj8USx/A9m5CyCw2wRuPRZkRhYWF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LRxOTdnPwKQ4xcfEcQoiC1orbE5Mn2JiQyTJwmhsSIZkSEiP0n2AokWuEMjSHZURGSpk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FCwSVZqGs2n++JoHjWySLgQHGu0eQCuA2AxXD0JbiBoU1Pu/I2uT+kD3Gmj82vAtjm4J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5KjGI1CS2zsSR+bInSnsssG7cHqSmyHsEa/JfdB2Aml0KNEnZdNW5GaldjuPiknnIjM9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3+ifR+64cXS8H4CAVRNROpAtKCYd5jE6ibHeDFhiGRUpIaF+IIgmLqJeHhIiIkaIGGhL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Q1BGGNZbO7dBWdTXA9ieBk4WUUfQyENCcREydHsI4FOaboZBcDZbNuWMafQUgaImeSsv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TkyVCT9ia7/I9+kqxF7kiNwpEMNq2RKuBkzEhNKfLWjnCEEUJByJRoXUfAS62I4HqxtIk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2yfYdFOkWJsk0dhI0DCplWbkQ5xqkRCQqExHicdjp0na2SIj6G1mjgesTTsLcExsnYHH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2JrEl/DOG8jDxoTFghCELC/iaVkyzIryigSl8jOQ24E8AhsedvgJHKJFneWPC8WxKFHxR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d4L4itCSgqWFhYXy1vr4OTGsVs2DWaULRNNbERTtCQ8mhqwkpya5AhoEqEiQkSJCiNYo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DgkiQ6smmNGayL8j4EMlCdmcFisksC5giMNO8kl4wlJkHv7xNRphDoaIU9K46EgQkUcj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a1igysUMJFBPc2T/ADeyTm00M/LE74AiH1OEiYHKqa6kUN28F3KLRbDSifGx6q6GaGId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kJkJJgUiIHTqaKPJDuXoafqFgJr6ReWI0U6zPzXncnyywtJZNFtZO0JzovKUnvMrYJYg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0IZaiqFKSGhoa+ZCDwaGhiB9ZNkgqQ0YjGBoaIwaIGsP4GK7a2w59DNbJNKRpmQQMfh4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OGQZEmxn0gkzi0HSRN30QouSzbPyBPaOxIGio2ExM1IXRRKIomxG2hTmHkgW5YSDur0L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StE7PY7ODYf6IbDmSf7BKT9AU6ryxJwpeCXbZ+MNtNDSKDSytTkTOKOR7OoVobSQZYcn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DbEKNm8HkxejkdwN/GZQx8ScEQsvLZJIjsajXhiexohPZHlj8yOCFkQsIX8eu2JzlIwQ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QDo5UIVdsFDk6PpAkxpUvnM/KPATOhfijWDhJEiYmSJ4ROJEycemGhM2b2Jm1CUREi7B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MmvGZHBEXqxoNAWiVH0cDC0KiSninhiW5FCQy/NJwfxCKUaZPumNgphk2FLMrtiYNGL7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3stSltU6HVEGJJNeH4Q0yU0y0Xl8i3af7jhoyLYzUND1OfWzRDFDdovBmX2k7XtMn+7U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muxLlb5Vi1oS7FE13SEylUKGxshyzHKSvdHKt4FUk2RaC4TsyxctjXqQXFuB2Zcca2Oi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4wsE7wh55KKbWiI6aJhzyL+9bLpRv4I5R2TzWmOTpNGMsSiEmkpjP94SQuMvCCjQgmYT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o2KYkwO2QJZQNGgxoYyMPDIIJhf6hLynMitTIxKMRg1pfAk1KdDnKBZ0Uohkhjh4UWx0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ToTBIZ6zLFNIOzQ9ROhsehMkxzQ3pYsW936ILZKJRME+sTeZUdxtCcE48FWz2xJ+kb6f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wSQ3WcEmxSJEsNaKa0bQITge+BREEwTmMeySGL/sG7TJaiLw6RJJGxC+SdYNUijzj0FA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HJsfcSJRTG7jfJiUPjekk5PMIXwCF/KRNAKsLYkKIQit9EquEd56kP3YqWllniOxNF1C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lU7G7JfxeTbItDm7wqEIWF8FhZcchsNIMTDxXYzSHw0ElM6iQinM0Vlboil4xIwlcUpj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J0n4GNSWqHruNvyQwL0QZXoE2TBG0LhCVYxItbBHMMbpF9iTZqCyHoSwJEIi5JGMLlDY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PxqEp1CX0KJ56WAR5J8hA+pJDaLbDJST9BYlu9BRoyubYftEvaORtz0RMdXgcc4UUbZs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hLlEjZoyzbgmUzkEgTskbuhXjtCuLGPL+JMIeecTLRUF1JIpPC8xRyx4j0bj0JXk2o5P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xQsyINYUEoTHcoKszxGNWSCIyyBDQY/AhBA9ZP4WtuOCgnA97Y1MLGz6/BL0hG6FgRqh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qP8AAnKoY3+CFUm05sbJKgtCzEuSaPBPRJIHQRsooYZSNDhsU5ENMk0pYtsNieoIl0I/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Cfks9lNE21TtMapEi3AxtqaJaaM7RItHgOQgbN2M6Y2MEJuYiVCtti5iVjtRqOQ1JCPI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cMpS0bQ6DT5msr4yUlY7KViJtsMakQTCCQxx+An1JyaweYgTAnAQqsgWCwQsIX8SpfCC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WSVxbCvUFnzBf+4JqeUsik4XzZH3DkX0Bz8BdiGD5oQsL4zgbqCxUL2NWINDN8NsEqwT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NK9RbNRRItCbfNBzfCbZocFS5LBP0eJ38+znttKIVEy+xCnLpbG60hzei8U0QOEhwRJt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NUqFGSIlMJWQXTJELeKTAN5z94GjNzitHBJomL2XNb9XRbiY5REhYxqkt8jEegmMNo9D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ZM8STQgtDqKh9lLS+g5m7e2K+bbPPKEgXcDPOHRpKFoXKJ9JECVSIAjPdC+b+KMRzwRS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1om+jxL6pKPWhcYsrMO02OSy6YZImQDdNGsMaEEEE6FwShawJEiFaFyNMF8mMe8NEDWD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PaHyCcjZVi90dMe5tPkf7iF/BY9COm/BCNG5V4OD7FBuRs4wkJhsWRboZtmXZyhGnf8A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wNOUjX4HJTfs4PDf/SIk2UQJTRAgmpHWmNFUDBwJWNgsdIeA4ZtlQseRsw2Q7Sb9DKqd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QjeNjJWpWkKbZ+eLEB0ZJEswYz4NG/i4IuxuPRBccD35iRMeOwmEMvqNpGzOMHHjBPi0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NRxwSLV/ALIhCF/FLRs25GcC8iFlV3bOtW5foXxFBNpbeBfY0RHk+rH8PvCcbkG+OI3K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QQPioDscnBsIPLNsVlPQ147IiRaRIZlHAkKaBZT4NTfAlA4bYqapDBs5+fNz0UERsuki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o/EH7IwEiUISIk2VUQgmBrcsWfgBdqih3D/vhaMi2sULRtQqTQixDocUxAL7EJ0eoSNR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tsnqxH0NT/8A0HLJoMfOpPCFrGkWvayD7yY9Npy4Fw9iSMQbRQjUIbZ/xPQhfFI2UP4B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Dk4QcSPPlHWkXw2UIJUuGhDd6EauSnQ1YPyaxINfAtbIpLisRssEhC+LGQNDQ9DGMZt8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IJzyM6QSfIKo8EppaQifoDivNU2j8Fbo9MV6+hBLiSZgk0G7EMp7MvUV6H2CT4Y3tjQ2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mxs8NEjrRQs6Es4QJKuzUCmneRs+SVX+RJb+hy8ugYl5VobSkb6HdOfo1DQOWpCXO3Fo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Q5sSq4QpsskS8mF2UNDEnTFqxCy9YL4Qm7NhZCLZrBj2JRhuRqcEEhHCMMYxpZaHhjl8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KNSPPIkIQhYyKJ9aoEkdhStWZQtbFMcIPnsaf4fJaEhPk3Ila5WfcWh6wThoWELCF8tp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M5nODwJysj4uhiDTuCZoVFRbQojuQkhZu/h+0IUjsMxtMdR6PzpClFI5hIORAfggtFp0A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SToWqE2LB3FoJKs2KngXc2D/ALGrCehnJqIXycWCRQ0EYkEDAJSi+xw7cB1rLyMKS02T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skLHk78zWUNnes3D+RfJ4Xycs4sWHR+8YSSQ9oreZZDvRBcnliVWLC4QIrzUoZvZEaEO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eEoaGGHjoK2dR5iCQv4SYaGrGhkDQxLGssYxm0ooSMkbi04YmIWEgYmj2aROEpkK2E6D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iVCHsxN/UDy1InQ4kHNKnHJJJpl1aGgLBJEUuSH5E5bEbtIaG1N9iklzfljj9hjUtyLJ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Hmx/YoWwiXhCCFp5JEqT0KgiX0PQpYGsctjehvCC2pYV0ggpMe8tkwMTMooFNRlZsnCX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zTo2seRDoaflj+BjGxsknDwx4WRCFghC/hRJPKyzQQmLNAEfJeWRT0gnmFHiiofzjx/E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/wAQ0xqFhYQvlsQnQ3BYYOkoSsc4KJYiWRQeJITlCVceuUhSOQQT8LDtiNo5uIrcasi9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MdDrwXWKD0S/oe5+SFoUEjtGoieUcFkQaCJhJeBCgRMoIdqH/fEqg9DF8AsrYyDUQkTA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kncC5mLe2LRFi/hF8kMXxMiz4HUe8ZnCg9KKKBwAhM9CdEi9BnOVUnmxD2Mki6GoGqHZ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GJjlPGXYpQLJC+RjGKRgmEGh4Y8MUxVjw7wsIFatD8FchdjbZI6Tl6YyM+7RJZiiUh7e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ZhmPRZG8aWcLVpS+w9vuWEjKkOYJ+WI4Ul4OhEMGtnkFDdkS0I0SHaQ5Y5YHcgDNsv2J2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USFkMoNhjVaJCZyRAtis6IjB6JxYsrDIJzCRbgkGaMRiCPi8vDYxjGszg2SPJYLBYLC/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FlTIS8qg9e0QHmiEn7gvHtjQWv4iIE7iGePeff4VYELK+aYn5FHJMDw6IdBOcNRCWLNo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KDv7xYDcPTzRM3gtVoVo5MWWSD9DUJ6JgUCXRKrIvqJ+YVAruyVH2ioNQ7CRSu+z9oVR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HTKnv7xNYwzb4azthfAfwTx5FlfDYsLC/hQ8QlIi7kQ20KTbWuxCi1NMex8CX0PQO4SJ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KTkQGx+B0O4F4RLoiGhMG5NjWh3HEgggWF8Iwx4ak0bDWTQ1eGNED8jNtCQ05Y6KELHK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lSQDTT4ITWUGZIPtkQyMacvRxVOy7nsbgbhUpYh7FqiBD64PKcJYZaJpkk2hDwRaSK9D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DlmVghJB8iYxJXGFUqO8ewa1sbwJtsV8URYiwtE6HTktEiFnj4zRCQKr+MeXh/B4aDYk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KEL+JEaI8oSsIRsSnA8TU8nsP10yx65zK9YkvbfyjpeUREq6eeqLhyh9oQhYXzR5gVDy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4o5EN8NWGiLIamQHWLaFKfLykIY3QgLgRI4pZAnYmftXj3nKJMXKgt9ijHqQSqeDWKQ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ZSseQeRsY0E6GUvGe/s0GjBm2ffw2wsEUwjcWE4wWEF8assXyWUMRGI8BRLFfsiGI6mf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9j8gzU14FkOhW5xjVRCqqhD2ITQ8Ki2h00asFs8bHh0xPtjS8GiBEX82hoaGNEDQ0JI1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PJWyXoYWwzSGwQNyYV/InJ8kwU8cn0zFaFoqSWT7E1ZUZBocLg0IbfiQ9in2uiXg5uTd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Fja7JREfcSLJWxK08dyD1pnfFMNnKY82LoJMV9CQSrWNkzEhESLsqs7FDWFr4JESSTgI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DwbykkkWJDCFmWS/gXYlkZRphCHIEmN7wRK6RduKRJvgzKW3gi/8fkKKMez9my8HIbl4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fIsOHEnArfA6qZ3H4F2vweYJnD/Ak+mJdgzpn/AB0mIJTFgqISGHpaZdK0NRGssEvFDss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DY02JJHkCnh9aBBQE8xJEqlLEbOmL6Dl0RhoWPUazQ+rmy22KK5aChXIm49m8W4ysYGz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isLCwhfFrgiLwsILBYQQsr4mL4MQkiaPEuhUnjk5Hse+FxodM5qCuKJiQlcXtD1JFItC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YNhG8GuCCMaGhoT4UtEYQJD/AIGMeGhoY8MeXhm5DCNMqtyQRYSqERW6MIQQ2abHJjT0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LCohEPeJll4Jp9CMTYVTOux7yrQ+oqmq56Y2knQbgUFNOyfQzMHxjBveyXsTcnYhCVIn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svRKjUTc4+jEtY2yIhHMxjiBRNmuROiokkkvIJvkTWI7zJ0RJC/mbGyR4bGg2SNjybip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wtKHkfwLJFD2T8zZIh9bQJ2jsSxts8UsIr+PzEjx88U95G4koeh4YYTKKLC+M/BbLfcp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0eEU4ZgUXw7ZZC3hF1jfwJGkEp6xtLAO1KkiL+gT+f4P/BE6JCSi6ESNgJwNBwIg0KSN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XA6SNBUWxKqf8i4ays8liDQh7YJNMQTyEE6IS5SbCPC0OEh7SXYYsDebPeUFqLCOywhP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PhbFlz8FD+DF8CH8yIxdIgnwK2nAk5teRFxCNa3kWnTkTKFlkGUsJqRbGo4LJpipDoQ1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LQIiDWBBCgfxB4a/kNxrJrLGMTciJkZZDqzlqP8A6xMVNCOKNpZtVCCs7PZzAZNRsmfZ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1jTCXolVCiqdDSixnTgSxReXokWO6HBCaRLv+hBZhoESqCFaWG8MaCGzUeyMiw4xadj6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FJyc4QqEQKJPsDuhkUplD+E/Qj4GQKCxL+J/Bjc4ZIxI2SNjY3QxsggnBrwWZC/ilRE1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bo/ORB/tlC5NJ6gWd9L+dtMr6NjQY8JZNjT4z8ZEW8Ito14Xwj+NZWUIlkvEqlFBNEJ/I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ZZZR4qPBtHkZYbHnrFVgTxYDa0LdKE1Q8Cdpk2qxYGKOGJxJY2Ytpu94FTJ0saWNDSrE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MU8Is0wsi1mPgvkr5IghK22qFoEoZ9YCSDQiSMrS+CUNLTFqChq+WLoXcMum7RVF1Nhr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VAYxaKDsSW0cbJ2hiCjDgINEDVkYfwYx4ZA8MeIHWGPDwriqZ1lDe2hwhi6pIi1f8RQN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mx6WNh2sHUThLt7kC+dCsVPgheaJCR5CqFH2JjZhOlaJRw+jSzsusSiiZogh1ayrZAici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JTO8dN4GwaBKhh0cIhXbHOxZF6HscmxiitW0IMFauxMm40ZXJKP5WMeGaDY2NjY2SSSc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wX8J1Exu4YQhDCG5WT/srJbaCELot+jTcITrnSPLX/IiPviIv95hj5Ejyv8AGhZ9RJBC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MnNoZ1oOIFp8iq9CTEoyLez8kMchMn8FN4IkfLHLQZGGFMk0UNoH3sZiQsFKY3G7Go2G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EN5hYTwsLWFhYWCNsLXwa/wFliwvnEpokUVC4koNmgeiB1GMTUBqYguxr0XyNlZdhOhu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q8MZMhqxjWECIJS5QySvjyIU0IINCjQ0NYaGMeXh4aHgyMIH8Dw8MheToK0+2kQsJI4G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qJFL0XOBV7HXR4NhBV2jiiXsbHOyMhLJSEbPA6zI1pw2TrZCzLIRrrI8H2PSa0zbByIB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RFCjpkJGmHs/yE9sjOBjaJz8BQghSsa1MwS+Y/YjQSxIY5bG8DGxUI1MTkmjfQpNIfD9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eXDIYYYeBvBskYkkkXw2mCF8F8ZMXTysIWHuy5OzxQeJESr7diy8pBHcs1uh/wAaPDIj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R8NxHH/Iv6xC/gv8d6obaRllIvtl3aFwOh6cYI9xKwmi0eR8RolkRRalENENQM4dhDuh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Jsb6OJARwE8Qkim5MOUsIZdSbPY1FvEFlihJwwhiyhYXxIef4afxQvkvgsooquw1p3I9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hEimPqmMlLGKtA1iIPwRIWpyMeXCDTHYWWGyRQZoa32PWQaShoaEGhoaGhCBjQ8seHhj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bJ+R8yiU2urux4eQMmnTadnn6JFEIctEK6JH9ChbZwJlU0Lqa1jYsyShNsSCczSWy0pl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rCSQojsQ0JHo1KCWWb28NClocEOyBCEbVj3hKGjYckLQhRoIeUyNkkiPiQckibhY8TtH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Y2QE42NjeDYYnMkjZJIsH+BQv4a3sXxWVtPWInVYpHLKC8kWWvVEWB/yeipEhxHoneKJx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RZ0RfGXzWF/LOJooSlEyZexMqcC4OqKCGexnY9DWrDlQMhWcXdH+vDgj4ggroTPkh7Pc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hQEGZChpMfQyPM7ZIRBRFobitmghD+Iv4QhfFqL5L4LKwsL4LYDUTsacksTNIJOhAdSY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wmINx4e/k12dCHosSZF6UC1PWGhhBoaGhoaGh/A/ix4byY1sT5IFJEEaXCNQcWJTxh9Y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4kRovhT0KHMGS3wsCrQa0OhsMgCg8u1oZfLlMqL16mRDGKE1EnpDmrgSjCJMkLHiXQiP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ppEUicsmFgU1uxjJTSdJASuSK0uC3GUk1kR7oVVljEhJUKn0GK6E+mROhr+FjYxaFyMM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wbwkkQvi6F/Ais6yicIRQ2Tgkkm3R6qLYfRDxMi9bsRH8rgu0eNGI9grC8MJ2LBZF/Ci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/ABZxR9iqiYDkeJKKHDh+UWKJCsXqBpEZToS/gKQTTLNrghvIpDIwu7SI1JcSxbjFHBCI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FcQugQKAoDWjYvI9EwSFjsILKyhfwpC+avisPL+CwsvCMyQERLFG4SYVo2HQQl2bYXwW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KDlHjZDtmKo6JaQjbhoaEGiBoTJrLGhofwMQeHhoaHnnDIz0SZB6ZO9eih6I0hb2QC3g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iRUKB6NjckwcCmlHsNrslsWY9CTt9Y7LYSUprkTFi0SsIhvjQ9I8kwYkETGISdCQsWqs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zG8KI/IcFhJpHcizdOjqYsdg8kzEcQUkyToRwww0BTHKjxHgy9aH8mMbC2RsYYYYYbHg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NsG+AXyWJhmSOUThCwjyxYNDxYhyd8sEc+Ynig2HgH/GiRcWEUejNY9EL4B4YmmhP5QR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+K/n2ydBYv1RVJ5EqJRLk6BnFJMDehLYgAolw8jplAmZIfJl/CTDINIZdM4esPZsEK7C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pdsc8NRZXwL4rL4CFlazjDJ+DXknWFhbwvkhs3hZgaFDHFMiQtpc0bhiG414KFrBlnDy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2UA0J5K/hiaaGNDQ0NDQgoxDw1hj+BjGNDyx/Bj0MT7YQroJR1FWyNs7XRT4tCGPQkLN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I+B8GzFDKq4xlHEi5NisZoapiV9dDQgko+HWNH2UsJRSKNEGkKRXpyOI9gil5gpaWKxY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MCInByFYKh2GGtl6nRwSFR6QJiRK94QHBsLYoRqy2Uxjy8kJeSYYZfl8mO+DE4aDjrBC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8h7y9YQhHEhoFVLYyB7ExogR/rRtGxJH+X9dFsRMtGoiaAviTCZJLyL4A4jcaI/kXzX8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UwsK+HoY2iBEoEBNoQDljlyNLziXnIk3BodlEb5yZcVFitG8X7x5D4jZlvllv5F8Cwxrn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keF8FvK+Tw7GpQ9i0vs6ivQZI3wM2nFsNSh04ENjHYtnAkFD1Yb+0mH8SJEfoRo2qwxo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MeGhjy8miBjy8vDvQomTxRN65LfDLt6ZEOaXkQLRIgYceESduRJRNjCDobJElKN3skLZ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h0o1sSYTJJLAnBOSxCKWho2xU7IcyCDmHAENu0Kq0Qoh6Y45ehCogUoTJNIY2KBoIlJE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pRSKUUj0SReJIcna5aEYGAJrxljFJsc/WCEbjYb7yY2ThBEkkjJGxMWLZtcF80TxXH8C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tsjfg1uC0MNH8EhjXKZIi/5PyBl3b+AAk8T8pG8PMfwoXyn5TmIUjhEDaFHHnEGRiMSo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79T6zE8XPYiVoS0iqpC1IdbGMQzhR3Z3L5HeiwgUd/EaI+M5cYQicNcpfxqHlbFsfwL4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B4GpEPLrA0kSaeEkoaCWPUCSaFxDxy0MQWfEFSOYFNQMaw0QNZBhhoQaIGqGPD+Jj0O8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lDHAfI30Olo4nHYSsSs4DmuQra2aHAnY1OyViRmXUMXJVkk7RyORC2bz2IR+g09iwQxs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LJ4EuxklJrEkJneFKLZrVlIejoMbHibRKiGkxjyyHBsdiIhoROOjyStnIJ2RKHsfglp7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9j8bZA6x3EqxMSMNVk+R4HgkmdktZHQnDNMRvmUXwXwmFJIzz8kImPI0tyJA4Vk90kWb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BsjwjFaT/k8yoiz7EU8YblviCELMifxbEo0IEECJEgQI5qJAgRwSECAyQiQEhAgQIROJ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KRwiEQb8iIBhEIhQxEtaGlOiEQpIL0iHSKpWd9wbOw1TY2rTJ6sXQMhaGREWHhLk8L0h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x8XhC1lCGxZcWNsVrOgpYkYdi+B/xKDw1gieFNoRsm5qNYEtzhJGoZVis0XghbNCToRJ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jzJ2YeHhBoaGhoaEw3XwMeH8FIaweTw9H/waZEzqY6OHgXkJaY+NoWpEOA4nAlt8jGif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aKwblQPk1xgdImqLTTwX24Gi8PoympTlDYwwoe20RIJq4cBbkNvJpRF7SR4kBfJCUoY5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xVCTsZOUCGxNISTNMSggRwZdJKRCR2GrNsSiCGDULy0+GR0wwzPx0cbWeYbypScNjeEv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wK/hl5esoRu8C4ZvdsoW6CRLmCBTgZp8BJ/J2NO5GkJxRbUYbFsyEL4L4wBpUfySSST8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SR4Qd5gFGJGth2FIgm0X9iWkJyhTxS6H1TxjwxlUjgaSBU5nCBR7Q9mzoDjiBKSHqUjY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c48IxocC+axoJiJFhrjXJYtMvQlYtDmnwIWF8nk1BfIw9FA3R1EhnyJXfINMkkWNGCJo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MYDxKZFJ0FNleNjw0QIQNYMNCYPBjHh5YmGhPgixoZyRDo5kirN+jHU6hiy3orpjlJI2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GGU7G6WQiRZaFEEwk7gmPI57QhOgfQoKeB10IDtpm0Ma8inwWJWSlhjEySzKAiqGwZjQ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7+hbRLFERYWEm0JJaIVEzLLdjvk6ZPJCiJ/Bi1yE2FmWEKR5b4Gt4GJGxfxyThonGrYq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YMXxaUkuPpBKy6G68NoHvfCEleWLHTGBxiSSSSfnF2kNEi76wf4BCF8F8ahIuDdjE+SV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hDtE+SSfJAh2ewgmSuyHZK7JXaJXaIdoSdoh2iV2iHaPAPMeZDSCTbuQaSPeC8f8m/gk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LBS+xf8A0CsRns/93jeAPqGhBGTsEjs8DHhNu2PHIdoJfKH1nBYk8jBsbHjByanGBiF8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5rCNBYeIxuOIbxt/MQssJaYoxSRedOhOR4QtizqJYPHnGewRKVPTOnHQug0mpYtQqmRl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aHhjGPLHhBjQ1mBochfIjExU+QWI8HKni2NBgnV4WimKArbEuBOUjcyY3YpjbGk2w1UE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CWRjSECkJwI3YzxhDty8hRGhY0jGmKjDcjWmhjwnWOvKOvkdSVmhHImbmSZTwlJcKM5E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I3A1CHAQoPYNRTNEKGNvDuvksPM/BN4V0TiWsPlWV8OGTGH8gmBpZkN4Vja9SEnzd6JX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A8h5shDB5DzfGIf7SeCNeDXwCEL+KaJUpjkHBTDZ42S8MbYR1ZHRntI8iP8Axnlf5Pa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OTz/ALPN+zyCaP8AwZ4WJ42J5v3niXFt1RIuUeMcNCAayLcjkc+GGCifZg9+ZjzKBTPQ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R9j1Y/FkBzESmNT4Tr4BbwQsIXxkWFmpwZYQstTTDFjQdiy0bYgXw5F8rIaDbGsmc6Eo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gbHIxqKOSQuUGalCMNENDQaFYkk1wxq03AnEwzdkBbJiIEvDE0koeIEGhoaEEEEFy8Me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wnQuYRJaFrAlbWhYexcTSqw5V65JhDtS0Ig5wWxingjgOy0NIiCeNDQuyZybLMmG4w2y4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C8DJMl9DmvB7Gt0iMcWJDvQRJOsEUSQyBWDlgpBK0StyOg4zaUCLDZIWh5lV8loDSZEh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iNhEn5sTw8yPLgRMFI2hDGmawvhMjcvOht/CJC42StpQreFryV/XIsKhZ0ST/FIwuSxd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sr5XehlGyUuRQyrQ8dHa+DVTxuLWERfCEiJ7iegnsiV4JXZQmsQ7JRKJXZDwQ7R5jbOD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GmmYlIxVWx2JqRxWDRwFNqTvQacC8qHtblSTPESyrZ5Tzo8iJeUba0XQTLNcvDNhLFCw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POSEbmgvgsEMWsam4sLC/gcusOhUKcDYsDtOxbvggZTD0NcFpJmNQx7IEiZRYPnvEJEp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Ck55FITUJo4qbORciyxoawliYmhjQ8QQJloggQaH8WrGhXKhqJNjU7IwbsY+BaQxKREO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UUNwIYQORK7LphqTUjYb4B0xO88cCYtLst4oi0H1GkTByFETZ4lfSIZbEIcJCUFRwyhU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EmGMEs3vF5l6Y5clcMX1jUJSwmJj6tfwaMsZOHrJYiQOjePH4V8EVJZREowhEkuRKB5i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gH3A2F8Nsn4ySSSSSMTwEhHtvwaEIQiRfFoYRtOwydWyarEBsTF5tzzxdglW+LR9xd08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c7c7ccaUxZgRk9C7CbJYzJ9kuxay15GcicDZcuK5Db7G9lEw1sGazMQHJNi8WO4xdqGG0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hMUJPvBsJqBu0htFISYqe0ZGhukINklzscvhMYx7yQsLYvkiRY2wxrhCN/mNi38NTYWs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M1wjEomeRppyis6GlYRVG+KgxVqSpCVi+USp0JZD6PaY9K+8Eti3JsanckzYmUjiBTtE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iYEGNEfA/ieDwxZehaWJHByNJpeJ0Q2o2xU+hrXcdFVihqULFBLgNVMemP8AUVyiaRLQ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O+ZsSRLyTlYlCoYvIxoaNEUJfDGrhuDayCwXqTAkZBF2caZNNjbaRTGjHGEsNYkJDQO8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LNfhXdjYEtcjH5fBp8KjnjEYiRixEyI7cwWj+CiQysRCYiQZcQLgSj8LJmdc6RDzt2J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jY2N+UepckcEfY/gYWF8WhxLXjMLiWUTIwjc0Fs5GVgI0GHqLjGLWY8EGwvWI8MSfTHe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CNKeRKWE6GXVwxbJJpIflEbQ+q2UmhKNhAu73gTpIrsT9odntCUoJdh4hHJo5IERIHhj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ghZnFrHGFnc0+E5t/kLC/jEPREiwiB3wKUFlIwJ/BNQaRiywKw1Q1jtErXBwYk8ZJ5iK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GTIWhxwpk01tFrMcBRaY8QINDGhBBBoawY1ZCvhuTg/hN42GsVG16ICJwUeORxJ9yNgs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GF4Co2Q9QcCZ2xbHYk4Y9wf0O4tRZ5pwSxIYxuDckbGxhJm+Q3oe2iAbEvQuRKY4TMOh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JBJbC2ghLGLkcGLcWRBNGw0o9gKdUZBpk4nDw8xDGQQTgrUMmFwNP8CQY0thmkxpYTFi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XXdi8nuOWKJfEN4nM4kkbJGNDMhnsQpdQSTLpm2CFo0FkhE/BoCQIUBKLFCJkzRtEDHA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1HJZDIrFv4wk4C4Ur7KgWTUFHo6Qug8aPEeI8J0jRockKR+LMuTS0wJZjxLaJEodgjEu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hIQVqjTEa8yyUjimQ8vDEUI6EEPakceEj7DVo62PQ9iEIWC2IfwmkoyzI4tjWhxs7Gvx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6yxb/g5+DzoiQObaYnESw23k5FomGOxnVDHo5DQTRthMYpwxRkxU4lnqhGFEPAzcjkxS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9ZiS5vLEGhBRBSBIIljRz8AzYQaHsY8odjw0mqIhOAVRjhWTdCwWxQMVSDF6/JGoGpoj0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C5OxBe2iRh5QQMZZIxjQ8jYKMONWNdUawKCaRSUzI0m7CKIEQJQxGIGowsdi1ERnvIU1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F8CiBpYSSvhBA0NSITlI1nniFC+SxnOXjzFhCwjwIGrZFf2OkJCPDqCyLKcyTiScPMoi9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GScJELCF8XqCiMeEjnIPRCRoQ+zRA7gm8BCmiT7lDTan8BF1LqujQifkWMqIQicOmZb+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o5LMQNymoxDWUCNnQUH2SBYJLFkdCG0G+ibi6EqceDXPkeFBafAhUgx6OXhYIQrYh4eG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cb5mWh6y5+GMnyxV8bFhYoihLshApGJuRAlfkkkjS8eBrJeiRoPWDUWREkvBbI2gaoC8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Zoa4FL1mLNjwg0MQU3IEsVMe8O8GNDRpGxoXD+DxZMCrEWNXocNkQ/gglYzcRuOzrHp2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kRDnRDph0kQkW4H3jFDGNCDEsaoRGeopNM1QWqlC95aU4oZeFKoCDEnBWllMSod4I1Fl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4RR5nB5Y3SxOwuiCHmSRMnCETg/seEWUE50L5zN8J1S4ESJkyybEk4tXCRPqGcB4WR7l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POhELHJ6ANg7ZdoVJLvCRFhcCwhfBEkRO0IQxrRphCNhPyLQxeGxSXzs0ZzjwKYmY1kI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j9ER+fGmHSLawBL/AIHKP7RNgqfrAEJWHRcnshUE1DmWPUhEqUZoJsVgIA9iTYE4cMw0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VKFhnqDixOxG4e8tYhMuNMtkaLCGNDJlEC38Nho2JJJFhbwxiy9D2JjxY3MpGFkEgQch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c/AawLISS0EyOY+UzxHnyKV2NAxWTS6GyIrGhbWybPiRCMMaHgmKBqx48iExsMYsMY18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CHvC0QLLY9iiIVsWJIeJEJI4g5+IrYqaPKGWVsjQ0K1KOVZInXEkZYeTHlvgUsRQ5TQp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iDLBMkFNFRsJByNWGS4HVlGWIchwPLHrG2HGbYSTsLIiFBRGTQ/geGSyRCO/geDmEoXy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BghMrCBSSgKseCy7ElmM4XIiXQvgFon5z8ZJGhkT8CtQRh9i2fYMVs2FQhYQvhI30Y0Q3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LIhY6YiUM2RzHsaYuxZuTOy6zQLtjUtkQQIeBarmRnD4GYVMXwPY0q1RpJGeGOnoxGZ2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vMe7EI4irqSD2WIW3oVMLdMUdEFEJTY7fxokJYGg94WhCw9GGM2WQV7LrskmNZxhsCHw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46BDaxfFoWPgWGIY0RigkK0UjKkMiFCXAlcEJE5ErRFZD3k1WKGobHmRGk22iCU9oQgQK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d+Ro9k1Ji0rDwQeOwxoQaw/heTH8WRhoUWh0WWL2OnfAg5qiGzsSAN92InI/AcEWGkNY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bR9GvwMdDHRYaZNiRporiRCExzQsWPmzpCZcGo9jEcExgnNkwNpkEYRwTGJTUa7G/ONj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REQhGx7ZPfwlF5NjEPLfwvG4ss1H8URR+EiTYhCeIoLLkYamFhIb0UFrBZp+Ekkk4knN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LvtHJWfYsiNMOBfE3DDy5wPQaGNX5YiG2FnpBbE3J4iHTw4Fh2JLRLK5g1lJDSltYuye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I14ciUFIAw26iURgnoeGSnriRawIgTXcikUYrlIgyBhpOAkSrSQ6Eq41Sh9yoWqFl6kg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wVJyOp6GpGC0rDTH0cDphl0H8BT7UIsG5UY6DGVMIPyU2tp4NsokexvjtPiauIn7xPbt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YYhtCXJ4o4VHJbO5mmWb0GbIgQvkchJxgx6HKDsSwhthsMWZTsn+0QfyKx8M9LiUOOhK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lAoYw0JXY8WbjxPJMMeDQ1iCB6+Ax/BZKCHJ9DkjDkZtgmKoKR0hsL2PthqHkKwlGJyC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iEMRWUo5DGoiDtqE2liXrCIia4KEohQWyGoYuMUIFiCMNxgVnOWBgEzd0O5Y3GGhvGvC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wNCGuBYvDQbyKLhlxdm8O/gWxfJH04s3oSMIeRjFNEqXBZ4IdqSDpFw5F8AtfwST8gi/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SVfWEzUQhC+Rodi3JwNUETo2Ro+AjZGhtnrMGSr2aCIgsi1DECyZSofaFXwRW9E6QtG0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BECRUk2GicVDHE3KPAiNkyQWbey0NYnaKggLVF+0UBb0cjogU0yeKy1waHAt07YmWIHH1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RYFjkUW9Dfh+BsIRMWpVeRqiGco0RJFl57wbfCcGHK1jY0FhkXBdgiTHl/DpUpjK8aUn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tjXyTYNuTLktFNkdR50RWjkC7ojUsTQMXYcSQdgaoXw0bOBnONExaFkxL7LZQ8z2R7Mn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x4aElHhsHhHwY0IIJhBm2GPYo0PDUaxGdsjHJBBryPCiEkmDRO49BmnH0IpEgW0S7UEq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ceB2IFabpiGcOUJnwMavdWhKDgSScEk4JMbgQiJ2iheRXFiFwQSNiETyQErEwUxpQRms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UbEkzUiEJAoNw0uJFEji1gLYhIKN4UqwxbKCcqymHjFIosSTnYSvgsvIxpctxZJCEI0D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2XmRoEKF8AtfKf4K8DMR6VeMC6s2yaCEIQvg0RwRVjVxkrKusIWOmLy8YkGaX4oqon5i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PxaPUTFxpOUHhwPxQJ3d4LwCFP0T3r/Qp17IFRNBwWQdFkVCg4A7RH7wg4xwLJqmyNkM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Adx5EaTisVoJEFp4RoPGo4jkrDGmDHsaEhqUUZMp8SRsktDOoMqdhCcCyAsCEUImI6JP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aFOQEIlYRiAnUS9iQk0jVtk4E05FkUJKR7glyMX5lCcodCFhqVhDIwssaG0FRRi0QRXY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qJhFyRIJ+wnZJfA9xBaGhoQQawaFIw0WGaZoQNWQQ8j+GxnY0yGyH0ZPQ1OBKqRInge4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V0NBrY7AQ3RNpyHgy3lespjWOcJ9YC5wwCdZxsGy2LY2GYU+wliQuNCKE06JQK0JmpTa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tGsKxYKoEQOxSESNRGrHhpJQtCGhsIxyP5JJr8kVuUTYblxhMWBEhK7mP9gkAQPChYQt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9yDfL3lPNImkbdeBYUKhhYIQhZmB6LDS8bnBm6IlGzCEJoWsipMbmKobhaFlpEURB9BZB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foqv2LCrpErpaQnUk0ixxuhc6mk4J4+8bREag0mghbTVBPupgVCc2RIighmmGlrEkcqn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oaTxpBIeKKJEIeUgljhtYsZChPZoeSsOxRGKMRsCy2MQPCWiaXk2DlDLxp6LIzw7L6RJw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ooCKH1H+RPtjOTEhLcKiU2NQq8Fgzk7D2JVlCx4NZI4axGxF4QY2Egk3CnJIxbViVvs4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ctjUc/MKJ9IkbunwLcJtSMazM2w0INYNDQ84kaGs6Y2IPHKHobOlm4smcjga0k16IgeU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qJFX2N2ydZOidseUSghLCw8LCXbGiWLRwxrCYnaQlIggoH8FyJRIKKkNloYmUI6Duwia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GIRiR2N9DTHrI0KDCxVBGMhPyJvYhGjFIJRMbElVifghPkLCJ6CwiHChEwsKCIJCezSG9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OXQtCELJvE/xcDVdkE+I+xO+RV8ChCF8JFyckAWUSBtYhCOR4Y1mxhZY0ILVmhoNI0ei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r4pfIxPcEBtMolErsTdGVQJPNIJkjOZzNLkf1AgijgliGUxImtMXYxaTY22PyMKxKRCC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v4F9wEKrRRCQpyPERPCKHAqjE70iZKrNdDlwOTPEgH0RcYN2jYljIDJ9E+jakJ0kihur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UseiBEXg5IGcG1B4WF8aYmaRTdsQhU8ZWJNiFo0yLBjsYklhN5SLHQd4NKxoGJPYvRGN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LGotyiLZGMgkGD+CY5pk2EQ5V5RKXAimtFJI54XOMjJQuCZKHcvFVblCoT4E0koWhBiD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EGw8cChi4xNkxwQMSY0eQtNeVhSIbmm1ZBTosObN8Ea+wxblLZN1OREgpTwkdEjIYPZWI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Iw8BZJHhFED2M4GhYIVBiCirBIqx6LNlkvYlCDBZFFDVJ5X7LqhqRBISBDU4nJsThjUS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XiRODQCEIeF5GxPrICm2LmRjboh32Ji+Af8AK8MRLzIlCLKPeUIS81YLQhC+YXsmHgko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Q2Nj9wssdGhpNYU0vR4EeIDWStfHwdFhRJ+CNpwBUXppJhJnZ1CYesyezht6GLsRzpj8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RD6IfRDbrDPsEeCC40xp9EujkB/8oa+RZDV4qmCU6PAxP055pHzGrbmhN0NujxHJVM4E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nCT9GgLdElJsnMHXCXZytziVZAIWCqyILSFhQkDGJc5SlXkjsQho4IYuiIfTJXI0jFxM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kOkPvHjGi0hpMukd2p7YWICyHhh4kwKfgVZwB6IrFRNtyy2EI8EJiwY1IosSXYlyHrmx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BMG7LPkbmwx8CgmXgjDaDY7807LKhBoUYxjGr+BoowjCxUegxEFh1xNkYnAbRGjECKV6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ElqBJn94nKYxn0A9kiZYkJQceRjXVAnwxhjGIUdIeSQmYghbaIJjFsg0EsVF8MmjoNxY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OLTHVEdCoaC2LxQZRlmhKhKYizIryWbxFxEZ0OlrBSULY3YghISiDUnE0LYtfJFblolg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yJCpJsgcKZ2JChCw3EN8J/haxOtwP4RS4ST6EN8EhfCjMmZjXjVmPTF3EDREfENAu8dJ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zFSGN5AlBd/Pw5h6Dl5Q9F1oxUPVsQuhtSLgQutOoHFekd6kA9CK1hj3h0JydBwVBJFx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1OhYQk0LoZVNFQ4hsWpV7H020M0jgg5DgQ7IUaoKqUhVGiN0MRCRUjI2mHEGlFtRKJOk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qnwiHgblCWjEh0kBSRfWxIUxKISLZLAOSrC7j4AohekacjqpWcAKT1Im0Qa2BOUB6YQV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OmdkOhwAaxyaEPKFhoeyEiBUcigNuWZIeQh4ZkivDTD38CxDoPRAjyYMDQeaGTVsZEpE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j4ATJ9sbAgm1O0yUFrY71ghAxIfxNDIyUQtjUjobGoVD0IPENFlLZsGScTUBaIw7Voa/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jSH0EJWCGmBG4cEJpjHM/wCTJ0TgsGyOgw02MeyiKImYxMiBqzT4XgYSsdNBw0dyQ84o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ciRTJM4HoQrbZaixoezvJkTJmbLAzzHwbjRoUH4IEJKC2L5qQWGUkiFhOrGgPLSFhRQ5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4IWG4tD/AJVaIu4x/D0gOmXkWA+iIgbfwg0MPefcPbEEoJKZIRqccn7RGnFavBpTJ/EP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6EbemFmc6IFlh5DQmxmEIEHYOdjWIQfYhyQsxCVND0hp0TbSODYtR+iW/OS27EuS00Va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YSndCmj2h1GFqPSZSOoJECCCkPAiqjQuRLG+z7AIvyUjrQRw0TTN0Y3xBwOZRsqPIwJh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gWr4xVZCzMwaiw2KNMW1C6BluDRRaCTS2HeAahCcFNoh2OOxHGiE2uyTcpDhtMXknNBv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SUJSLncbVsKKGzQkyVCJFGcSagVtGKCFisuJZs2HghNwJImIpAhSWiVxbpkydHEuM04a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SSq54GpJr2PpbN9j9mxaQ83sUTHD+CMHDBrDNxkkjsSMKuRLB3rJKAfUxEitnAEeiIhJ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kahPovrB5HIlOTyIh7NCG15bEFv4zGG4gmFhiTE4HkSBiR7Ekt5GBtBLCdclmKpyRvQx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KeGpm8ilCG7ZIhjNtC24YhjRfI+LFogqGg2kIbih0IYnhIXwlYaVonJzwVXAhYf7GmGR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FgsJJ+U/NpbPow/g1IuyM+R2mhIXwugvieAx3y3lEuyqBZK45EFlbXo1EbIaWYJE+Mdj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WIAmgVRoYiWTP/8AMiSyFUm0tiFSjVt82KSdk697IVOGISxtSNobUkJ/At/AskxZZykO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ieBZPYtJSVPYtCqSmzNDjBqPB1HCgmvwc7HlTcWWRL6kaX5CwbIVw0pQPLYtNosehL+h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ao1VmQeF2Y41Fo2RQ7ih4PSTOXiJFqDliTgNHVDxhKOUQSEskuhgYJ+CbrYRnzG97FBI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whquEJnA8ES4423Ua5A2Q0hwNztGxqLCFhU1ykiWLCVq5RJASmnkn30fcjG+CUsVwNuT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C0LA1LIipS0skRTQrrnYJyOuUIXIhBuPF4Ylhq8KKRRuQEyN94ZI7GSOI1Msmpsp6DeG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ovtCSRpI0mxMvIlYNo50RbkjPN2EDFSFBoi0bINDYe4HLoGy7xIPDG2ZrLI2hkHcWEEo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GwQJGO+NBpOw18WPTGzSTKhvVCUoMjq8CVbkcWW0cLEPJcaXgbl/JEwJeFseVk+LMSSI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0hRCwWL/AJWgRCu2JA+KZJvsYSTp4PWKF8b0kNL4mNQVoFhPo4/RsORG2LxFGgsGmMNZ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DZRlCWTl3uUJMbJJCQqGhHeKshC8h0J+RppHgaZ5EG47GNDgE9RhjcMWV9jkk+Te2xxv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WlCf2Ng+hdSSq2MlQJF/Dd6yg3yJP1Ej4AGvBN+AggNBKkkbsfEJU5HuCaHSNd9CVC0x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3JphtxkkhAaEMEgQ48aERiMQaYR2Cm3I5bRM5gbIacCbyjhD7GziRBswIs/A3dDHAviR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yQgg12CXHmnynJ6bEpXxIJiGJyPY6JoYTpgXecN08YS2ngozlDqaEjA4tHY0xIlCmgm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logeiwhWhoUgUaoawdCeWaiEGvwMbSEUyawhmgxtPMknQ/wZARi7EagJlsSVLgawWzSx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OmcA2veKBqHlEEDUbYlQtCqCLwE+A8sjWJSSkfJGJEQEERI9ncKg1o2HIjY2waDyTtFh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GtC8TiFI0rQ08MZO1hMhsFH8OoF2GEQ0dimco0GKB0Xsak1w/EsixQtDfzUCFSJ+CKj0F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znOxFCQoHP1CxEe2Gwi7cI1fItZbiaFiIsSzSXhyLQSEePjFTHlOpFkUQ9QX4xuL0jQ3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0OAPPmaUcw6bJdCp/Y0fEg8KWVPAqG+y64Wh3mF0L0TIxLkxmWEFGG4iaESOGSQuGWY0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aRrKhhkYXKGC2LKJt0ha6VwN4u2D1JQ4H3eJXxYsWwxNrk5RibhoGhbiHxPwMHLkTT0x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bQ5wInQTwM4EWJNQ9bR6LQ3DGoZAh41yHYtCj0QkI6pZJJYndLIwC2x4Eu5CZR6E6THt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D60quno5nLZLlkWOiahKad4JAo1WEh47E4awgSqKBqxK8NVh0JjGE7EcZl4FqOjk5oTY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Y5lHfgNFkjgVPIqI5Ga0PCNFOzZUNOhauqgsOyRsk2MTgkaWVGhhphlA7C1WPBFZrnnD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2kSkiUYNhyJmxuiiWKBOKRIstXs2ssvfwsLQpuzQh409YEDRfEzSP4NMybZAxD6hfDhF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hoIWRYr+WkehPzURJLoWdC+BDW2TcexBQrECCjiwQqTPobymEhUMJKjTDoIg5Eo7j5Vh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HgSHts6ZURZpD/QHhnJd2QNCiIo4EeXQ3YKl9iYPJSBrkhECOUSZ9N42uLQJhgmmVH0x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RaPyIlHZCj3BwZAd7wbb2WYSIvacge3g3gtioRuRSy6ykg0MhpMUmiBC/YduRfIsLBMT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HOmQWwJGmJ5TJcKcMeMNMpT0DQ5kBqLfA9wReAVIzZMIlt4Rr8FEFYLUabosyQyaXIjH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lkwG79MVWBECypCprA0jYaCLpa2VZbE0exqGPhyKb96FprZqMsNQQNCDViIoSyDQQRQl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G2FWRYeijgshtwaHOQZr3IVL0JeCOi0hQVcjUuJTo0kIjyKhpHtCdDY34BVCPRYoMkeB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hzEISxTOWCBhAiINsHNnKyRaNMY2QsnOGLo7DXjRJCcELjyYlSEfdEEILsNOi04Wxg3q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WGknEQmxkoWVkeELsxoQkJYahbYxS+BRph/zEL9sSSSSSepiriQhbyJ4LLcOyZv3lWh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xYLB15nAwsKIWFTrxmFp8/HcPJ8kwcSmkz3NT+8yBiPUkzDwfhSHhsew942hKBZ9GzIZ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EmFnkuGmLUcg1xdyZ/YkReOghVWPM8VD05JVjriHl/Y0uJQsxfyGwdMY5Fsg9kH6BKa6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5IYcujLFliGw9ECCEJwxbNYe3gNCFyhaIJa03jHLST4TB20VYtAEk9NMQWtFCrSGoELB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2K7tKRCn4HM5INVoWKCEzbDpioDCMpsSRtqpEibAa0SJ4seBQSPRYtM2Ghj3wxOwVixD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SRrLFvG+aSiIEMgTsakdhPCusG6JjyJyFJkQhKmpBFCFYSW5KfFCo2Sk0xtBJNl2Pr7W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F3KBIpBmfEi4aErRCCo9BtyG7IsB7Y1SLTQ3CIkbid7J7YDqQKBUOGjsJhA5wPY6DTET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FR5Cyzc6MCDqVEe4INhHsNPzRplkiSI223vCxQ6mhdEJGKK6Gr4bbBv+bZkH89siLeTh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QHlzYQ5jECMssL/gsHalVojqCBeCxfY3Ec4phQURESNkJ1si0bJrGPgtZaEJRQkPm84p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ixo3+YaN/kF8ywqHsmcRhMSZHBpQxYEub65Hva4ZOFrTw2EVjsoHjIftIFWTRSR7jmElz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z+CYXP2RSzPEkjF+6bhPIf8ANhXCYmxefVgcm0QJXwaRMd/DWIeDwt5oPOOPg1K/YtXv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sa7FJwPtYReQZ1N+RFuNA5R5JheoGRhiKIhLBobGx5WRI5YjV2F74Y031iukdnGITjAg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JV6FN7IixWGi2h0DUESWnTGoI2nk2S0U1K0VQ8nhjeTEweIwfIiIELCEKLyWSuCwkNc8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j15xBJLk3sXKHoyXsxY/SoUBz8BaRIYdQtogSsGxiCLSCok0OdnPBKtYiWrGhRKyArhF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ZzCYbjEx0xQIPg7ycTQ3CEo5wliQi6ODkSoaOuEQMMPsLZHpX/A82UxpjJLOyODgJhEH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mBfyNQqV2xYRfwJ/zgsL4gtZePMsFi0DcThFslcORNSMYSiDaQYaVkomKGjChKz8I9ob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hsLqCUtfweB+B9T8EjD6ImLn7wFuGkcSSkNtvY32yEfjkRFF6MNN6OLIo+nI0mCEuojc8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ocZrxG1NCrZPXhBEbrDT6EFbexUoH0OBVAhqQ92fuYqt4HIwjklE6QsvGLk4eM1hCkGO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E8WFjMfB+yKKG4LCTBsG90LKkYi3ZDw/FZCZOjgJYQ9DEtZK0QNIeyx6cB4mbgjcLQtt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TWYQhQ9ihWNqLLETpDSbCHIKaoxL7a0NpiGrEinRQpBFzamSyGqEEh4Y/ie8HsYw0Vpi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JDokUd4JnbHgNyb+DYh7OMUVjKE6lCx6x5caSQxblikaEiBohplumil6Yx4G5D7lCAWh+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Sc4HjzNi2SPRAkUNBmxaRCLNsNLFo1lnkJSIWK1jnsWjYsZY1QgiK/gyDLLHhDGKFUcj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f8xYPsPeKx4G8r+J4CfAT8FiUVO42Xf4VQcizL+IsQKmJiynInRsKVLgeW2NMBLjQN3s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BITELMjYlCoVK7j0hYUYxaT60sFHGj2DdWNPYgLMxLkULdzZZWbDFlCFgp9hLwcVHHcc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hjYg8hYmcdEKieAQ2+yOg2RjuUTqRkN+46ZuWA9momSPHvR+BJjKhybCHOroeQ8rEzht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sIdoDnPZAcC1C4+LwLyGalcE2JyPaRyLAWCwsGx3nMmPApE8m5Yq5Z1ivUWnaPzxJCq5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sdMC8hjFhRBMHJdIfQGzaMj3oVK2vstbbk8r7GUb3ZHzmhSDgYxoggayT4ExxB+wmJ5i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DoiHJ5ZJtuBVsnQ9SSLRcJaJ8tFU9D2WZt94gZI10wRCXhjqhghSWhCVB6IrJGwm40rH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g2Y4aQ7YoUooSMN5NShIYkbjiGwN2XQsI0NpIkd4YEpCUlWhD2NHGDOz5Ihhg8NwOSdQ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wKXKpHh8iP4L4r4vZcbH/B9Qckl4N8NPia4mIRRAoKNgbYLwJqS/wXISBvihYtQUGTqBC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ETn7HuigNjYijIFGr2T+gMSFrUsCkNDakRo5uYyjHUnPwpr9hH6RGWKtiKbQlNKzx2KQ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6csQcHkcWkPDkiSLD2yyIO3D5aEPQ3AWL5WxZeCFWZabH8mxDcM2xeEcCwsU8OSvAs7T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KIDJWhpGkEYHlWLS+EED8HUqMUbwkoOR5QRoVBchQ8oY/piX4I0jaSF+x7Yk0cEPcDR5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xCX1dhv6jJeiScD8lhIgdm5gIWBUFgixIQrw0OgsIboaZYM9IxYJTRNEjUJ4bRKSRZ4H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diHLgVWUY4K+gL9ByJOCWpogfY2SJjao29Ic8tl1hBk/BVgJORIYvgJQzYXmRBESlk+h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rs2EJjFA8s8iSc3oThFMIeUMihAl2EoFshjYaeD+ZFD8GrCLmKZZmg0vCbsTYY3RPDYY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4pX8IpXwOnQkujTLKvweQQhDX6FhGiRsR0JqLNkuxbjDXitfA2qJNC6GQNMZC7x4mI0w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3ZZK2xdEHhH1jBNqpFhUOZsjot7RoIu+FSEHh/RdJd9IgDeBbwFpF/qW2PMIVLoYKBFE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no0ManyJEns0p2Kf3R0hOaCViw+JQQFOnPwiwh9WDUZkEGliz7IIplfB42WGHifLJLIS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k2TCLGmxG8GhFCIPOJpe1j0OcLGpRmjKSjkUiEdomltqhqmeqxHZ4FC/ZQbgshZHzYqt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zYeUwQ1w8eQkTjcDS7QjQXXkbaHQUHYj1tqgWl+42MQbHeK4GIaEonIqylVRKHUemULD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tPRvNEkBqBDKRRcnkVDhiQf6HnaBiO4BDoCmxdsl9FxLN0dkzZIPaZHtMU9jdMlgVyIs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yKTIRieGcQUITEjBPJQ1ee4hZJ6E3sjZFyJSEIaSrsTyGKscYasafNNMaV/GQib7wmvw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cwebFm1xQxYWJ/gZqLCfw7ZdkP8AOJzzeGhrl5CRsQsPsW2JYWCjYt4JYuFipf4BQbhx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uBeJ6i8CpVRIwytm9+R/kBSdFOBlCE6JU9Gxlm9sp6GZlFkhoT0ITnwie5Im12ccQM3G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WokmaThYyDgqDElnI+iVh2fVsmg5NxKjUXCH2RhYvuQttRo6TQx30HMlaEWk4FoQjU9I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6ZpHxPDiysPEULAnG8xhhjD6jK+rilYQcjkJll0JEEGufNiBPQ6ZWGcl0NQTNIqG5wR+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S56aJz4ZuGVYshvxLKJHJuboakaYVZMsRIeHZeskHApMh9iQMhCmnbF6KteRTr+hjUiV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lAkwyBFAokbDqJcZkQm4E4HuVD07c60fYXhlTJlyjXyNnISggaELZBdQ0TBqa3I0tCNY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5iM2TiTNt2uhBSaYp7E9YICRrQ9UO4NhbcjZIokcMLMvCJwsLRpjZOR0bEEiWiEmIvAw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JosmxVEoPZQeD/FFZ8Gw9i3jskQ9YtRYOXIUQWDWbmuJF8lhfGIXkVIiSfmiRd2SJeQ1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oYSzNRYbdG85wnxNpGxoIu0NRYW2aiiOCR4Gc5GhK5HnZCs5EmFl66H1RN4tBdU7QS1S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jQmMY+AvPkZQkafREkKTPReHgn7ES9jUK0wFbQ0MKSfodWUtuPge05ujSulI27oSZnrr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Qbx6UFXwcPjIemCgetC7tEkrhm0IKZqaCGolbo2PA1gWUE07c4P4HhRYuTT5OMrRsIPY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NShczybYSot+yGJj8jIfxex4NCkjyhGmgaDFiZAdA9HBpntNmwo7NBaJsWxCmI9r0a5k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toeU8CjF77CLBG3yVFFMrF7FwaphWmlcECcM0HhDHg7hwIG7ENqLKEZbSNiBRgsDs5Ih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mxMxIuhCDtsN57HfCEJCdwkpEXnXhiICQkCS6GtbQduhI1FMaDaCmz6RArkISsIYwsPR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DI3kYR5h17KuRPQjWQ2urNLBULHQoiA4+fiiWIrzRCFiJsF8Idh5eDxghjfBusoXyXwk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yNRRBFHnOh4DSyqdFAsEJUUwQZ6NhIU5ISD2xJE8U0LgE3cmr4uaQSg8jQN54DFh4Br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fqv+jaRgvyEcQ8R0EWR2Km3gKVo0RqGTISJ8wMUp8sthbO4NBZPBbLE8SPCjJv6Fj3lU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mfgqCXNo4MDb9lgiNeaZMVlnnIhGhO7wXsTmeECw4pKweUPGhNwQUGxxg0RhDQaDGMNu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eUxZMdsi8IwqIOS1zaPS0fAtEj3hORRBYY0SEQ1hUkWhPcyHwCp5VMbounRuN6FcFDZu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sdxwJNK0INb03akSvx/BHdt+h4jaEooRAjZ00+BClcWUN0XHAj0esmmMnPYODFEKCISk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8B4kVkYLYvC14Jgn6wxOFhaEotvCg5+EhDPlEwEkHcUYIiCBdZfB8jKE52uiNjFQjQpw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/mhMkRNZAh6ws5I1bGdmWEzzxiKEiDRJJYlUki3aQn8jaPIgkk+Lysn3hCJAsqILA3LH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OXiONQ3hYQhZXyrIafkn4RTlWVddGwo85c44ui4Qh8bQjRIWCFh8WhDvQjSaRGoj6Q2h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pIr1880J7HwjoZm1ZpvSxE0n0QqN0WZno/bK7UnAtkg1IZiHQNIgXg94HOJOJ0YjyD0F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9kI4bsSlFyMP741R4O40EQ9aGrbH6dDyPBWxOhrC2xLfUlU8H7GZhG5F6g8JsSZZ7o4b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WinwVCyI2HTHoWCN7TQwQsPNCCETQqDQj8j1IO2iW5AwhB6Eo3zXQam+BUJ243rCQiHI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axZxexuBOChsh9DVg4njY0S7IRrOzsZMkkLoVKJhNlV6kTC4zJCXbkjLtYkgw9IGlo7Q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A9iEwxqWRsao5C46G6Y3RZY4CLqxrCZIXk5NiEn6lPL+GyR7KKMah5RKSaZIr4FoqFco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gnSE/kOThKGSL4JnBJOJsWILPA8mmsYt4hbxFnIuxKxR7KjJGg2HyUYJPwRQHOFg944K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wSKXQXErCEzfFhInhCwsr5Imxkkkkkkkk0afJHzZULORFk5EI0+BKFgm2O6O2NEclEGn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OJZ8YWjaBfufJ4coeyZCWBb1H6wpKfQj0ObhFoafYcm0UoKg/IWqwUFPcCuxJ7eyKt2M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HMoii5E5TsLKIkQh1jbvRRhu1DNSNkNLHnhOOYokZCx9RqGGNPrMhQunsWhJY2FhGS1F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+EfBBQdhr+ZhWs7nBTeHLXaYqVqIQ9A1mi1hucwkDacnOHawsmUGohXBk3csSE+B6vBH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Jb0PEjFuBFMMohqDXRay41B6YNgsJIPsg/wclRSUuS0xUXImaW6RFE2JlI5YYe1E2ewi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YgqIGoF06KzqxWYZC+sYdDQgXTBS2ajigtQkWdBNi6gJc3+CIctpSRY2QtsqUyHNi4ST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GUgmRIiMaFicrKELC2RIwkDfBuIhKFUNPTGUWhD8Z0JVIt2bHPuBRwGiyEv4yQXwTGxj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RY9BEEFhSxynSPQsLK1EiFhCFlfO2BskkkkkknCZEvY08eOZLm8IQ+IlPiCWmljujJ0F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DpvYsJYlyjkW9L+CXaENkQ8ij+po9Ewm+cLw2RtbCOcKT1a0iT6wBWspoj06EyrGkhsl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jWOB3qkVMN7PWSSiLQkweUFo5itGy4CX6H4UgA2NLG0VHRKhb9DmifUrCFxGZsF/YOUk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VAbGuNgsya4eV8bUj26En8aw8XvCyzgbwvwbnT0MgKi+HhtBaJJEfRBDcIfKXEB0Niym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06EkqifgJ2tpk02b5HmtOCUBYU8i8oqhbHsjCg1oaIJUwIIWhFdrlDyUFR9nItMrIS5c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nEODt2PFF0CHROYhZhGLgxoE7gmEsLJYuI5DW6wam2hJE6+CR6ENwew7LuQ0KWNZOHJ9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JraYrxZR2CW2KSPQvFvpsm6EjBiXQ6hMWOyfCvPwQsQJCQhk4sXhoYVvFiQn0eNH2LDI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JMhUnfwo7JvKtxhaEqGoxFAZtl4TDwWpsgOxsThCGHJEIQsLK+KGSPCfCSSScyRvQ4Gl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IWKTMsWwWGg0H6ccsnALjBCyWFin0C0Ej+qfB6kcJtJjC6kIlREhuOislRJpsfOqIt2M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h21QmhGLIIgsilE46xdNC5CRhqh7RL8RcE46J4HGCKcipWVq4rEo0B/yECUNQlxYWNSQ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XFht/WC0zcIaz22hqUfjN3OIgn4lhj2QRiDfD+KGaGIGbxaIkbwxiNoGyC0WCwy2jemQ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dhoIaxI94WGJyFSto0goGmKGxN+ieBau5HQUabKMduyppJBBaE5TDJqhCEhbhjSj8Cdm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0DaZQ9FEqo0J9Dlb1kbXnkNB4Da8tGzTpjVxig1NcgsoShAcNWMOZAJdDR4hhZfgkdBO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fRBhUciZrgLeNPghcjEk0EGheRD16hB62kVfB6QQSAtHA1LJ5GoYxO8II0xUBjY8EM2j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JDHZVHw9D1Y+x2lp4WJctiSRRIBDmRMLoQaW8G4uGVdomANAaCwsoRsOJiEIQhaFhC+H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5J+ERNi8jNGYHHsQsanI3Y+SFK0LgeXeSKafA0yRtnKnqB04vZZCQzwXmP6Pw3XsQDsuM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vmX+yQHMk+RKxTzhaGrPJqexUgh/wGSJEJ+2DUTUEDVQokXCEb5NI+pC2E49IU3ZGYFi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H4keAm9xuJIkIW/sasG4Xk1m5ybLBH9R4IZn0LZJtEIHPzxLN8DGcM2Exj4QsPQl8ECf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SLRzFiZdeRiROSZYqdoUhMKSJUu0h6+ELeWREgsojG4kuCFA2OWvBOFb4jkZZLgRMCUJ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fKCDWUJEBEV6UjHHqh4MQbXuzajagWC8hJUrggVY09TY5O0pnjFWXG2El1WxaUQn8h2L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q3Akm/BjwEJBoWiwVwQl5ToaGTRKJg9CTnEko7Qtbw41+CH+iiMf6E6rEmHkgZcOh9eR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2CW2aDwsoehkwbyKKxOiUhfGG4pDCDDkcdVg+GCDCJMciZUUKQ1GPRwIPQlEJv4NCwrI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mzyU+xFnsejpDUkQoffwUIQsGExZEIXz0HsWGEk4kknEkllD5IR5Ni1zAHKEaDUKajWJ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zs4iSZKHKJANS6fIwxNgsbY4j4WV7Z9gKgqMhs5hGtJI54MRttibDJckYYc/ZphXgMWU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dgejyLRWyIqaETYhNEx6GCz4VQYY1Ib0iZGg5Y1Fkaw6oobveyw2IlRyWBrvJY0FsouD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x5EJA0xIwHCWxsLwrh8YSbCfzM0/h4ydMuEzYqMFsariEq0CIlM0ygookkkVF9ngoRnq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9PhsLh/BEPlOhKY65InnTIULE4EgWzgCXg5CESVUnYFmNPkriTySgk34KwnJ95itOBwZ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L+TQLViIuK1yO4ckq6Y2CX/0cUrqyYqXEis0J4JdxgeW2PgJAamiBcWEGh2wQZoRhKE4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saGoEcUMkHdkCQxr+KI+EKX1i3ejnhyNK7iIWQgqWFXY+sOJdDfoc+B/ARYgMl6Ek7R3B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42d4k+RjYWhEPYvLwXs8DfCM0lD69CXZzhHB7IIFjSJTCEbWUOY4RHvyQrJNvokC6VwI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I4yQhCF8BZWFs4GKeIIYknEkkk4azxB4JUbEI0xihGg9waSiwQsJhHU+qC3jZRFsnANx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CQztz8LeIOVXImZIPybXg8Ff1Et0JVFO+SeBpMf6ZD6hxZjG2BHImBxsgeGgI3GLSSR7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YV03FRYNM1OBYpIBoYm9lAik8DKSxXKhQQi6bxouhxCqMVhy+DcupHtjXjXQWwWRi2gM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mBKJ/it/J/Aehmgt428XQdWIG9IcWYtCWTL2K1JpQ3KhjgsKBpATkpknNTy9QlvGt/B2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LBkTh4CnexuxdF0Y1I2hJsi4Gj3mfQ1mojJN2IblCwQx8MoLoSyotDxeyiCHzEFlNSrE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Jsx2smkiTIm30N5slkZUi0EDtGpwQMTCGthBMLmxofQ2CUPWEiWsDHGUG94gp7J2aUvI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RSDESERvItBxNPJIpEijXxJaDGgTD8GLjbiBRMDixdSNGQyDbpYmDZsSBQJm6GN4IFDR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sWkMao1lC3ksImBpbysosLBAgim0tDXaNkRryZ/aG5nuHQhdRZzhZIkb4ghbwhfEdJji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JJJN4CsyaBSxCzOh3IWxYMeELWRYu0bBsKLPBqD2HrPtM0F+gipp6fhCW0T5EStb8lTF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JYwTuI5z2xEZJYlPZRC6Hph4CSKsSFhiH5Y64aFgYKRZeASaGMbilD3SEkrbISQpg9Is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6cFDonOIxGObSbhMHiYl7HNEQVqBmiEqRP7seDWnk3CEQuSDYg+0nLPEWSIshZI/lGM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G+JljBIjWxJZbsD0xMijUZ0P07k4RG1wFBWPYnV0g8JJNYYyTg2E5yOpuadTPFyB2gt4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UF5HGR6MsVwiSOLGWxB6FhAmfZLVPODPZthEeQ6I1Cth3DadjGswvqIqqZUjx1MhVMuS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ZeJOcLbLDl5+QLlHoMWxlsOW0PstFAmRLFhD0Pk4IBuNNThpWUanlUKkeA8IVA1Attjk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R8FhGqFCbsWG2OfLkleyy2QEUKHHA1kaogJa2QdikJSGA9/ANyDXEjTFJDOAcCiZzMFH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Qsbeh+0auxHoklcI1BYDQ2kOZcoc5loTEIXwNghPJbwvgljww3YhiRm/4kqyZBFAlIbp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oYcYTwsLGiR3CxoxobjXkLQSsSqD2UQ04P8AxZHr+R60pwlw8DyMaohYGmXY7gSjfA0T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sq5HfqKBPsWMMbVHKR1y7qxHWW+pF/IoGwnkOqsL1l1IhljRc4CS0I1bVFkDxtEbNB9E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7Es4CBMvSKI2IemRJJ6JIDmoENMSNhoeDGuY9EpAimGv0WkLZOpQyOtF7cXJvRiFrKF0x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jQvg1JDQNyJLJTVLRK8lYQPoCJY+HaGyFvIYPQCJKID+0CWRpB3wLeTzPwKWWEse2iCa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1hPUEMrsn3wxJFDXJAU7Ea0KGI2ETGWhDUSZTInDPQgsSRTvYyWmNHMCNK0OB3BJpLyQz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RAiaTk1rhGHpAeMJ9AQHbIEQRF8KDwjJrB2xhKEJQboExbBoKQnZAQlgXZLB7HjCER+r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y2aE5eSWxRtbELkKSystDVQmYuKDeAvAoJgKWh8dhuOY3QmbTJVuCNSVGmIkd8rQgljV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+mIIlWaNscZhYjlAsIkfONkCSg1N6FncsiFXoLMiKfxvE4r4EbYI3wWELDEoeMUxYa4/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GS8FiEOSw5FgvgHUhHSiNoUJ0hiREEyHh2IdL0Oj4NOxbTgEMa/cUS00D1I68CARzDFW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8sXqN2tCZSWIeEOCmMB5xs9jCgm05Ts7XPNPMNSQssYm+8ySNkj+E5vH0JMkJmTGkyJI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G/hgULY8GSJi/ieGIedByWIgT4DSkpcF9TUvgvv1YhM+QlkSdCnhiNXbfZVovoTLkME8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coZtNcQLcCoWWXX8CBCtHLFUNDYrOJP6cS5AxBQkDTxpFjh3Q1D4Qlh0PkOg82I6ECnN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BEqVKJyOoWbW0ngQ25ax46wT7EK5pyxogiQeRLORnGDIsIQPMILCjWFkq8LQmC4lLWhx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GNEcCB4aspnNlcFKaJlFlKyW7+kQlY7gShR8mPDQmMNxkkULVm8MSfI9IeBM4Np8Clq2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Dc6E8oJbwedBoQ6GTJUJ6SQM1iaD2DwUpRGhLCRE8CZyHVHyYWDsjbxHLkQoA58PgkWN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C2JGoLCENDTOPnGJleCL3ZaHLIEI4xTc4bBsNcKuLyJLoUC0IWFlYJiEkkl/WPgDFvB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eL6IfR4CXRLo8Quk8RXj7HhcM0dx1C6xq2e5R7IHjikgUyM2NAl8kejpIs5yFN0Ev2Pr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EJnKElj3BbPsOEpCYouWxGQuORu0NXO7QnSV8L0b2T8LWHxOV/DoaA9Ye8MkrZOG4cE4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VEB4AnQiJfIg+mmQtkFkSJyPQAxoFA1iBB1h88aYoVoSNzA/QJBjUI+h9aLQTZDCaTE5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SGlKMyLKOyR3YNMXWG1hsQanISRT7EOawV9TFBnxISXWtDNG+Apauw/RYyNjc8aYtTWN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HQix4WsMTEiIGOCeuCQtotQ/A1ox6se5Q2F8aD3gvgkoaeiZMiSIol7gKKYXyQx4FDQ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WuSfywEmClyLRJPB4JJEqxkEbRUb9sRpoSs0ExJ0INGsQRDEq5HsrQmeBFKBEQWEenCx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v20CUxBXgEiXEKFjCZH7Fs5ELCwW8ieC+AsLLFokaMIWW3yR8J7yJikeEgecUcZ3OG2C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QsJ4TxJclCHQ9apHA1A70oQEveBVFU/QxnATiFU5ErcYfYQBCZiGosfOgpMcono3BY3p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C+GP6wh6Yp7JoshUB2muB01UGmLq0WMENRteBlUoVtAfE1D8jYU5CQlBODHkMg4ki3YY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HHrD4+GOrLDQkCKJg8YRRTQYsaCT6CpvkcDNvgv4naw+zyQ6biEoNs4lsyKdb6HlSidG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aNqSGlEUeRYIHOBpwS3JxjlSHamsnJobBqawphLkVooiHwu8julpikLwaNjXyWQ8sLY8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ecUUNDpJG9Ch6cConoSdDFsv4rE2xKM8tMSzcyEKrC5OpUgYv0Yy/RUSNWdgIaN2J+Bo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C34wzg2I7lgmpHuAySHkTDfA1SQPDfGcQh5WHl7HgRUwPge2dmM3GJuCW0xDbkNShqxj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RAXWj5ETjrsWNZvDPYiMYaEOhFStCwsFYROiURr+h+pCF2eij6Kou9I0soTm5QyAoXwQ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cxoYaXyw14O1830GGE2ZBCFU6NosKDfIhZEqyLNPCxsWUIXwU0+aGJK0JwV030Q9hy2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UqR7iRXmi8moHPoJa2NUwxJQLALo6GsUgUbwLLYsMW/IaByO20iV2x7jXDoi+cR1ZFkE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yPMXAyk/I3WQqFohLkhpEow9MFhH2biynor9RUvZ+IDRDRjJuYk+ZJ30aYFrDLMOnsah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/gQSyQjsHHH5jqxCyFgEVrEaiRCaGJSYdclmI9ILS2yFqgcqwapkeJcHfwtBoeniVdk/8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sGE2SXWTiFeBLBBrLUED8ySYhO4Jh2PWNBy6HhBs0JUGzte2DjIWiXkE+x+gfQcblUUP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KnhjuabXI/ZkrsXh7o0JkEYhF6Msw6E/geLYQjBIaQIGiBoYlmshBjRscnSOrNqjIhpT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4u4jGosIaJYrQhHBzkAgx6Hg7YziRMVGxmG+LGk0SEeZjGx2PYsXtj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RdVeXYCnurhmFDfAPNHHLqpRlJC0gzT5/F1cxcmy9t9HGLUhVJUBDeZwkrnJkEwTclFU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x4fjGMJgexpcEk6B4QhMLNulRwjgY1U7k2RU/X2IE4DsJzoF212Hx102quKE97tni90T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0tg+r7kgKRrI7mQPTTcf0UJdeuvgLJaaVGLLBhsWiL2eH+Ua/K478SuiXy5FVfa0Rxhc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Mysx2BTWI+rxQ2gErG4J7rGYw2NfS3CdMEeSEmYS+gyazal3sY8lkEoKDJ/ZEPcFrh3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C676cu0vGRSXHSDRQzpojeOvv/onHwVchv8ACFvFcJIqueK4RpBco84ykuOwD+RfQNbU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ciFFR5h/y0ssej1dGQGZixMauZmZCnYYXdy8hm7GZjwlLXrOdIUyhO3J0tR0tSkcMhTO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Kw8NYI+GHYdNvMs6i8WCzbIBoVB1Fpxttd0hDdxKjqPK+0Fp58Ur1hX1Zxdi6eopJ5V9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nZR3sT70mqGXCba2MKLZEfUxPnpT675QVxPzjLFwxTvBPjDtD8Kk8o5vVEMchcHGDQ/B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qZhQaz3S9yOdYVd8LAAgEguXJ8FxvXACetdhHbbc5tlRh53d5shI5hhq2wCGaGOf0MId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mmqpttV9U88GKkhYnFpDzp1MSi8qWfsi6j8PdnkhNHjeqjU7rhdl1ZsDdshRIt2kf+ij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YXE9D/iRoLsvSGMlPnUdhz/UDMtuaFOtB1Uo8kinNqPbnP8AkPgBbO+5uLBaMYEUzUFr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Ej+0lk3LscczZyXFdkqqLVAWfVfEBUs+SMhWU3OSMNkoFMIjJsx1JjYOo3X9nGoEvi0L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Kc4/YJsjay3cvwcBSBetVO1l6I5xJaOlF3mZ6GlAbWPlqXzXnTAHISKJt3Wka66wqlLH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MYK3VVVYVZcBAEclGtMncJMUoV98O+UEBgJoGiPadefVQqC3+zEJXlOafCGsLKoC8m5+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CYYvuhLbIKZA0EubIvsvBrT0QrEXuhWESJUkTu4rUIDh9tgpMisM2hW8FNC9F5gI6rKn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T7wxiDoUeOB9iqCOcYLkoeTeGTWCJCOnCPWWAFkqO038DyQLclMALMvQVafXdrCxfaEJ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DAx3Y6U5BQrJR4IlbwVj4kffYli4S1Fv8kQsaNhQPfcToKB3Zd/+NzN71bKHoq9EluSx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zDkDghlfzbGDq2LzQ849nKgkXBH/ACziiR4J4J0kX2vH322t+wH3VH0Z8eQcPgtnEUgC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W1wifYT3DQfFgS4JabwwV+emfOPyX+1GsSHuXqKYBpli10Da48sJKWFUGjdwlwl2u+SG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z7kI9eaOXh7GZ7sbnSjItWPkmPwSTqjC4/Hvu7pbI+30+YRobp4765eU1wVS1Ud4jQAX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+mPmW2Sx2rZWl0H230ziIFoQyCuX/lqLYDiTNvp8yoBD0yS4dWU0TXLXcePTrbG55APY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JzrWC2I6Z0BqLH1iHWoLVEKfRhTO82mY00Uf9GGmEffhhJlw7K1uvrw75d0WvsLY9bbL4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XWa4WySX10X4MBgT0WvlXGzXGJSj7kH2n0FoJ3P/AIyzwU8Ryokc6XzW2EsGfuhYm5xj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OgpTa0uEWPHk8J6JWEbNRFBFEiRpT1V+R5Hve+medTR6BtUHWPKUHAsVVPxjUbjoAYzV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Z+6TCYQaKYTuqRndLZHa+/SopUBVoAycrIPsHxx71BAWqz5BV9VRIYNyV7YAbOkNu6yK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4MLj8o/EMy/TSKFrjgeryWIh+6kyLvGHBGLJvnM8rbWRnHNF5heofr2mN2h792e8ig/D8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4TjTM8VbyCiNfOYMAXna6EMp/c0mXXfH/fSBi62ex9JtqGF45CQVrFE7UDAkqCIJB9JV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VeIQak6IztzLp2usAzEloSRMxXb0GUkjT1k/dsmI11GHIFhhVNivpwQpEn3iBqvWF56Z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OQa/wqOK3UCdB1OhB0rfcpFRpJ+Ph6Z5LuiaGvJZ9227ODvHzft5WjyOCpNj5CeCETAEhD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+GIpB99tfirFnJ2R6GyOEWuYBdR6F8wEuvapdcOJDUmCSWC+ln2RY6b4bPVtG5PKGHHW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fDxhcQWPejx5RSZmETfbtKKajAJK5yF5ILjIVpX7Ze+ObGpsoqXXXhlpm+yK/T3iumIx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xc6jEI8hz+d43ufdcwy21JBxFjCnh3l4Kt0mSfWzqdRty118qOJbiL/xQpgfM1rkCc3GJ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+vdbuwWGJQ9iGeUlZ/No6rvmirDjoDVvfve9YrSEnVxQ5TLBsRbJ99zpxi2NfvNtsGNb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T6KKiqKrbifnPzt9+u33cUoD0507Yv8ASAAlFfbTVVng31C6Hp7vso1LrjG5C5xE7ihR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OVDfHNWa07/dGQxaeYT9qEfGeie5tlwB4Jcv2DBnwQHUrxXpEUg6oRAFNkG4y9GCzYKV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nxnrybZO98tacr7x9ngByWjjnT4564YSefqikZOfP2K1Gfi0XABlFfffbXhp5zQVBgk9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yxidgfeG2hmXVqU4kNBzmeOuGpDr4ABm42XyaUT8/pa3dN68W2qdieqrvQRWDeSXHs+L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5IGA4UASqzRRbRuio9T2bRfSR0+aVzj563RPcKFJBHDl8eivBeBBiCL0EUKSQbjS1Lfg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zw4bioNQyyQPELR+6/hr0EMuhYZzf6pijtztcZpQxEtDsXYKasZXKP2eY5Y6bATsgm0Z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x9s0TM331XcFqc2daDxVNwLLVpa04NnjliQ79fUTez6IZ60t10UZX6CdBRPy4SAQT5Ln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deif6N9rafQVaZnq1z7fhnDd78LcDMP3X+tt7QAR1p6hmFMeAKQU9MbUz50aC8hB4B7B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u/UMAMwrUoBTH4e5LEFPVKEfvqIe1QmnhqOwZ4OKRlQd9Chlhjlk46YaskjJvj8z3JJP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iu3q6f8A7rPrBEeHpWiOAPlwDUEEVGX4jeeutdoSWUPKPVQhfcIJpOjR3kYyNiYcH2rs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3clIK/3tUnC/y1rwqsyj/wA1L4zuh2QXxQG3H1JVALyu69t3bdYCMClbYEYpDNIKq6Gxd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pieu7fcgKc1I0IpgwSSKg3J5f4CS7Y9jZapI/KzF0stc9d++vYi/XITKO1xHbCAUIjc/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3jW9qVFHAc5tVvFyKVGm0BjfoK4Q/TUAaowWkbyfEo6Ell2CMpwt0rr5s07dUPz3vbfK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9tRnqWVEUMMbgifxXiWWiAzO65FZloksEre6AEtl/gA0ww5f14N4N4zh4OsMRy+92Ib7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Emwok/tQkIme1BeQ8GsenESpzIbCp9hGkblXg78onhg8+yKIfou5JlI4SSvxvlg10VwJ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fppTTBf+2B1bEkEFha+2PGZa6QqBp+nf/FK9D63GQN5RAl0EKj6qYIQOvCCUIIa9NQ/9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lOABVcXjIYwQyLrh55nyAPLI48yM5Ss8LM9js25KpjvFKnqr3jjfE/Bl61uPDVX5KJ0j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gKflgxTexYcJrPpI0CFn7jHY76YrpqJZuPK/8i01FIcpOHyqrfca6KCGMl5AQJk2H/ui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/wDNHUwAwaM+PaBDMOcsbDMps1FllnoY7W/HPjIqBJjiJkW3L4V5WKWU1OORu+iI9fI2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Z9mNH8xq+BQVSq0YdWeQvYDcdvPdS4bQQm88O22nmBy1pnbmdSXODzY53jVzxoki0hUW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HcOXro4/001/TUwVvrqUNR6C/RAgOWkDEGBrGJEpj78hzlHcVdPde5p8hCKNvtfU0J26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DqU0kRu68RPZr4v+7gRv6l0qFARi6c+KdRV5fOd8Skz1/wDVJQ+852wYkyHoAQ5523VA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tvas2l5ZHiTEwEapW1QjJ50e9+tNtF0sFb6qUSEeQ0nz9IT3AhCYBDSg144fMMpxtFF03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6pPVq9MkEUr/AJEE84EkIVQh36CEg7LPMPxD2GoFO1XkBwRq2gw38f5E3R0eqHvXdRXA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DU1T+KQ1QVj/ABjGiikMB6aP/CV2EbLQEr3QOHInh64Y6w5x94gVvomSGl3cQ7NynYXI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tiFsmgjSePHtZrbXAmCNp8dEWFlU1Fr4d7bLFvVob8fD9K3kTsq7XfOgYTlYry68Sfby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9X+Ky/2d8gy3pI1JsaxMpgWNXeXXSo2adMPMbBmHO+/OZAxEcd1sIOJGrf59+86w61oE8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a9W5GsZJAvWcfDJ+kOIkuo1bSAEpl6QxqqMOt2QMs7khBD3jjUv61nw8Za7yx1RC979M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fka9DMC7TueqZjDzLygRgwTlYMpHycqkAkn6kdtkPOr/AIHgzRyhDjiTV8WtiA4DtGFR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a2ntMct4BS/8PbwWnnek1IcnQzc32wHzto4SLbTrs0pJAos/8iY4pKKVCSjC7FgGbexw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FN5oxhOsMc5rZm3gR3Js8MTxSBWcEWV8NS1CQy5OaVOE9lzXjijTwFXKxirL7jCzRLbP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Xv2zAPRwkFsfs8Z7FjRNCAb4Zb789ASHFw3UFe0HDjoUnz3ShZL7TrqwdNd2wyyhc/kW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pqDRjRxXcVR9FUVOeccXPBV6B7WQ6UlTgq2mm7u+twBlQS1NQPhuJs8AUS3MtgX6jbYu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MVBhS23yCRB/CAvXF5C+MvwvMmlVnE+nzpbzOpj5L7zygM0LFhEFAPVlih5sUH0mh6Ypz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YA0RUKbQBhorIT1AdrUpqUjbJ8LVC4vqfGXDb2mLngwt3k0dUuq1XQIrZJ2lTs/RzSto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AEz1DFJpfqnrvLlLOrePOJKe+PeY/wD+sMTJexQ4lpNffL73tEcEiIsd+q2+++g8KtdJ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nYo1pRCq0cgb7rMs7S8mW916TQapqiFERypXM/vg/Qz5uTQ+c1aqQuxQdYFYoAbtouDl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Cj3Ad7nARIadelk/TTUut2KYYweGvS9mLXDZRjXsCujwXxOQvsaSaN8aokTnnreT9FlB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y2V/+3z9rd7ddt4+KQlRtJk/UG6y11Yoa0gmyDrc7kqGVRSYQT2r6yJv9hxZTX8X9NRI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1BF9HDuP2ANMZdvYLircgLnUTY8U94XaiSvGmmrtJwBPK+7aWv0wyztI8AE08E2G3e0Ug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XDn2DOaeaaaP2I+CCCwhsZtVjNlEt5Jc2jVJ918eKUE0Y2qFFo4iK9xl19S+Jn55cFuE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eaQ319JvjOMU7nru4oDL+diSWUxEqZNtAtH2XgNYAGNpNBl07jZs0Ed19Jc26qBXWkP9L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txY6uP8AWfkt/tiHtw5280Rb58mqoiPGqtvrtheuTc3+JpUSePs4affd6OLBBbkEmQ7E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IDjWiUEAtZ5vmjyvkrJ5NQ79ZzYJ6Yofx9hr9u903Zgzz+4GxyAIReIsPx8c3y8dye/QZ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6VpuniNype8Nd9EGIMPtgLvTdtunrToA7xcJFF8NRzfeQT60vnvvvpsUOVCx8fgcabZpi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NSEvZYjLkLtcA1yhGNJKbuaQS5BjqUl0EwG34k4Uuvnu8/giFRefGPCMtl93us+EZEJV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ea6p+sVSeTZHta7wL24Ijol/9nOYxAa3Dqjo51x4KBCR7ZUNKoeEC48n9iqFOjQknvvv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FCeWWcvr6PRFBCpkYmP2SSEbP6oyFeSoptJ/0ZTUITTdtU+oqAsKEDX36JAhVE6EBONc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RywCOwCDEkPTkRZsJCQBo8toyw1GPPifez3+kdpIHw9ZMkpYKSueOZVcHHELKACqveHi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z3Qgovvv75Q8fg+8LiXRQXUpmPFBDE6sWzL3TeZY9vDbaJ8b4Ii8UqX209nXGeS9Sf0C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itr80/yXVYLHR9XayjkuPZyqn4ickEnyZrDpeY4uh/8AtiDjzBw1HEHHPcZRfF2VoPWy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RFc9e0+lWa8OnbgskJREsar77/vQCGb2NRrk5lF2345Vl/r7jAT3+ZLeXssjuVeNX13T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3a6Y63D74wlyaST9ZPcXbKRiYL7x2BBNAxqiBuCtoP2L1cjA+80kx+vnO6pudWgxwzgR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+A6JG26k+cu6RQChEXnPa/GeM2lmTlLAI27QL/r77/42iGcX+U72ZkGVkW6D24WRaYL+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jrL8nMqk/SavL3AeSKOY/Vu/6Ea3TEKNUY/Z1CHJZX1VTrUHFl2xy2NDv9PnSG7neKla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XukjjDqBg5a4YGlWem006t1Yo8x13+ZsFJH0tZZr5SGfv/FnkpGJ78b777MuhbkjPWLU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FArLhCOd/H1TxSiAnGHt+u9Q+C4VMJ4xAaLb+/8A9MHNRAIHiB1Jd5U8tJ771UBw6yel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StIMGFEn4q6bLF3XeSWXJ1kKggue2UqwBlrdBwCmcMsYqJbXEJAfHKu9WzJvbt5ry+iW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LwBm7sDTHt5VlldsUG2G16aUMHhBVRU8YFdFJDL3rtAWiAzDK7XouyHY9BkQM5tXASoEU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P8EYwmauGThdHl7sT3tjLd6CwKjPWbpPna3i8tdCZJcG+PQ6P7tsYPZ/TwPwivT3X+OP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rGO4aMcMqC2+e+/vXOWX19FBTmRNl9EmifoDgLSAD79dR5g8NVR9bDT6DD1RpQ0OcyNC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U5/Qgow86D1KXeuTyzrmtJgAIQm1LAVWeXB7jn3Nv6CdY1VfH7eLM8dJJHBpz3iWC+ou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x419NY4MYXj/ALScIECmJGFWZfrgv7v/APqdgtMP3+EXpQ3mnXGlrCD0v/gEOKxytZIx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/JzhHX/DrAh7nTpW4l99b40VVDxUBAs+bPZYP8VEBykXSgMCBAQTRNNcvc8eVa3DDOtO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uXGE9M+LrygyTARw9Pc74pCe7VUgpn1dc7U5a4YrMdtLa5P5ns+8dZ+tWOUK4qzQScvf+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2npaoyASp8lzzy57pw5jPykyhw5fY09rc0RMABVUByHSQloDDusbbU1TDBUnhHAMxSGF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PRkuVEkCfmpx0g4fHf7pFBnKXrSwp9XgME0SGcKBPrxjLJzVoO+Cc26ei/n2q+q3vf99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w2uqCDooUhl1VnfrdR9baU8Am2b1N1x7e/4ip7I5S3NcrfftaWJssPnZ3Qkor8Bkxlx4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/BszGRBg80bL7+ayKP5NhCGEdy4FVhkgc8iPWbJVrb//APWtC1/AFAUZmq0bGKxQ34VE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U0k2rw8984ZMZEfWzZ6aOMXdaUe0YEV/97peTdliBJmgxfbSRtz2LNaiQq0+m2JZPnp5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KJYxXm5GrnEAD21gcdRPRcy/xnBKHslrh+lUQT158KWrmDZefKBMODBruFAFBwWXgpKq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BIUBdf8uZzVKm641hxx/zkzywTfbezKaD1HBbHPJSQdZG3QNfz/gcY41ntqBz/fffTc4u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mBEP2l46xI+UVCRlD/sZfoB1N6toknLiUIdcM5a03MVsD594g2oGda0XbV+g4O/FRbQM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LMFOY4VvpOKS6pksFHj/AGef/ts+J21u9LZ2e4Rff333HilUkVuxwSCGl3GE/sx2nHvK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7/PP/AJ17yZAY+nZKgn06kC6Ev5zLvLmZmWoRAOa+xtK0S4NBus+1qeLzpWHqiepPTOMX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fOuMacw5JltYQEAsEWWcEIIVlnfBn7AKQIigEqSd/f3TdVHjppkUOna4vLxxhdV2JE9f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9Tjxm588hUQfNASMw7HfNNtmBSxPmXiyi+vVuaMuC5+osNqx/wBEPHyiu9caJLzgoIam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EOfIYmo070j8o2CRu5/IcPcRFfSMDQJCCJIKTkGAXddVxetDplMoKoEEl7YNr4czIAsn4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QcfQn7JYf06cacYQXe09vqO2b90y7+CTDrgCFfZ89X/wgldq5pUkvWnCjW1HJFfpHD2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M2dWojCF5gc79oKaPKZvIy7tmn7hho0cnPqjjYDMZpVWEaSbPPIAHiLiwYUXyJkmRRtF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n8+jin014ydU7NM72YQRQcNGUQyaXYzy27MrtrIH/wDvmOUZztiT3Ce9qEHh6vhrz/Qy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RhDQ6ZmL68SqIP8AjJGGtfXTuXfM6uPOa2I60HhvO6GnD/3S/wASdoFmrEYFe+IlEcWU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sHfQql4a1z5lI/7RQIXjkaYUFqmooE8f2vDU/ffabuNjKQyzXy+w+RSwvG0G49A41CsG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0cKLwI2CexzuDpDLALyO7cVdYQm9DnTg08HA/wBKHyUk1WYbHSHQSckSCueZ5cdJos+7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kQxN+ghlBnVngTh54zUU5yfE2dMpwLOAMHTKKk8BPv3RAQn1S9lyTMnHGH+20B3MddPN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IfsrbGPbLUMQOqo8HWDxtveDn6/gsT+n6PUMM3ZkWW8S6y5RaxZScjyybpmGlQgWWI8b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PP8ArsZ3/G3x820CwK18WdnTeeCS8pIws4E5/wB92x+R3KzbVTZblHw22Uu+zeMZcEW/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YvWvLXw3483x52Xz/wBPuTFfs7+1JxKnSIspJQdcvGcvP95PI7mqI3DfSIZYnnt4e+zF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3iDYGFukRmWWEbckjUtY3RTbNdzHctIdUanhMV8E/KhKjzFSRUVATQXf8luG6OGXbI4WE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iVvedbM/FU9lgyXHHF2B+C1/vtNetSvltuX8NP5Pewv9vBAAUgAc3Nuv/lkqjMEOJ0GQ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8PnIB2loAhLBQKUiP+W6G2iR8+lf1LAEByH3jChoPswGfd5m/wAxshoDj7VqMU0gUU5d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2ssg1D+jSzyJfXhqUqmIaTrX6NuqQro0dNNZkZRgTPTbPnaPDiBGIv7u0setlVHcQ+JI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71DII4UkRXl4SC4al4MaXiz9fNIDHoDXOnAorSApcdwWP6hASv2l5kIc0A7D45R3dCtZ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dYMQcoZVIYMCprWII1omjdQjOBY189nWbecbtE4X3hXK8QZs0Z55QT18T3fb7LzsoMcC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J0t846ux2PYkg/Hq0J8VGzMfLONLUmzRJa9+QDRxiBOjghAZG9aHqZLqE1bQc+hELNXl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LBRE6wQ51NtMJOyeP8hRtdFd9lnofKiZhXZ1scVump5fWcV9DeT0q7A/s79IqkVYs1td7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3YBmcHMsb4BWc0LDKvej/wDJuEBFNaJ72xoeW/iOSzCip9plm9SgGzMetgHaax5KUIGM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TZ+DbPNVqQVZcaRZd4wxEG7EUTdXdZE/9bLPcccaDPa4NlLTyd80baAWwpobmBV1oZPu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V/q7EbJE9Yk8ekSy336qfeTaQjYh/wBjfSkJ0c7E/T+Kp7oLvT7kA3WNYfouq1kB4foa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hECAX1Z5n31ElonOb9/12VmF5Lg8Wm0+UuY+8UfplTV0XXX3jo/gLx554rN+MwKUG4fu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+y+k/KtyTJYtgJcQBh8bL9ShEiQIAOhKldJO9d2uENhm+Q8z38tYevWqmeGIuNae5H2gX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iaOaZ/BnVVZujacv3NCDXUU/pn520nfG1Ivl6uSnDoPkavKdhWKyuzfajFTFWWn10W0+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4crVEPX4ZbODMut2KHwZwT93bAgmjJHJy8CDK6AxmyRpIUflc+qBm0YdyLWPEQbEBvxE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PPFYLKoiSgLhqqO8sRZhbey7bKKNrKInIXTmdO1LCuzk+swZhedms/CD+K6Ahx7AYFlg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12R3FD1Nceofe1/Buo7No5qgGW9Eiw7pYTsiQsH7GrU0muKLJMYFAzQ9izhrYjUEs+7V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ZUmBfYUq6W8EKWoWpK+Je6K9qDUMcbj80ygKqYy6+tlbreCQQJu2oMF/nC4ZPa7+wZmf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weYZTDIOAuPovGDU9tUBj1HzOinzI+uPCtK6J/dlzrurnCSbYlZpTXx3K7ZolsqLo1qt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e1K3Z+b9jAfKXcLijLjbxot9Yomdvm+hTZ4lqtj1D5w8AWjJdgYiTlvsxj4QroNe3+2Z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cHjnmFOxjHQXl9RzFv6IK1LAwq9PUCkzXPSVgVT+xOiFw4NXqabrYp3bK82nMkaanb1x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5pAqIGnwLCTDDCBzT8IQhJrv7KKJelF2P9sH+F27fN5Uzp4oqv8AA+PDrWCzrVzYNSPA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3h0qqZb/AAYb++vyvlilDzl0i5Ca2C99eBLvmwpBFO0Jp762eUmo9NBGCLyKsQCVNsVu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xr+BVaUZ+feVuJgmMO5fiiLm/WjHicIcfPDACZhHMMQLY4MN1uca2EEAJQ32Ada6Y2W8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R39MQAAnMaRH86L/AMJjsg2W4nnM7xy4GsAxSh/2UWtChPze6W6qNaoeiUXAKAY+3qPs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65sem5NpHLM6AMZP047Bb+rvJGG2s+//ANQEfu7aaaGpe9qyMF9dYlyHPgxD9Ul/0B45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fvDB3+EHuc9H3Ay8SPrft0bjVqsX/Rv8sHB0at7P0WB9Go33VAESTu40UiCa9U1e25Ga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Ymd72LNjDbu6HQMnY+i7JvatPqbvsIi2HrcXqMPLyGs4oEqOYAEXsLX6COKVqBfz/ARx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D7GofceoaGBzQtHjbjTVf6ERB/T2X1MT/wDSnRy00/Wr3u6z98Sb/gE0QC01TfygHto6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X840zn6Y+1w2UUdRYZXNQo4AXiWGlpx9iLgwo1/Ly6ao2scjqzI941sNavYKDdc1qGBD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u9pbz6hDTIYGQAfDpyxUTBrYTHrM42Yix/gGsjBwGHjxC7QQpai/gwZNyXT3i0n9Cobc4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Fh8El1e+vKl10ps0bItgemWMUH1pXfICxDZV/LksUbuYcGxy71xjz7ww1antvMiu/BpY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BV3hDEMteqpDFfHGi1+DYnkNMPRTffbae2c1hQKGCfB4euQ6F3b0I0L/AAwPHyzOylS8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R5CuTFQ158lAA4xkfMDlDjPQEjZ9GZtzIjWgDwOJg12mKOy1gjDBye2W61zrHf494P8A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N+R4OqRT9rk2lmtaVYAozhqKJKgmKvMipKBj8WMmEYSmin6CXIY6X4/llEBVABMTI12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kq9BZ5KFvj1zBFIByvnN8j4kfELrWU/Kgn3ItPFChyzJdOHoqxDjhBOIT10fJQ2I1cCN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m199yxn9x8/41xWcU3L/AL2Cf8KMxqi8wjVtVZ4aQBfLgzvYKs7ihI8XD5a64hENB3la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XWTtmSrUDCKs1Cvh+Sf99IrtTHkLOUzL57LDcMDDbje19UP1pyZhYUgAO0wzEdpEuLFt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xxV2+FJPAANijBqcmz6K5Vmtax+cYEGUGVKs+x8En7Sq4oiKYtt4KBTC7vbAjtcJO0c1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BXlRLGCT+pk9+GlsrlV08UYxgjYeVp+SGmzXrK0WzhldGVaIbraAeeFszr3ybuUejH4N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2OWdo4oNov27T4hZGuOOve4Qc+eBxZyV5c4dO9uWZTEMe1F13BnPdCH/AN9m0oh75/bn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wj5Zc3eUI44GFOos4JUQiw40YuUGPb8AVuoBsZ+EorERqxLeQThn1DgTWXRF0u8TdNtV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72Q8zpMTxr3syGMLjADFhWfEUf8AZxhtaxMzsgTnvw81v2lmBWfZr24wSGcSszuoaWKH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EOE+weXh2/rvnhiKYKQQX4SBAP8AmjLmFn3++0px3C4nCaaK6cykeXBDcmcdMI5Yn7ll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Dq3HFNnb/wAQ22CwNjjbdxX7lsVouAt/FoVoInX/ALfIy/deJTf8bzedSlGp4UpuxHMX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396n61+MAWdSADMCJPusc/AvdrXIKbtjlmqN02lCZXYDCep+DPt5LNWbAjKWPYWvMluc6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B0ZKRrYN+BwSQfB7g/vhWdSIWJNMHcZaztRa+JyB7S1eU0+8PiZZsdTRPcWJQctjmZBt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Biiu2peWDFBEquGUf617+zsf3fVcgF7COyoYy26qFW9q8rpttu1o7ANQcTiNoi0DLDVr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ZKFAkrzXgU/Dy1S77x/vF6zpJuV1xrBRZa12wk8OuMeEoS3T2ikAgQyJZavLRc3ZnViO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kLF4sriuZE95Weijnhqi7YbVpdQuD7pP3Y5jDspOefdYE+x1XYpAUxQCDXtP5aMZaOnpq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pF9BfKFGDPOGCHjgjftishPMkrBWVpQhlzDfnMqnSTttJBf9QVM3PPedEoJcrsJZLIAE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YL+NKjo5skoUmqJ78663Vj1Ykov86xCqzumv2zSnWLRyZCJ98+wtUx1xRaYfXD13/wDo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McTnyhRUs10tHERLbASdBkBAgwiAiUhKHBwpezrbAJGpHvelEVobacw8aFy9AQJPcseo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t84E9p66G2eAhmjs1lnjBoXQrNZO5bjxlXqXgiBH44l3mqspTLfbbv6twKH3R/afnBut8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WWWY/Z0sTr7BS+C913EXgmUHfWm0P8uoiZouq46RTxiy1dYQ0iCfS47mEC8ih8nnntUZ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taryfQuPA/CWjL8XKzHWDh1Xo/rNWPbftYD/AJ/8zF846ROqu2YepS6CfkL6etB+XbaO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oUtzv4Dvvj/e+vOZrhVBQbLUQCRtQu2Dhh7hJNJhl7i7NzMwEcCebnBuOWGjFXcUR1hS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CVCZzZEu/dG6jRPwrXo1JTSTkBN4F6embJdq3wyI/Kf/ABQZv/kAJUhOnsQVTTOg08S7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glMX2m8sDXjMlXU7FiGEcHgiUJ+1Y8S/cXQZdZK00l1YpiVNV3Myr2+z+pMNFFbLhtgp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z8ZbbbRKboYZVyXvs5XmBVlB0IVVzDcJZwkZAKoGTsBRbtJL8N3zEup6hm1qCgSMI28s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Fkwr31fcprGBdclRHEML7p/RdJ5tj/IA/mtDwsjqio0DAPdjsLdTfms83wvtVZXYYhTI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tnoikgs46zbzLb1affSWTeLExwKMjrWbCiG5ikNRsOcoPTFZVgLNxy1Hw80Gb48QdAxf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F1XPPCKjH6MpDKGmfFfaDnfyT0uziifEJd2vvUdzkT9QsrwB9Smh2kEWqbv9sq3rycBd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QxHLJk9kxhrvLBLKjlnNslhoq2+YVCNfffXVWeAeTtVENbZ71ywD+SjrYmYt5oCj+DR/t0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hTJQlMMbmVv1GMaGA1FhPJ9YkaNCAbpxw9VFUP3Kq4sSQ7+/1HJD+y02nCwiGnGOlYhu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277tjhUKUWsw143FkAuMsNS6ZbkvqCBgimninvqm4WbRVLQbfaNRafdqlYTAY+txp1LE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0SZwadakUy5dDLNVZxdJuxpIZ8AIsdvVq+NGUoRG9cpGQVtE+JzuyRsqwRqfDnaV/OU/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/ZdhDIxUWrtLvu/rA25zY9/Jdvvy37hOnwqSVIiIUTZuoosmvi584iy0weQ7QGQeVadF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dUK+sQEAMye4ATCzwvQOzwfpKGDC7cfVQ/eE56wi1mmaeYucggvgn2B35m+2Dcy8XPnku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v7w+0Lul3WDLzdRV+luMxF6BxvNLW223BXH/AIeIcusvd+/iV6+If/AXTYw20lsbtc4Z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MVFykFyihSj0upQBG1e+mQG/ah9fdFILHdvsNtONkbRBDzAi2FlikITNSwhN4SWNm7gK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hFUPmd/jfgGFvK+3D9C5TbNNuev6y9mOv5HuwzbZYp2IUW6Ii5smNQiL8o8oudu2GS8v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EAm121oKIem013FwsjXVXz2hVWlLKoyWxdM0k6438Fz9XMbzEV/HlL1eGW0G5qyWuOog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KLgPdcLnC2dLrcixnkUzR65kFk51J40+8byAh1GUURL4JgnNE7plK/qL267olyzP6HBs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sstPPnH9fc+IoGR8wiw2HFlPqYc0UHGg/wAB8REIo8Vh7TlCF9wgJDrpn5KpUDAFpbRL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0syxT9zpt2iSI7nLpx+WXPt+MAmivWCZ/Fs8nSEgP4e4sjiSukZCtfmFlpp116qxF5vXF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2y0CUWLZSm2CKQjeo4LX1C6327Vx/3TCUcCJl2s5FV12HddUQMtNBwphQoUkdloAECT1E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DhzypRh1B5vddhgC7GBkL65rfkdoxa+xSiyFIV6y+94yqWMhxEgn06eoZc0MO4L6gPxF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Gu+d3l+zTc6lgyzSZipZBXLePMS0jxYGJc3Re67beXlnnHLrEUKZNRxNh9NrAsM5Cs3t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OauuXv0ZCizM7N5GNl5jGhh0rESYtdwW6Gw26haUW+R4VgpmO3Kur+7+uc5COrYekwRD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WIqcE9zqUo2BcJR9/uODzzwRFF4qinvfV1Lls13CEYUeUG4rl4BROs8cnjJfC2je40Qe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Z1hkX2XRhll4AYUjvvO+5yyMg6b3+l0Bxt4gUft0B/TkwBA+i7d99yzX0gygqhvqh/Oo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6emGK1W3UeinNSgoZnKdST16u5kJ6iKbHybWGL3OoDkA1t8dDCF4+8O+inokGyaijLZVi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X/nKG4cMKsVZ3vM8UQ4J7t3jVtZIoo4bLBcOlmyV5QPXktuDZNswI/B9POFEYSkWUCz/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CwRkON63rhKaGZ6IoboXi/ATrljzVx8kh+25RTyucnB4xmSK4+H+Ip48NIkHDuuEQro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mie3XN7YVCNIaN0aUllPOPINzCzBrFMCXFE10MZXWttCCECCA6/rUTTqB+lbaZXzQYMh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J3DCH7IxYRMgIRcv7h3RdmQ76CgcNZRr5kZl5G/2MjtbrbimT1IjE/S/yuavpDdC9sjJ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laiDrAN5+3w2lC0U0X/Xz4wSEWDUqIpK3tkO+Mf7seBin1yzVnlVOMqWUf8A50BAMAYt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K7Wx08CxZAxBMttgXl4LqBqmuH3ng5UDa0ZsdoZteBeVvK1i592RN7/3QI2gKuHPEQsY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+rkBsBOXq2qfqD2B32fIrmM9cqgIqUyGUN8dAFYlHud+f4a8BXaBLDfjPyLFcbqaAIm7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pp4kokpRoknzsRHeHM+TQYGsR8ssUTNLiluwD1E66fV99wCIsEdVZFqngYzraiLw9lvX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wwoKcA9KlazLPN5KfgOXIjAvT6WJLL+y39OSHTW7yBqpe2WWYtNzb4MVqoZOw4MKSXM4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wim6M+9AtumPPttLFh8IgejSo4h74QZ7zjqbd9uEF8o8sAsD+dvqTRA+2T99Z+a+jI9U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qaT8Qe2V6DpHhpTnnMgicQwoCW39Kx0zOqHLArJXDKUyUu037LOF16KSQOnZ0BqCf3Vy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JJ9GtjBDVSXzDy1M+Eoa+ygmTl+C3D5TQV8MURjoYs4dc6dhFZejNl1kpZYQQWkTYQvA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bj4BDJVkzN/Cye7hGbfwfFnc3S+lp4+13kJSogswk/8AnewYR/ifeGkswIWHshX9QLQw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9BoU32C+kIZjWUsjAPaA/wBRbxFl+Y/OFvrCxjRD4DL2/c7c83fSUHynGtsn/pyWgMt+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Mu8d7Ft1os2WtdyT9V0DqS2sBcIsL42ZVYV4D9BsvcHCvNaCkPkezEDKgVzS7JKv7sdw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DDAwfN5jmxzcP+yEZKN+qnJM+O3Zxs9MJj3PGVmLeP8AmzbzCbLrXyQI22c6s1QQjVNH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h5xQse/TPfOZdl1btbXzfMH9ylZdxGwCrN8MDCfIbzh+UKAMdnqx6m8zHLzVgzGEF9pV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VPqRD9y3U/Pu7OAbx8ee3Km2fikJMWOp0m9uEGnmbarSsTX+8YClQHiyGTxsi7oyeRHX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YkCp/wBfQyfcSYny2/YhPlS9qBz0SRzeyoX++w3HWaH5WOTVv4pqktdWM2x5xW/ct9HC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6xLWzM8bVY3OJPgPZBCvZ6lISIW33GQ0eUCnomwe6yYedQAJDxt8N9i5OSAL79Wd4cVs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D65p4o8mfdtIxqRgTw5axBpX29HXWzLfeqmbuY8pezDAUL81H4HcPt/z9EqEnAmGjAz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2hpkY6rpLyo72SPed/fS1l8+mWUcwxTxYAF0YDgea+S66dEKpLAMECjQuevrRinhZn2K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WH5nggzaTGeZQm2QXCsfw31Nn3z85SRRDzSbpJ4R0XmEEXHu94hhWrkmns7LDB0o4X2E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OHzUXkSjGh2loD5X9ysdIxFp2Kh9N0edus8zgjNGFOkvUghw4UF1etBs+LQC+uMNNTHK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U0zHAJ62roUM5ov1zWVmWIo3hWv2I+np7u5DY7sVYXbu4upwRCLYraYRvP0kEB1H/wD4l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m+zhpihtn/rx0/CzBArDZFd8QIVVsN+eiza7fp61KZ2Ag63PnQVbN0Lstxb5DZIcUPdp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AEjnzFzChKPlnQAHbOl1suoVNTsTG7rn7VKrDPyb9psZqkUKtiGE6JCLvZIXjRkRYMm4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pBRen9HnfU5HhzuS+yjhqArsz5o51g6wJpUJloqPHeldcUfq7T5IB1H3QWH+/wA24Q2P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9c2WLOM/dbQy++VFqGIPxWXXXznu4hiakt84QKIxG4gGqdMwvT1pBr6LHMC94mMqoRwI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NOAnvPb3MmFJDDQpzbbde435YjFf1XRz8NkAbHYjyLNcSQVF0GbWN927ik6NSbfpeYZ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l5Kt+dnfQiwr83W3mNUNSBS5+G30FEvtR9A+hPp1ru0HRXMq4Fa2fJyiP4WghGwPvM1a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ZNoOmmeJ0ehyJZcWnDzgKJYbQgwTDySjP3WHWUVslUWuVc+X5QBFWd6zKODzm3F8f3+8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aAjSnYB84KqA/FyX7r4d9UbdQTxRL+geV8Q+zDzTNFEU1V2dS3DsZcc829wEByU8Y8Ed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RhmT4aXZNmHL4CZ9qmtILXfYx3HckKdP/wCC6q2MGu02SYoAOqBhVQydzXooMe1BNYWR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J9Bxzirt+F89N/IHbrEgujQhtKF30o6uNJX2orgXomYK+4WbDdzx+YAQ29RtRtF9RIR3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usicTZCZ4m+seUQEVQcmHv8A1xSUP4hylTDwokmxcWB4XafUd/7iLyGtFGKFPBHHal4Q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rBZEeg4jwRNPenadwX6TT4Bq9/kPo4c4DM8lnv8AwtBpj+pUULIgUMJV2xYIoWT9axxK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vEUU22VdGly26PNzuA1mMe6jRKizddN65VhniTSeROeqb/de/BjiACCrSxbkgO1GGX38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gTBHwh5lHRhSf9dbaHx8Hl5XfvAYAxvhIK9vkf8A8rgu+MXDdB2WdFnVzBzIy1Tfjdek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XOiPfuOYulppwJAwk2NdRxgai6uJzLrzzEZ8pL7T63MxbjPXiENqTUU/TCxIgdRlSGbj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Q0gmY119pltIWiAu0/6RJuMF5zIAY26EYmq3NFEWLx8C4R+L/OaeBp1V3ngWidv7tRtKc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W3CaqioHUSsVZq+0QnOJs+ubhkX4bMEcb/8AmXPrSWpQ65ONWcYIdhqn8Ix4TbMdDNK4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0WZiaZEj5Zq8KDWiElmfaDMssBTRHJJbrCa8pwxSEEOaMTMFloMhotv0FNgMAvnOA7Eq9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AspdE3xZP9qPEX/kl87HFxaWwyP/AJIqKAzttNRAxM81E+YCNtd8r+bRRgB6TTSNjbnH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4HP9OuvouQETv5GwI9VH88wk6wY2w0wRwjA+Ptdv+WVkLYTk1CwsfSVUCFnaw2mvaaewJ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4u3zCbr6ZxIGkDys+9RrVzPMn4/TzuPDEuXHave88ANygx5+BBlfBoG9iC7jDV4jweL6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iCmIZrlWs4HG7rg4TYr6y+0HJ3zZ+cuhy2iGf5K0J8h71GdQiDYdggNt+8NCgwrfBjzV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31FOhw8Nk6ImRqqD1i5klP7Ktyo3v4CsOYhgMAsPvq0H3UZ4uI65wWq5J0ExuBraZ6Fa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zrJilkRjPD30l2MloZLvQp25dqAoMM9nIrPWqzlv0lp7PIVW2ygMI5bV3DmBhllllhUm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4znQVLRDaWYgnaGTySz6o93Gkhonq1GA3YVlQWbpYKZmd7Q+tywZL4d4iEbLnwpfU2mo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XZYi9UtsspWioDDiPLEEPM2gBJxkh4ev86tySp5tB/HafAOinr3cLGsfoHPi3EWZ1GM7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pf0AvNE1QwfcmIPsHZFn0l+YwaBAKe0nW2/qam36ey2oIAimi6GkAHByiL6jLp3t9olN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23p3CTJa0CM2XUH9njtDNb5Q9haVZi+Caul3sDz2BHHZlNMONqKczI455gVpgembco+v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j7hEQksgV0RAh1QAOAiW+sWObIlGLvZDKrQluHfgGgCmQy/FDQDIb9z2uYreb4J4ImmR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SKKeOgMkpkfNWzBe9Z+5MddosOyoKUXJlTFnO0RUk9hXATzV3aV12+TnhD2JZni93anXi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deazDESKa/UsOukOxV5Fjio5KOYQAwiS+bxYezh6ha9hbJWmkJ7NPUXESmgUbnhEQS1p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WAkmG3VESORxgDJC7rP9xnMw+s63irXiy3Whz0zh587qWnKbm0XUpgMg/wDD5/mU/cKK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qQ9REF9YpJ3eAsTRsM96jfjZOewDElwOt5W4EBcb+dzPo8A8Eso7JuZu0Ob2lLb+SFUU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KOq6EV5yWj14fFQYZ5NE9x1YkLb12bDMY6+X7klfZbDi1wMnagKZNkO9utdvdNFbXXUA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3UpENAR3qskzboIeqifxZENd7Tx+Q1FQW+FAG6jz+HR0WOP6IHkGSW4r2TEcoBo8IcJT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tg2z6Tif50GzXLEZkr1ecdZ+ov0b3yKWplhME54cBcmzzX/A4ywVpft/lWWo3bjcc08x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7lV6FOw7vCOkBihTQ07k4JENuMUGjIyemCPL10hnP3AYhLC9Y3wtfcfo0De8jffKR3Av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1BBIccTph4Yfe6CobIsFLRdT/VwfEcKedpyQpckHVrQVCxa3TwRhYIhxNwXh1B+U8qU1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TtDg9ttZ4oxpZnc09t1NBf5XxmsFl+e1gcnwd6AcmsEA2/eaGWXahTNZPn8cHrWACAMR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vB766Zlbrgf4DRBOIyXdKotUi9wi+DF1ASyvvRRFn2Kzno8SE2U5Vl9/A64Zgp+yfqnB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6K61AZMZEOB1Qgidadga86wWl0SkjzgGJt/m3vZngLADSuje8nwknt4GK0YYgEHy+qPR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0gfiTkN42pcmROCSTvPDPtF+QuGvgNos1tyko0x81B/AR1LmztVDeDXJpgVtftYzdy2L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hw+2l7735MkkwxAsAgwmhJnBUelvWPCpYosM+6anD49uK+BXwD73rlYT8sIva6dp6tHm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gwnfuiUXXd2YQlwqE/zbbRQEepUpXZL/APZVI5TUZjt+laoYYQDyJ/UKQnVeue+Yt8JB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1aDL+P6WJCaauLtCKRV/qjE1+46ZNLY4iVYUaz/Ua2LDQUNypXHJ+P8APmZUMKBY9yBt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PZR2Oz3xfVNlkf4IxQRQTbMgZVmnHHhJI14YM+d+8Hrj8kww8WzUlg9XTGPOk/NsblSk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TEcZhfiulcdGTHTgyWL3oLz3DRvalxIACgpbbrBzTHgF+XTg4/izb/wDY3TRO9wLxMLHV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qwYFG0PRNGrwXVO1FVU5uJIAZ8dbf5+hP+8QEUCHz61IkLDgjOZg/YQ7c8Ylarc2Uj6z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/oY9c7sd/uBkbKBlm8xfQTk3O4zU7uI61PwHNasBzFEIPAaWNB2EIDl1wSEYB7h4tHjQ0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P43Zp7DksQcpdIm5snjgLf2oHXO3wuGU8pxU/P1BO7ggv1Sy7us4YUcWrSIrgZPp1SbA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VG9o8Ay1GEn/ACYRyMFhJCkynrGXc7FCqoQSUb2GiVAL/WrEtpdICAQgExVQw//EACo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CAgIDAAMBAAEAEBEgITEwQVFAYXGBUNGRobFgweHw/9oACAEDAQE/EHifE/yXhvUu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SmY22znUYepvqIxMmB0Z3ksPefcAFou5wW4eo7x93l2NzL8EQ63b5Np7wNhbn3xeOvgD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OsjaPMQOX4Dm/M/Jq1lweYI8wPZqNurZsXV7tHpB9NQjjS2tXiTvD6vrP1jUEEAN5Mm9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47t9TLBkstd3SG59wWxtYZavsLerxxfmOWrz5dW8Fq/xDarbDxOBzfjMv8BiPMDbM92t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X1UB1HRERPREdss9N4jD13LLEwcQm8Y9xgjJ7tZeJQ2tMOp6m1eS27zEX3Fva33hYhvZ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8ZkycW3aYLPwHN+My/wHG9R37gskn6R6bnbok3pL2Dq1BPvVvsQn27LR047MGjg/tLed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RONYVu8YDgbl9TalqW9jzgE2tRMuPETGBohp18J8J/M1eQpPE+J+B/jnB5EPuL1L1jQR7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PdrqCnVoI/yi8Y1n/FrVpqJEbgChERiYME58vEt7Hmoy0PZwvCPcC1Ge3Cy246IvERCEt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7x9/wN8N4PgeR8L8DxJyTyOb5MHUMvuB7PRGBhx6zJdMljF5bjyP1JM+SMsxRvIjy9Q4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WDJ1MmHrAjIt6kwuCInyIbZaNfEfAZPhP5Q/guDJwGH4N8Q2otzPsx7zb7hhhvu9XhCI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a3Y3swIhtta4CZcEpjGQQDh2Yh1FqOsGal3KbfAYFsTzPjLrify/eB8TzeTyeXiMaww9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U8nuFdyfboT7j6liHUGCX6xrZJrG8bt99Qa3HUJY1BeoLWowIT4a7tRgTfUv7fZPU3sN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At/A+4cmTm834vuJ5eOK9xDhqYNsdPUe5d3uC3j53L3Pow3jAPLWEu4x4Ybt4GPM+x5L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Rb1LtzqerZag1FqGZNk2o4gT+viPjPh8ifjI+BPneb8ep5Pnw/qb1dgui/K6OsHmXSLL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HuGb1DTh84PESYepxrVuUn5d/kDFETLDbwwNw0btnHce4J6yGjDer1efAR/FJ/hHA/M8n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kZePxMfd+r6TknUX1lvqfUlHdudJH2Fq9N4Q9w9ww8QH3gO4MJK9X1BKWI4XpwsssNvK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M5EYwXUmffhOZanB8r/Cf5jneXiz5GXzjW+sdBjqM9xNPbfceZdCHbqSdX4MD1Ey7wGH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n1gYe7cz03rC6Jcb1HZh8jq7FvrUstvbD3EWodNo7hnvLaujcaUd3Y3F9S3M4Y+Yt4Pj1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h4H8MfmYy+YPMe4mrzXYW3bBOkNG8eT+L1dOr1aJ2mdBLesBiNi2Nyzxgykdz5Eew247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47FqW5YvV28jPjU9OC6jhvWxnrqJZGTJ8W/4Dh+JPgcPAwfA8n+Cxl84e54QmgxAZ4Dy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6PBJ7hgwdE51Pu7Me24b3e89bnrHnDd949l6ysvqczhr7LceRlxQ1hiTgweR8h8rHxE8H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O/keD5nyO4vy3t3Db3MdWx430m/WNvS8mHRG/cGNbnB5gw6HH1e4wYPbkGpd48Qw33gt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9W59jAe0RGWWm7dxAauoR+rQ6vOCcH8F5mUxvGvhfgeJg+B5PzuGXTbty78uyHcDF4l/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Ug9LW8NXsw3fGPA2n7gvYOuu47wxzezeN5I9TjUvonHi3DETBuTRPHq9Qyd4PWAdTNhD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1tXlo9T4GT+AHx6+E4a5OHJgwcnk/wATXEK9craLXcvrWCR6m2F+LEhMTAw6wA2sSZ7z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uhvGY84HrgRPuDIyGpfctvBYJDvc9tSalll1LucHUw2YBdtoJupbeBwPhcnzH8NMOT4n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3bWrWdMExdXWRT2PrLYh4Lv/AG2BnidX4iHTAvWD2YOHuINwv3AfvDMRkZTdqJi6EXvL7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jBK3IdER27ig1xHE+M+A5GdY18z87yeTyPl9XXqPUdtvUu2em2OAm+8eW+ZdS80b1oM3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Bu2ZOPYFuHXkH9xfacjq1NpbvOAjHrGgtsufMMMTfnG9teJx3HyLe9mN4b+I46tfG8jJ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Pl7vN9pw2eyDotS3PdrXxratYatGOstfULre0g+oHsL6ttF9mE9mAIS9QlpgPQYPuFBP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C8Rk9pbfgOR8LhFoJvp32Gm/e/8A+BgDOrSeXrh/KeJgwfwXix8O7fE8haEfYw97tv1G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Mauvj3jUh9gIb0n8W0Pbdqaj23HqK9l3MPbWsbD2+5i02yEh/uAbMBjcOiG6nznEtXW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/wDovc2vo6/KQLWNQWi3oTdPqT4n5nDkwYPjeTyXL7+B0Y6XZuxuR9QLeRLc9ul/ZH4b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5w3dp6YeScNR5wYXsgy/pesT+4plT+9wAPV4W+F2h3eUFrB3Eurc65kcz3ATWhu9M1H+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TQ1BgbeG1Jrimy/tH5OnTwPl18ByYMH8FOY8D4V3gu7emFLalvSVt7ectmwtH1abUt39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GL/YtcAF6cGPqL3nfwD1HnJJLpLqBNMt9SfqA6QaljuNIxX4t4C90Yn6SPAh+93iToCM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JgcPeD+C9nE4HJ+N85enE+HW5rRJPXSXVtK/UW5SH26PVtNbldnd55hA/Vtdt+Lap/RP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9rVv9o/LCg/coX91s+FN/AmN3k41Dqd5j7g3HVs+JVoN3umj+5Db3eAQTy1dEZI7t2/gW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itZ1/HPif4Ia7+VtzjeEPUu3ANTgvUvdqLyWWG9XnPi1u2fUHhNbYfUvpC8mOr7Fpbh/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w77xs4HNJMM8CWyUtuDAmHDIfLsSZ3tf6IvQ1AFqS3ex31HXTg7Ifq3yXWG+IvMt2J6Q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3L8bjerUw/D4jA73F0cQyN/d5e41uTVug0cBfUmyTRdHGmAPsfU6jD7T9cn6Z+lkfqY0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ZgMQ/aA8GcMnHR1MwL5DYupanehtu/TV3S3FaGoty28dHZdu8HrctkYXvUOdYTdotRhN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dvZEOr82baev+CPJ+N9wD1hAh58Pm2XnWDI43drX7hxuHV9TncxK+pvHDEdN2ZYdTPk3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Mhafq6Qvy/bgkzhyJw1/UF5LaG27frfsITQ1LqVgBw1agxreDO1qQQcXkw6yYey3MNOs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YeR8j8rZ7AYPg79Wku4yYJ8w9Eu8PAng4I8mem8TjxnvLn01HWCWrc31PtrV7w2l04at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2NHbeVp/m/6pJbW4LR1atanuZrDcjOt2rVq1O8ax83jG4cnZqdrdu3bupDJp+PX8Jy/G+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c9xwezgb4BuDJh8j2C/rHq84E31w+47j3gm8fUWomJbJG1eXbB6tWyW1BJtwGhqAOQ1Ju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r5HkzMtubcbW9Yd2/h3bum/pbHPWHgfO/E3rlrmu8Fthtjq3lvC9w51DrD5wfL7lfeXi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F6hJ9jsnHRqX8u47k7tXi6pS+n3Bg1nVrO5bV6w3jbty6t28dXVq0WvlbduZbeR7tzdj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zbU4PnfhPnuzufLswt51a6mHBY8wTkw+5MbpMNvh11ONZJhatWtk6N0jpgWdaC7nqXZj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pJ0D23+w50SRtui7rwHX+L1RtoV5agp/df2Wr7g+6v6CC9EKB+4P6Mavu+z1/nE/pSPB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b5PL2JC3NcNWrVq1gzTbt2+Yw8jk8WOLk8j4Rx3LkMhuXB5OGQdsOyGE6tWmCJ9iZxW21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FrqSCSLUJdSf1eIoWDnkn8Wr3P0VB9VhdE68aiedUwbJ2tY06tBCMLqbui7N63/XHdvJ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dttom0D4wPtDgfQxj/erwZ4Fpbnn3Lo8e/Fq1a5pst8z+C5Y+U+Q7nrBBAtMbvu3DrJD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XAxGe4Q6ura6xQo3H7iIfpBP1bZ7/APYD6gp4FB3rB/UF9REYbWQMPV87xkbuSeG9fmX1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1jUnxbbbh4DigfE/oXkQa2W4yOnjXDed8dfA8yOT8YjL8ni/aHYvoTC7QgsKdbvIzuLpd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adC8Qx5xEe4rdMEk6U6YtvojPNsAaMd24Yhg3bw3l7tWsuGO51EurduG7EG4BP5L8Gue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8e7duHUDsb7aN6SoT0ztgLdvOvheY7w4MnNOLx8Xjg/CZWpWlT1b8JfRbR9kieiXdoPs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fiLwD/5u7rUM6t4gdale2j9yeL6vU5tQGqAeSatcC3bwNuG3bt24bfExvHrdCdvBb2QW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6w18WrXHdu81ngT4927c/CcGT5HgXiUxh5uDg9Q27t7v67zku9mHL0mZUHeJ71c+ZALu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+6f9Rv8Atu9a2w3/AOsODO7WdYaLVq1y3DbhyNuHO5tTPxHvHduIbVbD+Nvhon4G+Os7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+E4Pk1lOBPk9rOXDuIXd98DL7I7Y6NWhiY3on8uoJ6Al3fTG6gen/AMRP1kvif7tTsJn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z9GOl39v2yXoiCOGuWrVq1amSOW4Yt43N1E9yljBOX/iwnw6+Xdvgn5nXw6tWs64C4Au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AyfE2uRim3g5PhRdWqYdz1MNT7IfbrPceR7Lcz1NrcZp0WsDUINS/qXUd41a+DVr4d53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1Pu8ThuLRLbZT+BrhqeaWvl1axriW22X+OGuTPWTifA2uYNdY3b+MwxbwfcYgtu957Qx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63VnT/3fRanpb1E3G7yOGuepMa+IbfUSIkHcnSay1DuLd9J93v8A44NqT+Hq1a5J8msa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5h8O58+Xbbbdu3bwTbzfcN7tvUdOUFlj74MJjIdEFq+pjWDZO+3ILWXlr4TI31E9EiZ7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Hou20+U/zNZ1atWrWQ+bWTi5OD5dT/FWO4zLpgC9vXH9y9s+47G+8gvRHseoIdY+rpNg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mRN4lrTBhTatfV7gbp6wXfmnya+LVri2rUWrWNWv4bx1ucmT41k/ime2OsH2eup9d3tl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26y6INYE41d3SYIWub8Os6yR7OD2TAcEWyTZPHZaZ/8AgO8vIj4NZ1atfwt9xgWHbLDG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8smHIRvAZ8w3fsktWr2DjrBk4PBYBOK6mDmnUsh8Ov5mtz/HeTyI+J4pnVq1atWrXNhx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9RLuGPTMd36MxxbLxdMtI4bU5eGpInHkHF9wCLwm3nD4NSWU8vP4WrVr5dQza4H8J5M5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/D1atYF1N4+8G8T5Pkp3hvu7d8IaMMXl5PcO2ot1ubRjUlrLFq1aicJx1DvcTGT0W5x8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zf5zwMHLf8x4we5d4+XYjqfc+md2sZ/3k9Q24be0dOoSkMxEmdTbwxhwkm4k6xq1avZx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hq18Isp5PXw6+UbrBXPX8xw4MHB5/X8YWox95eZJNDj3LonL6/cAaIwsdW4Z7l9Xb+G7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28EFqS1JatY1a4JEewY9bo5bViDi/EEU/h64GkTQzxP837nBx9+HU8H5xdowHt6w+5ho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9iWXA43jYmmH7wP0L+3W5iyww3BatWu7Undq1JaxrJEeX9Wpabg46xq1a+EnyUPf8ccE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/w03FNdZPuFptR4Ag0azvZGRwOrcibPSB0xnT3dpZbcOOrVq+8Nq1atWpJtYC+pYXa1Bj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OG+AM/8AHbt/xz5WvkM/ed43bt/Isp62vrB9ythbgjuDRbr8QRuh3hLcSRMuu7Zb/UO9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tl+p7ykkk41xTCYJ1HWFqkEHDVrklqTlsJf+Bbw9Wtpjs29tbbbbbb8bh+UmcDfWWN27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U+r6w0trWF6T7C57NFol9e8SE7qERGHuDhsk1CR7/uSprZnphPiFNtoTvqMJatcNWspE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HU8UyZ2Wv+coSSU+Wy2eG1atWsatfK/KTN9R8Jlt8fd6vvA92miU+41HTu9tmxdXzumlt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bHB7nB7xE7iS8gRPad7PMjtayPItYC1atZ1w1anybV1OB8GubJkc7iGn+Ugn8ykNi64a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u3btuD4vU4PkZhBlnBbxu3DL4lyfl6Bax7vV953um7b7Prd4It3Vr4wp19WybNfcCeSe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IfLW3jrBsQoxV29ZLa3d94n7bgbMaktSWr74az9WsJjy+YmXCZ3nR3/I1+pVEAScDdpy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T4WOD3HXBwYbVqDRAeWlP5QdNRxO93rmz0vubV2NG92k2a0atgkspJPQFt6fuAl7h7I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Sn4kWtzsq1AGxt2+rpaJ/TeyiG93kFbed9sp0lvj/q6J0/8AqNNjatQwmpOKY1hIu5y1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M7jgDjr5X8277BLWGLa3aWlrUOdWrVq1jVr5HzB8ZnzDnc4MMYFOy2Gm73SBdrdvdofZ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0JaiCAQOHtuQ/TGO/2JaYK0xqAnplOtw7PdweWjyETIsgwDq2XbaH20N7vo5d4N6wP37g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13/giNqEfJJ2IJLWNTgLUINR6x6+dw51x1pNP8J/NpfYEwEpi1atWse2rWdWuG+Bh+BM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dcCLUlq8t7phhiDHfDxvMkDu+pdwm+tlHeNwHpO3l5z1A+z7m39zYWfZyF+jshj3T9K7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vk/5ObS67/YQMbJ1GU4Jgbnj43hqZPgb7vk3wQW2aLQTpKuAtcdWozst8dcD4vWTmwcH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COBpfSH08l6IGLdvIAab9F6hBvydK2pheX0MqeKGVT7gdWowF2W9uR19R3um0ncR7JLw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HgSd436yfBq/7ej1ah//ANJ9gurDDdl7Jawl3NXjB8ScH4G3JavlWV9R+o0n8W8atcSD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1Bk+UfAZ3wbVqDJ3EIEYAwZq9qPR6eerRG9l5PEBNklqZrURtdtWs+3jAZURLtF2qh2t1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0D0lSUgn8Je/ul+lt3rA+8bel9huX51e0htW9+Y4Zw8nOwk18TLqNwJaErag4mrW7pGAt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83l4nB8BbnvOrU41g5IQRAtQYZh7fcw/by3btxTsXhGobe49DeEtS3uU1Nu7vNqIiIhh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5OoPS7tIdSp5CnjdJRPuF8Z/vL+m3mhfUlbwy6d7xgGJWHB8msPwuNX3WsmrVq1akCKH2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6YMbwFq1atHyk5eLk5PHUGPYhOpdwQRgeLdveQHcJ3dl7zu/7xeB1L+0p6v/ADdntv8A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nskkobUfQh/cf2jTH+4f7lBHt1Nd6xg312X9K2iVdWz7Lc2EFqadkA9mpPcExL2QX2CU6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Qd3oxG4QOtw7+Rn4dThN2s6tWrVq0mrY7YNWjye+G87u11nUfEmAtcDjri+4OG7fDVqM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v6YCHUQm7eN24Pf8t0tDap1jUm5urduMaOpTpjTuEZJLOuGrW7o/uVbhfqFd450kIbZP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cGantaiX/wDlsd60XpB/3dDov+43dBMbDdH0h6xTzJ/UdPUae2hATZBfi9FdT4W8BFta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y8nDDdvWTdvGjot7tvJhLfI7toNZMacNYcatWo+Rrh646+Exu3bt29YMbtCfzbM37t4M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BnA7yTG9TPHsNl7jVlfVpIY9ls8b0SbX6g/cD1tDu0jwWzjYhqFejKE9Pz7u99Rtqm7s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br9f93dAP69wZ9i2+W63dEq0IS3tV3te/h3LBfY5PwOUzazotnbLqZvDx3b1bQ2iXVvJ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Ft8Tk5E/GZ3jWN41EZvAnCHAkhpENN9XrDlaeDHdqfpaIBswY0MpCdqA87n2N+gTGy2X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xeNT7F4du2ewHkJf2xJROvp/qTssd7PVnk7O2C8w2927dt+YNWptTzci1rOmC3qXfDed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Bz3DfBkuzifCnWHG8OCce8Fhxu3bt28BuAtQRjerYxNp3js3HkZnPmexDUtXuNHtpiHX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taPZCeLuBeb/AMUG3/5JSEfrKfc4g63dlu0egzfP/Uuh0/1HdBhDpqPp4ts0fZTzqG6G8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d5zMvCD4E+UDvu8zu3LnedWsEGGtRx3g2g1wZhxPjeRMYW38gwwxfVogljoGG5rTPmpn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7Nw41OpRjs2ZIJlstHT0u+dncLpv1BArZesNRb1dRVvsu5L+5vzQ3VsfLerf9wi3OpN29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r34mbcOrsOT8iQ13et5weZEuAtm3E8v1tcFy/EvF6eLgji438O7ctwW5z0z2RbsmF6mO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l1DrBbi+ltYIIJlswCwOuyS+3aQBGc3uF+7vXsaSbjiEr0kedW029yvQnZ6Y2Nsj+5zf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vCWotLtwZnOrXwjdobe7duXG8BOA/ZD6tW9Rg6g3axrho5tueRE418RyYbdu38hGMy8YW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Um7V9xE33ezOnA9OLU3gYYcdV4YvS8jJfI0IHt3K9dlsezvc+ik7LRIcYniVDXHBqW4U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0+6YE53bH4dYHTu1N4beHg/FuJOQS+smNEvi1rBDbxq1ajkcbtczj5b+MWp/hgTGrdc+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SQ04MNXjH3yK6mIjBFu1ratz3g2PWKw757OdMfSB4tbkuAev79XTaoUQIDRCj6CSI2N/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4YtfVu3zeTwS+/LgJdeZ1BfUQ6wGDUdwWvh3weRz18QQSE6nhuOIbjW1gOGo6tx3bFa2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jtggk6tQycCGKWoIIILU6fu0Xu8bh1W2H+oHXq/KdRpdbF6guEiNJdqNP9f9XXdkCafV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1OXud8yeoPu3cnGpOLxO7RwejIbg1NuMFpqC1Bg+Bd4Jtz8HXHeNzl4GR4hrOrUQNQWp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b7z5er9YMai1J1LEI6vcbVqDG+Fb26zY7IDpiGyVxo2yfxJFUvqIgN7anC6WrXv+kxsh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5BtTDv4E4vFN33SYEtuN3tpvqZg3gIawGozvmv4zjzid3+LU43atYCMQQWuBw3EIL2w9S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JufWph3GAtZbeDERtLtiaCQYxphM3YnYvTGNk55Ixm+pjm+DHX+Ge5Ly3f4tzxOBjUW7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Ig0Wgb3gty39RoawQIIMb+Bng48+TfB4DIxdMONRtFIGGrWNY1jVq1awBmPtl3LuWTuTk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Zb7j3aOhhm9SPpgV922BF/QtMRiyaW6Od8tT9GNfVt8lLske4GBtWsy13La3GNcvrBPH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5JbpcA3bnt1LgYIjhrnuXi5H+C+8ulsnJkW/g1xLVqHa9Mez+EPqb0SS0z6hDdNj+XQ/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vsJjV416ILq0LVqQnGIiClrld1EA2WryYh+J48Xj/tx5w+54M2uWvr5HmI6ZGu8NzgMn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PjfmbWNW7cMQS3hpa4bht2+AxFCSP9F7Yvd6xXcs6XXdce3WDjGP9/t4C/8AXh/1af4+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WzH6YAlE1u1tbj+4hwGREd1T7Gy9ghqQ2OAA7F/hBbht3TlLWTgct20+N5ttN5MajARA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Ry8fqM6nO7a3hu23d3ERndu3blj2vbjU3q3LqHc4LUMeYLetq6lHfdpDOn6sCm1dBbI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6tf1LQ9IvZC/cr7h/G0OfUERNJT1bjdJ3LdFd5h3ZdN9Yl18JPA5rbdsOKYfjGyGmDdrX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8Jz5hw46zvAoIcFvgYOoj73tm03CZQzNl3Y6Y8m++3u5YhdTvAGevLp3pj7YrsF1h/0w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oZM37PsnwN4De5I8Xkt/df2QEGrt7lSjMztRDUC6u6LuwEYt5c75HLeDC7GMmEnD8Lan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3b3HwPwM/Jv4zjuLXB7RN7e7IZG8O+ZvaHc+T3CZw3mMEZIsx22sfu+hOQe77MJ5zD6g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bq7tDbp/btxP/ddUdfhhfI/l9NagHxvuWulN2A6ktrH6R7Z7d7rdJuD3u6j5DuN43bic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aPCT5PoYm0vpGNYZkw/A2w5EIwxbjG8Nu3b+A+V4LxOC287hgWkI4AxreGlrURhdFruW+4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bwJrC7xTuWvMGztg3Cu71kR79nTDr29IHsk8RsY1oB+5RMr5D9r8m7d/f7dOafv3bAtz9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iL23ktjqe+rpJOp2WkbLT6cBTswPlu9wZ1h4FvV6DGT1+PqaSQJwcPxsNPAII5b/AIHm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wlrGsDjcQm8GkpLDFqeiOrxBN6R1ecGlgMpd77x7F9z1KTdPUEm8Trg/Ov8A6kfqFJ0n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tjSXZfsiTUdLj/sp+71NuA/p7JebwwA96SfUXo/hdk9ixtpOkBL6tB4z9t3vW1/dpmlr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ijVq1gbcdDqHfJmfgYa7t51BvG/4r/AYngTndo+IjvDgIIdStqIk+4dnHm8LLvqdkfua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snf4RGhPbgnQPSIr49h/bRJHhqVvhijY63Otbvr3TroSN9plP1LAvZbnTI6p0lve6H8k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6v8AO7WyGqMk5ch6lOrv7NQ47x9mApf57g4cPwNsNYGMDJ/HOTycFrH1gJxrmGGrviUJ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+4gtXVTKdVq3LuHWAIet3ZnrvEA1R0bxq8z7H/fCM3uAzfadyo6YREOpj1F7WiIdltE1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J3ef924f6/8A2XT3D1TbiRSGFdbve8kQ+PP/ABP5rR4kK6Dr+5aEZODOj2/Ke/bevJ2y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2RGOLhOTljpwEcD/AINwY13ge31OWTG8jDbhGILZbm1BFqQ92tFq27l2vDMduTTbl9YG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Py9hns4OO7O3v/ds7G2+y3uRtJd5E7S79au/3oiIX1G4+iX7EDIeQEj3rf8A8tXv76/8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6TWoRf2HnskwB7lvpJ7j7P8A6up5dyD2P6lzZdXsKXRviNsZLX1Dvi4eDwY/eCOJ/wAE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OG2IP7CWyRjWREa3FqWtZaJteuNfds3jT7tbu7bMf1DRr4A6tOn6+pg2dkD76tr42i3f+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LU1wn5sb7J/Yw/rN9OmN4Ww6Ri3/ANZ7qBHPQfs7xjRp/uG+pNe502m2v0k/UpKcGWcu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3ru0Mbyzh+DYZHHcP/AODiJ56ktcG7du3gIhYBgMH9t+Ur0fUv036zXqQ+t1x9ZuR9UN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d7gOiY9jf6jOsCnZLDdfv/cY3bHyJ9e/qbsjY9sRoTEq1eo2NRDy6+pCdu4cf0E7+2gI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tSIIP3CeL8Vra76xsO78ZDpjBEEJMfeO3cm86CIMNu2LZxcuScsNMRbjv/hHBl8vuME8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m7eBbt59YbhuJYQQTdWVdYJwZHUn7/8AzH16vJhIwHRbUDy+kak+rds6gPuSeTNuDSRG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skNQ17mdL0WtYYA0zdiTURB1J1esfe7d2IZIbdYa4N0t0PL3LwJj9xhYt28n894P5fiC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tZ1Ba+IkSLcX3LHa3rHrK9TxesJb1T4fcDs/IX6gvY8RL4hLpOW1uz20Ru3mL8Ly+su3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VqS0tlstJCtBH6bYw7wYWIHDV61Lot6e+Lh+A7ORwM+/yd5HEF6wczLwfbeT4xmb3GF+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HbDl4Bh1d6V+2EB7QHagsB1JODtMY1r1tCNG47bkmLd9zHbu1dpdcdWsL2E9m8LvJMgt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jcaY4OHLxYaee87wfMc943lwM+GPJfgOD8Bx1atcE26khpawH+l47iVx4bIdbjub3DHF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tn4wAm3/AKiNju3u1Jg4BgltcDj13N/V4Mb0W9+Akm+m1esD1fWGfYdQjy3Mt8Fo3gNr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4vIfCY3jcfIct8ScBrKi+vleX3z1Oy1acE2rWGrRMFrDw1HZf2vu8e8vAxrQDUvRw94X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Du1uSSGDgsY1mxntgttFv4EtnTM9nnBm+87+nOrxCcN2w4ky2uLJuT494GPhbfzDeTB5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H3L7Hs8DAW7cTbhH9ydQ8PeG5uB7ID3JkztahvB/dpRB9klv+50ztdCTAxrpNGkxNF1P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zLMRhaZbxu+hfU5dbns2fCnId7+AfiInG8+W+ByeLwxrwn2fef3xfMs/AMv0T+q3t5be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28LDSHcSa47wYWrbbhZRaxuU2tX2sfscJ2j3Hfkk7TGMdbdMLZLvv4dZ1CdM7iJb6Fsd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phJC8xv7cU4vBu08zmNuLcvM4vPxwHbH7h5nwOHBjgYc7/JNNMNmjDyCTclrB7bLf5fU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u7tPsbRND7MatpBtlsvqBE7Xf5G2EnAMh176tWuRh4mNMmGo/ca+sQRZO1PVvJbmyIb4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7zvO+RPIjB7j9T5h4E4PhZieJMFLX6jf3HWN6tzbtwxkn3Da3Gnt/d7azqLq2Y7yIhYa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iaZ3/wC2J2tw7gk1kB0nra37axq1nVr4NnTMsg2xajZanhmDHTri5bXF2z0k57+TXI+B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4H4mcODJOXBOHzBk3sS94cBpq7em1+XaT6tatkzg5huCceQU7/6ggLuP+n9i6bh9QlNO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1aw2uI30zKHeEwRe3B3ktwbscGZm1JONYW3v4d5PlPiM/iPY93wfcnwPBvvJx+pJ5iie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e51awFq13Hkx5hA7wOyaTq0tGHfNdQWDVvgzp/wBEyBaiDZptg8rw1B7BP0+EWrVrKW4c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AJai8cwb6tbUTlm1athLbtz/ABTeNcD5T7h9cBxObliMb3xfJyB+oI6bEdWu98dZ+8fs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PTuFYd+23HdrC3b5H7jDwQIWwt2/6t/NCvrCdPWVI6xtxaktTNuHLh4pbLW58uifW8OW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SDZuQLZg2zOFbLe2rX8PeNfIRjwxrrifOJzcsRMRwfJwuv7uDG7e5t27fFyecNDIPsry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/C2/l2+Q0CDXw6sfqez92xD7joketx7J94Jz+oTrKTJajgzy1uBLRl8vZfXwGgbYQVqP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byrat4e27dv+KfE4Mv6juPZ/gM4cE4MGGZnT3eW+sbuzPvB6IZW7eG1g8vrlq1JaLVrL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AyCAz07oYOHWy+mAfJJJLVrg8nDbpMN6nzgYMGS34GW9giX/hj237jo3yT43LgxuHAx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ECXu1dDC6vu9YZiPI8+B5Odzxag9Tbt+SKkkN7p1HgONRLSOy1Jak5Jl4C+8wz7xawYWm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qCZc6tfzzJ0bvqHU/nL18rVrnu3bW23HvC6xuTCbwDWAYbtx7FvqObPF+FyFsn+raq3e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/rPs8CZRib21akw5TDxSGsTviOAYGdT1j747xrhr+Dq18Lx8ag23qfjHJy/IFqVuAZNG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skbiD7jmz8/aPSdayOw9JbQ2XcC36nidSAMQwkkycWeWw1OMNce9YGDC3y8nG8B8h/Fe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mzwOTl+DVq1gbcroNufdt+2/7C/bb9hfs/2t7e3h4ih3Ba5s/P7Xkl+JT1t25bJ8tcNz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LXJOSbui1fmOJjduWrduXAam3jVr4G1a/mHRjoT5r4dZOTl+HeC+47YwfLUAEkEndqcE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4y8nDpHaLY2h3jUkknFODEN25erUZ1jXBZPbc2r/EH7lgysXuXB/EeBK/qDcxjVrg+zk4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wHce27fVu3kMOC3gPiTi4fh1wfc24dXuDBh0Ywd5SSTg89xkfCayWm2Fp9X+M7j5ff4x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yOTG/hebaz5CG3/IX5bflv8Al/jbv1JudbbAm1tY8+Jnk/K+8azuGI8vZPvBQDhkkkw4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m957fIB7e5WDh7BxJ9/kkt4noiOb8bd3d3d403eNNpu7Tabu02rTaZNWm02m0yNptMGT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gYeJ62iNW3fcpsiGzGpJJMuU4bp6dW8mUx5j3GPOC7jrCxMc3352ODxXWAltiObw3zYb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dTjXA+c/Ol3wJYjSJbjtJ6bYdTnk/djGzCSTJhmcPD78avY46gj2ODa4PcHw+vzpHB4E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wOHgfBq1awhFqck4LXAPjf4j61HeGLUT1HZbM11LPS2BtCdHnGNmGeDOEkyN2p474iXJ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/iPA8lDq8h8J8ZwciMbt28MnyKC46Yd5d5MuTzkuoZy8t7+Pq0w3tQ28GHEI6iWOJwkQ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huJNcdy4GGXJu2DVv4Xzg3DjfyvF6J7g+pRHNj4Th+AiZDvCC7krdTU7n93kUabRCbWC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vg8R9QHz4Vl3a2gfcA5eHdvq+7DWibY7tSLTANkyYTKYeO+1wSSLWB4ra3a1a+JY5nyP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LPwvzepTq7NkRMG3KYJMpe7cMrdu3D1bli3lm10XRme2G3Wd8NWrq0WrUEOm++JDh5gx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DhMJh463aJxq7mMkt4W9gy8NcXBh4jD85KHUdHwPF+JwfENIF6bt54JP4W7CHG4NKIf3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ihvLbi0O5jUNucr6m9x13M02ry3dILjXI7N8SXcOrvPV0sInAESVsAbMuGScb4DeRgRk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a1wfOHt4S7i8a57ni/E4Ph+kduNO4gm3SEJIfEQWv5JPCDqA8tJCBiOyHRJAahLRaXiA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u/pbi6X3LWAvEKDdojJud+Ww3jdu3btk9nD7iLvgOwyDLHtnhHZOHDMnP1atTlqCP4D2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LUvB4Eo9iWDLxPlODk28bhIdsDIIs9GnqS11BrD7B1AWpMOsOpjyMa7jC2yG4EXNft6v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lpL+m0IkM9jb2DUYGi0gRB1rDgMF1Y9UGo6t4ZY9buzUy/qAbMJhITjXE6yx1xPMjle+a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LyOThwSv3HRkwTxPkE4L64HszkOxeY6IPpDvu+svt9Rh7w88Q33eJnyG8zgPk3QQ9T3P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+4tPJX0yN19hEQhLMmPHB4hsj2ZYbVsNQ4Abp4gG+CSWrWGMHZanj92odcN28Dw1LgOC8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p7guhrBg5OFw8nJh9ieBg4Y66tBApskbzqfMseZfbxeLzPvBvu8zPkYOmA9k4XvknfFN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ohIRvpwby7EdkHc3jjVqBJew1HrZa2sHCTlmMa3C1axq1GGG3bxvkuAyOE5GTCScHgSj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xnAxvG5cX1NBbn2fME+3jBesPF4SlhnFnDHO8Z9x4pffBzvJPXccgNFx9w4+4n9Ya7n2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3LXlvNMO7UkkmHB1kbnqY5EPItcvqMpxG3gwTweAShdDJ8B7w18Byxz3hw+ktFvH1gn2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UxEzi4DufL3l0m9YW56nL8A6duBeJ7GG31eLUIl6mGnBxbAtbRk2y1O8QZwzhwdZEkcz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DGCcrx+pwWjB8J8h9yxy1O3rAKPGOoCAelpj3DFrufM+oOrzeZLpfWE4B7nyGnPrB04+m9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DZzB7qBHVvqHeC3waxPam3SG3LStzOOsakxqSGDkcDOsaw43w3x1eW4jO8LxXqPYJYOb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hydzxexmDucFqfIwl9Xm84MPH7h2YH1N6mXTep+IwfpDvg6KTgi+4YNab1eN/A2hL1wH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GsJg1qTUcH2MGHrI8X4vMjrBvc43PAb+cHJj4GPIiOXY6hog6STHAXiM/V9I9Tk5OGIY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8CMdXISNMMHsYbeMBsvJyMnscD209NucNwxa4JuaxNRlicb4btxOH4SSeBpk8RKHU9HE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E4O2Qbg8h6lvvHvUu8mmCPcDCx5Dy8OCE4OGF7vWPePeB5PAydQdmHyehN7NzCDDE/q1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ffJatza3DqcG1JOUtbtXBjgZWGMpyOKSfE+7wvW1LifwDhjmcfGr1X1dlBIOrxep9ngM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k9n21vId3qW8fNRlNkFbZ2G5bLaujw8b3drsjDhxvm9I3Thq1DqLUlrgm7Raw7471lwO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wGXge3TA7Z94nyvFjLwOOhqGpwYIllKYb3EGrQgWy1CDZax3J/YL7n97++f0tMr92i/s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W3C0b1PNwxlbRLUtETaW8Q4+9y0urfEZHrkQxB3BEYTCcNmXvJp1nxJjeoyOEZ4aiI4p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rifAcXhuYy8d27bbwTDqYUnF7L++/tg/uV+8f9kr9xKbuBtvy3t/yG+r+i/on8I/C3hJ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HjCebawZYLVvXZbZ2uxwDg4Nbla1Jbwz8Ai3FgGBvZLUlrGrWNR7jA6w3LxMODiPJMvE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z1yZJw/OG7vj7YaJ3O7n8w4I7wAMV9+rd9SB0QLotINru0JIBJO7TckEENS0S7x0GDzc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vqYf7eBamG0TcdM5Zy3HAy6vIWrWHjuPjHGpLXIeSY//xAAkEQEBAAIDAQEBAQE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ICExMEFAUWFQcZGB4f/aAAgBAgEBPxDi8H6nBycGORxODeotQwQlNTiu7xLfmDicPbOD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3UiJtyTj8nu9aiMBxPyZ6dWp94nd6nudJtGWua5f7dTtiTX1fqeRhycTLgxu3zZ9wTq/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TE9W+73GhdpMGD5llt2ODyI7w+Y1OPYRGXL8lldxEsZOPzDQx5OFY3K7S11JuO29x/5i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P1XUTPzatRyODHsdM+SuB17AurUzMbZs+SFqfYji8w/Z4tcDN73GG+AWr8kuzFuLUF6k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JMnDdEfJy/8Agats63jBPN+vmMP8rVrUIfuFl0iDWFty6j1u9WpIREu3Bg9Q0SQcrhlC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eiP7jcLUz7ayfV3byFqZwWZ2XY389cPz/wAFN+5lq1yfvOJ4nM4ETMtYMrvq/L8lt259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ai3jcG78t92wvN8bMWsEXk+8BXovGBgXjg3d7qRatYEkezjsg18XDxP/AAVp4szl/iPA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WbUREy224kkm8XmIW2UQbnqWGb9hDhlvMvWWbW21jeJeJ4Da4Ld4w+INsdxBhnB7M9EN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GDD/ABeuLg4ck8NWm1riq3bwR5hdXrBMkJa6vFv8x6wEeTODE0l/yMnRLvgYbbXXCTnJ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twy7l1DuGBhy479XXfN4vzP6PGPGHk/Q9jicicHCcONSSZI8x5eQXRl1HstXafYJlliW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loZkx4ebcvc4cR1kt9W8qJ9g0RgOBn7Y8X+A/jeD3Dyfocj2fgMOJ4Bakk1GC6JbLxDRH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KfcJlwM6z+4agmYvceYdSbdqHRbysybg0az+35lm3JtwdMY3OF1MsdG/k4bXF/8AC9YM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Rvc4eGoRgurpHbUNexrie8PGBmfJnzA93iWzAdxypj3A8v2Gca6vMbk7tzHbGNTHl4lt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W92pl3h63QjyPg4cPB+jH8o95J+J8vHE5GDh6nDHF7iG9TX62zqFxfuB1htHaZktWsBe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7geY3BBamYYw7MDAYSMety7nqDbJgjqcPU4bsx/Cbf0f5x3g5v1POacDBw98H7nWA/Yk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tvRwf9u7a0W4m2HDJJJimp2k1gTJgvMusDcEE3qYYdRag6ggtdTjcNkt9SRhjC06YCTc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P8AmeMuSbXEw49Tk9427wDXWFRlntjBtDSjvuIG1HBJmenUPVufYIny1MOpaJ5mR3dI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hLpLbwu247wZwQ/ZbLcP2YbePWX6b/8ADPeDmz97kw8DLgnDHuHM2juRW1KN/wBw13bn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bw4ZuznWBPmNSXm857jA7ha1fmCdRnUY9YLtbpqfZiGLcGDphakw1/Y/xbt4MLvg8Wf4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HiEWsatWrSAPLerfUdkE2sETnpdnj4nzLOOjHW3GEhJfmAi3Fq83i1fmD10lw4HWG4un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7icvwJ+Ov7jzBzf4bHxMmxu1aWMrkCh5wW8by840WlrbnByHDxOWfeRjFqbUJki3LbhqP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NrcF3SYMNtw3sL/La6Q7/if/AA11wPF/hN44kYeW9W9sYbqd3c5btwsOy9S6gZyLbxrd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UW1qOL3gFeLfA59hqFq9yQwv5DRuO7UEYdR7MNx31BMewjow4fi8X/w33gy/A+Hr4jBG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Vst3XAZTnduJ2jUJhOq72szEcNvLPqVbcu8HsTx7wM9sSz3N5lweahqC1CFrTbx3blC0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8Hi/+AZPcGXi/P18RgJmPgYbzmOi3gO+rVrJ8+JjsyHkF+277i7R3j2GrxaDeNWv+Wk2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wuVjdDWCDHqSGRatbQeRwf8A0zBzcHxPfiI9j3B5M8HHmL5Eeo0E+biDq3q0fPnru3q0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9w0NWv7DQL2XuMdmsa7jV3aS/xn9273L2zajeCJm1gx0ho+Dh4uHkWsIJ2eI62/6d3n4M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hPPWB3PD3Cnd/lBC0WzuB3BeJcl0bthhBN2tNq0XXLUMJDqWUQv21j/mdm8aLCfmVq3t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vBhyyXd5vzeCD2TNVhvfDVrP+n1PosE8n4HA84nEj0X7zYjgG8pdXWC4C1xrVq1eLQXe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3atTjRa3DjVtIdz7xLPRbhwH7bvsG1gtd9Xt3Bl9mDvKx3aD+JQ9mn/MtlOdc0/sOrg5v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eFrj+cDh4xLQ3aBwLdZZHtdqXoEpAROpdxAvkL9ulq1Mx61w/Z8w/MJJJb4Edsu87t4G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lLuMLucT6btJKRKlJ7xq1ax5nXJwWrp/KcC9ni/A4eMuD3Iz4WurXycDol3hBb1ec6vE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0Wt43e2ya2sKwa4ut2xcYy02spavOBpyHCwdZJNkaRD1M9wGTh1lYEj5Lett5mN8Nct6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mCf5DbyWsu3V7JJPIwxag7x+3ZDRb4RdRj+2DUbSXjh9Y2m/ZGAZY1+2knBjhal5achz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HRncgtJUVIbb/ADkfbe+RhwfNwYb3A6j+I4P8wc3kfJrB7HAdW1dyAjCJ4GG9Wo9yxlZ6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HUH+29W56uzxOxh02+5xucEhP+beHa/sJF4tT/HFH+WhO1tLtsGFGCXHYRCUJE1bbt6k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5ajlq1jVreDLh8jS0tn8BwfeDg5Y+XrmZY0Nxf8AKYKlvixhvcz1xYtYjolVtxrGp9jO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ny6MmdofkHi/TGqF+lp+kNbUhahGDAYIykm7/wAmdpdeySWynGrz6aLX1c6i1Jjdtigt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l65mWL5KeSvFwYcEjwMGO8GNa4MW8MPeFJ3h7nB3HkZHBPTu2Ybb2yY6td35htdwbti8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ZiCf8wpUp4a+mrX0MuTnq1jbGRs5HI7P4z3LkjJ7eud8zJw88iW9wGrW8FuWOB7Plucu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lgnrrDjdOE0wnHqcH/M1cGdRa4atWrWD+bWHHkT89xNLe/lP5yJmL2nn+4HPmV4m94vb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PyF+RHmBNufckMk+anA47EEjsnpkwYjU3jG1el1Ldq1atWrUWsPUO87+3vPeS3nfeVh5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ub7wf0GHHhnh+ZTG8EPWsExjeNxPaHuc/skms9zEeTk8+AD3GGcES/LeP2HZjthkE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q03u2WrWF1jtiaLVqQy7GNW2G1pgbTx3b5HzfPhu228BH4DVq9YObxPkRn1zeBOGcntq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+x7wPZTO3bJcfksdx5kGXDhY9jG4ZJ0bW1n/FpJcqU3edWrWptW0TZBaxu3ju3bt28924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RtN3/kuoS3xbX33b4NcP+xHJ+h5hwRwxm8Dn6nq9eTV+Wpd2+5eo7g1fsO5j3hq8SROJ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FCtpUq41g5awGHG+A76Z0hr+DWNw2/lq1a3Jx2Lsw2S5H33g4t4wWv4DzhrB94PUzkhm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Sv8ALp7IEdwWpVtoweR7awHF4tCUgLWM8l23iW7ed2/mzLkcEx/AY1u/4vLduG3bt/HV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f6p4vz8RMY93ue3PqZwRGGYwNzNHaDh2umA0IaiNxP4y/wDZ/G1/kl+Wk9tW7c992rVu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x1g+7bt7cbhvyDJb4bxrG/nocPPnuG3x1amJx1/A+8nL9hMZjpjJ7PImYwJIdVddSo/L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Qv7aPmdDLekt+S8n8bW2t+JKY46tWrVq1jVptWrXLfwWcbtxGOj4bt41eZ3bxuMmUuy3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9fWD+IcFoXmPMkae3V1JpLriPMebVeu4dkxeYdmDqHV+ktU8jH9Y1w3pH/EftBbJHbgI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nWNY1axr4m3MRFu38951H0e8POWue7fHUlq1Ja5EczL/AACM+Eh0c3A1keAhLeTW8LH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TGURnRLv2C1/Lr47tz3OGMbj6mdcN27du38d/XfPVq1Ju1rB8fGCeL8vUW7a3Ed3bhu3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ZLa8o9RaLSCOi1tEu8GNfDUH8RgwBnDf/YNTge/w6+Bb5jbt/Tdu3b5axv5x5PyPf4N2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yfkaT2Z26mYyS0bl3kntrDx1z/cFv4pljDdtb4MeR79S3x1a4b5bzrI27f8AIm/j6wcn+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PC/Zg6ui6JGS38C9x2b+YcNfNyeYuRhwG8H2Y5a4b5GN53y3bt/znTg/gIf5PWJbwOo7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DwjDauuA37H9vOT67+TlxeO4m9/0G1ndvi518t27f8h5zfpvG/4QtYC1qZDBq9TeFtuy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ZPT/AEEvK89wiA/Uxr5PDfEw247tfbdu39F1xcP8O7du3bt/JqOovzP7er9m+TezDy3O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2cd/M/oiI3/t3btxgmBrOrVrhv8Amnx1atWrVr+j6x+ZfY9j2EIRaDOotYTA2T6193Dx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P4Rhxu3vO8uNY1atT/B6wf8AjgvyMeob0YEe9SnhO3bBjUcEjue3Hf8AO3v7iIL8mPiZ1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cjw1xf4Tz/xw3NYMeo8veWts6cA8tawY1eO47JbI4Elv57wxMzl/iCI25a47t8927eNS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1nVq1awlq18/Efd/lepdZD5GZe+BbcFrGryDLf4Y7aja1atYZt4XG/iS4/cv8oHfDfM+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wv8AVf5Say9xPkYTZDetYU+XkEGC3JDwSe9Ro6cmfETONzbxvnu/b9w+T9d8x1G303b+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J8dY1axq1MfFd/Yzq11a4htb3T5iZrekPfE9NoRwOzPRqYjO8MYcJ+l2tuG44vyH4DxP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q2f1PEeAW3B62lotLS0n5Hv2JweX/JCMr/ZH5hJ0G5m1Fq1nd5vEL9m2GT+xbJHWAG8C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9Ps94DfkOrezmPIxu3wMnuC8fwnIdWz6H2TgJhxNS0Y2Y1a/5jXF+R59Q6nHiPZjJl9hs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H5i8RFqPUH+Wrsai7rX0YCE8hv4Db/3CbtGKavfY66b8MlvByMjge+F/hHDwHUd/1CY/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3VptNtk0tWrWH5P6GHClLuPMmHy1nUyYhDQ3lu/MHiIvyVXRFP2e7Vo7w9oJXZgdWuSS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V1JN+XkOd8Dhu3MODNn+AzrguGvh3xIOIbhsAukrDbtOGi2Wufe3tuQvyff0E8C1uDXE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4NSkPWoBptB1HkTem/FqeoE3KWm1u8v+x3PUY9nBrPa13lstMMS6u/y7e2v8tw/mVy8m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6tfEjgS/sAW929Y/6tW9W1u3azvO7fB+fR+hwfvFrcHAmS1f4ze1vhoktpBRrA9Mww6Z7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t0xg0mO8hJd7jqGe7YHRIrcxstP2Q+Wv9JX5b/20fJWPfmZPv8J8NEWvpqDhttBODb20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/hrDh+R58jDgj/cFq1ju3kwudH21/IWp6tyTg6tLvBjpZd+2q9tXZbTWNWrVqR/JXepNe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uW728u7TDNJGkI2npI24bzG7fAyff6n9A4BuNLds+R/uALcvHdu3x1k4OH5Pr5ngRswa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aZA69vIzlLVqWnZBfSPBPXcegYJXsvpIdQQjZC/YL2PAXi927eG8Fh/J2Xt5ODdu3aWr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bO+DOH+gZb+oRC3/kfp+K2943bzvVvO7du3jyT6d/AdT5nUZGN2+DpLuWeBDI2W7nZb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J7RVphjBNNtgSWjuC9Q7x4vfFw2g93tttj7IfJEt51jZaWuO+G7qME3rnv+RR8wvPZoWG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9rgGN/Jw/F94eZ3hN2oO7Vq3bxvhuYu5jNyznep+j5Cn4ctWrVu9ILp7nvJPRhI2g3fhC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cjvqLVtabYhYNurY6k1+XVrfFNra1atMP5g4eR/GT+SXUW29sGo5bMGoLWd27dvLw3xf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rgFuXKy7m7gzM41kNysr19X5czHvdxYP8ka8tf8AIHifYCOp4jqHHrJNpmrt28O7uCUJ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k3BI3a/btJdxJeW4htjR+41OpkyX5KtPA/kHUON27ed27uXUu7bHVu3b4NtAx9TC28s/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2nDyW1u1Opf8knS1atY1atOjAM7Fse43DxcDcUclFuGQGLUmru1jdp8mN7xq02v9tv2F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9z/ht7l1pv/lv/bTBBq3L1HmQWE7cIMtI/JVvbW5a/jUY1atY3dt+Bdsf7mDBwesNjw7b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DL83zOerUGNWspbPy1JvyP8AUggWsaklpcecBkwmsMMyQC0WjKEH7AbqS2y7mqtrWvYY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/wCS7j3UO4hvbu/43Zb3OyNr23owN4A8+GsIZZ/AYJ8N2yWDcacDO4ZN2kmo3Bawp4ay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3zGQ+Gv9zv8AyT/YLWEYFnXVq8Z7DPq/bxNq1jxGPGJt5ho9m1bjSEYd8SafpO8k17Et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a3dJCNs4Ba5gji7kI2i1ujy/+43d27fFydP8G8DqMajbBAa4azvBlnq2/luXkbtS1wI6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Y3nxMRwC1am1atWpxvU7bWpZwG4dRNs1l+Yc5Zhx1ZbhszuORN24b2dkMv0lM1eul/xv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vduWx7au7bd/kdRa3NRLcbSDa4b+R2fxrAXmAa4Gd4Mbytu3vlqJ0l4DWHi/I7InJEwj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ZbUzwCS3Yk9MMPd7Fq6MeN4urHW5NOs7+7ZDTrO5Z08xvfZ0hSDZswBv8atd23uCbqajR7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h0tXktRmLdu3bt/Qaf4DKx2sGvluYDG5AtT1DviX+FvgI5s/F9YeJiMHJy8zawF1xqWf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h3idke3iPfG/XDKWdI0d2pu9kjrsuodrW0PyXvZdot/7a/yKC/S2xBuS8hl3d3rjv67O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Glrkusv/ACN/uNbd42Sbl1b3jdvOzidx8X4vvDyBEQWrUHBZ5uYz951bdiHV2h1ge4O4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Y3wGzEdMyTgolvSbjSdw1Hlpgybem2PsowNsfbT8gh1CZ1h92o/h1uTWT+DQ244rqOO3c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27du3yHyfiu+JPwE41LyWXBj20S7Mi9ItQ6cTDPcZw3dWJ8kwzGE5WUZLU1j3qertdkf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TG9RTDuS8tODgOod/wAX7XmDD8NchujVrgur33gse3km+DuepfiEHyfqO+BMLGNZ1Lx3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XD1IGXW094DE9EsFvE4HPzLq3bllt2lt4by1+LzB1Htg/ExMiJCD+yDqbW7xawP3YYMv2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ltuW3L8Q3BrLb5vyWR1kwwgjgv4Y9yiWXG5xrgE3nep8w/bxkxlue2ODm9Ex4oNy67ju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UN/1JvyUQw/7MTO9W2Xb3Dajk/BhJH8I35W8hbv8IX9hcb1l7yvyHB+OrVq1x1GTqc71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wWW3ONy27fD8m88Xy837ebfHxE+4d7w5rWiXGsabaSNIalgkmo/3IfI66Y/5AZ/xdkTY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dhP8TthPXsFd3Z1htWsIveFlty41g5BuOrePM7+xnd6w51Mdxncxi27dvk53by3ji+Xm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l+3q8Dh6SXiV9W8K3gHsAggjplv2OoZ7kjS6jpaG2lsZ0wf6tDJJwrE9MuN28b+abnjr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94XUB8u4w4dzPDaOWoc1/iHAi1uGoykkzPweG4dYaXli+XiYw5H2J20i1Cctx2tJC3b23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224jgdRt7aG8tf5GntofIYP8AVrflrHTB1xCfmYHxLXxGWyR31MGVtxOm8n5lvkv8YdWu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WpjwLRakngy222upPyfLzJaiIMmp0tTwehk9QpDC3btx3a2gtFotFrKYNLe5JR9tJ5G3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kOrU5WDdvqfhvlo5+/yC6tkvzI5b+xkwO44Htu3EMZS1aktYdXUsszjVq1uYmseOO7RD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pIzLVoL3y3/tpWm0Nrhpafjhtabdu3bt8Aw71aG7LplGB1dC3ON48n7puT+Jah2Xl7n3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5PsZEZYwYIzvLJgu2kw51lBmMOjgYWBagtaJ6h3kwaJxdup/Rf8AVrfl2W2Pyx/htTqJ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Ha0xgjKQ22otHy0kgw94bU4DUs/dGRsE9cj5k+sb1GNYZtWrz56yuSODjWQ+BwXJEQWs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nWThrdoidodZR7bwITGp8lw94C3LrF27vJCIkfltXyUQD1DVrqHfUL5O/wBtH+Wj8beB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NjCeZzq1DaG/UlFrCMReDy3kLu9W31h3iFqHZ4Z4n0eDvgyyElrLWrUTwC3jVreAa4v0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EFq1JJbSJO5xvAnachGl6xuPSYcHkMMOPE4PsRNY1Em25nOB/Gf8Qow7J/Zh0g3aLb8b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aWyu0N2gjov0YDy2Or/tHeXdtex/3C+Gdru2STL8/MJn3eGcWJhkXE+pbOC6mfuPA/gM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G3b4G1Jan/FtahJNu7Y9YF5SxCLtBl4v2EG4Ug9kPWA9tu2HvGi6Y6nuBLTOsu7/AEmu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hKCO7zJg7C1DHoC7/k7ugnbDq646+1JaGBbfyb1fhQfA203JrgP0Jb6tTbty8Nff376t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kEROHCXeHDeRpwUs9y6u6W6J9Ju7Hu1e4GD8LeNIEHV7I7UdGAk31bP/ADG8bj/V/wDL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9/y7FIwaWsxMUY+iTsjaGtIJRu3l/8AETv/AKtLSRq7U/y1E8Dg3iP1OvkXfzdvc/5b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OG1atfPX8WuR28Xrjdu3DLfHcsN8OrIXZwQvV2TDPrkO8C7OFSe21qYNjNsb11giIBqVa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PXcnsnVCM02tu8wb3+wv+wH2CDUlrbQsTYrYS0Hd5XsSj2wU7ZH6j/8AkI07/wDxu7kc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B/iAdRt27ku86Wp1wfoNuMOTGuGse519X6jgHq/1eI4LAJJhJJLUhM02n9tRbhu1jT03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ENO7d7B+zLdDg97jJjQ3JqTA2xtBuJ/EAdRGmR36lphTDSRbmaXz8/5BSW/9fk9w6SG2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MbWoH9Q2qD//AImd8+z5K+x+MMQbvIBd0PBdHBt3ZJr+B/mO5yH/AIg64DdC7cSGMN51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2QzhwuTuDbE91qfxAxn8IR/2XbvPePMpfkktX/20W2adWht6lrqNLX9tqQfG/wDrDUXX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zrC6G9HtlHqH5W9+LZy3J4hfrAgGG3gjI/Z9Q5f5Ljd7Nqf4F3dTw1/4vjidvEcmDZhu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kv5KyWq2iHbfgkwcl3d3SFPY/NtfrG/ZHqK+sBuNL/8AuS3hge4mrRGzUGp7RuR/yYDE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vnHaW7du3hu3bwaX4sD5lt24jH5M9Oreod4W3G5YZtJPv6lsnIf+J6x6z6nzJjIw4WHc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27Vq1NVb29tGySfIt27crcOsbHl32cPFtQdz20uo97lqEbQmTUf8j/V1AF7aYJoiNrXe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PEL0w7mepbtw1a6w6MkOpZbfBaLshiThrCfAn+Tag/8UYW3bjyXrUMPNYmOG+G7cc9Z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xwdxgt4DHoSH1gbwU9gHsktm3bhtwz3JBtntqf8AJLXUQdz7k67l4bhtHTGv1af7bmT8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N8F1doNkPsT0/HVrOv6y8cH/ACPYw4HhufmYj46tZ1wMNv0v/kXmCcGNbtDCtN5/ZbS2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u3Dg0I/UmAT0Q/b2Cee5cNWnWBgGHKD2/wBHOOt5H6kdT2fx7+D8/WHklvcZeL7wD4ON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8bt43b4GHtl2kn+xkktRnYQmYj7Q7lFrO8FuGIcdQfsm21etT0atfkEt/FFu2sI73ki1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bk2QtWvqvk/3F3k6JdXTnuJxvC74E8tZE0tIxvO7duJydtqb/i/Or/58dz/ki2Q9jHsm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cNuHGod7nt3gfJ+O5FshOn3JEXhjW7Tlny/xBn9Dhr5EtMPyfi3Dv+Elo4P+T7Euuf5b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Z4eMPxMCRH/2HvgcQGmQ6ZH1HN4Tft4XUwbJfROW4bcMMNvAWtSzy3lw62RjJEzjzwZ9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7j5PN8yPv6w8+pe443g+cjJhjDGGcH+7/AO4APYB/bt58i1LTJryYd8N2uCGUtXQMrgg+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O4bcNuWX56wr2Wr1g0e37rY9k48T08H7Dw/f7F0j+IQLXB+Ywu8n+z0Rhd/UeZMMTOWf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C1jc2rUPUYJaak/2/YeG7fEW0TBTyP8AfBv/AJNKdQsvrju3DgzfHfJy664Bo7+Fsu8i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DTnfyIZfcm1atWrVq1PzJZy+auzkwYc+uXjJhzvLa3dMg9R3PPdveDJs3b9X/LzO7c/8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D7JfJ/6tmWW0RGpJ2nbuLPcjFucG7du3bt24eLnQ7gMoMBLdqmXdTg4P7h+msm4+jgxrm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Psf7wWziTy8ZIwYctu3bjH7k4OSMs80DZb/22h/be5HBzXC6l3w0bXstjpn15B1b1hZ2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z0WjeY1Mae7oy8tWsMN9T18VD21waMzOPqHxfkMepmP9nyODy4/OfjhvHktm5yyxmsO/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8d6h4t4kVEtj3bW23dWi0XXANyCXeDIX0n6MdOo2Muo+yPdv/kpt24YYi1Jg+KdiA5QY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5jQ74btyEk8leiHdAhMQJBb1LZ8/YOG7eCv1Tolyz0cnvLj8+dxrcGjU37M37D3L/wDZ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84+Q67JU7gMgw0PVobRdd27uC0Ht/hb5bAnPdu0BbnaCezeI7w7tONwwxFqS1geWotFr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oBIQfhK+R6m2xEKEvPMBuesL4hatc9WsE+Rxa3Pt68R05cfnzsxhw4/bx9znsQjsZT2P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unrJeS3yXfvyE9stT33jA3o43DgOHgfDU2zgxgcHeHQSDq8YlPl/ihfrBIAt27cRPDJ1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awz8Tkfs9Rb4jvD9Jhy4eJrBavEHVq/bXE+GsbwNtttv6eEWiWz/AOJie8GCGm/aKGGG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YeD04ODEGA9lt23DJg1Ba1bnJeOQfB+DPxOG8J/nPzh+QwYfgecD1gt4HmD3gcGH5HAP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Gxu2d3XkOO7cMOT57vycsOTbhu1zcY6Z3b4CQHgG4Pru3hn4LkNt6uzODg4Zy8vWN27f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R1bjq3b3bltWsM4eZjXyM9BF8JA04uvUGncRwSKIo6hht5PkN4MHq8cG3ncnfNb1h4lj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GvvvDzGHPvcv7E8vWGJJ5GT474bgxq1atY1nXBwvwPmcdG2231NBppk11HBxuW3sDDGD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7vM51aTj9jlvWDdrcTzhrghPfA4rbt27dvg8x1hw3hjrU8iMEzyP4NQ9Q27du3bt8N28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0/LWB3HDVqFp1nWnAwxHz8xHM2rUEmN43jO4mpfl0v8ASB5LLLbt27du3hnlrDj2T8nt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+f8AIjg43GGMPyP4C3n3GHgl9ntu6JInuBhtw/QO4dfNM6iDcGrd7atciS8ykJh4G7ct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HES/sf7ON2+L6jLyM7t27f8AF5Lk4JZ+Q/xjqLVreWYlva7oTWBhht/I6l3HnLfHvI3j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QMxZbdu3bxvg/EzHRPqCZwNvh74H5n01a5J1E1jVowz8j+HeDsjKYZ9n26tSAf29dSLT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vg2rccnB3BqcrjyMb4t+YHDdvgc3icX/AC7OGZLVqC1ah3GH5bt27du3bt27du3bht27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f1ns4N5k9jF2nCdv+JBotAMDDDHI4KOy1lxrPvBu2dWpbUHFriHX8gd4bWBtl/Y/2cPI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l5bjy1gtT3hYbdu3xf7nWEx0k7naSC3yBTqLowpqEQ7tKMjD8/w4ONxOi3PJzrAa7l+D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6F5g1l46wdEuow8TBxW8MzxMP2fOGpiJvOCz8SI/jHe8MeYbmDu2Bl7ncS9tZwhPudYCG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MxatRJayGsmvg+YPqy8Dg+4W359DEw8TBxDLMWrVqCL3uYmrVqMCC0HG+zxDcmowRGD7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e5IQym0j/SeQtfaZD2d6bcMPz0Q7wzlrGpJcXHkq2rU8w23nBaynDXF4euC6vUx27y8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chmZiNauv8tCeXQ8gekHiTME5FvUu5jzL7lOBOBHBvEj4/EgbpJeS/yQd5MayJDZDvFp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0xEMY3D8LeHAw5YNctyLB8hkcNTg5PNrAXQjLzL1D3wOCckcSZ4+JdtonULxmbVrDB1J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ASTkvEU2jswNG7plrdrO8BbbO5Nl+cmo8ukLa1jdotx/pWf0RDDwOO9S3ht2yODHBtcH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4JwFqTGvkeYMgvfzJwsuDh+cTHszgyXbsuj3B3u0bW0WsGBagkRNFotLS0iItLRaLRAF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31BOpS9yLLVvk9PFk6l4ujbDctGJiWQxBH9t5ZMEdxnWGWowmFOWHm89YE+LEy8x3wOP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8y+o+H5xOGbd6wxK32wu9y3b7w3DMtuMBnBe8CPJ9l7iXBOrWHdd75xHTuD1D+SjDaLy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w/Jnq83g2lbY8P5EI9C7yfQxEYI4uRlyeJy18EjolvixLLEcTkMLBeIMvHWXwmdYMvkX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5Qw1aey6X7Lgv2cEsGMi3Lghh+W7e4aN3pPcOln2XZsYs/1H6W1OJDOvkqLtrvG7cv2M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e09YLy39/tosB69kemIwR8B3g5jkE8g3awHc4LWNTgvIMmDgGsGGC/zBOHgcPeVp5DgM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q6w8SPG8v3Jb0zgyMYEX5gYJuIn3ANXZXu6lo65bY0YD936iEvxWjJl/koRDrHrItz1F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BB3/AOxMRu/Ur0xgj4LBGDgciSZyGFvcPBrD22rVq1zPePrE9vB4HBd5I4mDAxuPcs+c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v/MHvB9yXrBjAgtdXvAm/Y8m9ZPn5N3DJrG4L9goX6STrUPTmeWptgR1LstxVlqIR9Ld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DzDDgeZ1vOAYbVq1hZdwSci8kxvgMl4hLojjq18vOHJgn2G9tRltWrVpAnzF9jB7wfck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P28XqI8i2boHW9+R2aniBDwYcek5V3Bl6liI0tCX7asw9gwd3sA7LzAw8U3k6iOfi2TF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4JEYWC1xSTh4wYV4nBrD8V19JODi8S8Xmcfl+4cPuTIROCMSJ8wur1F2MHUPPo9m+JHRt8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OUdluV84n/wWRtlAuru2+2vJEWsJJkYefjGzDbht5eerWHByfg37E9uX5zL7w8TPicsy2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idQ35FvO+8kuDDbnBLcYZvGBeMDRh2fNtDHXZwckh0yb3ht77gwEnC27W79MQA7uoF6n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0t5H4PGROSMv1Ru4cM5GDD5g+XbvLPymfUTgz+cxjucGFpvd4vGK9R5n8jt4PsTwMMZF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fNmf4yawy07xtYZ7w+S3uPLberxnXcZwajq1kOoLS9ZJk1g9w1ajeW8q3y85G5wxec9fA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dYOAuodfQcvE4OZ9mZ8iYzuXc/F+GLFrDDvg+4PAchvPFHy8/NmLsZKW3/J4fMlpVvV2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sOW/e1GISQ4hiDwLxwGGIy/FJmHXAZkycFHkwyz97gy8D7OPEeTeseMfsN6t4amPMrHu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E8Hr6DlRNYXd2r9JNhGC4Jhb1bibfUT1huxySeu7Wp96jC1LxIYd8TntdJiHd4meWrU4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O8ON3rb1HbuOL8HGrVrBwZcnsezh8ww24Yv2ZaMGPOB08H3BjBTGR+Kj+wOm6MtGraVb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bvUurxHcEXjCSd2p4adSjfpFuW2eY6h3l64Mm4aiG3GySc75JJjUOrfE4cN3l1fkPF+D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cOGWnu1v+MHs9aZ7wTqDgHdq1hISYRgtQTtAlq1KYawG7UbwNqXXzckDVotMpN0r95iO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9zOSIm5mupaJZ+GhkF+FofszYZemG7Y1Gf2w8W4c6tSTFu3k8wuFh3cnB+Dy3GScMcdW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Tta2tpaWmGrRFq1gnluHG7cMso0he0t/NwSYPSC2l3lvfAm/S0JbnuY4f9cSLfU9zLrKW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Ft+mQm5bSb74PkmuDEww79nrKcWHePJZY7wds4Hg/cycD5KXXALt/wC2y9Sw247Sx2t2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/JlPcdx7wO3dPnsxAvZAXUjepP2LT9RY13ht41biSWy9X5hSwNlqckXph4NWpOL2Y/GM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veN4Y/1bwzkm/8QAKRABAAICAgICAgICAwEBAAAAAQARITFBUWFxEIGRobHBINHh8P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BO9/Au9S91nKMrFEDuYNka0vHUf2PicyKJ2YwuPmJmkPxjzBl01iHyIQhD4Eyh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KWAgldJkIXc7lsWx4DUCY8xVRxLsO4wmAHHPwd0CgYNM6s9zrlRgzO5UbdsYjkmEtMiG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NR4nUeU6mEdRVw4ZxmCn+I23mOnOIyx5lEhzfH1GRoF/MWdVLxKOzMZeiKjFeIStY0BA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JdnFQEUQgUd3S4geeDJrMGCHEDESCuIcksLuCfQCO1e3PuLc8ZaINlj+Jf05xEP+hqIP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GvpV/Ec2rueLl6bCL0SjJmvuEyUF77mMcYFQTg5ndCC4aEOWCm8Q3nAxFq4rc6mc/WnL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FNMcszcvtfcMRwXKuvIK/Epguy/uU9YUHWJkuyvi0tFwwdTx5eWHxUvIsG/RCyu2XzFc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W6OYQTwSkAIyUzHCzRuWggILLEh8DgIOxHLPlipGrhrpV/BBpiA1MjPRDt43DcmG+JuM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Sx7itZC/gGYrByJIZp/wmS0Xz5jUW76l7xcJAAuwpjAPKWfcS2ZxRKQdH6ikA0V74lBi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Dztgl2M9LzK7A5rWCbz8zLK1EocNn1AKGQhibzXg8xGTWfJ4uFW3Qb8RaZQPctlpx3nu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HPEuAwsvSsMItXU09C6dyti65eGLNNhrFXzF9QsczATGIj0xzaUKu4ANqWU2oCmPFmrF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AdQTJtkEvA2YxeZTo+2WklrYl1W5ZYQ1rUZjg5ll3crQckW4jdhMPTLOKWkSMRR3A4i2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BgTc1AtJDQHEEgbGyWI9xRvOplmOjrknEEl2SZ1MB0wy4SCbOyIzor+IxFd7ldd1Zjki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eqnL9uupU3QGJT6oA3T/AJjCUfiEpz9RFwTQDdZhsvUOxqu4cAXEFSoC2hzHJeYD+4Lw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EDDwsDa0uUCo6ejkltROpmtXaY4PesR2pwSpbk4hWJmv1MmHEFQUXzMVF3BcyhdsQ0Fw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iKIJX4mE/mZgouFJZGUswAYLms4wzuIBbeWJlYSszMxZ1FI2creIhHlqNwxe+IABVRqW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cIUOYD3TMMNwM0dbIqYsykgZDiI7RfcapYuYouYRtVqXKhaMdgxC3BhTMBcuWVgVVwm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w9GpQvuB0zLB5MJHsH8w02nQ59wuZJXUEdXQ4hTTrZN3bnBHrK5VuHYWmplG5unuWRlp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mIdJA+Ue2NiNDmoXFAf4gxiNgRhihEyr1CN/ZDNltRCjtuWfMZ4xCwqV09w9mI6ucwUz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2Ic41B05m09pS7NalJqR018bPUNEMzUqR2Qw/AhCHwfAm0If5n+BuWdyojGEeJnMsF0w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NzIVj4TAR2A/FhCgC7TKvIlCSiv3Lg7mV84iTLmZMbmpCbFywa3W4Blm4QCiciNhMwGDA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UDE4/wCoi7R2yYZbUq1xzHpAqBqXBp3BMLmY41Gn/R9iGBgMPxBUDWfgiqmvjC4cXHan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2vvMC0tHlqdTCI7o3b+JZXm0w0a1T/iAAigX1BA60ZfwzGTAkHxahAwbPvMa9FIsuuy6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6joXOphNr+odpcS+ZUtVjs3QdeZfxyobOIQwcsJGF1aFrsB9uZZ5BcxVEUW+5UDglld/8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i4hreZi/AV9Ti7xBdixLe2KiYksvwjAr9RLlVLZVAK1LpVg8RE3US0C2oWYLUeYcdHV5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vPBtl6S7aJkIWP5viGlyZgRbsB+Yh7Iv1BZdIRxRYb7JQs6ErECaDdBL2K09Yjs2d/Up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ND5j01l5cXLU4oXLzONRF9QVEiaLbGpizWspn+4mhi175l5suiKKg6m9uG2Zhfli4e9s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sasTElILyQbdC9MojLNeBzFsVFRh5MGYaXeotO8ZulHmPuZpoY4uAGsp7iRxSrpcx2ek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dmBK6BrU+oJjLd+ITULWOUAwuinjMFBchCDty3UZhWmgN+ZaDfdx3QSgOsTUmYgDqss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Uq2w0XxAcvUwq4fxOFFhLwKRX1GKrF6hwvMeutbxLgx5nHqZtl1eI1eioFsYZSrl61Bm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JzBGV1dzFashO1bU7OmIWBWI7IJ5WQ8zRiP8I54sz4xt/NwrOniajmCFN5IxcVeYmhxw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RXeTcxoKqDmzBemoN1dwxzYwiXVGbhKsz8RrFeEwm7ZTZftFWGFw6CJaIqMrcGQXAzmY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2SzZubzaYxbkl1jEoRiYApal5jpWVwV11BdBqm46eLxG5wQLImuJUgUKmUituISHacI9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AikrF8EawbLxGoxp1HAG/HE2S2gzCwp9zsKjEqRi8+JTuswyitWoADlJSGNDuMHXsOYw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nAyxHpZYEMN36jTKyWcwdBA7lDKpzLCu1YEFwQumKPUZRm5Q8+Au2UWBxdS8V5asTNVi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oCXLniVrYUX1CuI+4IMBxHLKDuNxGS9pZWWcl/mMi57h0I6QTSxG3ST7I4MCGWmGXAqU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KkNtsAo2RT9+IAVhy5bmK92Q4ojbmUjp+oMbnJGCw7OYp/JJWsRYuZk5m0USZiKs1F+I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LKPHwZh8CHwQhNoQhCH+B/gbnk5H6iNeWWKrMa84yzbzG1XM1KlbHiMKrMGmFoqB+FvO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cwj77mrMzZqvU2xgj+BocTd5AtgQXRiZiZxTAJZ9QdpiDmjDfNRHTTAjO2WUUHUNtE8Q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6gIJUM+4OOI2aJiq3F9BitjoJh9oMfHwWHyYKVddqYLob9S/s/wCZk/h/yS51GXt/uH8Z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DBxu5vdS5K7BUe2lxylK0rTjcA6hwbh0ZVbTcvYJURqre+y/uZDzLh4IYp5h/cXCRalB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3HqLAu6OjqNYWin5SWAlAn4JYXYxmUvxGfEIxXBFQLFxM6+UjLjBAIVBB3SwAk0XcqnE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HsuECxwKwhnMdLMxxWvVRodokqLCCY/qGEzTUS2voohLOlQLCBwaiA43moUlCXEkpt6J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IxHio1AAZC7iSEKOPqZhpQHlqAkUiHdTvisziDUSJtMNYSHHv+ZGM9z1oqwZhCAmVyQn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ZywIB4ZFxxGJMW6tv8QTsEke1sqhaoOu4AKuMFQWD3KvZD9cfzKnwLUETQUTSUHzlJGk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g7LzBV7LsitF9TPsXB5FQAk+pajDdRmLcE2lamAfgowUloM2SaYsL2ysO5ScfmCkXMRq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oYwKhB6mLsd20+rliGX/AGSq4tQx1CSxVGMqz4FzN8GPqBR3QRZPESdC6adzP6wYuGQG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cm5ht9CcwWsBw3uM0SFfEByqU/uIavcKmAO+JRG2uINYqEGWqrFwGsiJM7LzUPFstTzY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+47kjD1bMRkQQ2C/9TJ/CJFYVUMfgqwRQSLnKwW60QtkAl7ELEBRyy9oWGgFJFWH4lJD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a8sqHBiAhlC43qXbABxDXWMENtVCYiZOepeRpgAFeLCLsFNzbYiGIbh79W4BCaFcoB1G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tlxzyVKPvMSKWhUoigN7UJWGZYBi9+pdAvccBg8HMYJ4YuFI+3uPYxpjuNFFOosFavuG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ggm3OYS1GRKtBss2je5S4K77mEgGiAt8u4UBMQFu6mtKMGMPJKAGoBc0hLLSYBD3Ux5g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yKMQ0IVRAt4aTuCizY8eJTZofiXowAqpji+TohZfQH3CuLWX34lJ29a2wW1jSnVSiBU0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U4Pj1l2tcRyo2Ikwoi9MAapPMw3E8RR0kAaoKEdMTkRjjDXMpFF7hR221cBFjBbpl1Mo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S+JSGvURkRIk1Co1bL0NdwHBxNPilZmXLpLI4a8zAYmtzKLuiYRr8mLHOMHEGWgc7+CHw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hD/E+TcealYChb9wwkHWQEY2twaZsXhlKw+5QOYQCY0TWHLG27R3FZGeGBlO24aGice5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MQ0gRhdqzxGW4DEuqsgXBmCqmRggc8SsRUnlmb5gIzZ6gGn4iVjcWtuGqm3R5jS0f2md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oBEepqYhpF/wkx+BNXuY1NJOoamB8FazUcqXLCoqb+pk22wyz9Y8z/supgjhYb7srXud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VRqVrWYnThDmZ0N6F3KYwGcxcLZwMs2F9AEHbTPgEGppQcr0EHHAFsPMpnAc2D5f6ikn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u5yGp2+p+yIygoHmbxsHgzNWP8EfluZQgzP6lncVvRESrbgERhZjV4LinoDuTuYRpjzg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TyygbYn2JR26CpToyYePhigryQXHbBb6UKhYKqRUFTwvBav6jOZoQ5f+sdcrNlzKwqVh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RXjKwuzFRSC/oP8A2Y0OAlQA0fGD1LAOsypryS8irRjMx4JgvkZg0bFH7gj3q5fm4cXM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tVSgJ5/mOJfChg0r5eY5VzxZ5mrmU7S81P2LZjirvyqdyUEC4kFl2iCry5cwilQH9wM8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xCyVBGLEepU1AXLAHiEHqofTNVa5hZgo4K4huos5tq8EtFf+SlvJDwL9y6DHlji6at41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6qepVO6/udLiP6grLz9zYr6lTqSjWU5Jgm8kpDySwYQV0KW2Ml9LqWHLwzomKHLl7lOT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VFWQQcWwYgjeefRK0szYYZ+vKwnVTJLopaVG71XdcQLVag+QilGpYFVbbDCAXBIoTYw1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sBASqSw7uOxi7MJ+5riwuD6jBBnuHOTJLwSFkfUKEmR/EBZLpwYAcI7rmVmFqecMAWt2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aQGbi7c4RX+iVRaxaCNmINEy+pnI03cqjEw1zCVKVydTOgx2yVQuiDEMcXCZvLghgGWF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xW212g8lQPpCpaCtT3FMplxzGSjFWR6DTt8xsG11UWZWsLUZByNxDmQkRIM8EUs53rU1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OIKuOwXEFZf/AGZeQuiKPDFQM8cYTPmlAOo0ArBPdEbOmCYAlGt0crKUXlFdspU7rLct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MxcQy9JasOolJAMSqpWVTzKh7FjI0KK1Aqg2ruAYwxfMQ41a4xrxDVAeJQBl7h0zQcGi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2WJRgxUaw84lKMs7WeBgkUP5hCmlxcANRZcaNqpKTVQYZLx1OYjqIAWwho5HDL9/RLBQ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S2EKKJmJnzNvwBWEb+IHEdJcfE2YbxiOgvUyp4lefibYtE2qHw2arip/gEISvgfAh8EPk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EFxP+soXhlGWb1Mqb1F4xMR11HpmruX2qPE7yy1W3X6jso4zKxqYVWyNUXcR0ZJVWI8m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Wy4yvNv5+IBiFKxzGRUp9wWZapYJkPpjxU05m0wZgzHRDWGC5EtsDwTVUe44UCp9pZ7p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g4izN8QV4UFyu/UFgC3aygtZv1E2LlCAdd3PplTebEOTJcsGWNvdxiIK2dYj4xNBNYIJ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5IkwPNXKybTS/Ms8DsSE8EI7ESmBk1TDiy2OtxT1YG6rZEDae2a7qoYomKl6DCyw3n9E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xtr6JZs2D1aVuwNMMZnD1dxV9Bn7isY29EzRqsqI2OQkvV8RVGWDJt5Jre6/tnZMOI45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OhMGOExShSCudVyr6CwVgLoJGpQGfl+4NClFrgQKuAYCCIRYwGNq+pd3fQ9S1o0bQ6/T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1mKoxwES2tACU61FzwQDOChpNaLNFi37mA1VFRdXdiIA41KCL+v/AOTArfqWKl+FWWYa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LrEbb20qGAagagxFiOprOLQ7EGv6MbIbWEKrxBwOsBUA+r/3MG1D4BVY7hI2VMTAMCkV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m2V3KgplFplaqD3ErZaKlSMMOcw9KguGiMcNC1huW0byfV3HODmfxFSnOYQmYPAhEwiz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Mrg7ikoZqWOVnlQdG6hhbtl9jxMKZ7X5hn8LgPXQXA5hUCKHiNWEEGzkiBPRFBb/AJgn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H0HpKjHHEJCl+GNGhUWuYNADUb5VlI9RWTUA09Rad30Q4PMIC68yimobrUGtb/EsUcbh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1HXNTC7tC6HHcIWAu4uCcKFRQqp2ysEy5lgVQl3ZbCfm0DYVcQHHhKmR+qHaeUSJbG0Q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hBUdQY2rgjASuBl4GxkhDZdIHEGYWDhbUQHNwLqslBMhC/WbhmhTAQ8SmweZizRiF1yW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SOo3yVuGJYtFy9N4qXGFsgUcAcQmWwZl4UW2o6UYAnEtyFu4RWGtQwG9wcEvSvZYWK23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g3ZzccvjRAjlC24kvV2gt+RcWTdwiAfUcrrqLDoC4EBtPxLTYCWIaTGJAavzB2UyXiFQ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yqEsMaLHRG2XuLm0u5XGmDHMaL1IWYXMMbunmZrCENGYLAKJaR41cQMXZzLokp/EAFva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VRBrUAM+0yr4IC5WETq5wIe4orSKm4QFCyM8c/wKOcQe4SRDEE8UxN5j7cs0KZ2Y9dS1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8zOaRTBOmbh1CEIQhCEPgQh8H/x2mOarMzrM/rK/IiDbmIaEoItzXiNuVEdmOJwhdNk9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2n5jhiDzGWjrsVKso7IMkJVByL/iHV4UqHAhrDEpTmodlY1MgstcOZyVR9qQqYb+Bj4b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AtyfwxcnM/ZlCXFaeYsInEYG4DBTaMGOWIeLkwdBAarCD0lmslf4g2sWRtSXR3mCmWW/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1eMy3ZRkcai7jwTj4SUoZCUbEasb7nGOrLBm4VyAZh8BcwnSCeABBKtYzRuAVXcQngW8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LaAN2uiEaBXFkVvedsJEFM1HakLI21j5SxaHYXDB7hSodg1+ITlpj+oVCqU/MFdzNf0bT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VC0bnrspn95lA+bROFjOYCpaXAB6n9SzCEqutb7VTOHkPPMYaNvMxMwR1OrzfpCD0Iqt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MlWK0ZUtXyfzLhRtysN1BjDwcVMSCp/MIc8CKzaKUk+ER5Q+FTCpANJariT5uXwwRvly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QgGHFgW9zA9JUKoW3CiTGRhwdQmEr9LFNFpTEuCt9yw1HOEEZaTTuXv3bpHsZoWUgMpf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8KgNLHgaftjsrmFJlQl13oikW9ACEJKwgoBMCLEwLK1usiKuFZsIE7EUo2yE4GYtgDjm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0/hHIJRkYarSVFeCoUcRCmznqZ7kQ1DSGFYMWImAAqLywO2rKpmMsMZnEYUbqyJKQ293z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62RYCg5GOiv4l+4OmPRdjMTQxAtGGFGTI9ROVZW4RVukHuYALqFVwzF3GhluoojkMxIY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TncCAvLuF8/mDKkrqWoWxDkw4j175RuHNKZwtZH2QLbgcOrvEscAalu4Uy1AaztrgqQL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EDgzUN4zYzBmjzXuYFB4QUWuYaC0YvxBfrwxKCnIEM1wnEFOlcxx0w1UpVRGIgpRTI2D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HZDGUoxxKkM6bOoLBMVVczIbywYYMCsF6uXNKm8yn9gtjraQZ5lktgvgYRsDuXbB2t3bB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KCW4VYghbOZvmHIOl5nacUXBJov8AUGjoeJRoeZkJrlqXkVbMdhneoGc2yzhBlPIyp2AH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1ddxwiQ6RnHF5jNCtLj5SmnJExhDmUIF+YMo21B50eJ+rRCgt1GUpiuYnlxuEJ0XAaZ8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3KM6rqY1FMRlKy8wCFQzBa0Aw7mkKJkSVsSANviD0Q8w9mGr9NRzCgIPEFw6zCd0qFZ5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RcMJWp5rirKPUdXcd/cwzMcTX3Ai0krB1OYfB8CEIfAhD4If/DFYnaKlh6ioeIMbmPB+0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UTUx+46NOfjTzYXUKh7an5jMRiWfUYCH1EtcQ4Y+4YhuYeUYQowWuCiOs/HE1NX8wb5l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hrEyQU3qcGeMcIPzcCzyBKvIxCs0s7pVu7qUhcTFOAysd2m028M2gWtdw7oUOouQI6vS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nVROkNRkHGB9S9u4tsjZkBi5AK78Ru5/2hpL7OIc+IJ6wOKn3M/Wk5Ny/wBjkXLEA2IMH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XLkcC/mhmLDEPaEj54gtK6cVEotlfgxABgtT+5tesvvE1nglIBoLg2nndNS6AKxa3Kix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U7hjCortk7lk2mk+ocvEC3whKtszsta8OpfgghPqrPHLgUEdRUQCQ3QeZ7AXDb7OYKQp/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FM15mMEgGzL/ADCMnEW+RzFslSl5l2mlPMq3bEcFOUVlYAUfC8+ZjvlqP3z5mQDLxHfw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YG4F7KcZlmwqUCphmQkRAwsXkM3yCsxlik2+otAPFbsGj+JZcWBJvE/cA3Qn6li58S2g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T5amXXbU3zF6+I03pMZqYVWYjrGfiWhrF/qEmMRe0KruPitlO4ZRTV1EqzQQFOndsoMw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+f1CCLDB+pnQXBm3P5lf8WFWIlmtucIOPipKlQdrPqX2VYlQWoZbB7jZ9lLCzMERi5d9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7zUFZxmkBK0wgK2mmW2buUqtRfxGmXF2XWhkdQWlTm+ApzMRWXMdxdF8BSQJwleysMSx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hYTVw4x1Ze5Q8mXzksBDAwrqMk74OMZJQATCQCASu7mEVPPiW6Kj2GaxncRVtwnWe5Qw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MSN5PMCnScy1s0MTJNRvMuBgcJK9S5e4ABfSDNtKXQbu5SbLuCpa047h0JXPiOkzSbLu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2MYXeURX3qoaFgXENWLuhZkFYY9QMrWrEF5QiyniNFK0S9gbiS0bgLZQbdKwxIC66InR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t8orswCCs15gbik4i+gDVQotZ6jKDtsgtsDwgI7U35YHdSsi1muIYNE29QRKzJ2yhajs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AJfMVnLxbyxUxW3XcWvZHbTMy/sS4AZ2RKfMS8wrsPMyFFBLjqjliI7TUrmiKhs9y1Lh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g1TszZOIlKwUpMpVdO5QcB7YuzUYgW4ol1laAVX8w131uD+BWWV9koQPJltxOoFA9ksQ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hiaXfUelM7lbErYcwoDOlmkKy4RzJSNyoI+tPK+p0EUYaw7h5R5lUbbmAMCsd8wM8ykF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wd/F2PEyneMWpp8MJzEhCEIQgQhCEIQh/wDEb5riqaa5nSCbpKZmB0QAmbIzfE0KmIcT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6mY9LjxLlcnM2CphgGmaxwYZjxrEPGpqNpOyUFrPEyOpoQXBGlRTJvEyNXBY5Nyuk2CW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paELk7JUQ2m4SVRL7GEU+KSsCsUXLcyIE1YRNCgueZZnqHWFwnaH3C32I+kx2yBGBcos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2GR9MedRweIlxYCS5ZYsaRNu3GICDUXcsiMlww8xlHbxDqmCAtupqg5bMJzS25kJy4oU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3IW/2xKToQnIVX5tjqSWnoQQMCVRZzCaoZjgEOoqFXlSXHLUcMusopLuo94qvtIKDjQZ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mivNR3928T2KGklxzBogWq1HboHB/mVVtxUxVpFBAo8hllLB1cO0qalYzkWHyl1NNFCD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83Aw6LuaQECd3AKxUr6iYEKihsljlU37jJ8KxVmdJUNfAFggIBLH2IjXCoQVBSVbbg/m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OIBOdyYO4xdcxSdLJ1/5jX1qxBI3uYRaJTKSC7kYDoKagvd/QLZR1CGYiBxB8rx2yovu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GbI6BcuJML5SwrAm0ZVG+o1+GKPBGPYxqxXGvEoGjE5oxQRklxJeaLgFdC5V+1zHFqLy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cVeUF4fBEmHedRrCNh7jIsuSt2sdW4h3Ze9OCVFRpyi0ARXdy4zKCVHTKN3Qv6lDJR/F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xOhWSFBnmzZLOjaCAyOY24D5glGSBADiFglkXBS4LduYFbpJ8RVWfGYi+oNA75jRAsoA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QFM+JeeKvUGrRuINRVKgbmQMxKB6IkLAC8JnY5iBzbsl1Vlsa1EqBCVK/ENeEYYLETH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9s2nYY6m4hI8xLXfcNXshIAp0SoiPBjoq/iKmXbDOM47MvQUsHmVPLUspOXT5CEImjDN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gEAL2RlDhirdqLATSvcsBxsiAVpE2iM7cTMoMgwTAF0dw4JbuIZUCB20eYgAoH3GJhDQ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Ki6XZBDI7PcTtB3KqNYoywrdGqjZ00OYuJ8TLYqqyGFvuCryu2BWbGIQDK6mEEIxjfhmp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JmGowQBRqrBibLeL+Im21lDS8SvgvaTSWY0WCotYIZEEGvEvLA8xqwnEfMEb6ZcRoNMT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tcdSoGwGItmvKVklv1EW430QCY0kdZUpuVIqfMqqW45ZMfUbSCKhDJrshtj1KV5m+fgE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p6m0fKYk0rmYJmaRMyqR+B8CEIfB8D4IQ+T/ABIb7UIheDEdWwJVZUufM4tYmYEo1U3I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7QjfxwhqyU1MkvDNVbmmZi73M0jwrM1rqfhMr8yxt3c0vuBdahpK+2LITlFClIkCIv7s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gfAQ+KlRIKyWepQXNj+YWQZBlQFsqfuUK8AQUIsNQNJvUFbYme6QFFUr8pN16I4FJgmP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uUhpMX1M8TD+bMbxthzi4wgYurjXeS39RD4W2ufuy7vUwPjVVNriAGtC1Agqlf3LPbF3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sS+GXM5S2mb8rOa4B3Ux8mF4NfxDjMx9pwCc0xNRpgwHymHMih7nBQDPqEPKVhyRmBsa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4wC3ioBhaQd25Y+AYARpZiuMkC/FrVKjQS77HjxPU2MY7ARz1uiPOIYVg1R/cxH6TVTn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hur6I72BaGX1BqGULS0WCgIu4FZjC7pipPCpTmUDtVDQNZTzPwYlmFBF/wDJZgIal6UZ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qh25RPuArj9kyg68VtxFYFkfhEMW/UNsIAOVhNo/vZqAUZaj3CACXXxZUuW3CsIWixV/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xQvbmJFqxKQMhuGA9yp121OnapCR3rVOd/q5gGNx7PGZQrLMmf9Lks5gJt/cXUFElT4vP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GiPt8KJpAi2CHtjV4nqllODbKY8QSRbpRi4MZAMEeiXXR0RUXlmVQIO7YYtJYd8zf/0U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URlRCa+FNqCVRxgr1MetnESxv6USPY/jcFsxjUFnU9SStniOaKocRvdZKBMvJW+3uBSN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9TUcQQH7l3FcqVq7xAzVxfUmkFKBqLBdpBx3xELNnNXqJVQyzKSY7Y7Gu6PcXhW0ZZmJE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jMsx1iIXJHXrLnWhAAXbt4l6OCiOhKCwl90tzFFcxDVu8StycBIRTRcoYl9S2IWSmoh1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J5lydN5mJKKxLl3vFx00KEtsPEWlNRVoWQLBptlQctQQwPKABlplIaALa8zy8W+IK0oU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HDUU253F1nglGNuTfDAQKgwLiAWBUpxMIQC/uda2tTW0HmK2kdxUyPlM+KsC8QBCwrBq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W1GACnDAUqOYsgfHiJYLDOBBukwBKgOKJhiCaWMEAAJdSjFmoUZV3EQ3ZcsDOq7iPG42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HAgKB4uI8zdqphC6G15ls7Qhp/JKG1HSYk/MQXBpMjSVFNA1CZrgpZtP1OUSEdY+N5IZ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XuIvMWnqDSRCUzGH8zb45ymJwqavgvdBv4HwIQ+CHwIfBD/4Eu3SowjNZSqtS3huYtuP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iHSZkJYzhUHBDacVDhmGEt2GuYnmcPUx3LX4JZXIicXUSZ3xFXEeX1CravMsJHfSDHcO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Z0dQsH8wsuxmxDJuHmoayfBD/LHF2T9zP+V/iKjXH/c8Po9wkubbmBoUfzCAqP4iND7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LvndRUtCvCajSL+2UcgA/iUW6rPREoTzFirzcK3rKQwOKD3cYNLa57Irwb5QDw6DtY4l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ExBd8ncWpWwkZG1w1uIlqzGHILVdw7aW+CoFQtqbZiBQWUBi/LctR1qMVSXTLDatVAje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qc4UOAuLd0MsMRsM0nLqOo7WoKEzWCHDC2DPKv4B/tiMCNJ3EA1GId7qY+EZSgi7YLBS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UHwf3ABm19sygNS3lFcJo2XbBcgS9HM+4MCUQtHTmUhgCfqC2a8rGbHNQ4NhDRq3UoPQ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8USpZld8+ovGjb0RWzZU3/LmC8YcZUDzMIMMAk6MsqzFstwwWR9N0JcFa088zFhbMhqV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mUEaftPBCmKaK+WvHqOrSp7O4q+O7MohtZatsNTo6EU2wVJQTAlaHVVFoShICwyzc2G5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ozcuAr8ylRYzlLzEQastAjcI+Gy3BTx43KchzuJrwRLHQtGgRAHiUHw754OoR2Da5R+k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6lBcJUrUapiAtS9TNulb5lHI4MQwuyp1fMydEx2UZjmIUMzP9KYhk1Xw6hXue9NQTKF5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dkAA2jMtQu4z7im6Ez1E4mYMjqJQcdS3trx5lEMIKy5l5e6lqTA2c4i3HE2F0wQdQbHH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1bc1AsWm5iNVfDHaaMaJUzYjiKiZiBO5kDKcwYr2Yu/RxL15CUhtRkiWBzDRyZYwYhpj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pQc1xKKXmUwrOWGzrzCWB0wFbBJgsl5BMkxr7BUwzOFUo2m7nJwAxxAQFug6biGcDgAB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TmpzqMUiuXuBBTEalmeo6WuK8UcLjqHYJObnCzUtoDgjneIeoOIMhdxAQHBKU2BmDJJ6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8lxBNdQWZJksnGILruHGK7xL+meKj+hTGZjDY8w8gcw6g09FKNjGsshyhxLLZlXpEiKY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ooyLqCBwdxK9sLuIgQGYaCqUBUIUWrxAoVJuIatkOCqFKuJgvEwtLFRh5BiUbaJarq2y2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MLKiuRlk6x7geA6jNtuIPA8kGG+OO46SGJkT0uGmAuMmROLl7fcyuIcnFS+KnvNIrpZZ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zNJUs/mUDDMIQ+BqEIQhCEIfJ/hxCCvpT9QwTSJYoxHBbdxdzALixiWxeos1cUTedSiE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H8/BUXVTUqaEbWDUs/5ljcXwCkkOB38Rh3MssMQEh5mCuYXwo7+POMJNQIQ/x4le4y/E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fFoEMZmN8y+w2nj0g1M1/ieSg/uWMmbwG0W1CGcQfiV4QNfZBpWaIGe4tB+pojzAU22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5fbP1BUeafuNSMuD6ia9svhgMBd4qVL2p7mcrOri4w0vqUXekJiE8VEfmDQGm+iUxpQh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NMCoX5hq2C36mVvLKzIlVislMOaGr3GeuhjVVgvxuFDtEBqDSBHj6mn5x0YJaULEKwPR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bvrNnHRMBolPy+VwTRMSk+xyxNQvETmbAj7oMZhaeZbG/cMpQAWDzURaka7BqMMZTEER5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3Cjp9kpfSs+oFP4lQeEigNUmCWY9QmOdM9yi34DGYAk4KFrMsIeGUPyj8YzbKO5glucS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jpc79zAxllVKtjhRAYyVHk/FE06zqY4jzrm14roi2H4efPPol/NyJvEunEqMSkonO0I5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AdATo8SmYgG4NYdXHSrJKFrheWW3MAXUfln5LrB/Ny+oNSKPCTVAEY/e4UsR3ac1/Uw5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GYOjv3KlTyyg3iHmnOiLyA4srL0FwuYDC086JTApQbBqWONXKYDiYNUoYWz8gqI4oI93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lHepVWy/qCYAhmCreZxlytSsaYpnK2GKpF9blVotfc5IalGmERgl5CSv1DVMpREp+4Qy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IWj3LZ+BPNzBgSGrrErWDcZTp4m1myO1MLCi3EoPJmWjOZW0bSKFF9QglEbitGWBWJYL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8kKyosEuIUlOY20BWLhIA7SlkDKQxVuAKqu45UFLxzMCpb/UpBQ4CUMwXVMrPAmJYhWi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cXc0HANQ2cIkhpOeAq3EW1Y8XMYc3qZ2K1UHCALxLKGhKY5eS9ylw4qItwNY4jhrh3KD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4G2uFjV/EV26RF2GCTvqX0uawMcYMRoDsrDAx2mKEDD2g33BzBHFQ2yAcxlggjRsNsq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a+FowCwGC8oxRwQCCiAYALeZV0b5lqXCl5mZlZqDSyq1wzMFF36mzMFDCBgcQaY3xGKl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NoZ3My3dalcAS5chNO5hjC2MVBcpHEYLFzSAF41KtVGVQBIWaOZeDFYGYG3kqXYOuY5t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MoTl5j/Q43E1K5Lm5KSnA/Uc3DRiOHM4pJPAq1Lpr38UrPwR58xvcTfie2IkmszmqNxU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TBmXwQh8G4QhCEIf/DmC0OGVB7v7m6MQq9y1KfUZS/uIrzKNfqbikzIJeWV3KEoODzFq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w5BNXMwqcLmfEVblTfCw4eZmlzY4dQhrO5puOScnhqMxnAi0nUYxW1Q/SYGP/gmJlHLH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bZSPxOhYdkUR7s1X1l9AMZuagKUQnNqjFygPkHMapsT/AHMgZlKw79sqC7jQ1hZTAUT9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31OUaiMeXkHol1TApcMZZUhon6lBkhU4xFAEyKQesjitRR6AfsvMqdNoMRDEqwTiJS7l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nLf3Gs4K8R3ZaagBQ2TACOx0Mrq6MTPBVz1LBOUJh5I1pSAuCyc4H1DwGpbq9R1QKe3M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wMM4c/sIwjABtYKOnQ80x78pVY3LnLEA0pcQCvFTNIa7m8KXFxXfOLjL+z+JTmlb8S/6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Vz9TE5zwRWSsT7gspF7EKsdMAiojFBj7iuNcJUAjuctRVUTB5thi8w0Pairhyx4lDrsW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+ogqtrx3KbBl12z2j8MpWri1rkTKOW4KTcK7DJgSnCYpjTHMHA4xBPDlUKG2grs9dYY/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/tmTimc3MQRviFSkusRa2odDKGBSepRdMAvP3M252iC9BOs8H1A0w0S7SsBMIomJg5hm3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Ye/VmYPq30ZZdI47dxFFtlfglCI+TgCOukwQUDmaExoiomCKASnOiAdkhj6lblKGpRZN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s+4JYa5lT0DP1HeJHqELq7hPm2i64mwsftKK4xtg3tBzOIVGVdwcrXzKEL8xiG+4XA0m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Tq0bVixqRqyg4he266laGzKK9CWazHELgQCHZGE70uO0pbq2JC9sS6sE2jP3CWzKFyyl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wlQemUqoiXIbVEasq/MFo3FSBibAaNMu2Ts8RhceIV3DqUUKuagwNUxlPQgsrYczVKFw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pmiwgDVp9xGLJHqr5SgIOBqYjHp7mCBWxrcAB0DEsLREWaLBHprxKtQ/VL3jwv8AcStR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hrfKzA1MQ4i16HE5lt7+ic/jcBfhSYKsq4BWwmFlCIHLDGeDi+YRBYcR0FBohugrV8Ry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1h8Rgc1e5alj+IF9HARjBPggtgBg9VEAj0hlBsZqPRo3LhgpRQd8cxNeUFeIXl/tidjZ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CFjBwRRADiVMQeVha18wFZsYlQadkeZlIbMRp7IbEgeI+GIgMOSHAXEhsmBWo7mhub/G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skeD4j8GNHHxp86Qh8iEIfJ/ifDHUOb8oGDZ1eJs+5VRUTilOJZVRZLZgxFm3UVkxqV7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w+pVOmZCrKKmpUzL3OMMEdZJlFBjDW4bnMqjMNVCv18rpilbcvgDz7iFFJBbqtTBuWYy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m4s0LVzmZB7MGlmVdUYoG28xUM63LrdaInhf0G4UNo1cUMn4LmaxirL3KUBikZbj+mCn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iNJrwRYHEFRgA7zBH5oL9TOylAAiadT2QD9/Cxby8TS9iYVdEujtM7GIKCU9ypXC5Cbk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H9yqAbPwSqrhMPOxCsrl+ZnOkQ+o1Yu1QUS2WwBoZf8AmVLfLfiWiGW6XVKVbBudLHUN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uHiVN8RjsuUFP3DVmqgzdWb6zUoQ0lksCTdxaFlt7GLZG3mYnyQyghBwxkS6jUpaWAin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3mw/UJOogA8/1HZW74hC3QCALEWdR6ZZWejpUqBs/UEIc0ZzS2Q8R+gK1cBHIHE/eejN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zGoXaeoKF7mD4ScQJuGuivzHSuUU34jXH+whjUEr6iSU6irRtxOniAixiyPOnsl6sLV/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eI7qu0EcqojHLM4lyngywTgRhRxOXOWd2vE9sdhexgeXmPnJMTbiWWjg7lJ2A2REe1cX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qmsB8lE2AZhHU8RT3nMIAxBNgwY0sFkDAuoqRKJWl3fRFObAc8B2w6g1sU+SdxXOBOEo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gteACD1wZiDcWsCF39wFHPEvaqvb7lBQoRm1uXCHioqljbM58MeDmCHiomwutQ9PE1wm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/wAzOblAWmEESq5jS9fzBB2CZSIZZNBGW1h3KoYvniFDOJc3dqIjeOoWEPERgc6IKbw1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VMQ2wDBGbrtbANS9VKVbrUulU7SywbKjfUcmoFhtc+ZwMALZAVVTh0ziMAVZjmwJlcyU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KrNbUqFA7hFIK15Ygwa4lJ2rhhtOTmFtE5MOXqPaVLXNmhZNwLJGRuI0Myx8mC5hStDN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Gb7JeZWYgw4Rh51HXtK5gSot1BCPE3MWyncuUUoXM3OBvhi1yrfiZxbU/cowVuVcGhGs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BdDqAYAKzNrTuUIhU4QvUzIreJSCIMSzMID5csFEB7YwJByS/am6VLC7FsJ1K5NzDth6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UEZHMpnfcFlKYPMqzWIVK0PchIYXxBaRYS/qF3ktdwNFH3EuNHFQBVpphshIef4ji6aZ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xOTiV3HgXcVUywLmDmOzPE1TeKMG89keo8QcfBpOyHwIPwIQ+BCEP8j/AAZuS5dQBDwQ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o4iR1HjO7iuionXHwKqmiGgljf1DW+R3BQ58RXpKmJ9ScblmU6TEm1TFulDXG4DJ+ot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N7UDA4AgN+YWh6hOirln7lHt4w/MLLIljg5ggAfcxrn3DtXpgxix+FQL1LAG2WsDZ4gJ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pUjfygS0wxQiLkhHsG6g8IqhwGWEsMwwCCdaBAYi6gnB2sFNL3/TLpLQLOrXZPMVG49d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JCI61AE4M79Rx+59Sji0D8S5PJKDWaRfBxMEVvmXFA8zxB1BmNrs1HG6clW92cxBaNi5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uJVbICUeZiQaVEdW45yikFgymWUajTHeM9vuUY6n4Mg+rkqdI/xCCzxEBTWpYGreJSq6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3K5x+HMRwLH7Sj/IXUBSbf0lH8yrxriXylnmFQhzeI/Ki0YPMb1wa9Fce4C3oh5mghbF/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mw1/cQRyyuqhrzEfBtc9p/EIIAANVRHGHx6lQg1C6fJ6DmGcjbZHmEQwDxFL7LmNdFzo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iY1oEGVPGhh+4qZg6sU4vmVQ4VGrcpu2McYWeoqR0H1Hw6KIeJgory/GMBVzF4i0eBti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ea/BACc3tmi60x3rUoHx1Ghe7gVMt8TVjIhi5ajZqBPZgHLCx2gwJXTc2IRY7DV0QKIj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ytRWdeZbRPBKDhbLRgj14xHFsQC/jp+Iv4S6so5ZlMbIiaOR1RLtFuQnS+fjUTScdytW/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tthPjYfxiDIWFD6hkOJeVvEdAZWMK+IkBiEEAjwYl0xaSz6hS8TVUTMrJagLRysIyOkx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mkBei7SlhUNU5dRWtbmWJMmyIcNQrZbOIBlUnbLNldTgQgIuaAO47EA6l/V1E4daqKKl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GW1q6eJqHemOJtUrioVIA7hpXJxxA8ITsijUI13GNlK1UBTRTemLykql4utywAoojMWF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EetSqzDyBLI+mgi5u748QCDbcp5c9ROxAFa13FYqgZk7BjiXKW2Bl4pVy8TqEia7arse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xWrdRwdGiGDT1fbC2cHDHjKG4ywpkBFA6EQrqEadZGNjN8EVY0tnUboKM+YMkpXUNDEj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JxSxmFoWDlgpHTNxIC7lwBrmDSir75lRUC+Ihob6InOKz6iKbU3C0tjULbL1mPTUHcwV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DJqZhb9VLKMeEAFBuLujwQWwnVMyAdtb4iYVs7he1qBCm75mEwFcw2YMazG+NxJKCspO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bKlmSGoXjTJVr4LqYRrT9RR51FiJxMg+KyRRcTmXPbmEIQ+BCHwIP+Q+D/Bm5MY2X+0f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8zHPPiYi3MX4Rm5rjUGSOkI6qCQ2NkYrzLiXyxIlRiTWO/UVhOMpiYsC0WXuNDBjENMI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GzMvww4FPggusQQwp9/iUCWOb4mc9BPrEqswpiiqwU6GWlW+8QqCVZiapS/1Gy17olJl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bMOoKv8A50Ayga/cwg5WVmlriM41yjRtScR5LzCbYh+4hUXAIFbHU2e1gXV20wWe8v4Y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yzSY4DQ2+pWUsUI/ctMC2seIaRkBNVArUvbm3FF3aWMlVmKvi5eYi5luai2DDZC55Oq1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oPuHTBllUMbdy0jLWu4Fd2O4oVwzUXSNqAPzD1Qz9fBBLqwQcMWsoQvBMRMwaq7iRKa1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xLHS6tGboPwCWBXVBKxcFS+VBWa8QQQ7qMVAdJc290ZfcQxQpavX9xoVedfcqMbqiEWF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gq6fxKyNWfmWEhh6cr4CVFBwZVLLH/lx7gO7a6wNq8Tb6ytQtd1zweeT7lBAW3YF6Dgi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SIXoTFJTUa6wYIrqooPRKusqZYBlVNWn7lQLjqYj+4JV/aEDJRvqof2T2Suqfc5IszGV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IRPMryDEIotR79BglDYXDsDHYIAlYl4Ti6uj9EdBWSag5KjqoH9Spv1KgzrJDo8nEM59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VoMnTwlg221FePKwXNVorqZR3AuU+5cJRwv6jD3tJcswGIkPLqfUrZsiqPHP6gQ6ACYq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Sv8AcBQFKwLeD3DCUYX1KATD8dIy9liJ6T1KVQrLYauXO8mZlzwhzGYUyyFPCEYDYs5h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lwtps9sWk3BOXUGEZyrHMc5AlQp4gq3jcdVnqAg3cIMCmAg2uInZZXuNuU8NSjUtwiCt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xuqMQZApLd74n6UbaC6mXLjc3QVyViXRe+2UK6p2QFphol6HS0+puStwGb1TE5Aj6IhC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itdcxMUVE1LD0hccIDVO4MWAxq4oSNgHEDqUf7gODbLy01uHyAQwF4iDZeomm1fxMcY7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oviBFyUDMaq7Xg8zmLEe5hnhVwaglZZXSVitxawYEkXlCrrliaaLllk4MUG4HFVq3ME0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XHEeA7RglB46iLlzEevMbdiPU4MyRGUgggag1cb5HcFWasVG1Qt9XRMdcVbBZV0sQ15/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K4VzLzTbgicnErJiuIKRUKGldQwczBclx7EIC1rAwOS8cTluPEVbVTzMRRfcCwLrcX91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FoK8PCBQWHYfCziNW4J+GJUvoHERE7upk43E+pcmJkNajxiO5viB5jxML7+LupgQzKiY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8iHwIQ+D4P8dp7ln8Rt6e4pqsSpVzFnENjdQ0VK4xHVOY7m5Dh7ltrFJFZiZpeiGqyw1v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sTGswdy4S4nFH7l7VXqbFEtfFQhqHe6j3rbcF8woD0kFrDqcEkJk1Iv3ZBRUrzLv/MKS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alweric2bgWMmsxV7BM6cy7jP6UKnrCVVW44ojiAuUhU8iY27M6YVZRL9hAGU5ZgxOJ+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DGG25MvvEuIS29wVKeykyGgmOqaFb1mXquMYDku1llYbfkyj7qUtGozHmYjgl5NmI1wG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HMMqlVXu1i7j1NDrM0pt8ohSjFZlrnMRYZ8DJ1iYSU2jo1FAyMEYAwFtVaQtjgioDbzi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mtRCnuVlLnkl/radZgKH+oiKLYReDEHoI507thoLzzGtSrVqU8ARhxU5mCQAhf6fwHJ0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WVggM1KjwE6HxDqTpTSHFdR/aI3Hqq4OpUPaYjrGi+WZaSovoqUVs2ywGfEMZko3zUB3I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oeiyPmO3zW4Nh5nD97iL51R+zAesKqAvRFmd5XNeZhoRR5JSrXjy4RmHLNAkB7YGjhfm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tli2pxfU1CErLltdX2yhfbBuHLiWiB2TZGEZ094f3NXWPyleYojrFV7gA6FS+HJDLx3K0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A0TLKDWYPM1P3kLG1exOWPz7vBBo0qEXnBy7mWfLyYPmi5wuo4BdxDCkIWZwItWL4L7z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8yoWtkBhj2BRVWqblg7CfqZ9zTEpmzMvlTk9QGgEKgMEc2EJijEEcQ2eY4dDUPRhVSy6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FUYTE1xBxd4lD1miVl/EwAYwHMKyH3CVslWSYAblYZYQIVJkt8Almg2csTK1omXWX+pY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y0DLqA6YmgDcLscqgHjtMBmRkiBou4dCFqQ4GBaoQUoK8dR8pphcF3TBm/MqZpDGpYwH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NXqGVTz5mZkA51LvOoDgcUMJxrHMo8v+MRkGo0uUBSwycwaQcMTKSxkLAuyHLweoYOhA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RnY8P7iKGeYQaWNmgvEDgG+kKUHtdVCDKQu2CvlHKzFmFxUp6FoZqXk0ymAGQMsMLKLp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BmOQiOHpFH3eogEAbruAVC/EMmjDRHJALvmHIWaDsjvoIHLrgwsXQiORqH9S8ihP1AFg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FIcCPdWXuQAF/ZEkHExIq8QTTUH66CjqWZHqMk1RKQq3uKgW/wARZXPuOBNcS5co7aKd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GI6eodFhu4VXiP1D1Eajffw6YhTOauYtU4+RAHqV6qNCcHlmzMpRBW8R1Uu8SyTNGxXH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ODr4nwIMPghCEIQ/+O0d5urBRvUWbW2IKNqQFGfc2C6qX0zMqEzKc7mBc/GKnuYm0ueo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Y9BtjvxmWKqvcrHRudkdlTe8ghg/mDe4un4uMqNYqIqrtl0WMs/iZsyQj8KorCcmJcde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y8L1FmgSMTu8xCaXKHtsnHMyKr1DA3ZLABcPQVKa20Gusqrm7Ex1Vkx6uBoPpL1Fi2lR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VbMqPqpbuH/MbAsa0b9kUUoQTcceZeAGIxWECpTnAl+WFllckR9dCLSWXsHQ0gv8Snpf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LvKLQbm0MP4QC4cy+Wjh0KiD81ep7g0n1NYf45mP/Z+2BZUSmoahmAIGnzKm4U/VszeV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ZCrjiOG4wHmZSw57mU39SwTNxv8AKrjzeIHPcDgBYkFtbkO2Ik3burVIRSy1VMGr/wAT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UrhYvmNa1vVLGzdEqg8ACCI2vuFVFwKVOAHEbQ5B33Mru13UEIrbjncdsLZzUBAYBe45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4r9GniVkpTeZXVJhDu6lmeiLyEB5BTdyigrVV4YLdmoRq/iX3mFaAVXTwl9UvE9CnpG0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wH6hdWnY9DCHd2s/rJsRslKHgg2CUbvEAw4GuIwFujmIbEXbfMAsP1LfTCnpBTNFrxbq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hVPblne3nT0O4eR1u/Impw3wgenqaGXU1j6IybuQXB6IdueY0oYGP1cYxWhLa1NPcuTS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3ApOPMeqaf4hm3Zq+SEqtYoWU+oh1lY5mLDAvbqAFa6PcV0xlBXmxR1uipwTFblIG93LZ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m7hKUW3uojllUuiPEyGOWZasy0w99Rbh1c72eoaNEzDbOJkuA4ovqWRj4hzb9SgAvuC2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C4u4KHgMynAYtpfBBu78xswTcaLPC4+ZkDjUT4hAdt3KomNQGLNqYC5o/mZLqzeCA8sb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cyhHENylLdalqb3BXybQzSjCGKDzMQL0ohoLeI5lqNbiAqG5QixvcyKmqtDG7ftDi1De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9XFNl5slVuJ9SowVp4VCVCGCBWBb3uBVS77uVAQwQ5lzbgx1GAOaSuIjzY0l+sQZe41o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K8keYwIXZhynTPqPZLGWqvLDTqZMMjvw7iUhljzKnRi5g9EQvpicHaBiFUguKlbI9sec0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WHiKIDnuCeFtxrMwm5QIsnMI0wLISigb8y7AUOSLRYkzArleoWH4gVh9wEtIfzMzl5Qh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hQo7IU5gWpqlMUjhevglMrqJkxTeo5IOyEoymya4hl3P1hUxn4qLBABcOJhU849TT4Bk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IQhD4EIQh/8AE2Q32sGITg4mZ9zMnJNgMx1VsLVuo6cbiqDeJcFzQcTaEtrMDbzWJv8A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nCPXUzg4xHK1ebJhaGrJ4hjxDX9wMz+QnkIEM7hIJt+5S9cQXrVamdhqOrrcqcfB9wHX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+ICjG4bCVUR7iqUDXU1ktPtc8GGyasTLLnUw6/EEvqYmykiddQfVEMdpBdEoWs3NoSmd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DLw5tCEbwB0Y/mX9Wl1KnCc1vyqDbD0hwvJm6jSjrUUgpgjKYNQ8rMVgG+gSx+JjV5hh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f7sZJ4zMOg66y5bhyPKMs6CmUCYqa8T1iK1TnMIxvWPh2rlfFczjekdYBbMhGSgXGeaj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Yyl9RssjucBf3Go0ylDnsGYKBqLBzrYMynGTUy2mV2AcV1HkdBYLzhD9TDgeZgG1RMwA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q5sLMwXmACOS2YFkCGvMss5IfNLD5vEW3LBZWTNw5AtRWaMniEWqULGbmMGsDQAyq0jI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0GpVha/K8EIKgqoY3UUkMrMeI5wUDMa2imOltEQwqBcriC1xLtsgNmmP93uHU6GicBYP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oVSAs4/Ka9QEorGCUHqDLqpTqw4fMFkFbL7iKRoHqtxwFKRnUt/bMoeGLgu+ncU4C5GV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baDEYkuOOLPcwgKhFndG6jGV4Wj13NVLxKf1fcHkOGJ89HmWXmvGV6rvUpZyHxcw1uM27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1Go/BBS0Xf1PHcbkMF/EviLvuaDzELZDySxPolvSwv4g0RxB6pXzKyZuC0yoATEAZqbv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05VH3It+AKy3ogyeWYOXAQzriGjQrcyTroDnt+rlQH5jDDZKjNeYlxM0o0Id3nEMpcTLd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0eiQCXhqEqE7QJNbqBRo/EWPbuK1CgFZ6lEI07h5dsplsNQJZh+0NI1jMc17cwtnxL4yX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6gwCl0pj1HXuFM7jIuiBmA0wDIGXuVzEXnnCrbQqArKdMLBWX5YKpOi+ZcnJKuBpLnqY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EoLA6mrgmpdsSwPaKygYTiPo8DpDglrMsOTJ6iwQFiK1izJhlK5RpuX1JZTzKIwB0QLX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nJ97hPNwMDVKzmEQPua+JVV6l1YlsrbBy8TBEqLuUBWlVzMyleSXapuMWhMOYVAH2x0M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UlYXVQgAUGXuVgpnMCDu3FJi2AqYEt4FuYBMFu4RSiA1zMnUGBbQouDV5Lkg5I6iDFp4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S6JWp2iER7SDTSFSoaF7lirVfMRAVbjMQ2c5ZlD1GReOO5k7PmxdIRVSqoQSok5uFRZv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8+IrFEAsm5nE7w1MKhxNpxmp8FqVIw3CHwQhCEIQhD/4m5eZZbENE4agrMzLFrUdZ6lkL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K5wWaJreCrh/3/Ed1T+osheZmeZwGPUoQYdxRGjgvExXEDVWDFgqcSxdYhCApaCtaj/E0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klyAVYaMOHukiobUfzHvzASyTtJVyqvBHVDHiPCk0OwD8wz3BPonpSV9TyhGIjhq5Zmp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a/cISLl8gZY/uMdSFNJMvIMN+YXAkeD/ABDlXum1W/xCVRcvVnzZKdyLzEIi0ASv3WHB5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FEMS3mU7vwmo7jJNeYADwks8SAT3iYS4AjBO6cI3AntVVcBjRbeoC3G5d02mZFlQdAU/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aXX0/Ay5V3mX0JebsuI04AJZt3hEpiUSKiijOv5g0pWI4ixB2BECCaYlKYcrKhmAYDdi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DLHG4IeIh7L3HlnEdpNWmU5FlAO0xRwSzw6g9YS6g86gseAqb92HmCjvipwuIFWdSpVz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y8r9kfgzoGSBrUtPiAKKXYhB1Wb6iHL+sSkyomZbjTcsQFIeiYrgxqA0WWv6lZNlzzHg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kpcKnr6B5HfiNAGhlpBCNssZ76CVwmpKOgNqlrwZCg9cQ+mlVTztim1lIbRyJcO0WohM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ym4lNVp9jMwJQGs7hcKwcTT2G4hC6X0g5L2/EbX6ZYB5hO1cQ0S0GIBlrUMdld4IlvfK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BucdRGNLxLAVgjYolO3EqRu6MILNFEHERrW1wf3DYYAgzZrUZhzBGMncyKc/9EIAWgiB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mIvOQ+SIWc4AjLkd1PUVxWhHiLNHcqDdv1NgwT8gJmSbELABmYaaxcPKUVinuILFmy5J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POGMpqwmKDW8QKinm5QKa7uG8g/ME2VHBFIbl6yIZYBYZwocwYbVmPropiWEuwcwBEMc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ajxEH21CNUF1mU4bgNRwqoicm9vE5xrEexCh3jMUublhabsitXb1DSmzjuVN3zC4kWJK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FXwTcRcIIdRx6bJSr9+ZotkI0uoSw3WMQbGKcriBlk9zWpdzYloKMEPCoGtwnWwvwipr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vNM37EQZ1y9xmrtKFj0S8nDfqGUtFnaPQN8Tls4xqACw7ZkXWjLOWK2MbwnctY5IFQaj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ACbv9TejDiWwPQl8STPzCgVfMYlytncKipFqpJzKGmWAQW/SV3mNojHM1l3cyleo+rsY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qHmCMLrcaKguiEuqHEYK9kbyjmNpV04gw5xhF1CYli5VhwyqAFsxrwlwKrt5IUDDNW8f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OokrMNJvKZTu6himDWamASZQq2fmK6mhFgY7ZsTOaD4Je49K4gVCHwQ+CDCDD4P/AIm5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5CZRmKLT9JjrmKwczChmIDJNw4i4j0TYgu7ReKgjQ/5ZpMGzdRq3PxzUEOCz6+FAoGdp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BViIf8wXOo7WLANlDC+YMw9UHKMuWd4hsqQa7C4c4n07fzEHoVzHUMA2MxHnmZg1DGpV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Sv8AIlYcz1ll4htyMYlm3xcE8OgOKr/UMbE+iCvA3Bpej7g+AuO8ZlZtNr0f9y+wpazG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8IHQIBwEpxAQc1mHYvhclcVKdIFLJ1Tid2B34GEP7T83MG+YQymkSoFNRftQSXdwj7Kg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orgGuIaV4R/UNnlk9/BLnWuRKgocsGcswfTkzcmALLZTmYP2wwlZoMBygOpjuGOFqxFk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qDtqy6jMr63Gagm0xUiQfaKuayolgpc4gm4wPbDGxz1iKihnSdyE3rFCY83QzKvg3Lxh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u6gGzJGSUVm5PuYuqSELd1ZmALKN9QCiF9WI7fKrPLK2WIfYVU4hGBRiaJiiw3No5XtK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NC9+N9y1FeFeIJep1GivwUR7kpS5+TDD3RVB65fMoEvGmFE0aj0Hu5ntNOMxihE1CzsL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aASzdBrvRzK8whUsycQwMLcSzLCydsRGgMg3GR25YStvuWSGGpQhhii1cHKdRzbG8D1F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xMcxUWzUymBYyg0WzQBLkzj04J0iieGvMNpn1OV3lgFNUe4WHklTRzGNpcAjZAGbWDla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zHqIdoHI714j4g8F7jy3LEV1M7hXyYk2ZiXMEoIIVJSy3VezlWVEBa3k5iqrqEllrBcM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oBqqmYoIxMxcQ7jNOk8wClY6gVYvq4oK0GNbmWcvEqlgohyCAggBTX+JWNeBKmg3qIQo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fqIVKszVcupcONbjQVpiNOSZmXhcvVSuoAEpS7I8NnzFdePMyy0QpAxFmmVgGH7lwYBr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Ao3KFYMvKUK4riVCa3GzcOJUPxTOPaXe2upWOTnuGGmIUtJhDpV3UyiirYiEAoGZnRMY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X+SWHe0EWDmUCzonqABGCTgJL1Vl3GUrr6l79ZBF7GOIcKnjUIjt/wAyk9dEehTrMNqK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ymVZXGLkbs/EAPO9xbGe5wF5u45bFVVMCtDuHBN4uIoeuYgGlcTFwfMpoNxJRJVu3H1M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yvEXyg+0zi1o6mUbVWomFWLDPD/UytnEwMuLhLXmVLgvBK+4E/gZaIttKLyzLqmnxxFk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/i8zzgQPaIOJWtluoXHXMJDSxnHEyCaTUY8w6iv5PE7+CVAlfI+BDcPg+T/I3Fx3iKPV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vaRYEYB1HYd/xNRmaYlteIqTuLOYwqsvAKVRVJ5lu87cSujTBiHNkzPExw5gSq9S6Rgs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KCUdfmUZSu1uNPKUegJ+2Hcyy1GEaMnMp1aKcSyg47l4+0oKOuX8y6F9RiMwlF43dy6J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Z1UvQWUasSLD3KOkTrRx1N0xvmYqdf5lSbInXmUfYETrMC66P4iA6VQEbB/iKbr9CBtcF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O4XBKvqETH2Ad1CWURe7hPuoT4RvSUylkMOXAwgeUNr5mIdMYgiQw0oMl4m9q1ijyknd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WmCrziPsHPdQjqsVfiJmK7iG0TU+4IhDuiVcqlXk6gQ3JkAAaCj4ororNA3A+4oilIhs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pmsRt7pjqMEGMiAIY2XMNQrC96lAPUBQl1rDKS634INbjSZOgv74gKc8q8phqeYGanPB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ms3LCysNF0y6rYay/wDyUlaOJcH0uOJaSXDoK3uIE0aR3WNp6jGTsHmY5YFdkosuo9Gn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wMEDJMBecPzB3KFk9HQM6lWdXxA0mzTcIWUMQ1+0Vur7uEPbDG/GY3BBBKDUdVWCRxGM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ITSla8wBo1WWpc0lyoMYhU3KXUcZkqAySO+YYiAcXiGpIA3mDUODcOzOIdUas8yxjgos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uwNRKVdscKKay6VMr40X8XCgsf8AcXWvcZ91MT1Dk1mNCAQvuGKlC/qYG2Kt68QXtgCv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BoT1cDlhOAPPllygcY09susVcHU50/MQAcTK2AbNvUyFqV0S0Uuns6hrTnmUCV/xAoOi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AaankktineZhgF1G3PKUIGPMKlG4RClj3jd5gy1O7mMGCAPOCNSgs8SkM81iCrN3qohV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WxUvuUSmELSjMBzaxUVjZnMTkJ5jlpekAcl8XCFn4hzwMlbma6VBAh2EohLL61AHsFs8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49xpCt47uOIA5zuEjBGyLyhz6nSPUa8myiIU0upk3D2JdwWFrzDVSeZglCo8n8QplQCN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TiDBsvCOqhaKirbd8xKYybjRTJiY6pWomS1AV5UrPMLkjsMErUNMRx3CGomkjCgDkeYy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K8zbi3ZEoI3LEvaWuTqVsr+GAqWB7gGYEFddpZw60Q8KVRJaAxcwBWIWbYdzKjdUTf8A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kB+DqDW1asRVww6JYabbqI4hrWUgMm2JQM15hVQYPEzKx7iAY+5kAFZkAEd8yvUT2lQz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KJA/naV4N5QU/MK5lQFI5GZFjNkrRU5MRUlxHDmN4jpBdzbDqK5whipoRTh8Ks5xEofI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a+T/PciW+dHcol8RaKyswiCLAuY8lzNu4gu4vpM1QWFtsqCvMuLg5jv/UtMsOZQsZbb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qxdpzHSgUP5hPJUDBVmPUYRYm/VyveFQYQc4ioBsGADongZUhdR01DJIQRp8RZQwygjV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1K4VCa2HufoUitH9wZfMHsKU+AP4nXms6pkKTwGkoHvG1Xsr/MBkrOJa+Si/MIbxT9RG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UCLE/wC9SoBfpjCUHa9V/Pxc+ts3ZzGBMjhks/MRcJWdNZIW8gpxcPboYFbi2G5Dgx1N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0wD2k3yAuEAtsCeYi1g/WCQWY08yh2GlyjCDXZDEJ+px+d4RQvoGUoRXDNvpGOiWJyKo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AtqJ1egIekfIwSBSdRqxo16epTgGGop2BLhXocO7Nv8AE0lTbcR64wJzCjxBulWTDLVJ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3KSYh0FxzucMcwghouhdyg1ipxuOgF1L4YVSBiOkiN3E/gotRawir/tRzNgqXGPIFKR3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0w7t9+ZToHuIdyqpz6WPeZpFxKLzCi5SKnj34QJ50crBW4a+4AK2+JdmsMQBa/UZVddx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hp9QV9xf9Q6SC4ejfuzAFUXmKVG0KhvN0tS4iAdfDMVjIhJdjJ1OOYReNwFtaHAuA5g5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bgYraDzDX1Hk6iZR2gUJuvMBAN3DNxLRSQ6agDBGpopnbBfr+472Da6iPu4ixwsoDuI4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YAq3J2Qay6gplNN9wsAU3dE8PUENuVLO7fMD8hE3HZwXMyolOWKdi23AqqgtiBbuGiZY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afwmQ8VejUPJljBqMttjiXRKzcNNYp1NUga5qKv5u4FBrEHQSncDcPcXP8oBXe+IUDVQg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3FnRmYApe5WEY3qXieHcVqyYqCyozR0IWNEYAUrFRNJlBimLKKsjrgDlm651FBZ6ZYLT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frzcTotYCC8Mo+o6s5Le49u/ERthvNeZcqqp4TCEtGeJvYo7jMhBWwOqpURatiA9OoVb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a94XzHYVrp1KYQbblKLablFS2X3L5JB4hz47jmXFF4mV4pdw9h51mWObx5ghCXWeZdGq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qw1FUFCHEJSy9Q8FCkQhBaPiNWrKBxGGxbEB0tF3KVFiESiDQsMspQV5VMkl9zdugLp5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rRX7iNYpmMxePuUXFbRjwFnaR2fgXjiDEgxbMFFPxGgiCQKYtgZJTyR1ReNwui7tMiu3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bTjMtbagAB7MbU1OZWgG9MVhk3ioz0bzEF13GUvb4IbgoFi/mpQPCE6hqPcUM45UaU4O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meJoVFm5kKibzODFx8HqGo0bpitHXyIahDXyIQhD/wCTn5ueoTWC1i7GJFeLlmqqppGb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ThJ9gMIC8F/MqKdxn/sqmyHAMwTGRKhASocw9ycqgY3cCsuiAq3LK5Nwzjwe2XZFbmcX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FVPoiOMl8y5rtMJoZM4EEV6mHIKqBqmoCcPMQYJqHw7qdt1+oLT4WXO9Wh9QTEjhNkvU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l7hZStLvzLJ7H4nfCg9XKK3WNdQbEMnrNw2tl2ubdQ8Vr+4uo1QvgsjzCXrzZlbBqb02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ouCgNN3Vv9whvE/bmXUIMIzWXvUr2HFTFcVUNV2f6jgIg1AJUAx77dfEv9hLfEuA3XiC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wg8QVLYX7jvILma+DM+yphXQP6mmc1LRRRUWnAwqWsxyLsso4uC+LCIGwdEyc2GNZr/mE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9paBSXe0IAxEol3q6KmXAKuADmWL0vcLCT91CO6q5WbW2+uJTRhCFwAXfcpnSTsX1HZc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rh2ZLuO95hF1PxIyjhmZZbvBr9wYYBREBKiifyzI7pClCVOMH4/iWvUDw9ysEqKUnJds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SyouYXFrDwxQbbr7gHpVb4j4AbCI3lbha8vMoEZu2WpCxR1Cs+9zyOksQpW5RNNjFEc+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OJUL+oYxtql+I53hlBAgW4jcLWSjuUBdRys0KTuNaLgnEd7fcYA14m5agoRNGYC74gH8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ULcslfbARu6q3ZBwRZtvsS8k1AWeTLPuJ90nbcR7Bs14hgTUoslwVKcQ8ouWFahZgOoW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uGToOIzZxzPssTFW13mIC9aiLP3MXPo6iA3btlnP8xVrcyzzFEUo9SoUBmAc4g8BPCW0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KF25iE7Nwi1KmEYOxcZepe3Nk47LiYDZ6IEpaPEpRx4i7LY4+r7ZigpyxqRF7uXUMCsT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swabDVkZYNs11E6GrRcw0WtSoisLo5iMtDiJopXMUE3ZVTiNsZFCCHFuPpCai+sQmVzU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e5aWthu6jRjoFeYpolU4lHkLe0oBMx6JbF/1FguQCEKB4DLCpggKfplSu9sFYUlQoS7v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WMGUBxxHkBhh0xvCNe4IoX+RCAilBvUYAGdRmAruDRKp+oiX9rgG6reIIFrJQlRspzMU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wQl9O44qaLuWBVnPiXVq0RAp2OIYXqZcL7giRtuDrCp8SmaurllkfHVQGfbLD5EXBAbl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CDk7j1leOYCAgGK4lJddniKrVmnVR0oVWdxjfBq6lxth1Eo5iMWV53/gi86ijKI+DcNf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6xiJ5zMLXuaYmuIMRd6ms/ebThU0l03GJvNfA1D4IfBD4Pg/wP8AFmTEKOzccXqOmNB5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VQVmO8OppHZqYDEXmHCc4dLcsNM6HPUfi4LeWFgk8AiQKEE4SwclVH5WdwHqBbVRq8bz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yjzAzizUfkn/AE/mAByVG083Epwi0HN4taNRNSsShiWP+46XrcJLlt6gjn9d/wAoMvlD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mkzMwM3ZzxCUExSM15G+8wqfaMRVVixxzGXTbmBjDfLkV+YuZVW2uJRpW4CUtXi7GvMc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6YvaurgCV7IkFN2trFZNv4CbHibJmXQTSsVRXC4uIcARUvkhO3llNb1KK8CMDiDSKefE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vPUSEfYq41qUg7VRxLpBMEK8/pjrbb33K8gTFy5l4ilqpahrqNY1n91GUhvMQxDTULOH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i4kdzGBKEibadv8AiC8/ECVM8y9sU9y4yNEVjN1G+ROzKr+IQm8RB82/RAoAwFQlfZUu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15zDk+UR9JRYDmWFjDiWD7nEGYmGUUnT6hubyq1vBzBMGi54Rl65hUzBOZ0zc2ApLAoA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3CANJ34ggmjqjkDNO5kEqt5md+uiXQGhLXccwp9BiEHrxEPEsADs9sdEICqeIpThRDR3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Ll4C4NXVu2Uru77tiBbkmzT64l94M4Yr8oOKzPzQ7M7dRaKw3K9SrUsBtQ/USjJFwzUo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cI6IKQYuBhaK1DauA6l6t1k4lIKqW6d7jTOmpgElYL3LK45mDksdarUMsodbtErnxDUI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S+axxHaWberzMzKCPeBcN5f8Qo7IlSiK8mJya4uFRhgGFpnBEyY6mxK8QD4blKric6OE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ME5l8tDAZLjgAHUwXdwBGZU0uBu2hkIKBtSxuBk8zcsP8IaJiBYC0Z0uNpsXTcZCsHMX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bbZozUC15qzmPBIChYGqnphbQWHMr665wzGGS4L3LHKNHEVhTiDzqvEANaZ+oDZgZi2+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/wBRXtuYuE2ZNEudCaqNUw3NMi5hbLG17iX5CHF8pDBQwtaftN+9U0106lAwAQEXSq3m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uZlxvmHboIo6l3fiUgiM0w0Lp0iPsAB4m+aDD3OKfMzLaHshRKlAYuwOJb2t88E1gF3D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oeZChWEBbi89yg73LeyEjpCxqFVS0cwxChC3viAG8WMBBtMDiy8mVLgNEs9F68QApGuJ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W8B6hYTbSMCNNVFGs0RXSsy7DqsNwldt/E/MB7jkCYGlVY65lLRr4PhZgmdFwwPgZjEr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mKzLBibARJOrtiz6+JYI5mXNJpAnrUPghD4IQ+CEIf5kY6i8GfzFcTdS1jdTC8qmo19R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24iOXWvEeSPiKh7lTbMmPDmoecQ7PqLo5jzcVU98wwaGpRvUEqn8ynV6iK4dwdzDrWGVR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KHFWqi5ilfN/3EG5V+gSt5q8TaKUai1auKVqTAnbMwXcVOt8RjLupgAtmugP9wWCDj+I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HMwTIVpGNUaTESlqUM9QxlHeupSOoeNRhxrWMsJc2ObMrM6lswAa/UGN9BMxQKS4Q8h1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cTX1nd3FbOosYwQx5KI8vcRp9/HiCQVTn2zARkwytS1WvxDw6hApkpFei7CLpAYisfCO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xO2TqPlqLYqNOAWsxgUMPRBlyunT/Mu+xUmATKZdmBWSYa9yyi6DBVWrMCgysX7qwOjP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cOCDcIx3FBpChnK4xkm+QR7tjNXRV9RkZLaCYwKJ+2VmKgZoVGEoSqth4CBkmXqW4rN0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xkUVCX5lEGFRcQaeKhG8VnVmooEzVAlAMpTC5gbkWOKbqXuEpghQ0wjAJxBd+WFa5gOK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VRdRrFc5+4XkCKrFrKiyqktKosDSMYwuAQoiG9isy+0VFyrKUCXKPWENaZaEDN8oYdJU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/cuyxxUuo1Y1MwF2ZuG6beo1icDklwhSrzETFwqWuDMAyLo7UAoDzqfYLwRFgu33CE5H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mIzW1g61EgY1pLYcDqYsxFYWxNZvxFQFN3UBslIjE6Bwa6ikN3FQDn1FqhFoBxLuCas+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G6alcOoOHmI+wIy4VRmW25Yl43LIHfZGP/MJQ+oQ7fSIEe0ArVyzuUXl2bhnZyiSpKxM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7DG0UV51cKaBnEobOIaK25LMJRdZhbh4gG4ZgYwTzGLigxUTyaiMROEY2kUZh1qXj1GB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lbCl0OCUA3KKl8/MUDlOoQbTaL/qOAaywl4ICqgKeEKJW/KNa3TDIADEQQsc56jkVDi+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OAv4mKQC52CZYAEQZgsuCKim0XUSz0ZTlBMAsqI2zbxzBvY4JgF8HUyBYEK41qV7K8xA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XJ5iOHAxFZkhjEzEZ4lAENrYbZ6gCiqmIGi4oawYlB1qIKDW4uAeEc0TiJpZLbKlQIz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uFIZ41qMHPM25lANnlLo99ZmIANncKLwMs2gOk13au2GZzOkpVVfuVV3NRFHCyiHh1cs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hgUFOH1LY48bhVbhSQlUK66YN4Kb9/B8CWA7SNQ7PgxAIaSYGVmobhjcSVXM2M1Bx1Fq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zM5aZkIN83wQhDFQlQh8EIQ/+D8EMl4I6XM1RcKC8Oo3DqKtw/Sa/wBTzjqq5mQR5Ja3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p+FQVn+4YEdkWPPwXXuD8+ZUIt3ALzLmTMIU4N1B/BUCocXxEGyCKeLhDMoH3X/kVC/8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4/zwNY6s7iTvdRUMRGgb8SnV6Jd2P3ChB/E5PJDb9QRUMGUreOYl4yCMPAFwqo4F9wRY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QLhW14QuwxmV/iIe24wVqqXtoaiAnVNxtAKwOTIftEIXcYBhWrGyMdrKyztHg+WAqQbRQ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zKBgUsd1HoTTFoOBATHjUI1ty/bDJfURtp6g1N1MFjq2FJUqsjBuCaoDCevbRLN4ftNY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3c0Rlt2zFqXjc5U0vHEFzNYxSq2G0HJJinFoFQB6gqUnpl8/ZBNrVfuMV7skZTDmPc8F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KoTC0eicyhHi5X3hPUG4bKQ09QlTKUQ0CVBZrCjxEvgdglHlKLVWAI3raL2Th/c2Y4mC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EHl7i0q0HEvE/TV7hI0IqV4lHK3CLxUXUpGwqz6hF8WUx6StjogIMqC1bjXHPVR1ICQk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tCU2KHMvL7mjjlm3zBVDRKycVwxK5iZmXbMo2IHtlkC1A+NhFXiWkkNEVtK3OI3Gnm4N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LB3MVrJubGOcRzdXXjice2hzcz54gYCYz3GJczLOG8eo4/bHNua1BNvKYRmr0wtQcdXC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1NRX5FRsadxAN3cRpVygIN0YGPdeVXkh0KxCNGOeIIAAMhFW5AjxKztyzMoiuIxc09XK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Ufqf71CvYZYbohvA9xuWXu5WCYuDiGOZw697qMcjZumbkcZzE2/KGiGwjOaNpUAlpiSe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juWKUe5hjIQ0TGy9zn08yhbcTRG1MaMsaSB4JZyX2ajKNDQdEDkWO9x5WOIaDZWIDWaQ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QbyTnqKjDFxlfMMJbVhqWxjG5cY08MzChqLHy1viLOQtfsxmgvL1lLrU3RqBbpYxgAHL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NguFQNKxItsuRKoyOWUp4bYNSQ1c/FhhgFQBZQnWWOrpgBDLXC5ZBpOWCsUHVQC8AOI0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bqURxu5sNvLubcVysZOSuNjlD8hzzADJgB2YlUyO8QLq7YDNtLbbpHS9vMEaDBAC2H0g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XslGxSNVZpO40BZADZNpKjhyXMUigw9zKa11cC0YPQwh1bGBwA8sMLNcSpTI8QbmynMq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FgzCWNC/4EPlyqWEVTDUM1iYSlt5zDMyncVGI0DtmkY+5iBzMzEXEyjQmZn4GJQHcIQh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+T/LlPDRFkSyrz5m75zcxUcRWxuUtjTWfMWmLEwYaTpnIvglyYe5lZBoNTWGiiH8Ql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1pCKYktwz1Hi+OyEqPkgX8sW2eW6/wCksQZ/QTqhMvJUZ/eiwv8AMyMcRoabahAAYYzg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kB5bf7gZPEP7zKRx+POarEC8LhCLY+pYnL/BB8hwNhuX1ZVLfmDhq1rX3HfbvOIN1cQl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pswFy+GaHjl+jMG0KbYBE/MG7GEQDardbKPuIs7Tgo8vLE+JbygsL7Y80Nkvt6I+5/qA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RUTv+0QKFfkmAMVawnGWZZdkJUTHSfqGGMJx8GIUjmOhRDSCl4+oCo0A/EU7BWp1U31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h1JjnSnbUIoCxaVUKY6umo1bEW1y/A3ZNtk8MwlBjmEEAwcyt3kjirsXlhoO8sI1XiVp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OpsH3BccU1RNvDoeZWk7KfiYFi1vMCELa+kW72v5MyBz8CxNzotZEuG8+4I5eo4CgD3K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qeJbSyrF7ZJy/CIa6ickYk1drVk2T7+5gTDUEgwSuxheoTDwXzibF0SZuGWAVM5IsIQV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ICFhYauAdwecv2e0tCtlQ/glHYxL2BMMXUeanwazmIpzmKyM7kXTLDUrrmcqBYSgRbiu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TTHcQIl5dMrbNuGZHV2HuNAqiZEm7ivvRjMmTcDl6Qr19QMHHmU6mQuKaC+SXGSmGgJoS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4eOZT2idnJL1cFDiIaEZM231zijqMNgHgJUn6SwS4ZckUsL1Au0LCrZ3m4UOAwhbrxLJ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BMxBhijbT1BNGtTZyiMF3AlhluCu6iukwVGXiDRAHlzMdIveZScD9zJTjuokSN4gw7aq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sTg7meZmaF3mW0q2IdCQZuUg+ko++YUJjN3cV9FyubGERe1dRKBXF1zHyu1uCwwUHqC3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WWGKyQvkHUFg8zmMLbYQzGRygJt6lWNIga6zEbssBnECjpVlNRbU4uBaC9bj0QHEQWgV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Q7ZZuEzDqtuRviXKyPyRlxRm+4+hRtgKWlskTbgMkAUbLYbKc5ghF1HM1bMICwv7itV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mcBrgjk4TLCBY4JC7Zlkmc5hkVbuXeS6mZLZjEwxdEYMODCEcGyAbU14hVsPBEGKQvLx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N3LAYXFS7Na8zeVSSCo8dVFwKKx3AHmEQh7MBbJwGEOijfUUhLXGIUatYYNTcPBZDDYY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JQrH4Eecyg+YeC443N0IHu50ilC+ZcmaTaUqYkeMQbJY/MzFfBCECya+CHwahD5Jf+DB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BFziUOasmVMzrO5SsTUjuVYjXWLjow5iHaMzExqLVa+BqcUFXiGCFaX4m4amDMRcESFG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ByQ47lghOiXyqCd1C8cX3BM6/llzGWeYqU4Pd3Hj1KUVhjF5MwZr1Bb5ajcbOkwzX9H8P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TZcaCWbDubsVx4l7nwL9RIBYu8sZjpF8orTiQNy2WHCmpbIja4TN2beCpkXlxc8GDVEO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eICNeaiL+blNdVtBVUfogXME7KlAq103Gc2iJErTVIH3CQNcpPLFMRmy2/zB0jpGz8Ip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Q7sDu4FAIJWcllD8zA1HcuXiWrAbEkctVKEEBngFhnshcxh7aQ6G5aMujuXSzNEGpcg3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xQlKjtUahawTioJeKf3G79w3E/UOXqb7msRhnK91xAqZyyl7BLxWXUcbsblWZbUzxxpl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qrlSOErBuNfFFn3iWGq/FTpGUZyJXDLS4miFbzMjlCcUMnfEfXsPRMvg34UccNXc3fnid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ZWGUdyoG8wzhPEtG1+o6zplWSCQlrFkqDAmZe7MLgViZBepkoWI2RWi5McEmKYWvBLIQ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gHbiW+x08jBCzcPiKwn/ADMEHmozpKwJbwQF5CpdWsyjBVFDkmE47lz3Y5iYFLGSaaMx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xcz8b6jGchMfji/iu9tbI1gaFnmbmAuoAbm2JDUzdY8zQwiP5Qaobsevcohpn3CAqsc5I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1r1Ge1w4mGUi0cMdQNN2VDG0cVDXRzm4d3nUtdXADBb1M4DFYLYFppjVCq5jhHyxakikN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I8LyCElVyS6rP8paGAnhg0wIbyx2ovEs1U97ihbGibhjxEAtZ7iOuFgK5WwQyVLfcyCA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NmXuWUrXU1y3CEDuMxtW+4XylKPDGLWgMJV6tIA6YeKuF6NrDiV17BWobMBliWFuTkjF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E4hRxvCwSVzfYKYwEVthX9yiVE3GFbbPiZ9hYuMrAvMqwRW/HxAxF7WFHdlawXYVVk3z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mDZisdkovWO2AAqEBLYZxEFSSAtTdRt9dcy3ehHA2u7WP1sloyau9SvvB5INwtrPmLKB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U4wQONPKAS3HMYoUGDuFdaZuodBs2MTIQs1ca7L1LTOFQl1qMDY4jSDWLdxai1N0Mz1G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EtqUu5cVACnAf7mxJxLcaZcBy65j1wNoVQTgHEtybalegBj+ZLFFa/x0SqBpEYsvXxEP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JTW4rTAIswVNGKjvDLxfmDzE4RYzNKjoJwx2nj4GEIfJCENQ+D/G5fwSo+f8QHiEEZgy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Kg/mNs8TDxG3c5uYYPMN3NkBldVK3QYuBgYDid4c3KqCy4c3f1BDRLTpzE3m56wXEOCq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FyEAlwZUmK+7yfRCVznXipZoJYx6lj83mPXxzNL5mSeEUMuZveY6qt2fzDC0L9I4jgnu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LvIEUTBgQuCmXzGCQV8m5UMsHTpojCKFwfUNUGXEwKMSixsKxKwllRVflEWWb7gEqFcX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ZgyqAC2YhIlZgqXD7jNVPiKXINlN88QcfrBzU1tTyzLPEoEIdtiHYgLwxsSj+8PWhUFJ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zmJuCX3ACzHMSpUFG48Quu4MuZk9S8o4L8MzGUJY7OGgh5B2cB2tJt1NIbIMBDSbQgv6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FgpFJKgX4d5gYnMYtj+0aSgEYBlmDwKA4+CwmTktYIy4v5geBP1AjDuHgYqBBoIjUoAW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UtGZR21uHUCMuo6SpvAQbF4gCtleNRTgn4cTF9NWzX4KS50eTEUTAlzIk24mDTjuANbQ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EHVoQWbtmiF0GAOpYKs2uZiSioBxKeRmJ2ZlK3vDEHQPMS0iKPUfMs2zSEFQLI4ZR14/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1jE4GjTFQawPZNxarWdwhjglPYXUV+rLyLTjNQffU2bQkJpJTeo8ZnSZTyrh21KuvU31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Lwyo8O5s3EvGpZDl3NGFmI5PKh5SdnFQYWFGRxLmkOatcR6IgzkT0IMGCq3qHHP2rYbv2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PbRlACvZEwn0SODAoUzCw4r9yjaUXcXDYlxHf7jGF3MSz7S7INwVBiGhqMirPUYLrqZB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RsB8s2idzBd3KILVqowUp3AS0wCty6baa4iDuISmCjzFaALqEbU4UgwOLFEwMq3UAohR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VbqBSZqkjJMQY4malqqowcC6OJdG0xFq3tvzKZBHNdw5lAHMWfplGpR1UbFzKCg0BohY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PJ1NQ0AmPlJa8SpwFhkOYeK8PUDAh1AF9msbmRr4hUKpxUZ19vcGYWteo58AGpYCKXy5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5eJZzouJUBoPLCiodSxA5IltyaWFdD9xyULvzKQdG4JGVCZZGoxpnxNl6dQzPZ+Ircg0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rA6jhFQwuiCzWyWMHaE2JWElwoXaMKvtAEOeZTU21xESKrnxL6myDKK9wRVNMRW0cZ7u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cStKuOIcWCHLA0KF4R1kiwFdEprdwavmYuBxRSABgrZDd5If4LMWkKi/qBuemYKN3Qkt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7mhyTCpcKczTM3j7+OM2J6/Cuty6QwhCGISvghCEPi/8yebH/EDGARKM9Qx/GY4vmbE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O3+4mpyeZRCJt5JpfJDT5mdFX3PrF9Eo6hiaTfUyIR62LjzXM7LMDOsNeUxFcUXOUqRj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cCfe5jLOX3Fl/MYdTdeJq3cvc6ZvziOh6zCouJh2j+YIQ4/jS4KAeYyvnEwbhmrYqW8F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K8+YAZKwflgBBTc6pMAB8cKf6i02msOKIoNiGAJS99pcjvAxO5fKVtau5cQPEpF4blBt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Ug9DzEdiEJ8aIVC0tMQ7buYYbGFBAMMJYpylqpy+to1jioAdwo7qcKFyblWrsbx/uYoD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hoOukqK5I/BfieSCKlrM5uvlW0vK6l9E4IcVmrhrqExpWIJQfMIM8hGMtx3nazloIFQ5e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mdsQjELMlpwwXbhxERW2UnKbYawuhMS4EliM4EpMw43AUJYQFPaI5xpKsDYYIGbKo+YH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uKZMVNI3zUI26VnA3iB+AiaYmp1BxKnMG3xE04Uh3Y2h6lt3PUKlkuV1/cUIhWuCmjIV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dxh3YQBxHdyLZ62GUq31Ue8ADMH1CB2rCBg2xQ3nXwOCbT6hcsdKlQSmh/uFGtyqgsun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VUUxDL0eY3MMAfWJeYkNHIbIAAaxqM0NPMUTs+pgurq97lLCCjcfiAyKxAUMSVzBIQMZ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WlRVsYuGLmv5lfBBac1Cmug7YddSgWZ7gKDiPQE5+GC7SgtWMAxxrbByT3MYyX1Ut1pX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HN1BB8q3DeazjuOl0VCBVcKgj0vcuMv4mQAs5ZtG5QGufEP64hl3LQ8RYzG9wFhcQyZc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jOozeAFxHQh2RbauUemjFbOYa9TNMqCGY1OQD5ne1FSgNPcCgKOYSpSnLuKKwxuircxM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EstmBg3Y3Kk23Qy6XU08SpkTNQ9lAnUAQbw8tRil51coMHlLMaxkSpvZkgLCLaOISLRS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qAG0ZiLDlzzOai3ZxAYMP2lCpqEAu1NiOa4gAuqwalcQMYLmGIuqiqthxH1CtYlIxRuP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yVT3OSqjK1CVDNzGWQkS1ajN2S8o/wAJajUwFq8s/eU1Gqq0l4Ru1IhbWWVAKmLqUArE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XZU2FxcCaihSx1CCxrhnADyRy0L4I6bWRjEtcTImeK4lHVgvBAtuWNs9R8z8o+Gr3HVD2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Q4B1EotQxFRugmWVvj/E3ATLEjcSWUUzIJdwjXbZARHcqpj77mZcdkf4mq/BVFb8HmKz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B/wEIQh/8eZmjxHa1aLXhPAjdTLepx6mDFvU3i4jbipIctRe9lV8d97h1cOYf9YEd5hh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i4rcMxtywG5UNIO5duXBNQTfACFL1stHa3Z6E/GcqCUvqOluF3EQL9RE3ZHVO2ebmA167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rPTLpMrP9IoDZFzbuExQF5V1BVwwgxjS1hfwEoNbR2x16nIaybl6tjVBmpBcCNXRlEXq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WHJUNDGBK8EWBDD4xS0eqWYa1wIJsrZxBCcLmmB1YOkiwLYwBTXBEIRTm4MKEFEVG2Bd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FLOy+JiG91cpw2LFBVCr8QOrVtaguCG4tQ2qlx3urbTMVSuEnWevJGo001WWSmJQSdfq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GJPJGvMWm2YwBmq+8wcAoRVnBKhcZgZj9BMNwMDQZTiIjZIOsf8AMAvUrB3EqVAOYm9y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KbWZm3E/eR3Bes8ar/UFiWQNQEYt4QLbLy5LSugGUXqZFtQ+KJ/LAccxiRjEQycx1On8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nmFvzHUrUyzLuJg+qxj1FWp6gg6Jj7hZxqtyhLbtufiIWMavRAwuKMyy10B4irnig6oj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1qVnF8RKXLSAb1NJpFUWvbUsWNiVA6bMKnEAg2X5mnjS9zrarEQQYQKsW8QhZYuFTFso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3BS5jdHaODuBXwtMsUiRlJtFVaq4AuhrWoZW8CuJYB1DRiyGJZUxx6hXcARKunHctYHK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lsJvNqgEsD+4WoY7l5QogEqwzHHTqoUGz0VM9WFHXeWO4KTEGwVbjzNxcwytai7DgxLh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uLXEyTkHDCDEwG0hJHEpjA2MNLodxVQJSMxsMwQrtO4UGzKwFmSWWnCFmsYjF1TMAMJe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WIcVNaFO5YFYGWVNcDAMhG4BB3zC+tmBoBnmXwGsQLRHNS59FzLNYzwy4U87IKF5l1dU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gdEFAxr8QUH8eI9JTphzfS6QW1bb7jRxXuEEXM91Ec6GuvMs1bohzEnJfUUUqOiN6tr1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aPURiGnU0gah2JDUzOlzHCyjkJSgGXbmGh7iSn3Fr69IvaeLh8s6h0hSdwtDhxTF9F1H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VQEiOEmjcA+Gm4LM4xAoDXmagsj8ur4iGHA8zGIralBBuZAFMIrwszCtXENAZ5lieG4gV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QgE7ESlRxDagOZR7u9EXajLe4VMhUkNqKZl6gruPVN96gyyjh/xNwWJyVExIz93HYQqs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ROiJ0xfUbmOYEWIO5glbmM2ItTiVry+CEPgfJCEIf/FiwO4aKwNQVnEJlWjFFk8RC+Z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MzDxKFXdeIStZBN2IbZhNwhtxCnwOZ5ahrEJDfEsrOYUl2SgDFajzqO75IgXNXUXCMo3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sNZ/bDYectZyy7crqJ5WKOLjnMGgw4Id1ABqzBKUgqwwe4bOhdBFevHJxBc4vbsCrD+4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Byl0w36ENSkU4vwqLB3A6HAeJ2ywW143NiJBZ/dQO0yfzM9OP5KgEuswKWUOJXiyBWrh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wiWISEbJYdmDtnuZJin1LCUuYWh3Qw0GxbVS4IXCCZhDe8wWOUfA93HCzLzCp2DjE9NL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iPNUQjmmZS4BVeuJ4JP3Kgn1Ab5xCyAmZSYQkuI009QYAN5Efq4JUpPPN7gCeLhCDZnb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x1AdepYl/eZklwjDULbjwRRACO9Nf1Ni7jh5vuGY43Bv3zEjpjCCpse5WJrP4ld1HZnF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HiQO4tDCUjMQ7xAP0uFmoqLINXw6B6lX6/KMGDuGpxMMJUlQyBLuWAqeBcNJVCMLkCYE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lAqCgjLSEdzgcGsSwg9jRBAlYlCKL6jIKZMMfgEUhgD6WWolSrV0yywbN3GWrKzkAFWQ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IYIpQMPI5uKRM1RaLBD6+paSvEBynP6g0hggHzGIHNZlvsbURLFTriAnnzLipK0LEdIV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Wq5nOAHszXiWgJIcvUqSWVZcGJKayTUD0xXeoA4vFa3AbdAcQygJZh0QiQdjB1RHEJA8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j2Pu+AkArZm8wNR8obtZsS3xoazxKWu8QQwMXiOANwxZBNMAKngS7Q7Qy5Elha1wSrmY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ctoK7aiJsF1MRLNdQAVjuaI3W5YwgW93DC04zGUmCGhNsSuFWpdOzykJYUcwQ2HPqAIw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hfeDSwBdqPXh1bCmKhzLhSpMQihipXaL4cSlke0Jol1AsLq8IwR3p1AByBhKr78wdhX6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VTMTYtoqcspkqCHaKDCVWlOaxxuNUF5+I5WiaCHIU5i8WV2wYdcpekR1LvZxmVqP1GvR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GlSq1xmMlApKtNSiZO2yVmnvCda0IL0g1zDRHniPMyYtEavUHU2pkZcEdQcSxAVsMN4m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sLpl1Z2ZIxoVaxDnAjqiWMzRt6nN2lyh4mESKvEsCLGKqX9RsYStyl4IwoHVS3ILUQip8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QRqmLKBsMBKFnbNxCpIrLzcRdEGVYtOm49tM/wCPMyQRGDd+YftnCGNzuHKu5sYGLmF9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ncd4nSLE0j1Ny9Thj4bXSVDRCEIQ+TEIQh/8WPCY6oAkcMqb8IwSomn3NY48jMqHPMVP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lNv+4nWYjqfrKgZ4uBcNVAuPm17ZUMYJemXeIzn8R2/UuadxmgrQ/iF4rvMF65fpxFLa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weJYLBxEILGbNy1ErzcLQwPcPNhluZ5XlIynDG5ZeJXbRAKYKjGWbSoIXeZi100RZLt7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B2wilDX53iVHkEQ4RxbAO2U+2GvHx7/PwQziLZov1HeVStYIIxy0YTUjsxcqnZxEVuxv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cTgfEqDW7CyoEOrJGBAEFnqjlmZlYOEwgrFP1NtkijGAHhiWCimEC6qWXeFVLWJavZLq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lotBWKlS2xQzfp4tERccEzNwXPFGFRUcK0eYsscG/omNFgNS1DYh7qJHWDXZZx4ryMbr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1UX8RyTGAlqYI0KgF5gUWFfqWHoIlrsEDLnU2mRPbcS04qCOIxh+o1vy8Vw0mcYgZmob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eaxU9fiA46k2k3+cq83FolRucmKzxJylRbIghZquVkr9TjH4jNCA0FxF1FRb1LYhZ4VX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NmxFbf1Ha4ietEK6x/8AiMK8F+ooipklrR1C4DCAWUiPzLRYpMwa4mFop4jVC1ae5ego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q4WMKyLKzxcoLPVcxgb2o6Bdi3UPYBXwaxUmFY+oZFAQIb9rCOjovNQoEGMkS372yvrl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vcZfzG+5Zh6VDMFCl/qZND8oUBh4NxFWgPUMs8QGJasKwJW3UQJgibh6ANLi0xmYvMIT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irVSExljr3BU3LSkDiEMVFTiZzRD4mIcbnELvA56iAApqVol8S1VYOY7mxCACjfUFVyp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NSkGneAVKLV9SyyK0ELAz3CAxDUMLwEpRDZjTmAKN8VBgU0aimgQYuXdB6VqLOPQhLoq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m3tzUSVeBKkKW0S4ymHIuNsXDdkawLctRsaCcGAnSMQDUZFx/ETFTgJeIga8zFhkyPEo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fTuWMrc2xGSN04hqTn8RIFl6iRM4uLRSnHczLM66IFrQuhI5GK1EKAmBrEampdxM07qB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dV7jAu7YviIERoq2ZBA9E5s1i8xEBZu4dUKKHeZSZDCFoPbmV0CVZHmyuWHbfwQ0hUeV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9wiYSrPqUaqmWKzJ46hwVBDYttLzUPrUNpUkIYrpmiA2S8X1EnCJhSzcuBCy8y6JWbmUt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WNl2hK1XOfH+ajBXlmDXUIzyWpZ7dQNnUeeqlUxqfpDnEQGVuDJmDMff+DpUsHFx36oQ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Q/8AixUIV/aPojGkHbX/AIgpyccxX9RECBfMV4meSYIMVzEi7ElFUxc3+4G/qHOYECjE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gY3qY41KhEGdSgRWnmDWH14szkN3aj4QX9UdysFPv4QfRvMQ0ZYpzbmnuNDH8xLpGEZw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4h7ixZwwEF4G9xVb9TW/qUMqDyszStxIGTOqGOnSGh5AWHRA1/n4VK4YBzK+DcbUAG4E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BUA9FhAm+rDygLS+/EqVfEJwivSKrvJvmMD7x+SGhy1iNlFFvBbl3xGyP15rWXTCYVls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G5ngVQoRuS30gdbF5alPfIQtnpjNuWZYay4lhXOpuEF306mO7yZwAuCUyRGC+jcKb7t8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eIcrGYp1an3iZEo1NlUUFRy4mQG1UJ18aZVnVyMedCNDZrghqRbIrU/OR0A2rQSo3IVj7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YMaQUMA3dGZi3cdLTxfqWygpX7/iAIPMuvPqLmZOIISrC2VewpeCXo25H46XmGiztAxN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41MMwMHzV4mEGDmYlgcQQgstMCnkFs13wzHAZXHBBgLMryrCkgdt5TMT0NQlwvbLRKTd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DoI/LM4psQpMAyYw4SX4jqoMkN3xCEMFTayxWcHqAI01UQ1eTmVRU5R1DbqizzBbqohz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dl4jmgBX5I4FKbqIj2W+SLecs56iXeYWkMriCceTuCPgBuKIMP3LrK3LFVkatyoDldwP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BENYvuA+0iu4NoMiwDpiHJywKBweaiZnJ1HtfoTUFLzKB2xIyuJB3bWNQ8lhUMqrqIij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HYU4EHkkxcF0DL1KxaeoQIVWIh+VXUaCBMzrNtAQrnmOhzCTD+IGHcFbPgwVCNgceJi9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DRO25IDNxusSmrZKuL2OJcQ0bIt2S8wwwDj3HzRgK8RWuciQKExLICblAKViFapqI+C/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JhVBKt/tBZFnMXMWoDErCXWUPvJoiCkE6YzEAamPxeSLAB0y8b1gGwFKuXEpYNeWYumK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HHcFvABLblDUoajHUAoti4iQYUIhSCW9gDqNprLmI4nrxDpo2CLXly8RsVzsxkvXzMQX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XTWoa1jAYY+JWbtIecdJXcq1MMsO4eKbWcRyd74lqvXcJqZMIB4IDTThLo2VDDM/uDhs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qGgW4qZWJQd3Gf8AB+WEDFoRDRbHUClvwZp5jY1CtXPxTUMVPiLCeSCbeouyVqKXuau/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QhCENQhCEP8n/ABeESibBGjwzFG1kgenp8GAU37jztmFGJvDqcElkgtvMSpt6mpmHJXqY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QgKsWxvMFJ1OgxHkYrTGJciVOzZ32zM3bc7lyclfEKQnmtBVe7TFHfwrEFGpRR7m1XmV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jJcF1OHUy9tQYygB1mDjLRLmeCanaZGYSAD4gB19JTmWAP3jNjIhn15l6lwzEJmsGe4Z2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4o6IAjLqVnDGUUTD/MpqtI5At+YsOBVv5lpyTVxLLbVGRERUYTPDrvmXbfO4DVQILH4Y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oq7ggMRxzDdYN4YYoBXKP3lhAp2SLM8UyqUlTWAYOJbrYyhHA/qJyjQLV7IJSAfd6lsK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dQvrY6e0h9x2wCYQDEvA3uBea8wSWL9QXUag8S8jvxEtIWwhULwgRQTtUptuOvos9ECl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DBZKG9xJivUCAZt+J2EtS9egMyw7e/6gdFwUz+5hUX1ENJ+po+TMPVfccsVfHUK0WS/z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WYcAoxwXLbBc6DC282p0IAUVOOyBZ5YCzA2whaHBCbFdh4IMDxqUhWlzhYxNudrYT5PD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aTEOvgAShP6iK7qp5cbgI9Ge1ETaZNzMDMy/4hQWVUGqocRZc4kBcOCJiraXlgu85qAJ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P0yvvBhPrriDW1dWwGCg8LiAiC3XtnqmcbTcRM5IBcjU4sW+Zs8KBKtibczqi5ubyYZg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Ew/UEIK1qCF9chUcBqiaiYJkmaNtQKwd81KbRcpzRmEAYqXP8ytqt+ItDEINAojzhYVz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Gv5hjMaBA3caBK0WAuXx6GMaoDiqtlEPa9EWtg68xFozQMag2MG3phT5ajUecQ6warcM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EXTmaC6DxMKhCuI9FxzLrzWa6i0HpBcJSnOZgSV3XEp044IjQBio3Huo+JVqImINoq27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YzTEm4kOKlRAJ4lYwtMuTgEbj2Y9HUSorEv1Noqw1zElG3ZqXIMPBNwC+CtS0LfDES0m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ZEwoLvHP3HoHLhlW/DiYGiS7g4weYRWVPHcJAUgSmlipYWL7jtNaDFg3QfzBVF1Sgyt4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PQWiJa+E0z4qxLW2doKgFd1ES1ViHShzcYFk2CIl6GLdwQVlAUgEgGpmkldijhLUGBMi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yK59S6MXdDGGEHUfGnKCkWk7ho+rIAS49P8AIlCOQVAVKMo2EDE8QVzBdg+JX3CUi1Uz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k1Y4yKiOLLQXmcfBD4EIQhD/ACf8GHMVFlb8TJuOq8zBHCmdUmIpSyaTOpdgYJUVwqwl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/cK1DG/1FWFmRDC5UoLVcQ6iVgRUR06mRUam4jslUB7zLAMlBAqC8Lwy8zY8v4i4vNdTt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DMQ1qOzd4qKrENFZmqybGGAsvDBk5uWpdwqEcQ18sSueLiCrDgwLI1A1WIHTlMZguRLz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AX8t3sBkzbYS1+iCYyhGFsR8HEacGqkrT63RdH1xA0ihSXqCgwPPiLU9scbZURVVdl/z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jp3YQBpqc/KVXm43Y3GW2Iq6vBmJZtOIAbxMwl1wsFF31BAHjjUqUKxdRSYzWYy0U8Q1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oz8IW4ypsdMzbDWst2fiFjEMINc9wUQHwblaQfOYNaHm0NFkgIxcUykQ9iEqkKgqi/wCC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k6MQHQFwk1mcqbllbgppmVfM9Aii7YfZESzplbnaSpFiZMCDCKiG+S+BLFTOVy3YLtgg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Sgf8xtLdLlAEPm4SwNnZLDNRXFuLiFnNTCAfiX36P8yqsARywYwi4+HNaA/pJmjNql5b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3jJfwEHCWmzjOHTWBnHkhdR3iZ4ls3FrMOMzLmeWeeW0JVxWVhseyGt2rTKRW1+Chd6l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N3Mn0FiJKFiXiKNEGLqY7Eube2ZBjKDZDUCLU/CS8vOGdxxBbgW8McYFpKWW6UTwhAXG5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jiUwUgYZ9JoVxaszghESO0mEKVOo8R+UrTDOcRtFbNsBPcMN0x2XKGrLszLA7xMiwVmK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d1uIxFmuJa9/8mq3xFbUdEaLBbKC4fEoGjiE3gmT6isfpDCtl7js4PmBorw4lBFs7huO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4sZnT39+4Q0vHUFSkl0xTZ8wz55zBlG4oAb4gGOW5ah4IsrlshhGLl+WFY9yiEFbagmU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OiWTqVoBISBdKYRaJhNPj3MgGzuWFtjzLAlhWCIb1+5cFX3cVVCqltu68wRKtgubkruX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UitJVbjeIEHPJKuwF9pKKQrdXxHTfS591KMCeI0xUiY4/tYojneZU4FrmO33KVKhXtg2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AplGkHMsUul0epbCQG4IPD9xaBZo8QqEVN8w6o3dWQiYzeYrlWK9Q1gELzBFYcLUyTty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YREDdGYGDD3LbrG2bJaK9THMuowEoBhlqp9wIrD0RKCL4ibDbRgClpDiWWo7pjuqW66h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YQ8Kg2e4vhqAbF8x0iH4nJxNLmJT8v5okjwhiPUwcTNXUuL4IfGnwQhCH+T/AIqmUa1u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cpJRs02mvFwuOZauLism1P1MaqZmIBW5LfxBi8zhcNsGfEKuBkm81I2ZqW+nwYWb5RWk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2cUbgGgr9iK4cnOG6Tkq+vgKXbiWOMQZdVGtmVNdxi8ggtjkGYdOJxVgmsKzmDX6jqrG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asFR5iqJRZuZKG/7SrcBT3Uu5Ua+oYOotde54JbCkgxVZZmxYVOaxGf0b6Rhq55qh/8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dwaC8PIzBwkTQrdGWIwYAd5o4jKRQRzUvAsZ1Cwoa1xAUvUKTOsvUuhWnNxIVmUhZjNC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E0e4BnCllZpAXIs2xVNdRt5/MZcRqVHFmmCmg1U0eJnBbg4NYh2hO7bh0pujmBWy7RBf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GNo8u/UZtwErHWROVLr6IuWpvKKsKTFkMBz1flHC9KVNAvKGhWq9wilfcQxsZxFmOKzE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+VNuhbAV0Ljutqg4l0BNZGKExx0hGRTTVIyyKW9CIABtI1anqFM19I8UNdRrPsUA0J+ZT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6jzeiyvcLs6J+ogLdQAlpj6gFJTKmGeivEHctsMO46jBRg7iaqg0QDP3GtcrlbcOpl/c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zCXDzFHbMa8zDuCI26gB6u2Ck6al2NNJUWwuECUssECUwqC+J3Q5kdRAW2tAGblE7xtT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9R6HwbPXuanxv4l6yuGtLMswmFqN9TJC8zBn/wAlB3buLg6NRoWsGQIUf6ol3mNxmzb6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vw4ihsdwCrtfRFdD7IK1B4TT4mQH4jUAt1MqsuMsYJnsoqEvcbZGIwmAEysvMVeulm0p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XftBeAy6lQekIXVS8rUVs5OpUMvOogXWOZdJAFpiqDY6IgZUcyzXmVG+aiNABjUx4sU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wzgu5m3qKrr7jGlrGUIPhjvvDKLJxKxnUDSaZUChee42BpaYrjItswDFvoi7SX1E2ZCX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jWOGZwNFeptC+CVym3qBdA2u73B4dFywRthC48kJNqWx4u4JsczLgg6jSLEptgfFxSbE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2sjZ1DrVQR6QrNsAUwi6jy5BweIiIgHUZyDgOZaNS0aJ08y70OxeZcAoGyZUdMlRtjtk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b8QWatmC36IhbrJUHohoXiOeiFS12Dd7ZbuoNsfa0xGqHO4d3DRFWceUuHA4xCKLAuIX2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5hqYLQDsltK7mZXmW6MmRaWn8QvJHh5l8FL06hjrWwoUvbTE1M9MYDR5f89iERe0D9fI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Gvi7q+I9RmpqjqO+IskWcx5i+KEaGG4Q+Z8G4QhCHy/4sNylVaMJhnctacxOmhHQXFYJ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eUQ0p5ILLtcq5wYM9w4HmYfAfmaQnV8xmqKuJWootvohVZvcVUYuJvtGDzOYQQ8X/wCT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FOcEVs/Z/wASl+dqnPUy9QWmPr3CHWQYxnJNf0TXlRGv1HWTRE2naZCyUrxMvFmGKgXY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gZ42z3Cr5L/cPNrT7zEHTdzSOF9sDwvfXpTeJ3CQ0CsM+5DrcSBAdNFXd/mAkAmzmY5g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8lYmIQX2cSkNqA9vMtzOedzjgZTRzcpENu4hsOIwLCOIeQfLAUG01LBVoZzLe4gAjO4a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RBqVWbTucjw1iKo4wyoWowjwyxo1HtXMVhjuwqppCrK07S0ZhpHIHUoUVV66xDb5W9zG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QaqmVK6mJeYLMA5zFTS/mCDQYTBXu0Q6CAU+5ShbCOglbEy2gCATT+DuOr20ZSD9LmDC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5Za7mEF4RUEFZC2CtA1LTlqYltkMs4lrP5IqNf3AXAly5WVUGvcoFxRTLxbZTfBh4uJ7h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lQqCooM5jmpaI5RRiOMxeooUxErgqqhtgleZXSi1ZYbCLcd1BLPgNx+gv76mV9wKgzLV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YlVGBLKgyR02KHZKRSUdMZSYMMz6kFmZSmrVVCpcJtccMTz75k58HKRacq5CYn5GbhFg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K9SrPKjUDEOGpeE2hqVlo0FTM9SgxqUhivWYA7ugHqmAQY1iOWtwWGBwicVkRValKDiN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Yah2m2O3ZMjnxC2UsRUO4LKw5jMuGMxARuZjhBAlWMGrSWNvBCha7lAUnbABydSyrqCC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ki8rCVNhXVymRfHUw627YC3h46gpDmxVtzuXDaViPY/8IxS6ZyinkjoqwhFFrqJCpgnm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hjZFBAx/J3L1gpIYVAHNjKsAJNfkN+GIXZHAjpPECoC1FS7g5Jf4nLGGdNF6ZycYUZej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bh1ColudlQ2YXdjAnVhghAsjvETqVoFyRhiG4FuhfPMADIaajei4hrNv7hvCWnsRDzLk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Sx2qYDmPYLMDKNDW4l2Fq4qNRVzFdXcDeiJMAddu432AS7hsi2BiJFmQOmJza66QK2Ft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QAdq3AAm+5QOiuoXDg3iFqKhx3GIopmo6kuWAptdQU58jqHdKXGYI97mNFfy4I3KWcCN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SwV+2oCS9KP+RNofWkAfw1H4FidlS7u2KyOotdTSXuOkrUd7m/xdkVGScIZIGD18EIQh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f4G4OqKhcDYyiX47h0MMLCG4owYnRLUmkz8TRW9SxMVLizGgUcRKFiShBaEA/wDIyUlw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1jcsdZi1niYoS7TdRNjaPHBAF6FzsCz6mAEwnE7fxADExn+5lvDBsmI5zmI2y0scKbWf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qLhiGnQ2WBeYq0BI7J1KVzKrhS6HqOkferE6fEBgmDVArghGFZQwUxSqncMohLWVTwH/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qLdxZmUAtfqEVM3e5SMnP1BlhtXo3XLMd8tez3DF9eGA1uWaCyZ83iV/CoVSclw6QwOs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OYi3guFBBSIIiFy+NSkmcAzuW7GwXAC5YkBc3+ZaeHEA671CtByS6MIv0zCPPRMnGINk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M86lWIIIepfO1iMDkzsjizzrcSzytOoUYBvwIy5mbu1NJe+4SIRXh5gCV7lFBZepayDm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OOtx4v6mPYcK176CDSy89hTDiJrjDaeIJWcW7Xz5nUG9A9E+wPi5dDsisHIhLipDZ44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LvcO9ieI0UXFMV+I04lcIGpkWYec5L/mU5cpbLhOdSynbKU5gGtGPcpfCFth5krm4Cyu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AUIvUKRepQPJsIrbCKgcrxGFow3rzLlU+o5hutQZgEYcXA1phecOoRvBOtm7M3LeggYY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3ZF+oLjmAKqUHctQYgqLhDG4SKgGmBkpg9RN8iCziBqLohdMRwoSuPTHDoJesNpLHYu8x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qmZWUIaKYakgxZENccGJSejb7nDgQxKo8QBqGkxzYsAGXPUOsE1WZRul3Cql0QILYNyw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8wX8xoWqGURw1C2HoiUCq3LEEo8+kfAjuWE4Nk86l+0ruFtjBuoH3CmNaazD1TrqWGla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wzmLqgESmiArQxM8EziFVkOpSY1W4DZvuPI7xVTZqNVMiINihbnCwwXMrxmKUKbjMMl4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jbJLLG0AEXsuUSyYEUdtaI1VuOy7tfR/uPShey1XFj5NqKuKkk+SJppTtJewXhszK4ED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/JKFFrbGcNaqIhWWuocU/ErRwvEupou+pZNPHMtzgWL3FTFOeozYAwRx2VxUvFFeOYoZ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Qm0ZVuDYlAARuW5JWI7lVgJjzAWsmrYPtroih1mTqIRUbPiYFBi+I7ul3cWmhA7N9Fcz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8RKwxdAygsKO0lA9BxMhcV3Lu5eDxEr1ihawcVDDJ2JSfBTEIzdQ1NLK3C2RWUIErRISI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qBWm1/zNwWNMTCGbkGCobmLcvSmyK8Q3Tplivii8wqkwzHr4Oq3Mp+80lwvmKwhCEIQ+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YPLv8E2ZQrET0CbhALthjzMkeJtMlirEeA5i1MUqEUlC3G+oyDVzFGbQIIx94wmIsoIo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5mKYmbdBX3Cs9FL9TMqspFfERHBHYf9qlK90gmflFSuYQAnE5LQczr8aljBju5pOYuZ2Q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ZBHEdfUVYckt7hCWNjK5YAEQAs9TBusNu7iQaGz6iGHFEOosxrqL25mDNn8Z/uFuEuu1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YiQMq7qy/RqVXAAKjhUphjLjqHIpzzaDnVw9I3ajNY8P8RAgy2zNOxGZkZ6zKLtAoeag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VKG7D3PUMwotUOoWlmvEZRR1GsGvCIvbfc3uDm4YXEjGFXUqhjzE8EeU34jE8Qa+0u0X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dxYD9Rk8FwPMMSpkibSxHQlp9Sw6CoLVKxCxo4NzLVsICYKlyLUM+7KCIWjVK0V6L3/d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QQpVAfUCyKWf+Ih2DNnLvW4wWt7GI4bd2hElgwABEPhFlBHfcZTIlatYghVULLR46zlr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mA+1NJuLyQXCF61K0F5qOaFhBuNkL9xAIWazMPRKjgaCpiuoD5uZQ78FTVK6NrwcxWal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cqS+thDBxKnqTNd4nXTCxt3QQgXfljXSh5JkXf6iIgpyRvQZjGIAlh1mBdQmzzKsuQze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w2+4nHME26sBC67EMqJpOR+6mbO4kE5R1mAIapFeZdfHdxXsjubEp14L/AHMmo6CYmYIZ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GVk3Ld2RgaMzKsxM28MAOfEtoQEp4cczF5D3Fu62Z64hZfEvcyvcMsaHcJt3MRSU4OWa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OYUjqzLGQguq6hsVzVMe5kHcHeiEjzEOqZMOiG68c4lxwMbmGNEuYcQUuvxKM3CA5SOd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Eqwcmwgpho7mumzNkHXRWKghAlY4eZSkDu74hlvuPNFk25THKNzKOTqNugNsRyyS3PXM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GIR4pVMpfGf5WY12hYdy6Kq8KfuLMAy5S1L9R451aSZYMtt2q/EqqDdDr8RctJ2pdTyg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KHGUKJK3pF6t7DX2QLXwFMfTGGweJRCDCqtZiLr+hy14+43cW/BEbEd9QRKsHcpJgQgm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YzysMxFB4CHcrjipePG8uooBwb5ggCk/EoYG1uYRiNuPUvOQMxbZBcwBFukdcEZvsjkA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A7jXG9WwdTDghj2m5cvO+J/NkpYD5ZQDSIAIpx3HoyzYzuVcQqpkFUxqcupXyohsqAtu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uAw+3mWybgPBOoUuQzLUcn+NfO8owoVkXCG5pMqgwxF4ZvUd4QXaG94mOIrMk4TScJiT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QhCHwQhCH/y5gsnSJMK0JiY42ICmN3EMqTDM2Pom9XP3mo4i0WWkOr84mSZjIVL9QbMw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AJe17i5UlqVkVQPUBXQuHVbmIXuWfC+31A7JSpkgeSJai3d/A4mDdP8AiYDzaLGGyJzE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CVcvklhaJ3EIMRfj1EWbqYhpRL1DW3aCg5lw9z6kqB1KVZ6ZxruFoxmOqZIwLSYmB8Js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AqINZImMOzDUpC28Pj7h8/EbbT9SwAeadQ2FyhuqdRhVviHZgJYzBTjSa934zKQ6NVTa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0fS7l/JyeIsBICAKigaWxlAXxKrQaJgDBUaDm8YmTlV3D1tYqJOWblg61DVz4gBdGBQO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amGd41GmxVdQTezdS7cZ6jpqZcwmXNRpSql+RMatKgC1ep1JoEJFaDW9/aDzKLZ/DPGh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7Yp2XCGC2YmiR3Ity46/MGswdR9QL/nBMUJ2CcIuCOpfUHLCigmpXneFW/MRUh3nPuce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z5jzC+mWJXs0bYeOZRVh9wzDWxmOjyJv0M/sdy3Od1ZbzwQ29JVp8EzHbYprzDvz7jb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aqIRVEsXLlcyuMCVgCNhuYyrmEm5h3mMYMaiunBKp+kWAUogSobl2SqDlg1/M85hhs5n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AHgh8tYXqOjI7Vn0YjQGXEuvANSoVGwd8R09HEDJgIrCpVz7C4DaFSLU5sTAcy3TmJyv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iaIHgjMNXHC9QQUkJZmSon1KzKFSmo3L1KVKG4AyIjRuDlmFKYWreZWwTIu4+hVxUoS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WISfAx3LzTBuXFnlUCrtOYISwu5VgbiaXl3Fl6/SLIZIBRlJYC9TF0HmKxi4D2C6M1Gl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kjGSjEGgFFq4Y5HqHR03DngeJQxTzcF0NTiYg0AgD+CAsm2X4mSIwpiUckp7u6Iv4gbkM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bVEL2fSh/MXWPOZfrqYmC1NuwjKO73/UMC0VxwEX5iFBXXiPIPqK0JUVFjW43tMPMqK4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c7/iJF5JiUv+orhmhDwgMDrnESU1ccxQAVutS9UoDMY2FqjaFLCjXhnmDQJxfMqhuHyY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wPUIARMXwx+LA1CZO+GFDQal8Nk9wwKE23/E8oqlsPLTgqDqiLUK9AswVTK4oUrjELnI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fzDAOh3AXMkZVCKo61GMxyWMJBTWqgYr1OlJHVLPDKtUpq8RC2VimIhpX7lbe06eZ1LB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Y+T/ABdSrwXBKVgfFdLAsiMN4jMK7jzEVnM9o+o8zWPMWpwhNQ3mwzBgwYfC4QhCEv8A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eNEZ5wb/ABFadGLne7ZcKrM1xM6n2mCVGbSp+W00Fy1nUxGPuDPqJMGU5q3udpbtg57Z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LYMbPQ5gdQ0WD7QuwwuCCViiC8wxUNM7H6hLzhmPc7dhGA7YV3ozGtY3cBg8Exgr00Q4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MKBcFQsScu3ETXG5ilMyDMxTxLyxbc0WbYjlPsZXDdr+oyJrBUB4Rf1EIlIB3WpU02QA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iY5jwytwHyVBbDbu5d1qX1QcoV+5ft1RfHiAntgMtiOdsB5qu3UlPDBeFYBVHBD6rHrqg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BHdYcRlhglhZsSEJtmIKRfKMacQsdHMLg5WCJZQQirPCMhahykaF4ReMmogQcSopzeoI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gd3KoUwh2LRFzOFGPsXf1CCdmmjxbmXy+OZfbBj2jYy17iN2ceY9QftGmAEZ214icyxZ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1K7L7lSX9iROxH2Jb/gJbpH7GdVn1MOMPqUaGIMcn0zzr8wNumMVXTMcqzxLBfEt1PAu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msbyD/UJMxQgtvNwI6uYKtkqm6i8goSEQkoO49UtMgPUyyY9Q07a8xAAMi9wi0colCiW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Cu/IckuoPujMEc3UUyq3+oSSm+2KzDER3GmfSYHMyGPUQuCi8rL4IiUGWuiMWyOPLzMv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LyMsa+y8rAw9RGm6w1WaW3HJqxuYQ6W6Eow+VuIvmPTnGk/Kgl4W8wpGpKLzUZ/5gq28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ZWYhpqYDxMMdw1Q6YKRYlD1MwlwmOFBSQavFwilzgKgHSU9/UpfeZm6KiHkZXg/CKoam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FCD0VuUlgUfMoAprbAwfcN+b1L3MQe8RAQAqq4ls4VUEt4SuqvOoormbKgqbWWVt/EsN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mDzDBXMo2WGmK2rT2xBj3iWMAa3LZhV7mfwVYRLRswsFrVUNhzUyMA2Qs4K6G2FBtoYL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aWzp9RKQK8pUKW8wKLA0tXLAy7LCzUSglSNHLERPpKrnDnmJtsYVxoAmBXPco85lCtHm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tFYYliS98Q0LkpYC1G7xMphhzCAMncJ4NbJZtTNyoZ1KbxzMEncG4yQBebmF7LQluL3x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oiYnOpcMq5qPA7NUgWaXLwlFwCUCUhWI5bSxdQELPauWVxrRD+Yn4LdJApSvriYRbyQE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ErYiIqtwRLQAPmY0HTxBiZoHmO1JLs5jrRcZNQLdhGQGptAl5GNggw7Xk2kesNENi46t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gNu3IKdKxUGsq6y2DZTipV5WH+ZCV7LeIlYph18HImEqdGGa1MGaK1BXMWlZ7ljmO/cWf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XLUQ+FCEIMNQhD/C5f8AkcNR1ihp/U3E7ivrYGYjEYUcs6M/JKonTL3GkWZTf2VKLMxQ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EorBDYFQPqX0hGiKtcM5alxrkhve7io08QwrLeYfPD7iLtvK4aJhgmSTL2oKDhn7iwhr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LBgayTF1k4hoL4IIwwGyLgHUftW4rhSqpuN45rUH0j9fkhkSt358wVRXSPVCm79RvZdc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Z0S7KDTPMH+VlgImy5lIMVgtFRaiHtBhrW7I4XtNoo8SVMZmIWNNXM+gmkqGS36uGvsg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2S08QJSeSFapvJDwf5IIqA3UHyG2EsLeKgNcDc0G/cJVvGYZXpg5ddwlglauZkjDbH4w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oT2y/QmepONh10+4mEEo/QGiWMoA0dRVQtdx1tV4imD/AGmbX7I1tdTszCPxmL9Q0otB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TzRADM8A0/MV20UJEM18U/iOyNbR/cR2dTNrApMv5mGlvywWrPYibpOKcdLXu0JA3wfy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lYPID9RgFGrU/iEtWiZxZAcCKoIMwx4R7lzeM8T7Jmajgv8APUyagXOk8pVpMDrqLZMZ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3rJFYOCkQVtEoQhklxQZfwgH3zB7goNTLRFG1HmJLR3iWKpPUKLHMd28cj4tdoHBAw16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5gy0DVTheoaWvFxZjEdd32VLZLibjgjUoAhnoGGoZcEZwm2cHMS6z7isNE56zAEoXCCn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c55lwoxi2jaIK1ludAGBlzctwbrmaq9woVN5xAc1RmW7pFUSfTZLoAxOZ1Bi4mCjExDj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8+IwLoUidjHcVuovVqBaXqAQFC88SthGjUNH7lhBpiDSQuIWpUp+pwaOJT107IVcEPDq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ortmYst6Fy4cbhVxME4t+EQm2oCku70whcASnsQcS+xMxo3UNEri15hqv2ISxTOTZ/E8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1mPNltBqLbU8KtlnKD5gBeKjyF2ZfRz9yuQTzBEaXqo7jjUS84qVW7GgnmelN9RNObvr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hgWYU+lDK4F5auKxrS/UcmVXUJNN8wrlV55iNQZg7E0VMujzCMLUVHTGFha3kcypUu7q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+YzI5V4iXkoyxwEFM22RLQyIQq8EUuXCG/mBLPD2m8MuFNxpVczBhE0xqwRBQJfAVcxUs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eFqkY3QNxYwdy/rrbAyGDuWmVdQX0EdxfmCw0jMIrOkx0XEWhHUtqz1EGl43LZr9yghB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TqZMWjKF0vqIwK8hH5iWpULWymzUBvuuf/gTFN2EdJUW4Kc6gx3LK1KiMZzPXM3bmtR4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xVmPEdwMTZKZLhCHuDmHwahBhB/xv/F5lLeL9RrG9RVeDqC9syw+NR36S/D9TjcvrMow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TcFBpga+G0JfAT3BuIbeQBB1QIpL7lbMrdkzEyqDV1czbWhpDzwA+AnCOR7GGg1TlmBQ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RVTLwEeH5nF4h08Szy3NjaNeZig9Q0XLjt+OYajOwnG0fmAE8y4NrGJ2xD6igGnENtMj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b5M5G0FzpNPE7ZqqrN3KjAt4lM0kNq1f9R/uP175lipUrPdIy49F0ZjSJcFsM4umU/aX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XLDpDbM42qKKgmtr3MKA6VAZG4vFwDIg6YnV3yFxRr/U5Vy1AXEWGorQSkdQ48x2DNxr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oZX6l01rGr1/E5/0pY87TYtddwQkXuP3K+3MQaio33SI4kHaPzLAS8v/ABQ5mHKV/Ubl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c9y6FqjEVTcfzBQWTMa2Q31Pq4JgNzR9Qs5lxg/4lDJUsq2G5c0ZM5joXRDAbQndS6tIu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5gJJaSxmhz6mJbfcxYq8wUsBWxLuMpEvy/XEZDP4fTHeeJZUGO0/qFrzOagV48S61iOi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4XIV6mRoUVKwixXxiPZh2PLHiUssCWPVQmOIR9PqH/LCXUgIMGOMQ0pSksx5cl2KHQQD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qD+CZuP0l6VBiBwm4qbzKHvDBNDM29DWoq3ojbgeWK3SMaGZU62lyylWwxS8x12wVVNQ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glAYXPqUZCV9MQgju6hTUBnbzLvZ3KbdlZDRF5ltAzNyZiNpUKsJ4czB7YuOK3HdbKB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s3ycMAqGWrJQhTXErNSor7QtbOLh7ocrl2RqCx13CBVuJcGY5IwOhhqaxmbh1tUC7qbo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JKDFSrFNnUZU1T8ylt3bVSuXbK0wdqowKp4Lg3me1X6jak9BpitVJao3DpLN1tYA4cm1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thY9S1QcPmOE2Gblyw2RAmxvEqziMgKXd4qZsqDof1QDewRQwFf3UKbdWYr+JXoDoiF/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7iQrdalrGv5RF9BYr+4DNLwbmFFwYnbiBcbW16gbcFe2UAC38Rqy6iBtE8wKcPYlhrY/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tr6HiJwFA3kg50DdQGOikSztFd4jfEsp0hyTU0HDFauKAUtX1CWVXD0OMVcUSAtYuVDo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jxCKO8MqNyUnmLFoZYNqG2LiALddwtS5Q9QIdnu4AFKxMwL89RrATbBJpTxGlNlzMZOJ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eoi3GUj2Cg4iwXIuGfeZfA7PmLAC5o4iEcGfccDk5l2jJxWf/i8g6lDacw2Q1DcuB4LM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GYamVgxFgmE1qOO5p6nqOfTL1CE4gwYQ+BhCX/8ABm8PvtkAdSonkg1xvMxS9RbgAMZ7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8QnMBCYuFHlmZC/cMS3MDOSUANrCZmdLY8zSNTpKfwn8RolYahTBvSm555ipPaUH3Tefl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K5TcXFy/rRr4gGWZq6VqIT2eJ5Q1OZvaAoHcNdoLW4d1YNw2F8pvXRzGiU4lOllNy5xy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5qCiWKFxLSCm/ZGyAI/EMuAqfUFFoqrxDV+g/UaiwROOoBkCLyLweahXCOlUcwWNsO94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eopgFqnPERgNDpPD3UzDimaqBIl248WVDSFqtXLqIKocptZo1F2p00ksWq8ENoR5eGGd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enLVZg3D3TL+X03ifHCG8IrIft1BbcEDDB/MSuI8FsoLxDeYfQ7X+R0fcsePDr+eCXkT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1MSJEWBvk4ldMVJxgJwGku+or4GIMDXKES8wyqsTzUeeyCw8w1Pf1P2nTiBPzuZlheIp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74mKtSxV9RL4KeJfXc2teyYV99X2cRGtZV5PfUcvF/Ew7SCsr/caPH2PUsgmW8+/smPD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wrlAai44jlBuKX8oFsHDA49nJcKdTnP/ABCYGtTUNGpdMDfUZ1Hl/uND1Mnn+psIprjx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KB1M2zUsHw3iZiyDLN74jsGINzQDBN4Pyi2mwaipaDxLI1Xoshk0fDDDAlCN8TZmZe46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4IKznO+4lWuIiNRbgJdDawh2TBmNJt0v1DE8pcdpIUQL1HxBW5dQqE0x20kYtz2hDt5c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A7NkanTUYAVmRzXcUsRqKxM+Y15e5isu/EF25YurxuKjRzmYrhNrFMxnR5iaxiOBRjUJ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iBAVW4z7S2yZHUHDAIMs2wLBOuL2rgr/AGxknRef+pVRtrS+4IWB2VAoYrjPlHMQica+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fiGblPtI7RZ64nlqhkloVXl6mK03C8Zwb7IuCn8SwtUEy1EOSWijusRsK/3HXB5ljldb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lgHePUTyG57QfuNrw9Rr0eYuTHEwUdvKcSrMvyZiAON4lkcZ1ObAmojS31CNwq1UUNB+4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H3Gy3L9qDXiZsyi0RFQ5UQ1oGu45EDcuKbmTiVFd6h1L0sod7mZsNzIMSsNQCpN3cFUH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HHcwLjsgOg77jZsqyOWVhjMLMq3IBuNXl+4rZL0zBWhQ1DK3UA5jlm1jGYgiXpi7cPFc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FauZhwVrcM6S/FxcABGzoOYaR8VUUQpq4pm35i8CwywBSf8AxeSPw6ZlW1whuEwLDqZC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gITHE/b4PNzVip8RS5cIeDqEPghCEIMIMP8A47y6rpSdT1NMWPcReHU6yuL/AFNcbuYp+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pcuYLrSEXJXMJgxiBjMOd/mEsJxxKiagUOex64iw6m5W4Bauh+oKVMh+4C0ZWnqCi3uKF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+BxKZOmGnniwWTcql981DadrDfXLrJzq5nl/UReLPcyMQAL3DhO02Zf6s4tc5uL2TcbJF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aFf1AlLLIzzRGYX1BzWundkVIJQxo6qJOgBtVOPuK652xRp+8RYoQqqRCAktpgUI/Jhm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O4oRLKciSKjc2XLZH5Ds4g7sOFzUaL4ajWlpXMCgOUqdrFXGUhncBLRdXiO2vsmbYeoN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4jL4hlI7jCC9WA/f9R8OwMD4JmjOO4JlRxLtWvEYwfcc8ooAPuDrQA4db8ygOrDVHXmZ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Rq0V6L0z+VWYHFU6qC2IzkDszMVJagcAcZnIN6YXgfmFG/1AbMSjMGTEDFTz3KYbP1FQ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ljPUAthBiAuUQgebhIr5dX7mM8UD+T+5UhyzNEbprucaLplqrZLM6Den/LLAE2DIwHiK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75jKf6mSaog91RIx8qqHEXNps4mvihws2Li5epQbx9Rlwsuh3Fz5hvqLGbqIvJBwv6g5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haqqp5sEcu5Wns4IxDL5XfeEwrCrzMBT+ZYg35iBXuFrmcjbL194iNffMsgSLfjgijFF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O5zKHVlcKgLR1jRLnXkHiA0OeZrUTy8xnRTmWVAtESgXa5hjaDYUVoOJm2RHIgMTLKhr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1DYt3GoC1+o7o3WoTkt7ljMy5ag22jRuVzUeUsbfiXrWgihxpEts8kYBAcMv1LSi1QQU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+aqyx7rMKw3m1lzWNo4NJQUCsRbdbXKrlYiT64meJXqOKA6cw0sjxZKszdfqWDXHmCoXv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FzpqXKsywyitupkMYxOhYMkL8AI8NCOExGsKbvGIqtKOLyxeYjeMQBrJ1G0Gi7uZlBM6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R7sH/rcxrlt3BAcl8zMBy6nLtxB9amlnqBRFK5YHCOHEchjPiUjvzEKppimAnJAWCi8T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x6nPUKN5rE33h4qPUKbbz4jtbxU7AWBIAG+4NtwwxCAucMu4qyzZhhSyFVVZHzEVKc9w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XPMWEpXqVwI7HUyNwwRChcy/ziKPC5bNTGblWK3RBFVhkqHe3Fx2oQy9WaSZ1NhtB04c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cdR7QdL+O4mfl3CardxrBt5miukzM0XTxLhVFsIBocIf/DaVcbYasldSpU5akyRpSFBi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1HXw2JpFZEkUVC4rQh8eUJp8DCEIf/JS7V3jiuu4b9TM67nHrzL2YomcqMzbm2NECm5c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rXUOOoPi3PDzL2BoMQGCUEV06mkuBYDIfUuEq5KLyuZ4nETpRvzK4UBDiCE3X1BQt3Na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Bw9amaUQUM/iXuYlEeHHCG1vUwx/9iKb9VLrGE+rUYKo7tE70YazVpUvMYVGUdhfiKol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Yv6FZgxNQCZhAMjd7iq6KUyvMOaxyI6yJyYESdxI6ViG6QhAYTnMohQEfmEppMuYnECm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6jKpSYTslEaCVZuLfLmBnvBpfMTBgYvMeGgYlLToSxXogTOKVp8XzNUxgwQ+zXEXrwAi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BAwAbG0Hd8yolNJr1keylKihNal5hHwxSsA5KnBdcxTMfUVj9EUzS4IvCHUul0Zu/ii8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FH0zIhjI5uEAgeYc0vmYQP6hpafJCxcfMA/aRClZiiaX4h9rf3Ne6mfmN3nE5hHZBUHS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jhXB6McP0xjBj+IjSKo0RQm3ULA43LyeI03HS6xBo8x5VU04zAEmY3wkBoT3GMqOBiPe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MyyZYqC/Ue3BB2kcIWbl/ZIL3PcsG7mffMAOSpY00w7ZFMpapTXU8MHEyqFkHmBL3iPa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RiUGL3FBVVqELFKqAlBz0QTUFCrqCycrbT0EYGTi3A8HcUluwHiYHQzOIxUEKN9QFwTD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WnicEKnmUr4l1YmB3DTDBmUwNzmBmrDAHgZf2sFka0FGhlVFGJVqz2xKLLxEOXPVx1OJ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d60B65guK7YEJYGQKsgr8ouRqwmwxK86Gj8RG6syi4cFU0JqWKCtYUOVMtN/qWt1TAbY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S3eJZwo61Faw1D3LhNz9wUFTN1cCQDKagByEpYNVucb8CYpSxsiWUNlqNVS2Fi8F/wAS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QGbZlio7XqZRMTo4IFQLj9TFJcdpVasOfU2lzhxuUcO+4gsLcaLe9xVyfghTkSl4wQkd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JjZpKo4lWupSKyqy2u4YWVqsTLHGs8QrS7dsVIUVydRBaJZlpiipaAsA8y1IlIOoLFF3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XTKTBWl2MWEu1qIRC3MejA0YzUju4h8DcMp4Cpdc4VwKYrLCaQLx1NFi+I4N4l48k5ho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YDZwxUBkOWFsNX56l6VKswLJs7i2m89xsbqWwEPiMzcuPMtAwu2KajbsPMeg2RGKK8Ms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f8z4Nwcmt1MW1S+GGmGaitwMR0HqKX4+Klb8RV/iAlRFxCEPhfwMv4DD/wCJKxSuRCwL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bqtVMjrxFgSZfmETM0VyzOB6WfUWkxAgTfUqpeLUMWssuQwXMlyy2hBZB1L+qK5zUTAG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a4loeIYw8IeMWmVm71lyixoKp8ztmoGnuZCZZu1oxMCY6mr9R07TKBO3Ed5H3OdRYGXW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KqacgJyp4oqxvHEKp3t7horj+Z/OKkZc14ia2t+Lg6IUOJmeHRLBgsPmAsWbOu5TVZMI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cxkap+Jh8tVXNS8ucBDcjWLmEFpcTVlR7lYsDxA3P5hqEA21UE2yzmCjBUEO0nVh7WVt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47Mt4Fyx4rt0R106nmfP09LDeoDSN7e8StQpZXcOr8wmZUxtgGKdsRByQqVdPbHJdJLJ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CGCLdWG4oSUhwB7jY3dwbYeiHi8BiVvwOG5sRPFRcIVziCW3msMI4tHcJT5S99Bcz4vu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dy0OHDKW17JXfe8Juv8AcFtj1cQv+mYO8TwSr8xoCYdidxHSqDv27makAOYrBsHZAFlj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eWa1Zs7I6xxBsmNEHE05mDkw4cxWAB1eoY4mOJTG2eo+sTdcS8XWI72mhEAXrmb2xcPM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YMsrl9BnzKiaj3Dk8zU9ovMBdZtFztWew4itsdK1Gtkc6xMM3UyDmOhiXXD1xKygnRDF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gXo3RLVuocSqHMrJ+ohWpYJjdZl1ii5qJb0BaWAzfREpYsXmoC7n2IJlzxKIGood6ljF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ywuwqu4i5sgzEy7VRjJkmRVuIs7IExY7jgD5oj9Ac6LiJYMdnuHVewyyi5eYHQpeJaZw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XZyzVSsofncELVNVbjELgngCJhsNeYkX2nEWUBvvUMqlvIjCUyvqiD74se4aCJUE2Jiu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/aUi6o1n/upnHNP1CBwcXCbda3ctFPyjiLbQGDVu6JQstEOXZgga05vmJ2adkaOWjdf3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zcWNA9YA3fqUWuvHllF00/zLE8Kz3EAJoMyxFT1Li6pf1L1c4hAIL1HG8LgormYR/wDI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RC3XUaWPuCKXqVVTZwzlgL4lmAX2zI1t2wDd8ai44wKzEcVouZSBrMZxDdNdH8wzsJk5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gV11FW+FlVN7Dq41Fb6XGTZRX1GvmjphXVQU1/ubrIRAQM5lS1aeSWtUFlLGXmXFMI6g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KkgAF14nOWH3Ko2Roi2hqVheeYoIZEuO1UcECqAi0EXz6nNYHHwf58wAVpxGAGUGC4kI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f4jzXEeJSwv4eceI4oLjiYVwkNwcQzCEIQhCHwf4nyTAe1GhHTROCy/oeIRxCWPDMCnT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BjG8Skss73CxC2EN4GXgOC5dMBX6jzzDS1Lv3KMRoD6zBtrVu4C6ZIINNTCdl3Mai2EC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WZmoYxBnz/MGGYKczS5j4zi7mGpkEoH5MTbuVcNE0V7iUrRBw/mVVc5ytP5hcuu7YnkC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QNdzotaR/cvrYB/qKsQtcRHAAtzc+lODLaDILiWca6LbhaWC4Yps3KxJzNalgpVUS4qz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i5fL2GI5gcwE2WlRDVHcwGHeMTnmUlhMEdJa0M+H+0PLDbRldvmHlSMil/oRfWzA4I7Q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0Qvh2we5jXlbv3HbgFU9x8LACa4pAIS7hhnxjiC13N4NTKBgUrMqCuTipXEHMpcArei9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DCoWGg+0EhfeIAQK32S6XYtxCzDCbNxAtuAOQvzG401LekVHvfiWmPyl3IfuJ3i4JdL1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/Ypbl5VQvMD0JoTDBp7dSmMnVmpRY3mopVDwvJGpTFrT09MGn5RUjKkjRt/qWn/nk8jx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t7mXuGjBB7qUlc8TOeEIKvvxHYOTE7GIyiZKMeoeX4iSCkKlVUuqllWuJ4G7l9OYS7lQ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hM4VU2lUXfh8QqrQgXuggVG2rjCsouAKBChmYYssnKxEr5mEH9xHZDZYx2AGEKxvdwrW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5IAaCozQrKxxKgZ7m2jcRU7eZbDuO7SKiXbOIDvcoa4I+NwLp7m9l/6cSjTmkgv7WVI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Q3+RIeHE7JU0lgNY3P8AxKitY1mpvsbcrCJaC38TNSgtVLUfxDYyzA3HVFW9zTonZtiR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O4kVZ4x1KwQjs3MpqGT+0d1SsygRsC8EBRXJipVXXzdYJSKHktjMBvRiV3g6l5jCbqBV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M1241BbEjgOYFtaIicOTiVaDHMvlC29Rd2l+oqrVjHJORiW2Y9R9mr8QlNjqBGX1KAKh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4IOaGAEbtqoyQBuuSCwvfXMI0juawNSl1TnMaFKtMzJrurJdtw/cHRf4hkZyqzqMvWNsA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wEcMxF27zBYBhHqWmgetq4wbasobUoOO4gksNh/UQhSi0YqFswcdQz+aqgbGlNcxDcnH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5i4k6OCiHQ4S4MGTJEg0NbjilNYIqRkSzM3wAI+oMBnxC0lb7igMW9yjWLZa9EwFKNwQ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klskgHBeWABy6hGJT9QQODcdkeqhUV8IxzXcP/isynGHKw2ET4xTtVxZphhuUxmYWnY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Hx1+NxmnUGEGDFCEIQhD4v8Az2nmlP1Oxy01vXErQKEzMDFyktzNjBzOeKgzDGLhxDSe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gK6Zqr1zFjW8YMhKvFw9YDqXPnEtRBEETPEWxIGSukxjlLnDUVLr3BmWJjfNpnBzMFnE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3KwcVbKn3CGh3OMzNaIcfmCi1hDupoGI256hKVMA+pW2ab+oB6aVqyJnEuwz7lwdL/iV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9jPcxkFiIFRoJ5S9y8k7U0ldAcrXiMii4SrrRnDJjEXgjtCuc8SjMEvEKqmpcALIQJgwh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tJFDcQBtaCKk2Ct9EVvlaf8ASvEKkVBgCcBRpSwiRK2vMsF/qacgF4ubZTp0eooTFDGC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TYdwb07eIVC1mcW3ESsuWpeLIOYiIsuIdRC87osU40wSscUOfMoK48SuvDe4bVVHcssoh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lv6meKWWTPAXDWJXOQi03uPvGmIdLJzEeBYmXJHLWoGRHSN5j0xrJBpkV5Q6nfHCUgCw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NtCECFWHTHxoGAP6emDeLpiugcRKSDvmH4MuqvA/p8QSFLHowjb6pNwH7hrkmKOiGlIt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wsKs8TZX7ipbitsy63F5zBq8svzFS3motifxFS8MbvMuXWWcMBHcGkxcyFblqZlE8CPM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b+Jkdygru5rs5oI+W6jblSixArFhKMekcnzFXAnZc6lsqrhEEMvKcrmpmd1Gyp+YISv3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3CrMGg/gZhqXVqrv25/UwSzmx/bj9S8+cx+BiOSrz3zBfxmOeC4lAabJbQCDFQOptKZh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7iJfdRs1hbg8Qa5fQ5mP6ife4AHldHUXBeyHEtfHMajQ5dker0z2wJ0HjzMA029y2mPL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5bbxxDbe7MCDSadQppocXGFGXPqZqsTBcVs2dxgrGNrO+JuLqWI7REzb6mxc5yuNrYAO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Q4VUVKFD+YZqaPMIF3nxxEYW3uHbvuOdmPHUQLeuIlARIicL/cFrJiWbNQiHtGDZrXmM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1qYs8wixmYjAvZPFbcMmZZYqYMV0TRipbjqK1Elez+IUP9yi+5i9EQFuLnpzMmpVGiT2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xHIFmcooQcDzB7mqxK0FNWRYW4jm7mEBWLuY4eFWQpS69zEmmJVGj+I4BELGAJSmY1Ay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vQBruANPdMoeCANBOIlww5uFgpYuCgK6+oAkwwJZg7jLoDWFgBug1FVdJqK0vlAsTG41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0jdhmuIf/AB2lVxLcxK6lZgp8TH1tXCkTNz0mmYsImv4nGYzTUWpvn4v4dlVQuYMPgQhC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IXUfBKP1GW4ZKDr6mItVVEoUsDWUqZOeOGYCmPe5z/pCVb6lwF4ibzNQ1cYoDZmZIbt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jZLi6hSHC4djJ2RlxrzCFFl1N7AWFRJeccGfcJqPOYyQ7uvcRIfiBMgkaawgtVVjqVQY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MGSpfD1Cf2zLAZxON6h2DEZ15qDbioha9dwjV5gtTMAGiouWPEpqLeKgrZzAv1cNLTW5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ClHMZBgz5qFTc2CVNsRTxC0BSHMB0CYFySsyqW4gEotBzDUwNoZjTFRqMy4f3Q72kNQV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KixRZbzNI0hfeYCazxMiYxDbZANtIO9BcsfntlfMBvoTJ5mPo4heXVrmNMmV6CNWs4f9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AaUcx6ikNtwluqKmr7Zb4i9CXp1OptpRt1Lv4uKe4KPUDWjcQLOX9QYFdXRN1pLURYvn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Sxiy4ikHV5gkUXFw3R474lg3sikLZvqJY4SqgwUEolJZHXI3WoZYOYMvfKcKM3F1uUMH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a12dkpNBtxEXq2DOJDw5m8LwQHHfMUQbmyWOpow+iFMGCVpXpJ/cpLa4XYSg1JCxK1TE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TqOqTVJGsH7jpSa7jkvGYdLFq8jWpTBa5iZ4IzK1Eb3mYWrCSlYzySlVXMGz3LVeoJ2w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EsyfuCdsNUqzNKa/mWVlu4i6zxODqIHUS9hDAMTQQlm+YFEARWdzC8hn9D4C6QonM5Jl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V1DusTydb1qLgEdVEiplWXcMUTLwzNkX9birCpa/1LgK10QX8EAaYcn8FIN1UF2vMLe7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vEM5GUMJqDgOYyAPbuxUuxLEU69S8ZCMXL+IovfiYC30TJVteDMKUswUgOGHIZltaPc4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YLpu/HUHI9oS9iG2p3zU3hSuziUX2FzdQr1EJZgpO5bny11mMBkDNxcpDuMDRiIHFpqD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dR7jMLcqyggGFevERaXeh7giTHGOHuKVVbzA2KwOuopgfzKSNTV/xBbFlsRvKyxOIwaX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h1oX3MrlEqrTrMDHrGIOcZzcopeyHMFtia11HlTWoRYuIW2wGiWYN9nEvRIpYstB4g0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kcgR5g7Q57iiIMq28dyxXfmHuUV/SVf5c0tVGTTsg2ilF+I9L1U6mF5dtzJC/iZyA5G4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BLDzCAQ5WQSsKAbuBm7zAi7rm+pdQgpgy0kapW/qM2JhQ2yr98UYIZeCYVmbqCWnyJdE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CLrVcQMNJR7gCrseYLoy2uXUXpupiil51BIg4uIlTURN4hh2iNQue/8A5bQnDkxtN4pm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WadTyr4usxYi18FiKLEeJi/Cp2DcNfAxFCEIQhD/ACPljyczR6g8ZgzmqnDcoAIGj1M4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4gzuG8fDKeA91D3LpB0A/acWC41otCDdpWI9BT9LjpjfUrlejKKBJi4Ag+CIORhsAIx2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LBlGMom404qE2/EWA/c+rWZis+5mlyl07mlQV7gl55pZmTACC2xWoaepdeiXXX/PKD9s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AIVVFeIfaXmeCFSCZeybM2ZmvG/6QJmW2JXfOZgkwMXDJtC4gDRx6iApalYeHUDFK7ei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0YuRy/0iKG6IgqoawxqBULLDNeseJG2VoIvvsTLcxAYhsS0Mp0E5kDax77MSI2o4j1Dz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O4j3kVhk2CFjd8UPEAJROcwkM7Yd1MHXMIDImZhF5I6I00WKoYohYu1gY1CPFKHcYCDY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mvD3MBOWiW4R5oBnTpCclz0bFyvCx5R6n4mjz5tmIdYlKoO1jJRh/wBYgT1nyJSWPEug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Dht9RqH4EWH1Lw1HWiicVHQRHSTDG/NjEmr34hGZE3X9CcMCFaxezwxAdJHkGyDcsxfU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auHRW+ElNOGI+24M0k1iPuPil4YgNlcMEAB6las75jytLzdRYwDTeJu76YVWIXu4KvEa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E8EwBanYwejiV/56hLOiAO7JqVGBXqXqmqTBXawz3KG9QLOeoq3czh3KbAiUtKXTEhDN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iXAH7lEYtu/vUUJuLSvTH7hI4Jxr6z+WNbttbfUwUf8AEQdaZxWSEunX4go7h9e4wSrT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0MDDAVhSxTt1GSrr23LotXmJbnPcDEIKXUEhMK5gDYVqOy3NcTBkIgtL/uLglQ1cyuOP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ZQVLRSwNcR4AtnMMCnX3AWlhZLXVdsLFEKOwlHQXvoYdu2vqWtFZ1MXCyksp4RqCm1Mk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ZYdRK3N3ZMlLw5tKnTXUfzBTkEMDFBagzK6c8zdTD2QoCt1t7mVR1MTJLUz71uMm0rpY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RErZLDQVm+4CWTFAtw0FwwxQ2f3AWGRiNasPctLgfqA5GWoRBJMX9RWB1ERbC+NS5lEUR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u+JrKrg58RG9ASlEgo4qYY+jw3GqBzjFWuXI9wFu1c1mAz05HEu+ssjVw0O65hcRT0Ri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iRKC64uOE7JNYWWksdFvcBsOPEpYaZlgULCHMqLxy5nxGN423csJfCEKBY5zqMGuRfMA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3w4iDBOmCq81BePJClvFcOAPMGmrIR2Y/iZ9Zab5iWwzeYf4H+OoDWhUYtVtKhuaZ3E3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iY1ctEVMGYqffxd0fCrvEDEWD3HYXqEGDFCEIMXwf4X/AJKkmgicu2Cll7+Ysb3LB4l+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FtmG+MylHwujxOEtPMIKYHEEbZgxTqO4NDKGlVdXAIzoLzKeqp7IwqMbJRxpRfMdkNb+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KvcFX8JQXklw+i5qHc4XHXnKiy1Dbnibyjxl5hbcbi4ZYaGtdQsXFyhOLhAlYg0ml5hG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gFS/PU+w0TLF2qaMTV7j1VjD6DkIhQWlT9R7JkJ88xJGcnEDgAMgxKmLVH7lDFtxLrGC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KCS4JVadykIbre5VUUUl9VWUQUqALvnwQnWZiv8AoEC2DMrwA3yMVSrqVJr9p8vRDO0Y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BDwudRrfpL8CAyh44AjoGdNQj3jEuDLzGoLvqCluZWQfqPL0Y8TlDgw4gmQGabgqV4B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UKCjV39QlpyiEOYlE4U9TLfq4MlZueF9wdnh+4C2dualVNrUd135ioS9RhdG4I2WblyO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RkqKTDbLrXvMfcwKmcQ66I2rY66gH3WLAPLpSdh2o6DqEtOTJAE931KQrgF+A9cxoxgE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awO5lJ70HbyTJDfUWTCckwH6GayI9Ss5LmDh+JbukyKU9xFyt6Zlln1FRUO0nlRsWkXB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DiJJwCLVu4Ky2pSvklx5zqVRxeqlKJVu4wo2YsMwYUX9zBjcsI7MfAVZJzCGhDcsPiIl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6WwvSIMWftr6lTMvhnmx/FS+0t2V+46gDiCufaYE9VCyK2EvEymee+YlPmYGV+IinkEo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DDtZ7qDVHCCiVyW7e5mBvAG57qm3NTZnRYN6q4IVYIFrdwRRsuAMmwyxcP4IBXn0RTo9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MYzLBsxbuEQpiGmM6m0MKiwuPfVQaKNfmJZw6xqJ4C4jmrp7itoXh7ndnuUly2KIKwgC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NmBWIUia4rmUgFqjMQpXKdxmao7Ov9woMpXseSuZasceJj/ecxbtfMHbjVhMv6jd0sA3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YLYH1qJgGX9TI3EDm61FADcspdQ+og2TZTDBXWoU6banc0dHE/7MtdOPEehWI5LfCKlu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W37lANVjtlAQesxu87jY5/ERtthTp3HSmfEQOHUosIEQYYLkIvRzFFCobpm5HNxwW2mH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mL3wH1mHR3XDFNAbs48SmpE3wRVzvbzLnOPEFeQYCybCyu4FQtWFNw+QdvBUYMtXJKjq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UPMDm5QNNKRgQaalLMx1HKpBVLqLtrj1AoOgyzEhvzCklF6jVC4WsGe4AsIQ/wAOP8Ga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SgIVVRWJikwo5hbUWfE3mVTSOLM0xFZK1msxWuahDc2h8j/AMP/iMkvkwVeYsfqIL0wtZ0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VT9TbHUObgMdwqpcwHEr+0pS1dxn+00r4YHEUyOYgHOCM6/IOWGRQG4dBazqWoVeIdXb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4IIGdFXcR1ldtxI9VllspcTwZRz+5q6mibrcEqvEcWjAQZxxNExG5jfNVMGuHiLC3xC7W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dvVSjFK6XKzpG1C5+IrjeURujXURVS1kMOItCwtumdLXuPTI0vEAEd1MCp05h1AttmDY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MmBWxQkO95H8TRi7fuDlKE/U7WZUZkCtvkfJrlY/5V3L2IAq1eHl/pEd7w/7UUoI1gYZ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y6lHoXviWh0VBBZfEvwLqWWlJzFobgeibjUWutdXBFFepfz+IApr6qehJ+Ll+fFAYYlm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ThgULobJXKtetQcg5SoJunMCqRecZqO6myJuxgr+ZWnIlJotf1Kt0ZeYMSwyqZY4Xf5l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R27VOYBiqFviJIzqGhyy5P3mGuuHmWpb9Q3Om4BLnC/iO9O5qhk1BVHMbOE3UqlN8RwT2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iIS2cOpUqchrhGiNpRpgCUU8zUafUZ+hRwmZ4YFUPKLGCB84xGQC63DrWOZQ2ihxKioz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mBnCZhZfawamSjNWckM7eopEeYszzCABS7nWrh4qJSl1FoR8rVRxmfqUAVEUyE8SpZqJ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AM1pAfmJKJdI/fUynnTPp/uPyhS9J6IA8ZcsoNmP1KJRrTFKp/cAgncC8qiCpWJq0PzH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yFftjAQyjKlBa40dREbMRpFq4u98Eo0lj+Zc44QIiLyw4c3VrLlVAso3G+tJmWwAPiLi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ywCzXUVwaJpWsbliAEB7zWZU7V1UPAeOJkVLkzMELXl3ByRZmkvHbGWFfiIHmVsjy+Cr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TPHcyZcVbmO0dhlouUWsDG8puVasXq5QSrxkIQCryxAzAbMTYrB7gprRP+4l1g4hROJR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LwP3Botz9zgJBhsXcQqPZ6hVZ3NajrcLLmXOBctQjzd1xNglWMzCBEOtREjslQvN4Yrk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cKkwP5jMq80w/C5cyz5l0lZmFWpvO/EXicCq8xX1BRDiCTMf/EvZVkrL0XfdMptcFM1F5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qOTG5fPYbi+3QjuLSYgIFu2OwbGmB0gzLcxH0a27dS0AXOYaCEZHidOMI0UJ1HYIDwcS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oVoZ7lwcPiEypEAqrYxBUb6gcFpuHwf/AAeZwQ8iEGVbmW9LrUyI94nIRW+GtxzGO66n5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S43CEPgcQYQ3DcIQ/wDipkOlPuErEWkm2/uDiMDJmbarEX3HxiYGIo6qpxcCgbMCOihm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IseYG4amRgTTenMeoNeq5hgUUvqjEEFflKbDriKAOYZHDECwNLjcWy9YjZLG1oaY3zjZ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qOk76mHfUFOat36meCbEVvvHYW0ENp1FkKQK0/ETaFQybmOYi8XUsmBleIJxHTuUNjny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75Jziqji5nGVsHzCvQtD7mcQ5GNyDd9y826tM+b7RHdjVvEwYLxp5mX5BV8T2hcQclgn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ADasBapSZHgylXEZImvuM6g52WGsefuLmx2Vq9y4EPKI0TaQwpfLFlKj8w4N5JyOgcQl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vhZK3CjNOyZB2M51NAiAWFiwFfmPtkOCWpMni4g93coRFBEfywgJXWX9QD2IriHPOSMB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lD1ZWKax6lQOCrjIO/7nigDHYamIOjiIC6ijxMFDfMxZy0TLBwYpg4KCK5WeJRKUNuZw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AtwiNEYjebhAdVCFTw3GoczHbyQuW0XuKKLzzE25ySxaxpXj3MIekpL0hoNZQfx/SHnq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zHoBC6q+IhENyzdIgxuVNKwjT/SU5q5jD9e4gmZwZnOY4ozCIbjhOGU5qOmP3CD94nL5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oS6iTLyzFriZCU9MYsZxBO0gCvqcrP437yfoiycQT+9/1Ai5vMD0OoBoVcANsqlTLFLC4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qZdPLtcWtW1FJQwpgZjyd3y+onwrsCH1Mc6DRwfUA3fmbhZz1A6ddw7w1DySq3HaLa88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LxcaoWaWx0GpzSG01Cm43MfdSoDMdLBbjEuLKWBiG5o6im41xX9waYLuFUDRuCeDiLf+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TMzBwxFxBcQGatzHG1BncX3xt1CQpcAwAEpOOYBtdMRgawbXUR5S3WmaA5Yl3ksmSN3E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IvcBU1X3ErxB9ecy7grvHpisolAlXcsjk+ovVwm3ywI04riOcwHZK1L6moS1jdYruIWa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fEs43L8x3cuXGql1V6x5iNt8yoOGY+iKvaGdsrksa2w0q/qNlNYmRQa8xLYmq/cAfpcA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g9QHaSzP7ioy6wymlrUwCKo2C6DOYCWXFRxKDeIS2jhGCYhulK/UEvuLUh6RamSKqnqb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DAyqzGmZorD1F6tw7m8LSWNr3DEINPMrBQh1TOGJcLcjcULgIibPcStrW8zJM+ah/wDI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iNV88BYlXcMLMMoRI73KFRZzme3xc3jxncOPhWSwg5izCEPkQhD/AAv/AB2g8IQmOMS7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fxDU/wC7+JnU0vmF0w7l0OWNobcStOAubTSUl3YCrv6gbZgvCzsFnZXBAplyv8yxEqoeo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wbdrETf5lrB8QZzecOAxc0nMuOW5ZpXce7jqb+ai4HuWHxOY6mXQf6imzDdriNc93iUK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R3clxxowGuKINoYrU4CTTUYRTTHllOdI1d3ljwHMIQXYUPU1vIGJR67FI91L83K5dBmE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o9ZLaM8o43EQjWoI21CILKna8sRqQjk49+50YOo6ejuuZaAISy0brTuZ3RbXnuLBdJoC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g7jQNXqZBtExXQ/EdO+CYPHEsusOCo2+JfF2iomQ30lQTCKAhuGPREsrhxB/EqFGhiGu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NSVSxK+TW5iDvjiUmSv7SrpgU+ItGJ+bJR0zL4udUepgBWCWst1DTDahLouOZeXemJu3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aoYvC7gga3K/cFX8TiFCZRgAN2kFgwAhI2OZYpbeoleDHXSmvEzJ7ZYKI+CJddnJBfC4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BDpHkiJmW/Jali3aSiOVxK680asag2LnuoLKV1O4Zjc71hgBWKvHqW5lGCwvjU4H6hpV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QfFtRoDXhlQqjzBNFgzEDa4jUCZ5lgWmUA6I1bYJVhcSY54iMIWZ09SwqKhKPdH+4qQ8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aPOVSzg/uWtn8RhUC4NwTWswhuY+TbKCCRsqW/wBpmqEJib9/8S9GlCa1DvEo7+Jly3q5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+IvIseJVgV4jTbqYWSq1Ohzn3BDH6Jr0/cHDrlBF9KrszBFLTYOpRgbO5aWo6vBNCJiw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bqILhF1m4hVC9wODV4zhgFXmFitsbNNFcXcQxy3ADX6RKux8IW7x6jG1g6hNFGa78RhU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YcEVYzHhzE0NGI2Gxx6nklQ6mpxEStVXEGkbyT6jHcOc5lC6r3UwazdXER/4gcLIiOdz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M0yraSwq3uK28fUIuWJ7uWiyckhK512lfApZaeSBGrggxM9zxuAK9RL1C+4UvDDA7Dhi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Q15iaBr+2GyrG5VfHmYJwdssVZ4qFque44Hco7YxxnMbrKkVNvUVre4WzZrlCbWKlfxO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lGDLkF4alaGrzb7h7aWxGUq4hTmDTmbVERA9cKUi1hmKVmWo8OCarNEOvsNtbl7h4Raz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iI6sQKi5aZa08vg/wP8AI3tIS/NjLnEy7BUUAbVhSYmAPEWCcJwqZuYpx+GmZpXxYHiD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GH/y2lUY2P1Lpr/mXf8AUfFUzn3Di4LIK8wJplg/EANnSaRm8O4MAaMfHWZyicOHiOWu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DYoX1FQMWqeJy8ZlzLxDCB+59Im/UeVi/wAYKzi8EzC5pvjMrQ/B8AT6JWvMVY7jpfiZ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m84mOe4rGOZWlRwD5hAhQJFM5BiV6rN3EVsKSZKDVwL4zG08u530GGVl4Qhyqj3METqGh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FBdy01GMNrbfMKpQLL24FwHSV3MMGkNXC1A4NV+3iUlG/EahMu2BggoIhZ0O5u5ttuIV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31GjbDNmquVIMQnVrDecrmAC145g2pzUs4cX/qWGNGpq1o1REsXlnhzephuJJK8xxW3k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gKLovzHs8pCjCkFltWrzAGlpyga0RmE3jOZnVbmzKg2B3KXbpv0S49Sovwn2HmWXtO5g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rKQji0MC7QucYxNsB5j4m0arvO5j5YtVcdRkC3fcVyLX+pu2GbC3KwIzLwH/AHccig6gw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6blGPLhmCzLE1+BbyB/MeqWSwHV7jtCsVCZjOyG16Q33GXJG3V56hLhWgC0c+41QAyus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K+/MFjQJLIDcWJdo1ggNxKPk2ypSNcM0pzxKAv8AJLUnq5is4zByrvUMTxEDTMHC6Zzl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BrXcsNVEXNGNNiaALZnoYjQIgQwvBtXqHEXd426zqa62hLTyxQt7e1gI6IFaZ8wE5V7h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RWlqDdmXmXoEuW3V4/U4L9ygyTwuotatbbl0C1Vgf4l1KS35mX1wTEXRc+oCspH1AY5a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5lGbQMkLX3sEyPoxWAHLLpbzzX6h1NZIJdmPEGuLIgtV1D8ZnEJVgMe4XTJw1LY2dQB7E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mALV8dss4Vxk5lE4MTFNds0LcsrHZOkvW5aNuI0LYuAbusR6ce5YquDJqE1YrWogv+IN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2zEg64i3cv4uG7lRsN9x/UcOoZPPU/uepydzDWQrHuLWQag9xFTkzFyborAEL1iO4HXE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x28ylsquUrHqLupY5l+O4rKM2l6gIvJHdjxLu3PRDZvqZbQfcvmLkVCj+pe3aJq/1Obi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FWb6TOv6nHdPRElCK/UDpXxmHy9Dm4LI3ZuCDIU+Ev4LioUQEcXCOBiMB6QmyLEJQ5cx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5zzLaAF/MSoNRVHJhKZmhMfqcauK+Y6msx9/HGL4pF/mLz8DcGDBg5hBhCEP8D/AAIr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p+WQpjzDVdxZ7hh45m3iZBAn3BWnGEw+5dreYzX4ay1OCVOrQa3co8unurqLXFxDtcwj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C2W0d/BwXEveIP5ip9TBtkkRRucgVzAviWo6i4OOotAbpdS5ewbzBzBaS9B1uZ0vmKqD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xGJrUqLi7GiJyJQVQRFX5RACj9KaL4nFfqEDVr+I2EqIdYleKHSPVnJL9Mz6IWZSH2aC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XaQ4Kvh3LkbRQI5e71z+YTSs0sJAUv6oBShggGic7bgLl2wk5ijfZ9EFMiuw3KVnFVEa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gW2eMzKGkXZBeXiXFdEb6tajJTNsxVQaPDFkENaSCMTWMqOce55TzCwsI3KjQmOpyou4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CacA4nHXKPxAwOQG9RZjeHcbC2XhpHqWTzApR4RrvNRNvJzHoCFyAXGJirEyu+Zbi4hK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mjy4lN0/tBzxHNP43HwTBqzTMjvKAK8mcwXg1lMOBJZNWLwNRxGlTfic0FbjZArq5gdn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xWpVYgD5rcViU8QxFBHCORlTKViaW/o4hrS26gkcUYlRpCLUiwK5jK+z8RbUbVCYbbPM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9zCfUvDmVlMswoJYhBxEx4EIeFzeOILgo7IebDzDSsscLV3Nm27/AIhRS8zLsC/xMasv/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A+BY9fZQGjvrinF4tcgaK53CPAhucEu5Zthe8w0Vc8rEtKGrgmG3uVycRt1+l4gqUrUv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5N1DEsVlLKCq7igUrbV9S7FvMaVTOZh0DqO1hxB274YuzXpMVZPcKeT3FUSDA9jb3BvB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zAF/lyRboXs8xLWBX19QVFrvFahxfmUT+ahcL+47bPALgBbr7jDpfcey6iArr9wNBZi7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/wCES5WsSycS6l1rNvjEMx1vqIsoB5gy9a4hAors89y8/wC4VfLe4t9QUKzf9xIE4Q2r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iUBiZI9w8blYiUZrqZ4CUjO4RCoNWcz3L/8AZjuNfUb4l61cz5Vipr6i7VNBkgln8wW1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RvOImYwPUPG5czDLcS9Yl4mTDZ4JQzuCP9x1ZYeJYUR1dzRKz3Cm4004q46zVmczOC6y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FHnqKwf+svjMyI243Ka1KP8AxE/8hKvfiWLvMVMHcEAO8wU9QxgafWUPq83UI8kkEtUu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nbr/ABP895nqtTcNZGDjHwKhYczaot8TUirJLCUqZEVbj4ldx/FDSqE6gwihBhLhCDB/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lqnZiEuYEds0jNnAmrxCNxZlALZaDRU8ydxhHcy04OYsTF3NJaDznMpS3c+poF/A3E1u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H1VzFdddxOtxXL3OLjzBmKO2fagFswT+pcCpJ/EQA3AIBjCe7hBgUoxDYHGyZEy9StYN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ZuVnKYJeImG4jhzNfUUTgJg8KrEZhbBMO8kGoXF1BlsgfuWmXG4I7tz4LmJEAXY0x+dQ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WAZrlSlgIgPUAkwS5uhFLq+0hD+DlrA5YOohnIuWUWvpLWF3Dwi8nAPcUJTS1xCBQrgl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40twMSwr4hw2MxLDUmo6rUZHZCr6jj+DHMuzp8R2QvBPR2ihAVQ6OIN46h8zEqIsDcYU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EqjNrfFShxzUy7GGJaEo3cXqmoh0Mg+NQ1bGi/MK0YSpVujuU3BEly0H3DqF6usxql89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45YSWFHcOzTaSpzolqWqzXc0xzM3nfMp6g17U1nb6mRGNVs6qTcwJgbqIpNJ4k7hlYMYj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mhSUHmPs6y+O4Z7DK9kea4isNpqyP9GfqAmV4JfZVl6g6GF7rUUsPRUpNrMni5eUMYZi4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JZeQ/cVAa+oufMuw1U1S3PEB0Neskr8lMspjUp3wFwJ4J7hDgHmPlEHg/cMQlmUV0lFK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jYypVaNw4GmqLv8A0xzEPo9B8EGeEalRd9scBRua7V5iUXasFWofcJcuEpQwP8QabeSU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edxVax3FaZvdxqG8pKrpbf1AD82OYorXwlj45IUxSubIppW/1HhnUvJGvcBbad4gC8r+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pSjl5iHJl4g9mrblsrv1AMoTGYIAOctzDjVbmGrtTOYETuvUvUcMXBa7vA3KhiYNl93F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UsrJY4lVVb1MOtS1wDnljQFBzcaNJr3BvqJQPPcKWo3OWyNTB6zFvuYmbvuWm11UuhqP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F3bqLN+pYMw0C7i3bkxE73uOFmPEfGo+ZXUqvMU059QW0QpqWHlgWUVBPI5lVoS8ktV1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bi5EyzmJiGGW1mNTEu6JXEKSLE4gBzMVeMZhSjmFacQUsHqYXMKspcA9EaNRsThxA5P3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6OpZxGrblkVEvqXcgh69zFDcrXJuW3NB8dxB4lj2gNlHnmUdJYU5NzC8mhQUoxR/cB3H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FsrxBzKnlmBUXTUJqnj8VTjmKyDmYEWSbQhgPFxDU38D8h8GvgfB/wDE3BWLFk4baqgC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IQdcTbO2dvqduZlaCUZtTIyoOjM2I8m6mYjzAs+L8xsvwe2I/jG953BN2KMXsPvtIxHm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fcZ3FiaIy4KZcowKvqr3NF5iE7iUUHiBFyfEGlazrDMpRsX3NcG4OMsP44amGrD7lKsM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0FW8fUpgL9wNTK5g37BVuMIICBirnC9dzBpmmfuUQdEfxDIji5z4g3PLrJrOMcS/02An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dUxGyS5Ff/WDJyZhmVTPMwK1oqEhfcDqBnOGYyKwtw1WgMsXjNccPb8v8TCFAB3BQLvk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iClpvqAo/wDYt1WO+4BOLLXqVU3C/E3cxk51A4KGKyMLtDfbWWm1Z4mdzfmK6lqjb/EE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l+XhOIaQjluZ5moFHMu2y6gHQuyDVipuYmczB+pydZ3KmaS5X1CoGd7zcqPuVfIYEvZD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UiYlSEtoYZXdS7dYdzPBzAzK3AsOymUjm0G8yao4izHES4OyANMI8QUD8Q0TozGFZoxK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OYan5k5VAty8JYF0LZMGQb7l/tx4tsPu48gvowECzs6RQwUOcQjLLKJlmFgpa8bKlw8Lm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0PDEoWH7iJMqcwQuauIUtbc3GsulxmXLDxHQ2ynDIOYKZy3uLa7zcWAmuMIdPf8AHER9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ClpMPiFnJnEA3wDAOn6v9TvryvGvqISzSbgi9w76e4NZy3cAxY8SpFm8xtrJu5eltazu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IjEpTVp6lbrCCmPMbHmWc5jyz9k1rfiGUFsaDvSanVZ/04jy+z/wiwDw4Qb5uDXMBBxT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eCAGxYtGIi6Eq4HT7tEb4x5CLRKKZ/6xA5plPzhlotmRhQ/mF+5kIczEHcoLrfETRNQO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YbHmfbXEX014hgPBqXHruD5xMcQtvFxeeZdzicSrX4MfHv44j/Ezj4q+ZW0b+PuabNwb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yGWBV3cUpsirqVS/SClO0yXGDmBd/uaRjE4fuKTQMEXw1QAXHNRtUtTNYpaK+okFeokU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5dRSYfUVtEYaCpXKtzJZ7lCLac1EWW8patsRocDqCOFepZtf+JRSqAmbivzBrK2FV3TA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mUxbuA3VNsGl2EWqsn+HEr/Mgvlx4EYHwAF6l8FUoU8x3XiJuPGIm6Jk5+GkWoppiGSX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Ev4nwf5nyKfKfqCOUigsXKtXNsujUxS4HFTFuCzHwDpiYEbBzL24lbbzNpwrJFhAEuJU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QzUsAu0y7JY/2xlC6CoqnoRXf6uNge4r1uKUuLUAq8oml7hsJg8syq/5iAK2iXgkOTxH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qFMA04IECFjX6gRxXTiCkIpEvS3REqJBxbWfcYNb4t8Rap8zsPcVqgagCCFMzCgqXGiP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t010wHeNubJaq0juWKFCzJUMu8GHyqDVGzlQX+5chyZmdaH7jIg0O1xl8oLWV4q6q81F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3d/3FFqy5iWcwhvCWdq6FSU5tLWywxL1xagqu6nHlPiKrfCsaAZM4RHdwEwWxQUueoZI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6i26mzWOYO4FJENgYhl624iOTQy8Lp/qCcdLIQtsqn5gbMvEG47N8kFqFpCiVTHIORB94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WYOoGKgYoc9wxrcouYv1uZI6q4qeSqRLV42TLW5ZslgROQrwcxiBR4iqM6OrjRuXEodY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CxHEt7qJpVhhQ8SPJiCri/cQoh2u1LtbfqAzoYPZNZ5hHYayjK0s/h+pbSDXUtXZ1Ctm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JUuqmh90mbMNvEfMV/SZdZlJXcuko1MALU1D4gA1+IrlcobMxmZnLGDzDQbMyo7kl2SV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Tkl1xAhqsHTDAJo3DMAnVeYbmcAvmNQtwsL6fGI+Po0KC05RRnXcHK1qCtbYqWlU7EWSi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hIp/Us0UtRQWoViLgqnmAD+pguSBNEwt9CFBMORx7Nn8ShJv+1NsGtbtvvOCHfYf6kD5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issd0zxxf9uSh5Mbv6gVvuSj+IdWN4GH5GFXxaw/uHuGMf6RT7JIMxK7h0fgVn4g9X95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QfZ3P6lxguv+6itnfH+2WznF/wCydWN02X+J7/0y4uDKOL9RMUvbgEsy8Jmdi3iGJVfu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A1FDhYp9mou1VXiVrzyx+0uCDZURVy7l8S7P18ESe4HmMurjYg3OJ6+LWJS2lx3L7IeZ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3tzBk6qPI4+HUHuJc2I3AN1ayhPHUZ+buMqxeBEt5dxHJDcSWD+5k2+oAFCjLLP4iG6E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jZmdOOJnxCCBlKRsq4XYa+9RJjM9w+C0wo/mUI21xFLpTjINisMAWupYZxFcqZhPJSUC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3itP/wBTRXBJjLD0gcxIFodVAou2CYYizNj44A/AjxNfhqK0ZMwhBqZQhCDB+BCH+R8U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xKVbYaCiZKZPiY15lQVBRUKkwS7cLcMoHMxXMVVHgiwhs94lpbhT7iuLSVqZKOF6hpuU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hGCorngIhmCOVU27Sv3ThxiZBCEwFBP+JTZ8y8K2blLvjmLsMQ2UtfcH1AziBmMm2qgO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1cqIUaO4mhCAfpZd7drNRMbiIu8EoxkThglqUS8hrGYwwNQibgGwmA2i4Oa5EphFEaXb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JQ5Ksv0lIQJ81zLhzn9JTCW2RVsh1vwleVzcGbEP5JgBw77jVK8xSmPMaDXR3KOVeQm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2oBa93GJHUZRZdTI6sm0dnEtry8cwQwZ1uJsiriaE0FVLDUAhR5zxKC25xDfyy4IlhdQ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yqjhzzDSWU8QXkADcOjyG4N7bSVqO7ePMvIu1OQGFwG51/EubfEC8INzPd5hW1zKBjUu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sLiFO8J/PmYaIlrUqP8AIYHdlcNTTLfuOsl0Wxd1LW5WKKSEgr+JgNw3wDF7hiDesRrr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hi3KttMv+9RugbjQInQ8kTrFr2s/pEYTVxpPFkorheCDX/VS3PWo2nN04mdjQQK81YTHy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XmKwieYh4umFglPiJeIwYJRAwvc35ghD2RfzCKxmC1ttAYlnlwaY1NWdeYc0w/MCsCxS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FFsxzGoA3fZEGbsxCNOPUbYV8wAD+4YW9n3MhHnmIr9Llmq7YllesRXFV8S8rMK51MJw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Pbo/cr6bIfcWY2SrcQvBRRdxJrcpYQ9QzWfcRliY4wlDViX6i7shVemYof3AgSYsZ/Mp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IQAOyDCxcXpZL2gMBrGOYk9e5RdDEvX4lpWDyI4pb6Q5+hWXVq/s/Uo+HlRfpgE7bT9F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WIuaofxDhMKtdvu4y5ywg9Q31ffH6gnWfm/U1Cf9uo7gnX+whpaOgzLhvb+Bl6CdXf4i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pOpKlHWv4jipo8QsxoiGELdsWtwtYlUkI3C7jXMvPz5iYuGOILTMIIGzuDXMsauOX/iY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iiFsxXGZo3A+4K59SivaGf4Q85uDnxBeHPUvBTBfRLy9yy+anuNVW5eaQqFvILjvHqfw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3Kx5iUzEsOVlyP1HlbIjgruMryHMsTaddQ1jc7JBXQt2TG3j4ljkvf8Aif8Aw2JRzG7D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NfgNV8PeeM4wmMXwMymEhD4D8DcIoQ/xPkjHUOGqyg1fuZsYsMRNFkODMw6mqc3NQgZ1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RbMAwzUX4jQPzLpkCFL+4ySktvDBkYVT+iaJtPczvmh6lEdkMKeZjMrViKqvuakWIoqv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HMHRhoHDMwcTZ3zMW+Z4wQ6v5izTM+Mw6qWERA2pkn7hL0FP4gtcLMpMyMMwWNLtHQRI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HVRiTRbcvwFQ3Mycka5DWoU4PFTzWMRG9XiGZa9xgMr/AFCNKKtsNfncpU4I/GhkG3aA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/cxLPMjyGYFwmXiXTGc1DYKHUtR+4w103UyVUGrhJbqrxMLqL3mRVktlgcLT7lWM0U+5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rMJqykaBUGhDmLvcYW0b9xQVuGVpBSbr+4RzN16mAcvqUWEt4YBYXB9W9u5tWio4qtav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3H7madJRcYeTUNLtMQblB2QFOjBfEYQUsHyLUoelHMFneYohYq2o5TOWXzqVB3iH/VjQ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XzxBCG3B5jlWJUVlhKkxmK8jBMdrSQQjD/uZbcGSDg4+K5IRhy7gge+OM6fzLKLjMs2M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ZKRvzNuc1GuO4ibzzG75JjO8YxcCDRBcxjZoWzNZt2t+ZwMuS5fi+MZjaCfcPBDwXUsl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cZgZ0CgnHjq01CkJTWiYH3D5i8jY6TNxmTUHYLvcSDNPMRtJzKxILdPUAADp3FKhlCrZ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G8RblGy/uHQg9XUANnBFZQi9yphWWk2YBZXoP3O8EAz7O2WkVqoXM8agKXY65RLNDwRL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HAp+ZtwgA3mHECK2Hm4BiB6nItHMoXl+4FLtjiAOa9w92HwzAAHlgZ4vkgngBzC2rZA6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Mu6jhhYtgqlynUpG3MB0DRXEohuivuJIyHPmNN3uB0BCXihr4mOmUF2wVuBfDGoqW4xK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0sZULbCRXIrqPWcS7qnVGn5ItcXiv+oy0PFG0K9//wA8ubo5qfqUJ1H9oROoB38DtG0s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dXxLLwYlLcZ5l1fOJTti15RyQK9QaemAHxD1cd3EDDTLGzbDz+oqwR0vmJyWyDUcQXMNd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0qUX4qsw7CdPiYqXbx1NPkgUioVB55hSWYgGn8TTcUxiLpf+Jnj7gQF1D7RUs46jYXnz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eYa6+4FFMQri5qLXT/gQl/5qYI2pl5rn4KownNRe5hFRmK9H1NcR4+KnD4E0n2MHEUPg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+J8bkV+gEmyfo/A0FyzDk7gVnPUFuIIHIRVhuX6NpRiWELpqZCHBeWVOJWXnX4RGBVUf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xbSLxLM3Qz3Mi4PxLq9wKeRMw5eZiDMdEXwG8h0mHQ5mfUOaPzFwm5vO8Q0AxCWqnJmG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YFY38WnqLS3TOK0g8KhT4n0tJmIWrXubDuVmO3NRiBXqNhjhxK6B5WG2DcsByuVpdPEt7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+HZF2vtlCGJQOCMAdsN4JRjNFy/9V+o6s2lMx5SyGIqCVsSz2AZipmssxCiQdwWkrAal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qWgtYYg/eCAu73BtLx31ALRHMdlQLDhEVeZejE/9Ig3Vxy+EUnLcGewgPJxiLHZrUFt2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LscyjJmZGhn7nMjZFU7NxmGYVz6lVyXPFczG5HNwdkMsovFHQFg5LgMTYDmUY8QsLiZu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QDdxPYvlllizQxKxiVPqkBluFDmzviMHbwYLhv8AtNTW4Fl1eJQblRFMTAj3MGLsQ0wR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VSzPDKYBsGVwwmIfCCSUa+pXZHeoXSHGZoGXmIlkbpJWLnDWpZZg24I0s1/qCuwo/mZ4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rzGuXf8ACBStv6lgt0R4QcXBvJci8EtuIy4yS68J1Ni6rpxMurdQME2itiomJZO9zMN0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HmEJGXi5QMkGoSu4XjIFVaDasG0ljsPt+z+IYEVVF+9ZYlEX8S8+IM9ww1r4lalDeYmrq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NuLcwUN3LcRNxvdsEZqvJNumV8L4h3CfcKsFy8KK5ZYW/SWQsTAgnxM4N9qlh3E7axit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MG3bTVMtLsgjSOYArx/ExXQEtUUNxX0RMCwsqXpz3KAwBXtLEKazGrNXKVxCweZlkWW4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Nynm5uy0lq3mdy1D7gqu5ZrsjdgKQWSsI9EWPOKXbH6uPrN0KJ+oqxS6sIlgjv8AtVL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en4VqpWDbQyniCuN5xUuLNM3dfmbcmZa5uJMndStXdgS82cx2+5/MeC//JnvggKVeu4FY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uPJTLdmfcAHcLeJxjcGzrior9It44lkMagtfuWVM1HzG+HMF/wCUbpWJw5czahuovBx7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gDEsAY7JYTrkj4xUP8D5v/E3BpLQs9wWiUmJpNZRziGArFxUfqLUdGI1q4NHmaGYxJpH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ZQHv4IoMXwMUGXD/ABP8N4fWuJyeIM84MncyFVRAPNw5L3DVfzCrDQS02VbAtgzF3jZN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+Al4zdK9s8YbHMQJo09waA0LBSEak9icGsyxU2tSMGuqqPHuKzMINVLp5hZ3qalTS3fE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cVm8zQWZ4naeEyLiYj5lQ0L/AKhMeC0AglpUSCy3BDiCk/cKmsxZqoDk4HmAoWriyOAj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MIX6QFLMvE4RfUMHpMDDqxFxnofiWDw1UeV5jEje/wAmo19FTy8wV6L1MCzmjNkrMBkp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6jMaziO0ZqWZNxMXLiM1awfRuXHEMYiBLRTcMSLyqUO6WnMVTKVUf9qNY5tDPwHww79O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xgewqUF84jhfI+oKilpGWEtlwyxGVhG2FMzv+oc1F5IiKTINyhFfcs97lmp+kuwMxXiV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GbtKIFe9rcHnQbqtRyM6jJA+4rRfSIg6ZFVBA523DgBYm8J5lKy2cw2L0YogzAhmIZ4H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67WlYPIHS5+NSU55V5lJZw5u8lYXivpjJLzmMkc3bMldl3UJ/cGxcwTK+rjlA1LK3HaI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cVGYMJuWBfMwCWPMxHNYIVrZq+ZRLixojMFFt1+pSu/U3dwltgd8wizOEbg+kUNHqLa/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+IOSpQOjz3G51ZcLsGOJwM33xNKm5ZslgGWKktSFJBic0yuHtcEpRv5nov8AO4jy3zBl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KGkx5nBTxiaBA9S13eJd9LE1ZPKvuKm1JU4uImczPwlyFfcEqkYA0zL3HWYVyDKOCTTn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XQ7WQ4u0bAygLPJkqJYXeIoTaGb5iKQuynqJll02fjiWrg7ITpefMVRrzMAWvLUUbNTr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dhZleXmFVrXiZzJ3MCHZcuoZS4iv9wgs/UQ5qFnicS7gfFsvfKPczYYM5Z5oA4ZdhIrz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qTdYA/mAKo1lD6YfKV1/bJrHYZ30kUFDylfnUHNxFYY204ill51LHUdx3OCxl/A4uYl3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KRdrLM7J/MAwqY+4oIZcWyh3M3LrymzHGJfeGaqXp3DxABjctAHO57V/cAsuUcNROEif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uv3PeYWdu2Z0G+JvB5/xP/ib+lTxKuIsTRlf8T31DU2GVp5nnKzPCHiLAxlfHSJQfMwq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UHHwIQ/+NA5hf6icWUbWamFbxzM6amQhzbcDAy9CWKCbX2wKDbKA6KI24EKqqaodK1i7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n0EZ27PqMhWjQeYOSG2/K/iOne4t+Jy+IQR3Nv1GVOj+YEnKZZUMKCcXidTmZmYMlTDh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/UzGLi0d1Kk6hnmiXcczx236QGqYcASwo4hANqBLzbCiNPbiBaqamQ4UMo6Il8R5e0hmI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87le1Sj+4YtsERxze4hO1MF4OvuaCFVRwS14RgBywwaafsysF5tZU/2/H+5xESZ0Nwqi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ZzqHKU3xCtULm4MwFUBEfOwLTqPS6vA2tl/M2ovSOXS0rjOQA58RcJReCJAhovBD/BjR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LjkL9Zgp6C4gGM3KJ0iGh1Tmo2eFw6W0ZTMkC8TaUZDbDGTqswKLqUUXL0DZcFoUPOBB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sXlFLgvUQUuOCLZKOYPFO4parMslB9xazddSga54YZor3My77jYNjq4tcOOmUZwHli/q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5qAAbAiYMHUGBWXMMoaY8NvkmCB/zDtVvmFPHuPsYdNyuMB5WDup+4GiFsqrwV6m86yT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ItxUTvVPJFnH4gGDFXFShaN9jCmuc5nIjZOczBAcFdzIwUTIzR6ntZ3OkxF4grDDAw3L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ys2ZzFpvPiN4LZdP4CJS8Q5RgMokIkDOWlhfDuBY5qtyzEVbcnaxSz2GoKBQgm1ftgnB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rEMJ6hXgmbiB3mYHAStUwRdxEiHEFW8wJtRi6Il5MrqZm4OLjKqGUJ0k0jNdTehVmq3N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OdROsnqAiTSqg7+h1K57ieWatuz6qZOECdQYMnhgDZPYuMVTBZiGSrmQg5ImkLiBkcw8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W5moLzknEAzfmYwUXAjuHL4/pMVazeRhxFkuwTqL2YPuXO5rhzBardw+BQmJYA91GFJq1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VR/yls+UOEa98ECNOICDcpcVtkFsyLdQzFy6jkLqG/I7PESFjZ3FIMsFdXFhDnxBmy2J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sl5i4Q3ECz+JampeP9wWbld1BSNm7l4wwYZU/mPXDLAuVhoxe+oKmKdkbTM2vFxCzmC2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H/w2IYRj9JSp+CWCTDCi+YMdf6mWGphj6mdcx1onbmOy5jNIRnlRCDCEIQ8QgxfBD/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Mw7nczr+ojRUxSLFkdmGVmocQaxDqNtx+CLzjTCoKj2lTpcIaqAIGKLHzlmbrH9zBDac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lviLGDNn3CRdrmUGC4yiKa/LBauqDN+OIsE09wZufgYdQZMQSwMgQTFPWIwxSPRcb8xA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TgXPqA8QcLmYtlsjuIFtmXceNaJr1EmbSlcUpsdJU0lz/MosOXmJag8XFrateYqLvBDr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5G7fcQEGSYPCf97n6wS7iBgXQJMmdBgXUI83cHF5ZYcw8Myq34iQTS1iWl2FDC6AbVmN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1XPxfExGJZI+8wHKxbJMI6VACPy7jVu7uUEWMFeYGH+DOJcrZdnlqUK9eIS0KjlcdIOK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yxhdwyUFRSGUSzxKonFVZiZlTj1ChRaoC4x5JWyQ4x1sjWaro0RZEsdzOiKTMIK2XKNP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N9h6i2q59y93dhxHOTXmDNqvLA4hmC72sIcB+NwLYxzDDJ5mLGmYiEHO/wDUKXFUYuVu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mrE2zX8R5XxCBac6smZlvEyt7uc8l6lM3fcdW0VVzK0Y8dyjU/1E2tStwDR4igxcamBc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scYlmhwVG1jmst8RA0YB1LNTwhJ0OI2otxqoCwyIfwQZlcmo9J+JzHV3CmvzBrnEK6lx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uFQQd3dywpZ2wuyJsoGrIVDf0Shd3iCbolXx+8FLwTNcE8rKC7CXDRcbsuoA5PcLhX8w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MRqaii6JnGKY3e4LnEtEZfNymIkgTbMQmJUJAspW8ERTDPEUFF3yS4UvVQHRuyStAJVa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yFo4IwuNtI9ZuBda8S9mC7CuoamI03n3EdFSl+IAtRUwxm5p4j1JrExGXxzLqpS1MC5l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GkFa4q8bmBHcAswLmIWCQLZGNB62RahdhZDL68Kz8R1djij1mV5blZHcYs/nJ5JhXHDD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+5YrAdsDyUcyxvxGDLBt/c2o5n2qlEcZi6Qu53v1U4ixrcp276lqMZusfDV6x3Lzu2Xi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vH9wQt/iUqmXQhLdtJDPvxGq8RCBD0lM3uD/APVxkDjMWFzZUSIjQJGP+pvN4shMIeZp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Mud8fAwih8DBh8CHyf5CX2R9QU7xKpWauKwXmXolfU/4pSl4NxHlS1epYP7lHq7S0N6l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lwCsJm1ru4ZwYGnOMyoti2WHIr3cNHUJcfiYP2koqVBawVmdBb1CrHMM20ymbmx0ZHmo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F3FiuSZzD7zpWJnA5Sgi8UTTEf6nJCE4XLJCUbCUdDmR+ivaFxFMNLSPZbgNZhkcc3Ai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FlS9urwLqC4z1ZfUBF+6psmmFRripT6ws/UXcgZcVAj3hqvH3M0dUBWAgGMBCkdxUoK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dNZMaUuPbO7G2bhzjCpAAyO4WWQi4aLVmDoPmGP02BaGNZmdGGoiweXcuPFU+oeDFZCB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cFrzhDEhu6iMRAloT2QwxN/4ULwlQ6At+prdopMol3a2pchygjqHQKlCC3+koBUuKJcw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jRRqKk1i8OYA/jksBCFxc8FGVQiUwrDMKVVxeY1LyjEzIr1zMSQCgOQRUi2ww3eDnUxj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eLOIuXPiIFrRzUwOGu4JZf7lA5A1AvN4z6lLb4lFcMZi01f5xMGG9S0vmDYx3HRkxbCX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a3UsSuY3C40Sr1q+JwOTcprBb5iRcjDpp7IqGG6bc8wqvCqI4LU4rEXbPiUm8ZmBvb9w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WrzG8EwjKAmmPuYglZyfUq1zmAlXXqUrbV+IFbnGIbmiJCDfw3CeosSR9xY5mmHI1ucO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IAOQQLKs3iYxEPMAuz7YCC3MoMuIoT9mLTbHgWJpL869QXA+4twdVK1aMAYLeJeqh8woQ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wEHW4zfuYdylxL7LhIU7sv5nlmF1Q+peuipVgrQ1LFivSXb6HitRQ1VczEKjwwa6cBdF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qreNJ5XuNUVqhwBhrcWvqXlxjzEMZ1K1hfUam5a9TS03Nk6tczQ1GpqYy/PxiCvqLYZJ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+ZxkFgn2wpm5YYlLqoFqmIaMtjOZcVeITwqI0BXdQgAKzYzAmurMr9R6W51IRoL86f3E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3TnX1Epz6jR3EcMowkMAeYqNcVHDO5Z5gm+HcvFjLzXMVdVLpli/mWPUt5x1OG9w8pYS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L3NfHiJnMvqJHMdYlK1UsEP8D/4kqouCqwyTiVMfZP1BWOYMk/lMaoMy11N4tWTaY/Ey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gTmawg1CDD4If4EF6CK3xjcoqpra1BZnuYeUs1Uqn9Q79ZKl5Ujd+1iGGVxLnLxqiKkM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b6nr4OiYJd1HxCE0aP4iLCGJj5CbHawNeSNrn6jbZR3DGW43N6hdzqXPNNELA6iofzNY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LrXUFlplgmRrxLBSMXBV/cABXXUXZEg6n7goKJ0RaplgoYZqKYSOI5zWi4uAmYjUaNW3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NBFxApuKO/cMoXpnDwcLGJQDIQWugsJSG8iChHRtKhpO2YtcuWKFry9HaOLtdW1OY5ov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qzauWVs9kHsSHT4B6JQ2hXmYqVPLPLTPiyFrtYww34ycrhccKhnVXc3XMKsgvRe13FDq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n2QafllFuvSWL0O4itrM6Kl3wVMTo9n4RxwvcV6jCi7yYDAbBxqMrS0KCrm+5TplWYX3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RLhDGvMEI5NtymrAF5ljeI5LzUvh45jhZX3Bo49+eYHSvuUdBjU4zuXl/oi3d+o7+4lj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0vK/uLdG7mOUrt5me0oleaf4lrmagUGDU4FZ5g6b7zChhxAbumVELmpfH/MaGpsiaCw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I3RoocMbMH7/ADKIc3EPBtlKYuoFH4vxB36KNR6oWzMoq1wcRaJjB1UVKWKUO8zB5MNw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jOIhgc9suvAdzQApeIEwYOIM+oBiMVnMVGZzbmviGWWLZj0NS1BtLq+CLrey4/LEGoWw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wUamRj+JYqyvLzAB1AeJkYpH/oi3ufSPMBsRdncBn8su8c+YV0ipVyir3cfiw0Q1mLtd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l2XeptcRuWOcwl1MyZRGgqqlqzvWZcJALrcWmfzzCaYL3B5cViqlu2Clu4ZADjRUaFAl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8UuJkrc3NAGZgeYAMwRLEinS+IOfMuM0MLYaMybNyjuOg1FAoPMDm9ysamDUDNR6xFDJ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IgNVAmUFHUt9Q7RAxuVWY3xzEMl2cMS7MwWYs1+UFccrJcWdAdoTdk6Ev6leesTd4DFR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sacdTaqhbbFDb+YpMMPKyNnnEqmB8xuofmGbtnFDvcQaY3+Zi/HEHGcdQ0zmVW2ZOf4i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7udRXP6iz29ywxo3cL8jAMm440YuH+N/BH/EmFe0vs0/AIWJeIFqrN5hHqo8xauF5m13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HQDmEIfAhr4whD4EPgh/ip/mM+dSl2QF1LG+5mXzDxm9w0taZcTkq4ZNVKRSwLzDR4Ta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lDFgFsK9F4PFEpYEX8xmRV75YVbJlPiMLP1DcP8AqQXT3DjP4l0a2Qo3+ZyfuO5fFEN2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S5QIx2cfuJovMoJ1Hdu57EoXJDmIGdwLYLetE+heYCE4mJW4AYuE3K6ZGGXsVhvUKkvF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GKeDoILTWhiPkYdS2EXQQYIGkXGQZ8IW5IEFxEC6xMQYXqCq6jrlDKdsXeOrwxbHFUCV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f5SOBt7wmknlVLcJenUUy3QuUtg5FJLdo12RjvoZjC+PKAALfZCzNMChrLNNQHBUHs/c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FcDsI0wLGfcUtEImYLjwQtaDHbFjlWD+YX4LSyruVIvlPHq4uYX0UsGqs5WUZTa7JlOH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FFcQAXhzAwOh1AG2YUOeuoBbFMEHCudzmg1iHN/U03qC8jLaAhjzC2YqFv7l5dX1HyE4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JS764hS+c7SVWt8TAzdQileEoHWHcUsI93BBsB7hfWuqmbznzHGD5i2mU3Ddo7jdBrGo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re44yN3Exq655hsuw4XMonxxKwr5CUCbxt7gz4OWbPXvmFhgBdss5ib9QWEzfHnqIAsV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AWagDYCm94gGCDGWx8x5ATq4r/OgTC0VxY+LZ/MpnEGaYi2agtAIfyl66ICwup+obhWm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GG9SkJ+oDixirHEpcp5g3X8IOyEk3VKH4ZrAUQQpR9skLshEN4Sxeahe7IhHMtdZqJG1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UPxL6Zcyy30TE5iKscyZhK0SgZB9wFurnJD2vVQ/sHiVnLmWKrMrwvKqEjA7zKOmd3m4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KsvmN2qUswlpVvNw7HhMMdS8xq0R38G8JVRkRJMyWShYniUHRxfuGeIPEGdETOo9S6hT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VCvMMs5gUcSxdwXwQuqoIF7+mVaAqGKdigZaivWvxLZROixD1EVebs4hsLB2UzaxGa/m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tiv1EK5xLxiOqNKzjzLXdepduCFKC/uEq9SwW+Yv4gqqq9y7n/cTaLRi73qovutw+T5P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Ta5+K/iVQ3URTZpDLUHfxMfUNzLErUpU1h5hFTeYrLhCHwPgx8CKEIQ/x2nnxxQW6UWU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4eZgnIxAF1NIsJhqYAymJcA1DaGgX1PFUR3S1a8TW5wfvcJWMM/RAS6olpFOT7lLkdzD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BPcNWi2vFS2gwtjDcJm5SAYYrqCqCtxWbnLzBzqu+4qaVNyf+ymXMyZIig84jZDGYjTbV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eC/xFQemSBU6J+YfQAfggqPF1DmhcpdhSDKklF2/sjHgtdxo+XplV0O+JUTvwyofITab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Ku3owTowKpflFs8J4xJaoCrKCsWCluLi84HEwr56hLCzzqPKUM6UA7IjMKaUOBQbZp9k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igucJAWfd2Sq0XoSDtIPM1n0Qi6fqONat5SkMr1Uco6IFUDboItqg67PU+t3dEFaKALf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eHRnylAEpdEVZfJmZLxFN1MLH4iOnHb4lWVWHmObtx1MvVH6meZfnzDCXxzBpo0/mY/p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6mGfzUo1t4YcP53LEN9Mq9L7YU2g1mV/7K6xiUYrLjDjcGUtd1LlBnzFPpCl5+nuOns8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mEP0Cx0FNq0RIiypVRJezqvECjF1qIDjqVaUwLY83G4NXXmK2r4yzbDT/uIKzm/5hsRfQ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9LHOFzkalqq1OZVF5B1GsH1zUDAXWBMwvGatmURaxvhJbdgxmHKLvDKqL7PEKFRrCbfA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GEVXLFxElQFjumoCwquwlKRwd5syfmCE2Sm23WYAB/8AJYjjzCHMu4bOp3GGVKNdQUK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NzxYjZobiu3CWz8y1qA7SsIm5F3hzMrMBEvOIMTdF33NMGIzyqCF0QvlmWtRemUteohg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jYQ2jLSl41kQc4IrFxAyCA7AmkY88ocoSAeUckQCynXUSpRgVhvq4eZg5mVeYAjU8AIb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5gMLNmgR2W4y6g5uIoqYuJXG3MQgShpmDL8DmMFcTTEMi4FxeuYGQzFyXqBk54iOEaU2z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JadDCAJUgsTZxVQ2NuMyLWUQVoa7RFA7nDdkaeFblqQ95mgWMFC0bzL71DLDQRXHMB8i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N/uJWKPUwHqW5r1DPFEa4+6itNQ/+yoSnJV1NPjalv0LZDmImKLgxam+INhNCKnxFMiK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Q+RqDCEQw/yMTyUv4i7iluDYYcPuLKiCq33L2NYjt89wKh5uEGYqYsx/lI5DLFfEd3CL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cS6nWEIGc5PPcAIaCo6r5nqAYMHcuiW3lqFMBHziLeErg9zb6XBCq1kLah0u7m3ZyMQo6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qKzLU/l+LI3oYcaqdhKB3TdRQAI4nANQCGs9zauKg+qU+4erX+pV5e2ZJ9wBjhu1NWVw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IaznMQgFf/JWGssMOFvEHIlrxBVKcDMcmlnDmWmZnld5r9G1/BK9gFeZUOjCuaIG1RcM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L3EwFQGe5e/kVP3MlTzLOYCOV2VMzFQXZEpWoOWZdzg1RKHcOjAHdRe0qoZ5EvreFGHm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8EoBewfiL2lbegvuIVl1lDczkOZizVjLB3b9xyF6ihtq8RF1+4i7vE2WxcHGNT7s8RbK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k8QF0YvNdQHd8zDJdfmZdveNy77cShyY8ytrAqj+YcA8y7Qgru6ghzBUGl10QZTKts9z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BGqf0ZghIFCO4thzjiHGXqolOmKo2ceNR51rNxOWk5P/AJqbCt8wybLdQyryvnU+h8Rw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yHMxEGtfUYw7q77iUfLiWUqh0zkY8H8xoFa8wVZvy8SgXR13LFS28e4w5hKPDpiUUrxG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sSVZcEActzPtzUpl3RD5Blvc4l/LRic7gckyJvcfyiAylmQV/EohjL7g2k6HpEM3UI9s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1GbDfMvtw6dSx07iv4hUAx5QRkuWDiOYqNHmAoprBcS+4KLd+ZRKnG3PxwvsqWXiJieU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A7lLhOytSjrLzUFNe5ni8ym0OiclPqIEK9TJbWNVFWqXdcxsJgQ28p4uPDEzDV5WGGKN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bjqAIqDtzF4M0k/tOILCoUVcRdcyhZlI5g6KwrlH+Ub3vEFI2y49/AJFqaqzmX7+5dm4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ltSy3eovzKygjuDDyMs7c13EiA6lESpSPjMqVL8Sxm7laym9Rq/ubBiNfclZmNamsZbK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qFFa9wzMZZkRal/iK1bUXu/qKzTnqNba+JodVuZOqzBq3M33XqUUzHndEpTf3L/bkjhT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SgDJHiHcabh0bziYVe4TuxMXzFjE7s85tFVTSppnfx9ChCHwJuEWIMIfCh8HwfAWjsq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B5hvW5SVuCEwtxxFDcbmNIKmfZtKqdUY6igONxS8Ar+4emEr1Lhw3YS/oHtmkqmrIZWU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IXzCkBRzELI4sgZSAeoIyQahlujtYiH8bh2BYAFwFbpsKxVw3bW38x3W7uNk1bFsRWK5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c5w1ubeZQu6xONwxcVlGfozCYzjl4mLXgYeByEGwbcS11KXGpkWYhtDGq6g8gyywsYrM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CiNCrnPqU5pXMAEsJnHMXatRplK/msx0eYFB3DMKOg+ZP4l35c2+CIfkbPMRpNjDCte3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EZCipOAZikKXhs6qVCS8c4jrAPayVCtOTEo8pK6vfJLm8zMAFjdcQtsfc1ODrP8AMyGo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ygAbc5IVp5f+JQrNe2DQhIpmiXBOgLcAKAKuBUoVzMikeHzMWW/R3MEqNVS1W/Motsyw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Dxg7zHBOfEwaOWDs+mPeclxsztqWjfLxM1h4/ECstxLBN1qUWhl/qbsqjQeZYAFcu8Ez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xEvf1xL9vvcB/R3KVftUShNhnKVt2/6xO16j455YPnmLjFVUw7/8iHdemZQau+K3MrsI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9Jn6bzFS9ZY5cGZiL0wVK+obbruJRba71FVLcnmIApu6wTCr9w0WxU1C6Bd+OGL3mOkOe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lUwtNQMop3W44A8b6lhbFGPEyADxBSG/UyEFGJcvIh8Bh8huEPgz6JhuUTxN8cQFJNEb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1S3IlJd1vUu7TW4YsMy8HHE2qFnOoA6YYNF0ywW/iJi4NwZc2SjJUFh8A1CXr1EFpmAT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flHJaQk1FeYsIoaHupcGY5+5SHiWrfwUPEPQtjfy0Xp98xUFlRRG9tpjrPUFghkm02vj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mQDRXcxYNE3FkzINNokJVjzJgB+KXskGnMImb4sm4eQmEN+YXsIy+Y/MvN5RAUUa8wbs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RTG+pZLQ6uKmG4y6l1BvMIusMSmJnB5jKpxKqlxmEpzH8hmC4iYLli1ccxbVYlRuCKPz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DeZerzUOX8XAYWDddxPM3A3Ap3y+s27FxiiisNn4jonN7wkcsoc2D9RrYkTYwNStlxK0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rDE5ruYqP4So8zIIQU5JYY0UfXn4Nf4n/wADc0K3KCzKxmk3gSBtohueTNszjHUJ3huK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fAhCEIbih8CEIofJ8bkSwVbc+42qfZJ9w5IUTzuOwXUtLgXTLiYafEGCF2TMS3eL6iZY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JXS5kgxQMyYzB9SrZECqHuFksQ8wClSMDJfDDusmwXRByqvMp7OblBKaRCVRF9y2HKH3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PwxJouEoXCfmZeCcXcrTHECtJdd5WCtt8wiKWK5b1EM/oiaSGDpNPqO/wwKOdvqOPLuN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v5lZdabhTSlOOWJVlGEyx4Le4agAAYvyxlTl55Y5OZKxiKOK/wCVSgnP8yqw3LxwSngz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oYYVbRKJgMupaUx1YJfODEVrloVtUA+6i0RMfqCNgGKZVLzqVWj8Rl8VqML8skao0Zzc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1j5dWY6qOizV4JxF4LMcxuNFxmDGG0MNQcgHjuMDmhqmDZ2sudjG81U9Z8z+IMWO2q6h0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iGImMwC8iklY2tDuNuzmptGfvEsrMLcn5j7qpVKO/wAQKeazmWWL4Jt/Ih4ntZI007s3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vjnqZwYNEBZ5ZjDrOrgll08MUOGjn3FZVDshYkc1VsEGqb7mxMVsuZWs+kKLa9QrQ13z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KKleZYZ63Fcb1iKjWfGMSnFeZcb4mZ3iVTWq3CVd5rD1DGIrnzLENH4mZQ6xzKC0xxGm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LrsliebnKvu5QG6uKkKKgitaHiIqru+mWUwosmkkMoo6UAi0hg/EZY3mzCOoUK5VLxMB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OXr4DFWvgQ1A6juGqmY7IoweUqFB1JnlcyRvJA0neIqH8zI3HdCOHCkXWUAm4g7JRXUx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JeJ/7HmMF4z3LjAxG745ldprmLGPzPMmgX88wEqn5lozZKEdRZphY/8AMEcO2IiBnqWH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geczExkOAs8xlOHctF5IkZb9y91FGkBIoLA9Sxwalr/uMFZSUFmpV/SMiNXLFo45ITQp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jdwoJOjmb9PKFJBm1OGGULf3OLZjmXF8y4i4Y7r3EGGURW4xPPcQezB6Ms2LLWQh0Tc5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cNmNkdrj6lCU/UTFu4OeYIyv/ImKH9yy0c1+YmgfMSjSBjGpiKyyzuLVV3FgbmYu42OW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xLfZqEQ3hKtiDi3UEIO4qgI7uXJK9kXNMcGF9QRB2g0kSqr5bEsY3AiGFhGqMbgk4OpQ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nr+Y33mUhyx43j4P8SH+ZueclHRjKZMMTOMxsHmWiyfHA8xYjYU2naZxUW5x8CEITmEU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43j8INdwC1xcuabW4qo76lqhOItP3FKKVg9buIVNMwPfHqUy1V+oq9h/tLy3jbLKqo2R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4x0GDgqNad5EsJF7ltYh4cTRc5AyE0HFY9xptGXr0RxXapKu+4jqylPcFUW+4cz7l7gt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qAEL3FhZiEM3cGhkjUAZZmLJgwsF6xLldNMQQWh5gEFlo+o4jNAP1Mg75/EbWqwMysx3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WALGriZy0at4gCjARGIzypwRY9cb2rf8CWg6zGfzHoq19YJRg0PzLhu0sqWqaZhYUkJp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IoPOD8y5ktuEdSp8wwafWJi2JZdBwl8EemAMsGw9wYooIr4KrLiAV7R5G7YhNbgPe2Li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CZhTOZeJH/Urhcx0gah5LcATDBzLVodVHeBa57lTlR5eOYK4aiKNkMXb9y1MFoa7uJQL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0rrmLV2+L4ls1seYn/uyK186Zqzi5YU6zBYWX5jZ0txEqxrL9wy5ZiHazoiU2FLn/wBg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4uAx2sw3+5aX/CZpmw7XEQiwzteCBdGs5IoFAb8R7L9Mu1rA/uJqhDiZUrPNxBrfMFRM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AWbQprmAmcuK4YkpDackV1e+WE3SlauNFFMse5mpKxiByYC5cXfBid3Vv3E1TUb8vNTI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7iyNYzKFLcVmUwaXZ4lgj8I5N0QSiG5nXLJrmHzR4uOSsoRZCPfxIxhuDOYuMaiuXFsi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tj9QxVEuG5kOMLmK2LL1t+INKdxrsiHDcblhfqJZEpvdxv0/mKiEWqXFl/F9S8VENpZr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p3C9XG3dpBqyzYXfhhehCVcSkRjG7gHX7lj1H2I99I4ttwI8wDgoIG7r8xFKzFRQtW1D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PVSobSBpmWF8wzA5gIoxM8ZvUoYyQKIvCCABfSKwgQwEpYsqqj21jMFJcfJDQGIUIVqN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vRcnUFpdwKbi/iJOZympymIrtiYWUrzAHp8RXbEzUfrFTslu5Ywq0Sw1CZVlisPS4UVu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lCrY1usDDfi9R5buC4f7l7FTEBUuNOHEvBVDA5KSoo21m5wDcVwYPmCpHVMHcrtwMExs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Jg3AbyfcsNssBMkQMLfUo1oIAtfDr5P8CV/8M1O8TS6GDiPlLm5JYuxqGvlGJjXmfpPa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kMIEIEP8BFmEIQYQhD5D2kQAkZKjVRNEBQjbAzALMFoPb3FyphVB7jqO66ZjtwuXeiUd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w0m8E2KMmM11BBq4bB7iPvzIOM5lalydZgoHBcOXlaEAKqoLqCtYl2SMoqbwwhFyZJYR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aX7mIgc8w6N3KBkzVx2ci7uWQCf2E07qKRC6eHqKiAlWdyhaZEatGguZcMwDhMfc1HSO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RKH6lUlrW8wHXO6h6QcxhmZPeaP4li3gxGw6mOSsdmB+2NqZzKcDlKcChhMwlViGSyzB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8Rm2lg5Zoq28Z3CnInERCPUBeOfMys5i4Bv+kXEqCPrTUIFt4Pc7WKP1H4xc2ddqVpwx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aNrc2XuJ7ul8+Ipmu1Z+DxEd7B3A1uWUNQDXkKiosU6qMmAriVq3ety1F2FyrVVXEsa1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LtDmFtvGpXIRFuCi8B5YLG8XKUFZ7lrl49RCIYN+oK5l3mWXGM5jkUpTBMLB1vzFZs6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DxUUCArW3uXa2JxniWRI+K33FkrH8zesvmUlin1Laq8pbVDQDBNVimBy6wQNWY4mAOWu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ozUt6zuaYLXPqJV2/wCoAURa8kQExVR3YrcGgOOeoIoM93NCmYGkgP8AtRSlwhZfUoAr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BdeeJwTNdx2yvj6lDa2JcbpFcZjXnGaSNq2ch1Gog2xgxEAvlXiMC2UriWAI9wYvjpKm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HwaqPiOrk7Q0eLtfTHubYuCCeCVcebNfzAyO4BL1DmjM0L1LqdwE3FuEjUXIzAqql3Xxc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c8wg5YbXGJeYxGRcFKpjjGLG2M5dzjdzAMKXEStRdtcxxmIWTI1xMbiEBjzLjvEFTEMn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w5gVIDK7tYvBMEv9SkQIyq0p0CeIEKeh4jTEMIcTBGrK5om4KZViEvTqX6IhGu46mTTu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4mH11LQEzBxxFwfmC8fxMl5l8bhQzuUu5eBTfxRi8RFbPcpTTcoyO+IfhxN8Z9wTRlF8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FNVHy4jmTMTQGPMNoL5uCJ9PMpwz1AzmLg4uWGDfiIUjHF3couCoNYiShQgXGRmC0xhu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SRJ3WbaZf1Hra9x/KXpMRTRM91ndwDleo0OGlx/8L/8Ag8wgDFIOI5IQvvvnwTiO7qGy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3M/hgDuHGYQ+BCVCEIswgwlzQh87kAKbpNQmrZUtFV6ilSqE9slQInK6ik3Eqp1iB4SX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ToxDpAB6Fs5YNus2ZUQ1LZS4gieYBhBYvL/ifzO4zyfUoU/cZxhqJhaLmJO4l5mEn5jx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ar+Zdjn+IQ8/EBLupUHbcWN1cUgeIHNXIl6Y9HE6e+O5XFFbPbKKxZSLQ1gASGxSWT1D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JKCvyMtT+EGG+OI/sIWq2v8AUZII8y4ty+RgD4ACCJx3y1bLAO25QhtYbFa9+T/Moblq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YJXDVYgtFFvcRrx6kFneYrnhVSwtjUM4CjGopb2dl1HoBbgr/uIJ1iUtdoRTiEC01RHV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8mYrLcf0ijVsUsDt6grFN9zyrEcrTM1Llt6b/Ef1Co0AoeCYqn1MQV3uu4TS0Kz4mOe5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zdM5DBzKxq0upeMcn3BbMc4imwc11LIo08kq6jjqtS2zhe42jetQqBtcoZQTY9ErV63j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AKU4wTJWZo1Q1mM7L3CgavG4i4fiJV3R1UM3evEbczLX3EpDZEbYzUaALw75iMSep0Cr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QsPPUEZw3Cq3ju5Q3Hvkh3MVWJeC7rzLNOax6ltFWZz1LCLcQ00dTGFcMwVLOpajsZbQ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yc4MUc4ixDbV2/xAFV4FwIViviqv4mkXSblG6bb1HIHQI8jZYg76vfMpLF1g7JQ6HLjU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YMWUg0QbnkRBMokwcy8zzH42AQTFOl/DFl4xFgf4mIHhimu4lVv1Lit+/jpG51wtrEx0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wOmDmD9z8S8zPiLzLuBtxL3j2yr/3DVmJqEMDUMXYEGT88yZZnpCHjMEvDEzqI6Mcw6IW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SGXEeK5Qab7ZxR/lDDOdFSxeY8ozNlGWY4mCEtBiMqqhBjcqtQz58SgWDyR5U2tmpg6J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HvuXCHNuX6FC8Roo7hEZQDqIdsRAMVKziKDdRG0RXmb9xwwIazFETSFTRtx3C4lq+Iy1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Ebhx5mALRuVhcQs1lxCafxLuJxNlaYQuyc4P+YLPFQS6iKShXiNbBTtCyDiFmxhERWAT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zzCgA2woMKHc4p4JQUBG4U8JcTWx3bcVVbwwZUwmrGH08wKOX8y/g+a+D/4KUObQeINx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gyTGX1Mszb4aEeJTcJcQ4YLD1Ah8AgSpUIQxBhCHxIfIu2JM2LJhN5Y3iJbL+Bh1WJRx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FWD1HgPxNuOfErAn1MAMzrmEOohDKQpbUQFCLuyZ0t9EKCxwlSrNSw5XuiXK1uYL8xWs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5xZXPUFH0RNrWoybnHvhmiOy4setkqfWPxLTtmJdsaIbBlxvIhCxv9RCAGwQcKPJFYAD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eaf5gpv+1GihvJHMHCxfzMd1TDHhQyF8+5UVVS+QbjKXVYmQ8EK7TJjPts9XR+iOl8kI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DWYtFMMOHxK8+LucxzeZC7KqKJc2Z+KlfCQznT6idVsqOJgbFFfiM+gD9qwWWrVym4hK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Slc04ZaaSlh7BrzLut5L27h8mL0S4Gh5gTZU4eY1EWoB9Pi5jroS4IVFuo7Dq8SkOkNr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RrHJLrfZFwDnTUxKNuItYGyouM3fHEHOGs5qKuzb9QcWVg3BlUvEGwlK3uUE/wCCJXBt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xaZ4l7G13bLGsVzMvpE3z4g0ZQPMvJqnqX3xG8/mYLkw/mDTrW7ZUPqDjN+eJdrh8m4l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2hHOPUWvPEyFt2Nktu8X54l8XbKyHB2u4qpTfMXQMc4g4wxANAMd6mZzxawM2zTOZlWV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9C3ZthyPAwBrAGZVF4Q13FLYivMRALXq8syhcFeQmFrfJ14lHG6D7lbLAQ6xAxFjet+o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TCQuNHBLGDB+D4VEeLYNkWm70Cv1BQvMMUGuoXh6l2a6iujtlsDdQbS3TKWXNMLGHLLz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euJ/MHDLl73Bl4Y3bATzHmUY4YrVhvLUCb3ALdXDTqLEzlmTT+IwzEzFrc0Ey5csVgu5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DClqOG4jX9SngVg9LTv3DTaqxGgaqBSpvxDNGncqJ6lrGfMDwzah1MrNBHTWoXLWI1L1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dvuKi2dnfqGN51xMSI0dxLoYlAvfcbeh1cu1Xmc4hF5go7iukLeoEOI5l0wbYO5T2xK1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weJi4lRxd8SjLDD5qIUMHK8R2HU47ltj4TVdzK5Up3Cx1KHLEq/6qUhbqN9GGN3VEAr+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TIpaYsqOS6nqDSJ+5xBoogfvc+6o3CtOoplbAHtERY0gzJnlsfj4IfB/8yUsXRcQN4Ye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KQ6xFc1nH58ppDU1isviECEIfAQhCEuDDU2g6h8EUUaFxax8GO/hWP8AA8y1/APuBmVA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1sP1Gc/gjtXeoIgI+CGSgvxKgLh4Zab6ihStSqORqINVqGpYCW1ZuN44Yg03axDcB9Ra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VdJDP3EwtMZwhVMKhIZfuU0CqRbhuo+1ZYLGHMvLi6jyHBHb5snErJGBqYsgoqir8S5D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ZbArVWMEqKcEV/hgaNNfIpaguRXzCoBbcU2XQHJLW1r6RRtcC3cU3ZVSgyMUFWAmQtGU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zUVl7ZSTFIEIPYyg7l9SifB/0l9VSSrF8wEsf+SquD3qOmmuoRB7IkUbJ+o6ErtGub0a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6eYjU08zDsKuClS/9QEZL4igBvgmardEQu81qKDWIZSzdxYF3VwFGs1XuNlhp3cGqiK5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Ib5lC9ZyYi7G7vMwXDmo2P1nxi46rWqqXMUViEXc0ZisreaKhyAqtkxWS8T2o/5iXixb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YI2b45uCJ3ur7ha4ekBDqorSNbzDFqv+ZavGYrg4YgC8tY/UWzA0ZvuOu6aDxMnOIeQs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loxwHEcF+JQarDXuUou/6jujfqNDTHlFKsXebhGGvrUNSg44lq5C+YAHJWNRHCuoEWFG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xKI6Vb5iSYrVR0pq731xEs7swtawGW4FbGO3+YzD33KqbsBinqKxNSikYPUul/4l0RYY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9n/pHq7m68yocBHRjF8ylblutUyoTmLY/uHrifdBxZV8zQziCVMTp/iXWH8y8XBupcoYO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JfrrmWbXmYFdxNhA7qJx/MyNBA3qclRqZ+o+hE4qXS7jVzXll6qMadc/GmD5KgFwANFS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DX2RqhV4gFFuaTDXMVecwV0ZlnIrzHJN+Eo4BeJtjcIYS+pu7J25HcEH6kFDohi5fbDn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DviIWq1fcAW75OI99jzHCA+9ZjVN6mRBvGo3s1EpqWJGsCOneIHjN9zvlM8RmWVS7Yqy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nMy2L4lqthkM1UVxe5si+fccMOvERbgxLm+eYYJ3Ms4qCa/McViBgD3PFEoZoIyjdVDg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qXnBiEx4jp8wM+YED/USOKhhMxXbXiB/+A0dIRaWsmbYQvFXEpHTBRGlQc4ixP1+Xebw0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ECBKgfIeIHwQhCKEIbg+OkDmuzEPB2Sw1N/gGZXiZTwhT4IQgT6lTj4CBBRgu4MhlK18F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Z6hiMPJEbYuipZWD6n9IoR0ABLMS04D3cSF6sYJS2BraRGfQnHQ6J5JAPMBJzYhLSsQc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wF3CJDJG5hiEqbKTEWwsGvcDmicBjiBoD+UGihAtaUMLi9wXOjSS+gqV1BevI0cQRBqp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hzuDm8wiQCFmIeNxGIT+CfqfWEbrXcI/PsbUMwZYB8DX3KyhEXXqBeoK1dQF7aqqlgRf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uBvtEptP+hEDopTAvtRKpvBtNTH6qYOVlmOPFoqaVt7gW5YnLplzOqhdJ0XOQrOo8uji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JDA8subwDTzUSlq9XDZLHMqLMqYVmSvNGO4VqGjD/wAShKBVtxVRCI0V1NMIsAvlUzDU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/wCoeMPdR9cyhgAdRQhsf3HQnOmLRim4rBe8l7g0vJZFLx2qUps27nosiuG7/caNKRZn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rNl8wUR14i0gaxf7nJK/ubX3HgXXcYlNXxFQN1LaBUXJK5jVaqsvqAbBmuYyrIjLG2wx2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vqEIawPuJBgruETN7TJroXX1N8rOcMKgGQqXFsr0Zua4iAE4yTJjNmQPTFpZKK2vv4D4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hFHG578V/cKqpzKHonDGwZxC0GpoWE0mGZENNxlI+DTMdTJysaFD5msw7QYt1LnPn4BM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g4rXcQecRmYMEd+fUpVipytQppg8W3Cvn8SlxEMVfuFtUYZYhWHEyTTOIryQxRlwwGiB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A8AYqoA0VGhb1LXWfUZQsuZtq+oKe5s9wLaNy7RjVYa5lpoE2kNqHlEosdVx/pMAnmcx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eZZt4OJQEy1GdyzKlz1K9xPBLTUYEMME+8UOOZVqa5hmGa5itvuMOCoF1UY8R2uKOe4i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Ap/EFvfUb+JU9RqKsGBHEFDoZToYtcytX1ENu5m7zdylLAXNMEPX7iP+0WNRUTFjcpxs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W8yqtcWr/E48TGgXF4uB/wDavh4SsMGXwQXNCPT4GZHiNx7m8ymJiLE0m5BqKYhkLCnS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AQSoEqVD5KVD4pJstEw53MQmTElQJUDMa6hNQYZfgi5WJiYSoMv4Pi4fHKD/AOwcZil2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uXFljtD1Bcv6hAluZlWwIvK8jCz4V/UJz1yiUv6lH63BbecMNqDhXcqc3fDcC5gC4rhD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n0RXR2b+Gmku4eAv+pnmGFSkMZopADUr0MhXjzALN7j7xTEANB/pQ4bV4lzj0tf4uRQ2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yUeyWjGmwhNtVBsHEyZ/UsmjyS4FG1MsmrbPdJ/UcJrLKYo3TuKoczarmAsVnqMCnTuo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ErTAw6/CFhy/URZRrzK4XxGrSrIlm3mJwsdkKCJxx7gUbrGM8Q9XKXehkuKxoDZUYbrJ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AaMqEXT3x4lY7CJVSvW4RC87gYu5p3DF+YZasRu+fE4IYOYm4oOQ4gseTMgHLLHORrcw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ppluZULVGswEMVmpWbVvMyC3flzMmLpyEuozT+ZVA1fP+pRciv6uVh8b4gdtMsxwROn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xPQxAs5ZUIbaWEANZLLleHEUBWdrzeJtSUjd/wBRSjmR/EYBlK4harZ24qFvLA91FQEc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yyiwL3qAt4jl7whZH29eBdvUDXposQCY+TxKJWJUJdprj8kpO8x2XEEpgUYNvqDYQuTH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BGHPM1/uV7/UP4S71LpJkUkv7iir3LwZzLl42ww4uW1lg/JxEWYKRWbg6jG1vjuLX9VM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r58Q5bmmLvuf+kcodQ7xlgHdj7lNCWmSUTgkyirssckosKlzFKFDADzLhZUFNS05ZY9R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i+qiVClhi1zHS28QghuypUoNNeoL/ZbPTD49pOfxGGhQhcMHNwjiOkKUODEYQUvLBKYx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gJimOEHGLBcXjuWbYyraOZGo+7tuVYqW3bLs7g7Iw9zrJTS37iBcZziYFK15gBC/E3D4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zA1UF8sM2IFlSpUf5l4jcSFdXUTGI7/cT8Re4Je5a4XrEGMblpjMvWaL6lxf5+T/AOZ8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VW/gbl+1hLI/+XxtH38CxNfmIsRNEYIpnDZ2M/CpFwirGoQL0yzSSuoEYqEGmdsHsZS4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lDAYxKv3K+FfAhVSmUymB+Jn4Magtwi4S56Svg+P5+B8Q1NFfBCBGHxcvE+4ytsulhBQ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lGhaZ7lGRa1BbHdStbdpiXcNYUvJo9zxcaNyQ8QUbpy8w6gFd1FZ13OK+YYBzQeKCOLG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vFbRKVxeBCGGcy71VKepkYHB+IWh3EQKtH+AZijKal1URANE7j3lcp3bLaDVnM+zKNhj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y9KFviUgsYU7gOigneYlYUOB5IdvnEcRrLKG5gtwIlpXjfE4IqtUS6yg73uX1pYIUZqB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MstrN8yqxlvASwo1L0NubjFW2gwoO7JY2w/iMsF0xAvWXpiiOTlMQUwl0QXbjGfS6ic8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I0dGppWX+5Qf9ygreVwRiJe8dwgGcXk8wGQ4dkFbBVy63FRQ1vO+vUV0VohiWRzOYmVv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UVwcV3DNuKZIb0LIlXJ14jxA1q2JeGeIIsjbKul1ir1HyMVLLVcPEVC3U7HUtY7ruNdz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zuVb1QuZnDCW7QibAd1UvAoPTPMtrwCoTSXdIalLWV3iGgoMTTcVBZM8wILCBb4ilKzC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4oHi1F7Jq173h7gxY6Q+4A5fBuBRmFPyku08zjKsibWK8EVuNeJmoaf1KsJlTB7gzJY/5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y8RwXLzF5/MUvgmTglm8RwhCvzN9QLb3LJyQtQJKqYqmpma1B11L/EOnU0XLhOGYCMaYc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v+pcUwDH4wLHgLlFXvdMdCyeIPZHVnMwbbmB/wAylywYUNDq2DbFRUUtR6Bf1EpBWI8O4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DdF3dQUjnEe05WFCwRbo37lIVGioJE5g6l0t6ai3Uswl7y15SopjaXuKxu7hYSrZTLF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tks8iPYt9zINFiDn9QBq4ITkjQ7JjZfaIWMC1Gupli5cXJ8weBn3LL04hl1shYcLMmdS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hK6yQP8AU2QfEQDO/EC4l+Iow3nMrUsmsdyy5QbmNTd3deofB/8AY3L6lrm9wxLpi8Kf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a+Yp1mM8IteYR3HRUPgVCEIQhDTE7gdMO6AUIRVwheCMGxcG5lHUDnDEGt0yso5MVwMS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TSVAqViNVD4CHj5CBiVA+KhlCn+JqEGLOfghLvCMt1aoeYIxXnmWI3m6cQjFV+0SjJj+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NKDWO1C3mC5GeIpy4pY3zYZflV/UVzbQ8zNWKr3AI/pDpjIHUoB8IY9VSYZfuofqGePI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kbb6mRNH+Cj7AI9KhQYrsVVoDjURomZziB/C4Ibq/MRoFS5/3NTOSDgNn2RJqBmpS3w5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53zqIjWuGKyGh38CaU1bXiPxVaTmLwDxyxWh2zRxLFBd8Q2OAuLLV3+oXB7Jm0X+oqAV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xat/OZaluc3zG0rXIwa2y9Rc7QF63ASk3+Ig0hpXPRKZFa49xLC7CV3MS0omAorNk0OY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xBo54xFWuXOSPbMwSUVLoF4M3FbAcbqNurcVUGa5K31Eba7/AFGncEzgVaLhcM2kqvZ9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UuCAp44jjNssoc+YGK6JqotbIjL8dy9b13GDE0O44zpc+2HIWyWkStCWpFsU7ckAWsjm4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hojGQPSFZxKxUQ5/ECzcWf3KGCGnV9wu25Rc/qex/cfUmrSw9W5QqnrmLjqZTMoMj4vf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xAVmYKMeYGM/maDq4auyYiWVipSFR1qWzGG043+IN+65l+bmjDtvmLBl2Tr47GPOsVDA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45Y/MRPHuabJcSne4XbWI2nU5b/6QQyYcIst6Y/O4m+Ywpu71HS7OYAVeazDhKcMMsMW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UTOpQxG5cRCyXELa1cR4t9Rd9QAC8Q7xDLV6lAYKj1gJWx2GYWVDHtCq3KtYPZXghmu2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93lOJWBxLWArhgKtoZVbuGS3EzDGyLSjaXxsgm1w4qmQ/wAQrjZsiV6lh7mHNwg4rEAe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uly+przEJC3cX+kNuLBtitb7l4YY5j7NqvzEV/CXxAtZ0EpGg8MC2ibdRVggTL+Ij0iK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OIJf6StzBdZ7hd5/+J/kfJol7S8eQh8VXlWT8KxOphUwY9Rzw+DzDMrrbhfjUo4YE2iX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y4MGDLhFxjpWXOU00XQtjAbvMaMxhG0qoErfzcuXLl/4kMziD8iYCRJLsJUtUqV8EPl1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tdyUO7iXYBbjubpGNgveRlaBykuzjA/cFE5wy4ckTcnFygLPnn1L6gsVTFyhvaYv3b9x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X/Yh7biWgEAGMaRB7kM7ajmfOpZBtJoyuDcSu23qZHxR8cxhNFlb/MXjvfgQQYCqA4j2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nea6ZQuc1EseHGNx5xnURCYOcykVBDWm/wDVwlszCnvzApGXn18AoKjaNO5wGjviGd3Y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3feLqsMDyyuvMzOLrZAoLc1Vw2tKnLGx4g3mk/uD55eYUF0sv1LtYqu4Dw4vXU25FxDm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mwq/NwXW61B0PXE3A4K3FdvqOyTOCddViOFF53G4r1DmzmNoYDG4gBUmIq1csYJemSJj8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uFqZe/UMM/TuGll+Umi6R4/5gff8poeFpmg2wXcok1WY8Aal25p5YLa09ywnglmAq37g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eagdIepbLFc3Mi1VkQePKG06rcJZG+363GkWMQpbQZReVxXwhzolKKx1AYxK4nTuEdMS6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cipW1lfiJeHMtvmAZN7iYXT2PuZkOf8ARO9lvZ+TEUJfxjH9EwPFzBMwPiK+ceI4peZj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uOsl43B3mWSUiSrlpiobziDBmLl9wb/MPMWXHGYscsGoOzUZGNsOIH6mNLCC+IALN79x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Y71T4lL3cuuW7hWIYZkpMSluaqtX9RvjbLOf/AFHJMe4uzfF5hUqhxKtdLcikqt4gJ5lO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ruBQdxxHDcVWT4I1GLi1ilpsyrBk1FWx4Q6OHVMzZB/AhgipAdI3FFRyuNkHgwRw/ZCJ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Wv4lAgYopuUHqBVMJfuYfUA73EwvUWiN4hFMOYibjWm38zSoKZMMZXwwi8Rgt1MImPER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7eJc/upzcf1KqP8AEH3KCYS+/hKLi7i0gfmONDmDlCz3NS8VOxDH+B/9QQ0lTCFZWBRG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1Fi5dzHiGgmk49Q5mswD5iBa2SjFQEC7J2kOuKcToleGD4+ETz6ifER4iU0y0vCRYvwf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xGpVwDmMWOpz8VKlfJ/gEPg+FnuX8eHxfwQJUqBKgfBtgGLKpl8rQxbwWMGPshU4ihMP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CSjJGwuGGyrFmIkmxq6IvUdLZi66h0B0EQF3DURYpDZ9sFsrH3Ki8P8AbP4cMRBsrubD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fUNw6RtXHFTBeiQgBptTJ5Ev5k+CRCKvIGNgDZMkufMDeJ+iXYkDZtv1EAoMX7iYFpmp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KRxj34gWwIu1D3iDeKbfZiVY2VxwnEdGWoWeokLdGOYsCkGm/MCCzFxUC2xatlMBxUas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RbIXj/yVfdCLqCJGrvzMF6z3EdHK1ROM61LqBXUpF0M4BmC6xLKiq7YlF5usQ1nTzAbc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1tfUoH8QmG8rBXeGJ9yg0tZl96rmDeA9niKAMuMYlVP8AtQhEyc+IF1qGqHES1vVncSIN3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to+f/Ymi0cHqNL2Y6jSsGKYbICmZdkM7c3GwYE1MgmL/ABFVeClHcxtrODqW5Zu5X/bC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arLhgIpTdvRLitGrgo7BHi5qNH6iNpgyzDBxVxqNXZLfzK0uVi6ZV5e5bAwK6g0XKE6e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Ah4b7+De4mr1ccr7RVsGInKmFEdrX3ZtH9REsjHNsArUGL9R5GoLkzBpGJLZAOpYaUBL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FgrxDPn3GwoxLlvMezEEgvZKVZFeIu+YeJkzGrgxAXLsEJV4JXAt7uadZirXEtd/uci3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wRq1C4UI+oalJRzHHD7gh3A5bXiMy2FB3EMaNYuVBYbVlsXmYQcfzLx4nV/iLwiHRfcP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Ey5TiAKozEGmeokDDK2wNaL1P2SuowcxHxYWPzcrVZwmSGwKKRpJrnyxAqna9zBAGIrL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WrJi2n5QCwqGv+Il54xXURluO3MBo1BNhqNRb1F7cMXBUbX5lZvkiD3eJtzmJdXKW8Uw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OfaXYLNBGFBOXqUHFPULfcKxqDGO4h1AsFGSo2blrjdlQ5H+IWLbmfEpn+4myU3v/E/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LJxFNV2MwKijSDiOaUTSC/KcIqxN4/gAriHwIZmkPghAlSu4ks4lnEOm/c20O0RcxicJ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rCEGm4nxAFgwtPqV7/DC/wCmBNE+ouUhw1L6l4nSXcvxBzKhj4D4IfB8XN/kgQMwJUq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onCiBAEqjjxGHRLNEJbFIeCoXiwW+YUtIS+cR4AK6jObCzlGhP1BpbcxbluTcCuDJ/cN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zuXiGhLMv6iFff6jGZ4fcauHKzKCoF1FlNHMRZui/qZ5lPLxLBeL/wAw+DOIMsLIVfb8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Qr9Qd7nBFyPuLL5XGNzWwf7iexMLzUribwub8xycoaYNWyJ/JLoNiZ1Es08eIbJVuWfa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RMoziGrNc5INNEQ4IJvcLUszsedEOrFHD3U3HV2XGEXBdfqFUrGhNSjRzzUAR1zq5lj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Mxwxl8TMzomqYzMVtNmAU6HEd1XMS1WrmNJEszrWoFhkr3qUDSP8RbVvfUyOallUAprM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DF8RxgvG51/iWUUYJc4G7lFLOE3AQDk+7je6JzKqUlhxiAFyhXYKMRCWKN9soJxzXcNj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I3KtMuNQdOln3L0ulXcwMSzkABmMlZAjZCwqr6hurRgrUzFQolyvRIyxay5jGIplmORV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JmF2gUIqLh7lE4g+GJxWefE8v3NmYtXi6l9BATcGGtxLMbjzB6Ymb14QINU1SwanwIKQ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Gr6iwlqNpWy1EquBh18fc0aD7hLp/wBzxD9SyjMaPMuXOVfqW8wZeKi/mczbe8TLcqsQ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qGLJS7JV/wCpklkIMail7+4vVS8I5zAnqZOKl8zAKcwR1BrUHVNywWzAalu8wGCvLMIZ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Gy3cQiY8SudwFmHBKqzzHgAgGxL4JvSUs5hYC1uWaxL0M3FhzJtmYsDDmGNJTe4CJ2GD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yMtv6QMqcsBr3AbYOdSYbjytK4lTQlzTLGDHZK1a+ITncqjMKgDjiBTGoDC1KChqZLSU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SxqJjtMVMULj9SoDKgox38AoHMrBzHmJbH5wRoX8wvxqKumYOdRteIziCbz4hUXl1/kf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M08ReJQMEaaDcdkw4zHDUXU2ir4bQ1GyqqBAgQgQlQQIfFRMSvg3KJcQ1GXCDLS+6lLa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EApBMkH4i/8AojBCorcfc7e5/oiB0jO3eo7zY/8AwpXofUpNiRe4jiGsQAmuZc2hMfCf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C2hl9w2QxGFSicGq9w4Aip5hQwVRvVasiCZKdzZXbCoc0nqczj4A+74BVfMDfVGXBWA1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HOiYcXiEGIzn9QZO7O4xRwqZ1DjMW/2owBXMxW+0/Czbw76O4TRVBTt5mZe9wihuGZ27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BcsRhKQ4iCwN3BYU3XEcAeTfiWeBZRfc4mG/OczVqIV/ESlL4TPYSoXGODRm3mLUZZRQ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XrdURmSqWamjSZ1K0vPmBhZ6/wC7l5R7rslll4SaBbXjmJd5buhiCFVG01hCsFXd+46B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VQAV7dQ1WbFzUM0M72RYLWZlmuiF1vuXi/5/mKM2V3NF5ho7dQopeWvqcG8buVVdg7qX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cUR0xr7zmBjN1NN74ZoFG23MQReXHiCqxesQBseVlTDHRUVLYmz1F2KzMiGhhi6qOi+S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gZKhjlEvcYDkuDg6E9xBRIK30VEtGLYJRQ2r95g4IU/mEaoemOjHtFRGLBHTitwblQzz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MLuAVZqoH/yYdpVF8RK4jWsE9kP+1Gw5/wCZQX1CXx+YocaZpriNrrMfFvRiQNu7wyil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XmGxRLGe4qIy6xMOJWI4IDmLZuGKxKBlittS8SzNaiwllb8RDtzDvBvWPMVdcwuXmFBm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FvviVXFc5g0Zlin7EUvFPEteRg3sn8y7Wm+JZepw/wCo0BapfIkW71GOarUu5arxG0Qb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cUhQRlvuWKPyzPtNNk9aJxcWOYCaMRSAQCPETXmPHES7vUKwwZgKcmyLg34gOMYYyiYm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rgmDNsIj851K3C/kRTWUVTAFRdtsRURdKiD8u7gcF6ZYDnwwVOS9yhllhrvSYFlyiXqJ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tjgFjliKCyy2/wAkXA8RotnqOh5g4nRMSmkxDz9y5/SBlRmEeqn5OpXcGuZdiNzXGJYY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md8TW+pcsyP+B/8AR+CUJsLubDpqai0zww1KtobmgxXN4F4JwixMqi4ioSE7h7iO0qex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yFdkF/DT4V8iTCPMUqVCHzfwfDu4ai4hBlvx7lDsIvsMUcp9Ra0zfH8TTA+o9aX5g1k/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XEMp9RRkvqJb/BBoH1DPMIQlQCVKdy8e0lwhkqZgXYhqdRjpYWhVtRGvMWaiqxM828zq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S8s3Dr4WxgwsVJ8xSphH7TAjxKIaOkx7eH8xBI406zFDTRvG8RqlQCUwmSWFQX5xhtN5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Cpi4QQVLGu57lM7vmZ0Iaq08Qoo7mgeGXmqPuojPQVAOLdCJbITuMp7d6goo05lOr+0N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Q/ZEtK29xgkbgZt5EojyG13AFkUbhXXXHiJay04UXiBSGv2iAMq1BAujlJksy22jBALs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uWNTxX/EGzJsw5H4ja1q1mB3Y4iXrLmuISzTl3ChPGbl8BVl2fxMk6XLCxk8TyLzzBcl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mKeYF5b8REHNa8zNxRAN9jOi4Ne4lhExuZrkgiGGi/uA24c1Bm0ViWhAWuBBNNnmNc/r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MdYtGq8QWKxecYjlUC2XBrUDR1DFBty8wyGLTmIbVzOplgUHVnPFzIFt/mU8Vm9SxaBa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KpSnMKF6vEU02CvbiIPJxChmrjWZzCgV+4YM/wARP+7mSqcyxgDxGpxcbONxzjjmDT+4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yw3dEy1fUS7QyyigcTg2VLVTfqXxiohKhjKHTmCszviKkEiLL6iZyyaaX+YeLi41v40z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fc/Ufge7ZkbjhS3iXhV1MQMwscszqKCnEuwsdxFyt7gudRW41Cfc2xELO+IFza4LFDXU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XTLHSo9RWcEwxK6gAw8zJN8wFApVlwRVgbzUfuy3SiF6DVxoI66YpQXPiFlTmdNpcG3E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sMwFKzBfBuNXFzRuXFsdS4owMB8MADVlAtuXs1i0tZxCnBBN1MdPVKF8yqIpwGR9Qkzd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/wAxIWdnogljPYm94zL60xP4RqdIOpNhlBbhMpX8ywKmvzAeYNtWlcjXUwZ+4IGGKf8A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yl/iPdcS7RYy956ioO2VXLLXYy16zqB04SAeJV0fzGmYXuLWSpebgsX/AKTDYagxFdn+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D3rON6hIw6S8gQM73KX3uO87mb1Lmo+YuZtFXxoXB4mEF5g5hAiKgjCzBywDAfMD6qeK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PJHBUwByR+SHwbh8jGNxWfFf4nxX/wADMrkH4im/xS7Ym1j/AIbFaD8RPD9yrefcHpfi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2VAYxSXYuSa3m5bbmbgimUW2Hk3BshV3mC7fEx6QiurplnVMcx1EjyOYbl4eYhewwPWX8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raOriEDF5RXAyBfcS8vXEYxAQpHZFCu3BUTKwofEInEvhCa3BK6gAPqKAuHcpmmrY4zV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RaC5msX5iTmZ0NXGBriOBDDwagv4g3/r1L7ZtxKaTpcRuqz08P8AMRZFPZ3CoK3LU7lL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issVmMXtlkaw4MyxerHEsAW7cSgV9lQYbrOfUUHDVZlFFsfO4EBHWCE2W8kNUiOMcS5D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xHxeUpaMOFcQKNPCDBQeHEbpTDuBW0rhg2UZ6Y2Jw6XAaG4mRq5RSar8Skrk0RuWLzZK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kLqnqUOsstebywM+IkAvEB0FeYUOby8SjRw9RM8G6vuFKcJWXzNyyyvwwUahArPJ/BA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OFJgziYPEukphxAhz/SXlpqWLceIQXDSvNMFpNcniANznJLQTZlxeIVM3mCxWrSNyC6l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yHqZ44lZ1nqcRFIFMKH1KKwQX9T+YeriyZjSrKNpjPiIWMXDjMMGNTJ4lPYS9ZRMrVEq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mpdGDtkjn3PEpUorxMQzLxMLuLgqLFzubmtfAxltS3P8xMTF9Qa+GXmiZaxXcGhjwF9Q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eILkqC2RBYDZDlnHUychEzn8wqbrER4Z7g/9InSJzuoKVTB0b6xDGUHnmGGhSjV3d0pM0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99RS3C4qq+2FRV32yptE3r+pYiRB21D7S7xUS9wsxVMfNcxRL07qAm9SlSUYj6kEGol6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hl4LYHA1DZcJphlryOfMbsewaeoU5glAQ0FrRqqtKYocwGVa/SFVxuAorMqi1fzBvZrT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iyGIllYltMY5FxFii1+ovUd4X+4ZUI9SywpMkVwxs4cXKmzcfPHREWBXuUs/uKYtBgor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PcFXJcthYeJrNxpi/UF4ZtQPudELst+u4/8AzPh/x6PM0jCxjOiVETehcR5I4x/0nGMh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BzCDVQcwYPwQYMuXLSie0Gp7TTcrBlVK+CHyfPEWQ/B8nyf/ABIQ/wAR+Rlvco6PxFbC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ifSC3cWw5URPtLCNCTwXDffZLYdhR5iPQf3FBbIXM8J9RusjfqMdWlH0TFnmVBa1/OiA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soZnuOZQVqpmXhkp1G2Qn9QUIGbCWSuR+5dvcCQbWpyrY2DiDVNViMVYhc8QpohuU104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yfkiWsHtm8NDj7mVJFRux7jhKvuGAjpUKiapiFRWNJ1MOp9m9/ctRG39R2ic4YMhqVqL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Ireiozg0Mq4kRrDEWwtTuILSiIl4fqA1Nw4Oz8rheQKibsC3mBty9juoARd8txlxr1FL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p34lWlJm3wy7VvJvOJkXR9xK2Vm/qZXN9TGjg2zDFtqhSPJloV5nEWMahdgwuLZucHmW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E/0RkH0ahZGiE2xRx1AZm6I+JgdsL0RAFDl5Yyhlr6CBOVhgpHN/uPiS/McqCHEagaWs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tW1LAXdFZ4iNfEbC7FWCqAgRlJtVYwZgNn9Y0VW7J7gAFbVLLUlHMAODrmC5mktj2qXX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7TiYC9+5jviUbTPXEoefE0wSrP7nbxFrbLoziX+It466nHWJlocwQJdkLcZhYa3O4pU3C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Tcc3UyKKq2vcYF/Uoc81bzK2A8lQPcWo8znr1Ll/C1cMxTmWUxXvfxxf8wf61K5i1L82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IFEeZp/qXXEV9Sl1EK4iCYolz/zHCqGJ1MGolDLXrPVQKaribVzml/cMWh4YFYZLDVSo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rUHyEobX7I5TSrxAYXiUhlUTI2h2pPVynKNOxJQyRg6mXPqJd88SiqY4JrpmW5M5gpt9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xysMMQYH/cdtkWwxXiMWuIAoLHeZw6YNqlphJcXh5lhaaQjMJaOLh6NwzJGVa7lrCpiH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OpgDntgAG0wwwcZlhY5OJqfuAQvqKv3CSzNxoOINFWe4tZzMTMfHEqbPEtnesRXJY9Jf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89QK91A9JnriK9y7ZMeYwucf4H/AN1klBTAmRE3UAA6cTcNr+B5WbjM3qbYnG4s+IRR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3BgwYMGDB+Lh8EGXLqNjxDK+A/8Ahg31HPxfzcIfB/kfNy5fyf5ZD5lnvn5GC6VFRMIo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WUx7nGvRlTnxZGqd7luFpMniaAjEN2lfU1LsuaYSpphUn6GxKl5YPfg5jNtI+4B95/EI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A31jxBYUZcQpZq0Zbs3RxcreWeCJ/Xn2mj1LbDnmEbK83BDRbqJE5mJAMwgcXrxANQKO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PuUrT67iigLt36wE2xX0gNK6UVZPScyiwy31dmOId6S3BMklCma/5hVoN32QzElWjm8y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qDJYs5lCFQ4uUDFJXm4RB45yy9KvmYNVlKJUxSuO2MBN88QUrDQiSl1e7mq4rML/AKED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Jr9+YpdCP8wWWGs8xqNUiXcsAYvXcOEG0fx3BRKKdkdpQhdwoBXp6iPZD2Y8wIR2aQ4i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Q2GWUP2n5u4bKysepZa5MbgpLuDAxZtgVpjIsY+mWCleb7nCLp8ymNMFYIgk7ZY0Qr3x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21rqpShzbJLk1g5YEaMxAvvcOttbcr3PKQa+4NoS7jmEAquaJlfdF5jB6ey4V24WFrQF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4AqL/pPEwBVQ4sRitPExxXEVc4GYeeogFeYlLVmIaznUd06iH94hLq7+p/5MV2qvE4N5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mPx3M1Lc3+5dOSPBioLyb1ELSfiJmIbaSwXZU8zMqq0uJjHpDhg2c7DMXUHMvuLZ8YpV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8l/WoJ0/cuPjmCxx6m0U1BKwzirHcolsZWYF/wCIneoqIrbcfgb5m3VQwtnYSpGozasW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PwiyGt5MxCxu6uZRjZcctA8zlCN7o1mMJnnVw1rMTWnu4QRgrxZEOIUSwzh32wSZgFmm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B/EAu/UqSYgfKLgOajVF1i4usLhZd5TB2ju+pckMWjXXjolEzvTD0ONDNYUzjcHRrjuC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QXApmXuAoluhlx7fMWpdtjUU3ACclVACjiC1fmO2Mmpmb1FSsVZ7jm1SlX1Aq8TFZ2cx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zJYzA7KjXUBb11KF5zH5P8j/AOG4SxrcoldR9pdYTC2zc0qbzEG4LPhwgzNqYfAh+4MC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QZeIMuXLlwZVFw8kUfg3/kfF0RWU7N/InLLJ7ual9P5h6fmBumybMfFf5n/yFwGNdxPz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LCq2/qCsVdj+YNemEinhAY91Keyv4jiX8eR0/km02A0XKrmrARWpm2kQJgfylyjC08xN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ifiCQxGziLZXVbrMSyTSxsNj3Bja3uCgcEU7acSwLGZYdnUybrJDz1LYKpxxHoNhABex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SOBjMwFjnxCVwNPP3MNSDldwaQwSg5f7lSypl5hHk3sSuTZVMtkcOTEStxBUG9a65uCLW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UT0vEWBvdZjlVhHxvFzKyPOKipbmVqJrbxHvUUsi3AfDAAwQXDKB41ArPK5SDHOEDzHS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Dgi1FoKRuAXI7PcK+0THNkBkSrfcLUBYYpgwXJuqhCwA2qWq79McHG7K8QSwbuiDNHqE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zKb3YxJjlcYgUIhH+Yy2ugPcotqjDKRF504lBRtqsdxLtIkoAIW/UFttl4hxY8qRTLar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Sqg49TgJuYTa7fEZErP8wQFpdk2F/YjZI5Oe4DglKPeZTWuUZiYDTdCEyB23zmBF0LPEN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PMQcTDuvUpvzzDKVEv3Aua1zMLj/AHFcJNFYl7iN2ajVy7xDtuEpbmO9k2xUKsQuMeIi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4jppIsv7gstM1MgGEqjncpKA+jAgP8bAShjTmFEsrzPcTNl/U1/58X5+BIOZeauIvcEC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qe2YL3EsHEE1K6GVjGYMFzH3E6YhLVlpjVriZYuiE0oHcTN9RQBu9z+nsarNOWBEBAvx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jkm4A6YNtrxDW9wt+YbG9VFgy1LNz5YumjmUCu6yS1WHEEpl9xBjcyuf6ioSjmBeGyXy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mXwjMCHOYiWLIVE9RhYFWUbiJSNwLMotQuzcoSt1wglUHnaRu6j3DqC/KeNJNPOB4hGp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mKldsiO5lFtwB4hKG8kxd/pLq15g2cyr6mWIwOoh1vmFLJCw3+Zgpv8AuGi+ItheeIDe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5PuNYQ2OyFqGbPuNmVRiqj/mfN/4XL+bl2F7S2O4CYjqRIG0WJmfqfwmFTXDMYJK3L/E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IQYQcwcwZcuX1LgzRJeebIrbxGLCH/we+XruMGsyjqV7/MH/ALcP+5+QOyVuyz1FF3js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f4H+X7MOHuV+SHcYZtikWbG/xGiaQt+WWNFq6/2iJGX+pcDlR+bF4Q7Fwy0P7hKNFzOT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NVoD9XAwm4ovIClm2CBCVaWETAVjalqvaYjAut7ZkmvVFZq85zEBwbhI6C4mh1AmLxo7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mZYis6gzZlFKFfV7libKDJUC321FCK64hChGujEdOHmLia9TZ+FXEPNN2I/AMB55lzRz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yanKwA/EBqsOYOr5TOjnxGKNLj+jqWBbuq9Q6GAmblnzK4FwhWilM+WBTFZ5hdzCuvEG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tuxI7FXbLEUPIr6lglxBk55hXpIckB8WbOPEIqrBa+5VSmFX0JwkNGm6ilKKbCCkWDmC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ktHEoIUoWoSgk4Cty/WQohowb4uboZvLRBpwJcGS1epUDdZ8XGiod+XxAhWQdxrOjx3B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zABdFpMKsL/EBoXiK2ZLzFzqbq7qPQBkfiEq1uT03cbbRoRGAS4OFuKBeEvMdDorPnuE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xqaNwxGlH7irBvmHRi4gYCiB/wBqGR+ojhNEoFV7lC5lWUFDXEQ7iOkvmVd5ueG2OFnC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GpjECeYY0H7mUvMXuO9ZhZuAFdTbMBSkrb/MSrzEQu7j3D2cQJU9b0ssQsR5MyoO+Zf/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wwwcN1EzUdruJQAlHUpN1mCv/cSTELquYXZiPuBdwY5qVLh/MpxcaFccSmcY4jQKwVoG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pAqhMdM+Y5GouCagGtH5iTrByqIGkYMsMFXcN/UfEY8RO4PEreRXcbim+ovguVXiNW66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P1DxW3uK8IwQgYjDVmtRcLPGIAKLyQmzqDnr9zDydRcaYsF2Sk4H3GchUNcSwwPUJo1B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M9i+UbUH7lrIwTjY6ICF7/UulsA4/uCruoHAY6lKLC1hHTTbmI5ivmLUqCHaCOYCjiVd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LSqqMEhyGIhRpsii36gW2rwx3Kibt9QXIXL0NSn3Lj/ifB8P+D8385dwqcN5iE3NYjmZ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BK3mfvLgx0EyhFCEGEGDBgw+L+L+VouKU3zFXsJ50IvwfB/8G8D9yh+BBlwYPzVlV/Up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8T9mPB8z+SHENLS0alh6E3M7f+zDYcmcVVcEwCg3TKIFWn7+eZdhdpUbcsFf7l0Nj/c8Q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IJ3/ALlUiW8rLg3mGA4CCy1f9YYPNEftmU2ocMACVzxCN44iu03WpcBQrKjEMBcKgytC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YpgpSriEmXuJHuyAFmYJNN1BaFPHubFz0StueBjgy8nMcGjh6llooi5gIRd+PMINtqWV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nEsiCG0zN9tMEtbZahUWUOc7j9vDKOGQY1YftIuA+SNrsxVzIoqcMwHPnuKCu6p6mK86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vlLHNOmIxmrbxHB5ctpxHyLBTz5mRdB7ckzBkI31C47TdzNXu8HniWZpcfcc4DSoYDd3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Ac4FYllvJuYnArnuD2iBbooA0ViOqC1CN6rEM+S1SSwBu7ydw029qQAaMpmLk2IZNwOK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epcOS+OI1C3tiGyJ9cSml+3HuZAGP3ABa23rljpbLdL5iKXnRzCbYSvCqiMzK1GK1ZF4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HP7gMOSr8QBBkhrzKA9FVLiDCKZxcwLIqTBQ/UsKI1ac+pxo0bZYV+4MjAazG16istO5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BWY6wpG+YHuXRdfAbYBFTa4ljWkhYOxiiY46i/xExq/UuqGYtpMvUKW7zMPUTbR99y+N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JjGTxBJlqNPzEd7h4iFXFjKrqZhk4g0QL35I28HmXEHVS9dEORBt1RDs7eYqii4ImswF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3n6lrb7hcyQbap3LYo456lhdA7YggTb4OpiehdSvd1x1bFy5u4EXSA4mIF+pUCn9sXF6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JcYamm/xGthYS78RKslInJe4Vi7ZTmHWEHCczYv5lU24CUAO4hKSscEQG7l/owXuaJf1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BbiW05DETRxUVWmpltcNTCF92AUrrqMDA1qM2uxMBgmyXdtvMwlQ+IMUllmXMFMXcLN3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YCWJ+IlFaOYtWOIryalrXSDWL6l0txCrVxN0o+4LlZf8oqnqMKxUo6izWoxM4joLidtm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BsPm/gYS5f8A83mXxwZTcrMPGZicKhFO2GqmZHgiyy5tCf8ATD4D8hhCGIQYfF/4WHbi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vhcH/wCbvf6H/C5QgiYbP8DbQ+IgEbH4P8K+K/8Ag698IDyxQO8rDJkbWAw0EGm8DLm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X7mkcgwm2KD239x384MtDbH1DIuSoMIYu4+flVlQihWUAyLfuCvMwAHm4Nnsmr4I524R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46jYWlMvDwNOISqpHBC6eYkCYjKWjjuUoKNgcMRU63DSeiiGFscQqLo+YW3GInNOpXkg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jFXdS6NsaGAfkl+THfcG1A3zHOUKCLZXXnZGB5RSUBAqJTA+NMA4mWndlRWbXTmoC7a8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y0Gqcuo45usPqKulFpIkoY59zk5xmWHQl7IdbQlJ3mbjdmKlDIUyS8As6QOMKEKwwAwY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1Ag/86Mrlz6IuBdwBKsJk6hUk7TEXF+ogFJ6YbV6rmXtrV3Kih3LqNeZrmAtgzma7nvm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mVFVeo+XZu4NO175iByJLGWXX7lAI2ZY9AIV2yLxA/oEqAZoz4gFacG5RAorLw1BArF2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kE0epcKU3R7hHwsf+IWlQF8RWm0sQ6OCskxvIN+oLDAVMh3LgXKw3a5uDwn0fRDw+rnh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ER1Ao3dRHaFU7uWDUomeIjeD84m1a8SjmUFUdr+TmDqKq7uWWlkStv8A1hT9RMWGoqus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WtdsMq3Hmv3A/Ury1UcVqawq1lMcS31K6w6uZPiUcZlkdP6jTMIzFrBArKuFq0FxC2Ea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c7qK3jUv0/iJYLG+se5Vk1ZdZ1GF4ieOoG2uiIkzwxVqqxZX9Tb+IO114l8ilWeGNG8c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zKOLgmA/4lJEx6iKT/xEHaSixPETWTUGWAqXbUJq9kRTvxEiI4GAlgu2ZqsC76gCNnzA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AoyS1AR5JWuVu4RFlzAFXsgZV+IaZ8swVmLlSN4jv6laYYbDWreOZcELA9kqLKZtwg5I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+hFzYQFhzEQYuHE0IsHC3mLZtqAG3oi3iKFZNQ6iqCPmqxMzUzLzCCENocnEecRRnqBV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gGEy3TH5If5XL/zGECWmLgAuKwDcql7gMhRlcKoqNxFmrhiemJj3DzFBzfwUthDUHzCD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UWYmZdsONqeSDFNPg/8AgglJZMky4jj3MORshmBKOo+LBDpMJ180JksjubjI+D/7GETY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jlhhhiPjE4wRa+oeKAs9yy5tNI+T5X9xWniKlnYZirgzmPzXg1+dBqHE63HtOmx6gF5k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B5ifhhFXMPK8sy9X8tCYMRf32eCUACFCrD6gQsxvMp0au4wfuA3RhUa5olydrzqAOYiG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9qe1L+4hK26uBqcZiDcldxDZdh+Y1BbOmMYWYYy7ndAVTz5hQFDV8ysEUHuJ9s4d9x3p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Yenu+SOrOVeuIQu8OWYlCq7l4ZlKDitVBdoJYW/cOA6EWBc8MLotKauYLWBysuQq4WoK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A39ytrdmpmARHji4FV4speYhsytdS4GvLXcVKVH6gSnfL5grGl2HiKYDsVOCMlOF+iCw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jePyhmba35gnPGWuZUAI/UQgQEC7bxLijZ6jrQtKCUCWUy+YGOHJ9zZslo3Dk3znzA4p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00PMRqxdblETRjviAArKt+IDb0EeE0/glwAuEvGuY7LKP4l0Q4W+4Dt2XC3se3qECpm0h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kqBWZjw/4hKXccl9blMIVHM4GvMCsMdvUvriCjMM4r8zvKTMqKEGYc1uWLSCPNu2YOal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N3NPqJWdxjdcRGqYRZ7ml/bM8buKrHubF0ZKjiZF8zPk2wMyK+4d4ariLQv88Tk3bUec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XMWwziC8NAAY/PmYBGyFOZd3X5jmdxrzn+JRLIL9QaMcdwo4icRVyy3yS3u5Z9RMfcWc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bBxBUU2cjCsIwg/UUPM2DdcEKuXzEDf1ANP8TEA083DnOwlajaEOI542u7i7Vls528/m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37ix4hEqvcDx4fzKKZd2xKzqJmUZQdZ9xBtcAlbe4Q398QQEug8yx66iM1fEGx4gIVEo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BWCGoHuLMGH9QjJVQzFSspcSlVxpLVyQeGnWiYUSmmPaq1LgyW6mwdwsS/4SwrucQqZL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PMJMxjxzMfcpr2y3m/cGs3FttuFhfpCUFVcsBwwGXb1G1b3GkR4g0uYq7ZU5+oPxHBpn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1IIQvIQILyNQsFTHM8U4mWpt8S25vH+OIREIQqEGEMwm0Pg/xMZhtlRj7jPaVDWppg0y74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ygc/6eZxM+SVYd0+SJ8EOIwq4IhNOSHwf/WsEeLhDSIq/wCJQKE3CbuT+SEGgCg/UQsQ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V1MbAyJ47/gnMfhgNLkPuJFaDOmWOaxfFR3/AF7IQv5Zh6pjV1E2ww3fouBPg0AzX6l9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QGrJ4NRNRriV9Ee08G6SxpAMVHLr/lDXGY1CthB0LFPCQNjBplBR/wCZoEwzXEUwVxTx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qaQNSwqhmuogkUd9spC8NDoZibgKNHPuMDqPUNLCORJljFIFk2OHxGjrIRwL0GpgYeuo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DevMIljhl48cxUjCXmIGW8EtaAo0MJZtxuVI7lzc7QIFmoONWnURdu5WMQcwRsr+JbML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V2M1CpHgxMy20pm008OY6yGik8yyI4u4IN3ZjAGg3ANgeIyoXGuYypkZC1mJRwaJq2sg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Fb5iAIZnuOxx+0TYwumAJjWd0zOAtMRhYo57grmnP6iDJXLqZosKu4nAKPUQVSh+hW5q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rqDE5FcKCwXkuVJh9JZTAJRXEZLBYxsDAlAwTOXbGTW6ywLcozzAr3Kc3ZKzLXCVY1x/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nbAtzmMVz3UDkmPEdYLuXoeT9RNZGzJDYvF6sicsDSVqbsb4YM6jrOssRQZgDaYIsNOs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D1LFnGdyhVXOalDhfZ4jEz/7DDoJiJT7i3oZiYetEXPuP5iVF1vqUcUbJUWop4lD/uAB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A2rKq71CX7ruIwbJW7/EpV3iWePUVba9Mt0fcLGrjA7gWmTBTLmzMDatzP8AkgBwy6Zl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IEZnA5qNZDrO4dI2u4WmLJbWOcozeXfhmic6YgaplLlZe9HMXXCZo/iKCcPJHMiZNJxO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NckRLX5cShaa5I9Lz3Mmr0Yyu8SwxmYaV9wem4V7GZRZzfDDlRBou4LzxG7KTuxCg1Vw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06+BAZQGJiZF03xAqpv1CKn7gjbuAS1zG1PctbMta44hpu/MFOdXMgrPcKCPOeJRW1MgI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TVkdBXqFt19R31wKZ3qVqZmHcuZ45hXc3cplJ5mz5PghD/6GtkQnG9LxB8AmcmZZtbg0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WBm0/SKF1DxD4WcwhD42zqGS4fF5lj0ItvZi3LvLOGOIszOC8Ri3UqVAlfFSoEI6gKan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inT3FAd1swLiXNhLPBjPiKEP/iwfhaZlugp7EKNgrzMEdgymCxmfZBh/6CWDfJ+5RJeb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rKd4/j+H4Wdl5HsnpqBGF1mAXkAo8JGVNn44iLS2iIsoFWzFQjVbbKpoeoLxBXuy/gfq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qcnKGMLArUIeJO2BqStsv4mQb+CMaOXECMGG6m1x64zKljNauCXqYKrfPqMNmzNO/wDm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6hcF/COZTC1g13AO260Gz3FILBxGWUFp1CTtX2IFHVSjNIORvzAAoxzUpS5ZY0KtgzJD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LfE3cWNwosOsVFDPzceBgIVoYXEZkzRuESWarw8QLzdzvEszUvJriOW6mFF48S2lQHPc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eDuXchpxjUNIG+0lBSA5TxANcsofI7vAeIq49OYIAwJnhiSrTsI5ay8AeZUuTYS6slzA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WbgrmLMAW6vmYHoe/MBjsfM28ruDQ/bxBFNt4l6KtKvG8wUCVvmOzQmQ4ljADRrzLIvk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Q5QjJrYBpUphLPqVDgK6uG7pAlxBVsuoZF35jEUMjLhwf3M6GTFQMHBORcEz3KbI23Pt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kuvqYMcSr1ExjURsBHQvcyWjzNuBwwMVoYKM1B9olZ/qIJz4lSuc6h7ZVtGXuBKrEBaZ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RVxQy9YjQ7viOGcOpjFVRGp2/qapLK/mWW8S7a/fUS9VKF6ILO/crDK2riGkCX6m1mo2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1seJvJKd0pqZrj7nEtx+80Koo8kG5yPMs1d+YhZyIFbW4AV3LbKqLqLLuAmamZq05viY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cIr3zGqFPEFTdzcEsFjlM8enKsKLFdpqLKmDugqXjTqVMGIIS8mfcr/hFD3MlvMaLI2M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0juMW+O4yscDO4rJmIYLj1ldwvqP4piYiVWqhpfcG2EFC1mJK3ojk0ssxz4g/FARpzKGX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LEL/ADDlBwDCawcLIktyM8SvLmCr0mkv1KekgZDExZ5mLy6jszawqC0izcFADfMGruDv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s3LN0WxgW3UpwFfEcys6JThhcQq9XuBlDCrXcqEhkxjD4P8A66ipJS5Q7Pg2TA12MwVY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N5t8NIQ+G4Qm8I/AVrXUBcu4blSG1l1USHaeJBMSXBLgPMSkIhhbOAZmm8ylZeaSgce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5cgH0hwUMKb/smrIM6kND8sG1+eAtj7l4peMRSOzmBlFvg3EqwJBHsQ4wTXuoYUhXYTZu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jBh/8KlQPjb6hocAspSVGi4JQQr9Q7lCb/UuPj+CFDaigzLupWTuFQBsFSg9i/zKH1/B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eGZWaYyV6+4YbUcxi5AOo5xV1bqNrA50Z4inowY4uD3Swgm84zt/iJ9IhdbHcYUTEbVX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6gIpwpbFmGA5m4Raoh/Q58wY4mfqZb3MpTdltTNn98TBXNjDM5ctRrXJoIS951XxKlhf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/MsrMRXawrEGwAfb1NlDh5RapHK484dCHfcSaSWuz0YnMuR7hXRJsso5Ic1uUKtTDLYV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QfOuZ1dNsFZeTMaxqm/MOOQXVMFMBa5TKgOg/uK5yZuNVN4F4igJN2FRtByZLdQ1GzJj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MAolJ6hUBpW5WMlQOwD1UpnC2W9moVRK5xAEpbylSuBcw/tV34mQFugqEINsVDysEiXhA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MYqwkbnmBWalUoa0HEfEXyriWOlXbMou7gSzbJ6maC8PuUYPQEI3E2veomeqBTjUTqLr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Z7dYxA42cHtgcRY8Qg9F13qWTM6IQd8JQpuPAgUVv5almY8qiLCmNohCLxcvhfqdWGU6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xTNXcQtvmZsalBu4cxmLd8etTbEQMGOZTT+kzI39xdimyULxUVVculX9wgWGoF5a7ZeWx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TGdrxFWCr3GUs56iY/uIXPv0g2jdZOoMQeQMeIB+4VWNwc8RDiJnmNOvzMpbzL0bxKPK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5ZxCQSgPfMbE2n1EgWJDJUV1nMXxac9wCeHOeInM3iNg6iSv+GIoUkzn59yoIqlsUUxHa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XYCZcbmKD2z3EEO1iwR3BBgW7zGx48y5Qif+oW5fESmME/8AVLgmdvqFa6gGTd/iLq4i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hc4nZb4gl43AP3KLlfqLc54hmGtkFItuyqlEg4bIR2N3BHKW0uq47lDS/McBX1KbuahWX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F/gmXdX4T2MgxB8C8WzMLdCs4Fd3gMRrVPwgm7Lij6YqCSvtp5Yu/IRSKy7/ADMBJ3bX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Ij/APC/8RmWlWjTG5dRLJaxe46mM4mlQZc1MH4vMJ5RVB618CEGoTaaRmvhL4mR/uBO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OlIKq6ixBAcXUyPkcvZS2EFNWoiBrF73iYBF68RiopS4CoGAqMqKY4lVJ+SAEQsb1K/s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0B+tQB39uYBEPUMgS92PxEDRLdwmqTtumIB2aZGEap0OpjaCxuZZ/Zcrmm+ZZFltPmAD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K+CVXxX+ItnZMmpq7ZfRxaC4LiedXrvMsCrZ/EoXphG3LvzBZTiKLTRv3MekD9TmPwx3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HDsiF6sOyE9pbPXX7gpukGFY0fdmHuy3RLoaYiNzzOAI4KxewzivqLMCIqojGxZMLOYv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mE1fnmMLefUydGYPyXcCGvqUEFrcusxMGUMTAOOkgOOWOMDEYxHeYcepYYOmCLVb6nOU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W3FJpJZlB0phg9oXVwcRkvHEvwqA99YdQE1S5EcXW3uKQW5Jeyf2lsHXmcxmBkz4hRsj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1W2ZtMwpGZVk1RKaW9lS9GeaYZVov5qYbBa5hFDN66lKSUtZqdtnEAU3fLcIiVrtwSg2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UqBX7BFfKIBVt4FZmLrn8QGQ2u5R2VyXBTAXNV1L8SsB7mQBxz5gaplw93NYwUicwiB0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TCWWjQr4ihu0r1xBBcKa7iGrGQo4hcMrX3AASwwk5jkHmby62Y1KiTzed/jEuLXag4Cp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iDsxGLYupjZwRQF22VBc1pB1cNBdAmJeKthNg3nMCYNS3McYiYpuD1Kzf4mRZniZDWYd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zHOI+GJa3WZWjUCkMpHNipYfuPTUAlNeorShmSwcy61RVLWIFgxb6qJcAaO5jaI2DENJ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S7AcNSgeopjooIkpSk7mXWWB5HcNI/zBdNPEOuq8mn3BD+RyRrr7mZUz9Q4eYvq4p1rx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KEvTqHkqAWtsA45gQXtmRj6iAgAixOQ4jliwi0tupoC2cQJat9Qu27h+G2pcDd4CZMA0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FTFzMijmYB3FHaC3bUYFLTBFacwwyPmUFBfmeYXxH0ILziMrJiavFQCfmUKzlXFi/qVN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IP1FyyuUVbmUtWljbuG+orRillEb6744nsOY1qqrqYHV/qYyKSb12bhVrPmM3IhxLAip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BAOnyipHbcD8sFFLVjzKt9Vlgx1msEqPRvcFpRXUMiO8UjQkDhCeZdKmpdtXxUSjgl0c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QatdxQOjZHOWv3LtWPiJZozUNw72Em1wcS97R+b+D/I/zJTqtkUfBjxDQTmAGmhLl5Yq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/BZh8CDCZQg4/wAKgdSxF4hV3MAuoCVsxGtXJLbDGi1Rra8ShcgsB5k3LNA2sY4tl6b9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cRKXWI9qfcqKHL0RpM5GFXLSEbhGWl/ERlyDFszhmPBGtSTsgLl+Jiw6uOsaQvinmKha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fVxUvAAlZiky3DiTyIHL22bRUMG0q4hUE4pKG56MCW9eyKFqXgIwBYPWX4rusIJ+eCa/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3SkYC+5bxLdRLGsTMrkJsU6CXWDTuYQwbX5IVYmh5ww1nvJWqmkOG5W+aNoow3ojAjYQ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q/Q+wirTcW0XF42P8kQhhsH+4LQXkMe0du37hDm+MSupkI+5lTZcpEtigcUhTorEJyMG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lBhXaarPiKwZalNaYjgT0cxFfQ6mazOLcy85zBXn7l00UUjzLr2ZalI9QaJzdzoBzBeA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JrjXiCvO+WJbJS0QVr4WUi7HEF0bGtd1X4Y7JDhlHDCA2YTkpWN4fcKazppDlb5a4lZF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RF1rxZuZLyYYIVUVYNTHmZgolA/BMgPUxaZS8y1ZqcVKgNl1KxrcAzZF2S5hp73cAAFv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lRV6TIXahxAwgVX1DLyQGjQMLQRaWjTLL4K/UsQxjOZQoCqbhylUn5lqDFfcSHFqpdqB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UIoVbXiC7FRV7uUzs6ji62XjbLANFuotIKyUxaCg4uFSvyfcE4q/ZFTYFgRggZCeVQ27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XfnFwpnmznjqUNwMl9wZW8P3AKwPPiZJSHBNQDC94mIEUYI3yEWaIOhMMDPZFtmV9wp/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xDEExHM8UCw/iUj1KPuIp7hQ3zEu4hPUNBVUxEs3At37gKVzBWKjquPMqJ53LzuEcpfM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6r7hXi8Q49QFyAq4/ZqVrev3NhyrmAEDPMaFLvhgPrzPbjMu1CmBw7mWB5Opky/qJndz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7Mze7/UWiL/mLzKGk/8AIUK/PEQq/wAEc6hCpVeZYrMSIcw49kcQz5qaQlWYmQsMxD/C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W2UKIFtEzXlRAxFTviObVvJEoXbuYMbgylQfA/iAc4gAKItlwQ2B1Lag1UbkVtXviLDi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KN8Rw1ApupvtuU5qoEnfUYay2HEvDdQLMjXcpHkjk5YZZdEyx/MpYpPPcerlRqPC81Ay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OifomVoYsFftgDPNt9/UFFbC64WmiA1frMSFAdxiwruM4IxTHtSmqje5LnqoIUDgEY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aipl6EbUDw1E7G/EEX9OyH4HkzB9PzzK0ffU0PPVNQl9xQnGzOSG5XpHS/4Hyf8Az5gM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LUGLmV8jUaFELMUYp/iGk2hCCCDOIQ+SMJgm3BN7mVoy9QaymDewhpTjh1KrEfEKsXfu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eogcAdypxcpBgxYpuVEXahHb3OQmfUYauh5iAbYm8Jbcm4B9XlPFjDSwTAB3lLpjN0lr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bDsv+oHbMLkPj1COQG+vqKGBRNJ66mEHyq1+5RtvMAwGahCGCBE52GpYS8WeI5lu6lUH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JxEcDapY2cDySjLAwIk6SFeYIqLgoihV1yOf3CKyI5ankeg5cMZmebqVt9z3qkWw5lSFW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wMlqYKowVzMx1cW3klL4q/uJYeI03i7qUSvjgQ76lU4Sj3KkXX7OJSDsaZfYoherIdA1V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61M0CcvHMEpY18Bhf2xnJiuYN7zZURbh3HsqGeB8Qx3FSsOB46ZcJ8xV2aikS1jlnmVt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jXS/UoLR6uJWVeSKoBoXCq4D7moLEtPwjuxNRaMS6y76lvMH35hFjUquJLE0IjbdB/3A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o+HM4HQNx6v+B/crj8qdMEefxK7bmxK1icl/mJcgibZinx9b9VFUlTT05J1MtJcQbY6F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o2w2Y+4CuuNRkLHJrkiLimYFm4BqJ2VEUjgccMpfDVVnUahRa3DuZrz/AFBUWMUN8VMw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0UIOsRVAAOR3Et+jcrQ5GDP1KqNuNeIVRpkmhAw2hMbmqH6l1ovC8RBaV3mA0FlR5cAuO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oh4XYYzAoVtMwoY6HmLXbF4gNNcpZCAcr4ZW8BsLCcS0Cuf+iASKKzEs0VZHx1dYitRT1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qoPEV9w8qtzZiCjPMJLjW7gpVRsrkxKnjMUNEsJNDz188gMyhN6/E0P3BYATGIllcvMu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l13EbeIVpzGqs3LDmODW4MwivJGwa/MFqPwSzJ+5sEvmMrBv9wKRz4mmWS7zGVo80aI2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IeLt1LqqiFLLgMsBqyLnh2dMBBLueG4o/nUbNQRht/qLfFPMcdxLNteJkWd9wYbAHGYP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VSyv5gvjHcoDEVpf4IH6ieSAsNkc0/fiUAg31L7nZ+YtOVNhf4jcAdOICCSQqMZY4IKq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wo2nOswsD+oRtepko2sW2KqOJgQavqYMXZF9IYju8D3L2Mw7HBN8soeyXGWVNXHN1hGj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9QEs1FFV5ySpRJ1RLXNgJwuGWA7xxDxZ9H8wHVZMi/uGUvToomWh/SOuvOjcUwNYrLFVo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Qxd9G4PwO1/MNaw4YzZ7HGP4lKkXmIDK9EMg8dWYw19Z/wBzlL2FZSWp4x/xHsTr/tS1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wfGoUlZdwdpPJUE/bg9AH1D0p8RxRGu4JNrld4j8X8HwQ/8AngkwUpNGUtjruVTkz9xU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ptubfc3imkUWcwYQ4h8CG5j4N/BrzMo8ZmoXZAlySaiiFYU+IAJyj8B0vDM7HSY8cwuF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9kzRpoW5lXlLGEBxqK1MnmOlNPEqEwfuAIer/qBMnOoBe3mA9LxKbW+oCBp7mFeTtZWB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fEowXhhlWdVKqK9wrZYgG5RgEGvcdvTcdNnDDsE5YwqqCKxAWRsfmEC6j8mdfAN17hgD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cIDklRK5u5zcqXV5qaSU7TtbjhjzKazbLqmLhFWvKqV4GrPGiZEN5LAMDf7RVLTsIGiC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4IAoBXUTLrM4g7AsYRKlR2sNHzBisnmIu36QVBWgCw8S1Dsbit4WEaUaZhSKcMe3hqfm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kN06gARwUl6YAA9/UPJCiKpDT+YFNyGmheO6mNgl8DxniEu9eoHgZV0A7DC0j1RdN8S2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caiUKFi5QA7xMJSiwqw6qUBrhuOaAzqJgCJGJHEbGYFWUKg+GKdy/EpbIqrnXXwCmXWT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UeO70PyQa0SoEOx9QA261Qt0TiqnjmZrPKe3EEAUEAx9p7PWIL/UqXHEMnLMqpivD7iM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278SisceYLSsYxAcqbZlnZNGIt1esQC1bfiGWrBVMOwAFz1OHIMicMSinRWYLHXWY7K9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q1TNdx0VCYljTpRfMzbk5a7gBqtJmm91T5jgGjglpZl5IHJG2KWKyLmgN5aLCGUMg28w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AIriADgu6NwEAKhggX6lbjCcvqULSPW46TXGZwx0SmBi8hsr+I2wMHfEZouNsCZQ3eWC8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ovqZUhqMv6IOl2TIXLHVtHEuXDHwO56lJBTNyuKlj1OjiOXxdS3liVhgL0fZEDGLjrxU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HmJgVZ+4UThl5XG1MoN/+xLlN1nUyWwhZuPZCqk/5lVc/C9Vb5jRJDPQDiHbMlMPMuem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i2efMoay19wCE0ljGjTFion5+LObw8xCmFA5iZxAt36jRlV6gCl5m3b5gIVh8wKobPEy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DbL8TJWeIArbxPM7zLFl2pgxYQ5idNzNO4VFfnmXAdxmFx1cBL1FzhYcy9AaN4hmniE1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4w8xhGGClZu+5qXiX5XXcpVl3F1NDiN3QsMQ2/cpjDqKHOJZkczbrzmW8uosCuY1jbF5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otTUfntU/uZoXs/wR8vua36lEoquRg44DnUdqV2MsBo/toP3Fi0clv6l2O/YEUo+K/8A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IQG+RZjFeA8UX/Uwr7VColiAev8AhEw9fK/zF+l4agWyv2TQmiqUj0mYovBK+HhjX70m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hEUH8aXav9Ik1fsSAdPzHZS3SwGwqxllAgXCXEu0f8j/AOrBBpKZi7i1DaXIxCPbDMoy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pCKD4FfKN+ID38H6ETpNQNvzKpF5GabMYO8JqDLE59Sr7A8THMg/cSEFIkKBxvkmYwqc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1xGaCsQAogobF8BKAGHmEiNvhwRUNqpEN3jfmUlEO5mHEVxxUIM0pmA6FckEORmUShi+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asFVfMRucrcRtrBiXFzxobgEXEs4Hz1L6FvaNOqkvJkCWxiu4kqGfK+It+TUeBjyuHuK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OkXZKOYS1+EQQyfuC08/3Eq+IrsWFfxMPeh3MbeXE3X1OYhfqMDSJO+ooFcRpRinNeoV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pghZn8TmccLhgBdQ1JxusjCwpoXrsgX1TR9ae6z9T6trLi5NeamYTxgPbLjA1p4JghbP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F35uz5IQqsrsg8O479KmC7v6bhKdOm4Tp/cKKk17Ojuipv3QwNua7gc0x0X09NwC2Cul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09sjZiUorXKHMxzLG61LcNQUbg8r9x30Q7mtbiZKzccOYkWGUjDGmErHG4czE+YdDW1QY6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F9Z5Q/qKTFwqri+oVSXoA/cWbEc0qIkI1q0SoOy1T+JqZRo2R3MfsPLKEj+CAYxRhCVP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RpxAup9vmM2vu4xRxzF4njMqSrdjhs1Com+YOaro6hNq18sTUXF5i4DBmIDYNYxqClqH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W6ZY7gULK/UVy9DcpBjTOYy2Zp+466AV+OojKgxi4Elc0iIt2VVxDJo29Qgu0GGDYrqZ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5LlLHVluCzAs17xMHBsaShbqw4phLKaF95G4TWuVwQgVSI2osSH1Hvb7EaywN+YXAWwC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zmrzFPz3Bp4hATvEIqJOViYgA8sTNajD23KKrUbuOYhfXgluqmytzI3LLreoF2G5mcTv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Bkq5Z45hpXEDbuWjjMu1xct0dxVLjis1DT9xxmVetkezioPTdzCplUrl1cFvqYbzKLn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mnClyjqGjK3P1FiqdS8/3K/6z6Evk/cfCDL6uGBlqBd5lcLv1AlBMECUvuEV7m1uo4yf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sCvcQ3TRxiUGcPoijJYu8QTo5TjUPESbvKVwIcgusZYYAwQ1onrWqlTtblB4OYQS4JZb0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AV5moZjbFHUGzcCtY77iA1M/7SntLc1zMIMrl2R974n1XxiVVNhbP4hVLVi4tlsooAH4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C4YJ8LbG7ToC/wCJjgl20Mqq9g/6hqrMXQPcDrDtdRxQ4dcfU70OGDUO5VxU8JCJV5At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2yhANCpxQamzM3iAgV2t1csOA7qLKovDdRt2erY7ORxaEaQ8Fi6s12zCuPqWCqXuBNY5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lXcCVTxURCv1mOUg+4QZvWGcf4H+V/8AwJdgu9/VRvhEW/rHmKXh0QZrHeJwJpDL/ECb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BLGg53OdyyTKxEMm2JlbxBXmAoVqMRw3dvE3jgDr7bTHKk2allyKvNx+OqEX3HZuHRKo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LxiVSHNljrbNaiwLfMCFWriUhBdk4jfXiPWWZqZtNio+VHrSniWEWjXZLglfMADADOId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s9wNWlcRVtbuYvyhgjTce8LNRB3FMQu1vBFmrhlK+5m0NQCsBXcv5VDm+YyS3+uJU72M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0zBYNZIpTJ/YmYPaUI83KA4BJUlpRn1DIfYq3cE9dwR0/7gUuFQ/oZdLgij5llzfQXEA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oFoMG4L+h/coIDxcE6r9fmBhR9ke8t0dIWlrswnMREKN3pmfNli8Qa69kLaL1/aBtrJ0o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DyPJ3EKbtiink7gT9ATjfXceK3z2DEy1QcIgzZz2TF0KAK7WeKlpG+BMsbqqAiGaYtgO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YdlzRoer1ERI5l4zxE/E1VQz3GyXYR4D3mNUbGKqYsyxFBmoqFHKOI0bMwtkeGP/AEi6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ulMfgUbLJ5J5GLeYKAy3Wsm1TtwKV14lWUxcEtXxMJ1ZyQcK+46QCFbeHFkuWXlLuA4c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j/uoThLrmLSMpHhMDbqsOu4pgcZg3Qb/AFLBXlcXDQ/iWAxeF9wAXsriW0FdZmXurMQU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nnqZkaq83jmYSQc9wzLy/wDalvB7hV2UBkDn7gAhkGOm+KtPMIM2KYFKXuitKQgrwu7O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hLTOssLCxLsiK+sGZmwaf2xxmGy9Qja239x9Rz13KQUSUbidhqFtbxxAf95iVf1EeYANh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wzDK8zG36iZjpeYQDeYqq8xYzCQa8wD0ZTFhnMYPMqrOIBFcLBQh8VM2P3EBxczVm5SL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pvHiC7mF7mRqZvfmZVn3KVgzcxjhme0WDDdMGyqqeevzHGcwgKBC9bilaGi9y7PMp0+4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4al5rxEO40W58Q8ZZ2URHVGJVMY5i/wDKD3dwW7tuIbtDVHMoyjL+IFZuA2oZ5gBQfiKs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SpFwQCM7Z9S5FYOY98tMZQsjkSKiUOIVqKuWbDx3DS2yqi+eUJ6Yiqo58yugKy0NfmaX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y8+Y2Lbgj+ZdJWpZg3xUfoC6vEgvhjQRT+wyw4AugwIkzbwh0aPZiJW6O5UKbgZT/Vpz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Nxu+9u5RqENq4WpU1gEGqKWCyiE02Mx801t1BwGnCLYPV96fxE0YHKrK10H1iPZZxiPZ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pfBtPMB268MUrDxKbQpzWZjQ1HEaOali6mq1DQ96XFTABIkDiPqAuBBhZE/UE4A+ocAS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U/hH/C/m/k/zJaObZZuHCFUmnEM1lIQwHPqLUUXDPD4mj4CEEOIHwf4GZRXy5qZFxjY8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vuMFaAhYsSnmE8rDRadPuWmrMzGs2BOiHQSuF6gN1WhYihSq7JgW6mO8q2RljGYgNrCf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AauGivc1VuG+XbNw2cR2BP2D3KqqGR/MEtZdhGgdl3zBE2csx3YN6IQHYtoTxDGrVOFg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KvUFS6OqlAhsoXcQqz6B/EVdl23g2F8uGPoD2C5+Vxz+JUxs0KmRmYJRUGQcjZQA3dmS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V3P5YMnCaepUpNBxpjBBSYRNhY9nWGW46zFDVpDgl9YJY0HAQQBcA4JX03gc4YZK6CnF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4w4xTLLwy+kowK015IgtCj9mRgbEDHqc+FXN8lSHT3DdsqaYJh0GbIEKYUcoNFVDdA1+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n95gPy6RycMWpVpWuog3p5Zjpwm8yi5xUl/aIlgDRBKweM3iDe9zK61xklCBerxuu5gE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1hgADVy4jgbcodweEl4l3K6hdxUBtg6MpY1WazKFVVma5lJnmCIxVshMPpKi8V3Y3mKH7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1GUor2u/MvLHLFJaYIsU6lPN3Er4C6qVlx/KXCxbMjFrUFuKIimuPEAEOYo5C3Uoxgg/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iLTCZIWfD557gKDR5gOMHGGWCcoVEEyTG6U9TEo4MxFCiOXZLmg8nUFoOLwxI0mBiVsV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6hKOmJkHNcwSBh5vUaFvV/UqhVN5lbsOabmPIKgrA6xnFRlYWm+4Co277lXX/AGIS24gD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AtS9IP8AzKtXApSBNo2CfiXmorcD9alz0ev7lNSTJiWWZrKUmAz5g6baJTCohoAeorFR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equorRW72wF8DOUxWJi1riAKrcruXzRcauKyDVwAzpxM/wC0ZQiX5llMZhKq6lZxqOG/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iOEs9RDPDMjOobwbgZp1BZz5lpj3LLFQAHMwdTMUllzxEjXEHyDLKzUw+vMIdrRVcRNY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B9zLXwMGfeevi2XKRLbiMQacRTC37lBWg1mUvMCdSi5thXqUNXK8NMoYfwnUzK6HqGUx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utwaxfBNpse5oUKchh7YKvv3BXFVB8eYyB/EpAzCC2f4lVtD/wBCorW+ow5h12MZ2/cC6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LAUaMcMFHWZfVqIWHWQLfcHRVqlaeo3C6zh/MLKA9ENLKqVm4SASxqWLA9rUYBEdiU65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qX1T0sV9EWExcHARTah+pQkNAVHhhN5MsNtwOoSkksVuFhdniotGzpa+oMI8mVQ6V6zE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wS263OqjV0VCCgESsFRIVM/xK7bfUNyYRTuKMDuKtUsSJ3F92p4i0ri4FXMWstxxEx4i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sRQ3MJeo/F/J/hfzf+SvDpxHNWFZ+4sM0pB50aYa4qInGePx/f5j4+BDipgQ1D/DfEKM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JcoQ3MG2IBVAoILXMBaspFgBkg0mBc1upwgOtJh6g2VAWvUKtStYl/G7t4mYvWNn/ESX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eMzlVx5gpjfC8SmgN8cS4/SFtLNm6x5hqjhO4aMQVXnuG9Du5QtsPTT7meBfDiWIuc2O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DI1OMA3DdagIBJwGXiAWArqBp9ys1W1DUwSjvMJakCufUWLKY1NCpXiBmRC5st4iAK1g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hp+IbgJwauKkfYLS9SxEapUbnYu/UKnUF3jMmC4KRjOzV5fEE4Dywqz9E1PiyOg4TEm/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1ZTKMVali7Qm6ivC8wqAEZrmWlwvPiUkqV8Jy9oYlMcgY15P7mMMqEcQpTjZLxLgphOS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eAkYAJxzqW3PMAiNkCS8QOQFB9zFKr2nC/xEK2BSSh6l5iYfFvVkBB8o4Cu+5U6WHA3z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CJUcpPD/AFAmxCK0ujzcFMtnLEYBZy34hD6iE04vg+YQBsLgDg64igppt7miJ/pB+5mn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rhJWEUFAcRA1Et8wB4cwRlLaEZlcDV+ZQSltSzTSrgxoUuj1C0larRhrgGkwUCjdzIsu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1giN1ScZliJXiNwb9VHOqhOKgcA0jTKOAUHPs/uLitpVwFa0RqxUeJRchct7gLPcRlqg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OMU96gaQjoNkVWfFxGhVvtgrQAdAeISqWxdxQ5+r4jGrXT2RkKzeJvXafeZxOXFNQHX3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m8VDMLqDVDZX/blkABWUlQ2tUm4pzHlxBABhKuO3EMO/UTRa4x3GIoBPLzK8wzaruHy1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ZMF88vbLDS/MqFlGWOIVYIL3MYMJOrmYYn/CFY8wLzLCu5Y1mwDqOt28ykLdTFWzAU6i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iNCh/ETbu4qiPqKDMYnJcysm4lJV2rBTDVQx7uFwzHfUFup1fqZf91MVzUtifmJyXEU1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FSzWjqZSvxDJdQ4L7gWf5g4RILTZmD+9wbTiUczAHDEJ1ajNCgICk4Yc/wBTAdQ86jmo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VmJ+UvmvxLKK/iJttnriGgbgDmIM/qaJoglWtRwwsewXDLs+PUr5t9xQccVFc0ixcM5Q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7tl+DDOf1Ggo1zKDQRCthdFSlRuNUirzLmz6jDBdSnQ1FFC31xC+I4vmI8PbALydRdCs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J8Om/XuWIadvX3zCLRA31KRQODmKFQYtVQK22ZQrywaUTDlR7hsE0ikzTp8n9wAtC11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AtG16idy6Qq9ykAzKrf6ioE6BcRK+BNS+DfaaoOLhFrZHWP+I6ZyluWLKYXjWZAPzGOr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ZxACD7gDHPIS0s75xABVTUcZAuGXVnDGQLfiBYKvEEyDUQyiCQWPUQIU5oiO5cXybpMf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/BZIgMYjLGphDDRYslObubkFYZTz8+MN/NlLYg+4Q+L+BFwlFywZbVgTIxeIqHYH7iaL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0HbKUUROJBOeI4ZbLrioOu7dW9QaXEiAlrGZgciquWP8OpiIiXBqjzMVr0MLFg70nEwq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Or7TicWh6MA3HiyGwdN3CA5/xOaZlyYji2Y+QjV3lfENoH0zELFiHSbh0o2barzKqX2v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1OLI8JLiyv8ArEbDZgxl4dxans5QAOAxiJ06MKMpiHghlWp5uBtsHcHJ9GEizq+JoA8d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NJGzbZAeen9Qgic380pNBg4ZdVC0XDv7T9TFDlP3BVcYmT4am4A1/1L0/Ev8AqV00iXB5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BL89sstfHP3KVmHswlyJbBYPmXqwDc4QJBi2xvb5c7iReCWVBymuf+0bLqzIx26yl55f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kYAcr1xvdwpQFQPUoAQOhcYRvpkYfJx4ieAbfrr7GI0vO4IWxr8B4Z1VMRhNN8DdYp5l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3E8D9q4jQlKhXMYIjk5rCVYAFuRykqKyKFGAAQgtHr1DGMkem04jA0scuEjz1LZQA4jf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K27zL21Vx3FswME2sXuW9MHqMGENzQ2FwmqkYO3uV6waa1ClGNrgDu9RNvdlh+MXKbVr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AiG6OY0clcwt2E5dc68Si1ajF8xMtaY8Sykq8te4akpzjUo3WJkguyBqbwMx4AVXn7IC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pCxuoVC2H3cpRQ4pyErqasMJ2t7GZTh4mrff34jm1RfMAysBd7gBCOGoqONPuBxUSxkz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lwsw5gng0xELjGyXAvnmJaYpiyWs0cfzMETllatRg4tzjuaTBuu5VldIW4IyeHESgc9q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QcRSV94jZQXB1aRt0LZudXnHMuCOsTNBnBnzDoA7USh+Ny9vgZ3X3KMC2+oBYRHYRRej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EeMRVbuITqnE2MXMg0EerGpgFruCvMNicwjRqAomM85gNtaZVCPJKUdQF7iBam52lJd/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mPluIXKdhqJgbJ4a6rUW/DuVnUHw+IAYMw0QJgevMqsyvz38AXevMywTB/cBhds3EAcc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C4KgDjcd+Y8qblHtxLdMQO5U8zlmJV1Xr3LDnUBs31c2cCOqoviJeqrxFhh9zCWeYTJ9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lXYRFAKeXMoCogsqfTNhx/cBw5hEunEC1sQl7GVuPPlgjKEVtD8RKW24o/Eu1PuWAogM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aBqUt6LefqViUWKYIOKReFBATklpupdgujHzG7jA8HuPAtuywoHeS4pAVraxBI0c2Ke5T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wcyhQqNWyrO4LAalmg2OSH1DVMSl/uN4q14GOECdwgUK3Ur0k50GtS6T3MyspWmYHD9Q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EOmYauOzicVFTK08zGBdG4jbKrEx1iXj7CPoCoACGqhlM+xBEJmYQoN2QeplvhHG5XF6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sMX4v4v4GX8XBly5cuX8EQ5Df7qLMsDTSeD2Y5juvMVM39TKcOINfEINEGIEo+L+AmpX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+oXNZZNM/wQLc4iKZnsDLUCuWL8biB6BeL3EZdT1Uw+oDRY6grlGo0HEOiVauuZUVQUWR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K08EgIqW4dRJXFqPEXLbN8+Ll+gNXbqULeg5meLSYWpAg4eaT6hRbq2qbsbW27h1Q8pm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YqyfEN7xcI15gJLCuhATw0pr0kpNsB0zHWPVQB7dncswoOT/AJiofWot2iwhhzAN5XEL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cC+m4xSNkoXF6XCQzjcpA7YlkCdLmeIaKSi0+MKZZSikpR5jANLG0vqABUcMuD2GWNCi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tCB7mPbW71KVrE1hMQUhkXnELCu1V+LjLlcUKZs5/wCYccvO6brqKpkFxxFMiVXlgVHh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6Yf3Ip1MjechONvoF7iFq2ROvUuqdITJXEDrwEL0vJheyI/svQnVxK4AwBJed8gy6yhH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pwlxwccL5O5aFA3nRLxhyOzSMzHrsBeCsviMyLLcWuziKBFx4CNKtRULbog49S9ePh1e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Y8+oO9Ybxxq4KIhx1BQMD6PEuhZNiOh8MrinkgaLYpQepWazp4vJH4qL9wxMCdw0WTBr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5nsWGhYNya6AMtG2VFZwgU9zNIfLpzRBaGi5XfHcdRokHUIUUOU7j/ZiWAOjiJA6nwwY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ubzfiAxdfmNKNF4iC6gw0C6VUohNR+87lZQjWiUAfw68zlFxb+ZiEyORHiFjAL1dRktM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t1MhVWyx0E0t12QFGv8AyPkIURLJweOIOyPMZdhdyudnEAsca3mVbrw8TFiitVKny/iZ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HUwKCcSsC7ssYzoC8LEAamBZjVq3jM2I0fUrEatcZI+8A5dS6pzW/UxUGzMuFZTXUJjC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uaiQOEI1Z9xGEq4FYYbjii4ByBcsK3BYv9TBY5jeEqy4iuPH3MUuCjDcwvuXL66mKwiH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9GFxgqoLMsrOph1ZYDqtzfn6jVW0wZarP3L7McS7ayoAugdsyyXUoe5iZWhpuWYeZTmU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2QykP3EZKmYFkESJTZUK3XCqbieGPWvqANdzCifiFoEYSjupSSYPPEu1tMBcEBxmKVf1H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NvGIpQM+47Qtuwx5hwuHMqdlG4eBwJURoabqWAr5jBTiW8VHiQb3R1KVd8RgowcwvJtY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5JcvmAUEsP6jYDoDMPyClnD+YiZcPk4gIGABiKNoQEitEE+ksZag1BZyw4vYgwEHimAo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9y1lSjYdZlsGqq17jeVXPhFaPIaigAaUdyoMjeTqJw+IQsVjWqJdgY9RRjLzM4ADqKty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vT6zBmD7hKkvVwsFz6RdMhBF77WQUBDEhZ2cxvKJHhTW3cX+B4lKHEG6KMGW6svUcTc2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sJFQXDcYHT6gHAnr5BiyMrq4xHfzcv4GX8X8XL/wuDmA8W2H1LnMmU0pFqbYx6o4uPNc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HZn4aStXzCeE0gSvkfMvqMG0+o7WzUsNoABxeu4NeoTHxnxgPWoYeXfBBN8lylZqZ20l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CcRyXDtm41G5QkJh+4UzyA3L5C3Q4zBg08ywwaElsD2xQyBaBnhI6qh3aj7lov5lZBCw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LLLPfiW4HFfLzM/W5VVR+eIdYRDKsaFLJkJtiXI0c5lFVDNK2IohfBESicy8i4qGdHXp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BUtB/coJDBriU5bKMJqYmrI3Rk8VEFToQHMMMuTK/Es5294lgtxmZgmQm4VNMCoH3L5F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ADEbEHaR3TAeh4a/uVtxokpWZnyZr3DOGqD6laHiAGcKhT4YRkywCvlzD4NQGsOK7mFd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SN2KUWvCOC8oP5QwuzL/AKDDB9SHqUrjqGXbp6joYqBxOfcUWGh2dnMWNg3jeTi+ryOI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WY1jmQtlzNiAit7HSMChHId9Q2CzsuU0OhBFi5vp4gAuFtFejxFMLW0p6hTdM/wm+90Z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lgXcG1Fs4rpiI5aRPoUN8o7ZsISLGqb0VNJ0lcjUrJlm11L3FmFmFl6WJowVyEWyngj1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NjWnzHiyW3XNM1XafUfw9DT/ALmobIdaUMN4zC3F6qagjmRuPWonxidrgrTLQz10/ZKO6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TcqyY+8bj8AeicDj8SvYDBOU0IfzHEFrdfU4rtoqT2SyZG2XdhHuLeI03qYgxqWLWXF7m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EHoIt8VARtdXMyGAx/qAqoLWeZbySaUaq7gWmg8SptscxmtYfmYndcxq2c8+oNNaa3G9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y4iq2eIg0RVfULYi0lQ5JyYW1lLVBBElE8m4iemzAi6Msq5RbDMRvuNRKqv3H8Tb7led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FaXHEG63EgKUq7ZzCJ6Jj/U1szUS0aNSoAF9kqlvemBT3niGw8uGJssU+o0PMKlc9R6l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dxBidBW7lQSsbgssVkYEhNH5lFKcdcxbMb/qAVncA8+4mLqJi/q5QHriODzKuGvPmWP/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qqLURcprB9iZmzcMtptdAzBbuPTMQZxCi8J4jpZnzArW5RfiJ3xFtppCKKc/UyoLqN7N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mWQlX0xwKzFcEeYYaFFsQH2kqKp4iOJfi5lSZgjrMVVteIFGooth5laj7i2X1ETqVFGU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/j/UxMLQ5vrMTBFNi7WZiy8nXoOyICXd09LrxEnh4ZHgmxeRFQxUBu3R7guxpYfmDXat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4BdKYKNQCF7CahcpfM0Ax3Edh0QoFO7gDOWoFyB5QgyrZuL27Nq2LbqwG12TEuaAvEXT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yhll1sHNMW1ciGjzh4Y4qWg/ZKBv9JdW0VhK9MWcS8S9FL/mMIhNXMKE/uATW8wuXL6j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KjCBw+o8Ky4A4gQ4nlLIYrMK2TDPwIQZWrRly5cPgly/gl/N/JHyASaUAvgVL5h4Wyax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ofxDCDLlHUqOHVkQS0IomlMGIlK4KhPUgo8oN5s6MdQD7jjWVKSRVAa5l1zCxq/7lt5Y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xhNfmEqzXZKmlDDVmi6cdzEqMrgJRWmQWlxQLdgdxmTBzzCYvYeEiYSLezEmavBOY3Np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qz9QKXBddRqgs1UWS8wRDFe408CYicI0blAYQFu9ckBaDnasQ0KOLggourxMGij9ziRQ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u0vnrgChYjFlfEqaUckofUBt8C39QFrz5IiFz2P8xAoMBulGcwq1i8m/UzKw8HUccgxn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gyEUM7hHxD1ILRl/iUTk0GkZkWWH7BNQ9i99QzLc3EWTu9pcCAxXiE1gtKAgdaR2saYg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Ujze6401N5E27UOOkZfoYvbCq0R/UVAJqzEsQacwykOw58kKFU0UwwqMu3HiKtrqDRbG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XMThcCZyoZdnsSw5xLMmvcuqxF3CqsAex3FdbW+046ekBBa3d8RmoXZhXp7hQ7lE56X3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6r4knKF8S1bKrE2sa9tqUQTaZg3Fw4HL7hnyIFELficrA39ENrVynEOhX0SwW45uAFsW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RSbXyxClvkIjTf7IjFPg2Qbt+4rss0xipsnESAx3kNielpgoQdsV9wyLitX71MyGkm0d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0NLyRsYniUeCzjcBzGWkqNsGK9RsUQteZUCrBozDAHO4GqTMNG7o5/qVyDp8zelUORii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7MJic1l4iSg1n/rFdOBWYeGoWkwjy0GOARDerimwr1AtRaMA1NQfXmBbc/1BXkLgzEt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SVcsPcWyi6gwXuVWz6iEDA7iStV+4uGX+YLuoxHLUpJVzhjLmAINsdV77nS6qICjPEoI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KOq8kpA5lSqWwtvTNJmJtulzUbFVJLjMSrCcnHfMRy1Nl/zNTmOIYRrzEujvMpsN0Sjd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D8R1Nnr+Yk8KgQ51HiMgLLJieYDf+5TyyvOZgiGKghc1W02udSvqUXPGIS1LZ/uULNSh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Qrc2BKMArdQPfNNwOUutrHEXUydVnRLgNZhMlzFVy7ipFzG5axiUJV8QBnAPER0q6xBg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X6hVI1itSzAqGUe7azLHDFwg8dsu2i4Gh4CHhZq7Vd+ovuKjJFJIq6nbU5t46K6mmGN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dRynS4pjaDYuKIveI8S6a48wDkNAgcrVmNNKFmh3EUv8RpjWYiUMkJEMqSBFUZgmQ9MR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W5uMKR2sqEgvaStpHZNDJxjUL428xXTnmCQaIpkeUrqniYhLO/EIRY3BaKY8OHuCggGh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lRxTKmyxZMXmVD9IqZaUZQw7ykIooSntxLHXxcIfBL+L+L/yGKX0MG46Uxoo7CioqZMw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cFwTh1AlzeoGYRG8rLMHphZvo4g1m1c3LtXZCZN6cyylyug5hi888SiDpqIdFIi0nhf7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fUKkJRXvqVwB33T/AMwt/bm5rycdzDuE8biaNA4DMLaF7XVzGDqDvH/spRLAlilVme5q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lkEBejXiK2bliOIBf0Qq1xcRgmKKKlOZodPxF3DLe4JMXfPUbMU2YltvDPMoIDGgkrEW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58xYOoGPA1v0y7WNIU90xUCWVgTErZXH4lFVGIar1GYVXi3UztG11FIQZaIVoSeXFTct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e2qYmV/O4FGwHFxmfhWZls/UOA2ziOEuzzFFeTwRjUgu0VDciJTi2BguuiFQDRfGoQ23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FQaXIH1NNTFNZvMF5sdNBT+yDLti8uoNUX6zL4C4qt3BNCqnzASxt3EOM5GctG67l4D2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Vgri6xEzSTWmUdk9pcKVWItLW7pyJziEIB4cD8RGsEQbMXkqphkMG8rOx+plCM2xev8A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TKIymFL/UWV7239RJx8QBFENtJW/biDjDZHuq/1MQnCrBGBjg28xAuFRrYTO6goq8Lo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TsqIsBghE1t3HV55mWjmuYGEcksAorfUtkqhqJBeUcxmWvRBAuqMeImueEJaJV8GahFR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RDuphFfiL0kQcX8BeSeCJaYnk8sHSOIQ5dNdnJKgN4sP8TybxWRYWw8QYFqgVtVsO4pVY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xG2kY/8AIYXhz+YlVmMVKdWQ0zP54zxFeHRzCUlAzFrgZqasn8Si9kzs2YruV8Ta4ToZ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VNq7iEpXcaWrMcBltmFV0fmoCv6hZEc7gxAxLrErOOYagHVwt/8AWMIra9wlN+p+QlKt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KlYptiub2Z9R2WK5hRnbTlgqztlocPEpoZx3xB7Wi9mf4gu4Lv1G5y7lAVcMpmZPMBwo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ELeYbwcchLAaR1v6iKX+Je69IEPUeJzEw0PetRhYW8xoyVcw3HedeJRYOwP3CygGaxu4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0iFaGJWi43dcwPuFAWXBD5lmFx/MS6u4C9MHtlwcAzEdMsUcRYYuVTB6+sShkf7mey9oY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lige+JYzbcRouX3qDHLUL6LHqb8wzeEoXuEI4Fze9sQALfBDSuzvGNRjBF+P9intgmB7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ACn2ZdSYxIJT9QBkgLPdYa++5YoyiA+35i3cfC15jIyhqbAxKGBb6jVUHhgAI55RDRfu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CWad+Yxq5epaU3xjcaHFnXU3htvHEpKtDUtyt0MD10ckB7dVwHDycRysu0morrzDDSPO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Wy6d5jRiUEQs74mJRcGPc06l9tqe5QAdLlKAI51OIJ63Cp3gJEZlVi0zAUD2wzc3VqDRz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r0xSzBBERQQTrVO4MXwrg0jK9j/lfxfyS/8AFcygedoKBsg1mEP2jgP4mJ8UZJwnGGfv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3ACG7gTSJAajfEX3UrmaUJgauJqcR7NnXg6jQlRQrg0qGmxwOfMKnt+J7lNTAPRiXOFMp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VKrVFoZbUm6UD5gCK85kmVR/AsyzD54Ypsqz4n5IhaaGqOYto8x/ohQ3WoUoONEu3gM2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RihvrudGYC9MZilznuG8wTsOJYGcAU2+yNhQKyk0wt67lmgOrjhbDgjWuGgqAwCjKEar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zQQf0H9QJL9G/wDTJmZmsTL/AND4ZmWWNghX4/MQEKxL4jBFsaa3AqIA85jNQ+0AJltV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lUorvKcZLlANr6iKsitO5bAh4gjV4slegLBpf7gsE/psuSApc2UmJbtiqggriuY2FtBx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gUFSUHJe41CUuMQl5zc3CiI9GVY/7IgQBFATwb1BUK+ISGa7lUPfs9eZSiI8ZQ1LHDNx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IPiCkPEYEeSHFq4Uv4jAr9a+6TXjFJp64CVpdzICxpilf/cRlYbPmeSCNpc8yziH2Mzq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2zmGyDD+d2KjlB4uovh+EK7ugcwKiC4VGtuokULdQvY13xGDQafMtlHYxClF28SrQumy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bGDUMU7fGJkSD1uoMLAbwwYWLzbH8VfMqqy+9TBb6WVmE8GAba7j7A45SnrnkzG4Ajnc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SY/DqwRoK7SJS/iMAyqwsYzntLffEBGlaWbRAYVrpBQ1U5OSDCs/cOM88zqNuotVqYmQ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niBYVTcRGIGalqs26UitxV9PcugNXb7lL1yjUrQEkU0LcOpY03C21oemOwBRs9ckNJ25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PwGnEcFlSvnNfEWkmh9xcXqbgylqhqcSibeJW2rqG6+WDBuZdRslmHUFk4H9QDZeNQ8v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hqO5tquYRoyEzSv3DQH3MCEzWL7YwsuilSpb+4tJ+0oP4j0l3iJoqbp1C7OQzDLmu5W65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6hdF5dMpgRuI7j+ZzZmGTP3EAleIiUGYoWpu7iLVRT67jXNFTiowruNQBagqXZDQ23BZ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JgbuWWgftweJlpTzFi4pZpJZs7ixwiIN7rMCKezOeCam3eKrEqAt3bCCgtWYNjDpOFhv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WAORMWhdW1CMpulrMBhmvyvrmG8pYWa8DAZpD85GB85yn7gNqau69RUo21s+DyzIbCbY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dw0CRfMuqIjFAlncfEUyJDbi0BJO1qNR4cQCIq5WWlincqSkrDBjdSsGG6vcRjVVYf1K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1QjgAnmDiYTJywJQ+jC2nsG5qsLgEZgrBF14MKImcWbiuzmBZS/LUIT1gh4X7IMQVtMz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UolNua7h0AcVqMhA6lkWW7Cmatj3Kc0GjMTYxmwTSyzdHhlHJ6h6CVzjELgYZcN/MMRQ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MT/AOBFolqJwwMQc+JlOkqKsUCxqZixM2ZM1PiIMwRlG9ys+IfDCeaK3PapdamRvdIQ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mWWHuDYejAQbJ+4+Wo8htl+yHLNsRKOsWqpu/wCoxWKQj7VUrHBqCE4CElphYPYRV0YW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1rf4lyLJrzDlV3CDGYwBFarcKyzHUJmA2Qw2R4GvCUEKtLiXFLOIzmgOiC8Y+DDcReoi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u1iKrgLW8svR+WUD3C/+sRoW6AItt2MwXwxav8SwqB9x5Q9WjMvCNGW6mIgdwfJ48St3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yl37K2eZXHat2iO1cC1DnB4MVsy5sl4QfqBAs3B1LEbFtoLpe4xi1wtqWWnwxKy1BbRz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MMdWBv8AB4hb0xv4ip8stV+kZelXznoY9wzfqGAUIsWoRwg+UmKz2JzbiaBnipwjdJ/q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0S0fHqG5OZyTp6xx7lfTnmUDH4h9xXOFpGADMgSnaYH2S0ji8kSzdRvQVU9wnhW8T+Fj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BGCqv4lfI+2Fw1CEyu8IKfGYuWVeISImGMAJ1LSUV3Gmw3F4wiMKf6ixQj3Uvc7MWQgo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REYSUsDDAWiAMFedyrvHDyEq37tTUesxdZgVO9xNcy1uJ7iu5RyyvmY8B7mAEe5UFPJi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TKgV7KWFkKLLUcUnwBSOLD6MutpazUVcdzylVU/gigTKuQzCrL+UTcj8IHGQ0kUUA0MP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rz2SUxwliRiPRQv8Q0vWqOYXNCuJd0/cFymbiR/aKFoxLmPd3NjuyscSvHXUHMJLbWow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q5uM0qWSLAMuQODc8oFrgbCECtcUQiJ3KrEDKVbK6lVK2QMwohpWZXB6uWzZEd8QAu/C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yjLFTZihc1ADV8GJZBcHWsbxEJX2hCXgcSlAVwWWGuBHF1zLnr+YTw0huZ2D6g1d55gI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zK+TdwKzrzAVqWMqju5oox1AKPf8zFZwksH1EaPuAgj+pptlF5NyqHBHFzTzEj/cDwa1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sI4YleGMH/birucw2JiY4r6gdoCsxqbvOpyBuBTd+YXpXJN0zFu6tl5Qg7gn4IJeRLCh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GrojSnAzAEGzRhAAzRMsdwFbwQKbhmdR7Ap2DuGQr8PM2QS6pgf7mlXAUnA/8R0iONj6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t1b2A5tixHUt9ASlEt6qU14SkXdR1wUQK6PJAgmHjm5uIS+FfBxEUHQ6H1AFo3yx6dh1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UszBdEbiNVawFIR3NSXfuUIljhJiGvIl0WHJ5hCmq4ZayL1c4VOipS6VX8xOFGGc23yQ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psquy4IMrlYLS2tWSjzyRQg9sTnwO8IoeUVLLpy1KYCuzNwiHJLkEvVx6RI4wqoZElcx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eYzQvfUpOF1c3649RpCnj4XyKpiHTHXxcv5Pg/wP8SArzkuY2SuOImq6g4dbHmLkVFqC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GcQhtviPwefixvqYM6aipvccM8Q7wlquKvKVuUhwQTi64mSVfabzAVpItocqMB5lCDg6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BoQs20eaY1U+3iIZiv8AER4B58wApYf8UBjTGYCjnUFJDN5lDGWFS03wRLPrjmPlBXlQ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pwS1wBwGoCrA+EqpculOiYWdHeJZYFIq0eRwQrtbdnUMw1WriGRrphGIo7viZlWaupYV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OYFCB8puOZTxUWgwcdTbDFUfZDOo4zDwPfmJ5xl/LVw+SIkSkwvyeIBeBN81XghN3cvF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MNPiCnCHxLBp5MoeCKqhBKzUAbGeCKwJRMS5mvkuoNBh7MJBrIu3cHgcBLGReRv4+4BB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5gxQsUqQ6N/hhJeHiZtDmGugWqPCybItYe6248+4alSwGjiKXqoGOadJp+6sNkVoabZ6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3XNQuEItGdRDDoI8nmVDXwvcZ3N0HhqUOCaUBA4KloFfiL5u4kZgdXF34nJUvJLuNkHM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AHIFkN6cBdJh0FlNfhK8Y7U1CcGu6jmownwYqMtNQUtLOZpuMtmFhpD7j/zMf+WiP90t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OqCrcHe4paD4ZQmJq0wCsGWq/KLWrjV+pfhuEFMJaaNjBDQ1uBFXdkpcDmQUP4LhihYV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UH8MAcWFU6hagScMMaizcQuWXLqPE+0WZVlzTmVRBm44wKnI/UKaU9RorxxFAU5/UoAX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q6gqzjH4jRvdxAa+BxMI4ANEsVW4Kbd+YFm9nEauTG5mDio0MTBuDKjHEo7kqHdDiL4H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ZTKyuvKyg1qeibTojJn7j9Cc5zKLrJwQ1sbepnxuc6iYnSn6hiHbGotCQDQ0W2JRacadA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e3EcvEsHzuVnc9B8Quzu437gUyY8w6Wq/UoU1fuM8YJUlfuYAZQ3BDK6lsBQYieo+aZi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BKBhb8QyxviOnl4sIUMlAgDTo1dv7ltQr0/uWS7ZqHmwVZlYI2DJh9Dc3H2Bspiwq2sx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xWRJkTPBxKy6bVxIWLHY5hqUWyBUqmMzIKN6Lyx3jIv0RGSvDOY6MsKt1CaKjiLXOjgh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RHSiI+4Vh++Ja6cCauWm7zEVSJ5JbBYdZJykwgoe5VCG3gjIIg/UK7RZi4xuU2jb7h/C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yLIyyrEeDiDA2MJzPKrsq4IXLrcxPJkeJ+IjCiDzSFXL1MnE+ZSBBa/E27coQq+Yod9I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GPyQ/wAD/C/8dy4yJWT9RMogG4AmJlUfFxWQ4mE0zAmEJmX4JV6mg3ctsSitQaCGJurb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nmK/lKFK+WP4hoQi84yS2IRR0iaEQTpjY0jafRMDLpREl4UzZHl7i0oH6YQonRbCWN6q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Bg7NESF58wzor+iIGnXUVMp4xDBFequEuS6tYB0cHN1KascmKCUCBZCrM2TBLBCP7mIn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AJJrb1LsK3d5qGVK2V3MlWuAigdicQs3XENqlvELQH3M0FTxADawluvNTIvEB5LrUwhC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XshYp8pp/wDvEBFbwGPDwxAHiYNsVcuI9x7lJv3UscMFLZiUtlucy4Vcb4sinFyt5r1A1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+4jio+SRwNrOTCR1zYy+++Y5lDIpTp7+5kyVEY9PTLcLhQ4PucRmA8ELbL3UqdnK9oHo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7lJruVx7P6hMlDSckVCKJ+oI0t8ajXZrdXCWRMQwhcsX9YcfmW40X3fwDBZkUoKOS+Mz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JQAA9nuBCOoTeMylwFWFQLtW4MJsDsGXuXCPMzMcSppPeJ4txGb/ADC/q4FW4rxHLNMD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fsiAjeY9tmXNPJH64GOTxAbU2U6jquGe4ipgAI5GFfCy387hvtUw/wBwTXmjB/DL/Fpx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Me0z+KowfnC8t8A3EoUah0QIYPir4MVH4KgxeNlMLEXmmAvPCX+4hc+ln8RMcg2HiIQy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HNzmJQKpEAwg39wmloVHdAURKjU9+vii/FkwzQx3rEq3NyljsMxtasy4pomy24Zda37m4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MqAYeIQdlGKYC5uq1MNphzNSOcRTeOzBMgBqZDYSptXcZS4SY2TmorjxMDAsxUIMTLuK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HLBC64gyA5nKPDUJhSwYq3cKqrus5iCF6j7EqZmTRrcAXLiBM8cEpWNxbGacTDvUQW1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lDsluuuphlcQB5OIqNLBzm45epeBiFMXDJepdurjm0WIl3cDVhmFCq+4LYSncRFjyytd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YJfa0KsCvMogwNwOVpahqMSKnYpZYBftav8A4RPj0w2EJla7eJyzPpCWnW1r08y42nlZ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TuJwovdwUaVMFPN2y2Q16qWyEZyR2H8tL1fmibWFfmVAjLiK1jTiZZFsErwGJeCy46ja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vcYFsd6lVAugbYuGtgGo1Si90KzY8f7lm3YyuQN68oiapbcothumKlQSKLWN8VJgIwug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ZVFRU45mCEbTUGunOiv3LwFFcOYh4FwYii2e1/qXY1cjVy4AHmBADtlU1DeJTwtkXEA3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0TMNiE4gMw+o4ps4YFNEmZANMKg0IMGDNIQlL2R/zPg/+DyQCp/uiIt1AzO/ukP7wZmOW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iozNUDHmBCWH9xFaVDUaYJc5NMrlZpDuOII2bpl+CVrA0uLyUpMmkFFr2eJfTCjIWYrc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T7ipfOb8QCytMkyreGAhQkwcXzMlFuBcSmiehKXLG0hALyNMfU6ddkfxEzBUcP1DXy05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NJbmXhEobog4ZXdaIEPDGpTn0EsEssNuq3cb8TOUl0CfniAjqN1olWOVj/cFCLl68Thmh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EJTGmLsnqCWq9VBC9cwzDDOYpdwC4vEduPtzCZdlTEGjKy9v/wBxlkkO+PZMxb058Xx5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FBqseZa43iyA6cxtWYXDodRV4Yrom0BqUKxmCVHLcvHMV7fuMVHqZoC2p+Uigqhmfjsi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PqFFECNenqGlgNWwiL9U4lrIs7IIwRUHbzGMK/D5lcJ6SJFgVnE6eyN2nibrw+GIgyd7j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yeamkBYYsyP8xr9WIBh15j0tkV7ETi9abCmvshQOG2ofdInaHhf6f7QAtzyI/ltiDzR/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yQZ/7YjVv4kTMt4Kiwp+v9iGZLqJSzr8H+YXUJ7t/UaufzBFwV5EbUPulv3/AGJVy+iR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fCgJt9TZy8spq4mLCMQFiou7fAxtEKeYADJjOGOryVZzHVMURKEaSXKhVUqV9zBEjTVv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gkmSiF4A6xmIqy4AtmYVwb8Sm7REili9RM54YJ/ojitC+ImtGpY4zOk3FckXCjJBXBRZ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4qJKh/OYSki9EHu11caEALbH+yUQ09/cFXM2SzMrOY2igimm6l+LelejiO5dS6Y3LV2nV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tH4GfUFusNsRF8YuN2AYJeWr0QC8bWcjuFbkq8vqXGTZvxKWvol5dgc2RDKUa3FqjA7j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K3KaGIqOsC7rMo4S2t5Y/cY8wuUfVl/EDSaeYhwTmBzbxuUNtZljBiIIFASg4RDmFmWJ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zrWYWA3G64o4j2t9Sjggc4xKvnMabqHrMydSjm3QuAKNlzCBd7uEjeblW+YFyjXFR6/B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7dVCzT+IAL1UK8B+paVlUejkZfOR/MEsuiWHgC5S2doopqLlG1+YGq2cjGRbdITG4tEI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IydZfxzln8R4timvB0RFWnWRiaZV8CPHs3XbN6pe3mCGhqtRFAkKIXVDxnzAttQlCtgJ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A8HOEouQm3+4XjvF1WItGcdRUCvVBpGq7eJSYlGx9EYNEtCXMEMvDg+oKk8ly+EhCj8M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7aOYKc4yuJS7fpaohTs1zL4GatIBQXbmXDkrrMoTBbKSnaDYnmXwiym3mKVLays+oQDE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FCnCuG0e2eMpABq0EAVY0ukbSo88RY0K8kcOBa8R7OziKo5+ZaQsECI1sxvJ48JY2Db2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Wms9kIMUUPi1V5l/Ny/gh8n+alYGUuOnE29wFDtQVumPMWO5w+PCEFwlyKiuPg1LmUDo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RYNiGzhlTSo5L1DNkThllRSDgaO2WPtC5eSDBHk/e+oCZY8QaOMQYqONukoDSU/EtqgY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wmX2NuCVCVcF8ncdoKRvi4riUcJV+2MyO0Wj3c2VxxtgkWTLCKBKsN4z4JQBcxhlmQ/wD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WxUQNHkZSaLeljdgymbSePEExb4OIDCgrXEtqTYb4hah4OWGoTb9ErNqPm4coAaqVHVP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uXDynmIYtOoZYZmvDKF5lBA7GIUqqY1bUVOm8JGHsQmyg8f6ldDLGadwJvN9QWGqhVRl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EI5llZhmOJlOJS8Qzjq1+pd/zN6zHBbfaJlkeUomzD2iM5soD/giNz2KX08xwkyuYE95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VGxK9HqN2cy8nErbMe8QSy6DsgFg3KWtPp8YeY8/jVKJlOq51NPRCUZLcQTP1ji4qFhg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NLCrNNXbmZF6Q1LJXEalF+olMdhH7ljpnKr+pn+O0OJFeYWCFqxgA+jF/cyFLebf3Da9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L8EYF2rcZqXMZ/CCaQ+BLsEEc2Zjnj+JkcQNZD4ZPEb7fUcUtFoIsE8S2XM0iwyB3F7l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o1eMQjbMq4lhqoGdTMMPhlScviaNvRppu5a7IF0axftlMRllouYFgsHI7KdstAaRloPJ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3ivzFx7K7qDKanwQCJnmNIHrFQTQ83mMrg3BBvXghS4h03qAqCeEFRQuJrebUSN/xNi8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4xd4h+UGaIiuLIjSQgYOTn8ymlkp2RAsHQtRCoMbHEAFSJoHhgySERv4bI/DLCwe4iWT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MqrfuU4G6h54q6gtrVJplV4OonAy68w4C4bIcCrd+pmK1C19RUC6RJh0b8zVEy6l0qyJ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/mWNh0gw8pCF3LxCpnzcEA2mQRmoKqqv+5lHslADLvM3JmWiqt1PylCvBMafqXnLVxM4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d1xK6DeqlK7u+uo0Mqhd/qNZtgziATyQw7phXoVV5IBp6biuM3cLwMNIBAax5xLhBs7n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BEVwwNCAzUy95jORDHmcw4WLA4iByB41C6VF/qUcE5yzEzdbxKEDw2R/1aq9Dctc4ayt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qAM1CXA0YI4IEQMERNRawZuo4MDWKiLuvfUAXP8A5EpzNRLYC/NxmKsY9oxhbe5qLR3L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wRGpS0uVRWeks1goJliDXkpiCjvIMHG57ZSrC9A/UAgeAwmTjLTMJBZot4mxXquIQWjk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GOAIKuYIdKxLhzdmIEYBOyBYHRcQgnkNw/anTkZa4Qq6jawnJP8AEC7RsZoVp+ozTDmy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jOGWMHfbYioaQhUYOYzFkShiWhsirC+xMIrqVZXhEQcPy39wGghZRk3LCG6PyUUGGZfp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v5HMBfLkfUELp1L3NwhnMlmaLmATMmbBVz+MNMTEDEMOZiHimXmLUzVWEF5mC16Q26W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HKxzyevP/CAZ7LH6wmasIugO0S2w268RYAsWAOxm9P8AlAFjaiIdAcSrodRcXGgJwK7l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ZRpWseybMt6nrgu0OVHRh+YcyxyuWVNFrtivAKP/AFRm4jwBCEyvKZg7FlpjPRgTuVZz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qAZ9y6M2yKKjQu8VQbcvOIJAF7QO6hnsh0UypdrpEoJmZ7cywDMpS6qWAj9yuM1FxvMq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O0aqvCRKfSI9tA4lkWreCHnrEZMVopGDRAU2K1/ME6gTZ3eoilMK0ck4omK1IkFyxc3C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zp/ugfDO1UR2GuVK7gWRDk2MqJ5aWoxeCBRyDzNt60pEYJUYryiN2sNphJDS81gSYFVD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VmaaLs39RlYqQPymPLEX+5b4N+nBE9XUKwv13KcXozYxiBUBzg+IFHAfuWYIeZ02/mOq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D8x609R3SqCACeIXpnkA1RCkWeW76JblcKCfnMBaHQ2D6xF30HL8Z/cWcjz185cTFwZF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iPDZXkv7hilZ4P8Acd/k0VNN9kX7fmWMA8Nn+obt+8xWqLjWLVwCqj28SzGo4ZQjcCLa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jRkeZD/EOZYq/wCs7o9H+yNZA0FR5rrEDMfNQlG7rBLJddM1JPZGNkzxUUPxMFahveKg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FwEAOCajJHC3fDWvMJ+2qUbez/UAKmZnItqXIMEoLvNhpdn9RIRALXAKYc8x9qWdbbxv3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X5e9MGfwydrCYKAl7brTa9hn6iEYYdoe2YDTcU7l7q62xDm1TqGvmfgiKxfOZaS123EV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IXxLMFN/mZLYQY9tSjizMbGMbtYajpTT+pdAOIFRWCQPEDoh2WSlGKj3sQNj9QlnVZZf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S/0x/ukH0N0zRfenhlXKaREszLmT4m4tNcxYi1fPw0o7jqXVqwYPNwKoccsAGgpiCLy6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lvARxICyZiIncJLb7Sw6rqVDY/cOykNtpiVTW2BaDA3OSXdQglw6MQFWoqqajMGKVGDn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tThrUEusRXgu/cFTFjqfS+4nsD6hEDN7+oDlqE5TFcx3GZ6jXQnHJCmuhTGGNeG4Y2P1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cTKrbqpYVTjqAxYGoAxq84gIqkCmmu+IpYuASh5JUvcQuFUwQarVSdJRfwRXmHEpwbDt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BJn7SWBlujrzO0AVFmfQAj3TEtFnp5iU4chn8cTi6lFUWR00e43kz/MxYutxR4dY1L1t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ZH1DQSTD1CRItSklIroZAvEFWL5a1MLG8hbMOZMYdj3AGsRZul7XjxMfcoOR81KA4uoT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uAmd3lnDBSoUGW2injuKZCo+8qkmSXwUyRTLSniqd+Z5u6VL4t1GIZp4LrbgGVjO5xqA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Le5SuzAcwoMb2IPIpXcq9ixbKUFGmMKjckJZckNmNuSXlRWMsFVz4g1WgxjMLuzmziZK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sFKaDFM+emZYtyjKwbc1mYVKGfMNQ+CgwYqRnMaj8n/xP8cs0iRB7SvU2hx4lAQpP3Fm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iDPw4hhlb3iIJhXBzGqxYZV2cRVCi7lStKIUAqClxKdW4JMsiiHZnEskhTMAb/csFZba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1gwQxOTcW0uYhiFM2jNwH07m4KAelykVjg/yjlhJgt8xXzdkNBFErFreoWUrgAUDUoqFy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pcJJD3s9CV7Ipzs/UTWqyDGIojV5cxNra8x2bDcSkN1F59QplRnxFqROP6gcvrCz+ZdaO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9Da4H3zC/q7TY9QijCbCo5UEOpfzHcTC19w0Kb2rBmhk5QAOqzFCLgHt5iCGOLga0s4IJ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WGXFZjQFHjcQXOQ5m1dcwsi/FkZFFXUTS28Qpy+kw4cEEI9kdAp0XoM4miGH38Qju2K7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8QHld5Lv8ygmPbrUe26RbWo7OQMjMDlEK+o31tBp3iKlugKFOptxY0YmFMwqzEb5uK5Q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kumENzHihdRTNAnQFPD/ALmF0U+mIsLkI5ghXdtleYzOMTUHxczZpXa49SwEN4eh09wy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851OIXGqnvcBvnqbVqhHWLgypUu1YGLiLxSfe4uottsOKN4Ns5edXFhWxdxA2roZdQXu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I4E8Q0facIYNt3Yi/RCfkbf1FamKsOPdQARV0EaWeSj/AGlPQ6q1+hf6hIQNrOnVbikS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fLn3UyUIDaTTTH7gLtQPywLKOkAPGRHSJlNH4ZTc0ow8G2NCKCr5TtREILVxT9ykBRvmW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uP0bNJmErmB/UOtzKVkld0oZD/c4P4mDn8QWpcQ9eY483tdOQXIPV7gNKTgHayjxi4EZv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mVVVS33EJySmlOV3mWMQvIjppo3YkJPkMYmRaQmB6qzHoxBU/sh6I9sxqvlLhd619lRE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EaNww1f9uKxsfJGBMDOIwt7uCDFxhz1xFyFE6lw24mSLEqLeIFlZnZVSuqlgrd4bcSl6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4mjFXC15loQ3jqKRpKC5RdbdR4VQqoQO6Nn2x+JerrMeYvB+SHNMGkFSzJfTLSKQuLix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8T+WzBtpUOdlx4i8xI3q+Zhjm5kq3cFGh1CurJAMBUst8V1C/EwJV38HLD4ju3dzQ3CX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vmM9ugiqkpOIoO/qCk3qW+KZWrUJbe4vPMFTnEDy5iPs3LyFkvPMcjblMRZ9xc0/qWYF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3Bx5OIneJUoWcwDbeW8e4XROxjUQfaCaQNbH7leWJKS0IjgqUSiOZlWvojssDhmeB3Bk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YRMxZyysgeyj9wUk5o19y5tDkY6IUGa7SkBCurqIqqQYxCgwtYqVqF0MHNRe6ORaWBvc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TZasxsXqDaY0A0xAMAxbcXKX8koNjZ+49WmPcoLbPFxc3HdNS90Z0RAJGnuWmSUUC4AK4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do4jY5NSzpLTyRigR7cSvupo1+I+RC3GKnJDS6LCUXDngjA2K3V5gX4nK8kJOqnuAX6G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geAtMhPvhAEKnmU/tEIXLo1UI5HVNx2OLaNS8rrNQFrfxTSJqR2RxStwl1KiqNl2Mv7X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PW11hKVE5dTOAlwEe2CLqg9RrSr3qVytvLUCqFsLu4dR3fEd5BwSqzPfMUIQYvgmY9R/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B/gsyuHAuZO4SmBauJ6VNS5pNYIPhWYMeSNFeqyzU7cTcSvEq3zWqlqjbDQFviXp2Lti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MGFAbg3KBuLd2cQc71CxPCYHg0PdQy5rbZMgF2DRAoLR3eoaNFIUufqYABUuVLy/+9RM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ts5i2Ha7gYlGBafMpObWlnqXppG6wVho0ZWUxi5Xj2ZrPUOzuPliuDibk4hx/qZasNaB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1UNUCdtIrcBy7Y5dziNlRQZc1F9LKcpgj31Cqa8sRLRSVW+YEpeTHp5lgblNVfll7ke4d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SKTfwuBjCAJ6c8QBu1XcJEszKFTgwFoDwlaG9Sjp/uCCYgFkyfzEj2EpRW2BlhMuqhZP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8QgYJCw0GKGyWsiyB6lmEQwFS7EMFalIS6EjR8VmKiFMkFlgWu5rup2Z1hSqF/O/7eJc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YfUXNoqpyEzvxUNi8Rax9PkeZofujhWYLlBVKhTDEjl1mHDu9vUCHewL+JTa1n0/9Y6g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2L3DDSFD78wbHVv+2prKqMkBZa20QLtIk0blDYGnxLkovZUFLLYplYfe1EegAUv9Srbo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MxXKhERvVEV4A1Vz+IqArtj6iL71gVHDWoBS4MD3MTdO6/ZHtJmVlQaNZEke6wRCDLsM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dwHEOHBdnY+5QAOBH96uEhaVXng11L405R/wECbV/4BGjqFy0NHshm7HO1hlMFLdMCqNe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AVi9gepYRfecSsLhkN31GyMH5l3lDIgUtQxkeNVzEhThbsWTrlJyZBJOngidXqJVsFcRK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NQhqx2QMagBQq03VO4QhLIMBfNQmZtyBKyhfUsdSrFe6UQzElFVGSVTSq9s5jUbkW2n2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6z0+Ii46SpH1HE4e4Isq2g4YoCg+ZnkPllzrMR6JeMRVmCsQE0jDUvWeYW2al1gCALsz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uB4KqDnqNCnMSgOVMa4xLDMFckJge14m+A6L9b+4i9j1EF4Ls8TsyORqFt2tWuZ3ucox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b6FeJjOZcWMzFuIDm84ZvhzuN6qXcBI/+xEt0ZlhZmDvrzES7h5vCXoajt5iOCNStfXEv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Dg5KhAho0wKoNY9wvDemFkM9wgxniVaStMUTKlXMFW5mNW3f1DC6D3Ha98VKKsYG9+IO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Du6WA0fxAvGrlrfmbju/6lTNvWot5OZh/qHZuUPZL6YGTxmC+zh3CRuA2ZmgX4Yv2enE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r8C/M11HiVbUTqO4p8H1KpijxcfUT0CPbcWuV+owdHWKK6jhrcR0SPHUPsQXVQeJbdUu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HeYOWeTZv/UpheKhUIOMnwwylIw2jQuoajHKCIMVimpk1oJdVLczLne4QaXKU+TUXu0C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jmh/mBW1duLNQCrUWVUGuymtwXdDBzOlARyj3ZLi0qu48MbaUQjdXk/qMfGVsMZUwpbi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9O/UEZ4JKsAmthgQkBy+4aIF30SjCYTn7in6N+oL4C6KRLg2bZSUM5dwsAd3SKsgNKGS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OyOLTuYZfcBbTLlMGeLAG3ZTNQvTbKrDfGY1dZNymZHZU/QHuNoEeoYrG37hphuvEGlw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CVctoKXwQhCHwUNx/OYrj/ifN/4H+AyhOLUVMMkJDqIXexjwTWHj4cfjWeJYNajOHaUm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I5tjk7IzsW8EGl6EA7f+kr0Hd+uoIW0Vhq8MFxo4jG5dRmTfUTeSGRNeZbZqEbDmw1LC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LNLqW6Z6jcrW+KncBTAbcsoB9A6I54dEDsDAFVDkR/h9xg4NZiHK3ZvbDqZR45lFYrnG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NetlrAeYFWsZTFwlyyzOiXGCfii/+1Fja6Nh5ZagGUsViE4UCUkc2Au/RKfgXOYIGTvR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SzQ0trP3BrUKlLuFUm8aQoFx22iMC8DUQAH2jQ9dwLtHtlzouWttGi9QBUKrcJma2wAl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KlL4iBcuoE8wQgJej4pLrkttfsOJYZoSPkHiOLl2Y+ESSNUM/aERI+F+JqBQXmD5gA2k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0TPIcJBtKydp4hRzuNViBuUTpYFIhSdMCsZAOX1LsKzGoCbCY7IwKFkXh+oc8W9gsDXv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6qLV8q5S9vEcVCtVLymIqDV9RsLW4+vPXMDEIMd+nZBGOz+52RVXfoOxlWsXG8dTuC0d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vYgmmTnolAKLl3N3nglWKGS+0sMAVHdEfbp+ImW7X/Sf6iFl4f3MTNeeYNA12P1B69zd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SMYMJ/KG9GpZaUstDRmYYr2mn8RNRdpP4S9tJnMfiPQCBUqfjMGVhMjL8JuaQhTy+ZdQ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yoLpNUj7iY0HA4iAO5ZV9RSWvAcfqMCoH8Bc+mV9+4tsGmUSzZ7JSw1KIrjC1oJgutvM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58iCIXu1phHIr4zcXMysomrHiDgWooqe7E/MGCDaGrOTH6uYf0JNvFhlxBqCxrvFVPWW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n6wokrANjcWbxGCxCLiEtsGckMLbOj5sdPmOzQpT8g4SJ2EfxBAsysjmRTLzGBzrpxmY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XRiCAWu6qM6tPNTLwQuHLATCxpedT0lHuXMS5enZGFllCXq/qNsJjlKquOwDawAZYMuk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gNGfJeYTIVTcbK+2XB0jUtxubolF07jRgv1GpRozLP6BqWqV9Lce3UdIgus/UqTRGsLm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U+39MKqdO2Fk45VxSnjUCheL5iOVhQ7hMV+5sOYO0crMGxZ2yuoVxULI2TXW7gGLL3Ki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MU/Ewq+YqL/uDi4Z37OyLhCo5XvqYUyMrjHZB/MvF1LwHUYh4nh+5l8JcVoKaI2HMya5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pdi4FE1FMgTNkK0sY9oXyGYKCmpbMsvqqe9QruziH6VYyVqNVBQeiyMxE3SHNKJw0f3E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irryxqzHKjno6IKziqmcAVShhQCpl0ihYcBuJ5qbF56vuYzTEEqjXEFojgDc21tu5hEX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FWnzupgmeW/qM7Wq0QXea9cwl1dShAh4lgrqoll9KjqUl8MfYSheuYleCCtw0l9gV/Er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b8PuBoBt3BQ59NoJMqwjcfjSlCVpq1eVeOJvyo7iNF4SBUteRdy7h4CriD8IUMMRycVF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R6MIORm4AZS0sOcy/uMt2SLqISgbtuNnlJmOFwwhSkQl4XXUKFMbqAcAKw8qYPMN1VWQ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kDzF3AQhXKxpUE1K4OM9CCguSn8Q+IZQNJKbjluh8QRSgURlBbCEIbrEFgeVPMvgrh4h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IhNkpm8x/wAD4Jfwf4X8kqjYpPcbg4lUOSp5/Y8RWOhmeJqhmvwXDiJnM8QIDrWZSCtQ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ZMl95i0Taf8AsZkoVaQ3Cl9oKWiRQGwsceIhVXbaHEUuC2IZhXksnFeohBbrSNiKr+Zp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svmAAxWg6lDBXqOoYNwkoTS3MaGjsl0Ae16lssl3xDCnjag3dJFwNA0eZ9S3Q9WYbm45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amagdhYs1gMAxcPK2WIisMGy3B9CbTK/cbRZyAN/caOhrLa7qZj8JB+ICBXaG4PqTuwQ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P6C4+4PHvQNCNyEGRuCH4U2RMSMIthWD7YoUHlFXF3LCaxCVEN/I8QymV1cKrdpwRFjE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qu63LUAO2nMpPUq4vXqWoQaBOPOJy5eLRvlg490Ld9lQnnkNCkGu5XphCh0LxKqt8LDZd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jHpum5k5DmJyq5hFJEpG2oTgrxV4ma4Fwo9ksu5c1uIUDQ9wKqAdyhQGsRUEVGlg0LDv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86s2w+TzFnE+K/oTBSuiP09MuyojtS5xh7mTeIwo6SWBoJyYilL4P9omF15yQ+2cFNyj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sPsZlZrf5y1kwaLsfzGIHfU37rJSrhXqDIVPS/SQcOlFP1Kta8JTABqeAEogY3cXDKrcK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eurf9sJH6dCyD8TWF4HWZdpVCK3+pYJjQo9e5413YSX9gDKpYYVzVtI1Xg7r4uCgrJZF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bKgXcSkGDqIVWD5amRArm6uC2V4HGfGp7W1o3R3CJOBDgfN+I8k6HK00XYXBRIuO1RFq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IpbGFCkV7iy2Q0DhwFHW4D5egyqrXwcIt71QnZKFFOsRMEzDvGj+YWu5ZKuI6YK+n46M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L5IZ95qKfdzEwxEvTfMHilYbioa26uNZVP0TO0y8WV7lQxaNQluOInDccyzAaGPM5Bii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X0rAOnEMGTxENMDlnCnmV72jgPMMX4I/jLNlejj3uNAviNQyEvMrAaAxUM1PcNusoWnPc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YTVd1AAY3mIUeHEY9KgCYYGqZczHTjqOSEeWNq5lHX3LfqxahjFg4OZipVdt/UAHRWfi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hiC5MGp0Ge5XJdwWV9QezfBHRcrCbGL28+oHLtJkrM1zC7BzKHH0wpWkiZ/cc6WGr2xN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mBXjiVWadVUPxMQ/iDePEtHWNTIxxiom31EqbzKxTqO2Uu9wZGvzNPMSOIIznzCxY4q7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EAgAodQCoao3HPO4HVOmBhFufEV3gprVS8mcj0HXqWwBLo8Rk2GLZgbjAliEWL4vqBlo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YVfFxMkP8IeYVSgZep5DMpcbYEqy0O4qBtbHFtxkEDpjwbhgO0wQdmImTFOfMcGxxUIg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gAG9sQQaOK8sTTuldfiUdA9O4PJrCsPMoMAUoCxh/KdjzHMVLoo3yCl8F81FwRyK0+5d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gsNGfuWKYI5hhiMCOtqj3EBIzYofxLUPutVDm9IQgUtxf0krALSax5IQrPOCxGdgHA/E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EeRoZXdWGeYhJpuzUVjlrrJCDguGIas7JcpBfJqojoNjUNLIdmJ3KMjUDGAozsgILPBiW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N1MG526mCSpEGEPisfI8jMY/F/5HxfxcuX8C+XZALqyQLxGg6l3MDMDE/FLssIPxD4qT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puOEzDybu2BdLTMqpo1PJAshrrnUojkDj2gcEAc6c/qo3yC8DMS9VezmI0akcocFa6vq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oYLiqxeGIFQCUJkgtGxzZMeDyZsPqjoB6iUKa7HEsniDxHFfeV2S9k7+38S5rY1S0RRE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UYETdjswP9zKk6BkltHYVUX6i6bXAtV7gMUeQuiCnI2n9zKiAc0t+pYHnrKxkU7iyQdd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nSAeoWRblgjmU8sQIiXFSstUXgGiSF/cCB37CILrB73DbbD9wELzxFFjaZghRsLfc3ed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NTdQK0ImHXdeYpOrQupVolbg7IxcASNI9MAUCjUuXOmoMT4ACjVznY+YRZB7mSHSXFaC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IZ5ZyjT4h97aZUZ0wcv0m4clWx8hBaVcJjxHhKjrEOmeYeaSwHK9xLuIs20zDQm6mKya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uQ3KBeRyaEFZGrcUSoxh78X/AHMgrmUKmPEHtxE5lUz/ADAUsyTj0cJHbT4Y6CjKf9GA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dJZETEkKPztCV6k5D9oDz4BsiMq9WUDKOxZADEvYJHN3fZUSwHhGAg9RljOWLZm9sqXc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GVlHUh+IpoAboH0QEr0cLB1suoj1RsrLVSHF1ARiF3aqWIkusqiLScZT+SZ2x7YyzKXD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Wkt6+kQU1vmXNeJk+dosfqMKP+bENXOBnLCLOXHmZkKX1Au3FdRuNAJoHZW4AghWhoGo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/EbLaLmWIQyCJ79wagGmqgAA31GCjbEgGLCFxQSCwLKjXOav8ZlEBdyGMPJ+0zez1nk1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31J0bgx6Wk3t7hLATUytTraVcTCqiDLCXFqXmJcglca0q83pe/o/c0dPCg8+YVBvo1A4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EzjJNMLqr8xmR8s+gNS4EymHtAJjPqA8tSgl0M5nEKiYIhRCohhLECPEciVUG7NxNxTv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4l9FmuZ8jzNDwlwbTuK5INqom+oAgKoaxL3Q4vEyUdkNd5hAEfzGXK+vEpa/CJlzUDdK6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ZeY2K/XMBSZQlYbXHMUeYDrLLK+pziBsQrl8SitTJXBxApLqW+5SHuWLViH/ABLCXbbN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cyisCeGIgdG2ogdOoMot9TBiY5egOJtbdsFGDNTgL1KjbxcWjrq3y4CGUAID4IuhCU+o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GJ58oFgoqtPmNpUHfMvWGObgQdPZKa27uDroHGo5Dj7ihx4zMwLAGiJvdU/coc7g2ZlR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HBgEg05iC3PMBFq7CAFytVplEMJjMHIs/iMXt6jKVHSwWVGo3jELrcXUYMy+azL9I1Y1c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eWnJCNDiVZWbqabw3SYYdauSx3iCmhC5WIFUyxKv3LHd503iKqkYxqNhwmCDCfYxmEDss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XRlElWmEVNwabiAURkgoio9IybBvvmVbtM3lYNudkHEF76YXocvaOGo9TIFMbuBCD2RJ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VytVzFRl3wqLjENe57aCuIMPgaJt8BhHoOZ5jL/yv5v4v4PhUOoWgVCX+JQxlIKwZqIs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hv0K5tExCHgV9y7IVthjA8MfAIuoT9ZhiXpXsNsoexa27+zENJDdHC31BGWG3RqNJgho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1UqEwxnuCH3Lx5ju1r9RLXSefERMlTZBgQetSxRLeNEobo40OPuDUSlOCKrWkSXG7XBB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ZWBiFciA/QowTWqcF/LNR+ohbPylXC5oecxS0Hm/7i6iqqWvbLcQd2UfURTHouYosUK6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a2YVbj1La8S0IFnLMiFVwwUHLnFpKysvGpTDd3bl/cW1zEb2zMwWTvNwA3VdczHKXRcV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lPRY7mbEClai5hRZ8MFaNbZLrAmbxEpfOK8S9fuMF24VeSOXWzN1xMJIkqliaCpXN8XE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wr/ERwQAxq5Ufgah3UwcW5LssaxiVRQSW4Opgpgh5lXAJUZu42NJUAskpkCflEhdEo0g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Jm+5QwMSaET7CC019dRIdrvf+EW8cjBVNRV97m2YCMGeoN3i4cOLOSJXIzlc1uoMFrNa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/SgRnNJsn3KHLHCMG0OgpdxGBUNVZctpf1cr0v0wWtDwxzkILDyEBF9+0GpVrFdwTXk23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+KhIo+LaDFEdFWG5VIBF8bYB4YAGoI6XzjYZkJtHgUrFJEPN5JRoAACy+MTBSwcM5dL8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HKGryfcAVLRiV29QE2JyD0bj8oFpQZl8DM1yljQdLEaZtZxe7HEB5spBjpSBNSqNsvmX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SKDaqfGIJbttCo2Ita/0yxhmsEfxHXoC2wCAr1yHM8oRZsSOld5TlX4f9p6mRayJfAYf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hzjMIrZ41LiHctD1mUFNlO775lxUywMulXW4i45K9z0DOH1Le63DwdEjZkrx4zAp7sIB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jkZB6LgAAAv7E1cMX0O5cpMALoy/cFFNJmOUNEbZVfcefpEJ9CZVYeYHhzm2BNoTwxQL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xGxcV6mNvSjmPwKkw6uI7KhpGC5XxHEoYZg3mREtw3+ohz+I1mj9T7qXBc7z0xFRKg0T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X7ipnFzKiFeMZ/MwQ1Ezx4iGqx4hp7hTAiWLze+ZwvuxiEFCWDAbJfMZQtzkI8jWpbZf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GLIVVmcXAA5y5g4z1culzfiVoaxmDSJ+Y8mohdkxfqI7M1KairNR3Q1lNR1SjGcJAyzj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AwMN6FTby+pZ/JAa+4VPiq+nErzQCKGMmKM2ooByyrMpVvAH3F0AeJUEGsxxykowS0t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2a84IZAKmRyPOZfZWRl7niK/rFdkBxUoezcUfkZYLzA4N4gMGK67IPdBUqCxTFwLTlm/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GUREKtlJnDCypZ9Qjgc02S2SvOIvviHgDVPQyxLtq4BaxhazD8pDKXUHh3YjCMZUl/o0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JkbgmQRalAsNlbHzBcAYNP3AkOMQARPdXKK1GKzUZ57XZiEApwVB6A8wup7sjExy0cMQ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BekpSabJeBnCMJoDFyuSvxBEY0TfVZMDmLwin4EVp9rd1GJRvhfghMCHyUoEioY/N/5H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i49JNMzZcoZXMdhiw7lcQYn8wGNFo/iIAKmyPgNDljGDySmYHUaCG/E4PFw4dgvNxmZb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BWi79S8hbQ7IxjquUINlqz+4cS1KXl+o+RAX1LBbGgNQhbC7MxUBWu9xETXLwSuLbwQS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P1HTaeQ5imUTqClp4iqKOJmos1lH1m7cwfIo2ZZe9RUAlbdXlyPzPCIFv9QCidVYqpUF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d1j+5i8d2wRLxOFtgarXbmI7Wyoj4CCK6BtWohiuTdytgKKwKGXBcy+Yge7rXjmWz8yu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xBNMyyqgqNfYHPuU23n/AJhUUWoIic5iAzT/ADLw5Hqb5eV9ROjFD1D0u3GvUbVuJEyb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5JoVUOUhUG/ELt/hKDO4rAMXAM3uXqGWIxaVFXmowFr9TkvTErYRp+5QKzjMvCEtDR7g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uBy3AC+ZfiHj0LPMcyKOnqJUrHMYNFELebriEONN+ZQEyLYfDKO2Gpq/HJGuq2A/M8Sh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DiCpgnioFMBySg0YO5aEG2W21zCODimcwN5glBixfoq/mWwTamXpshgAa/50zDxncXH8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3GBJeyfqJyiz0ogInejF/iX9Xw39xNyq8f6lpQ/Yy+faMVkUZ21GVenilajwoOHDGG9rD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6WRV0LiM0a/hL1YFyrlJZ4Ope8arrzFu5y+ZUlI3UD3Gy+0HiG37iIKr0BGSvcCNkWwn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jlGLvzBLyyrgLVtQayAxdTK/ea4bPcrsrN6YhwAKyjZFEN4Yr7eJWcewpXUuvTYD91iL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VKj87QbpnVvMerA7cn6ohZ8FQcBQWeIfKMAruD3DVoXQoblZkukZemDBw1S36eJmYgC17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oYymnowWB1ShU4Q1iFALkEN4Itvqp2GFn7ghC7MIX+6j55pqD46hQ4lbv2mKIqvJWHC+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qT+2IbIZSIzzS4dQgtYR9gDwxx/Q+Y5NkLxiYNzXEPDTrMTWi/M3hfhgpkVYhVZmYFfm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pr/iaZ1FAqWKIl68y41o1E5ZXcY6T0F8T2uaY3N+/MJYESHOWCmSYRqKcX+pmFQv4ZQK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MQ9YitKfUaKqOZ0huV1hhqiPE2NNzZ5qWLzFg/kiqQ5P1KnHEGm4XiriGosRY1nqZQgh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bwQAtcYch5jUAtke5vRGKAU/lguAPdT90VivStBfOCKsGVYD17gPjotp29stsVWAraZG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8i4gDdVvdcyiAHuIZgOTcyW9wFeYTY4stKMDiI8ryiuYbJu5RLCU1MVFslLDHLGh75vU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XqzcDgi4IhLymD3FGuVsvVoS2gu++4iYQ/EIWdh7nXaiggpCpovliVgabUiiUHKskXkF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THc9LW5cCcVf1LgS0DVJ4iVm4i7jNQq+VQQJZmpUjRswgagV4YtbrRpqVGBKrZMMNcIa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yOi4AO4Ul6m7jQIo4YKjAZ9wJyCLS9MhIXApgoBbqYhbNMR3EIrKloODdHqE5fSlFuyO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/wAC1/aXCKHwUIRUTbMY/wCA/wCF/Ny5fwpdnKD9ShC6ag0kDxmIas2MsPceuZWID1Ei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MYTdImWV8kG01BBWLIQIC0bOYefh9OM+WVg0suBCpSvuXSowLAnhjmwWRTJ4ZgfZftK4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aeYpFNAVcFGA5wgWuR3oMVOvYgS8zXNyhWfuKV61TLqkHrMu82lsbuQ0CCh+2TINWL5C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B14aKgiuoP8Aq2AUcR3bAUG3mZLWOiZqM8EAwKd8xW7yvLNyqSGO4ft2lLssVnPoiOrT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ypfWpkgXFQWxVwSlFEuw48wlARpkKYPKaBxGQTK2xBhuspfZu4lgxemZrMn6mYsZlqd1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2PCaK7IBBKWJdoAqae4isF8U63QV5hbHDUIa2ukwxrqAS0yZeCGRtIHyXCoo8ykFflxG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DxLgKt3cNGBIpuXB3PdyZlGSFQWCq4YDTxKgM1OsyoJn7jZaVmarmzUoLXVZiLmdPEQc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Gxncrn6lQTtyHZ4jkL1KVjUfAIifmH4gGsS15JnVgQDm9nWpRytpaYoVRduH1ELvar7Iw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LIhlK0WKOOaiQo0bHkYNw4bqYmjWIVb6yZmKmqNF2d1UUAE6s/mZAjsyfkivj2w/MUih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LE45ghqWibh36SN+HpihltxsK2zAD8KKE/EQhLNrF+oVQRNxX0xUliwLdIuR1LoHFgh2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sSFruqiVQUxNouynAbhj8BahgAxs4B+p2tUp/YCM0dqZN/2xcA19ASntN/cHvFcV2NiH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WgDVkfawdAG6WfQx6h1gVHzTLy3FEEj1LOIliJ+bJtyqHsVZNxlyZ8DmoEMiAdhiYYY4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IpC3KLyeSKTktynIiYzGgszdavIYZm4VQ2nC8niPnFoDN92aYDMMgzji4KWaQ/Ed1Q0I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Fdf+RQxaPA+4qKfedn0Qu2lXIb6Gc9eWxYyds3ctI3Slr8KFWGF9xCheRzC2xPxHLd+o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JQwH5Y2OL8wBtdeZQxyzLm1Tx5iDFoFL13Fw5+o0lttPcaDvHEIaYKYckYa2QaDAzU27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iolskDY9MG+sfUy1YIm7mzjMaVf1UNYYlviClemJaPcQ5VtYq8VEKHUFfrLrw+Uv6P8A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q8Sjet/iOqzqGSJdcTBGUoS4l3MHENm45X4hAHRkxHjEbcvPJAQM0wcw6jgO5SLw1Fi/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aqteZhx6gkUz3FKy1uXTEZXSZSGOAtrEqrIPji4DV0xqnmLp8Wv7lT2jOBhmWGVJI2tn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sYiKYBKrvqfS7zQSm14it1LrCoqa+ioJpvMSiG45jBu2YxOqiv8AzHmKl6UIIpVURzgO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sgmtcFzLTrnhihd+x6mdKQnZBzUVGrtpmGihVpEZioYWWM0DzDy84vBj2F2LxRMcJio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VVc/mAYIC7O4tYjNlMvBAUZu5mO2hFlLY1cVjyF8QvSOYvPfLofZArB5ibTeSojRTWMR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KdFeJTC7YBlhW3TL87YXiXKAOmAaJhGKpRplk4FUkR2P9QBXMbSXxBKqxhDIxttBfJDu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oOYvgRRiTH/G5f8AjcuXBhuWry1G6ZzCOyuJS9F3UoWWxgEIoCfQhWYtOICjKzUEHdeY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1XkkXTFuCpUSVsQ4jL0SpWctQmR0taeGKs+A8DGoqutXKhBR29TFNcgXF2R3nENQJ3/y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VgW4lGgr4xBaAdsZFVvMdFNutxelB7qBtA7qXROqgVajxeIsjQ6DEUy4r1UVr9BHDQDw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xHFGDoj2YhdaivtDNYvU4nUFrqLKQsLpfUWQKOaiIEgtFDC8d5xAWltd1xAE1MCx9rLQ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wAVbtmKRxKuszJd4mBVKius5lLVsSsQhg53ETbDqX67IRktM9+op3v8AUvzYRoLLYLcv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u4VjJZvEW3cYaL6eIzi4hlAwQWUBkILy6lFROKmlWIbbzWIdZixHOI1UYKMQDbz6nKBE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l5DljhxUTgZGBCjcQJWv1MQI0s4g1W4pe8RDRz13Cax3BzLkqP58MFdYtSVTFXKz3+/U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VFuCmzjiZImmMhWD2TWcde5amKsUZfuUn4hfuYyhoz9+4A2OH99RESIgEJYH7lroP7lG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/wC41jLcf+7jXIoKRhisMqKNJ7yL6jJbsI39jZAjjgzwqAuGIy7X/rMK+NGelkQyy04a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jCnI1O5ItKjOwrecwUgPNGoLq5EBYKKPEw5zRvQQMbAU5NQUuOwuCoflJfzuEFzzl/TD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6bpeiv5iSt95f2IdDeGL8n+pUBtCv9bqMvKzT8ksE1Z0ZhAKQpWOf1CJBB4URrnRVMy0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T5iFFTDC8i5VpukstmZa9xGjQlh9pU8bh2Pslhti2Jck3KH9bisYL9RYtzAjFLXDqDgDQ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2sOdTBoK4CjTMc20I3UqXDiwrE6cTCExmpSFxeNy2qE5ayR3EE5Tcbe0ulirz6x2Rota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mPXMRUwiUKJi4DxMl9xDbEqmXwzsrLORZmGs8bmEwYjVcVOApZQu9c9Sx3c4JSjlvM0y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JUfsSBp7jqVWpc7aje2C2ncqCuolK85lW4o4g54thLhd3mDYCjcSZ4lwC7bqC6IhRyzO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heYr+q4lniZde4Cd0bzArUQc8aY1RX1GqwEJ2zrEFxxWomVcROv1MQeSXcIISnzKslwe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kIXVwuLUPhZKXXMrH4Lo5WBQAV7YaMGrSlPMOxg2TR4YwqUyoxwoKmwni5TMY3K1bmeC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hUwSptpb53MIue5c9TaIN5yS1lMs4aub4jY2DfmGV1nzGNFiZlZP7RcCCwQJX7IIymmq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WhHfmCypyTUZsGo9datRilMyOJaGOjMDVbyXOEyepj8aDv6jQY1haPEdda7BcaKfbRYJe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Kau8kybXNDGyBZh7lnhd17jfIeXMV8mVNwkLKgMlvOdEf3KcoHI3ARFapogfpXJlos5A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FVwvLBUtrBgQJvZLoh98yoHFaIb2WKn8o1BGymNRsiRyG4MwzMzEBWrlBQNdETGG6mPO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l2g2D4j8XCX/AJXLly4MGI06cSnECq+FSyg5puOyueZlTDUdRRmtS1Lq/wAytjxiA/hi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dhGk6SWH3oD9kDbED+UdxEVYWr5hmC2za+u44Iu1oaRSK0yncbh9iAe0nJRq6nmoEbCj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SVhq3dxDACEyFpqcoLGWGuwuXaKGC5CKq2cMSK2ju8wcB2hDJx+4VGV1LisZVUfRFsCr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WDUxKMN9Ro5TptlXuqZplocVAlkVs0OJQ0q9ETYU1QQUlh5eYcsKxqCU19hBWUwq5fDL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zc81K1y8R+YVcR5c5GtxxmBZ9SsXBTctQMgrGZz2EECqLl6hqW/uJSDi6pUgjDY9kqNM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0cPweEoiKEtiEpDFe7qVoVVLtp4RKI5YjwNEbY1LunWYBY7QJ4RJgleXOrh9sEYRYeeY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cmSFsxeS5vTqCqqW4l0NZhFQcJA4Oyn3LvcNQpWJRNSwwTMhtH9wzcOuAOSdngN17ljY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wB3DOG5QK/UYc2YWB13NW8wzRHjzKZoGU/1G7bE4CmoV6QxAJnppWeyNBJz8kvBYkIA5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uQIzGBrIDjPiEjdRarc1EQ3DbVQoTtEiTzlxVApMarz+IyXZ2B1hg7oOcZM+oKzDlWfQ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LzSh348TDIBmKFitHqNQKH6EZZVsZWc1IEUGlR73Ay2usn4ZkAN4Y/JCAI5ziVKdJUs2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gFv7cIZjnFJSShncO8PWEBo/igiHFhTXEOATaQEpJ3KwE2q8BBER0J1FYqvfMuaRDQe2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DiiHw4iKbYzCTBTN+INgCQZnbyOcwVIjYqo4Su22jthJqFj3UVYKTvTMzYLOoa6I8x+2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lXZs5QAaRdkBKJrOmIw0iGioy7dViXmBpl95d6gDVpHQF2wxoCSlJgzAFDLc0uqXEAiO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I0Vs3LDSM+J3BOIMmmubLhwCPMSzTBArBAtu31GCgpHdwmPtjMARk4jrB8JsWUpjlaPN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NwS59QFnSsRjJqVraDe4aFNfuanPcAaVb6lzRo57jQ3mV1KqWtdt5mv9RcmvO5af7lA/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OFG914lxWLMxcYYlzqBbvfMNNS1Q13NsalW9TbGGA1aeR1mLaGnV9Rzv5uQYAAdk5X/U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wsZHLYd1MbnEM5iq0HfMdKp4lZTPUqNjEwZ9zHoF0cx3U+pzGeIqTxiNnJXuGL5Za08R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I1gz/UpmppTmX5y5ilH/AM+DEXKqpKolQg27aR1K1NwUD6l8EDA/zFqs9qlquc7RdXXm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rSf1ZFZgsWiEQImKWdepaUeb5IOlbgck2Bux5IWHmHZEsJSsTjFjUIKV7MHggM3pijYE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UIzxRQjNF4Ev0dI3GtQvbL4blICKByuYAgZLmOblDXObFj5SvIHX1BoMGfEo0ghrpiwL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xIsVOpXuHkYEEQmRiBM4ZiqHF5gajTiXOu4WxwrcoNi+ItMEpsZxFD4KDiE7wYMGpX5j/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3BilBTDNRUztESYEN3N/HHwVsQDO86nc7CvktgETfEd/BVTejKrVvMrVNsVlnh/M7bVs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fqAgRMmi4qgXCamZUG05lIUruExgbxKpWMZ1AmaTglxUTm0t6YvfKDsbc3kiiLPII0NB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dAh+5kpcu2IVKADiOwuuVogDs+IYGni+I7StdRM+IF4If8EXU3HVhfswikAP9pngYcrVq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0q+yo24eMZjVNX2lBnDlzmHSLDJQWJowJRJenF7lW8lNBYhEI5uKFB1uCQXKnEqt5oCK0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4hnCkarkgKt4HxFtEDTnedTOoJfqIbOEziWaQVV8QC7FKLGJhuq1PxDErEtKBiL0TWYs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vfUFgZqYlL6Y19HBKIOIXezxAKXmpzpqo0EcsyA8QAM2WgoK8YiAi6TiOiZTq5X7ecr+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V+qiGGbsQF7l16n3Hc09ZhpqDVcMuRgOJpDad+47P9gVLc3JRs69wb3RBS4wH9S1cVB8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wbseICBgOIrhRsDErOS3XEahWs2MHrTzqIXByTA7IIEjgoR3LxdNYuhj2QBTXMK/Yhfk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2KwhYgxZEGmVmVD7GWPwmXwslvw9ywYLIiGcYtA4gCaUWFv1FD7KNTWR0Ro+9hpiY2Cy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CUFjKAadx8XbNPuo2OHCP8Kf3FsNzdPf/NAw5oVh9MfuU2jz19xK0pgJ/hgatwyH5IklB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mYvBfcM6qgw5OjuFA5KiFAXtvcQwOo9SDyQx8ROsVHeghU59wXVJR34hE4ccg9QlBbIt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dRrCnWAP6QBuyl1n1EERHTmVMD0UsrcziKZhtOo3mCHHTJiN+E0S4kndRoFb2RsVTYyo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ovwN61HN37ZgQmXeFwNq9YgkKLrBNe+hiCC6urgJpDq5eYKrhAVllFAcrUQsMQN5Blh+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UAh1LGx47lhpozrxPEXmUFRRxDRn0DUydm9eJWyYTww2JzLEMZqI3LBFJuqlBdN9Ru73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zEUw0aitcLK1fOfJGHOrh2dXHQd02xitv4goprM0w47jyIqt0/qNedyzK4tmcQyxqWbk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VTki8d9VHyyvGCeYbd+YN64m8b9zFsUfEev5leZmC7A7gmUoNIKJkDK4/UrkgUr43CDG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jCsg5BjRLLwhqb2UHO4ZrBNQ0l6i1ADLLI6B5lhOEhjbcburVG4nbhtU5l21zD9x3cUH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8xQCoFUL+oA02yNfc3hKiQsEyJZ+4qq3KDJF3ePHUpsJoOcZAq05uo1bbzDBjsjUEiB4L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m4BLhLuRM4Psjly8C5kxZgWIb44TDkjJSHNZIivhrvHBS2Owpm9czdVnCXtWDslme1Od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oBIfuVUDTWYiOuiBxeLahK8e2XDJaiudpar2xQcZgoLZpNXAtOSNYtHD1KGbN1F9/olC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mWCyyAu+yOKr6lSDwlRUO0mVXy5m1wYRQg4i+BCFVtxj/lfxf+RBmPFvWJodxwPMpynh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AcxBhiDNy6BwxbeSHQ+7l2CHsh0SovyRXYXI3Rxc5pkVrHUoRdHNB4qWJDd0cTHpuIdB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SvGHF3iCgHWLgXLuNom9jfAFv6lsZHSzLJQDdxCjbbxBJYpxcWsAfzGpMee4LbSvqJg7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bXLmW7huqgbKNTAxoIYVyiThfHiW3eZptzK5XHiWJBwWqE8r5dRTBnzysYEfuCrtAgfJ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tASFc5bWI5VVe5a3ZXg5iKhYWsXCjanxLCLKBGhW09iQ9+jq85ipMCz1EQQf29RhTFOe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Mw3EtR7VMNY/9gzEG9Ny7JnbL0GOMQVVWyZPUJ8SoMXC2C7QWa3UzRckpRcLMSsxrPHE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jdwB13BA3ZMi1ZGkXxKOkGyam2FbeZrfshAt33KuDVcxBAAjgHGiOYIJAPvf/EME263B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SIoOxALKrthXiVbZ2znqIkpk8wzjl4mdXkOJnYWdwVw3fMswFPliVgDkrCAy86iAugyG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y1oTFNe5kmisnZHsFtl/TFKpRGFrEYKcCPJAoaAFZbixNG04YFSD/wCMHmATl6hYQpVy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KMKjGQWq7oIJb6EW0DmGkExXZW6LDwROK2i+PApB1p3GmSE/YDvB/wDJfVwUHnxEClHP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NcTK4actkEMKzk0y8zEdBAOocIsi1+oOOpF/Zz+5i67f9ln7gA6jYfsg9edK/lAm/wDo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I+FyX+otVVRVRa0r2kBhAU7WXS0E7YYs3bcBopGA2k/RmFZ7E1V6ZSgjY+XuchGOye5v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AquhT+ri422kFsiX4Y6rtJFzSpwcZ/qaCKVgFx6QdwXsoGR5Q8QJ5KjY0bBuWldaNCCG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JYgDk8wIoi5xqGVMKhqDBkfiBndjhg2wYM1FhNjk8RsplyXC3F9iZ3SrjFQHAC90wKGq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FfiJBUMBmld9yxQckDkEqBl+MyoIXzMGgcY3CW0a5qEM9sKS6g+FzEGlgsiQYl4g2ii06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mVTmFRayswnUxsepRVvMsCcxBRcYxDVrCuDBpGmUAnFi1EMmZm6bvqZtcyvqGMuOZS0V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USVjF+oB1ufc015hNoeIbNz0rslGRx2aKojKBdupEDSw0ZglHZuGRdbjBR09yyWemIZ1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QIADRUfFBzmZFovlqAyoBibuSylb2qGT1AvrGi2evHco2IWjiDC5XcuwMr3dfuYidys6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kteblDUdxqtXSzgTXkhhVNlu3hIhQBpj9TSsbUwqASojmDFhuahBal4YoBS2HqZgJV0F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RRF6bhoAGcWkyAALFJLdCiX0gKyZG7I+LCwzLyKXViNQmd2RvQFvDUpzsc+GDMpUQGh2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tQRMmWU6iYs5qWmDClpG61Lx7NzOdnMsM90YoHBBntEwvEHcbdx96Ih0yWjqZF08Qt64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9PUBSO6EPgKcMOyhKvEXr4LUUIQ1HD4UTwwyR/8AhcGXLly4MGdsYPqIy/Md3M4j8W4S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4qbEqNYWjudg/CsIOeYZaDoihyWkZoe5gPZZnL/USmG00hNK01yhgUjWQi7WNiZg3a+S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mnV7js0DlbmAc/Qyu0HjlCKHruCEz1TNcLTN1AK0nqKB2cMuW08EW2DAXbEVcBPJi0YJ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DgiGqx8XPMCDz4ikoCoLXlABmvRLKMXKqoDWUHQuG3B6gRVWVImAmnmIslo5zmWIbaec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tvPiEg6Gz/uIuFKvEJyqAc2kuNku5Gy/HuAdO0YA2cL1BY0XdinUqTinMBNavE0IlpzD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uU0WTLqUBZXNS1NkPM5dxCgc5wxyxnzKQqkmaGtw1xyYgtfKViM+2Bhkq8RUeJXRcvcr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fc3TJCId3MWvwR1I82KruKheKj1UKfbcqlv5l07zBSVAmE7ALXmAVoZOSXCyK8+4BBWG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lDvULYVH9RnWSoOHd1C5utxoLne9zQNi5GF2B3EIUc0agWBx+Yla9JBviVAq/MYUSkgK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q2OsEJuSIOMs6gZagpfz1U2bkH2D3LCUt/wj3E2z4Woyo0M3UpsP/GcVHtUnuFoNHaXx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1q+F2Eu15QUrPB1UzGK7cW9wKwhgNlTKtTZMj2deIq6NGEgRypyHcXRNaghO6uxyTbsP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YSNFENJhlcEc38bDiGUFg7TT+pjfFnjz1uPVvPEZWfBgbdIPPyRWnoupg3tiFrmpZrlZ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oeAtl8NWziEBhNsuVMLSlAHEtRepy6r9VExiYagReoc1ASZ1F7NkqloqzZF1lULNLWbZ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qppHDEAyyWouVCEnwGHhXycRoOKw8yhmBySo092OZSlUrXMWbbtEWQlDk1LopefwjwpA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CF2nChGjVj/MPPvuIU9CDoG6WG7w2zES3sMKyDAbx4xHoNSoDAYGezCt56iFw/MQLBV9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d+5YDMDuOjRb1cWMzCmjbKqBkczNMepgp7/MYVzBa4zBLjmG+JbaO8tUoqlamEepYBq7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3BTcLTWJwzaxxLR8S0OWiO29SjfNTCYSObJQnU2/5mrgy7lGZsUw2fuoI6CquKjvZfd9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LZe5vrC3ljgAPbD5GnDDK6c2FEp6rTcCgLbOpVWl7zMqtMCEqsu4a9QMKujuOijwWbe1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HMbNgooXBCHAhqWyw4AGYNKs3hzUoRG0xLmlGc4iAOl3KKZ1lJWVeCy7z7xHfU2FxT8B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bIRwowcQUjePJE9U0gCfmDkYqh/cthoFRpmMGgNk8ygsDyJLwEYYMXvgq/DSTOYUE5Jo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oMSbyRP1F5oqFafE6yiGIVvgqn7eYanS8jkJlog4t4ioAXC8zO7wVmOvyd1KHI1LiGA6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a27p4iEHALpigrWCIGjKAdOeoKhd6qMEVnTFNHMpUcHM0aLadTTClQJ0+ag/IQisPUq06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xBtApiVdAtQ4MQ9R4DAJpLlDc0PEqF0iK6zcpNzLrL1CuW1MEWJXKSikrKyVBADoMIPD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EFojQY73j/cBFS5wBGrJ2DLQX4rbN9Ti4meyzThErXouAgB1liV4VskpSPOENwekBF0Y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OOICudRoahwu4rZjmWfUuL1OYhF18AuCeBFQ2QBYlsWuleZWbjhUXGnaKj+aI1UeixAM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RDrCj7ZcC8mpWQYZWIMd0Q7otMxOcuMC8SEANn7lQS1p6llHBZVmW9XA8g3LhTN9yiZSM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3mWIRPQYaAtK3Av3mY8wbd+JZViGmlz4mTPqZEb0sFmKg3U1eFNxU/Yv1FQTZFpjmUNu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KBcXqBFa4hC4FF44hgVsiL4q35lmJgrk1MVMo8S5H6h7xE2BEpCxRyMMovgZruHthph7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Espv+UTY3G6luZkdQuV4QjTfhxBAZPI3zDpSJGBdZvUWAsiLSs5gfhaCcMphCUBhWo6B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LvqdyO0eZpPW9Ld4g0ozKeU/qLZhfB1f3Hb2mXP+xAVZJTXiuIZUptmYyajTIA4aYYDe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mIRdG30irUS3iXQRTIK5of1AGhJYX/UXRl2dQGKjqV0W7HMKyrResxzArQfzZEV0LVB0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Z2R7zCAkRHiVsoH5VuNZxzMiOeCG2YLTtSUG8WETDmtx6BtaMcJKeCGMMTfcRSUQ+gmT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waI41+hjjwmdlomHuh5P4iYQX0eoQ2FgzFnKl/OKT8x55NNcwrOCEoYb6jpSG7GagQMx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6qF6HW44N3rJGBQNdqhWIJp9xraMHMxKjzWIz7AM3GiVeSyZswDjcwyJw+5UpZHtjYNGq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FMkqvtIFYx4mBz+YEjfCQN8M9IBYNTMgS+ZmDVajdJUq4ajaNlTUMUe4uLNcMVsHf7lE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I3Xs6mba4zPESqyYuVQMxiGZIifj9wNTNs3pW5S0JYaLIU4qZcsq06zyRouMw6SDFjBv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9kqmDDDWpb/mXmNBZdDMq5i1AvP8R8xp1FNbWlxGqN9ICqVVj1KMAWDJN8wZdUxPDvuK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9K+YlrjHiFXmCVklGiPaOghtjUgi2/1GNoBQ6idIC4REuUwzS81ErAzBKG4kMbhyPfEI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+gt1XzMYE2kjDRdmYsYrdruOp2LVg2kpLxLFNOAallpFvcuhcMmkMt8KJFc0C00lkqBo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ZIKytxqsbCkHQMKcPHlPqNmUDmEwV4goZaSphyHsjWumbzEzPdMJApy2S08NS4gKoPVq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6haKU+YsMMCDggVkjBeYkAJ9wkdTYN8y21IwZNaTmLceDL2dKRxEDq4YRRqWc1bfct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BiMONU7jrCpySwTDeiE2lxaim0HEUUNQl4nJGP8AnX+L8DDZFMsCBZBUuDtS7coIDwBc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TuplQ3BWq63AUz6hrQOEDn7YdxAJqA1b5lJXNbaiyC2sYYb8KUiUEuR5g2QoVQdrhwXV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W2gMM3jCKwXLkZ/cpoo6MxQ217gHMmJR10vBEQMcDLLW/zKBsGlxKZR55im6odEBqEjA3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Ky2O5uA2oPEwhVKRGb77O5azMB3SwdrLX0R61BUDKtwpkF1HyVRH3tCb7uJc3YzAuZzA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MpSuRKCtY0sH1MkEU3mvqVEQR5mK9G/b3KVdx8q1hK3ExKTiEsnCMuXdbLiTxk1iUqOy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aMEWB6g7dQHFv1MEGzMDGYGUzzMMYAYHlE2UWwOSUDTWplbHaCGVdviDgRHXcCsNy6Qq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yw+ItLqCiLiNoyQ29paWb7OJgeAURGYqpc1Ks9/4YAtdEMIueIQ0UH4jrnJ5ihgv1FjQ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lNQFYSM+dGABUAWvEAAFoZkTL0sfRCDCwQUqMqP7hc5le24TNaYCIM4wTWsffn1CagLp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UeMj9TDDqDH+lgSiEVhqXuJy791AfwH/AAwFBaBbc3y/IzTExH9sztCLq+f/ACBpaMVp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pRCVlBreLmxzY0MJyi8czOgbBiyuc11oYJBqtY3LAyKusTYqOCainQiTesqzCCzefOYS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DYeZRbTLLYvDHLzLkAUmF7afcKITh5jLhFJOff3Cr978ytTSEy13Kf25sTxKa0JFBTi8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VGg5QwbDYsZOowy0pd8QLGgKTiWyAGbIYoXmNEuFuJebWzqLQhvdSsCBwsed+GyMkOdm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kAOYLCr1QamXEMeYQ3RceZS8mLtnCnmBANr7YUTGOJVvmBQGnFS7L7lwvPMx2fcpCKr7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ZxggKCB5I0FtvLAMIqWqr7mC2xghTaL/AKJuGP4S/rmNEGdjfmUsBBG9rBctkxnhlS/u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2bl2TrUJi8xbcFEFrK5SlKvqVmqlacl1KPGIKy5if7iGGe7mA02QI7pq+oihgl06mmJ1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ePzAp8R4RL6l3FpDMyKqpejNs+pRPVXNw2XEIg4qIpzCguNsw5TJKqw1A0pR3LxpWmYl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MwIcwSKFiB7ac9sIVh83HqFLxAYdw5pKJTXTEsEhVYgiC+wjZU8oq5dAHYw6O2A5EnNN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O5dVKUGGLOYQzhQjuWAYU6CXhpGVcwm7LU6lDRI8DcRgN0W1kgpTvhxCrTXQcS8SOaiQ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2jyRJ0tKXf1EYaYq3SQYQD9R5Ra0kTIAMByi1JecGmCQH46PMXLgZf8AqZsl0xmJwDFG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YTmNG+hzALuw5GIlkGZxst8TBa7ODLlFwuQoNkXFyOUZYICKuc6iQLW7slKB9yt8LcS5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lBeQ46hVeiENj8KEeYagxwfhVR5/yH+NfL8qDzag41DCqF9QHAExIw9oMSh6QETFRXAZ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ZISTbfP1EXr6OIATiC66mLBTCUOG5kYEyi0+7meuXYsTAeiKsfEertUFiJtvzLYlXLT9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g2wtinhHjaXiBazmVZPzWrhMMTl6harX7i3RRXiXzUblXtuIBA8NdXK7YvWJeZj5IgEV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gHjmFErMVxFNIMDzcaklBxNBbOou2Ib1tlhcW4zKsHJS1LLzZmEWHLviO3Vtq4Erbd3A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IXTiVDjaHnc0xCUWw2CD3cF9w2a3mVAvdx7ZZUFfFmOSEKtsr7Bwg1BsQEC1Cx5m5ZqF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Tzjy6SllqswT9ksWY17iUjBUQNtY9CZl6i0mjuZh1VYirVYjo8dR2OWbQP1S9lYHc6Y7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uEXWs/mJ+PEUFx4GWetR0aKA0nmA/kT24gKp0sYpRzEiKqXydXCCL5Mblli2HJDcD4Zi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hOImIQZZGe4AGFBzgdnmI0Mry5uXJqgSUVmtWO0ewA+CIwZzEunUcvIoLqzmVHZctHiX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KenELeoFM5eM8PEvBKs/jSITBbCH1cFsmtwhNKyg8QCNIDDtcW6gqkbEdRV1CuiWuROI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3zB/g11GABo2VxCIttby8kAEWlxqA4jdsFXXsizgbsYwKCd6lqQrqiVQvDnMu0LPU4Yi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yi4fxGvghbdBmJmKmfIf8RuBMGNViAEcI+dwLVNMdTRUFayzT/slcKgLxSXLl5WliQJd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tRTQ1cYjLN0ywrhtfEABE8XAbABwjDKgvHUHbB2Sts5i5QHSpMTIBCkriWFCVVGIFwdu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NhrlbpZ0bGKiVVr5sgIwa4gtgL6ZVhw+ZieK/ctWSHfURK4P3G9AP7hmMEjycYgAUW8Y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wAAermEwBnEBTB3CDagWJgE5jbPUrPMGaPEQyOWLjL9zAcJl78R01Gyktwit9RFUZ7hD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UFnD7mKjMLb43USbiBMxWf6lOsbqUVrUGxj4A2lTn+pSUMs2vPwf3GB4mycmrg8a8s4H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BY1UvBV5cxSouZYnfFy2Qziom+XyRlc5up5L4hSIrKxAG/GFajYsplzjUsTitW2BWvcZ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vEJkdYS1aMeYqtIl4lpa6bgBuWckqQlatw6IVaCyDRZAFWqlPbXIiv3a34OpgXJ5VnCq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XSmP47lQCrpT3FFa8kL1kJ/qpgyMBoHqHQlF1moiw7JEAKtHrzGZGamZYEXDUSMr/Blo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QBXd79wgW+RsfcbSqVZxFEKeSGU0GvDHTfwILTBySqnFRgQFheOF8yo2w8SxCqVp4hxb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hNjdBTsiLK/uN8FWCixI8EbZPEtUDV1ELPJ3ECEMZCZgtRohUbl1hz+JUMQhiL4DB+J8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AP834r5JsuiCiOmpZpmVD4yZxFmncxFeI7uI7ZdlgDBn3BKBVauEjF2sADUaU5mFC6R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GIABl8D+JvRClKjeWGcmJgAq8GCLRzTWX8RtXrAD7lKwBzwIixXo1uYgnpWAURdrcEyE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fbB3SShgblXzGKjkball26+Kx8PwF+IostRHK4SjmaUo9webHKxdBxtgNd6ihA8t9xjo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5jKH6qLlxTAaLxjMogvCmWrvs7hlUHV8RpBbqtRtptMVBUc3eIlF0HUBXkaqbBVRyKpe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mLFRWPU3XLUFAIvTBVTEdCr2+mcylJDK9I07iC8hmBlZHicGNknOZ/EosW8Q2rtuosqM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PaLWr0lgTU1h43FucS9FFT7iIM2zU33n3LAal0CVGPQxMYjQ+YWokexJkgZBS3riLdSo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h08waZQWG/hNkqIDIBxcIGpYaKU5iVg/cZHDAwc+VxFkvhhOaHNIw8JzG7hSwxgJseZj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CLcj+4lrHG+4Pwsq5CBJTF8umNQzBdqaV5DD+IdYVCGStk45OLpBhu0RiumPOCwNQVhy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cRiin1EaaBpUTTEd0wagwUgIvEQbWHhlIEmUCWpqrpgVt1XHf3CaEd4jYjXg7ihEcdSx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za8P9RGWlNg/fiAQrxl+Tn6mZUbMw7NJyM0MM6Y/uze4DWdnJB2CA6c4iWIqVZTMCklD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2ZkFzvbbuIhdLcw7KeFzIgaxDXZbrzhHS+u4mDg07ajDpij6iYGB/URtLe8x5aQGepgk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qP2EPEVXOcEPvN9zeGwuOFKxYWRGxtuyEC+F1eZUCouFwBji4vHlF5zMIVTtgbA3rLzMR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kwWbggxZlSuKtVM1YriyPDX6hLUX7gXsG9TE7sh2bl6dkawM8SxRT5hgr9EdWg7ZmPmH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EZFwLZ/E2dy43KpqYt/XcCuihiVZwxDS74lKrLHFYHcR5lmDXrmUeGb+MS6So7znzELP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YjaiJvLuaXzMtRlXj4Nw3HWdQcFjPqH/eYOYOmVCymbIoDHERNfqbEDcLBazxAB0Ugp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t3UqVi3iaRmYjCCpd8ROUNgMHqBb3Qbe2DFhzxKTDAHO3Ebi8svbqFrBXoIFoZ6swRy3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6KCP6EWjmBGrjzinJdxJRnAA85hkpm7xY8BUcMpuiVtcK6jByzNay/U5OBrUbAF3shBZ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n8y0qbIrfmFRlSkcy8aVi9QoreDkYPWtYaGXSDm/J7mRVNjPUbsYkMbwjKKoEbBASSpi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owEd+WAQ4pCZQeRAtkMXFWIkNYN1Fk1bMQrXIypL1cz62FXLsZTmAwzWfcPhTFTy4vmb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VgjzmId2JKuz3Gw5Pi4MMkMfAhNfgQ2MKaU/4H+dSvmpeegk5UpksRcQxFDcQwCYKJxb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KogSsYmXGpkTR1HbVEXR5jorXC6hiFJV5eYNGYKMGeOzxACOxiUd05lqriqCGVR5OJPF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af0RoZibF/WpTJUcHX1GW6VnhUaWvRMasJ1eIo3ORpCz9OAtFXuNVZxEmD2c/iUDu7io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82BmB3F+bl3iBAufW4QVjqrh0K/iJgCl8srcsahkrNtxCL4OSFaz+two19iJfV6l6OIc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lq4lC2NNPUYWFB1ApNXWczJzCyoVj1nmELv6mAxwwq1DNXuOTDyHUK45e5teX12S52oo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ZqU/sgqgyrrEcbPN4Rip6XGMMkPAz4gUncaS2EfC4NsojNRUGscwHCrguc3HST+CQmFf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OnUAp2mMqxREotXGsFqVXjUGoWiQD5G+YZ1vkgm03LFVNS7CsalruNke4Imdw4/qVBWY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Km5smXXcsB6PXuKcxJsrDuYL1d7YXotPMdCILykOkLKrAPUFJhKQ/mFRTF58Q1g3LjiW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iHdV046RPg3GCcOpSVblC2j/AKuIY1yzrD/EdZu0MpFA4Oe44Yabrgx0EiKIswtevI8R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1oIMZj7FSrUNOIEuJNQBSnqVyoN6u4No6VKbSraaIQGOBINBQOeWKRk49RFBWVKEAA3mEv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kMNZyHHl6mALM5U+pUCv/CiWvSDMcNx6FOxZ+SV+DzbZAzQ04IeSXSi+WE2dx3kJeNll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Q4Uk5aIWK1tVUwCtVtGOYAWqpXMXKFGI4Ww1UdRl6UxHMo6i6hRsgt22BcaLjpDMrmKz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kS6qIVAqUBlI8MeA08XLqWrdHEIpmwVXTcIKLN8yy6psJHOhiYVAZmzy9EcEKxncyodG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HP7gdhzuA9MazqUts9ywyZl9RVYxAyNnV4ge8DSyqVTHUBz9B+pi+qX9SssbMy3ccs3X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ewwZzDnxuK5KiKNTJ3nUtZL3LDTX+4HGtzxnuIlCOfxG/KRPFwVtmDrE4F2RNxC/9zXz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H3Gx5Itaq+fM0GGZYm5tlZb88Qesx2NWZh2NniZjLxQVLCGDbHKQuahZd1TVFSi237jt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h/qAt8YJRw3A4AFlkhMpmIKLiXgXzAoo+kyrmUYdSyaC4AEtzDiAhGcjRLYBxyweAwLq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FjmhOYxWVnpMCZcFyzwrR6xKJwMpqUVgUaCeDOeELCeC5e6w5YK1DJNQ2ealUXp54RG4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7cO5ULHSqj1C0DwpuPHTXWKgKCOQYxWTdFU1FIVaUyqpsc3KQmVLEg7CUbRVm5k2mGlxm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wDAeCBdB2eahyjZfGIM7DkOJ9AjhiUbD5lWlKcXEsAvVxjXFduGDBhyilVoZmXDUzAHG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So1HxquK5C/mXkuzE/FCSGdLfkr4DmLMGDF1NIfDdBlSpX/yqVEmG4AhjMzK/CXDE8wJ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2nERtn/j4ADzYzDYFaIoAAyOJdCyl6fZ/UapYpopdl8xIyN59eE2MLqBS1343EQyF0Xf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Hm9wIA2Ba4qk8SmSF1A0ECHDG4uHfcskk8Ex/QAzGbnRqgfiiY7e2UBK8rLxo58w1DlF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dxUtrxLwkrU0azKo9wAGVzbiWI/REsSjxLbYPuHqL8QsiHgfMsFuWC2awWS9R74M3uET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QB55IY0oxHPBnJcVlySqw7gA6NHaCVLDNyqV9QDFWWrsr+o5cioE1Nk8S6wiI8Z1dsJg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XF5JRMoGdQyBApBYZgUXUIVXZxGDNN8RKxuJaKUG9CKFgFM4mi5VFvHcv2CxLRpUG+Ys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uEWFg1zNq3FqsPKCsjjmNNu7MPcrJeTOpshExgqe4i5fUa5h1rbFQTGGXzAQ1xmJXC9R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4HMru0+WUDTbGVp7LR1HCNd7DDCVaAf1Kyoy01glaKJoviGz3j2SrrKYWGCtLhlOrKzW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4DCg36lTjy2XDmNgGYGLCUMFhGMq8E2Td1nEUDxLqKUCxVUwZw1R59IzyWNEilFqvMs7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EGZMx3lMFtY3KbLF1kK8RJvai7XTDMLHUR4D07mCWUwdFVn1EmQp9zDh+SZqrhOJeoUd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4TIBNBMv4mJ82zJ/xEI8qCh3URBfRaUQNFEBxx3BBgrXmptDh3cUxEYG81cDC8zqoPW5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/CC2QvFhoqXKjrPJA2g9OpbWhWKfqOUWNZhqUw1XUeVI0ysU0Ybi0KO1OYQsayR5gSs4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75iAi0hDdWuQiDu5rdMBlL/1UtCZUi0hDjmLhRvlihRrOZmps6iBwrUBzahROlEyj1E4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DfiFQKMuVFOjmBwObcCulu5UuZVbzNxcM14+2pSFr9kdR4XdYIqtuOoC7v1zFqzWpULN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V+IbKCmOazBa5gH3qKDe4HmyDxCFbh8xOdqlNVn7mGJc1kIpR1KmcfB1NKcRLo7nOCbC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3a7hkjDG4pvCNcfszwGM6HMaKFjjuat8yQ/bNGonf3UJTWAHZ5Y146A6IdahqrJjbXqA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3E2xQDQ7h8r0h3cw1Kig8EuKwu8RMXFq+kAqsBWq7Jm3cEL7ldhoZrmJo46hW2/LuLNW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OZQVO3V6e4qBoVcwyO8GCiMDeIlyovuZQbWmmV4gqkOGYxWZPULnvDuKJLWjNIBUoUwT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oOiG+TGIaQUKW5RcJQR3B0uzafDAywKsmIArCZpiABlyhaQeoOVrSMNdoViQsqFHT3HI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fDsTIMsQN/D+IDtOczArCYgy4Wj3KO2uGIpe9MF2KYOZ5kheZfyoRMIi4o4MGmMAIbbP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uFeJj4SVKlSpUqJGVgnNOJUw+EgfDHUBGWKbY1K5lMuY8HEXKWOQiNF2IDx5mO9uTipb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0yuK6inoqpgPcC6FyuKyg1S2TDhuLUDmBvgqse4yEdLuxwFs1w9wIXwCYw3Q45IDizy5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7riFqDrxAZBfUAqjw6lzYuCBbMoXFuL8B+ZXcyxkgmS8wGDP6j20NwFWhf3CjKvzoh2t9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kFqXBoQ4qd8TBirmG8Ta408dXBop8Sww0eOZeI/iOj7QgFtUm/8AcOhre2PrLZC9Qs3X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/MEgXVsSoIgdRyFGIK45Df3CeBcRl4z5xilaFQrgOUR3W+UIRbKvqOW7yzOWhrB3F8sl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X/EGr3dYlsHBgnK1Bg8MqUvPXccHWaP9wQeu+5cAkKzg8TOpeJRrC4CKVUExDBN1Uykr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ta1TfUPa5cLydOI1tT+Y8uIoIpHZ3Fy5r6lFLxcCHlRUQYNnsl/dNBHcYGhhvCEGQyLT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xzSsDnxxFMD9kzjVBw3+pklUbGqgCB9dx7owOKjKayTQMRi7TT+ZtW5kmUoG3cSVLpZq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pTNYABwpNQnKDeYebHfKWTScWWi0DQp0zHdEEZqM8MuyuQbr11GqUFK7/ALhBsaLW6l8N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EB6hFlbncZApzdpEzLvgxmOLP2agtmt0XAA00PNR0q7DUbTVU4hJnGcxbNOIjABfmVvZ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zvK3AFU8FblbG8JCowOsQi6D3qNb+YuWSkLMjTGGQEwcTAD7TZWYI09KiLlvXEVa92RW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1LqMaCmPKKwBlKijOtRVYldhJdVqaRVnMSoJuruAMCGyW1KaJC1amjplUBXYyyPHdsTM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eYtgV5JdZVdK1KyF0Yli091CjIKrCAXjF8x1gJcH6OplzniUCm/W5nldmIrpvmICYLhW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qNGE9E65jgX3OYFsAYpBiPmYUvGWNNeGYzs3LqL3MLOOZce4BVNxtl4hp/UTDA7rMQUR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S1jjuI4P4jQa8TP/AATK/G4NBA31EzvEWlszcXFccSq2xhqU/wC8zZRx8Of9ywKcnEvL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hq/zFjDR0yv7rIrdmrx7hY2od2Xjwn8zEL21lT7rqCkTDdg8sS6Vh+EC/tM0A2ICy9dR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4dEqvcINW6D3F8m8xggLx9KgZQpnBAuK6jAVhY1U8mAQQhXYg6iq3++5kGK3iBZWYS0Z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JFgU0h6iRXlxvsl1e1NeIRcC0uqhrroTbKM7Dk7mQC/SHgSxZhITDEJef6li0zWxClcT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UrWHN1NLYlriU8TJuTNuPUptVXFIGJZkwYHvX9RA0ObLgwFjRs8RW0AiK2UMSqWqeCLa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K3XqBwNypWu4nDSYm30wQwMBe6dwI21NMrKr0ju6XwHym9pD4uKLEWfg+RQ+Ix7mHZDu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nnQ+OPPDQkIW6nnPSVbhlh3qKGo1i4KCZizS1BdI5YWMpTSPPUBbcQFFQ54mdAd81AeO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Fs+hiCjl4a8yuyDeoPMGkFQTruUlTRZR9QLdDdOY12+gzNow+KmGnLczBXhc4PUywiww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LTABvk31ENBa7ZaIyts7NxTj8xyzULbYVeDEEl4HbE8qv3H3GUqX1uaqqc8zmFajNB9s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lWtxEbswonJzBpXUTRb9QpPEqx4gRKzHOGWTLPxQm6g2Dv8AiUqjcu0MK3DOg5IhKFVl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pwksJY35lmYMfH+8yhkRiADsVsjpF3p8yh/zcfadU6jFtoAMzQbFRD1qDMduY9I1UIrt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Z4dSot5riEWuczELwFGOoVteDiDmyLkvzFK34gtDd8oZlniaCyssuDEfuAKWhVMSzeJW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k7oyLK4Cr1qc53mOfLDKVCjbuhOoLqsrQ4mTI1kQKDAYQgYRa7Ikqs6slQAxKARPMRoa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uAIuTgqIpwU8BAmSGZcdw5rBtiGt1xcvoVo5jp3lF8nEqIwpZTXEEc+LCyvxAeGnm7yS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Ng9VMZQy06jFAO3IwMakuB/cVTkaabi1nUFij4itDSQCjQNh7nEDiXce123JpEpXHc2h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8DopioFtLmVRT9QwGryQGAL53F0uldNwx3hUtRwwDLfDxG5YO0LsiHZHUpfdQO6dk4pc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qBRuce4O7D+N4v8AqA4HV1iJO0V73Go/A5RLziHh1FIgWoOQHgiIiZU0PcVs205IqzAb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9TE7XCqtimABHMrGIaq41KUedI31V3c1ArZlBkK8QwkDyMsmRybhtdfEa+KM1m+ZQxeoF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IIuG3zEHCURpxAXmzDCrNO5lQuAVYYJae4QSyCpb34mSye+YYRKvBMwq8mDxCXRUX4qX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biVzs/cbDsjBvnEBfjiHn8yl2Sl1WV+4lZqMWy96zDzHEuzzCzYSgorUzrdBCAuw3UAs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WfuVf8ECi79+YbyYOBL1X4llqv8A2Bt4gmSHEtjvGoa+OYoMQTM2ik8w4PJLGTmKQvoo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N+o2BOt1C5VJhMmaDcXg5X68QXWZMn3KurUcdBe36IhgQGCk6qEkdILDMMGKw2cyoqDo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FKqnKwmx9dwKYvREyURQ2+zUsKy/kCIAIdmN4P5IAoCb5MShRothbGl3qJmewQtlWm1t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srctgVdG9Hc0oGRxBi54agFNjydxoXukl4y7QliV1G77wmBcFQhMlbDaTcU6YpbCd3zK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WgDnGJbQ3akl7XwYlh2EssNHcwcROHJ6mgVgWBQ4MJAsgdhuCwBkxyMZsqeY9ZhELgNl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ek4ldp2dkbdYpwzZqCdK24UXClpYciLCSuxrPiKRAgZfwvht8msUWPgS/gly/glxYQfi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uOI9SoY3CIuI2IMRAT3Cwp9Qio1wRUuX2zEUFiNQ3SxfI9xGoQVzKWiAtj0ObhbvA1kA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G6esAS9zPRd3G2J5QVUtaw5SsEg/LJuXjgvGCoWr5dZuBQDPZgihdyyG7RErk5oAzVsr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Vl47RK13bqOWKB6g4BWqNEXirhnMjtmIFWZwRaVw6l3p5Yqqzwy9DWIK4gXz+JlXdssp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GZ7j1RM1qCo7h/AiMaYYQOkRtDMrXmuoIVmMwVtG7WD7LrGoEnMsFOepYMUQ1ftx/Mqv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MBVwXgQdhZBl5YRjnq3V+PUBXkBfzDYXDiYg56ncVl9EqOfEajdHOiVW35gh4njmWZlM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uOQYHbFZZBQnR4ld3mUaxyYi4F9rlLwYbbvJmJuaCZ7gGxRmTiFkS3e2aUd+po3hAry6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UCm1RCGXlyt4uc6L6bi7IkG1GLthQ2X1KsVUQ9QDtFcMcpPxVVFTf6gOsyi2GXl73Lm1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go2GbuBQBveeZnV5pzNiGqloxiWLSqvtYLuXiG1/w4mYlAHFjVR4s53fcxoqgb3KbDh7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0kx0VsgyYKzG4RhRLrbcRCK2io3UeLr2uUA8Vdb7cxFfNZeo5QqbSIF2PqJSp7jRlzCY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7EOepaWYcOIA2VprUtq2jT5jCqkYFhZjyGE3uWjNPCy4aHERIsN1hmFcjlIKYL8QvUga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MZxB4FQH2KPq4zqBSuc4hxSENZPcC5pzVPuUDUbvxLVZNjlPMMUVfCZJmUKYNahJYtob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xkEYDcpvN15hYSauq3zEOG+EgwtapgANdvM5gJYVCH2B5hIMNZ5I9ThiuGXpbSxKEbGc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HU5/LUGVeMXFASndRK3Z1LanF9y6gYNyu+OiKksmB6ohhtAzFBtN4qWlVrzLVrf1AAJZ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DcGsS8QyRCvMwZ1BVuNRyLFWEyDmC6b7m1OSMpBMAXnbLgo4luswoK7hRG4ESbharz3C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KLzK2M31GN9ZqYu6uPzKQthccmNwKc3cMaloYuDFl41HXx0IiMq1d7moLLb53xuZ6hes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g/1GLH7p5vZC6DYoFdTJLby28Q5sTOFssuh2B/dyj6iXbMRFS1dR3puForyalciWF0PM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ukFi1ZC2VuBFD2z+oSTltRXZTKaC4qAyAXjDqa8xlNspKYWYpgO0VmgNoozisSlf2S5Y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CFQYb24ZLN4zA8S5CptqNFc+QqOAi0sMDUAHHmEwNzOM/mXrA54CGNQ4EB5eIkaAxacJ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AuSKMQGzNcQi1j+4wdfA42DkiJqVHikBBO3qW11FMOlM1SpWTa4VKcEXIkIufdXAtB4u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b0s3ppgGANkyyg8EbRl5xL1gGa79w0aGG1r2EcUt6TuJp0eE6wBIE3z1PJEIfB8SKEPg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Lly5cGXFlxYwsZpEguNzMV1GrKARrhu+Zmb2QC7wQ2fpFWOnEBCtMFxaauecsuW5G/EH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cLfWJXVorDZ2j77qhgeFVn+BKFksiinaTXBN6MbaHANv3Btd+wwDp+XLK0t6Kbm7OXWO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7D+I0ptc6nEFaqYWcgi2xUVGLIs3/UwdBq8TdqOMINkOKleBQRA3VO2AtWXzN8Y5licd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qCNvqaep/LcrzCyiFepsaImGvM8uYtgYiK0Azo0gVMFMoXgrSQGg3dqw1Qg3mXwiqEAi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o1/uKo7/AIlrW3BXEFeP+8XqpuH0wLOSVbAZBm7tiACMopLhXv3LCuoMy3mTJSzPjczL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T2ZUezNQWZ5IgXtLgobyl/UO8Vy1CEbIblb6Qy764jPR5i5989xVyQx7mw5IX7PMGHjq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YEhVBKiAVdzC3dkFuHJmJx80SvELjvqYHPX5jUKNCV6cCiYB7KlKidVAKz+pSa97gdmD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uYIwkQnODzGaLMvBOOLixzV9Q34NZlOrrmVBUAJR/wAsRotTxAYLPB3AUrKg9xSsooc7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GAKALQX+4ncXjc40jTMLK9NJWiOFuOk3rPcHjAsXxxGF8Cm/ZMku318RTmX65XlpjOYs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PTEdGQ9Om41yujGOZUShIpfUfgoxtlRQpY8wFtA7YOypLmYlrgw7mdFmrI2rOlj1BHJhi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TiGMUxbKB5hdDHXLHRahqpRMg1dmZcoOARhrWsXzEJSAaMblpWMuRMPB2MvcejJanMSo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gkXXY57JlWS8srrI3GypwxEVqOiU5GIT9iELAtbKOYxuzcLiCycxOOmzFRqI0be5ZAyD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LCh62NskGoUOCjUbxmjepiF5WXBmH5iL9VxEAG/BABsswL4pSf3dS9FuO4E3vxDVjc4Y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+IdGJc6pfgX+JQK9wUyqi4qCh+yLmZMyaZoPqWPZAoGHcIMkQejiFacGWNi9oitkXB9J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b2sC3UNIBipyL+o6qpV7Emqd/mItKfeVZiJrf1P5jAxTqAY/mFSl1DzLa/qUuCJBEu2B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AZldnZVXjiOgbdWOOr5luR5sD4JR3TjiWhtWrthEmbeR6MSzK1s8vcM5ea4h0l8oWJws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DQOCAMdIRLRgaLhmbVbNkRMDsgOVsu0m7g0sCJhJtVUwtYxWIY1hgB6Ymra876dRSy21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2xHk7iqJlSUlQ3VicHUAHSfbKo+3zBqCO8SigrXtHqO5EaxHwJWypkrE04jMUGY53t1oV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OHzLwaKDg8kYqaANkLi5cHgTqKdAZYAzB/8AZYqlrqZpxhW4xGx0pLEDbhACy36m7ieZ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CUAI2sZwkS7eWGKnIDDA2TiBLP1KKdapjxCuLxGXVHDDq1JkSJaLTUQqQfuVtg2LCHwT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MT5Lgwi5cuXLly5cuLFl/D8jL6huZ63EV3cuSo1C6rLCtuFeYngmSRlYgvP3CKpugatx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nmXpkbDwxPXmIfDeoVAsEv0uDwN4i6hngDVB2RTpCNCjnio2VWnvUcBWjyfEBrjWKQt4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yGHli2BF/EdKZmoAANc2wMEYwE3HnBjEs7+IQ0BOnEJ6fcqJa33iAWhug4gg5lcWKUVO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TljvECWct+ppBvMGmS/xAHNsPK4nqCnaAsD8y4AXLltvEHYwbleC8zkIPW4GTJiOSyjq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Zd7gp6jJcP8AaWVmalFjYncqeLCE2XgiCsV8VUUgWm37qF5+38w15XMVA5KS0ba64itc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dVVhgvRhEqKkMR0zxCXrQPqo6aaTvGqjTKUJCyBlhXRT7hOTiJ+J7V3EolqqqATVNZdV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LaMqZHKzEfzBYxiOAGZiGyg8eZYqc2UY4lMP3BBaChWsSw1iYcB9wLyPqB22PBFYIHvM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LNoFdV1FyO9Y1DJSXxFkpjriGhkmD8QNryxc4jslMaEPqWWVaojEiZ0uYl+Ua1gzlgMX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FEcBC4F9vcbwFTHmBTVlJBEK2kxdZZhWUMfVyl6izZFwlwslWyLrMprpppcc0xBzKnDA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Jq15V6nj7iojyB3GLcu8J4lSz6ZQWE6JTLgyCxeIygQcVAJcqqrURKpeb4YAZW4xNrm9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lziS6IxtLqpZFLKJ2lVQJKLXQ+Y1Yat3zNMQz4uJFgtrJAtSxCuoZ3kgb+4QbzaXEGCD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YdomKhLbXGbhgA2iaymuGOgvYqLYIFttwhHb3eYWC+DGnxlXrUALh1bNwrzXUVtHVvED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pX0MwujPiUY5fMeh76hce2Kjr1CLAQ0eYshg4htVyTJTnxC13Yym7jXLA35hXHhTMsCq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IMW9uYp3YlPT6MUpU8xAB5i8BLHEN95hjECitzq5myGwhmWbVjiOOLxGsAPUutkoFxUy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iOy2auC6/ipje5yEd+O4tzJz+YM9/wBT3uMozBNcS8y7SsQ1a+pYdZl082Q8xcXKLqoL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DZeI1050HzCja1qB5gxFWXlRK2K3EpO2FAQJ3LAwD5xDkAdLXuByVKJACC4Jmxg2OO8i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rDXcVCG3NE2fP6mCAwrFnk8MDTN1zKIpqAR0WNsWd68+ItxpkzuWqAARszHhmjviFCLQ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y+4wrgdafECH0HSFqc8uI6IB18yyBp/qTOWJEZ9Qdm2LiuIrS84dHUuXFwEA0IGAJNsN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ovLJK6vbFHIrdkZJEYOKj2A34lobVyQDJVpu4hdZdWz/AHG/dhcenRM6Au+poHlSE0Ut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eMvJXEKoKpLqokgnddPURsiPNRgCs14gNefGooxrqGiNrFMQWSMRYWVxJVJ2MtY0mGZQ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yqZpCHwJuTj5Pm5cuXBl/F1Lii/KRI2mmBbAUWGJmvcVYQF5ColMvDHDO5dx+3UteqoT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3MrCxthphYwZ8fUaE4LxO02S5wNn+YiDQbRy+oSLJgGKl/LWWdaP0f8AMouLLUeVLtcR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C7LZqpb0VMGHhUMK7xN4XJzG/SXdcRVngGIJjIzTmJmMOmcm5nxLuHJALVvE2UfqAwrU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PMTF5fmFlYogA4CXnBjiXXF+pTRmZS6f9zHVrmZi3EEWa/iYQWHmIv3ABWpY11DreLll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MU6mUVcaliOncUyEGIkts4ho1ghvOPqDAazAMcuZr0lW3qbqAEUcEaLl1E9BM7PxErlF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8ypLnLKeQiOUBp5l4L25qA0qtRVeRrqUlN/ZKXLXlgHWL/MqEUCPqCFW6D/mA3LgKo2G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ChiJt5YmSXVS33F4asZs/iVdilXYQWEI6JSYjIe4CEs6SVJcTauYXSr3XqAawYJqKx3d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bjOSBVS8C/shS6QoxJAVagwYmabIPlfDN1FxcHmF1W8orMsoe2VEJZq+5vGN4dS9QSkU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DEsmXzNo2gmjuX2eryZlQpttNx4MDOBOhqjd/cTUAo73xtm9LtoCAb/G9wT/AKFQ7w7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mUCCtcFykZCOTzEK2utQBVLl6xxhP2RCoB4LvEvRkVvmMPyRvFwowhyZ6h+8sD+EZh1gV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acVxGrUFlG4Zr9Rws1F3EplxxCKXDuXAKxulx9woOruViUOGV23LdgXW4gbfUFQlN6YZG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RFD2VEQTo+2UT1Ce41bA5OpdyLQUMwjQHUUbp2xuHmzqOIsbd3X+o/C4J3FXHwQOYlag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GiXHhnEqIvaUgFb8QlwG9cRDAyAVA3VCmVKMtJ3LknQzCw36nB3q46q8SpNZz6lDzQRS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l8RikcQABvG5WH+LiLW76irSh4hqu+oWAtMZXdXmCAvhSLBvuzESUqPuAjd/uBIwFZZv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L/eZn/PwlxPERbTifUOLvUopvQRUydNTIZ3BtBeLfc2mmAWSIKK8wWCtdxgwmLn+ZQ0F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cvcQtdMLG7nMBP8AmCd/URc1B4ZcA+4P38DXLMRpuBpvUzI1VnXMShCcXwTW2iyAAXcF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wKnwPMviFbS/hvUJJUgeIGssBGo0gzm8soMzaoDFGIwML3KNriwSwbPUrFqWLhZNWwA4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IwI44HBTBoS30EuIa7wRXf2W2MygcYTKv8ActFKF3XMtRG8sMWWgK058Mx82ZMCHbYV2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Sq4CAZD3CyllaMLliPAlL+eYTWHFcMQVBgJB4V2ROF2Nbipp+tYflOPEREJXfiYp37G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NyKFitvTmIao/dFj0YM7AKoRnF8eUYlq2qOhLeItwVYzUs7LqPIxM6kqW7OlERtXiIJo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adeZgRRWJfMMnwMfBCaQfiMHEHMv5uXLl/NwZcuXLj/l6gfSA21ROQLWPjMFXAVpj3lg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eDFpamYQDfy9xEKmrGIQZS+j/ucwTPAhbbTeFVeO5s86WfLHWC6oaHn8RLUE57Yy0zkK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1rz5j0vdYul9xDiy1pYmiq28sMbtetE9StrmC1s73KAvDx5gCnJzDumZFuJUTB0TGXWI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e4u3iIcAv9QLYLag2BiVyW8aiMKHUspGn9SqhteEgIZ145lw/kcw276lA0BGqKDg7lop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N/fUJjFvMXMC0tl1wjoXFSsZoG1j4cwF1bVmdH3EzWdg7imFzteoZwHnzGmFJgqAN4px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qKfOYNwFKtyyO8x0FWYGVSoOkJlXqccbI4Hh4YaBMPzM3k/qePjcueY3FSIHp5mzqsTM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y7aj5aEzOAVXBzKspJQWs3mZli05JUvGp77qJzz3AWX3M3bTG5agirbzDPD/AKiIc3x3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Rd0zsL8MqzuCeKslcxR8QHz7hxFDcMZOJZwjn95cfkuQZK8kHMGUm5hhNLtBsltTPbEU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CuCWa0IQvwU5mbaE4iRg33AqVlvuB8JIBo5TcfUaqvAOHH7ggYOAgugXAOX8R0wg7a72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5V6iMqGgDRDFdKwBuCKERD6leVvxE2UN7W5fBrHmDplVUEBVd1UuLk0XBQUN9QRvj8QBg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2ijavESpB3qEcRo3K9MYgWEi2B8Aw+yWqSxsP2SoHbGqYlp0WrGw3KHWJXqJUERkjWCf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kR8QzNlOHEpXVaDuHHNxASb56godDrFxJlmGZ5J7KQ5oigTN7gCtneCWMylJiH0IK7hJ1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15gylYsrqPZO4ahctJluO6Ci85zM5YHiDg0LVqUEQ8GoSlzzLCoYEMqiULt+5Xodqgwa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5vWpoU/UVsW3BGqNRFDl3NE4xLgGyI5rBHAaIA4VvxB0SjuADi8cEMh7ZMJLFaAOCa6z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6lsYbYXhS0StuCcAJnMuUKLyS6M7g3RFgMZVWnUBoDcssYZxkIYZhh1UwdmyOThLPIlDD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NF4Y0BcEDoXcuK5M5iOTLCXDFagbzUz5ywTBd1VagU7mgwDLzHR5hquYXe8QA0sd5vEto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QyPEOWkDS1rvcFKgVOk3G7OW4yIjZdSzHY7meuIwYMGYAa1+YKzwJSP8ob+ZWKlDVbhh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W1YuSF6vMLq8e4CW1CauATcmiWYqu8FxFyBGK/MFqj0gKcTk7jWaKWgEwptQS+kdPV8i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BLJqZZNkxUJRMA4SIKW0RZeCYCYU4iJRjpRrdpnKN1LLmFZFoUkw3zCyFYs8TAF5i8x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JqFaLyDFDFVOmBRYd+oKoMKmjLwJeyuSNZS++SCgjYEQZRk1m5YrTcpSktHBBIDwiMQz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zN0VhDdS8YgCWJhvmIpbMQSTPmKm0FYSKXJlTdpOPM4uBml5Ijq8dTAYBrzFssjviJjD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GIQ+F8miZJMCXBly5cuXLly/i4sfh+b+SYZIZCB5Bdy5zqX03WIX3RZa7HqOqzL0Fa5g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AatwQCLWF56jA4bHJeyVA9YwfXUBlUOS/wA9zLQiqYsieiro568xMBnkT1EWXeZXazUt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8+4yTju4YUWcGCZKjWi5cti3ZMNOuWtTkDXOoUXvlcKvpGiU0mczi4xwVjqDdsrhphYu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2XtuOVV7gblfcqANTFRiw97g4rWNsAGGlsSllgWBfBOK+kIjSvmFZhEvC7O4gfqEJQFW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KA7moeJSuFGpTw0M96mgXcub/Sa3XESZtF8S0UHupRlD1BoQGWTZKWvlZQVWw/czJ2ah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sc3X8S+DQtdis1xMWVTtK1sUXcQqFO2WDRRMSg0SwGjjxE0Ni3liBhVvbChsL+Y8YvfE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4qUkd7ZkO4snjxABzYhLDuF+oGFWbuFr4xgjN3Y1zFzlEVIIPYnWYArxBTF5vEegzWu7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hHUABa/SKJWC5d3tP6JopAdnIjp8yljsQKXwm/qVcBaex4Xh5qVdhmWXyQldNqkcH9Q0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m3iUFB8MKHQE3HBQE2j1EaBzmHjzKCk7okQWW/R5l10ozWYlOD2hAnTAZJqSMRqhlLA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/lELfh8LgbSTFcw0P6ogURG9dwszgdXFXhsjGVXWJcDY5uIAs9TICjAw3i+bzDEBzxHx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5IRhz5l81fEfMiu7rtgqlvviUjbqXyQS03qOFOa7ldKt6T66lgpey+u5Rs2lymjqXFyTRL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nicyIcQU/Ao4moZglI8MaGjkR4DObrUW1D/LBWkM7uOO80UwXEV/GYYWLWj5lBdh1TNR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xWKNXVYiAd2XMR0giq4dxDZGINQlAJSnIDmU1QoHv3BxborCRUot2EWxg9rlwU4hHWtW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C9xloLJWbikJys5EwKwkaL2QIyKpRVVLW7gsgqjfEKqsq9TYHMTAYVzCtOAZCWvsHUve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c8QJWupZwPuDgie4vJaIdjwS6vmIcnbEIFAXqAIlXMVm4rL8ylhU43uFLmCr8wd88EwK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psuj9QRtjp5nI7lVWb/UAvFvDK3bMReLmt/9I7HiG278wqykuLM8aj6beYGx+UDqEfbq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3N3CRxnm4t8R4xE9fDctojqwuZ60oefhbhQbvqAheARqZWmUXKt3iXIWKsYJum/lAUBl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2FXYgN/Vpg8I7FsbXUE5ZKk3lVFyoybDEGsrJftmPSVoJb4asU/UaZSnMKVoJai44bcH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zsg6DSA5I4lYQIvsRQ1DcKjScwVEr3hgzJ/SPDF8DWCkZYpKrbmuIhylqxVPEJRKI2Mo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rZDUEQseoeScPcQQKWzzBgS67gI3KNE4NwgIXGk5n/EkgAjOGxEq2tnm6YxclcJcqG1l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FFyxepRgyo3Q6SFVTHk5lsYgDhckTMpxUK1LjgSlEBb4i6IG0pgw8TIjAmrwkrS6AP38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wi4MGDLl/B8HxcX4uX/gsN/AWqVl8YVFaxML/cpbZgEC8cxDGwlPSVIVVuhruOXZMuHo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69QGxdYLkOswzWO0pv3DTwAcT6ivzkAC+4eaChbCCXTNstdxqw1lFwRRSzwlnfmoL7Zvy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j/uBusGLjGJ9iqlQtD6MMDUU4MRE4KzcTktFgD2Q1chUS7BLRWhGAXfRcshQvJljFS3l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hliC+iUiImgyxXZEqDC44Vgo/wDETKRY3VcGtwuibXdOG1xPONdSwYccRlF4uYFqfUNe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SQSywNQZSKBDXEqwJaxIMbqN9QQsofqZ+hJdduu4ExYrlix9pS70k8vD9wJl81doUK8j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F7l14YKR0tj7gIO60aly3DVaIBFPnqdBlpmWEg1f5jC7imKGm0OEsnIGniKlZR5hWkqq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6qD9xCxvGHiICx3xHUqxsR68M6vmBYuHMXgA3kMELlFeBRLEMyp9myUwAt+46QMG5pXP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3tsccMS6nPEHYopyJxBFUvvZlThOkePB8TBRgEozun7RYekwFjNGn6gk0pWOpGD4iwC04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H8xbVLkEDvuYzVJSSh9JBaI5nFruKbjTSOQ3EdA5ECXFUCzl9xGE1saP+JZI4UBXcEQl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twZQd3uJGjtpxFaQhsaWEqsLPEsBs41t9Q3QprDj3F2e9VL9oDY3nqDCxvlKD7mrpvDU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isQgMQgLWsHiZAu+pvsubmehPEvKM13KXON3kIhdi2On1KuC6tmMKc3UH8zI+Iig0I0k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7iMyGE/nqXQI6Zea1NKGIQsNDK8hiDmJNRkR1MRaNqEN1cLU05qE0gdu4A0U9cSkG1fGB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lYl6xmW96UtBtF0l/wAS8Ci37QuNkit3cCM04pVynN+7vc3iDhaZm5XsmQT4QwxAnB4I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tnMuFKsJiAXBIFVBbAhl4esSwYMTWYq4ZYGRmrBYPEeKmJG7/cqwCpddQaOI4CVq4Xa4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KjaV9svmZiAvoJTEBM1F9R3AqV8BqCXlCRsTD0QC3Exat7VFgxA9TnMZRLNXAsx+Ijxz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RyM/fNuJTsgjiLi7YUCuJcKrLK0dXDin9RIAMRCZydTauTc0By+I+dkKFnBcGLr/AJm4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QU1EWywe2cxu8lR3V6zOCXV1gdxblrLFg0kyHUySsmGelDcyfcFMpvC3AWnEV9ahVhBO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YWeMDEEn453zLBFQd1ZeuIIgrFlhcx6LNbSaJBxl5jIIEEvZ6mgoMV46Y47htw8w3mBO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WAmI1/eLD3HazKH9zaQ1ovzAq2spGJiA8KjroutDCp6c5pjRAsPC+Zpjwld+ZSu4olYkL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TZEIJe/EYLNP03KUR1wsCvAPMRqr4+IzBTKcxxSNA1cCaIZPWtxQQv8AuNYAyPcMoCLN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KrslRqPTeGOU4eTuO/1Qc3uGl/aCrOYUsoGfMRYhHUGllrECgUGbzZHmtN0RdYHEWmue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sqeIQqDBv4PE1hqDcFCDBgy8S4PmEJcuXLiwf8Bly/jGEFvhcVd2m/EsmkfuWmicU/mK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rxEUxYqFtG94gkOHOHmDtTnEHgYLp7heiLCaZf6oXcSFjTD5nrYuBY7+YLy9E6e3i4Ar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PG6thi3VwMZoPW3IfiUK1HYxVqz6gqXb8EQtgHmU53jMPY+7L4W1mLrofzlkRuTSWE+n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DmKCK3qO9LqgM16CZUUQa7V0MDNsdxQsEsrXUMKIuxRcowTRxSoqNYovERKLBKwwblxd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3A4ZaC8H8wW8FjBjw4lUA3C4ssUGxK5mDW/uGZOFszFSig8wzlccSuCLXmFgF7yQTae6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sbiNmc1UycODeLuUORi71NRusESOK07FdwD2a18Z541AaKlwfMC4NxYbRVmZjuBbomcd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S+GVUb4mRSnsRMSht3ALgUybYqlqAmxhAAMjggKjmxjjMpQ3xSR00SCWblDjC3RA/ZTZ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EG4gaCIdWDLmQNUo/uA0FFFGypSRGsqgWuaJkK65xMQZ+JbmqDp4lEJfRjatdP4j0EYt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rEeKSxeSYBsq7uK+i62IrXS5IKpOYEMw1Pccx6tnmDynRLpes09l+yPK06Fl2v6j+ltI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9kY1QqcYy2eGEMxXJg1wkCrO9qjkJ9mpVgQMjqLJVLRXMKnRDABfslybvtSANCK4wZga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BGARyd4iUFqtHczqlGuphcjeyXopnDSJX+SJqL5jutOfGoWEL88xhbm04xDEiB3qLHKL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HPJ1BUunYkUQZ5HEqVVsL5SCjh/NygvWaqCohG5QWpaGwdJzABu6f0PH3K1rHedncyoX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eoXmruVnxeYM1sIospgealu9/EwzpwxzDlAdot0SxJdaEqj2N2d6qIWnxUayZIEdi3ku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xGtER1prMe4pavZB+z+yAlGWK3HcrsrMpaFzXUekLH2wkhQRRtWxFRT3LqgJxio5M4je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pwdwAC8Z1LGuo01rxKYKQla18zIqBVQysWD6jIIV9RXNhOBiVX7iWWh4xGcqey5ZoPqo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fMG7BWiMENvmFeMeYWwysum01iOu4iGlZN7IXUEuqrUAPiNMqoE1uAcRabEPTgzctRjcy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7ZYGuJkU1FszU5u/uYmsBqOnKniYPEAcRoLzxMXqGcajRktmKrmAqkyS8T+XcXGI6IBr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tiLhW6lYRq8TPxvMXqAre0gqutS45FwNcv8AcwBnSGSh26RFIjLaZ5B/RBKtVLcsqWrX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3EXP5jITI4T4UlQLXbv7Nx63WrbK5jYVgG7NEbQDAaP/AClmuisp0xlITI4vqJaDNldS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Hu2K5rqJacqi0riC0rCrJpI8xHWSGZOaVQJludjzcDHC0KeL1AZtRx0mBlAYFJHBwC1b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N6xR47lZ4C8dTLQJrv1KuvCF1uHvmrAp8RwqOWaKQ9S0Gh0ylNQOe5UUrAWBU2BGshQh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cj3OPY6jKjpI6gQM1KBRT9ylmqag4jQgEJh8RpgV+UpWyVZ0wYbRzMQsJqIAWOoQXRH6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QYQ+BMmXiXBlwfgly2XLgy5dwgy8f5HCVAsOcAJsyteY1NFwS4iWzcENZjIfUFsYG4Yq2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xRR3qbuOFcMblFvEC0rIF48SoWIXRPJBKGgycWeJ47WWYqXrB5Dz2zHXo5pzyeIaVFzi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G5VDbpmAJeA/MLxu5uyWUDyuoAGuxcrEK2lpIF7U0CGOJe4ROkCy8CJWR3KLxDtMQWgd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2ZzlGIohbGxY8lzArsEFNlWKyX3G5Ya5YqqOosbjyq/3MhVt5H6EPLkvTx5cD+xcuyTe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KeOYDYwEpvEySx3MFofF1ENqK77iDKa/EAAJSH6g1M7HuMumrMcOZy3iWGs+NRAyFpxi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83E8QPUuo2GqJdPQrDRYGz3cuMdC1ABFVYxKuhaYt3ncuEDpE4F4g7iqswRBKwy5wnYx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ENwYYYZhpSGxAYUinhKRcKDxmuYIuUSpiKabmsjYCMy0Jr7hG7bxnubCt2qAeqE0wYg0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EKkx0zMGartS5e6TbzA1DTAZIUyA3sjUG5eVargirjBLMZIwVqu9VMCizoVKhcBpOfEo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VrKLiuiOlbILXnNRCB4Kd/UDtg2XuUio0Gce5kWRe3s9SotS1Avgt/iBxpAKXsruWrep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b2DAwot4MQByZaDTBUCfMQukVnLUubDfOWJCx+alBd+96gMjTqyKNTJ2ydQ0CKcmZnCT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bX+ZDoUAcbhbKfHUUkm2oDQt4CcEVdhBS7dHUvAtG6ZhF5NZi6rMp3b1UBM2dsITeYR6F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lCx1CJMNHcJBiZGnfPuLYRQaGCrjLEUdy/iZWWDw/wBQmB1bqPZCUFe4lSG6wfiDI0eY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ofpajlPFRa8xljrPo5hCWzPuJnzM3hDMNoDSGILNzK0kAoNMW3AHRDGCC6xdalAA13ES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xVYxvBFsxcUabMBTgxT9XGzZpk1CDHDeoWisB3GU5Y3gOfJMisJTjdQoEuVvCxKMkyL0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uIC7xU0hhavP9wVKsV4gfDfbFlFvdRlqz6iZLLiX8Q+pwF5gBzLzcVG7YqDmWmvjEvyS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zKgN6pxEqQpjtEvcYR5MSjlvqDGPcaq8SqwXfMFtOZmbUgAvTzCwVpjljKf1N9FWAMqs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V41MHFVC2SuEwrPHMDBmQPuK4dzAb1DJRqHUrO4G3GpV9/6ipxOKCGG9+JhBycRcbz13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vVSlYIBs5is1mCY45l2C4DqAVxtulRfrigCD9RuDAWYV4fdSkoS0W7gIzP6TbvCjUXKq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JUYBeWmaL3Ssq8oWyojhEchHUVwmBXKFbBTbnuGSgpote4JYhWgrJqO0wQKfBhildFXL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qUOOBrygtIFgcniIMrAOR8y1PRYGVrMqGpy1uOyYOMy88lt6mPa4KtuI0EYb0+Zmatm8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AHpgKBPTd7jOihDiOqCLwwthOCcWom/IlApo5Vu5WtBeyWlNxOIJN7AMsumm4RoacSgP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IJ1AfZi8xoJGuX2Sg+8lPkyOCNmz1cZaxF2GYx2H6lE4IhI06mJfqEoYQCyHwbhBxBi1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8X8vwRYP3Lg/Iy5cJjnqWBBv/KC+FQsMMUBs4gmtMUES4g5p+oFS2GsRAqgNaj7MUu4T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ipuG64MQsoA5VXGwLqcwAs0tcspbaW3mKSJilCiKBC4KwEaucmFCRkt6+pWEH4fSXNKJ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wb53lYlcKZMGIrBXFOYaXa99RBtm2XGjjmoru46YAV2qMzjifVxALRvuKuVOkuFIFG8L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QN5IQ1Q7NTa57Nywrfa9QFZDyK2PHob6nHlcrFqpFdLBim/3KgHCp0qwaaekxjA8xFM4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QS27gsiYxmZiBuic3NwK2w0lSzBABquKpamDA0XCQAb4Bldmy7BgxydGDKQ1ZTaBWKfJ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VHOVUI9y6siqNZn8wIGQDd5l86x4lirLBuIdz6ZX4xpjmhNxWpq4wSoNUxZLBTtMkaeL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uYpX5TzGZsPVqWXjgZ0hGyH1IZXRC/KZo5PrMTk2VmKSbCzuVlg1hGZxN0NSkU0DWpqo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VBRvVIiYLqjUDSXW6mS0fcEoNMUyL8IZdhXOopYHu9jDmTmL/Ut8LyIaU+sh/wA3GDou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SApeSV3E4SXiG8W2VAzgXVLLcpVGM+oLvFqPiJ/qGgoD5a/73DVPhI6ZWSaLaPWTuP30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jn1lmka7net3TqWHLsZ2u45zOkhcJR6hA3HncJlRdgNevEBa57IErVPI3CcE6pmwXOMx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0pavJNVcjxFA4H+ord889QHFgN9xKA843EsLzqZb6QMB5S+6XG/MIZIsQjSssqd6zh4q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ZYMY+VDuFxjSqZq0YaH31KnR7Xcc0dJoUJh0fma6jVXqMNam0Pl2xzKE4NnFKGvuBEFa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iHyuxiljs1HSN/cBeRrJE7B03zHJLLx3FqWOMQ9UrfaFuna0mqtdQaoQvURsgGAlsFtm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GhwFVTBZnqKXRvGokHQxLFLpc1NEzu4YC5jIZP8SqfEBqZ3cuwZqOmYC0vuEBdryQVRsW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MJAWx4INizhZGVbMuAPzLC3HqINke5W1iZriFGvQlZwMwiE1ESlvEwIpSMoo5uJFRNj3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4FV2v6mId+tzERCuZQVqbOd4uAXay4Kyrn1NCwFmK8pxHZ/ceHCBS7mV50TNMBvl1BSn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qZeDHd5gtwxzc/jzLat2wbvu4B/zEqnZEdVNpQMvZCIlWbVENKOxFxXiFW0AD1Lig2LB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r7ghoXVyIpgiFC6ckV1qyLqLqJkjHPWgGtdumEoSC2rAr7OoKyLU0mIjkOBatgWJbDmY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srLbzT0wXKKRebx3GiG6PR4itThozcoEcaDp2RnbRh3Fi9tlPMQpRxR15YkyDnVXfuaP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QlmtC0lZ6g0WtaXGdOG7iWtcUnJUXm1hLsg+wdiQLmJMmyJGgZG6O5rqmEqWp3HMqIvN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hY1zhwxJnAqzUKhp0xOOieo6geo24lCJYBd4ZkrCGVjXctQWC3QG14YJZrS68RABlqYR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2BOnmXYt3XBL8g+HM3DBgw+F8QhM1QoPkYUlwYMuDLl/43mDmX8ZIMGIKHmW7gnOufqO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zHRf7juZvRGR5IVGcXHEoloIAcxIwDC5aAuaf9pQdeVtPzBhYaou+ICLYDTU0DHKnPqJ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/SdMFFwVXMvghkE+LleoyCeRV36JfHlJwh8R3Ga1Dqv7l5ZbiMRhu7IFqlODCWViLxRN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yYLlzR2pI1aL+EFsXHmFwWnCD+4GUsNFMxDYn2RS2PpcNatBzcewwuqiZf2o4yr+fzFRj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wWtIPmcKhHLeL4leEkQZYRh1qUTJ9pV6y3uWwWCsRuWLtu9WRUwI+o3Mt3QzDscfmIKU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tGm0QQs5EW6TuXWplovIxUzF3w9QgFUag843M62GvcWUWEP1GtUvqDpxsOyf11MYYlBX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pSLzrYwcm3LcrFOxWHcsevhkuEBjhOZUBQ4dJfjXUdV7laFw10fUyoqpLli2sf8AMc7L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UWKb4hz1DmrJtLkhQxDousqIAFVrjEK75rqVCQoKwNBDvU0isXE1wY63CwgekAoC8/1S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tMB3LPAqB6xLdk2t8vMRB38B13zTuGjjVUJQQeHUJwV7SW5K9RQljdBLoRLIk9urg7bI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m4LuGeQIatkHlnDXBBaEXyVf5in6Bs7gzQBr7gLw48Ri09GbmYI0ypu24HTNMj0zYCbz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3QG88xZAYzlnVgzDQEDLZS94jdP0wdUPLm4KWPA9wcuLg4Y1sV1WMwH7mLi5RYkshBBd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buXUc/A4gr4WotwKFVW4+pUzTdVzB6YnIxVg2A6jXo7DWGNomYtsRZuJHMy/HZLo0Sy4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+pmnUG+0VablkD4ckxKckRQQZcbmjDxRVwBrfm22Jj22sQZJxEF2LqqiOVTFNRqBo21H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NYdQWC95bhQRRVDFSlUsO5KgaHZ+4CVlrBbzUaFqcK5JYV8RsUxTcW8MG4i3riZYS/cF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EApbFKKDzHbkyz0IKAX3LFvJ1L8w8sMrJ7lWWZVQnQsdQHmKK0ES5PuWNLhsqGjxEww1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Rm3B1GrjNR2oKuWPK5dMYNQIxGoIBjmGhTKalh5JQFe5YsBCCr8uZWxasijxbGsueoth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WznMGy89zepSbuP/AG5a4ad1BqWGYuYYNRqiTMOkgOv7J4mLMPLzAMD3KcYhdeYbeHS8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3H6KcLkO46dmIjdC/qOrbKxhJU+fjBiDAuyVwEMrEzxBGUIrspBPLnGzzHhiABg8vuMAK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VuCz+AOIBZocqEHtBbVkMsWzMrl4lBV40/cGhzBTXG4BdO1W7y7WA9sAXcUV2nJ/cRLU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UUUAdpKbCvuVAsvK4nTTRqo70bPKHrigFv3B+ILL5JxhwU5GWXEd4lqkdH9wFYwJZyjj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h06lFQOZjaeWF13ZMzGmFagHC1XWY0bGmIxnIikqKDAjOGxTMTDMqvUaLdM45gyIVuOL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GWy3DiD8CHyIqtHCZ/4h8VDy+CVK+aipkibbMS5XwOIzNkVL1Xawm7qYZuaiGuZeynhu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ongxRUZ05xLR5lVuHu2WI7Yw/mNtlLMO0rshQSkTODAcRVpY5HuJEKFeyYMbyriFVW3l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fiZAp6f5ZVEDecjfqJLuOVjjQD7PxDDQKaWBFlUoxi4zO6YQMkEFHjIhcA+sSpseZMsN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bVuO5KMZCKrEcN7Qw2bxMKk9MSUieFiJkz2y1seW4fp5qOpVX3mIBMNLZHF6E03TEJ6A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FvEC29xscstsvMAStQKVbo0cxsluuI7LiVLo39QTFSIQpzXuU4TWIF0/bK1Khsi8FdXM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KQ0QIk4aKRHcOReWWqDQxzuVpuWEXTHaJVHWogNWlWfcZ5CVBkxLKtFTZ00HUKtFBdH3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AzXKIoVLTBoC0WszcAnR9kv2K8Gkh0M3ppAHzg6WOOJZcLZgiRATJhhoozemHsyumZDha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AcclcJoVhvmNojeuZhVp2EQcBU/SMoU8JsYOENKrTvOSULQvG5YJ2Hb17iC1S9s32yoD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gYim7R3DTE7PjpGDWZ0zBlCAD0JSEopSbUVlnlYIhkc7IC5LeLaZiwqP/QqIBLtszuuT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hppdslOq8Q0Mo0GnllMDYs4SjZLtpNQ0c5p0qICys4m27tRrNWVUfgu5RpYvhY7Y79xe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oYVuYAJ3qXwFeHMf/RZGbzV/iXqMteeIbGs2qr84gVqbPxHOKdLKbuHq5WUc3KJLIx+B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tV99w8Rzu4QOHCKaA9VmPhyOq1KsmAhgravNtrxeZapRM12v2xjuLbw9RVaLRSN1IWmo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g4hPtoazxHFqaLgle/FSgWd3EJzgQ5ndGJWB6Mc0B6gUk6um0cemVZIFAR6xDZJfcaU2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Uz5cKz1LSOvEot5uDbmvMF5fzKxGz7ioFS+IXXEWeZ2sE1xHkhjiFotXZEXvE3KFBvX4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xTiIKv3iByP3HCLbxlHjsNJ+NzAhFpVVOQGYOp4o1DXm5kU3iJMDxMvaVWoSj8sNKZst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i2+5mgvcFMmb1EKbhVcBGgFt1AqdRz6dyk2cxKhzV3NxXgj+fUc7lpqX3LzxDc23mC8x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6ZWpgVGy5bQG3zBBJTh3EbPuBcSAjLWXx6mRJi8VEsVaqEVMpZEDkRC5WpDuYQ6+xKve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YLhuNVxiBfHcFiDSmURyCCW+ZovAHiNIgcSQAO9rbigFZy4RelCgF1ALCRP58Mr6BVhu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Rg9GlCh4lQAmqsspHAIeE4mpNFViK7nNisMFeZrousaYrQOxGcxeGElI2hgYHkighJlN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Fg4eYEoemoFlxVlVuEJt5luBwqoKYNmEXovMTayq+4GA6EFkAOkgaHJFLsHA13McC89S6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9MBKu3MBC50I072BhXcwy23Dch8CbqKbTHEIMH4VfI+DfxcG4fBKlf4HwmI5TaInr4Eq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w1UAWzCmRfuHLUtcfsmGqkwGsPsZURO03CSl8mUAqCy2qiP2mQG5bWgAVbCK+NqclnSr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Ndq/colC3XEYSUax0kpo+eVTADWeKJCKQPC5mahwhKjRFOcy+wfUwETLAf8AMW6o1c5E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GIYULrkShfkwzZWNU3MRJ4RwEPmPV7B1Gzk8GIGPMhqXwsMWgq3WIErj9zJCrpgJPDeG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h5Wf7iZhxZcs0F1wylazE0yuC609xoed4jN35iqlhQXhhstgIqgVcv7l7jQV6EIcCM3G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SsJqB2Iq4oD/AJY+y0JuozlKCJuKgcEK54KzUCGjRSmZJ9OH3NwSOy31zDDTPbcQaI8G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mZaVU+4LIE2BvWWChZa2GVMLLfKBQIpbBGYNbvJLgwF06icTm+8zHF5tgs0+zDAS8Fwc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fXVwUoFVxHQiDjSVAXhhWnM3i14a1AChQKe4mse6lt7wYTZDRctmB/czB4GmWIvBcJ3L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cPM2QW2wjAT+IcYLvF2RcbdvGo5gRU1AKhImCOkoBUyo1Ms5yDzCtOPHECQAmKeCu/US2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7LVGr6mfGKjac5rcobmQpV9y1ykWYT79TgRiUHQs1ExZN8S/ofcvTqLnA8wx4hTJ7uC5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a6iq0rc5IS/UUNSmUkGoo4gRthouZpT1L4OzuOKbNdxLVYmcyiMBtcsuNHpD5EbfM8LK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xlxSYi8MVSOZT2hE1qd8zGjgS33E3qBcLAvxIsEqPHCG5kM3xEPvN0QjSVM13L6K9ZdYV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nu5bBrLjUKqLXMYCqZHcRWlOUiCVHuf8nEt6XyxFAdsGFlogDBm82zKhd6mEJbNkaiRk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Ioi6ZKzBDQXEHBEIvUCRrFxVuSo1QgOGSZBzUAotMRMQ54icmsyIal92LGSonUEpjqWl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/Cv5hrsdp+4HVbttR+oTDewv8xXGAVqub5jLS+A6i58S7lqrmVTHHcxp1CQBrcwqVdOb3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xqO455lyShqEUZd3FPjTAGoByxLuccSyozUDFc/1GrH8xYq8+pQpvM136gdREbTEQ7iC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4l81ibV/cMYg5gvWYbuLm4lqsqp6lEaxdrYbhowRLS5VUrmJeFDBGVgOFoQiIuDpMmS6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o7MjCBdDioxo9Yyx4JWWLZYRrdQ1axRirQzL40iojOgJnw3K3CZBpiEeLBDEHdtq3TLF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wuXuHZCew1BGwrq+4Byo7SvEZc8IWylgdmsldynKlcOyUsALL1KjYbXWJZOC8gnDmIzp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eePuCG1tTzENACxe2X7K3bNPUWDkhGdTiBBdkuLcnmXAwQHRq35lvQqNwBbGBamJe2NB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qYmnkaYMDYZ2ZXA8KDhiudAO5wER3sjQsU66lIo2SpHGPUK4H3C2Bv4UIQhiHMGDCDiX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P+FSv8kbEAg4F0y14C6UqqRxDCe3DiVmmWtRdcTI1sxMai5vwLlSc1mmVURrGLqBCV9E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npcfqEgzq51GbNukuoXV7obqJAUeepnix0HiY+3t1glwRCB4ZpGmoGtUHiNoV5dwszke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ZfEwtZykWgW8ODLQPha5g/pHKDbaM8pqDL0iKAHQahidO2XYEZujHIqfpYMvHVy7oc4Q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FSaUxrWBWmoSlnzzG6vDMIekWXc5qluZl1xvcemkriCmZRF/Udty3z/qP0h3BKVqVIWs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cNRzDZKxvJjMK5RGiALDDOuopKt48S8o4cuIY0zDIjOoylmUXVpxIKATYKlpndVBcw5Y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gDGWIsnbjSmYC2F0ai1uyCx67duJaUktLiKLZsdR8I2XexKBQqealAwLvDMygsz6nDHJ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UHbmJQHUqsU3coRaVfmNrtqqSkYys2BpIEWzEuxGGe/qUrFuvqHsZ9qi0nFcAwzTRbtu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kMuwnOZZKEQJ3oJUG1hUNscBruWeUb/UABdOaYeEt4SZQXWuiESiVnmUSoLETMZDwKdR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AxvWJTBvwyiRiSwHV1qKCy026ivB1hHd1K0QAoZQ81ALeRVvqUNanFMWCkcZE3fERLPM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UuoxSXHvp9Yhj3NbgeIkRJtMeAlt0S+0A5uuKF3Y34Q25ZHW17iHDEc4lyuphErcUTAm6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CN2S1cBC+XuYtuX9QAbuESx8RtuOPhTmNALDJiLFgkc5gR/QMlUDtYWQMwT9JD9xsO6b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YduYc+klyLoxSrgBanIyQSoHCRowKzwEoleL2SsKBlVxMzAKUkR0ixfBGUhaU1LEhkLc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bKnJvJKgaeyIffqLF8uJck1dRZn+E45bjuXbn7mBaxG87m24YbmW34j0tniANMwFwCoX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8xUUbjRvGzAaEOJmO0T8ZmvNzhmRSHQP5ZWqBy1vqeCDES5tZk3FmOzmcx6o1NMfT9wa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+YKwx3XMCWwblir0RaN55n8nMcKvH3ELpzA1H8MFXItljf5iMVedR96HcvS8Jr2XM+WW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wxGnhLpnfMqJlqcv+44TGYu8QV3v+YgL34g3nMpeXH5iaOUvxb7AzEH09TRoCy0iBZy+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o7YCwFArD1PIoUqUBRwj50q1VUFDmKKfaVipNkMKtht0QNMgcUasRKZccQtoyytX9x1S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JWVH7S7M4p2IECivwj5TiOzEYDAClYYYFlMxraEUhE337jIho0MFzVxEfHcYNDYdMVSz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4Gl+JYuh5HhGKwWWWRnIEM+i9RgJKdUjrsWcwJbuzCTEk0d4jkZ5uJUD3wzC0YgnO2Wm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V6ZQAXALwNqUqlzcq1rKE6h7XUEJlYFkwDC9w+jdMCwZeIFZqCtAKSjGGAw5XTOhRhVB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fxh8CEGCTTMuDD4JcuHwfAwZf+BGHxXwXAvVuMRGeWczEXLGKiJlfiGZqNwupwIgFrVZ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wpiV7Aax1E2qpBepYTBmGtJSz/UZbAcEuBNtKxoHYFZjWnaKZlWeWomxA5u5Xj3Kub0T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uQsWEZEBWY9m4ZMMA1FyiBbH6RxdNZUxAj1A3G6E56+oGh6W8SlqmhomshSkBNITWDuC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KynCyWyt4JkYJVpqX3yBuJMDD+pbnxGYC/yQ5PUZVHTjRixQvYv8xsDHTVI++ZelXHP5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oy5PMCCdS10FPEFuJgh06jMYAzDnjVfcelFnogJt7IaG1h6hbGfNxWRmoikiU4EW+8Ev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1ohKILPIrxvJUUOoXgizqvk5l2Ib3hKo/hPtYpQUIxFyFsBVUa4MRimeHEKwOwZh03NF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CiFWcwi0Cm3kj0cUsAtWF7m564vmCyiHqNVZ0aIzJNF7hol6Vhbsl0N7grLIxnDL0LEB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kBSNmJZa1Jp9MO8g58M0xRyv6mwK5eyEMZB5HxLYRAPZFTKnd45C+IBlgAbPIlMjMuLD8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TEAtQxhlKvkHf1LMgaxmUFUvshrawYmpzFMRDF7jEaABTuVEVaC5mroQsR/uN56BesY3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5B/QkcRQCwlVKb9QWaaiHED2K7InobWUEoIBPTcn/cwJRknFYsJSeUZYfceI+VXL7k5C4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OYzYzdpUQtf7ijwXiPUqCLUGswB1Fuo6yTANlgvUo4B9xKrVBc7AVEo1TMitGJg8x3Mo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Y+mbnA6mKe5W4BFgV7YYOtYZv7lKnDgHcsvWJoSo5tyyLUJeLbAa9xTUTm49QmfzAARO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dE/FVBYA8jT7yLXZDVcjQ/CYjRm5uy5ROOEOEAoGpEzFiuXNR0LEyOocR2p1DdiFdQTL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wHgmUqv3A70vSsAQRX8EAhwwCRfMY2DAQuBqGX1PJDLniKTNCKyo7RkmZYPUvlc5YGEL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OEu0F4P7leyvBHhCLOZfwM0gURq0nxJmMUpZqLJA/KZsyjzBRaxe5kze4lUbXEGN34gv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4aI8zdM+4cKiCWDVwjig5QFt6DmLWY6w1OL21N5656itY3qFskrucgZloMFLbzNZr1Mz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wI/8wNdTXFMTXbFbgJQMBNnCS30cmvEdgalCpNrf0Rl0qUTcqyM9QLMrxcCg3C24QqyW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fqCaU8wslqzJ9SlxsKI1CX6kNiM07LGX/rEASptmQQxn98xAUVcC2EJcoIGGAMNCoGf4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Zivq3tsuJ6A1TT4SAF5KzaOL1EsyWTF2ELw+od+l4D6i+yMe4KJYos4i1fkqqv0w15sJU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i4V5bQisC1eR7h7hw8RNAt2eIeo0qW+IAqwsTdsqiX4R3lNdvHiKlGOnuFZDmhkgCNnM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ZyHUSXXRXUOswwxVUGfMYj+IgDQm5VFGVK69RAKTmojaU2RL0MLcuy2NFwftnYxK1EiK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pfxk18hD/C/gh8Hyf/ElbVZtmetQmGYGkavyQCYMcQGDkcxdwoFDTLFq2Je1wZZU7LUv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xbEeeblBGwcsIWaFLVZ8RnQJkWLhINImvU1noOXuXrUGAMkTEGcDdJZdkqRwV8Ku/wAx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ChmORUJr04LgEZnOa7lAUpgMI35AFSwPDYsL98RYIXpTcTnfaf8ACKU1XRcYzBu6RXYP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6W8wpQ2UXC4iJelrMcIDyVcIm+quwgpfkSofxDyGYrs64QgatjySmgCAchLqbdxhLyCy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EDpj3K/JgB1ET3ZQQ8QxzBJgpr6hqjXU0NhaETaiULZicNAOYLfpmaBBF84hMFWYhgQx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21dhRjzdKl+C4SJmaoeI1MhLwCVhAyR3ABFgs0aMEizeGjMMaSoQai4Nkqq2TAaU4bjA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pNw0jV4CpQFkveoVTRvCWoNF3Gn0v4I2yc+r9MyBtkxDNCryXcIKJyoR5AsHqMZ2xKY8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n4Ndkqz1YrmBTa6hDCSOXY8j3M/l4lbWB7HuNEKKOTqFzLZx3KmNAj5i2z3wsWwJXDiD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HP8AqIC569JSjSNZJcz8Zvgy0VmcAXrUErcg4uC0jezksfpYQ8ZKYtXUPKUC5zCkdu7A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XtaggI4TaCU38nMdZJ2LpL7TvzBBFClP+p5j1YtMJ/G4uFRq0wMoltYSkshze4iCz2Am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JwbiVsxrEAAWKleRmypelpnXiPCFXR6liuo6RdlVD6QzBnkMTlRXSXPwxYwFwNQ4aq1T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KPF1DQ6NaxFATcJ/yjfhdEfgYiL5ap+rjrZjxASC1r2rDL5n7g9gr9QCceGHyXpGY1+b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aPMoBqtDyJghF5h0mkTRC+GApwqWlrqNRIgA4XFigvLiCD5GIqYHhZT/AAQuWqzPLYZj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dHExrQgYKJBvTnqFDNZnDFh5WGZUWEaBDJEVXDHyFjUEqPCGbqilnoTIA98wjap71KGD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g0UithsgmO1SjgRCNkueb3FHMrBfcQDMJjuppjiCoaE4CY1fzE3TnMFhxqpZDS/M3e9+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WeDzGpQcZgEuogUv6l5r9xznv9S+KrMbYxMiuos5bWKBXJCvFxKLC5U9zZ/qPNR3V0xN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kYYUXXzGV9aRlUQGVeE56ljVDoP3CgYrTTAwcnQ8yyyMsgdjotruGR1RuHlA6Qt3quuo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j0xWPEo1XZO/EtIhTildMdy3/VzOxexuXq8Zrh4Y7JSbXEtBTqqXm4DvpXYYuNXK8nkj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Up4j8URyb7mADnNmyXto1e08epVyC6RPQQoMie4I7cA2S8Evs8zH/DNL4qFZagY9sxVJ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AMrk1MrDGB3DbPSzDLdWDLLcNu7zG8FsdwN40i2oKajhcSmKRbRX1MMC1D4DsRVcTI5Z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DIbHZxKGxDI6O2NS8XLbAV1ADEHEe8SvMdbVD4IY8y4RbmPgg/Ay/hQhCDBh8nxcfg+K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E25cXMFEpdGjshTBZ2+Yw2qlfMPMMEbUsbsjiwXkZwqLutTVyqVq/YjlF9ajIK2WWYzF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lvogSS1aGuMRqJjuzL6PFBqiBXhThamFNXkDHCV4bhswHC3U4KfIPzAVDzsyxNqOhVVC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yyiBeNJiQOAQGOosn0ZjUKxdgRr41n37lqli6rj1cMl2MmBiIdN3jSZnGy7I1cyUFMRY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Fa7sWV6hkIDdKq/6l4DFolM/UK8HFRtsN2EFIYXDuvUrunTcLsV3CGfMMeoYAd6gFDdx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ORVg13GvER0bWUH1KN3rUA7YjiFDjiwYRdl2Q7ll7I4OE1VmdXVw2XQw+ya5xzUYrFgF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iMrYb/JLfBgO7/UFhtagvo7hVaPJ2EbIUHW4o2iGCmiXZpRabhKDg5iCyrJiTkFt/wBQ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5x9xJlhwvZLjvILPNy1FLEu6SpU1hM6lC3Ii2A3rMtbVDp0xAlAlc1LR2utlamol2QgN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jVrMYJamAX+Yl6tB8nuGj0uxHqbPtXdI4ZnOQIKeQhojFdVe/crYACZ8txILxeI6oYiXB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Bstc45xWc1GBgXBWWwulDBOQo9SkuoFMeYyBtai1FE5LnOrj89MV/XLwzdrYsS6BA5UW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r8Rrb1wXUVtdstzGkpxPBcrgM4siDUeuo6EvUswlXhn8IhQKyB8wvtsBB8nP1GsjSA/u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xjinPLmLwWo4DMREsF2bygD7RBmjn8A3KgNreZlOJdJgWk/JDpW2VprRHamDMMHMSM41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gZR6SBlkcgsMDpwLEqvUo15ga0BOrcrC6rWqdDe4RCkquSGoaq/LqMA22N58IblszdQo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h6BNo7rMECuMiLWK6IksAI5ORzDpeH+Zc09BAKyGyJQarkYI8LQ95/EakCeLmgsDccNN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4FNGJdNAwdcIuyot08zBz+ZgzREDzUDVvMrYyrqKrMX+MJnn1AD3iXC2Wy+n4hQoAeCE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fhoSMC4qMTSwChMnMUbWaSj4haj8Qe9S4lk/IRv7dy+QQKI7YdWMjwViK7GXiAvdG4KD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UmYzSpcQOfcoDogGuXU6QbWv+sfBvcM1F1GWo71HVTG5i3i+o0xzj1HZpnRbepxncNU9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zcQ3xs9dRjnQUXcI9qJU044BPUZjJK1vtPMeRiE179+oqpEDAzqZ4k0N+GUDGZ1/3GkO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6ZSwws0+IskkGzfuXQKLXyhA5NXgMJLvJwWrOcQQs8W0qbQIw3EuHYgtLwTIDsVkeMxm1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xkl1oaph04RkN57i68YwkoZK/mPABd07jHEWyKLNnUC9kFXp+CNAY5lOUwR0fcsIFA9S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NFxM2ow4lbmzLURPFkqpkK+F4hoLOkmeKozNxSckxGJc1GBovZHBdqO6ZpeGKiLt3ZkC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I2Rew3KawEtFxDAcMuIlJK9UyMHTDFM1o7i0YHUWM/Cg/wCIQgwfkfBD4P8A5DBc4Ndy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QVTK+IVTfG9xglI4g3oqAUi7JYvhNkYDtHZGC0OamF3h6huufedQagf7gFpS5ZbMzWET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A8Q6Qikc2+IZcoNkQ0wBy0wV0zQwksv9omC605vEyo28WOJQo62jf5lWnAw0yzLvgbh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C3vUb0hGrIkt8BBZZ5MQ0Hu6iVuGK0iz8GqFN/BMcWgGlZE3arvn8Mbk9CHJ6SV6JWgz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2aDWPuEzwci/caa8tE9dXiK0JxNnsS4SKi0D11uKgPMFUxoFvW4CS0aVvxKizjBomfEo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hNkbGbLPNylC6aaiwzFR1rM13qXwHMcrmRglWN3ydf7iVCxx4nky0JnNQshw22fkjt3T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LwkZmBFyazCBimp9VccogAXDpl9QqtHUq562pTFSuQlpoAbNwAWCDDDN2iiWIWBbt+I0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M/7jbLYD6jdYg3/EHoDDwMLDo7jgqsy7pg2Hedhi4nLtAIe4KnS1XmFVN+aqFAGG7BiX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MoXc1eXXhKqs2vKoSJZA2r2xfLfBAGIEnpcg8vHEPulRie/+YydQb1lOE1DPI90YLm9J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Kilbz7jBQxAVQe+oBHFOzkihrbc2YmGFDZiIsotVByB8wsuDeTZqo0w4LaLV1r3KfuoIQ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RZRh8NhiX2lwF9vjzBIbghZs9LZfmJ96ARpIJ6GYO4r4WpWOFTiGswjMlZ3H4ZxRZgO3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w7VsgwMKqp99xarkQSPOyE5lYtVPzHJfKAjHAgNXUpGuZyeCc8IC6+5sDgqF8YmSU1q4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MC2zAExTxLmJ4oDjMRABZ/SS5ebhwsFxvOAma8vFaiDL1Brwux7h685/cKPYWqpNd6S8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lHluKctwtH6ZrSHWfbhHa5TgYcdiWRxU0LTq4qWYiDex6lZUW9N+IAZZnlC4LMneEhN0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ZQaWNke2IwBLIeIdlYi1iVHMeZkbiuoxMReReY1FYX8RgudGiOEcRhbnKvOI5wEx8A2Q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Fi4fJNynJFAq6vEBbAbn14JZGBJaBh6i8SqhhnEGoJnqHbRPvBVHE28wgV94gXaBqCKU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i8IrrPESgmIAmZ5lKgoNHNMGhggIVfqIG5kMWcQ0hUTnFe47rPcF2yoLPgcxBK/mAWwO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D+YqEt7zetQbGNiNXI2yi/iUJZQLdsZRma5IPU9EXdPELjGwaaWERJaXKdxfHUPJa9zT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oowBmN22BentKpysWxXmYehVt1A4BiZHLUc55LTXuKcQmC6zjHHcRha2eq6gmoUqcBBd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ZqWNbIUgsCdkyS9xqJWqpcfyJBNJRTL6hNYQqXdAzL3aCtgcEUOzr0gXvwbhqCK2dTAi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aop1HmlEyRGJVcRRTLzUVWuk1xC0tpeInXXNRqXEcRqB8paJ6WMaSE9j1GS1DyKlUMxt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HEWWhFgFvcqLYCwRY1DEUNS6mTUEHwQfglwhCEH4Pgh/mJXNttjVWxnPEcXV5lBaAQXZ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TCiWq/8Amd0ECKsinZ3Le0WV7gtpg7glCq8RBF8dxrtr6l8hy1omutzePEYXc/2KgFoW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cwjU4PMQgnbD+Y+ExxTSQovxtlqhnthrgL5Nv1CgF0G/cGznB3+pue9Xp+4q2jotyodH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aXTi13Dc6Uf2lK2nVVxGofFv9TLJZlEv4YkaL0D/AHLG9sWDcCdPEsiE0Gx2xcVuTaiU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U4X7QsGkqhCJwjmB6IjpFBL+5Qc2arX9SySDvuIheYwbr3DTJ4u5elCru5XbTgjDka13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zHuAoBazG0GDGrApIF64iRoUgNxhomAihSgaYbeO41421LZ0h9vwaG2f2w4lavEtTvaO+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RVkoXkYBCizKxGJC1m5uoYpOYldSgsYFCjVv7QsCyheyF3kYsZiVormq0xuDRvQxD1DT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BbaCCY9wSXAGtMEq1mBpijNjQ6mkp71D1WWzzHxSd1OPXpg41MyMFnTR+hNR0/Ulbzc5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1gtGB8xwoi0rmAqRgSLYxXiHGovrIuyeWoETcZF+O+TzDgHpNq3OYDU3krT6lxF9sIrm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qX8XKSAmvENTeCka8wCFlvK5mMQK2RWrNhlFRSRT1LsMWt+w7PqCmH3QQBYtyvVdx/uN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wCqt37ZffBbcjxHbKpRSPU8JKFxITpL2QL4Nw/OowxTOD/qGl4HYPwQMCeMhvAeaQ+gR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Q8xgo+WX8H0BCsLVxsYsAGi8amPgywCwohmUFDVKmMQqxprhP7plUBQ0oxvuLaLwIwVj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xK3DMPyTT4JbeI8ltVFAVhcHLl8xhgzBZUQx7jjofUEjkkHiKZ7lHNQIYx7gBwEobQgG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RMqtmbcL6cYihAB5HUsFG5TpPcxBgp5i+BGmdwuQSmtxTwLmipQODFsGwi8S4saErBfM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TMJib3GzUT1FciV13C5Mswyh6lCKBBL3iEMsQdqhrAYPm+CiOyEpU4Db8CEWorguBcwC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3fccQI5jXYRiRGZUxFq/i61MqHEbHxEcrzBTcpTe54utwYVuZMGue4mKwvEChcBrHqFC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7mdGTZLChlnoA0QAxf3DBb00RATp/MFkTLMnzFb6uWDmKcVP+4m9VEozubagzf7hVe5l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HwVuAEbMAjYuKTY8xixAs6jEjociLScBgxRlZFDFH0cZsTqDr0lKKuYwfTR0DiWG52gX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EvXAUVWJSiSmg33AdfJqquZcWUpZIG7yR7iNBdIOoVfRhYqjef5iZ2M9KijRtT0nc3QG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MLNdKnCdkogwKeyLgHWDdOotMN1VijqYMK7R1kUZiG08bmSxTHEG5wDHaIAC0XcpNIr3N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SgBTcFIAqpXrKdzO+EfdQQqmCOQGNIdgr1rTHYqqKJSR0kAKZOYCKh47isLR1La78JHI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RqFhFVAmlyziEVbl5g5h8DD4MBLhCH+BAf8A5fxlqbWEXR1DbBULApMKwQDzJi5SP+ot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qXARb+IL5pkvMf3hZED1Mr+aDSCj9xleWvqHcuZMHUSHPLxEpDyuyB0dgxIsCuCNDt7E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o54RT9ROctf8EV5IoNwY5BWyI32NZcNbwoY+gHm2v4mt9SjECP4GPxElamx6WAELmhlKA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Dtr8RYl77/lixSEjYh3kr7IcAblZ+mWLNnQ+yFB0ItTv3LIEDoTL5qC9x4N/wxtSWAF7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V9S1VlWa+imX3KikDrMcoB4XM0Fccs+tV7gIUIViHAsoF3iFBd3cadWrA0ymQ5YcwMaK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u/6ihx7lPqGIjZdDMbYib8PqXu5/SU8o5a4lKsWqNwEAsOHiUlDbs6JQRgX7xKUHP6h4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drAq5YXQpWlN8mcRNnir/dDUGdsS9h35giKJS2LUFzZuLUqW5xEpwCxUSoMvTGC7DJH9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XtVfB5mSC8PDUwhRSqMQBRhdYwynAb4lXlY4IKdeeUFha8pQAHpOEgvMyWloXiWWBU4h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wT8E04wjt8eIGeF8HEFgV2RHacy1OBtvuBAqcXjOo3ICw0PqU+cjsmToUvmXTmInmDWb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END7DAxWJLlDoyMItYDVkY64YU64lrZjCtR5CXxWoNfWn9V14nLNpVBW/EscoOMb8zIF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MEe2WxuxIfIk7Yc+YLO10iuNQLsXiqLhDFwoVCVAOj+4GpB7I134wTJ7e8yygfj/ABDB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0BG8SjrXa5j1zASF0VH7hJxDIRQZWilm4eTiZQHR+BUAYgG1kwBWVTnqBIsNmvuhw5Cc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PcwRFJdXSLdYC390CMIqyLCFUu6R/DC+Z/NR6ihomEaJ4cg6ImjklCouwnULfzwC8xhM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DZFK+is/qMUUsCn3M7y4TNUbL+y5rFLGMxweJhWajUIr+JcifU5KNox4jv8APMFrPJLq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zMHEZqHVd3N3qVC4KTz1MHTHwmUVZWka07ZrNe5bEiubXmKbNBFtS0ARH1LFi/MqRcVu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Skwgw+SHxwfhhgDzHJcDQjcpGswIdoMEq8+JRkpIxAGSHDSN6YkGj3OJ/COzHEwhoS4S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zxwiI4zuEYsQOXUTbF3uDAoLxCobXuZBxnEwtW5m6prTMqt/E1wb16mjDPEU/lALUGnT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H+4v7iNXuZHEtfj1A6vEtfr/AB1CEmpEhQ0SSkpRACoW/nURYXRNGLseeoNGpIPfMqBJ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qBeJmwMm68wz4aO35lwFPJZUKNGuViJWIVWh36gdx2FIwCzZ3oqv5l9kDajD5maqLPqG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JpQH9xa2oaeYYZC7j4hS2URtQV042SihRN9xBA3bgMWKN4OGXVAS1wywhtt4mMUWHcf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yRhBoaSX0PbbgQeUVzLw7EDQspPEQS8dRg2MniMLMDcUkWKLZj2aEWoWo0zqZAFJWCDo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1WTipRHXmH2cJN7qUcjPVlvxPgykoBUGXiXCHwfB8E5+Ca+CHyPwQjPUBFQNlgXZiUVV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BIopGSHKvqK8/wAwD3uGtujDMiKXoloBBzBL0W19xHodGJglS9QsAW4SPxwo2NTKgW7O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Vixwqtkww6lqgxa2bXT+pkK/Y6/MzrhhDh5mONWFVfqGZBdo2/zCmvtxojxB3KZfeMS4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s9LaJKLuCEGx1dRxhX4YSBX5gnPPVL5mPYjFH8k2zl0Q/hKKmzZhf4grV21w82agrADC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Cv8AncriIWOVGXWLAgmx69wIDKACnplYdNilT5kMs5ydQCBuILH3HrGUNr95iFdFA3+Y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MFpDA4Vi8x3B0YvuOYWqObitCg0tSzCHs5P+IwGG8SpDSXnfiH2hXAeWIPIH5axj7l2l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M4zFNE8DIe5fe5YxmZG3WXEbQIkMpVhf3PwUwiYlX/pMxeJdeCUCLQ/cFaFm6Mvm4koL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BrFQyUl5alOVeURNZxEBk1MqyNcwFF5llKAuY16qysC4soPcqtyFuoyqgDHhlBVPcdAG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TBAMHUNqYHcKpuBSLLam2+Y+wmnG7agZsCgHv9Q69+18MAi2cEuw5bhYpHGieo95i20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ITZg2P6olB0ZW1c40dDWGUMBENzDMUigp/EKbSLGPzGwFHXiVtF8huVZDvMywI6a5mMC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Hm499FZpefMYkvSOovpGnlhAymAE/MPDzCC+RNTCGWAaIBSjQh2B7DimFYc+uUADo1AN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Kr17l+pajOqDGGj4f0mJp9zdC/u46pTmv4gizGvC5Ywh/wBsy7Lj2K6xL7o5s/3FpSgD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cPaO4y3YMfrKkstXsfZcSwgPT/ZIbbKUqiuOqP4iDsVSstPvkW/MucI4RiirHvMIO8F0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QlWlGTiJWadMzazLEQNicSwtKv3MUwlhUti3MCuirqUGXBcSoa569QxAsvD4mClQukL6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9YY0VZ5gsLXqpnUPMEYUq2OoAy6Rg7itdsRaoIoH/suHF8Qphbn8xaup+EAcQxctaLtY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UihpXUAFK6lEAaqFYVDA4KvqKT2cpd3KZIOx3D+JQh8HwkrMH4e3Qi+4hNlNlw1xOUceY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S8JT8hBuaQbC9y6XxLp5zMnOCXlGogzshCOpQgcbZseSJVQJmWFPio26D7gGW1l4Jhbl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Zks2x0xVluvErQTBddxUL34mWG40b+jAC3mG8MSyovkxO2cMrvqUDSWvK0s1DFMaJXo6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uL2QWnAUzNQaMNIw9ksVN+4aEsEvdccTgkDz39JyhYSNjzhV5riBd2rMh9MrnRMeUl3r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9dCFJBaGqav1GQAKnkSMabcCS5K3L/cU5b73BjTd14iS901w9MHa2bdpkFOQiOkNhTy+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gkwYFWE7DSRb12FdwV7BRHsRtFWkaEgNpcmEguPrCXN8kojsUhVHRF0y4YsYZe0IuYzM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WzGKZQWvLzAhE5Zn4YuekwfpcVoXRLKymyom1mZla7h3+qnPb4m4ohqsROoBWo0eIIsU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Qe7haEITPwZhCEIQfg+D/Hj4U4hAOUBvxKBL2w+lUQqcWimK8IrXmK2sjzcRgMDcoJ2X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oJ01CSrTliqgzzWo+pQLfEvaZMUZhIBjMWCo3cuGIWCuDUr0ZRHcNzJK6fvuNLmGWB7Q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LT2VsliEpn/yFYiLkdIXID6fxAElGtweoOq2ZLMsLHKubNkpBDigReO3SxVFDjGVilO0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dRGf00wpm21m7muHuj9sShqyy7T9ZPqKqjcNmns1BMFGSKeeEcMg7Id4cw7iLNYvJv7Y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eNRLmMW4u+e6YzJSsHuAXTEVuFAcNmOGEThbfu6jRp60qH9xkvcFynScwDoHxn1F0JaD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Zq86ydy295qMv5lhKbjBIuYyi9sUZcsHVwatYu8RgVLxEbjS7ciMF0tS4JcQAAVwynL7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MShjfiA1Fh4hBVk2reI24eWEk6AtepLYIfPMOPJWh0vb1FqCLk/RlqKbUH4vUsC+JVig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uM2FVuuJVTiWeqV+YKZ/EXcWl6Jji1jHE4Ch1Lw1/wBJlNKjKpZVCO7GVOZYoL/qVtqG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XmEsiAZjOTU6xiaJuXD5XMwIA6gl2SMEeaSZ4DZVJK321yHTcJvNQOVTR42gZ/MDXnPi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JZVj/nL+yJ5ENxaVVwyu/cRN4ho1Z3DpSXx4iMoXXTEo/A49kJqX4iAQov6hVrQK5r2C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Yho0Iy+IQyW8ERu4p5qZ2tqM0VSih8wSsUwEsgokRC43NOj3ALd7VT+ZQi0uKz0IB/M4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WvbaLi5xRIsueAkFPQA1HifQQ432ZlAdi67gvqwDKK2/Fbf1HpxVsZhYgr2/dMWBHCwV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oXhg3ox7CPMX46kSkl1vUfmtfdRP9JgCgT3Aw1RfUB1Qui17YYdsB0cS2abpLtw9kRUZ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zMme5Y5eC5WXuX0xJHFZqnx3AvGTGSzzEZMW7W4IcO3mNHAqWXURDkp8zUvzUKfxRbyp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UtKMcSo1G6gTHVRmzDXcHUqHjvxLM7flJXstYRDDVQ5Q8h4mald4xgCujLDYx+Y8jPBB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zLDQ+Us6yEcwk0FK2MMlmmEGGoMAtfNQIEBqYxKtSEsaXUC+ItbxLe5c6Vkpgllo7IIa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aJRCGQidwbxuHatw1n+O4Gy8zUVUIGr7iCQwYiZ3qZKYiqcGNSweKKimmCZiiXXJChzz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zBxARWtxukuzUMEai+/U5zL1Lt9Q5LqHTxLoQ03i5coeBprDcJ/CnFeI7YGxeYSAJdqnF3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5ZkBNGVBHqRxBpOvcestOlh/3FQO0IBJVcodSNTWjzCwQ0OxMGbnrzDIbATVzCMLCecy+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AcS8ckwBAdrwwTag8VzBfJX6JWqKqtDnJ7hR8jceoLwAMDuORFK2qOQ4hlRNgorghaqT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MLxWEXEGtvGa4gChX4Riks0Mdk2R1KxbBa9zgAUS7uY7Bm5hlBbApYrUMCsVAVBxDzKE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aMaZXZAKUrnuZYcmKnNARAGfuYPMGIGWWhdJEOGaQZealHxc3J5/B8niDBhCH+J/kZeF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7iYJXxJU0G/5h6mw+pSCeAzHwZxbma+sbYFBDXBDVAvuXxfQmWA2pq51eN13LStQEXqM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Cjrghu9IYckrDDVmmQZRSoaChkNGFb9coY8xXkeBwy2KOkMxxADKlXKWLGwcRCkZ3lca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sEsaHgYC2QLtCXN45taJbgvGCoqKGs3F2R+39QgDlsLF/TBALGm+/YxZyuS3payKMrT9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nwcJ9wmBpEgPq6JaeivvoSxPMa23dyW5K14h1tVQBDzV5gmJ5Midxg2guCk+y1Ug6e8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HlmOA3mFmk8wfCgutHcsVM7W1V47g5TABjwnUBya83T2QAQrXAPH3GAgKBCDFIpc6ibd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SiLhiZ0asMGlTJxx9zj3rT+ku6AL4fUArxnHXaZ4uiotps70iohKz6YU2qZKgGYoomhd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6iFUbNH9MKbgFcWAYicoCO6NnNypatWpii9SsjDUwJkXPT7guQrG9cRO81UXAbgsqQCz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XmXYo7Iyw6FT67iogJOWYBDoeY7CK1o513C6r8GSDktIt1ukAteQUyi6/Y+4IBmWXiX9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Qx341vETTFxWZnKX0z75JVsmTyRbs7hFs9okHCKQGlNepmCBslssyzB6bN9P9R2Lwqz9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EQDPDHSZJES9InUomWNF8puKbVoph6CVYiQYru/EEeX2PpMy62VB+UqwF0W79Fx8uwHT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WzSKNqosWAeIs7uWUBl6zBgXlABMan/Lohj+mXwoPF3cx5sSxTzD4dQcD/5HIPTPf8wq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IdqI+BUl9KlKHk2V4ichfEvcIqbYGsMYrAxVeW6IPMuJXlZIIDii+oJlEVF2hM0GRWXn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lk26jbGniIowY1f3MKfrKVhyjJ/Uo/gLE5TWMv8AmbIYP/CxOPQIGvTzKYDv2EsMpWeE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wuQss6AF3G9bdWNopbKGw/cyFHpE0DnuLWGYT4okMELOvzMyT1eZZ1JfMeqobnfRAk6f+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xFV79zgCUth9yrtHUy8SCs0jCTTl3uIElgNRZREuyEH5Ybmn+AM8YllMUUOpTFg6bviU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lcQyhOpeEtYZZAjzDcrvmBo8SqrkTEepvuIFXRhAQzk46hRrhzDbKNEuDo4qCl7jORcv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fbFV1+JTaIjS58cQraC/Bv4YMyxw3BO4y6YnW4eYOcbjpvuDOKTeqYTZm0GWYbALVp4Y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eO4ZiXdYPkl94LPZOoIQvHC90x3IWAqXWvJE5Eq4X4gLQVfJrqDwIKGLuYOMNXDFHIVF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YLyOTkIkZQ/6ssK2TECUPBixQJQGklhbB1BjGNNu7mGSqNzjMrJVQDqWKbQjUQrytXqU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yHEEUn7iZ/ct6gHKB0gAXgZLHvRrFXFaxC+UV02lPLAKhxeZcWZPHEGJXvuOLCoNo5OJ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DkOIU61tCFFxfEzVTMAIBeZuExzLyOzMi9pFBAu6iHgTc2tH1AJcAEYOUxCocQ+NiGDN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gwZbfwMIQ+T4uX/gMNRwEtzNjHxNXvMAltv8xw/BBb291omJCzgjAGGxJQzllo3GCS8D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DfLEtDGOYlCU3dR/rmADsupVAtg/5jqsF2XD4iLAXB7iKa60vM34hnUG2BwuvqAQjjT+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XgM2rgrYZ1PEsVI+yWYzoOYxc6Dn7lN8NthA0AnucXnnDM72YEyHXNH6qCLbLGse4Fdi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KKFHmxFTxTUXvJgBE9y1Fcja+jmUsDWYT2COGoLxOLMpgVYXTT9GH7iF20Lg4xi3hgUG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3a77ywxcLEHsthPMddZhVubDiFjB2gHpuCZUadI5riVlkBvH/pGZU0JmcckrZH8kRULZ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loyyM3bDTFeYFNx11QtcdMrwHVdMQFWKgst5jt8RETwn8RMYFI6lfV6OZ3z2k3iAAst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vlCn10zCGDcW088TSam96UPRDhPRjFVYVFhk/mXryjuIQlJ3LBWE4z7h7nwobiE2wV7iU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VBrZQe+pzdSFlPEoGwFgnzBgAl0EOUNZmfGaqJNfiAXwFhTnqze+ocelcUPfbPFlRlLVJe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coldjIw5i03T8Si0aP6GFXQ5nKZ2h2MKeTkEt4y4YPqIo60Cn66ZfcunuIndQF0zCOIy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cEgcQ4cF6ZorjF1mFKW9MVAESnTDepyAp3AFhYpxFDkrQCRkDlFyOuMWyQUV8+UtqlhM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Si5SNW5q6qKopKlppqUcxOWWmwbl0S6luVLMW5ggdA2PTADqBDRsH1AZUt83H4te6utw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So3tYYGtbfGk3KI/BtSv+mEFbQFY/c1VzqRggP2uy9lkJAEJbE3mXleeN/Ut0hq0H4jK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XCqvaQggWgW5VAzyqOazL8Qc1iARtqPIW4xgOd8y6m1gVy/DU2vDLd2vF7lgoejEXha+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I3ZFRDI3MC9EvxDwzGRcRoWuO1hMnvMxWPLlltQcyclxtnUuB43MqTbzOazHTn1cycNT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jhtsmcGSasL5jtS+EBdNrS0scXVQEt44h3Fn4CENfNAHLBdSXgYZYx7YtnfcwUsS8VYs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EX6RfxH/AKzXV3XEyMS2EyUkz093K2nEqVe8xDG75ZXKZNzBm/8AiatS9Z1mN2BX1FAI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txZzqVXG4LFaZfFwWun8TKK/Uu9ZZmsw3DibcEKDdxDRQ8zo4so0PCujWocKBZhxEBoq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MVG5GDACiN0MjzmBerFC/TOIjL4YMjceKFeomc5PMIbmBeDcyIsGTQrFazDKI0Hnyj1Q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pQAsSi5RUBfOyAhGwh1MtQKO0wJZNjvUrcm+K4l4C4LxySnDTYahG2LVuHpJmiqKXuVF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tgw9x522Q9Rr9P6jiqsouundxDkzXmICWzJ3OkrxLaljZj9GXhYvSahaqlQHQvvxEsea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LT7hgtxBdUImvSKMC0jmEGGQwT3Nr4Yriqf2iXL+OovktWYGJp8EIfBD4If48wfkK2px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IRpQHwHwIYtWnshRiTs+7gsTav05jatVfMKwoTqK0LmIR5siqtNVbzAFDm4cWcXFLZWy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rw7hHhfZjMHM7LFkK9RyYPqD0WcYFZawNhQ9VCEEzoJzDxn11OgJMOKP1jUS3cBx+qGq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BILCg3QwwDDQUgKh2FxKExOKpqUhN8qioUp0VKL/ABARDJa6PqNpCqiU+4ASos/gwaWQ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b+yYvtyWFczKbKQD4Qv6ljNS9ChKgssAc/rh9QXwUrY6tqDChgZXpNkolK5Fqv5gmw22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Fdi2UhRYC4z0tg6gNgtxQ1bEqxgoItxGphTqXild+3DOwG4gAp7OIVyEc1qvaK8EMO4h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ZVGsyvZ4mYLhBQ7iH9pFLIAWtPuuZQ8gL8B4lgFF19QbpqPqTeqs1PJPEYuMRtfAeJVG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qH2h5Kyj77DUYpKBCHD8EsAkqI0wHmA2nIdIEjso3LmclyixEW2pBxVAXsfIRRgLqpD4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Z5jL7gSZLFdOH7mIlg25i15wWBd6cCBLLyZqI8LCW64O4OAm1BSdXw2r7jwIFgTj3iEB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zC4tzcWGSWgEUZXswIbI+ILGuIDlhE6W00eJUB7Ah83nEX/XiIzcA3X/AFuPPT9viJTc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HMVtDeeYvSLcPUIgobKS+5dRQKG+YpszMOSJ8FblSpUtNRdQEN14eYoACwBfSLZMSmxd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PNrp6jEgNlDcLBjlMJ1GC5yLMsZY51u8P6lDiB2hLWsxBY0bkeF7zN5QhkeLSKy7aFP4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CPld8wezf6gl9i3F9fmXpcdrMaHZqEQ4dyzZUBgz6jSgbgy2r1Eq6qFVGCUDOWVjcR5h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WK4xtuXg10xgJNplS9vNqjf8wFVcZKlEmdlPwYilLeI0/sQwHEsAzVTCLncQLkgLajL0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+oriiCNlc8yqLuW0WK8juNQWzuCUUEclomEQa7CKLMQEYMTXyRfTNbslOTxUvc/cO+yA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4oibIJzDUzEZYo4iFcHTC+YtTOTDfqO6Ooit9wFG4GVozA3jZVVNwxthEETljAxdwrEM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NLuiBHKOeIari2pYNfiJcszb2TIxG3Pj1MWts0NQi0YJeeoGdxLx/MOmE8xiKX4jt0Bg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wsK5wgEQ8hfu45ay8rSOVG0bI2NtXjyhvZ4eJiI7LIJqroZZVla6a8S9NgTuyEutgngh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FK1BVpbV2RalLMpGwoagac5h7lbalXnqFS5ZUPopYQgcNLKgKKS9A/lC47yqx5RlVWi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WI5gGjNlQXVjQ9y37FVO4QiDiwgVjTFQRE3DGNESlZHxGpZbUF435IylIzK9nEsS5HCy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MxrgxmqHIxWUbIHDmJaNhnAFHUxCYg3GuoZphNQuBqDaQwQZt8FiFIrITmEPghD4IfJ8V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pZZ5g16hJ9kKB0VD5wd0V/ica1qVwZdIBXq7jWIVUbMD1Ee6I7AuZjW47LYHSZiBTqWa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ZZRWz2OooRLfaCynIF9y4UA2IJmgZBmEHC9i4Zj6VXg9s3leXCC3mhzcctF8Al49zsYK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L7xd0f3MEtpaXYR0s3N8zbCnk6lgFXoYlA4r0YBxK4hnTp/khLgu8kCw9DKug0EkK9dK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N/I8epdFJQKfpJxBBUD0NQo6NxCDWNyx3DbvQzrxOcwWf97mOOG5T7ssj8cBMvuXmbUj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Az9y9oFZRDUhqsqXmBAFCeOKhaKQNQ1ijuNwK4ETingrEwbYBjqD4wR2l/6gDlJcAA0k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t/cfbMm4ANAJWIF5BzlfsxCZLlsqVUUqba3W+YjKsNIAWg/caoWbA/L3C0BehHyTC/Vy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4wQSsiP3EijV8sWeecw9Qa/FaGkFp3dFD9xffmUeTiVoWbSHU3XuE579y2TQO+gHMPlr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dXczFwqECIRyGB5EWZULEGwB68y6x3QGNA2zTEFc4NmIWy3WvNQBWW1WMCchMAhIOnhu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sIFrT8pYJS9Axi8CpxLYCZwyTW77iCYiXNQ4ywvVC8wDV9EzAinN5mWKburuKIYezUUW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P5hGrBxMnACrrxUH883rMHiikxb+4t2kXcKIlBHNFfcbCEYbCGIIG7gQpbu8wYA+5NMH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pUeS4ml5yJKKbJbf+ou6PFr/AKiD+9MMWy1Xj4wgrrV3KqmAzqXkv9Txo4HcDqexW9jd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Ylr2Qaed/coGukyH5Jk5RrXs3TNRKvHB1dCx6XLDkv7il/VP6YFEbLv5zBfQsruvDRMW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1AJ4tKP0tgYgmIW5h4lTRF1TNeJho8ta6laCcg/uOh2tKTIQapH6qhAH2Wn+ZhS9wxz+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3ELdZrxGzSYafXoJaiHf+1GNkgCfUzTB3f4ERcZ2V+6jvdBr8QDZDEOQtowH43BUl23Ra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TdJjHUu8giz6idNeIixMstYe49xhxmUBniFZDSJ7ndDU4lGAZQIKBY7huar1B32Q3c4j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OpYTsmTqII6lw38C53VQWftLLEIqxcepcxGY18Gp44Nx+4xK68krMNwVjgzDDhpF+j4pb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QXMz0f8AMqRDi/uDBN8y2TlmVr0mAL1qVLzjqIebLaTTKXKGJbR/MMF8TYcwWGLv9EF2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TcumGpWc4gf9uVsDBAYMEK8MJTGzUcgmz24cS3TJAGg6xMLgUdEaodKAdPcM8ZDfhhQF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J4loSCkuY+EFg01wHcztrIPLGkBNib+4sC7IZW8AVXXuXLrNlcNwxsZW0sXqAge3NtrZ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doDCtAmG9x5izxE5jQvmGri+R5OZdlU4hbWOidAeZts9orK8YYWfviDOWKuFdpjdytbl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ZK1PDBLLdyk+iIpo1mKhc+Y8DCkZzuNDUw03Ec4MSW2AyXca1YK81FNuIRahN7jRscPx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Yi+QhCEIQh8kP8KnMyXVEz/drNsQgKDe71HfySs2sBERWLte2EvLFtlnyWUIEf8Aoi4X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jwFzMArdQqt4jqIRxFOT5mYLarUbxF6iFLR3VKJ/k7qUWqksai8beVxTG44d2j1oDB1G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BDBiKTLfkIlCZqGIS72a0XqNbWzm5Tqk6l0jq8rD43vdkZoSdkxVNcGAS9nDgxVW/nEU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KlL2CI/UNFT5KMSKwoA2ouSJ449QCcgxRQQSilYOs5ggeCY9PErbFslnqC7OyNx5OYBs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NiSvYkGkBdgHW5ZiG2IvyWMPZWxY4Ru1cLQhKDddajhduaiXtV31C4XmwcxEaF47mahL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DYMYgh4BcI3QVCVjaErsHuP6lZQBORTaqNOQB9DWYuixf++pb0VZRgfiFjPmk/klaedV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lXfcFT47/nhMWfVD3DCUIqmie5YDxRt3IsU3wwxT08wyUXID14gW02bPJFQA22Naaloy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0NB4IhA2c4g1JhiXPaKiSs+IVSVgOY7dnQyJsiuFHwEUEGmMxLusNVEWyhqU4hntFVnu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4qWYykGsDqVm29uLldXlhzE3x/7HUB6zca3D5aGFQVbBi/mNylcD3LIU8jH+4Jawu+ZU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TLRaW8Q4jG1aIZQwFHwmAVZdrDkpNkX2xLZ5sMS5VmyGrWhuqiKt5B/qB3N/7BAubKTB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8I8ZqPEa61uI0M1UKNMuZIiSmW6hVBsSyQO7h2xcm8FuPbfSYgIbbfiZ7gxMSpUAszKW0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zymQb8ysiSgajxuO0raS/dzykBUQZBVZY2jFlkrw1GL9Tf7hYQKLT/MP0B0T+aiip4qg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4iVC2K/3OTXtf3KNb4XLRSGYArMoWOYq4KOIzLXV8QL9GU2GyDkNMwoCazB4Wpd1qWNh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XuJeYVjtmWq4zn7lQeYVHxcDB9wcYmTItUVBDCOgFKlRtruKljiEL8zCKLsMQi3iMOYx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alFgArFAuxZDmW85la3Ak54pKZpwgIE5mJMpshBil+0a3TGjZ7SxwKXU8zAnUwPZFZQt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J+II4xTUK4Y9xBG1iNyWPEuY1xGtDmpSt2nMAv2TLMcqteCdhiYOps0ZiUN64mwU+pgZ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IYeR1KBaglTKs5IeYMeY4nXPUEpBTsqXa/DRDHgtvkldgIJZn1ADNa03EYI/mR61JDa3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DNAyAy51Kkir4FNRNxVOeJzEMB1LY8SEdYKnz5iwUvjMO3pYriKiIotjyDcyDAoKw5r7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WnlAGt4GClRMDwhXgjRULYTNmoDYUlwg6pmoNbCtxEK4My1JCnqBSuA3AoF5IAMmIl6A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EuNqGvcahd4n1LmBYCD1xFYpGyIhRqAUDd1iFS4IkTlK225lG3MTS8SwIxaKkiUogAVS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iHLxHErEfKsrW4cJWX8BzCaZm3+Q5hD4JcIQ/wAcogRpHE4mE5JFEDzR/gZTyOxcUgWL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W5J4liKtoxsKzs4m5CUJmo1P7maRoJsx0rdS5rMMkRfUdqE02XZBdxtupeIno5Hia08PL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7gQM0U8RgDbOYMaCWuIGFCljCHd8kLWmcB6hZOgiXlyjKU5WFLePKV3jge0j90Otj9Rrd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uQPRaYhnVOYkDDmwqVDmPJiINoeRgSCEsgGiyNUJAVcCLorODDYVukTmNArBwS/Swc4J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Te1Kj0em6efULknF9D7IUYPRr8Q9e9jEHFZVJAD1ewPUEdLmrIWG7tnEA+eMGoQW2V+I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iAJI64QbwMr3EMRQSyIyBUOsyWXWK9PcNxwEOaCgi6CYl8ShyBCgVM8RsL9xtEQMECgq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7uKESm7O5Ra7OFfzkjtCt4V4uyYB9kI/OT+IuFq0M30ojamytWv3FLllQr+JeFrRMeiFu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s2E+jKlniiXIHH3AOQtEiPMpiGI6Ef8AcQARKlBVzAACW+YAe3axhmEnYgp6vEbkVUBQ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ibOeopogybYHkIVXDBYOIOlIY8pTiO+FjOb4LbGNv6KxZQfMI6KGCkStI7AYPTdBWSjc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E43/ALBVpHiI1vvOYkKK3d7lOnTnqJZBDNRargZjvN7y8RZknAwsXS6Vn4hYnatDKMOf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qCTLDyAQfnuUoA9kg3GODMbQ68mP+SJLc5L/AIlbEPFH+JQ3z2S4P8EwfB9x/gTPlB4B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epaenGF4bpjDuJmFC2WMCBiLPzKmiC4fEEoIkqOokDMOIMwUQRPm44jBkzFe3vuIJGh3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wy4DrCQwFmirXEgVp8xMqQrLHVbO+JkBDRV7hx0laVmpZa0rCbG5QM3TZiZYalYFtqAL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Knp+4hVUjFkvacMMnkvMdq3gy5TiA/A4m4zEIFKZsjSAMN7inVexKnmK8xEBjVT8eZiu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SjFb3M0x08EHPVw1WqhFbak9wxdG85l/uGJTMTGWIPcFbWe5hNr6iBxkic2bnAutEXgo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6jHCClLyR4ff5izjVy8vcVhnLFu6lURioRGuoAp9xH3iGc8TTDi2Y+4q3URyOR/MssFU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GCopeujW/EBihuib9QVgvwqzUVSyw51FYVPyjcA2El8VUdi9sDQeb4hKXEyTE3MVkFnE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zSFVHA06ipuGyXVmLT5nRCK7jUi9FyhbVQ5IR9iw4BaeYTAuJCoqjiUw8mnqGGUjXJ1Kw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sYVBOUdkRR4PMXKJp1F5d0lbiW1bE3DcbGG4qI2lPMxSo4GCYjRfiVqIpBJQdRbEz3BX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nMqbsrqHN5eYAOE7iBdajYCYgBmVStRWh3Ee9OxitINkIM2KhNi9Q/wCEIQhCBCEp8Hy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swR6Sit4lVSqK+CcygK1RmNmhINAo/dDaucs5iwDEGaxfqGgP/YKJXHiD7IWa1OYiLoz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/wA/F8mlEAUKMwytBsM2LDjhM1EWFyEylaQHJGsG6tHWIQg0ydceo0IW0DK0V6ADlyEp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EZX/AE3yFfuKGK7S06gmyNQrzT/TCXBL0wSuCaSEVV6xQTAAFbHE10DSMR3D2ZIYis3H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m5Cr8wAEbAzEThqpe304Y3rf1MY7HiCh24a1LGxVTiFIQvOGkjmR4HmCcQdhFMvpL/DF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ybxzENKlEdRCZ4JvJhMy6NjS6+o3HeaGIymp0P7lBUGDcdoHL4CxIyzdS98fDFxIFfPt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e6vUWjZqZa4lzmVq9Ym56uILwAssVAQGzMpYh1KWiryXcuLo/Uo9HDNXRKkLGGTJCGzF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S4rUrRojFBxcyoCbZeiqZTU9KCL6OYY1AWO5mVzIzKEXpWOw8QIOHOdPuDueCpnUq6Kr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fO2C3uH3ukYch1MXaUQqMDKwdURiru7lxhhyx6rEI3V5F4lOCTdNw/wTFe+XMvQladwx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5mpTG+UlhKaFDGVjUyu0BRVGvcBgKp5i+OeMZjwCUgAZ93AN2LzqGcB9I9xHdoVG0CONX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X9EyQC/lMbfxthS18PCy6dk6Y7j3oJqsszWpdYIQu5iXHD4DE2wZmE5uBbFm5ZRCDE3B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mkS2BREzBcD4Wkq16lgbxiCMPMcbSpzXApYOpc5zL6ldXB4beT9TaMC8MbGpsVtArc4C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XUw0LcuMymprMpTvqWEbcwU6Q0DUBzDmQmCyIWcfcs6SOaFzXuDRCtssV4hmp0YJ4QgM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ClkJqXmPqA0FI3eGDV5mAUYgn1BDlFt/VMvFpwQjAmR7w/uJU0MtOJcu+0LBTAB8xczA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ILK5lGzScy7UGSG3RezuYFWZ/MHB+JuCvC1AtsEJcxGsxTzHXRcIM+plDLRFze6hRg/T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NwLvmPxph8Wqou7YkQscZwp/cB6otuUvCRAbZB3CCaLcblCMOKdzJzBszKNahz5lvosui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BpTMVLc7Bx5hiJMhyRlXMcEDZdgLp4jgbVtHpikC62bq24TmhaOEuoSMBj5N31Chphl0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gtyQE+6yFsmoWkad+IUlIjvuBZaUjKz+oKOi4l4GUYNzU1v3Cx4Bc+xKAyDFfQvUApcM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6SuYLqVwxusp6lEp9ywxHG5ka05lmp0gYCDHImKOajTi8RcaXgw+WYKfDBwEuFIjqJlU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aQ+GUD4IfBCHwfBCHztlycEcVXKoYx8EUeeHv5IGYDqGW4q1ouOZv8/Rc0wUhL0MrEpI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alrIqyQhgTJ1BOT8TKljIdjFs8m4RQm4FXfm40KUYJAGQlPKB8Uv/VRXtfDDxjneb8So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Gu2bHma30nANscGUlZA5EjAQgp3EqrqYp/MSQVklfeOOsFrUIoOO4C6MQEKK+Llk2nAt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fEPSZl0uPGyhQVZ+SBEBlSZqXaNmsEIQNPLKmSBCGth+omW5uIXsI9VqfxFd8Y1HQeBJ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yr7PEMFKrq4VV1MPCp9p1kzBFu0Nw5aA21dfUKqgp/tBswXZlCPkWWo02/iI0VOGCDa9O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WNXR68RT3SGS+ZWDqsrGrg0snofuBNFubIRIBke0IU3GkJLKjXuXmbpji1Zc32mgI1M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jIrFS9kJ+ICW2VXLFNRm4czp15lRwWleY41PUd2ackGMv3FoOCruIQNoMUdPmZzlCbX6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74UeIBi2qji5ojbAFxNc79ksCDXG8KKTtamGVCNjqZRe6uEqPmAShMY0hkh+BMyZOVgF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c9zB5XMcE4AyoRNhs/4leSHJXEca5uuJWBxWIoGXuGeuISseUtmNA8ohieYCCKM1ogVv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/wARnZbFZTYTtmeqtDUFHNAmJanS4Oo1SMvCAJqs5BxKFaFUtA8bm7I4qNyN9xsf4iUO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RKZmQVg55hIUQZ+ORxEaMsZQzL2gfGo7lRJUMEVyx+FSpURALXRKYUKXjuciJ6yNeoqX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s5ECOSGskTGfuHm0DUMlzrLCS1ZwDKRF1zKjGm5iC2tRNnrMUOIrZ1qIG19R9LMOFY2z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L4mTz9zFoTaqAUKEfel7ikxuQ5h6NE66+YV2amq16uDiakLCtOouTSPIxy7IzQxwlim55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431KUONSvfEMauVuoRlvoQtyL0ia0TMhxKPqWMSgsIVfUNoXOoWh3GKVnmCodZi7bIaF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QcMVzAwf8KZbHzN2NRNxA0RaPMqj31Gg8HEoLDmLDgb3BkQx1KM7t3AXxG3n9RB1AMky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U3XMU3aZZZj6hEIz0zxBAXWjio8FxFGoSDIt8kyQUtTcT4C9yKWojZ1sBRNu8C9zOQRk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J1C5GEh0A1ncVeQVZhlzRXRTfiCGcaawe5vEC2NTRUFWkVTdjxDtLch7AGeGHCn/ABKt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Y3dlSrgPiKoQripYyTC+olAaXln8Qg8jJg2BA7jHpD45hVNO7FCdIkNiZZGWI12Q5U/U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FzeuXFWVA1g0IhHCVDeeHiBWbxHfLUdwFUzlcsWzccIBajiKNTqfA3Cbw3/gbkPgh8EI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YFF1B2jG1OeJjrdvuV8GoMzKouxcB5ob5oOZUTWuoTSbnHiCIVgzPVEVIpdOouY99XHg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4jao14lWYcukrhfqWDdHEzIU9ssYZqOE0UcspIWcOmNcGiqa5ju1rUD3CCF4cvKRaWeA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eKXCeoMgUdru8zUfMZruEbfaA5mGFKuKqJ3POcxtubzCqUV6gUW6GWMst4ltuP8A048Q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A8SyIlzmqIWcLwciW7xt4hg3fmJouuoOnDMjLp1GGd+IN0AlFsPUBA+CzKu7hKH49cy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VKXwSjogd/mKPxuXlLdwwQlxoWq4js3TPmUi42S0bbW4uIKcFki5wKQdSlpdEpwXUpFW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ohazyl0Xe0cmiTNallt5al16YR01GyvMF4EWQqtcReKyxyn4TV2FVCWCzWy46jZMyyXr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4iKHSBsm3shTlA3V3KEQYUqANj6XGXNXet8EtTirGIvupvYhDvfZClQ9dSgWeUtzp8wP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IlVVyxgas1MmDRxPuVoKUM1FS1FdUvqComsxp7ly8ZnbHAiveIsN0HsvklOHgKhRcHPE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5dTAlroIPNJzuIaCpm+5dKtlzbXMYq2G4heCscTPhCM0UG7gggsqyDWowCiUVqUtGXuN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hzKwJSg2wIULitBR8EVfBHcCODMcsNXY5Y4lSo4yt8ykIDHGIguMepeXvMAMm5ZYalNv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iGPmI6jfpiq71AY7Ls5uWsVc8ZhAFruFCgPERMBSZd8+JRVJmkGc2xTY9xkEeSYK+k3j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FZxDcKjqFrqXtG4uVMCpMpi+I1AwQExBESMzLllSFKt2oGdLYpZ+fMucWuCVWuUkQG3M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E5XFdw5M2nbiCKMXPFm2cFsthgxs3K1nl4j6hmre8xNXXUyswXBUV25lCJyQG1MSoshM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l7ZiCmfERK2rU6oMtlTIqVGkgXTxEagf7lNyu9Q3cEUb5lVDyyk2bgpxAOWoYaY2Zlqbe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B16lwCqBKB0RoQKaQ/8AuIz0guQ6PUSnW7CosiYZcVAumyNEC7moBCqXcS1tsqXARvfD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cP1M6V5SqsJoUsHkSqLgCqWMxgtSqpgoQThlpWmJQm22AUZVenkRC75iS0xUYRU8LmC5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8eYui4IC9R1KG9I0LcA1kqUO7YDRmY3VA5PcdFgh9LZOKv1C7h+YWXDqNAbhLccvEzDQ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TaHtBUG4HHazU6lKLvSMcSypwRRfBQ46g4h8HmDBhLhCEPkh8kuC4Q8RfwdRh1gFhjcH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w9SpN3t7RXmv2EzeZj5hWq4mfaLHiWnG72TBlhq5cFYmZ6lwKlFZhYlbmANkLbHUI4mL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cvFkpEhDIPeIiBZ2NNxJ2F21A88oWieLlT4XYDxDr2TVRUcL58wMezkVh+pa5Wh/cCzr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AtOExbeEtW0jAvLxUv5USm666jkTb3oib0Bmr3KIaKzbFh6r8ygCCcjNiCcbho8uoO8p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/Mzs3R+2VhvqBmBiCDLhvzAz4hr4XuanvfyDBvmJ6FPoFQzKxZMgaNxobB2uFlYoiM4S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jiUtUWZKApK3gGLltbFniEqoIc+JkKLOYAvAwAQ0/wC44IawY8wxoWhKqu6hWRnTIQlu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Q9TMw/WD1HgkAKumUsUWmSHa+mhGpYEXkxwKUn/S4OjW0rGYFNKhlXcYUK+8zMRbQvKP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KvxbGwVcrMWlvrULFlVtJcjZEVmWMs3Kmcpj3BTSqee4ABLPzMxYxesQ1sTatS2hLikU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DsJ9VAlIvtu5o3pzu5Q/yCL4a/CaANuYBaDqmbqQysySx25fW40NgyygY4jxgilq1ipV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i73N4LvmKC8+SCtXnca2HpljQg4zJqEvRiMrMx3NYMxKPgX8AhOZlFxBbFRUMsSAwIzX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vBLTTMBBNOIyVavPEO8c9VCmv3KK+oHUYb/c40LRxDoort7iG1Ef36jmm/EcaUTgJXZr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WOb4hkKNK3KsnjPMrGGZUwJMhOYQES4DV1cAfLohqEyGoYlDgWQkGnxGG68QczoqGxZO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pZUYwZIg4QYpCoT6eZkbZgZVLlzl9yszD09C4Qy0BdGCXoMNSpC0uUV3ycypihYkNA57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eIFzx3OMqB0mExGP8CBsZYEIVxDVtcOILc9S6oiq2zJoKK3cGxvJxFbWGKnR5llj8xC8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l6IGXMb5W+Jlz8YtVEBXDMveyA50S5gBWc3MuC/8R23ScbIZlriOoUYzch3NWChdh1Fq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1/wmGWasZ5JmHCo1QCwq5zy2g4jChvSIahabmRZnVxuRtFgK+zgVqVAWvMbQlfuCdJvp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AFu4OC4amK3o8RydrfqE5UxlupWt0YzAOlcJVnT5mRNwpgIgVYzEIpHcoIwLLjA1AxZd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CW5jUtUhw8wCBhzWyQWduY6oVxXMas3xMtgTh1NVbiHJxGFfpLWkN8wKGkvMV4gqmG5p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kIQ+RCD8nwfHMfDJ1jdEojrG5YFtBm3iHwEzZWiKdS2tuJU/quyKND+qIK5COyCg5GoN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8zPNTe5iRwai71BzPMA7O5b4jmkdgcMsB0wAeO2XUKdmeQwDx3+IZZ7moVNuzZGRX+pj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p4gzZ0K8e4+GC7Lhl86pXQ5d8Tc7mWuZ3fc3TB/Mo0PUqXxcuBdYVBk8uoW8ygFY7gEu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sytn6joIQwykdQKD8/Al+fiozHmopjMqEvn9z3DfmKsJwurgsHBxG69vMJD5alKFEQnc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rbUdYlMfuOjG0d3KFTmtSp0U6iqbBjDqIsG4XREdH1xDG4EzCjjH7l+mEQgFkCCA3Cob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QIybWwf7h9xodB4IcgMLHOPUsErquP1FBILjZ/EUwHO62WeqaFQ/LLYLuBb+ZYbAapW/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jVLeFlCxo9Ql2QSrRyQ523kMxHJOiy1FLlxLaFRzxHWZQupNncYHLzMPrK2xGmyGritT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LTLbuAfxoJIgeiPnRekG7MxmWTf5YsIacVKTmsF/JIyO4rZHKswlyfRFCqV1U1OytQS6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DibkuI3EB+9Sh5jvGCCiyC15YyqmI4lfcqKFCGXENENvwJGGCZMHzdTbmYrjzBiO4Jol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Gqiavc4HUvM4jWKhXimIq4viWmIJNV4jQ1DPmmGVETG9S/rWrlRQFgaFsTFpuKrUHjUx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7PzCNiVKHFmIFlkI0EVwQPE0jqBhmeMsIJKt+MO5aTrLjqEdQUypnSEI6DyxJlE6ZbaK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dJkeYlaMk101EXlYJwGN5vZKAhmXV8xmti+YKpV3xHZUPzCK84G33HeTLMlQsnECrOOJ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N3huEZWBvMyG1vVzeO4K2t4zXEVzFWS7RLuMLDd27iWz1HNiUMS0rEMMzA8/FRYzAHcp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N83A+ZhaUheTUrFrYYvQ0qd33NwS0mVSqrFw5JT47B1Bay2l8Fy12cvDFESlmoXWlBBs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iClbG0GKWuuCShDLG/UUBA8xAy68OJSUZwjxDtFlo8kV0DlXUw3EMm55AZqUo9iEA/qU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RYboowADZuALmpcsy7loUE6la8iDVKtuI7Y44YDA41Eww6iRH3L4QfG59hAxEWRVeImy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ZcZlN1dj3A0tPERbsZZKl6jQt1GB3EByRriLTFvEHEFxDxNPiPgcwhCHwIQh8EIf4BcO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WcZliXeZdaLzY5m4fKvAB5hH0hp4vMUJxD4l7cARtTUiJSN+46OLWmEoCuHuaU1mYUs1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uCtLKK7JkG6hejZXMw3WNyzquIiudcxlINpzfMMVzQaIkVDYMtoTHrmV45clyiSQKG2H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d58zBTeD5+oS+EN/31AgbDGJmFoOobG8x+ZfGXHjcGS4G7aVEyMVmXFXDdCCiH5ioNrA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nmAIwNGtwNMQ2UxDtKeVPMIrqnEAUpuUnDAwwwu4YMwXGGXRB5/uDnc28ReY82SGl8GY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ZGcYjgZuJLVNQVggUtMkWXNLVqKEyEdbnOGE8NauOYof3MwaGDToiB2rEIWwkjm8NKVn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CK1AcN1iaLunxMLSkvZcGJYnAltxrTqXkxBYXKLVUl/3PxeAOzucfbcD8IFKIxCUU2lX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8MDeBYtaHfcC6r4YfUM5Rp4sfdpYo0QsNuiZb8Zjlz+YmWmHPmPgfULVZhruBxE9wTZh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hEvIQcfmUQbabg28+GYbMQ2y12RPLEpbYC6S4d4hhq5YFsNVFcmO4WUmJNjE4c0dy6g2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hd3qNKBlilI2xuLuNsKt5mTCnRByCnAQpQZSKw3mFZNHEJaFmYETEDM4juCBGPiXMx5Z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1hsi/mE+0p81Oz4C5VqNtTD3M2FDPEI6mCZ8VArH6gx4lSm8TkNZ9QmZlh9QUEOh3Mg6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lW5I1uU5mGKNs7YMIQ+CSq59CjwDhlQDIJTqysDMQqgdTOsfcXQ0eDMtlqy80v3Kp14j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6nAFMAXERQ1fHcBkoEDYEzKY5pXlJdQl2txuCosEOV1iQk+rcIA7s3xEyVce12x1xU3P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8PcArhzBdbCUNLomZWWiBfpuKRbeIqEZ58JxKDDjzDJIrxcqIwSnct1b9xKaSLbgiYw6h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i0aH3H3Cih8wV5sqdYQFho1sww4FAjTgRhgUBksvNwiBT+0SxOcjCkV/olSLxEGqa4ZS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cedVxUIDIUwoMpQD1ENrdTDtrpLhqnFstBW4g3Toi7EDTGaUI0kMCrgBg7i2Z+4XAYHM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dNR0eTDOhfEDEB4lrF0mOIIxKApRuD/wnBoasja2r9wJwrSZIfgYbZPqoFbSoIN2uvMd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DuwYt8xO4M2Thl4pIQ+Qn7/JlCEIfBCHwQh8HyuY1n1AJtHBLsX6hDgUViEIbl0epYH3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qyOUxnNpruKrydvuHVgD7uYcLriPNPMM8oGKkjbOuYw99/DYitF0QhvmGbIKFsVOi2sQm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aiU26YSsqtJK0i46kdC7M2/UsVobLqnuHDVuC5rZlU7jwiJN5IyUhq42youzbxDOzTms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uJqyVy7k0+ZY2c6YrVcy5uKFrbM69Z/MNzDp4jyB9syDGSIDOnUQw1Lhn6gwolPI+5Zs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+sRF/wBJboS4wJ4U7g1LeK8kvvH9T1Jls/MQP1KCUpYVSELl1KF7KbiwRTuKqo8RfQ/c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WJCytY/uXm+WZoX3LfZUxmcCX102lopYbgMdGfqtg00FQPzXUxoHGScworHAbmUmI+cr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EwU8SquvbC0HI0fiBDm67gXcQ9H0Vq758S3zO50VHS+dmEzvKXRqFRZqZPbAjES3nHm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eUwhweYqqF0DNS2FC7wgREvSyCL+CJQnoI6W5mTwQVMw2Gblj06nE1plsQeGtkNUDpGU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svOpRqC9kULUqOf7lhxUBrMNjSQNcE4mpgy7b+I9N6u63Fo16iZIoKqZBYv1EoVDNh5g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97Kt2MdmjuJLJytwqoa5YJoVXmbIW7zkmW+JoYo7qZCEBUGMxdQLzNEqM2zJbqcEHPEW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JCNK+olpMmInEpd/EZjrMY2dStRLGnxPWPUp5mGf+kt2UG7jC/D7QlC2NmKn1UNBLGhT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HZYIHwMkNiMOPeISq4YoVXUVSo7ha/eiAxim9SqZcjzGJ1ZyQo0AcRJbVuGjL5jU3Flb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IBG0ILIAIUJoq70Q8OvJpT/mFFRoXOYXcigQgPCq1w5mVjXwHuMwACl/xBt4qO9bgF5u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1MA7A2eZgKEubDYmLcESqrMHFrmJhryZSWsyoaVAKh8ITLvcWmHmvuWJnHiCpSr1BWGF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PEsKQOeyKn+4ojTncaIZsDEdBVFb66hTBWmM6IPGh5AisCFOEgQksMTCsBfMxV7iUbfM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DbrIUyrcj1ESW72RYIrvz7gTpZN+4RKCDTTMQ4657lERoSqhWme0ClC3qDA5Ilu2qZi3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wX3C5BiXIC8WxSwEVHMMQrj6sQnJaadeYYXnQ7hLa7DLUqcpl1AU/cARdSwrfcWWEe5a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iBmzwmKqLuYafzOFS0j+Y4jY1sm24fDSawiv4D8SEIfBCEIfB8EJRloLlS25xHBLm4dN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tqyXSkFlgkwJlZqEOCxlEFXUvRMj/wChEDC6qJ9R5GVqwT9zix03FheYbt/U1Iseoskd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bgr05hF5+mHVGcDKvTo/mWUUsKcMtyb3LyIFhfW9PmNUY6agDRb5h0a5FVcBdGDxCgta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FANoKKr9EBSr+4GsENxMLqHL6O4AyZeolOWMkLrcsLyObxMLJWtwDVqHoyjTZMRbmYhV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OYaly+JfwQbmJzKfg5kZSgawiVy2GplFHVRlKov7ivDwqdv2dw9qLmjVJmKC2zScMDVC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Gsp+ImKrazGKS4QWG8JxLlXltnFD1iG1eNQKK74iK3MAlxgzBttYaHuoX/XqppFaYr8z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5M+IZdsrofcbhiVZoFQcwXoHR8MtEIPwwRqkoQijU/iIVs6A7O2KEVWuA9ylgMIKCJFuT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hBQQ+EzEUCoXF08RQEilJ9yqmiFCJNwUysDMMQqaj9iEzYhsmWMIRYF44qnYwyhWj74h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4uWIFxFOIdVuLRAtje1F9zHm6IC6gRDTuOn64VAYHUAcAgFMZJgJoJQ3Y6lQFYlVsHUX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ZxzffE2wv6SxKrhFo8S7KiVmCmoYR+GJBeYFXjuNEC2OCZAN4QuoQxiqiS+IhlNyseYk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ThiCIzzLXj4G2CVj/UrUaEmKq6ikAPUzg9KF+paGBIjo2nbGAbqa/HxIbhgiYYXF2lg+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QemTuLhKyVBps4O0Go1upVZfqNVhjxLLet3HLlsQItHwZYsnb3iohcWz+JXijU6yYqiG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MEw8KhtLNethwQ+PyJt+GXVZNeajw0EsumAyXklCIF31MlLUAdlS5svMearHmBngO67g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e4Fx3Ft3Ubg8YqHCdTlOERKVUoNpxM3E98SwuC1lc8RzzUtF4IFFaUjlnUQvA1EvjxGu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o4abiAFXHg6iuImeFwWxZqjN+IBLyrIRZYc3EgAwv+4tlGxRsCq1GTZ4J7t6gj8lBdaJ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axo7CiXwaIJZOCN4izkmeIDVlcQ4ILI219ROBpQ8wKkRxTAUV1KkrSp6gOQep+6IFDAc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JwzlIHJ1OGVI1hl4TzLmj0iFS2q5gNYUgnPfMzl1eJkkS3FdM9Q4epcJLEjnA4mJlHMT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qFrDiWTfz89J/KEXE2m0IQh8CHwfA/4cQjAaXEWzs3KvHMA2XwZ2Q+CDMx9AmsxYLBh1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k2MXuGlKIY7YaQZDByEK/UzdZgonZUKWPczBDeIOGncegcQ0g5mTjBNheo7OrgU/zDLT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mAtaUcRFGyAtZ4zKVF3kGAXA6XAtmUF85Ugp4ggnDIMmw29wCMF3cbRUBwzyXEb8blkA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LRSPaQVz+ZnFWeIiDXg4jPBUFIH7jTLM8EVHqao1mc9zS4CYTERzU+5YeY41zNQdS851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9XKK3NY5n3ARopzXEOijMLeGGoLqECZxq65lx0hrDCgOHeYZhrqVoso94hOwq1K9AGIwr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iUyVxfBShYa83/1ltrmB0fUDbpM2yEp8RiTdm48tbtELkmJxQ6gFRYYxMqXQhsmBZmLA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hs/2Y0LjVbo8y5Bmbx/3DWXVujodRgWKG7Qu0TIHKS0ZINcvuARUcar3cUFBxh/EMrI1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9zbCQm1wcR6afuInEGoFFwfga+HZNWRSMNVuKbipioBe1DaCvkaEEwHkW6ZkrF1g57jVb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JUHkcw9C05YSZRBGaqepQCiXPEAUJStwAUhLrxiVLjELCtRLQZds5ga1DkWouI1L2XDz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0mczYDncEbQ8YjpAX5lLIByjMGX7I+BQZuLcOI2AyBvqWNqiz/iYe/jKVhKGkGZuGmba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X/EHE/iVLiQjuM5ihLckqNxPUTOI0PBOTmJ8NVTMXy5/3BMDxiFgalk5qIC7I3R4mJGa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DL5Sxrxb+ZchKBGCIKQhC8yhYJlmPt6DiASqqFNqZRJxBaBzGo51iADlHqBpRGw/oywR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e3WF4p1HKUx3ir6Yrs1eKWokdO3K5xqjBXMciDvDA+4HfUoRDWS+upZCpkF4gu8w8/Ee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0p46hWunrzLlduoq2Scdxdr5zDRvMAoZuXTmCuolVHDJMchriGy3iONVfEBqnfMXLuvh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MAvErq60yy9WyuyBzHVMjBRwVK/OrVS6L3X5IgLB4qJdeGsx03uYjMcM3KotVFUkpoa7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EKoFEs/YRujDNm+mJIfaKFnPUSaa9Hd5/EFYhhbEzTGs+iXQWxWYNAXpOIAWOJe5z4TB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EDCuIBa1E11mE1ZZSW1qSmYZKDp7gttwuwAxERV7iFACzuZJ+QR/ZCGCPYOYwtnqY7iW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A1HhK4MzgBHqJXwd/BQ1DUOs/Jt8DOYQ+QfBD5PgzIDNMQqfcbYgCcZQfPEFpMwsFYgA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xcuFmdz2NEvpokBClPyJxLTxXmKNVXUHR6Im75lqVx3KMYnW3BrmNWmEUl4XxOMEtKL7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4jlmfLP4S126gDL1WaxlOayo0KKt/MXCsRFEohtueAgEpiK2OoaK5JkUGeYNaYj5bRxG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zxAM27hA5fbKoKq4M3/mFMNE2P6mSdwKvxBQ1bcXFx/SPZWVQq7G4SWt+4n1FtkUi1CE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x+oYzi9TBgEtYeYz9xEGWsxRgvCqhCm07ZqVjqYkL4SilNqguNuMLKe4J3YaSlG2APBs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QGW4yxVXGDCfjMq+FjUDlBcwoXTUZjbGuIXG75IRyOV8zgQAaZmJV1fHuZW5k5Zi+08x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ZeYpNAt3VKV5XkNaIArRd5Ht7h3AVKtDKkCapKs5uP3Gds9g6lO9+HFBCazYvcM6YrOa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mQrem4jBGrcJLCuQuvDHoThc79EC3GJjEhHMEWIoF1NLfEBUIljcTQkoCBSpcKizl8WA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LmgM69wF62wbCHcHFW9MEAI8qpEtpAZiCCgsvmXlihusxKgFRLcAGyG7CXFF9TUQqLBm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VoVzGVxYh14txLQ5loLtlGrbLH/cXXEv7bDslGGkpdpfHiDw8tyjsrZPDFFUSUbiQ1JS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IauFXBL2i1a9QinBCNrFH4vGJfyZ+0XEq2OCVbj40bhy1NepRIG+pnL2EMwVganMCA22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g+MgpvEqdlXfue0v4uLhip3hg1hSoTiQ6h001czgxUyuGa0lCHhQRM8HmOF3yo9RX3Dm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WaHUx3d1s5mVL/MKoETkloJV4dQCMs6eYIMjCErjk15iNuMS2VtdQlEooq1nG5mEfCpS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2H7gM3R1AFfzLBaG2MzlzmBQdEPQ16l8Rlg0he2DolvhgFBeYiy/4mDY+pQviIWDcDLef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qVNeorgIIxAU5iutxAKQUWEoZbgobhXOVhyEAFRHiC29pZ4I1Cyv3HHBWqjheCjiX8E5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Lxo+4RZC9zIo3fENDugg68zwbZgJlAlfuNC3fcobf1Bx7mCmXsG+UoapfEuJowC13EoG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BrI1TUXepSzBjVSogVpl3WxphlTT/MQTk9QTV6RrsS1sVMUDzDUxVpqaLsNJzH1U3Hsu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YRMS83E3HbCABq0txf3FjzHuKaEcHE0g1UJucwIfA/xHyfBuXY9Et13T+JVMFFwqC8j7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0jHr8KYiDqiI6uAcrLmAsWTxC5sF/JG5tS8QBpQcQWBCjCq3AK6CMo3SES+YImNy4azz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SwtAEufUpjuAUM1GC5EI/EzNMFwQOoRvzfEY5xsqIhtOV7cFE7LJ2b5mYbxMyjBApqWp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4hpDiCgO81KxUN0hGXfEyMxvMNu5rKeUxO7mNOSCvOoOLiWor1BaBdysm2oCmYqfd4aX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ESVl9QHnzAAYT7rHcFK5tNcbgd2souDqFws/UZc0KIF+tQ0GPPUymLuCADEx24bOoNcT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bKELV5R0stYHmHULdLllBmCl8+o+FpGqYMbphWt5eoYyufuEWLGPoQUqmYOVtvHEWYoW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Y/2swbQlwTSzpgNdEPomPHwMAUbEQEF7C5VliDLO3uW0LzBglwyv3UxGB6lYr4657mdx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KTDUxZKYNRYgcx0HmA6+/wBLpgvOReGo0hi4R1CaCyOw8dxsLpYs/TETarNKp7lOaKpy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hyzBwC+CDYdbEAUZZ5ilCzh3L8DqStag8Rs0PCynAB5uArKEx6+5uI+pnVU5ILyN3d1M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5ypBpDklfSjqPZEjVeoK2G4p0ah1TuLmaRcx0MsGk73Ctmm2blglg8aiJ2EQyrtlWL6q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PEoBu8sQiGZqLvMI7YuLcS4uIqq8zylx4rcGInwjKo1HxH1DMsN4i5g1jiXV9fxFwsmT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Vcymb3iPGYN/MC43THajMwvLMsTcbhajZIUq4i4bHMQrVUbthFjl8StVL3+VwUJbMP5H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3Cr2qkzQ/uCwBqY5SMDV1EhQJm8VsgrLXDZEDGMDtgQSiJkmIFV/MN8Ed2mF+ZnhxLE2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1OdVKVLd6qYtuIuCplORUJM3bBxRQoP7h0O/cRtWO4+zPiV4B4iycYSwtXuadxYz3F2H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yP7n6S+RohKAXD1DFqVw+YoWJjXbBdBtZ/iUI2qin8yiC79blKDWoMAVzUdr3a1LDCnq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hrcOIIG6OWJoRvNREo5eOJSVY6nr43bWsQRQa8zjONwZXuV7rIeYTWG+ZZY1AFOPMeRp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1cQWD1LHp8xlWlk4wYXa/EbwArzEV0pgdMrpkBB1AnHm5nLmToAa8w1p3FyMLMqXIYVn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hiEqtplq4Yo+IYqbzCDcw1GpN/lOcwh8B/wG4fN/BL2al0csY4YWK7PUWHyFlhmoC7hK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cTGlKpdrtP2yhDRaLMX9VFtlTFqRlqI0HENE0f2gxalzQxF1xMyh83E4NTVe8wWt6uVm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wAHcG5YeZgzLeJo+C4oBqBQJzCS0v+IxekTPP6uIx+TOOJgkuho5jWOcpKy1q4RzLqDL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aLnmaipk8R8tS+RxHpxHA1nmYV5aiAIg1d3iaaqWYC4CaBpuajqaFl2z3KgSsStl4JSR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Soxpy19w23AmdfmMSsVCtgsogj3d/UIF2QYe7+oGBgJT1vwYxD/vEYo1RhgDbgxASzCr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rgS+30jC5oXUcqTC+qvmG4tFNeYxjYdQuD/uI7UgWigq6zGPmsg8kI6xecPXlB+2uwrh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tLtCEGHu49DR5NQC0nNOia+84Fsy8vcdqocPEKCaGpxKo1Tqo8eSK0dzmN1fFQizvksL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YSVatn1fEEIKWJqCpRDeD5AYXzDKUuA9FMNWto2MdLOGUacnMBWmzhAdt1rNxIIKlWcy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QxZiCz3WLjKWMCre4JWUIko/KMaBgtIrqGNBicD7iW0gchHLkLhtq5ZanW8xquszS0VB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ERACGISUHoI5oHxChwf7grW655ju2UxjiNJSnmVryyrhgo1L+SKiNGDEAY4ixF+ZfWo4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+IrcIF6lQh+5XjUFr1OfJK+IZBwzbj1Eog4qJG+Y8HCJesy9kw73Bn4wmDHZDEKlnfEy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nMBCoVDNImS8wyPUU2mUviEwiCuKIi2bmOfaWnNw8caP3iOM8bWgZXAAFK45jpg13c5G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TiNksLNwnqCoCxX4Zjl5bbJOQ3CpmXnQlOHkiHNzSKGpa+5jZhonMtGNpa/EZKlm5bJ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UZuKsDtCtMVxKieNwyYtOYgBappaxcutxLOr4qeq4L4/Mwu/MVYq87iDdwrnJ5iNOIr2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A39h4jJNNnG4jFAfmGcyGQX9MUrU4K6lBq1FXBUOz8peRa5dyua4YIE3NLQVpsYIC3o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WVZXNQE6BSdy8t4Q46zEcxEG7ZcDRYMIrnzERReMyyRNqgV6HLzLAfQZRN4R/UucGJ7I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N4xuNdccRAXdRAgtHkgjhLkWOZCzEF/YjyXMKt5KiFrBGh5wkQyKyyCr0kNwzF7ArOGa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0WiFGxq45LNTBmEHwXyYE2IrYQhA+QgQ+Qg1Kw/ZD4sPdgFTHdNS4MGC2pYICuO5lWXb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Iq7Fh+IjWlFPE0hVkoNgrKcwMFdCZGk0zHdzGLY1cQMX5+CseZ0Jlrqce4mkFcw5nFqr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LXiGnMAHmE2VuZ7dEHLCVDtEAXzSq0NYlEKzCpvM5/LDsssbgrGlm1TbUEqzO5iYVWtQ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eTiUUZlSXadR2IM3EFurFQYNSwt5GDWME0HolC9Ecr8EZVqYtS5xBdSj+GFuwEE2joFH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7ol9tVeYAJfsmRroYjbDV5iDHHfUJnB6iupV+fEBBXB9sylSjEG1i3A3X3LtONL3B9DQ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9wMBhbllwvcLxFSobrzLxbNw1hxMgBzcewE2cQh5tvI8MNlbHT9d3B7klXD57ZURrWbG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Y/olU+hnd7IO9Gy9uR8y6Fw44gFsUjwwmX3NZqsTQDEKsDARhcI6SNiG1v6Y2GBsdyqi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JlMuo1mkqFgurk+kJcROSJwloy8fNhZEQYHaP3uIcgwphfcQVUdJA0TiU6jLafZzAcfY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diRg6Bp7j6g39I0Et1jTCu6Dgf3EoAD8xUKpjUH2mkGe/E2VdXM1QxxHK1yxRUR9oB5x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tMwtjzBLXRxzLNqa1Fs5RZaL6gC8l2rEKB6siqAyWmOQMthKm0QF5Iggg5IDMXMGJx8L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mMLYMTS44Pg5iaQKlQQ8TOYbiyvxD6uXTZxHyVbVwySpxHY3Q1UrArOmJCC+zUbAA5Qh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9qyxXMMwK3WYgLlwjb12TBN2RjVtS9lqGpjWtNVKbseZY511MhKnGAW8y4VWp6zB5qhM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eZVhxoMkBSkusmYjULpcANUqkgMqMUKoihCbTw9yyqgOROIrs1FfeeEuV8we5uBa1pmz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uIwoYcSxb/ELKmE00XDdcBonW8wlanI9DzFYEJasjUrQGDbLLcAWgpuAmS2NA6Km+fuX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QgSvdnQwAl6epuDgbhqiwIiyZc8zIaUodXcaKt5EAQ8JgiclO4rrQCzxD+EwCBWDmmVp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qDHAzm2G8xqBhhFSWKVhhCh6mgfUW2im7iUqXEE05EKt5lcijkmCgSmIQxmAvW60zUzj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NkRVQ5VQjeNIxvh4MfgA8yprFw6ZG7Eh20BcGLkUjxDqWOb6jy+9VLZLsacsGsPyMLXM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aZ7uaUaTc2xBuLDaXolPEEPcUc2nhMqn7TQ+B8CEP8BKlQIGZouK1rDEMRlbchMoAaCp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IVw+46ojvdOIWjpXxiNvjsorzJ0jIcCzxDEVRU1A1AJL5NsNmJTBmQu+4MV4memLud7z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KR5RVsV3cIys5ir+Iqbg/iOzM4j3B7GXmDM7O5WQTmu5gqmflOJbN8Sq7kL+5dR58zEa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5me1UHnMIs+oQ+L1FRfmd4VnGoFVtEyAUXBjxhl3vrFzyIdy61DZGI+9KbfqWNZiMvRsw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PP+UJyTzH1XwQFrX3wTwbl1Ibr3zMAUW2gG14gc1AIYPEzQXwg8F6hAd0MtRabsSkGT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SoLtVXcOalsjwzlFqnUFXH25jBpvxBOoFmdRrUpnmFtsQKXIRytriIbe5arZUu2MYbNI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VFVVSkrm254l6rZclcINwfJfJe4IriODq38ww9eBm/L4hTcenHXqI0SpAy4b7loXYC31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cmol8QlIb9xVINEKGYE2H3NwWqrgf7jm0tjk9kCs4b1L2VHhll+Jy9TNKqovlHBzS4lj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vTBq6p4i8qjQli74FkCjRxkX1Cmh1XMXGOikmE2TEpLbhVF9oBTfKoFJOI5g/wCc4YzVa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qBphMZmqfDiDSJHTEOhNKwgXSYjkolJgzPywcfqJjRnlh3ZlzddQz8QGqPqBXl1F0ccw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08pzLOSpRWbgEBglKKAzqMKpGVMOqqgf+kNJXxWIKVHcauLETEG4Rk+PgVkCOIsw9ThW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+hMmJVZ4gZ8SxVXjqVtHAKy/Nh+5UC2YytXFjv1FwoF2jww4WOWP0kfgFdSpVSpR+A+C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o7hklEq9JUhiqjtOexy6iMhDfLLDUh2LeIoLq1TMdSjuU8xkYAMCGS+yCsoaxt8yrzLz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QjfOKoHBZARMpKvPcFPmJGjMGq/xEBsYgrlijATzApZtupR0+pQqt7j3AN7iiI5jAUFz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melf3FrAwkbMMo1WYqO7jy5v7gqo2LZeczmLnB7ilc34iyZYOSZaZfnGUWCo4+KbYHOK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wG3F1XcAi9O4OQKDmW4OTmVMaS6lLFqiPlZHMBEU59owahN5Vbq1cyJ31LGOXEyBX0h6D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MOJSjJCjWIXr3aLpbUDX0Gdwb0S34eocw+UAVFR3oTTBAIH9TOMQ5gLhV4mMAeal0S1i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1U3mUZhJvazNNbVFSKX0xRSIBlyQ8IAc8wZvNp2iszNYLIoe4QhBD5IfB8U5g39cRHfw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a/AxZl1LBBiASnlmEVlrXiFcZKEJtWV9xucyWC2qaR7il3HSQ0qBXixlYe7D9TPpVM1Z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iGakNcw1gxCsjIu3EpoZTPqetRDhmDFFxHUxKly4pmZu0SkVuZdQaXiC5fu4cQC9Dcod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Na/MFAR1U3awzAAWLvmPABlDRxlzMUcMtvRHb+MzKk1U5bKZkK0XGVT3LG4lTbD+L/4b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IPBylRtA+2UhVbUSza5VdKsIhg8EEYuc0wDRF3FPUaDitsETsRVG3nUQiU7qbPKlRHgN8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pRMi1qVuUQaFuIBuvqZIeYrozmbEFqwgCopCFUq6fmVjRizLzNc6IIonQ5XteIeqh37Z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DEMo7XbAIZrW3/qMCLJqHCPUdYuA8rzKBLe/LBhozTr3KKl8RqFjGpt4Su8xPKemNlC8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W8QyfDtctAQ7GYBTCBSrRBWnMfqX1HRrIRaJ5qUkGYHnfE8tG38SlZVQ/DBEGTwAQiR0B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cAuoRhfG47R8bLtlKjicsIbIPgNX3AJzC+ZQhrFsLD+Un4EgomSQuVE7ZwqEiqlzRuWf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qy/TEOM9Rg41ADbEChihEtDEO9wG8TCMMC+a+4Cus8xoYKimSOUC6vEZTt7grBHJjrd6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ibfBoJeJl1BtMRZeeCcRzGEs6Y8w7RFSsxMeZgVDnMbGfzNxNd3eJnpbBcwXHPHMcpH3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RRzXmYpM3XDASHKFcLFS6D3CLK7TGBjcDGUUzqLV5/iMR5pmE4NNSrJc0FMsgcStdXK0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g2h95gpiGqeYrjOwvLAdY43AA0sRfRBWcyLi/DEUCqA1wXuYCBY+ZhBVBdgBdkPVS9RR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ChcNaCKYshtT8QcbrcxgMwk+dyg6EBBTebg4PPMtSOItLGjBCIYdxxLMwc58xqrc0sNk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5qDosgRa1fwoqV7mpgtuIg4rxGMMNBtVFNVQZPPiIWjzXU2FXUW3Bw8w0EMShyZkxjNZ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yiTSD7QOCVBv3G7z+SZpDQrEwcMcDZ6gSjiLCpktf+wqg+pgo3MZOZVNhDXr/QwPW6qF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JmVNDC+4gM2kEsLMSzD3EQxKKZcQjsXuXAGCDQM25YpgjLmUlF0ysY3aPSIDVSruFTBh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/MMYh8CDEPghD4IQgb28zzi4mVHeJ1xaYNPaPyUxRDQhUz0uLi9uB6NS77RVdEyrlgh0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bksLa6moMoxa6Yc7zLgqBptFwK/3HNKgbGP8RF5hvmXx1HTNYxAr5Yxn6g4iL8xOvxCK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JBRm8ZZR7l/MHDBRML5c+IAvtvmDPxCPAgOyA5y1NM7l24NxrGosMfc0jNjBCxpR1MR4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TORfgg0kuUFUhzfH+LIr6Gr8+JThmgSNYeTpEdXaHUHt7YbwAC1ib6wW6NAwAj3bEMOG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V3BIV6xipksF9EJ66cyjrLIAi7LGtzl7d1CLVJgNjUqYQuGLRrRE4q1lgF2iwY/JG2os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4QcMdzF3guVQ5tK61B3DxCyjSfpYiw4uFDX1NGba+Ng9RL+g2aYw5iV3LK1/PEwfcBlG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Ea3qJwkyUpMXzCRY5g2gJWD1BcQZhMgtDAG4rVxuANOi9QtUUSEVweIWAImWC5y2olB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JRL57gIJFjU1cbj3AcrcNQCl92uYkWDGS/EaeamyyG4oWNkT7iGriuFyxgIDC/LDwS7z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z1AVwRsUCcy2rw1E4p5JQ1XM60o8zrPDFcpTCAZjoDcTS4xQJCrrLUoWb8RUF2MsAmBU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EY0BkqHTSSsnS8TrlkoeYA3+4usQ7YlirU2ML4dMKaJb6jaz9RtVXuD8SrcJcthqIRrC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MpY8ywzUTfUIr/6zLJiWNbZIRTYuCFebuHaCVjEU7YokGFbM2cStpnZZmCRRsil5HdsU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469uYUMSiS1wNIlK3DFAREEMFOoV86HMHrBZrojWmsYX1KJWqtkvTLbu/uNBslB73EWx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uQbu4LB9Nn3nCxI1RvLVdwkcy6dkpmOuoAZDKTDcHmV3zD7FlJlbeYjs3Au0zLHeGG0N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QOPMA4dnMOMmO4sgNxOY27HcVYMQrLlitLa7j2rUtZiw4gbslBhuZgr0QVY1KG4D3XdR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NYgWrqJWUZOZqArmDgaAl7TpXUzgj8ImYsiqXGIORkYJK7NdMypSJFWepVL2ThAVbJQu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sugy3STJpjPoCWiGNKTBdFzMKyZZSWAb9wyGaojKysuwgCLjd9QkljWeYYI5ccQeyJuD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jgm8YZaYYm7iElI5kw4mXwxYIJXwEIHyP+B8Z56gZuB18m0RcqzhEreIwguaRjsODRnU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FLUruilrdnX3EwI59QUGQQ+OZSZaKMVZ7MMxwhhhwpg0UGI+4ufqObTe4cQ0S8VxMoMQ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hYufheJevcIu5UxzFhrq6+JStwOqJcu3EdrGZqt3EpdzChzACrHmUq9PcMEuoRvKA1QY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0xtct1xAX4ce5ZlmghyV8akrKM7UqpUfcsdHGJZz/EXpGs6T/wAN8GQ0voR4PlqBGha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s0sSXAWiLh4lGrltFsVbMVSKWzCJiAlbcRQ0cyuwYc1LE2LiKga8QmaZKInCDQagcTvE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DtFtxYxqlhIpbhzwdRBiqqvj9iUTeUtiAdQ374IsPNfmDkNzx+z6xDDdNe3CRXVhIX0k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Vh8JmUCeX4OpguVz/qHLtpieC67Jh+Qyg37dQnvLLffUV05HzEpS7lkkfKAUR5FNKKyO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9y3FZARRvDXEWaVoNxObbHL5pin2blLYFNRsAmy/Ufi7eSMQpZddQOEOGpZczZZkBvlL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ZbG4JpQwYQd6+5/1IpwRHCT2n4QbySnKwbYD7lUmL5YuAXiaFRi2XYUq9oIAuQQ8eIYX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o3QRRmL4M7LZjYL0pZk2TnMy+pV5D1MxeXkjUqsy1xhlBLOUSvoXUyJUrUwir1MGZqjd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DExeZiZqNF6gvqW3G6CLQbt/UEzU/CjzH8pRvU1qFrBEh9YiE8wutyvdztDEQg1SMUfy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zu0bKZmOIZgCmWBHi3meiOhEgErohQwA9QUttmWxp5qXgdD8CdVtUBQ8wVRoS43iXJyN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aIN6AeO5hbHA5nJge42n0xrlc6gAXqLlmxZE6ProzSxMkzfcW5zRmZMwHZ1CGNhs54g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iOyN7MMbqbXEar4NQN1S4mVIevEuylEKKbzBuUpRE6wT943edSozti+Jlf7l58RS3Myc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iDrMFZVlEfMjKeIAeRncz9YtniWRlYKIG5cwb7msjlLVBXI6mObrqGYUpdMd9gd9zarf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L2YuUlMmInctWcwAb5gy3d9RmMgxBcbYGRmK8sosaf5ici6iC0uPOqQzMyYPEAdsoAo1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W4Jew7xo4m+Yh9/DHGJcZj4DGUxPCO8/DfUc4T8kv4ZQYMuENw+T4PoiO5u5eIsxDYYg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1ixmUVWsxysoPZvPB0h/TMiS2X2+6O0WVjzHXqHxzB15jMUBtI9VmFJNL8QLojqN7hpt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cDcCgCVFnMdPVNwdTFBigxfC9S4MGV4lphhobtmh4hupmHUV95cxwgwmIkFOWACpoRbP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MbtojYXhmAtc58sFE6mqy6k6zLwqDmp9E3EBsL4hVwy4iLdyxI5VIid/mgFLzrUQUB0s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1KDkyvdYfqag+iVk9XiZF1dwVcDGcGh4g3ZFXFArEcxZocQkiyuoAHd9QKaKDj1LMDnY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XLN+IIoKpdzGFRofUWIbyEMw/knJusZiv08yp98zBt4m2FQMzHVCZiW2VXuTzzz5HKQL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pQ2HBz5jZx9GR7IRTlXRxElLmM7QG327h5j9c95nuCSzdWGXGW4Y4JQO8fqKgz0VFfat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pmiiKlucbzAiIVjlFugWi1bPd3AIZFsZoq4G5cmKseZYjQOiXYealOYJqWAW5FwJKzn7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3lYzx7qKKJRdcwnYHkHibruCFzsBe4VcIghBMZGqGEqA9Qbc9E3BHhqJ/kIQUl9wo4xM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o7l+sUXxHVRci5m6B55mHILiErE+pTxmUZqbRFThiB+4ZAZMB1zLOBKuUaZYbC1wQEUwL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Et3FERTcBlUy+J4IZWm2C+rhUgatmpqUNs3VFXiLMvxBGoFmyXIOY75tlV3iX0ZYpSlN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hklXxLXj+YrVkFHMMhG0K4WydMBmXIzNtYJzLGczcRK0OHkji6hiFJoUCOEkeL82b4FR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lQEJfELy8xhjNwU+H+SXHhnuorAAOEc6vqBbNOzeoKFb4S9RateJSmx+41dXkrM9YKTI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LMFEoPCIr9OpVntiQ4t7If7iZ3lHQ2TtLAB9xFczNjcKCv4IGb1NgfiEHBmUaDwYAtmt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HMsB4vmCUYjS1BVMVCrzA4Sgg26mXl/Mt13uXS26l0QwR2Bg7jJ1iLhWDLt/SKFG6lIf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ylkGg8ncQOCjRL5Nu415ITSt8wyJQ+5RSykNS8UClNwbcoq3mDI0IS0Uy/hAhuyGl4i1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ShHEIDhgLXUc53nMStiVmXbakNBgHJAbN9S5VqWUvXcat4mTiYk/PA+0Y7ixRjF7+Ci5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1zUJ4zWG4OorIbYfC0GZUIQh88QQzDlbYZVhKzjUrl3l8Osrl0JzKexUHSMSIbjg52rg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7PEHXnGWrWW/iMB3+iOfmptiVorBJdSjBbkQUq7m0dIS1ZdzYnDqatw1EqGQ0TO85QY5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yYNOYagy5apuAaeuJwINVKkMrFyPM4vM1tbiaVglUDqLlmtzQlWVCDO1zMR/UqxqAQ66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MzXiGxWoMZhc4mYt3iPb2MfNupglxDqFoMsTqBhagl0u4dogz4DM6unMJXmCnhiG8BPu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V9NykdATTwBlazQQ/cGX8QPS6nN4uMVof5TA/wDSBakStKDs0XfykH7kaheTzPIf1Ozf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YmI9bYywCl2f8JXm6gfKD4vKYenzKYcUlXXL4iqDgHblfEcZvNsfJ0sV9UBph2TVG6GN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AViJ7meIGAZPruNz21QqobTJp4Qw1J93canJSDiacSl0nWpZ7UsecRqpRx4i3jamBam2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LEWjcYCQUKlz8DJDtIbXOpVD8QCvY9xVmzZmO2VNe43Ps3pDoGTiumVmZmGbQCOYzF2h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XcHU1ZvDEqDQy0zQi1Bj2oSEtXhi3s2wohXbAU5GKiteJsBMgldqCImNwLjYRAqQU1Mo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JYMpzuUcTJrMtASqhI2SkihqpYZJQzM1KpqFtMwtuClcoG7jLjEYIb8Sp1G8VV45gJYT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XJk6lqlYjax/cNC1fqY4+KhsgpICZLe5nxTk68wQgl7SGnGSIOGC8sBlOY41DKA6Gcxr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CG08SjyXdZjF+UlDMKWybiHiP1GitJ+pSjteOSWPZnNQWBOUAUNNJO4NOEQHL4OUZDW6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YEavRyPuKPFHSf3LCui+8QFRunNyvBrC98kOzEHkX1Mw/cBVfxHUIhgL5VmWXdxq7u9E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hBQjdwcB+4ty+DcR4q5epC7sioYL9xyfwlaDHmAvMSci4A2spyDeEPzL6CrAE9LLaTl7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jarElm/csVUCUicQT7m7mibAKNQAXl3K8G+rgNHEsHN1ABVyTJWuYrtnERRVwKLh8Rvs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cWS4N8wesnJPrWo5C5YiyPRpcZBi7CaScwXcuDlGNG1jAvMYBIw5hiKaixiR2lYifiMP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vEBqPqZxpNIaAmsD/AXCEP8AJjbjCpjhBzPILCe4I4Zi+OyCxoCx+W246lTKS/xqIPor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8jb7lGVD7mDWUpb7+T4VMUUNNmYVmTORI5UoFj9R5JgKmhXczxB+HEwVOYcOV8Sp+Ph/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4GDBh+Uqo7UeGZu5kkroXdVFa7ubIG7ds2OyHIOdQznLQfGIxVC5gs1RUCh5g26nj+Ic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bmFWcy9sC4ol+/MEC53M5FgtWVlcfGEbbnWxknfiDMJUJC5dIzFy909Ql1UhqXWcwtN8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3NzAu8BEXZ9xKLZiLVMfGB/vLnUDPMt7gIHITOjhp+pS3xhmQ/iUFzAtmAzG9p1MGY9H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3AUHU5vUdmBVZRcw5ogt0CrIHGQbuB1zg/gzIQmGniZhff8ACHGaCuD19Slf4qBRF+oK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AGiM0WnSGEowOojACIaylZcWoniZj9XH4meN7kZjbnadAzuZ7i4XeYUZfIUuUKbVvzGE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dLGCQKbgNQCNgIFFhwRYLSZSsegeEpcZa6lnMYNTJdV0KdxTNgNdQVvarIhXAXEXhuHv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8AtutvvmVS3WGd8ECRsHY2X/AGl/+FZJTpuQYuVuBSMQ2UO5agIQIMEN3E11mZ7GZqIi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FzMeJ4phnN8WCWGSUpshG0pisQm2GXMRcQcufMLKAlLVRu6lRqM3EXqUCpY3n6lqkQiR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fGIWvoiCjmbYzcD8QS4alfiOOYBC1lzXkgOC9lVeIqKv0yjqXTCdtTNwHjD3MpFaSDAl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wSyLr3HOvJhlaJiOBoKJC3qInZBWA4D5Ziqm2vcUuYm5i1NfRio5FtMMOQoUs/cZKmxL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LVlSswE0YHF9wAAG2zcJjTReFguvucqZmyUHqGzAq9HP6lMBidjLSLuVEc8MAK5Ut1KB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0qIAFPMdNRk2R4KtmNyQFILTl5lQLuJpov0XKYiWJ0PcL0u44gVmkW/cZQ3BDLpXJGIq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Q75j7nJ9xgEUKOo9WC5TxWInZG+DctBsA08Ro7wxqNiV/EB2UTN4hZIdUQ5eIskSKQA1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atr+I5Y0y6t4gLxtNQjyQFnTxA1cqbaYWiZYq5Iah7hBcc1xFVnMpcMswhq5S9yo/DFC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/Ci8Rrct0w4i9zAjJ3N8RZqd49PMdkWI26g/A+D4PghDM4nojOdx+MOYN+IOoOYsS9Jy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aYV3qCloODriv6mnS0qKy1epsYIjV9Cvi4fLE+ATMDiKuXzQBhH3HkcYl7OJvvBEVrUF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lPOblSOoOIoMwcS7hjDb5hrUHMuAtm1ldwu/M1qcf5lwXVXLqjlms1DpxU21MWlloq6o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EUOCgYFHTD0xNV3KpK4gzeMTklXrbUxABfBxPIoVq7gUDVTNFGl+odD+J1Y+pUZMRBbq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0qNpZReTcWLDFS9RneItm7mZNnMd3Ta29QwLzMdRTcwBgywWHDUQmLcsHYVKcjOZUbVB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rCrggeXEJDzuBhsa/Ee5VCpeMGooOPUS7hHi12/mDMbpiPDFDeWnwd7HP3GZcwRjKwoW5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GLg/EUzjkw3fdUwIf2pNwoSUOi4ikBOZfQwxTlTYJmi5i9cR1EaqeNv9SopgvHUORkBk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+ppYYMbIICzChuXpHSjOWGq9BhklBFBDHuUEkUR4CNmiMFhdQdHpITygSKBhpvczZjku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TnmXM5efUVKXvfqCxoSkvuA0LzoSlQaCO7CYRww+TDXwvENXdpMYl6y0djCYxaUqYAq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vxA9sfvxFAgUjzLlBTLo/wC1KhWdDDoUQ10eZtzcCChctQ/TBLCUSyAwmbMTuGYHEquy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jxBF1iFG4DAYLmCi+5thpSfCgENy+dRswudzHiXEe44W5YPie9QRvmJcHJHcT8QU1LDi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1EVQgpWxcEwpP6lQF3iACNnEAWPIlBctqGe5qGNzpTiLhxq4AjhW4i3uPJApmQViVM2K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KiJdMNIBhrmNdS4T7CYiVrFuMRitwKCGosQAUBEZ+OZmQvqVSUbA1kiulpUqXeniDayX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slvMBV9RcEGwOoWbMxRL6mVQrolGUb1mUD+JRrxCFsVLKtYc3K9EtYJXnNyIc3F1gQ1T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KVbuFXDtTfIuIbC4j0LF5ygFARSg647ghU3eNzZlTzCMLSrZlasHUQC5ITsJl3KUDJqN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Uxhlgux+KqBbbW4DpxFBOpR1M7uUMWGv3ABgEKLBmG69Lz1LHN4prxPXwFxxBRFbICzG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O0WKSiV7lHkhuH5llFyS/g+mKdAOZdXrsYK0kowXAaxfULNhLPrqazvNrnSGyCoY+AhC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ycS5ebYxLajuvMHMevhnmnEIFbcQkC9j4ZYW/8ADLo4ZPEx9oj8oJjybjZoqz7j8nyY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mZf4Q0BbaTAm8tcpfieNXDjH3KsOZUJwczzgPwEDWYJFTGLhSdk0mS9wXY9za+Y6vzVw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R52p5rmGhmWKeeIxx+0r4B9xm1lzES1LgAgLHow8sMK6JcQzmol34G6uI57uYhioSEwM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crKArU/8SKbgppV/UsAdJzECwsRQ/wBQ1EFI4SM7YjWfcbFYoHkP3EDe3VDqBn+SNG2V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NwiUFt/+wwgjWyl3CkgMqOYCxndyoGXmUA5mWWty/Bp7dzcRdyk/ZFcxdP3G+TuXNXV/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XzMROsxw7ccpk88TB9hKiOTiO4w/pGVNmSowhYc8TisR4HqAREDWxTBXUeIj+xyyuE9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Ohx9xDfUPrgXFFDvrTeXJT8ERdsONXGt3KacWx+rCDtjPDu5rmZ7ON5jZqgCG4DmaWU3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NoNHDCdLs1iBdFjI9yxhKOIsN6OYRWoLzDcEo4iWdA1FzAsd8xnHm1FwFRdwo+JTGWU6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Mw+Wdwe1DY2SnRBCNG4BXfAX+YI64qqtnuVKzUFgA28xGR2xQIoW9QwvqFrFPCXL4gIF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ywxEzRiBKbqHM0x4lBX5R7x5TAin9YnZHG9vuZN+UcHE2b9dSxc4IVHiYTN4i4qDFx2n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dExeMR3qK3ExfE3+Bcfyj443UtHWrOvaUPjMb4iriau4K6mRCZGo23TDWX2XUxaVpJZr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bRDK+4CMsResR6JYDMVwBao8xWiMeTMWIE4J/EQGyUSvbFqr5iITgZhmRQtdS4jjMqHA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svqUA8xMTwRVTLncUA15QKwBB4ZTdlWhQRY5cfmEEHUxHJZDKk3pjqVm0X3GdoOGmpag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hVBrzaHBs8QdVn5iAJh2zFcgIyQOyPc8J4nCuf5muGoXEZJrDltiaYPG4KboTuULqPmn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Czu4V5cSuqAd8wQt29sYEBycy8TcN6CN0Ku5bdEVj9wA0TGY+INQUr3v4Mwh+otbgEVH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jauYq2jKrNXMOBqPBQJGjMA3ghMG4t4agneIxUoxc46uXMSVkMNo8k5IqArbTqAjMJg7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8qOpwJa4JsQzchqbWwIEPghCHzkyrTWIbYjniFoG2U3xFn4LMVy9bXHvGyvqGiUnL4hp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MXHVZCxCVV+5F2Kt/mAL1MIA1PuVy1IzLGaFQILpmfFQZzzMbGpqPuPVyRLl1ZziLE0+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y4swYigunUzi8xWDmAnFVAa5bi8TLAur6mQ1uMTB1iNVXR1A5pYGrcp7ntgrdgX8xtAN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Ewo4YyqLgdSwI4IqzkuDOsSuhuKJLv3D/BigICqaglD+kt3cfV3/AMQPuGcDk/iPtItw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YgAtbcSjhZVQylcB1HlYdM2QfMLmCAlkCNEhrHMHtIJyStZlH4cxQ3llUtCLndeYFQkR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OohMA8yiK1M5uyPcYVZuNtaI/ZJjIVSVAyQah8xmwI4gwBHR+SJYHHG+WoFgkaNgMEXG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Yhy8/VQ2iG2emfcVSgvmVm18TwiBLcLxAOboTOOIW5yOBzMJEHLlhiy5UPMeFsuuonon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EG1QWEoioMPuIIwTXcseAVSlvDDlGM5iYaRV4lVCqYc5YSUapDgQGMSyKvyMVkocxY4o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E0RkUtB7h5uW+bgNQcwjHLrv1AY5aw6qMCGgzFQLuYqsGygxWMjyhRiE6uCFiMb5I5iZ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uGWvmZkiZtxxKBalWRnUuy74l7WCFb9wDq7DqAoYvV5hejnpuJ7UcRIFzfiVUuC45Y+A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8S24LxHCGBaHc41B2kc0ETOYmogDX04iW6u18w3pXIk2qzi5pqDOIXzENoZf2EyQfjZg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VnYGfMdclk9TbOW8TMcl2h312WiA5CC/UeFaG8I4VoGjUCjaLFzbDeZQlV8S4qcRbTL3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5lh8BFQrLMaDFymYvH+JrkSUUXxEMkDFxRqfE3E6AtgwdsELHsriOqLoKlU6YVhkVrXU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1Kgap6HmK+CANIljFBtc33kRmUoauJTzAvMUKi4SxnFM0FCPLLBavETiz7lTcrxiO2Hs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p5YdARfmWSCWwVETRnzCDDbzEh7RhpH2ZXUnaVC6mIGCnU2U1fM7GiKllW1MBTF5ZrJL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iLbuOZt1Apd0ipKLPiZ4jpO44YJvUsRM4gBFUEbg0lfcBcMRzcuzCncyxW5klmTDMroM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EXBMS5pZYqSjEEpLjvZBHn6+Z5qbkNzS4oQ+CD8HxzMheILPNSq+KXqGjGvgobhKKcCX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9/MynRb+o+1MnqFzqkPUzisaOoGiAQzK/yVIa0vqOfFicko/USqu47q5tE4BqApriYFS5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TeLEWYR1iX8EGEEVvBHWM6gv0jWrSRHI8T8iCHjqWFZxUPTOv+Yq11DcerLNPzMF2OJZ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9u4TP3OMbEBSGmTcJxZvc5GJW3y3MQ8Q3Z3DX+AEgWnEuMaGGF4llc84SNU57XsYKF0Iw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tyy9bjdsJPwiAEPQlRIOKla3bMp+jqiOFW8xSNPKU18GPheCLZzNpu5V3eZVLDqUH7hi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YhuJRUeD0wtcWXKIAY0dQtEJ6OZ3cqVMPVeIlhl4JNkNS5vFygMHZfIcRS3kVRilEFo/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5SKMUCuB5izysew0RlFK3bn6CM9pA1sCWwcw2pdS5DwEHIWpJGsdgUG6i3XelNCBQCgvj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F1SudQKTlT9RE7ECpYDofuFUtATnMr3DgTzLNWojq2XbCs+IhNR1MxR4TSHxxLi3NRYm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xLMLyhA0p163LdtlIPWdHmWFSoXFiObWXmXXCANCzmVqb3rE8MCIQed4jHJNXKwOJfRK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UxY8y6+5wvx8vMtBGZkqrIbuMKss3v5mFzmJQQN53zGgJbZxqWKTP3MIYI5bnibjiZcw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TEXMDmbYhAnOSBzvxEx8CVuJnm5lxyC3EIm2oI5EYsaYo0y5ed/mCmJYUpxNgVSwcwKB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IF22+WX+UTNtwgLDsYMLbYFiJo1uEExDeDkgq7rOIYrU/wAQd04hrq1VVi0dnUJXr3qGS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J3HXd2z0pWAeYy4KBPOBGCCuDTF95u2AB1NTvtLQHtUwsNly1CagrmhgjzwF3cKCnwwU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x/rbD9EfXdMX3GdjRLeOoAKiwXoYVXgGKj6EeVsuKfGpeGLwmdBanBDN0jwSmVfazQz6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HmV0FloVHMZavMtVXBUHcb6YgByUb4h1DcAFZzAwHMMIcQMKtGAVrEoBfEMYPhcR/mG1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CqgbFvBASgrbNmHOYluIFQiQG8TYflHupcXmAtKYJ7lDMWrAyxpiwguIqJXmZ8ZiDEuy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TEEOiiIqPMVgsVkznHmDNze5kzT4EIfB8HwbnEiNy+xe5lUMQlYRRQjinQBZySH0MzM2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HB+2ZzvJmq2FPcNQ/wAgLuWgM8SBhvuMSOo9ZVOIijmcMy17lLvmonMGbUWkuYsEHMXw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wYPcNksTUoVUi46gpZiAcJHYvPUsLUy0S7iVXMysDDxMBceGmWrE2YogoqY2/iV9pZz3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zOzU0zSHLDq/U9xmAnU9Iz/gVRTxUSiR7MEAvdRGAV1HbcOJbsUjIDHCsQMoKj61PUOl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lAl7scwbE48RLAptTCpZrTEKhkeI+NYdQIK+jiNlOvqDi64KTC7h1BT1AAOJVCgCYgrz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wMABqoEMOGGk7Iqd5jNvJr1Hr7jv6y8vUzKPJ4xOPUtFi2CZGMVCozf1FqEeDiU+q9tw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egYBEbYb3AGAJ0CLcMF/3qWRWFQ+0AmPX2gCy4764gX2sHxGsl4cNSpnOPOsf8wZCMCU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RBoiGQNhxQcQD41svqA7q4MHBjWCNNtMZUGENfDAlQ3BomUN/FYgdyzHcYroP9Q2CwlJ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bcMqwHMCgUuxUtWt8wjabPJF0CViuJYioeLxDpzmwuPMHRuXQfuArqsUr31KEMx+kfh1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4X4802S5uc7UoLOP3KtstdSzI5g2kRacEq9xVFZOI/FQuJa423N/Moadwe0PwGYaaqeC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GKxEiXuGMn6igkWwQialDcU8zKKrucELHUAvdMMvIzAUrC1fcApHwiJiKu5ebmYRgCfZ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iWopwJuMxyVLSzyQGocbqAvkmJG5rcmY3AORrE3qutz6honVC1Aey4jW8eYrTuoIkNYu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NBuAgoyQ4dEoMCQhhAUKL1A7FEacR+5gHGYZHA2OLmMQUU24I61vIEJQSn5PUswhRgD7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3KstgtUVN+pihbTS9RRXtlNzFoKLcRBKFu6mu5gl1VxZU13PUBphxMh0whY0s6mTFe2WV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RtqVM0XyPEQCnuXRy8RU+OSIxm4NuCoaJT2jae4rUcMMN8ysZhgC8GriRS6lUDqJh2rq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uYLgMotanEi4RWoBxLWCeGIDEQbBlHBKcwA+JtNiJnET8y6B6lYg8QVbBrBKrNvEOMR4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A+D4IfOUAPaHwwFEpvUVkeYoM3xHtcXgmAB3nbuVRwW+47teO8z7VA6jNwr+JzMVvmvm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bVIi5wXjVn3E2XieEzOMyiPHBRnMuRu5dDqHEoTSDOB8r+BhKpPIy97QpBS6liU4MQbf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7xWKmPSOftEYzXLAgOD3NK78QSjMxiRazCcwg2XB2UWPEIa/cqYVSRHxXw+YsMmYiAGT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Gjj5dTJyQ7kvDogQbxtgAZb7EBy7FSh6VNYZJSwrzBPwqd/yFSlVPol4P4lKAPuUish3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84gF28zHJuq1PCjBLVdXFTEOKIbpgOpa0rF6mBB9zXjUxyWcMdwsHcQoETgKhz/ubbPS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/JMDMHDqVRDMgolPqEar3DETFkybLxLIfg7gZQ02SsE7zqEli6ANQk6Lwx4NdR04iAgY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RxB+RHu4A5hkw7YZlUe5egqWLTc2G3MjPwwhND4NQhLzE3BxOUumvjiEFIaQuD+4yvfE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PoIhFA2RhNFPszM7stwEXawogSox6JrqVl4InY5iCrSDmjzFlUs1hhjrHcElg14lKaI9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WJ6g2tSq61DLUIoBqGmATFGHziof+mEI6YNyrlVr4SUOoVzDzGfGYG/xBW48CUl3+IZZ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l2Zg/MFb3NtQ3hbgqAmruNWzUsRZ7iq2GPDLNRUx4iCZlO7M3MzXefbEh+GN5wTYZ0qF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gAriKpqBx3GhbHJAtA84h7ooqNxl3cZObnJTh4j9XMiqQ4M4ad+5vCRcNZ8xm1zGZxU1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mThMCE7uUJNF9RtBXK7QCQvMFiXOP9EEGg0ttT2PIMwrdEIfzDyQ2vNh4rR2bzA5/gKj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cjWHUboEVUKCKI7jNgoQBylzPZYtLTLwV6IYqXwREHTNwbDrqMUMd/MBwbjAsVY6mquY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gCrjjOah9kMajJmPv6g0QpyQSHgExEBUZtuDQ3mUriFQ6WSIhn0SmoGYylhhfcCSqjU4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TLEpjPyGIhxPKUNxp1He5jRFmb1M6j+F8VuafA+CEPgcfGArwXOmjBDWZUqTrMACdvge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4ilmN90fD5P0RiliheCBQ6UNpvQ5IQhVENw+D/AgNjziYexdIG3mMCZMMTDKnGuYYsRF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/EU2gy4sG2K8RYfuCBKtmd3MJxcd5vzHY83KE/mWBN7uVZM1uEDJuBWWAG7mDLiMGLho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tgWkyWyihyPEahy1CAcCXiPYqqGpSiccQsLRdVUy/o+OY6ZQ3aNy43RRBGd3EFGd3vEw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2oKUcEBMbi4ahUIbRAMRWHuGVNMqml8QUcwiwRTncrjtdBrqJjYqZ2wxLuVaxRNlySJX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pUOQ5n/dKmgNwBeJSPuVqPEL0cQWbkxNnmHsjVMWOOCLNE2nX/pNppbqpsQYuMRXWpkR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Q1uKwFqEPzkNQEe4EA+1jyfWys3+eL2PuWNJ+YIwwmuZqXDljExCENEY/i8S5eYMcut6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rxqYg2kqZWgbowVMcBdxcLxVi5lnCZIwlkpO4an5iGYX3WSCqwU3cNoitsMyFoYaFQVl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LkFKganiBWyyXya8TY1j4q7r7mzUMblyjEwB3F4pGWOoK5UqafAn6Tv8MWKcRYhvMFkA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GpVyxlDxU/l1DJ1B+ZpiJjxLGazDFimBYFFcSyn5h5ZbAbmmYDVfcNugsWah7IZqCliH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9RKSiyMc9izniMyabEQS7rtiHEcAuY21QYqXR5IysalbrDOnUAYrKzBo7KxiGCznMXAr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fo4mUnwssRsszBCoUUAqLluYW2xBcQ+4UZrAWb0nFCDQIEauDI8wNi2JuohlATxHD24i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jVVKrqXi6btKidbDdczYKrmOLWcsqW88Ryl9w2c9VH8LcNA+5glagGOyCzZ4hFS7DEFq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A9Qu7GH6gKCYr3iWDenC7qBOa81LRe9WRUjkiOODg7giiLfwSeMIqOSV/iUWvgWPMVs2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qqlXFzyiHfwsEvd387eZe4MahhcGISoEIfFYhKi2lRFz8G5VlBxHmG5sTJhe/qOZeGLB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c4guSnn7ipjW2NkRa4uaAIQfg/xeZS445gKLggdIWczhzP8AglIqxFkI4ueoppB6gxQZ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yuhcHiVhiAP4i74mQVF9XcVlvEZl2zxJ+EyG8QYlHisVNTKiYJCJ96ghWSDBdDzDQ7Ze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XYJ9XivxEKq83r4YhToJTTIXcG8aXHb+4IJUO8rGMQME2EhF6BBTx1DVTIKXzMG7z+4B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nhMTMiioKQ3ZqUOAthKoosghoKFwBCULctQW0ghqrYxDjucHx6DcZo4hp8NZlqxqLXZz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LCM2NFT9+Uq+I85iXDuNAT1Mt9SsRwl47iu8vp4lqzHjHEsY89x5wx4maVKJ/uL1N0cT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wR4CPGdzmOiZQnlFmEYR3OYMHPwOIvlg0BUcVXhzHDbTLEW8HlEUEbyVPAcm2yC68xTZ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vENLAIAy/uOttF16myJSoVgw7BZ2ywVLqWTtKqrwwmpuK0SNbLyz7l78XzGWteCJU15l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ZhYTXUIMoI7x8TJHcq8cRhNfC/qLjUxIlvMFUM+oy3OYapl1ExvxErHwCrj0gDhAJYve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xKVJxPODknEalF+IKBSqfVSwdjUeHqXg5b/2gQKi8xAiUVlgETj+pahRazELJo9x9EBo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GKqwF4LiN1BwBAAMq7iYeeIjQ7/coA01zAeC85BL/Vylcpexiy1vdQ0jUA4XmeQVNoPS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r9xXmbt7iTFZ1BeAjZsuNpMviCwpi8TJU63Mqaau4gglkYA/uHTYxxMmKRytjdRCWz7m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7qvEEilR26IYuoYu/wAEYdTmtwy9oICh76lDUy4/1CgxDUbcIeYd6hklY8xycNR6z2+I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pXyxjKgncZtGDMbrmJExKcxqsQYbeED1EXENUxMy4bC8R3HZHpZlDmY6+IQ18EIfB8DM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n4UDkg1Uc7zVFAzp9SxPQ9srUJkPdwbJRs/iI74rrqFpcFrK8tmvXwQh8nyRzMU0zUBr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v3Ap4gKD3cTgcSxOiaS27XEWPEXxuLEGDj4uXTB+B/RUeozpxNm4uVNxqvEsA1Mg9TAL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jAqIqNOgQvbMB+yZPDCIeZmVBd2uZcB3NlwjMR9RvAbg/HPxEwjyfI8BzGgA8FR3UFCe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+iDjgFItPE2TuUtESlvLUwwUguVbwQhbDV6jhNAXAZypVQgGy5UgS2PTKG4cCE0ZRf4h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5XgWNkzqHpDSrRLS1zL39ypUdQ16MTiYgDRwEde+o5PkJvXEX2jwDWcxprq4PCGIOZeO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5iAxN4hTLuWsCFyGiPFYajplBcD9zA+NXmDUObnP547hmOCWuanc4juLbKuOpmw+WkXce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LTZluN85GNXp2WzEuMOEcwK7g08GWOkg2bQQIXrcRo24hra3hzEUbEQeJpUeRBXyxTQq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W4V24iuncoDZmIZITUOaqV3CU8xwXllZhllFzSrMb8RxphUIIWhIFRhHcS/csYlSheoK1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5JUp1AJVjdVAEe03uJiGyJWaiq0i2OX6i2zSH4Y4iwjCvVyjC6fiYoq5sL2xqmE4PEVk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PIx1DdLxLYWaE6Yy0A3AqwWigeIwtg1cxV0ROLeeYjt1fEsRW3ia+kAKcxMBcODqIycC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oNUoe/F7IK2sDOdzGLOE+YvIIbrsJ5ivcMOH5hKI/M3lHeJUFr7hfRx3LqrmNlg9y5bK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K7bHmBYVY2b1HO1RldYimuXUYpXiWG+olbiDk1xLkNuoE1zMU8bBcpCxFZtldwbLOP5g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YHU/SGkLhXBnt6mESV8MqVEj8sYxzabRRgoi+LKLEm4lJpZK95iV6mKTRcV1OPw2mBNI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K0TkYYjr4NpNFYjxMDf4+As8EZN3XERVoCniFEFtX6RMj3QTjFCTHtNXCEIfJ8kopkLM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lXrb+0b99TE3lhWkexxEisZlDOybQO4TiKsQYYnPxzFBltPJtK5Ku4N1z3UpV3NruYmy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TC0RcL/OgNIIZ0w7XntKePwRWk+mN39Y5luH5kAgn7I4JB4m0bq8x7JLtoiQlXiBDyE8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yTYB2FZYiZmj/Bi7OVc3A23FRzLA2GmOiFUTxGRHcf4anqKAVWtxoOw13BsWALUa3y4n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EVq5UZjIbuh+oTJ3EDuXsHK/iFMrADKQYxcuJity8WksaND1PUMLVqZIa8S5PNRCDm4d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cHxMj8wfZRuL8yuZdVbisHmWvqD6neDiUikWPMcdZ84lo47hrzBzEtiPAdfDSmoOpmDG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WVBFFjNfhiyi13MZtA7hCaRZzBK2RDWKAvlK2UCzMYCL1u9DE68bI4UAKgmj3dLGES1o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XOWMdLqHALm3mKDaOwkAY0jJXEHctbG7bwMOBisRUg5lEpJcsMVjEsw4YtzBTLXUvWYd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xgkCrgK+FnMqL8IUTjBFRxUdy7PwmrI8/GcG5VN37i+vzOUTuWERRG7jU0DmbQEBZY4G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Jcjs0y31dAKpiGC4xXPEolKOyuowKTFnuFFQVz1MKzKrmodOf9QNBdIEKj4hZ9zCHe5Y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RAOlN4Iwje8yhNBaESvfqEL1TdJEMDWHC4fsxLtWtMBZm413NBRxCj+vURefEVWpZdPM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LRTLuc1mFwo++Y+AIdAuUp/cAcpAXW/EvthuMuPm9x1tm4dW/iW6P4iqCZ8zOGEg0Yqa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FcUnCHMRGYbeoK6Ho5VMtAkrQ1rO4i8XhDGP4nCcwRa5mWk+p4eYKQW6lcRe6hrUfiol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XArM5Y5RbbihuDxKFcwrjHVEzpLqAfHxD0Jwmh3OHcGMzgRFiw3mIgxcPghCVD4vFqie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jqGYqmfuNSabLGmrwpgywr7hOOcHucOEtle5zcVY2NEKANBUCBAgfFfFSpU81pESq6Jg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cUjfqcFy7fxLG3UuI7PMzz8iG4MNzKXLgxYYgFeQQihq9wlRW8yqAvvcoafgQ4HX1FVs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dzYGn5QExT1C0/lHqL5g+Eu3b4GECtQhVSDUlGIXY9QYhs8SrKiRek6hGNeGNyjnNx4I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cE6+1M4F7aaJrnsPasujbakBl5hWWAJzCFlec6iVBW5mH2cwRNmts9/hBNN4Za1x5YYh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TdwKwGv6hPCl7lE3Se42UGjDDcI2ME1XS5iNUrzK7C97hlRZmpQPDqOMjTXjEJaRm45C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duYoOZ1cGZrfMyuKwSwFp/qP0Hx3GIr3MArMuvEXc0gN4xChE/ZGu69zSas2KzDE04jo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GojIwFYnM4TBnG4am01+CViD4HUdTBl7xMiDMqBmEbgZihiK2VyS9S8sPib7ULgpQxbR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Ve2riluBjPMts4Z5jhPZeochAU4uWoG7bRY8s3ABceR1iOfGDknZEQEqWW6+JF1dy0a5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YP5eI9zAxazL0JQv3HbxHPUeU2xKhldyjUOotSsyqIxUxzB+Pi+8Rzx8H/tKgrxLPcqM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9ypE0zxHae0ke25wXBrKOW4JhRlMzSTDXOTEVgkM6+qi0cjSAtZsksOSMPUyiqruFR0z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jplTwpWbEfwjRDBAogUASxpCrLYpqeFzKgtgUuOY0VHvCt2lpaD1EHLGSrKhMsVg1DOV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FlhuEGtSg0MQ0zzG0SnU2vEKZuUiTauqMxFmXwGMSjKoGCs9RSlBxiWJRRt8yrNZi8Yx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qYk1wqHd9nATLGvBAEwu4ABWvEJLGFKPMBZFu4mqLNo1c8xhZZfmYlk2KlBkDTKjx8Uz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WLMSPmLEVEX9RO5g3ojhazDL1n42vuB3Ml3CMG4mrh0huP2mBGhuo9YgO9Sgy9zh8NZk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NzYssc34EWNRxWQxBfNXDaW+Dc0LIbgJumLG7YPntceJU0oWig7Fu8ESBCEPivipUqZN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icM5mOyCrR7gAuhaqbVFFQSLHnEGD8EMqg4ly8S4ZRagvBdLguo0wVl4lJ7lqqGGGoFt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CjLuWwWDc9w8y4oQczTzLPjfcSHueSDG4rN4Yhs5IMLK9zyKo3blUlD4CH5MOPMCxd1M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uxa0dzPRWbjVh40m+TG4agpY6LG4oOLlBVTmUVE3U7JMwM2IeZD1GIO+6YrBxq4OYJ0l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1B5C8wUzi4rPxMJBYrYTFTiZAFCvUeota3G3jccbWmcS5V8TV+NZk8/mDn1BaZIKMENC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L1qAsYSEGSGJ6miO5m+oFQhqaIRLIdmBBjmcPnMubXFtm8rENwr4D4HQWgyhe5ac4gEq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dXLtmEtwYsr+JkSmycxh1ZNMRj1lFNa9wv2D1PWBIFefEVjxBU5nlN3mYkecRSBqWVai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GGCBwHaA3tYMMyWbm2pdcuNkG/kWKtRvE+IZ8RgZixFjHwDMPEQE2x8HLDiJ+YheYLRM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L9EWAnJRM8THUUkWsYJUBa5Tcu9MmL4QrtRbX45lBDtB11DZU5tgBC7ggImklqUbxGoe0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DSRlcm1E08amW3+kdlbwiKGF/UHBSOoEN9w9Yy6vmLRRf0wk0hXdbPuJioCm10yi8pmg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1JQEKgUiYzEpWYDF6itwiOYhXLaVRqW/JHnOzPiDl9ncYACoZoviUYAzMwmKjGWCEVSw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xKhoHmDctsQXao6kZModP+kYxfEXS2EcsRHHqUj+QYZZif4QkqRMF/mKkNzp8yEAYKgf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jFFjfwqowj/tOKM8xTW4gZi5jnqNncTW9xeDZFwwdZi3hllyzQIrbYrxHkm/9TaaBMNf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GZb0CYwPcIJ5TTE7Isy09hiX1u8o3+uSYnAAJbmQEOYv9yCQ0z7GDa1isT4IQh/kskoUq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KTYR4dR2lYlgMYI4skKHcuPNQYbl/Iy5cuXnccITnKUcqE3iO4agPmGSekv8R+Bgs3OI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0hBglfBpLxL8S6OWwQLBHZSNxhV8rlrJkErR3UwApozGwrReYqNvAqIAbMLLDHL3FbD6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nlmVFWRB1C7FcwI4DVEdYS7IrGrzF0qkQLGU913E+yV+pisvP9Th8ypeYMjzP2UyBowa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HmJR82VAzNdS6mLqG1JhKtKuWMswZwqGibQazAJzcTcGMzO05micTNbhh3HcaEdx183B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Gay4ZnMPgwxDnMRYB54ZTWfEEYROYhNyJQ6hJpod5gZ9OMZlgMlReyUmuynAZaZfdxWu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9R2nEcs1AKeZnVDVMxYbbMRFHKTI7hozKKeI8QlCxGblMgYIGEqzmK22zjv4AYMoPEv4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4b4gZo9xu5UOIwdfGaDF8wOZ+ncRriYDUowVcVbxHLFsgz/ucT9JWL6j+iBfTTmXL6Mz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AFKxAvYMca1Hea7ZgUAt45gvtkYiRQtvMo672cX1LeXyulygi9SrMyQ1DYrcO17XhDsB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wKAbbnOlogpjqC5oBBVqOGoTxogtvLLOkwuuL/eAshCxOSOqzExzKtBLNTDOpd2eIbOX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2EoXolwoVzc1JrT2loBsgmtyq8oALVKt00YqpRWCkSNSjbvqLBzF1AeYqq2WWVLPzEoG8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lDt/EUCrJvlcZliOXcUjklQdMNoEzZwzXewPDKQqm0IFgVUq5X+DD4MdxjF+CRYUZ2tx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y43PbEMlHmoN5iU3U4I4NCRB7gOYqqIrG4OZ5z808pmzGEPkQ+CEtwRVS8/AzvCKbXFm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JW0Ud+YFtmg9wtDVR2MrG/2Afcd0NAg+CHwf5DMqDC6lxR4lCBscfUpTKKEz5SBRcJfF8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tKaZgLXTCHEZcIQ+OZuLENZ1aA1Q/EZwajmBmcWQW9wlnwzmGIOYQgfBCEIS4MuDUHHwg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WN9wTI1GthwfcaAueUElLTobm+W1kcVObj3K7rTuwr7hVdvdTYUWc8RgAF52TASp09xA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rKLFOo+lE/Ua4kGaPzNa0HEqsxnEInMxHJiQU3ldxEVs4g8iOIICCVY3UP5UvJgZJTo2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/wCoULC/MOQFQb/4is3+JhtqLQO4VRe4OGG3PuDcDPE92WViCO4YJmFTBudzNTTIRg4I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wNfLuZTSOoNRz8WRwYMv4PwqZne8CZpFso2/cqHL4XLd2OGBGhc3KWYR4Nu13FaeDEQK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cw3yTBxNxnhHbXMR6hqAFco3BjnKOvCBcLsjYIPF9yjoOexKgKVrkmBSxLmeVk/DK5hm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psuGn4SH4Hw3Bu4cxJZ8DzRDY2ZlhTPYTJqVHcupeliWZlomOCc3UA6MSvxf2ARErjJd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EdKg1V39wUfpGJKjFdsUXS1CUBLrMsQDqCFY8AWmUD3L4uAY4NcyjfVQt2Z74nSbggss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QoWpBxsy2BWhdJB5PF/7k/iONsRXySq0QXFyxrD1Dd4j6F8w1AthuMLbUu+qYKjTAXBA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caxqVRWfPcDL+CaOiXgBG/SCyqrvNXMGouYQ5XcQo1iXWHSPFTEXZHLiftCpBMeZRMqd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KcmQlKN21UC9Ez9xnr+pD5aSZiVD5YzmMdx3FjNxVKyFpliJbq5hbnPOe6l7M2S2N9/U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FTmIu1YB0xF6lDzHxlkUjRK9QMHU3uYhcySuJr8CGCEIQxCEpThgU4jKyTRBitrUHJUy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+2JlQs9Srcu9qPTWgEEQ1yxGbJKi7mbZlQhCHwf4Ex/bglUe4tMuBxSKhwqqqE53UX2I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uYBf1CC9/DCHxx8MwYRLSNzIeF/mOZXW4GCBB3H48/HiVPwgfI1CeoEqEIbhK6l/BS0X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8QRlL8RGNprDE+3phYLQGmazNHsUFStQBi0AqK3YjbA27qDBkPDC6pN7gRks2YxUachje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rDH7V9pjhbrmXUoPJUy5LTAP6I4XR2Q6qY9QQAAjzn7TFFfJD2odkpW4OYcB6xAsU8y5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TnMQDmribX3MUzBR5al788RZjvzFOGoPupk43FYQYshBxDcLqMu4Tz6mkzT4dxYl0kFi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+KsWXBGMxJeZlDc3zHXxcBe8QnBaTzLsmW3ManolaDiYBA6xKGMsowVEGdIqzKxBO0PG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ByizzgsJmY4he+pqTBe0Y7eTyMQymO4WYMvNXLlDAym8y4m6LKckzTBNnzWlczSOPm7lR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XiVFaizC0mxLD8ibB5ii3tvEaT/mJRcSJZTxGzFCsPUuUs2axFalWLfEJllVgLC4m7y3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ECii1xMjm7g3fcXaal1KOc+Zev2QUYcnZ/uJxLg9wZtcHiP/ALM2pQq6OWPus1EhivHm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R4iDanEABS0dxzYhuzj1DUB69Zn66moamRxiO8uJkEqO8MQFAYAqpWoOYFEt6NXiXs9Y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AlWuoQwvcJXB8NDcGO2Xkbfib+KzmYCOwlsH7hmLZ1CCxqGZZluiOowFQ+WCKXDiXUv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lqrxC7kMu5pFEMAzF9fzMyqIvHuZx6hPtKVAG2J3KNxIx8RixbiXGKs/AoiFrLSo6tR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xmmPeJLNxuypdv1EOmCcxDi5S6jUjMdR2kdkxA6mVQfiHGGaEIQh8kUpQ4wnHxtHhDU2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42XdxMoTCAIGINU3gHzGgZNyHpFQ9xa3Jn7l67mwe4/JD5r4qEunSEVQoUguV9FCUtS/G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ngmp6js8czD2IMEDiVAgSsR+KZtGxdkJoU2uHwOfgSv3F3FjMxAx8jBIeoQhzD4Pg1D4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UMxcWtSpn/tRknK7CihW7SYrBcK0/SJJlqvxMgDvJ3EGSjqMgQRdoq0HHDljAO21VBkD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DmDWBRni/nmCSKMoLGqqD+AaCYatl6iRwhaHFFjgQRQ1jMp0L8SuxcSDZqYkcFIAMW/q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jbi5QGdTDL3LsjBfENHxe47IyjhnXUHWYNTZJdOYh5mkxqEXM/SfcdEIMR+L4lRUQ3MY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uI4MQyw0QYs/O0ManA2DyQgGAhumXTMSYgU/UZJpR7g4sAuhcIqKwxHSOsfAwkKNmk+J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cQfdUOgtsGo+qFMZ0cLipJzeeCaEccRIELMyfExz8fCMxMkVbiVuJBLZ0TBhNkNRLuCl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9czeJmZMTNjXUWWLf18JlRg1NZJiYlb1i3wYYINFctYlpsRY19yq5XS/U0lVe5ZTYxNe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Q4Y3cGg6TcRhy8wBFlcSyBAW66jp+YqLWo3ReF0wvNzjuAEsdaiWry/mN2FmpuHBiXAe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Hatp5IVrJngPMwSu5Q3WWVnFw2+eoKcwkVxUbFaZlaPZ9RDotcalpxXqDaUeoPdfXEKCh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JSNP4Qe5/ZF6hfqCBEWPB1E43FQGVoO2ARgdl4i3dk4lymS+ImqLJTnLKEFQS05uOdHO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hPZ/Eoi8XDrDaS5oOZa10WOZdCG33AxwzTp+5Qgq1kSLMY4j8XFcWJTEpD8zYwr3mBZT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zzOC8TLKSo3wELvUwuddRytPuV1ggF3K7Nwl/NKX8CmIizDRBn4nwQh8m0aCX/tnGfjD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FxMHYLqIi/UwFez2wlmhoBNKcoF/V7m4QV9QSNACPF6zLD4glQIEIEr4qV8YxiNkcZh+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m4aAjY2yK2u5Wo1UEInqE6YJykEvcuCasgHfwfSITbEMTCNXBSt/meWoQMe5WJVQZ8xn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2fB8+/k18dwqU2SghgYjO4SQqlFrNrJBvN4INU9oEIqlhLCuYChaVuIGmeLlZcoa5s3c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gEJ+2FFtFbgrrxCKH/mZG9AuLVlXDxIcxhCymcfhHmCMEepd3yRALrcePUti3EhdWmND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tY+5UeZkmOJSmNw3iBn18bwx17nE9tR1uLq4KScDiL4vMeyYtTDzMPVzIGaS517micTj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wI4lnCZHmDiXZRyMwWXiaPjaBUSEdxilFy7cRKiChkZW7CGfcoICKYjMIKLr2Eu1AlXG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RiykWL6lC/JMFGCKZckIY2YTpQyvuXUw3ZAbxg+YitXIZhtOocSyUribvlSzEHxMIoaY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Aq43AzMJiUvm4L3AA4lF4lx+KzbN/wCILu67lVQTiLofxNcTdK5qLq8XEwbRdYjp8ABd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U0aJVG5lbncw3Ycx68M7mWJdxUZGWG8zU7zMBzEJHBH3OOOw2mIKDSxbra28x6Ggi0MG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gXniK5wSxRcxvkfX8Sy+oC5htIAalxFZ4lZNW4iXIK4hxstpjgBQ6lHrRxKuCGtoBCmw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EqkWSuoyg0WOpvWF5hhVO2L5yzdglD7xAzrM4l/KpW41ZaAVcCb4liKqIuYaa3BuCjK+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cUp44MGVBUBDB7hZzXuNlbZ+R4ZiLQbEl+JYzsIGQViS141ERjiKLUWLjhWoK3eOJdfc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psYSW2RF4Ymm9xub1MkyTIDNczyaluBiKpidV+42QtF3Fy6S718OyPUoBWpxuv8ACCEN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KHLuPXwqw/wFbiE1djHwLiybFgGcop4h2ZAmYMS1NhSYvSaIiPZElSoQh818kRMWbQYe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EQFxio7CaniPMdA8zS/1L9XOY3B9w7lgu4VOYvEv3Uu8yxzE0yzPplmcXHCVOMQg0Qbh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Cj4J6h8HyzB+D4qH2KuGTzALXUW0GJpLyzwRFzLsxuWB3UNINon4jHbECBS0cRKossPd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itEFKQO4oUpUFdbTj3cSnVTGtVrzGuiLUpWscCsvEvxiYZmdWGpcTtP4iwV9QUCp38w5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fylXm6jfIcQJVmZx8EGtcwy51uJr+pf4G50gMXJMTE4JfHMVaiz+rlypHcXHUvEtWGk6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kOPh1CXbqLEeZj6lwLY6gsRZUzDv4ubgRKh2wc2RAPMNzxMaOGMUT7iUCjF2tgT+BmTj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14iSvEJBguUduIgo6lI8MEAnM2O4iQFU5JcAGFEDOMIDgQuOEXVFo4u5/uWXLESoLgvi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iWk9ZVuWvGoAJncq2YdQo6Z5x3HO+Z4RMPMLSyyNHxApd/F5iRFeYC3E9QVggsjAgZFX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n/UvHUBv6XX5lIbxpuICrm8KikrHmNNFc7jKlNickTGbLjDbcAPQQ0EhlpnUCpDFvUtB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CtzkjuZPXpMhRxHmhZMH5izMURKxY4IJf6fE1cSvTyfmX+Zklz1NLlvsRmXZcvOKvmIQ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WAeZWGZwMLnXpe4BPSMyBAwEt8N7XEAWOiA6DWokaVjmWAyb0S9nXNwwqJcesbrUyJWV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XgzLV0tRQoB4gs0QWDqHUVj0HXErNW3zEpqpSgstR5grO/c0nV7hVYWXAA2oqPUGcKtM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bPgKI4hfDXKVGVXrqKMQDlteIxgjliIpNRa05i9+5dVb+DnRHYaIlCGDcQvPqLBKK5Z2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8zVZiPFzaae4MTD4IQgQgzK1cbEU3BthFmoQhMq4LjqhbOkoJ2pRWJpF4v3NuAykQdCl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46SYHhglfIQ+K/wIKatwQZrkxKZvUFEwG5bHIMUf5riZsTBoO4qSUQYUxe4MMwaly4z0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JT1LZxKeTMzuoMbOILdVMrC4XE/iLEuiEPi+8SkH1Lx8Xm5cw4gwuytXCVl9Qm14JgIu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xEHTq9QN6YLqYgiKh+5c7q4vCPNY5RRjmUwilMfcRHaoCl0yzJz6jEGqeI3jliLyOaV5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VLDeM/xAgOBxKEGaJWrxeIBmUY1N8G+uZXi1ArYbZiU0VepjWG5hFgjGYaKcy1EZTHc0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VVuGG4t6iubguY3VRwsxfuJeMuofmWJZuOpsR0Q7+HM5g5iziUjzLlzKNEoTbES4ATb5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DZDpHsHPEqmEV29ysU7gB33GfWhcxF8QRiLQzALDJKQm4lFyjnCHLrNcfAQ1gAHZHIxa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cLCK5Mxmwe5l6oBMfAlQmMZdTehMWoEySq8SwqZCUHEBdw2wW5xKRvidI5myoc+4mNQ1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EpzGqWnWp0VK/Mcbl7jLttDJ7gspnDQ0YgeOW6WHqIVitOEWlmYLDLfmaNBdkFFT2xIR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E5DzBY9x2vEb1EFC7lEd0VBVlnPmGQ7eo2NDvcKMVW4mCPqBAtHETZRmES6lS3ZlZkgX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QwiQGWoq0dygaIhyVK87DQ3D/dzmE2NbSGno3HENVERGrssx9Q8Z7L5iDgDjUAeaLlS3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u6jVAMQNl1iOrF2rAOOowHdsRaFrqLXTMM889ytNxodQls51KWjZHBSwwjbuNgbib4Yi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Bl68o1OULlAtuw1KHnTkKvMLYFkVL4mQVSdkzMfINQrKrmClYg21zLRzN3cUou1lfZF1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mZSu4k06lUbRkX3RMDGYqrz4hXbFvPmLtzC0ORn7RtQxMVXL1M0llQnwQm0IfDaXBHQz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W1+NpsTHUHDMva1ECOVAU4XX4iuyLvxCHNhdR2dGEw3VGosnw8NRecInwfBD/B+LwLvP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U56Lyq5m7HXcdJiKgZmMWiKDiXWoZTBuDFzL7mIYl88SkNZr4CBiNhPHiHCfkl/FT6f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WbKnBUw6IdefizYgYDZBOJfHcHEIrMAvEHdRXEOMnUTwQxYlQKhxA0EsdtziYSwBSmKmM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qhMFqWSDarUeiPSR0Bp4lRFUJxyJceo5yFywVlUAMmqq+YIsDgYyrgcyR5zAdGnXuYpm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a/WYdVqtc3AqCu4CgXqbmb4qVNxbiAN0hwzCwYiF6hcIEM1ibKJZBLQggNTT3A5io3DM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DFXuLM0H3FbjUX4ipmDPyXo6miL8Y2PiEaDMrcSsQd/A4itihxD4JxGOCDmJMw3HMWZl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rQyzQlpUFpbWKrIx5HxU8kxSC4EHifaIBmY6PJMmpRNtI1wWrvpIhRu63LiGq3OQzUhk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BCdQRPglzF8dM6/js4zMqhHG5U5oxrMZu8/C79QWQ1BRBgoxMn+oKNbml7I3jBBiLP5j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2un/AKcx5ZkMrD1iIUC6VmXYwjBcBn3MR69TCDReTuWU1j3OK87m0MQcaVNBHhNnbAW2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HXVxKFqjKGm24Dzmo6o8ShMrTKF2wm0bzHuWhALYB7eLJgCTScwBgOBh1llSlPuNUWYL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FN5YzDRwXURI+gwa089yvssvOZWDUEG+JY2xHTmhCcC+amfo/mZxV1uAZUqqllH/ADBy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4iimGBrPcwTqUc8wKBtiNjjcdvOWM4upevKruEEBGUK2kFWH6m5pi6HOo0x9ksZbKTxe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2G/coVZq1yEGCndswjVMVlTFu2Pe6nnO8SlT9xpFByzS4pe5n6n7pni4lPc0FQW86m/g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8kVAU2Jqykn5ius5mRbNT4kIQh8EvjljW7l9/Dp1DHx3mTuAUg1ZZcDLShkPqMG//CH9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oi1wwgA0aijwR0DKPxH4If5sVC9SvlBsQ7zxZKlyUO8sf/KMFLmPFRazHFqdjXUMQcQ1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KHuXbLgxd7lx5rPwdxVuDiX5l/CxHwmkHOsS/EtIZeJfwQuZ+BqDBzDOpeNy24NkJz8b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4V0JKvEFZocIkf2Qr/ulasrETfdIjdZyELkqcLBuK00DO9wF4lzb9x0EUWZJwTjiGDG3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h3M0A8MqLZLSYKCvxAgqXI3UIEA6uEAoHUEiBUsZQojmGGn27hKC/EY01QywwrNnqK4+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/maZjSZs0eYQMRPUuotc+pbMHOIr9Il4jHT9QDE2R4C4xGcxMM/NMPjFGaooSMNxRAipq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YsUFOIZmtQ+DUuEWGHxRYgowlbTKW6SWxsMK8R3FZ6hTuWElTJpO0tB7gYWYfg37phvkj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5mqUkwqvxDWqlJiLA1BTsAhMcPMyVeYY9RbYpDjxEmCMWR+GxiZnxNkH4YUmkFQfxP5y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NlkrMJP1LnD5gowR748R/jmMMdGJQhymnqW/VA7eczjGyru4BsG5L14mDqlYKzKiohuM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NnojpNkvamKxNC8ssJNcwS81nuOECbCYxFQNyg03EJavcbccvHMvgYLd3lYkpczWbc1LI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2Z6j1OBSusw3K43OZbj7Rc9TWbpFoAC5mk8XcGtc2HOoSDGstZlElAhuLOdkOucLMAFC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CCYKjxDy7nBVzPMKuBxpi+svERNlhLhjDuVzA8QkMkzHSts7BDL6iIDm+IZWNSoOe4hW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vMyzmNKxLXcDmXRLpbHR3cEALK5l4NPUBpc1eH3Gv7Q0sIt/BuKA+ouiU4bWJRy33Eyx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zG6jqGrZh0/cR4zK7lZ1GhYXfUyaDEP35mSzfBK6AECg4SZCG08YgqHBNMQhCEPgS4PG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IOIQl2dC4yGrWXm0tQ3s0/ibIS/cJpWQmwllxBN90WZl8GlSx7xfkMoCAl/NSoSnSipf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6Iqzf1LDE3j+otfB5PE/aDLQxuDzKfG5eJUxBxAs2JjPcz5JgQOUgOB+Y8wle/zTmA/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9wrx+aV6fmUOT8wPT8yjk/MyaX7gOn5hXuD2SgyPzNmH5hfp+Z1/mnJ+yFv8AdP8Ak0/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p/7EOjDf+6ZmFl2xKvKVcMDrssQSrJ9peXZ95XUhoVh8Aa4wb2QKb0NWwlr+SCpe95Zj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LGltHysSoC6vEYIIZjVSkfxCYDPcQuhFi0XFeKe4jhfcCA0aBgkoNMHKC4FuNmGUXQe4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GDkKxBnGobc7lhZhG4uEowmiabmU+ny7gw1UX8fBUM8pZHYVjEwiXiaY+q+AwXBjqasZ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LgmDKpeZb/l87/JqXDUdTU5iHUaDU5jEbQ5KiZ5mbIN5j7olp6mTKyiBpAJmaizEmemG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y9tREGYltifnAYdIl/UFgosxLkhZNzWWqE0rCWS1XMNcFLibhTfmAVn3GxZqJExLPgEq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BfEJUhzHibQVBeGbnLFjluC/UGcOJ4e5khaacupk8xK8dQblDHZhW+ZnarzGyGlXhjLa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W4PtEukgamxczK1XMdUzEDQWty9Ix4i5MNPMeWeZ6rYCLaOLhli8qe1EpNKJ2Mswa4lv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qWQpd4hS0N8zGGA/U0YU/ZAOJwoBgGRAjJuX4SoPNrdQxCATkB9QCEXfEJNNzBm/cSp5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b3uUuhRyzOAxxmXXekZLpthOY8Ssti+5Uobj0HG4T2qFAFqMptwdzKAPcvtEFW24lO4d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ormC5cck0K3KcsnMuacXMipWe2peThKT6iMjTQzK81NQ0ShtjqPm6Gb6iQieYWmRMQRh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icyopjEXOauU8Rb9RfiONfiXUwMm5QcxR1G95hiIpDs0lQN2ZJ1TKeYrBi+B8iEuDSdE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ZwQYMvGILVqzcXQBqIPlLPEVoUSTnq1Mq1xUDqwgvY/FUkd/GublwMItZTpfgH3K+f38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ypKa0ylciLjyITsOySr0mSNxX4iqu5w/c3OpxqJvEGGoOcQ8QnEX4FiANdRUdMA39zGO5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TtLjcNDJ5gGV7ueAvi48dvueb6MK8Ppe4LykX6ogr3bywyVY9wLKnqANr6YcoPtg6fTh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I/ZLeX5QCq/dM+fwWCa/Mzxn7ZgzX7QfX7M7geliDJftlL1+4LarpGBsN9Mc1fkYFbQ5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bqvMpWWc1B6P8kVgHgktYEaF3GjFh1Kav9rjtzf7j2L9wVKrcT5mEMuWoOgb4pgtCxzl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U1LPuIVeeV4vHMEPZBWVJAI1crcSYMT7QW3zMGc2pWiuppmDMeIKm8dW+p7n4l7Zh9Ra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mDkmADBHTD8E7/qO/wCIEySAr4ii4cXxFNzC0asQ0jFxEvuMEbhwfI0fB8PSaRjH4YLTm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leg1KBDG6jqf3O4zknCoWItm4yFQpIfyjxbxCbSsBquYOkAUdzWC4ABWJIbmthgSWPrW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DUyQIVS4/SnMcOHPUO9lq6lZ0eRlyLhlR/xLdupRxMD0zZ1/Ewcfmokr4MEdYhK1OiDT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Hs2QxuXHUF8eYKcQnW659TrIcXpjGZJS1j6jBT4M7ilKTLfQ2QlEAE8cQjTa75mrp3KR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i8pAJwN1zLgNwGgaHETbslEjFJDl1CrZbjzAMYqszAFU0RKuKqYu6FdeJTbpq+KcH4lS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SG271ZMkBvEJgunMBVLNTnTqWBYZjmG9MQcfklijnqLFQxyytWzN3xGCPLuc9ZmNHFQml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HQLwzsM+JVrGNz0qAi2k3K8+97lxg3O5fxB0jM0Q/UzckUVtq5o9QWdTTTLWqLhscrgw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Ndy5VtyzZTFVCNMR3kdcSjcGswazfiWvhiQ1mcfAlvUpKHOZzmBajrxLyTBa3Mt7l8+N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p3CwqABY69y1dzJgCPEhxDUGf8BCXbVkRHzHxKbxLvXcYFw+KwOAlEClw2oeInjglBdW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txgrIRanlNjqKiNSW7lvbLhM9vxz8MGNJWYxKG24SLEB3gk8MMZfkjtJdo4jKRZxqDNc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snPwKahLLtGAMt1EFtiW/uC4PKLi+4EyJ6hblPqf+ZDtXxD/AFyYWpaZ78Qqr8BNthtu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Bv0f2QUyp7hcSo/0g2KQUbJwEgnKSnhcO8Y8SQ5hBeYDlg0YOJiO6YyHXcd0Ay4iSAfM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3A+wlS9PaKcQAAOJgrHUrwS4vkX6IAVEz492IoQjruLAqX9peI+gG+pYME7ncfxC7d9E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50QQV3cUkdAXr1Fvm+JorrU58/Gsa3zK7rE3EqXDEfZFxN4a8EDcNT8CXLzz8DiPBBv+5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EJANzAJoQ3NbixPDmHeKiOMziJ8NagzUNH6v4DcQZTRUPMYYzKOCGWDiLHU5lhEEpxBn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mIn0gvAljyIzMKFy31tCJbwksnqZUrv4QFaaxwTJ9QoisJZHn4wsNvETYdIXPrDKYMmS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aBxUNtHi416nkQhRgI9sprMoKo054ltyYg4gTriVGC4Xxp4lOEsIFXUxu78wZYZdTaJZ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TmOY2Zr0yta/MKpQ2alEp3EpozO5dzZNibrMMemh+ovBrSFfxBV02fU5afM1Xqbg8wLn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mAhDvpslH4dwQJAGoHnuXjRo5lzB0LEIgbRqYEJhPXM00DFPFQOLUN8iBliw/wBMuWpy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oz2wvD7m4hFt1NscuY1io6FMTDAscI6IyTa9kbxPcJtLWLAAYhow7gDbKv3EvWyM9m3M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CWq9pmK1Li1cW7SFTJsgj/cAPHMD6mSOIwy34ixLEwBqMQP3Nfu+JRSFlLjMNJqVCAYC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eGBW3IYZE3AzkxEq63EzuXUvN8y104ljPEcL4l3ZFR4i/iO2cxykQK421qCO5hp+5zAJ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tXQs1jMIQ+B/g2nZNRYIhjbBVMgRWX8BHojLdcRh2OIJNlZmyRkOojl1EAboAzMt8D6j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RcuDL/wDDLN+tQgxqVYmEwIoVkYTSyorMkeTUWMR2RRXv4ZQ87hgl34+AU6qUI5WEMIe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YriN6bshRFeY8F8Fl9cpP2YaqI9xRuT9r9xvx+WPeQ4uMQBieAo2hbzcsFpfbFhQ8R5S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2plvco5iqjZd/CvoVUTSlivcLdsS7FFiUDp1DJp7iSk2GLTm6MTCmtSOoCEsbY1JTyMr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LGIBX5lJ3FuYK6rm5eajqFRDeGDXSou1xKlcJMaziKouWiopbPFy4LTAFx28nmUBT1zF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bLtCpgiIui4GAFHdzHtLhc8NQZuGxhJDzBTNSH9wrccbxGobmDExWJxOE8JpHcog5nO/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+MMRYjYyBNMZeJcWiW83Fh1DyEqJEbbgukxisw7YzRjdwfL8MyZqMekVXDV+4atcy1Bo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EEltMA/jePKQeRuNSvJzMe5Nx0D1AAoSg6lNKgUy97mVkzkSwHVR1YqGZfrGRGtF0YmI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XCtSzPbGxpYSJgSlF8whmIKfjFBEhzDmXiQgc6i2w41KIwlRwH9TNU7mkCiKhiVVkdVB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3EIcNPmK64nfETM2RHRs1LryP1LEc53UrZyxg7E6vuKvLEK+tXQXLAIohj+ruWwqzTKr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eQVmIOOjcZTNEcAV2q5hjLlNS7ibUMDFqMrG5iFQSbHEwTYlHT/zHWccYt3iksdECgYI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e4EwmJbZuY8Zn3eDBrf2gw7hBuUhV3KpFqyh6ozCKDvcEurzAoyjkiNWRY74SsXcwqFv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RlFTBbqJiI0rEdSz6le7hWI73UtHErV3EgdnMsP7gNjJfqUFmLmBGHjsm0fOYaiNOo4K1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XZ6Qthgw8cEVWj1FOcEQmZfRIy2E8hjdk8Ry0zPF+YA4xF0dS93zGi4qjmFjcXpGi8GJ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r3BqOMEYJZXqLTArxFeoLzXBHXm8y67RlhZ1ECttl4gInBO+hR5ZacmtKjzMqY9Ta5pF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LjGCDUryx2LvT8wXNCJGrMo2q5RCbxxHjJRFWmPLmKLMJhi4ag8QyX8G4S7t6l9D5lIS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uEnLdyt4sMtmqtmq/wBQVsYGnHUIQ6g6r454mDRxcGSTa6yzELAx1Lh8wUDzKgchmYRJ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8OPEH2qerBAoa9QNYX4mzSvqXqz8DFY/RMbuhK7gXhq4A8MkB7WN2hm3e8wruO4Snwig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ECqO4Wxdb4lXbwPMJm4RmUQhHWIxn8LZnZC/MCW0HmUlDzmJBUQVWrqNFR4Yk/oltRF9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B4iDhLeZfq8TYqHjmc9VOnMNa11LYzBGa+J/GHEH7mDDMw3FnJLxc2eZpL77g19zKftN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yBgw+LCOZVkqn+ptHSgrcytWoXfwuI7fMpXqaEfgqIquH+DLjmczAxMlB7EoCGiDQxLy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N7vE4oEGZWh5lxXuXyck03Bb6mdYRlqbxxKaQfRKkBukWisagKjDds5cehiIKJLwQxeZ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q4ifxGbRrE4YnUVLv/mAAbL3BTHJH5MMzEzdLF7lb8xgeX4W04mUDE47Yy93uIeRUpTF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ONRrJq5WuCbuuIZ1MDLuLleTiXaz9QiMsi/UGoTAwV8wcwCuOMl4jNUKujFS/DNtJ5mf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gNMEWQKBAGkinIMCjDLVFh+pjiiyR8aWxUGxMUxEJmCCEAcw4s6b0kALNSt+Jz8alYcT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KlTH6hqDRGiLhZUy1CVKo9RCC75lLqzDaJxUMnmXAzzXUMgxeJRLXgY05o4IjHEOmzBA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PZ9QAQEC8LLLL7XLVsyn6IUJiYQXPwIWaOoqdhdRbNnMKXxXU7HEwBxGi9dQyJ1FFoOf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Uzcq1TdyigzBMXMUlBiXFbn4vEiN1io+QvMq+WN/9y/DCscPMq2hxHM5WXLQTQuHwQhC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rdx3jU08xbXRL0ruNVM2qseJfW4BM8K6uYnINH1CTtUgHQEWZZbd9wBbV+hKwOQjiwRz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y4Rc+kZ6YruKePiYJu7PUPcNkVdTHtv65aGuJpGA75j7VFe4MQ6i7ivUOHfHwZhuChdN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qj6zDYpc1DFxQ3qDf3Jh1ZhNWDgYjEovIMNM666mF21NQxT7jz1uZYZYYbrJGOXU8IAL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HXeIEVYgqFUCMgRGJ+JXAn0SvkfiWdX6IJ/qnh/ZDon1EXX8Re5Ahk3vgIbDrmGtS5G4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FNQkGxxcAnBVEEMGmUuqNzMcvU5/XUFQbggGFS6lGPPMAxgshGTUA0NmVhSiwB5xXMyE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Awte5S3cY3G6qpcypdxq7Z+kDF6nW/LxLwCLXPN5gu0BuYkzCLECg/9ZZpqoM5/M3+O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vxeYj/TLh4P1KOCvj5yiVYJgD6huHFTke4f1nMMkTEDMzRCGCLFLckDBvmXA+CaxWS4F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AvwmglzW4iDhGxcxEbIYkuZR0p+5bCKP7iJWZgipJGX4RlmuJnfiYo6Zh4v4ihXmISYz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asgiQz2peJu2WbzKaHAVwgt99XFyXnuMbwsTe5e0cwYIoMiblxxMJzAYFHDE7+DcqmSY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473LFRdUpuGnuUtNlQNZ1PtMrEsmIxiGunqHcCGTcSgzmVmKtEq6dQJhgW6lrT0iGBKai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kBarIRU7yzKUVqMOwJbDXxCBfHMvJdFkIIOQOWbY+oOYH3EdNLqO0lBI0gobGWNtbZY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VAuCBdcmvRsmCyjuUAaj7iu4zKm5eMxV9yrXMKlEq2jCHB+IiHuXG7zK+f4hpXYYjm+NR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eIyQagw4HmUmiWGmppUpWWXYE8WZSJZUGlhCC/qcPcWMzBPUdnmJV28wwBUVI5uK64lh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DWpW+WDgz3LokNXNQAEfDNFy9xLrqAnA1LsoJTjMUuYUUX8WVSE/cRiYDW+u4I24+JRN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iAuEZL6Il6mBCEIQgmINzlcSbmGHKK87gtlLE4vc2zL8eMS0CDpsj7llbpsEPpglCccw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RZm5NSLHKXL+W4q52ixVLlwLDLE8d/cFwZVkVs7if+8jve48eYCiLSQ6x6vcxYPMV7l7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a4izfcFs6fRdQ5Wx1CoziCWTMSozf6hWw6ZJiBaD+LThGW0U+ZWjQV/mooGmNuM5zNBM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fohFmXr4mULwQYTOTNIoIg3GIaC4WeOQRJRyqzpWNQwNorPuSMJYYYXvNXM0dEGzFRLG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1UuY5xqJrdkrcuOoaE0wV7mCuIpFxKXBjUcNsSgmtXCDbM4BfgiAHSVxaghmwJDKNYxu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GOpcHPBAh0BDoajUPrHuaz+EwhJ7qDfmYLTDSPxh2tw3shhzXiNZptRihRKUwXpKErUP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3OTFfxtDQuO5qmycwXcYGIRI2IGyKmmI2dfFwWVChZjuXBjpuOLizHiVcFS1FRrUy+kz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fOIqOUFSYaiqNmLGMy0GWDyYqqpmtywMNQcwWiPBNTHjDZWC7Q17hbsbVKRyxvMNrMJX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aqW8QXmCLB9wDSPFkXORiXHDpVk2AqE5jqBUgqVLJkgxM7jcAhnXOpQoMnMOXmLWY8F2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cX0RaEK+JhxHRFR5lXkJeIfzNYbu8mZg6JW11RKlqksKd8RONMwdvUVzn7jyFAzOmrx4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ZS6Fy2rz5nkL9xirNgrhi8Ic+ZQqhJsZUuBKoiHY06YFJzLXaDqkJbFljc0yw2xRzEJl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1Tnj6nizJEpKI+VpzniJYWkYYH3MAomNx1c3fEW2x5lOHfLOYvMICtxl064nSx3FGn7l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twG8kvAY6XDZXM0pmTTiUC4zLhZxiHZhglWrUVKt6jzN5hsCfhgaa+oU/wBIykhQQlOo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6KWXW4ThhImrTAlyPEvKLkjZ6mncdIm3JM88Ex+ZYYxGinmVVbGLhrZmZCG2EdZsqLWG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fAwcLMOcGJRcfEAOJ0IZjoxC1Z+BgN1HavF3N2G7fUARyIqViiJQshAcaEg2W2fwjyHw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lxhcS4sYUv4FodSimXhnO1uGidjqA7IJiELR2eYUxNQJ5pvG3cGPzL3icYl1CYVHDhRK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iX+TECzUpQMQepblxNIAfcIpYww3ArxC2G0xni4jV39S+KlvlLxdQCI1crp3OQAlYV1D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8SdfC4mou/i59TIm8n7lTSuqKgEN0uGl5DLuImsMShrhEK/e46k0oDcXvuW2qN+5fXL1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3moVHXccXKb3KzMniXi6CGojEQNrqFChBt5epZjfmHjSawTxBwzY9QMWjEy4wo+Y4iYzL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uYY+j407m8ySwfESSKyqFPENH6jZliA9bj2zTuXBeoqTMb+8Iqp+5eItrWpUIvzKmVB4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cMA6+Ok1Yqi4h7UDdzAQ+CCLC48qlqhDxCDmcRPwEwzEJDUHM3RLk0y7gVMOFeJc0DKJ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sAzMDQJcEQUeJoSlGGcHUuoSu3wcyCpMom4eYRS4rbcglAcNLJkcXq49EaiVgTyXC8Gz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5xBUUkW7XMZA04o8wZJoAm19xmN1E+Sah5JczxzBjXvuClmX+4lqCtTNaVArf4hqNI81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QZuDV8y8URNH7gQD4l5hbiOUCmYliVZmAEW8dzNcRaPWKl0LUkVVzFZaucx8S0ckbXod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uocrytbgQFr1BUv1K0F2wEVk3GDVUQLVY0RB5BmAxNeuY/QmD7Iq9TZUNJCZnj51KY9w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IrQAGB5NxiaExQSOwK7GPbK2DqNPMCKzAihFmaIjEvEqVx3AwvdSmtZjutQdOYIFYNeZ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twqTkull9dDiUeOINPEyAeZ1UGOIcZyRBrKDk4qG+MzbeGKnOCOqb6JXJnGouEohyZOp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aiTrMGFI02XEhgitXWepbhqUbcQQ0wlImqHEXDOYNBLkECn3FAr4IQz8Ct6lmu/h3Fau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n7ipn2RgDS7gIuI6rBQRkwUp5ZcKlV3MqR24yEKtpE7srV/U1gyR1DaXLly5cv4L3Fiy4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VlNF9zIWkf4lVK2qO+kM6UNpgYn/AIS5RY+EVBTFeYP2RdEda5g41Nw3DlxLz6R4mbGp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rmOOWACbeYsBxF+IAb3Bd4aIgBbWCWZG2/WJgGLuc14hrEFh2QlxgnUumWN7CfwZileP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iKOIJd/FTJsWNRQrs/KJ9pdlGE49S/IQ4OpdFPao7GFzjUubp3dOYFcQNygyLu5n1rlm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+y04Gn1Ei1LeIG8qg4lFPl6gcUrN9SgTKc8eJiwo5nCRIzEZvccNzebzMEG7rxUqmz3z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cu0I6zAe3WpRdKqHY4/c3YjqZ9PMFfmIG1xDoXeYhS+4ar7YH8R5oNwgAVv8zG0p4TCx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SLdL+4b3QxLLvHco3cdmMR1paziZh+KzHQJmYQjxDYgyxD7vPMpDD5/wcsxYjI/HMq48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wownIsCyL8QuWiBBy/uC1eoYWtPCwrIuBaQmekBFosVXqNFjghwjyniLD4F5Jc7h3Bio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ckpsBiYmUtuOE2sYgVXi+Zd7kKrzLkvqDBhhGpwsqIQ1Uto0xLMLhRwsxEzmCHPwHMFl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NncDPc1thuVWzEDEbl83BnpibMVZi44xDnM3Er1LDxADAx1Gcf8AWVKMBSo8r4n7EWGq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2lVLutTPVBFgyqPFDcXWzqXSgbHcQ2rY6XQxLs53CGkSsaZZcrDUDKI8VqZUtQ9tQLQ3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ECskMKm49oxxmB4EoLZ+oWoYyxQS07isZVpzDVLP3Mkb+5Wv8PgQBNUy5HU0gpy3AG44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ZtmLMoP6juBcCHMqtTaY97iWBiMlM1mYt4qLbDHMNVg89w2K+pj4TK0G9mtxt0lCXeZ+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Qz1CGiW9ET4EYStEMhDiBwMCSYtyQYLzBc4qo7/UyawQbhncNhTXqDENzilTbMCVMohE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N5h5jNmpYbIz6n5SgzLF4MRW5/5ggzI3Pa1wmha1KNy7lAbH8pj5TKvjpDywwiy5f+IX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XF4EhgY5iLCXvHFBqiZiB3TMf7iptIs4jc3NFcRZxBi31Hu5dzJN6l0vRAadxNor4uJe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h7rLG70w8TVhsog0ylKMGHcVocmZhfbKepVQA7RSDGWeMGiRpuLxD+pnFMIbyxEvbiZC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M4Zme05jsVM+IhEUXnH1Ku1McjjxGuEnsN4j0gqKn4ldXUccR5AfEKJVYsAQqoBluPSk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ep1MccuSB28CiWdPEyDIa9waYW1KgN6gnIkqtxUP3HQOguAquq1zEOAG5iRr+4lT6CUM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G5QuY17N3ibDfiFqp2ZgUPqolbCUgZYh2NQUV3Fmr+5xiaZlbClnO4/QQ1D73UzS1uLT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eqIvQIYFCKT1iO7/v4WOm3U3v9y3CbqxzHhWsQ1CbnuaCGPEIqPUf3C2sCxB0uinUrHQv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ZtNyxVmpeYMTJEqG6mMAZQ+5hiz4It3+2CMaSg48e8jLs3iyKxOCHBUweiOMQ7qMafaO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5HNyoqYJxDVotphjAJDIPc1m07hhgF6lmkG5eE3Cdd2r3EA5gKxdKj6nQHC5UO4O7gsl1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+IBomYgLddcy43x3G6zxfTA5S67ggp+BrAmZ8RpiQZ6+JJg1xDiuIMxhZzSo2uiNbGDh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IihT6laEceZV1H4yb0ZlhuZdw8c5Rn48TCsXHJeIDMkAXhjFtoCFkLtYXxhSs9yrdQCW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XNcky1UzqR7DRTiFtYi2LRiZF3VxqpeNy0dHZ87IIdxaUGI3UU2JKGLNKqleGIZPK8Ez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jaC3rRmPHbcCGsZjgwlLggRmFWQbYPEPye4AKg7iffiFhNy3HuN0mSJi2CXDiACliUMZ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y03qYbmczUPlllygrknJ0xUM0TAiQ1zHkNzPslAYMRiwXcYKkBQQ1pZDgZzmo0lwW5Wpm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wGJi7sjXEybIirVHJa3r4FupVwG4FSXldGYqJfySoYiGiBKmmLe07hTUR3FnM6wqWXd0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YGZnl6amDgO6ZlIeVY9xteZqTTMd1HQly5cuXLi9fBi/i4R2e4qEveOg4xKGIGFbMw9E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mivb43uZJmU9ktixCGYXH8VMkM2z88TeP3AEcsaknMLUBqZrW9wh4ZW/EFUXX9zLkDDZ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uIdRdjUbaC35gkYiMu/4JXO8yhvcvrklWN3Cprv+aAAGj5qMqiCczhBTcehjapDC4KP5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XAW5APEsmI4cjUDIsGzZXxNx9J9yn0CMLLWUEumYm+5Zq6g2M1DLOdwwGTaV6aT8QCC8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M66goWBZqoAmKeeZRU1BuLBdm5U9yL9y4WqWupV2qVfZCYwOpbZpjc5OLgs4WV7Ybbgi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VAx1BYPJmchKAXM4wHHiOyxSfMZsIbamA3qVdHcMofMxG9JANwtMVRi8+YrsMvMuDT7m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xFQdBFhAuG/3nN8OJkVLUBlxMm41NNf7hCtLgPsjrgUBuu5aq8n4XEvMw5i2+ZlAQcQu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ZPaTToHiHLXmXAaqC0LohvA9wCV60MUZEeuLzC5yOqWvcsTA8Rq8oe1bOJc26hWVUHcw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DnEyMxwqGAQXHRNkXEFQBVuAl7l6mFuvqABMQBxsS+RLwMK6vN7jF1NwlhLFHPFzQsir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MNYxG7V4jWXRKCChvOoQ25SEYK+LJLMMwxJihszMIc5gmuU0suxKCacRbcwk88+Yl/7m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XRYxK3V8zfkwtdxUVcOJi17pxLWMVeJWhkiLQxDhatQku2mGphcEUGcyg6IAEvsjsERt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coojmwinTxClN0wbNNswa9DANcqIDmE8jLlrFfccvMKJHMYEcY91FqCyMgE8TWDEUGw8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72QccmFC/QShTUsZvHNxLWEV5yfuCXcQMwrzSROgplCMCBzhloLuXVbgHiUqDKbmXTMK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q75YSNZNfH6WiFlWLl+oA1CqqMTyhEsAxGpZmo181yyhKZ4iui7uYw/cdhbHECyXD6gr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5j9PULlQmHHUIA2uTcUa31AM0y+Q+oc1MiNeZzCF4Sq3Ev/AQnrLEvEqHmVFaI9xKHEf5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63MBXiBxp3M0ZqiUqyR3cTuU6oqoqOGtTeaE6XMEJqjLly5ZCLly5cuXBjAFQWtzUW5g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cL6I8IslTBiH+cYBK0PE4TwhKhr4OcS8DS4SYczImSRAzHKykdublaCumdUzN6/Uyz8G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3rUMAutxh5dxlXDiM3WahKucIfeJYuwrK6HSHgVgx9RKQPaK9fNfF2hlTzEx5PZHGOvc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DQIv5wXhdQ/msmFabgOF36VgIN0jT+YVFy1EWC1G2vxNILjbmOZRYbojBZgtIa82ZCvS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Vq7iui4GTgLj3hRuE2pGGXQYBNFp8MdRcMTCriGhYNzjcVX2Sw7DEKZW5tvsnY3DWB/M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SsSwUV4lgDf9TaHF9TRW71FXX1KhK3K0QL/qH1rN1nHHwP7jbUp9Qn3N4vNVKkBQaWzC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EyImY4xYNs9NQmM8kWXjgPli9y/bKGUlTF+kz1B2wcBX1Miv2wKKuuIPgKhOFNYgrWfm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I6dcJ1PohTM+EVnLMGO4ntEe9XKka7nom4qBpMVrM40hRJCq4rJkwMxsO4NOY7GYykTG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uXVRRMSvAIxWs1i4x4rgjYrdRnKWPgjuyAawfMtTbfBGQGE0+YZe2k7jZXEzK22uOGNW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GufmHFePiyQYcZl3w4cbidEzKjMRbox8L4G4bgsalArmPTXE0MblKi1lgTBd5JXmvMIx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9QK4OcjE4BxiDAnXEVt8yiAaLI2q9zWHcXuCayLTLw5VqMVLXJLGDaxH+kILF6YlW/cR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DHYXb3KqbSEvDaWDR97/AJjvEyRDHExNQHVRs8BhigvNwS1AlMLoR/dgtYhWDMsNJ6VG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qVuP1FVxKTMu3YwSj/xKS4rP8wOkZR3LH/tTQFhasPuO2EswyjYyn8SlneIaTajmUpVc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QXiMStrDZiXrol4Kvm4O1MZduPEJseMwsK1LlKs4qGgVmJqoMXKSxH6mZdHUF2Jd7ZjW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mRniKAXL0hyP5j1MRp7r4CsywQ1DD4PgSvDlnN3DJMJlTOoSL2yi7+pUt8xOiAugxLHu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yjOAJSF25g6VseYgW8V83AfF1K4ly4suXLlxZfxcJT3BLmAK4WXBayJuOkVSx9wiWZws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mfuLlMTaak0zBhnceCaRlx7mxUOyiqLjKXHWmipiwq4AouGytRw3AXL8QUYBKxVxj2GY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y5CFAjLKcrCmtANDc2HYH7gqisS7XMtx6L/gRVZ1Mp0Sv98ViCXoAlLhUPL3CYoAWlEJ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jVRYZk2EBbrEY5qxZReTAx9MrIjrO5li5TUNBJdpiIjQdQ6R0ZILc24hEbcDMBWHKw4E0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b9xiZHgWRmmBqo6t4qbL3cJXfmInNy1P6hxLqqUgGc5lLGLh8NrmW/MXghxBYOrIKU61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ncT90HjBEVzmXQ8oNvPc+4BVS3AG3caq7uYA1xcVkXioswSxiFcwkbjsVqWwXaj1Ma8C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MsUWDMMJkgTmJaLfM4uJ7EdDMdNH1D7VigtMw6EK0QQoD1HPUmaBUFuLjeucXMy94ucI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OpVYC6GjWyZbpuKLmBiDaqxmARcMuA1KHcoBoNfUp/kJZpubfEJg1KESJaX5ioXqIqMk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I6PTKnOlUSGQQUHYhJLOytHcyulzKgQMxpNZjAX1FQs/DLkVzjVzitqptBwyTOioy2x4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WUz9JYMFbhIKuHSJD4lEw43BmncuHvj4jpJWZSICOZSa8SwL33E/PwcouB8wKYYRSTaz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uXSagzQ+ZWoEppOpgR4gK5eUY001ZLnVRdrGN9k2HA08yj9OqltptgqZr+4jxOViOt4G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1FO0RpYrGtxAMAVKbvtzYR3jn4bhgB3GiggdmqJE5KzMxEf5gugIq9x6RGkrOIhVCo6e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5gamoBzsimGNHmZxcQ1V1cBY3uXm1y3EtJZVSo0lIpmB0eJ3oJYYw7mI4ZZglxb1buJg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dMyzWcMy1OB1A08xw5YG75guld8QBoo8ygUEq4YGZ3LDVEMeY4sAM98QbeYAV+YDc3DR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3HpU8RhS4nlLCZxZg18Hxt8HEcDQx8CC4XbggYmsWfHmXRm9juKn5YHREyF2ANCVVMEEJ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M3CGDR8A/C8S5fxcv5ItJ6IlZtYEw/TUW5c5XzK48qkGEbF7EXtHiiNAipqpmQ0Zme2a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M/iCYdRWWcx4qGCyuPG5zDmpWQ8kNWHJzFj/AHFXqWJWLwzVmfcd4AnRzlhYONTIt6lS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mfYIUKoL10X8weIl1HM52Lf8UNALUvQ+44oIH0jDPiIPET4H3HonoFRT/P6jIgC0eQNp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GR3U26GWdMWoV7hdzk3AzbUHCg9warCqlBjGqY5EJttAQZrhg2sTZUoDRogY67MoldIc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uBe4MHQV1GzgzHj6gQZLUuVqpwIJoNqZaYD/ADBxJniHjKcHUS0kFlfUDqIA8oNZbFCs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HCb3iECqJU3kzJpUbiivM4yGbnCC3LmCBRuyGQGd4iUIQ6Z9yitPU48RNQsxf1L+F8y0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qM3Ov7iospPjSKD2nMVOBawzgDmXYB4YIELUELMdVKnpBpFE1d+YElmLNweWGgC+mCGx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hl3DLL1HMeGrM7S5bcFU5jvUVeqBF4Lm2V9Q9asZcpcSovWYIu0WRHMJgZWrhBm9ZgAY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ozfUfGsXLAOIDJasSIo5RcbiiJqCPkMA6I4USvEqDPiLgRUBZZQsFqMbF51KBne75mg5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spcwmMzuX2r9w1H2XLLY8jmzqYoyLq5eSx+HgYNwrzBT4+Az8DbHCNtfslQtzBDjMCJe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Nmo4LuvUw4n18SxqJX94MFlCFXnqNXOziUt503Ft2qiEB0sUH1TSuOuYhyxLVViE09IW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hqI8WAvNMI28IGKdjMoLMQePLHEsAOqY1eD+3M52Za1FRcFtDUUUxLxbWJrDMPiFGWUM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SjqGtn4h3SgVkfEvd1jFxdRByhDiZ11MGu4kuo5Ft1uWXZhjk5ZRB7lIqVuvMRV0Rhmx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LuLl3GLqJbsgEd1LjM0vzL8P/MaiyIchHiWQAWGZlYBYPuCMlzpItmNQHnEVlc9zjwAb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bnhmL3zDAwdyj3GuOWjD4IYhCR0E6cuDUBdSkroLg+BiPEXnMcxo5cTxal8uTKE68FEa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zoRLpXaFU2U+FX3DeYql2y5cuDLly/i5cuW03UqkOSAdwRfhTC9UQUZ3L/AqW2cxaqO6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tN4bsmk7gxcMQsnMzcTaYF4JUxifed8QDvAQ5DSw1iNfUpob9z6stSquIjtLJ7mKYt2o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riws5AJxbFRaQC1JWhaagEcJzA4lK9/4KtyGvuWF3vJHQdsChtd4mHmwIJhAazXiMliy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xaoiOrHimJX6CAXRnqLlWrmogUjKotYlPSj2pyihQC2cv6IDFacVFcL8S2MepnR/FBO9+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TSfUo2R7RIN+sRJJOiSnTuWUYThKWtn4pi0PqCOHfUUZt9QBQHaSlOG71ERp2qBi3xK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aBHdRYsG2A4DpOS0twLiZLzDcNxXwhjXCqnUFHAzJrGFJTRHD6lJwi6gMcw0qhOLIFNS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LxmYqwiRgapA1OJXnMVPxOdjkF8RUC3sjyxOEqDN/i5jG+hBLMPfwAtV15lUqJptncp5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nkiHbguPvzwi0uNAgdTAjmXYskRPRcVGskpkxmphhvTEYGYkqWQmhF1qI2z+iO2DWo3n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tQFw0QW3EQNpHYR0gxh6xNFD8ECRB54gO1CIcpGh7luZhLqXR6GZqniK1nUQhy4mcDjx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BggDTAaSEm6psSEK6NmrgmEho2MxF2RM04pQs1htnP42TWI7xCpOiDwYocFzfPEcvMeL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NQa76jYTHiruNe+MRNxSnNHEBhkt5cStTMxGsvJGhahOIIbAIKvhTNIAVFtFRCxibbIn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xCtnqKucTBbgNZxM08MMClYfa7gbMOmVBaW7q8wkzBS57h2kbOYAE8oQFix5l1mGAY3F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aagAWi+WGOoSjCRtS/bUMotsfcQyPqdHO4xCTFDABqK50hUkpgpVfcPPwjlisQWeCYa7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uLa1zzGbZltLF8y0rnmITTqCMpkjHDcRavMzA4gAWE6x4gkmKqNRsDFlQqKHC+YHMXsL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ai97eMRAlEiHUVtlVf1ALmu/MWsG46DiXAfNQhBAVYuYbZWZQ5gu7DEr5d7ltmDqPFxa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m8TP2TM+bUhq8R725MTY1NfkE4hMkEly/hcuX/jcEyFspJghFg8RZcGo2wqDn7gOgtbY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25lg7lHfEXqdyGS/gMxDHBc6GWYhonhHlszO3uKPsfuCu4rUIOleYBK48THyyigfuYhO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DgM+SOsxD7IUzcTIExDupZZhGVhHEQKrKvcMUqYLeJjftmDwA/wADPjH8zFvTMbpRYG5r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BzxRAtCUC7TFtxTsavNDfKlnETuIVHVfSAhu4KY3Cr16hXrPcsM2TiUILTN2R+CJDJRe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FDBxMt0Ng8wqpk6inXGLWnMwDdGY7pKAmUCdPELQjdUAqAF68xlhBtgu8XBTXqYsOZen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KcVEA/BuCKrJASoAOqY8xYU1AqglBGSMimOIGLoe5b2m8RmhLKPuXhDBCcO37jDVJuX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MG2rAbbxA8KPqWL7JdZWnUtSpwTNpRIobGscS6uT7JFALqBHU12wbgpmqjv+aESyzjuW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y9ZPMapR6jVLECxvFVCZsNTdBxnYx6PEWuI2NwDem+5fJWDggFWm8bgFNDj1DUSPMpnn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V83Lu1XqFGzHczp+5QLlTXqExsSwal1ughGKLSATyTcYh84YidNxUIzdWMSufg8x2FYh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mMGFeAhmu4lIxolIAZzaoD3l6gI0TSQxTbmXLzNJia3gjUHNx23VEd1M48zMVuWWeaa5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vNiw41AXDBKi8hgpxM7NYMsuOmHEJRTqJ8B3FJRL5l7cRNnMwpqpctnUsJolHwTNZiJ9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i4xl8TZX/UpWOcRWSijcL7lMNxL1o5qF4Ov3GQBbx4mIsgCK12EohLzTxGYtv5I1mkXU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6gIDTvMKcRAA8RxbL9QwC0bIKLSW+xOGNwBZ+KZQXqYtMuUmbm6BmrhKNRFpsjt1iWIZi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JYcSim2/MrwDFt3xEPCDhuMVccD3E6ZddZl8Q0+Zj8wTUvUyTp46ll7wR1Roiu79wzTM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yh2hapRuOURPEsBWO5tkxGkwSh43iDpVT6OkRs+kqF/UsCy+JcCP3AoLzMXbfUI7VfMB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2EKGjMNrEZuhKS2vKCoeZUC4zELRYLg3KhAiYmsGm4JhLo3BYMxulxqeZbn4a0Ij2zAG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nxBQGkCw0Zlm8hohouKpWhir4VDtg1Ll4lwZcuXLi/NT9olHiyKMv4JTyIFzhEPJhjKt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wCjDEwhr4PMBXPEbLldR5zuaz1JddWYqHCtfqMscMBSZuDf1FR4XMWcXM68fEkPGC3xD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vkI3/U/pUdboMASrc/UvI5qJnuFX9zZUIvkDDXeP8Mn1/BFj6gNtZ5hifVHUbsAlxTV/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JJvVdwQKhZh3GJyt19zJiCZeHiLil1L7hXot1csaeVQBLzmKDDc3qZC6IXQ5C01DhZDl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wahUaLi7iNm7CXBnmowqBa7iBsKEEU5PUcwX1CBqzMVfSoBhR0HkSXAcYfzHTXBbH0tS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0aYa8ljiPDHqA68KvEE51cEkR5jzndywSoOCXFbP8Rywte5XQpXUyjYKQciMIvCWptrC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cIFiMC9SHksFpVA+6g5lyeEZUWEMxwS8K3RK0wJWzRGd0eIVK4YUsrgOn7VFXj9QpoQI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zg6pYQtyhhY6l7KlhkInnB4uIaNs3BDxrUAHgQ5xcNkehKQOa3GcfhgQZzxBaV+o9eTo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l3+DKsW1LnjHEQpyuoEZXF2SgM2Ids15lHUdQcRa+0FCI0johqAVAciZBhzpbEO1lV4I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yNfcrW2x1KdV2t9QleBUINygWQ4DUNqvUzO8c+Y2Rl4ldKZgoyzKB3zCA61GXiVfVC4t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i04xVjXMw0VCy8jKOskwPMrHxYCsrLIlYl4OyOsQLi70txeaJn4mZQ4nD3A2xLQmycE5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I6yYgPWIl24dQ8ZV3LDK4KlFbst7mcDAOO44FU1uOs4eJUyb4lxClcPcDZhNYZ1CLTCb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8RDvAxEvKGDagbpd1UrZWxhY6IPUzCqL+oUvEwG6lyWgDiJURG/xG3Diw44jhLEXcrRD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vUswZWwZlLmyoBKgUHUNVjzK/iZrepY7xHvNMrM9hLCDUEl84GBdZXMtpoOJ+lEuVEtI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OgjtDjqKm98zdi/E3q3BwzAGm4ziro5lTZUeQeI7IXfd3LKF3KKgGEAfwJYuZgaeoxF9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iWFIlXUY1b3AytIw3Q15l4PpdTUUkBs2dfEAa1DUKPgsXEfYAiN2uXAuNFnQR6euJoXL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BWBjOIKp1Myy9zM3xMG5qj3MlvMVRzIgwTeYEtLg4gy9y8w+C4g/Fy8alwiX9oubRiwZ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PbCpjnItxUss7mhFrL1Bg6ldfAQwFzcTDGpan8kdJwRJUxbucbqXA+AuZoa5hUN1mBSO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a0sBjxGbmiBdtMwzFTdOYXBVTNmKnJBb/MKpWamnZKx29wZbomYc2/v/AAyfuMS4M+og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dUuHgr7jzaVAdBVOTqOilIGvwckvsWPMcG1TKKKKPcsYWFtQ0CXUXbFw/sEIrAw3LfCO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jD5hVSvJ5lSZWooWh6h9UXLoUqtSwzdqlau5Q5h0C6ohKdNMYmmuJp8R7zRuJoYftLgt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3GwzmAPGG8zBMGGu5TBypS4DZDAeRY1SXglcpZNheuY4Ey0TVR2mILItqYgcxYP38Tkp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gK9RJYxBhRaTsgMb6mCtEHMPoIqFZnNMoAu5eqBq8dwmbIRFguYePuEoz95gjgSuovSe5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JLRQ9xKqsrUXkao2RBDppO4BirgF0wTkXFJJ01cfQy3BCIKXi4lpRsJlRp6hRsQtqiH4g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u4G4SGGDLSGCFakEXINYiGQEQDxFhDV+IKt3BcDBKWKg57jp14mS7l9w3LAIAL7jI76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fRWEDaIshV0WNnETJYmpigyTkRkx9wD5ObgWEUmPcRYMb+6CvcdxlH2jp8yjXEoDkqJr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TcVhWDhxcQcWPRMOhc7lzHOBH8BTNY6+HJUJuEqYCaO4WVRUWsRE9R3ZZSpsMGydoy3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kA7MQbQnU1QFDUtWaxEzYpW6iLEhq23BMasow7tUutmPXMTqKS4YPcMAe1wgGFrMIGyI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t1XcRBtmz9Q2Z4lSwQ1mKWS5ZGNwlBqyFbdS+UvcPwVlWTmGoek74LGqgt2ZOpQWnr4W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1BzA0ErFaZYmvEoNLzqVjVHESgFsEEGuZqGKy1O4rXa98QWlXBTsI6v5YzwqXBDMa4rU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mJuEFXjxMqmIiVa2oLEphKqhnUfGFv8AMVF0ytmD2lA5LjHG9UI7o6MtYHhgItSyqoIT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+4nTomJR4Yol1vki1Qxbn4vr4PgZmfO4DbuJTmU2ht6CWoyXn3EcQxBGJ0UmGWlioTuV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d7lgLtbYw2tTOo+eI9HzLEuDCXHxCEv4v4JY1uL3dF/mUxjEuLFgzNKS0LHuBWGWqsGG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LmufxD3C2vEv4OiVYEblTEVqYjqPUPGoCsvJcTaKQWQ5MNn4mbe+Y1zgmQ6hjMwVAHV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jllnoS93WJgXiG4MPrACMr+VTmUG1fMdoBVph+bA6IHUqC8k7Oeczm4XMFhzlL0AxGfL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CDpOyNyyCsULLO0tIQ6WmV3OKgIbbdRhs1WbiXSlwNFamp5jvbp/EUVyl9EdoZQmDjEQ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IBX2hgxOeoC3dPL6hQOOHuWDKg/MeJruyDK1ajP0mutXhjGqzNSd1UZV2bZpDtMA8pzK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gXllMTXqa/tHoWdS48blXEEpUJr9zAPBLgRRQ03mCq8Lx2SyICis3Jvy+LqJpVLuOM86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yvc8R5YNxqXTFFXFZfEagxcOurENWnEGgswa+AfCsYs9QPBeDFEoF7vIHKvcTgCbGg5I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DcoftnE9yLcOVaYmPr8JdBFHC0WXSV9DXiYRhM2DECne4WEcxLUIgWKdy6px3KhSgGUL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6SpWa8whtJaKdGmBaUKPcxTL6wj7SpbmITWWVUrdjIPE9VWSMAK1VRxCU6ilhUtSov8RL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KlVaoTXcQQdGoOHiWS0OItAsrUvGqqUBUJlMkUekUwGbjpMMONlQpuyo+2A5letZimUM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5WfgEUQdJkxE4iQ4gLURZZYFHmInhBidQuGqPzObYxZov4Zr1NPUQ98RUOIu4DRdtB9w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lTy29ShBjD1AFGlgWWgVUvK1D3G1uIAJbRkxMw7/EaUchE2vZlqWV7OZbLvzLIHKYoT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Kxq9TKx0ws8Sm0zCN8xyS0EcQ4YRY0JqMhFLKnxAS6xAu7yQ7txDWjiUrzEl1ruW2lxS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1KxAJQW6itRd051Hqu3wxHQ8ShwYip0zUyao+sHW49XcG1V/cCiwvxGixiXm5fm/cPvi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sAyswFKUmGjcdBlqGWYVvMUhmbrMtRXo7mMq8iCcZruYg1C7TSxOo6n0EdW59xi3m45g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msy4iziJuPVR/KJJTmFRbiHcGb3HgKP8TIZQxb03MBFRfE3vgnDUVTCax4JXCVeoPUPm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74MswDqMXLlx5hPUKZbDMpQKapZrjUVBjcRgqFqaStKnEzAtxEsW1qG2bIM2k6krccEo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/aJY0YaPqan7iwVcVioOYTBY7+cS4bikMNwwzS5ZjU8xS0oqVLLj4LwyxBnH8QjCPNwy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sKLauHT2TNYNUSweIBJVu26V8Kn6GNWJQxF7iCsFIN7lyUMYlxzC6iG2CYiPq4t7puUy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3jXuXE1p9ypEpUxKCrOYi0IFPENn39S51stRPCJZY12S6ms7gUDEw+9/UyIauVjMbq4V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U/MQIaazK4OZuK9zNqPG+eYZmG8MzJtDW4HI7BTRDWvEZ9GFWnJLDht6IQEtzGDtbUQm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5MQZeGFtpMmLrm4xRfykqoAZrmWQhQ+E/UrT4xLPER3WjBFqvFQeQriXhdhBOJcHHw8z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BjDMyKZNz1C/2GYIA3W4S2RcwdFQphjVSlM1M15hXCS3VzJhhsnc4GTKgv1Gqw9EyMiGH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syIa0EunNYRq6/iMqZSIXECyC69TduYNjpKNJTSS6xLe9bn54YFTTNg5xBBNsQ9PUWuh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tZNVNiKlybuVcBMhNIWVzMxFA/mCH8RajxOZd0t5FRFoCZtL609eMWufP1PIS+3OzOiW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iVg3K1ExLV5Zahmj5YoNkKsdvtuGJ1LsoA7LhKKC+5iErI7/uMQZgvcdcwGvGYlOoLMK1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Z5dwwPDqXRcK1C5qGIgX6iARQgKgXxzKKci6hQCJ+JUbkpK1h5dzua5IitjGfMZq2zvG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BQORe4tQphXUywwyygxirjWyF7sj4azAomT+bhKHZDpas1BbmBgLcygPUPXMtwiPJFaz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nuNiG/DUEH8ygSoFw2oo8xVpeyI1X3GDRghXEN/X8S4kvPuZCDeO7tROFMHlluHuYuKO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Gote0eRBYiorUCiJZlxqIKXeK4hRALxGgsbWyKQRGWK7gRY3LrXXiOxbzHdH+NQ+FvOC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bKDVyRVTGDia6jYHBFomw8EOVK8wWvUa9bV3MB5mt34j4mMzfgrZY9y/OYMv4IMv4uXB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ly5cWDTuX+1v1LjncKrvaOjmO/qak1ueuYeIfB5jGcYlO8vcugXOiPcu3mGN6KqCtpcy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GnWZvqa4nnAhtx9NwzsiNdS3t3Beo6QrSEh2Q7hlhpLpZl6mWo3HCZivR+4FH+DGaRYp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CnS5QAw9QRub+6/r4QSnUpjkormkT7j+YpVBSaDjwzPHZd/cKUxW5VzauOyskCLLeJa5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rISqClDiEoGGKhCnEN3DGowaZS/cUoDWHsgB1ETb3Q/icmDEoKKwqfYGV5wXcMQ1dcSs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sfiAqPx3MBhZp3KQMVMx2q/UuIKdJXKqSlrbnuM95HeYx7EEHHuWCruFVX6lDYzFMXVq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yg+5VFb4mmYlh8G8vM5lQjUjhlDmVRDmXfqAVtRZlv5XCOSCGBMCXuKeviVLVRbW4nL9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mgNtR+3PuWcsprB3GBt8SmFVHOV3Ci0HhiwciNmYzgZsh+Ip1g655CYpHCGxAC9Svjur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GiIwqgUPCXDsumXzNqyI2Cw3KhtJKiC64iSU54i7EoNw4LqueYiaulwMuuAN3DWFWRSN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U1LV3KMxHEdOxIY2U35SoYG6iiaxtiBf5IKoXiC3TYvPUVAtBdIaW4aIR8GFCXASqaE3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nEE1Zeb3FN6mwWCMClviJW+WWllM+Yt4bfEKcseI85SAOAgs1E0dxUomxi9RUNzRGPVc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OYtDRaizRq8wfBgvIIsIjuI4lCMJBvo4hiLpRUrg6Y5vgXk6hyRTFxFRjhmIrFSlBMSu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feVC1JfmFTOOKlnhl0KLgBiYFnmenE9K4lCCWrVYlbOpaMbhYVmsQ7HcZu4eJLhcdxid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MY7ozJJvhnhRmZibiIrKYNcQl4zNqsksryqWekszlQ4lRXcKwWRa2Q1Ebi5XncM7gCU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Sj7lVLeIY7ckKz7q4jw30meAXyS4N3fMa7ElBqsdwY/4EI2rLgiJX9xVwz6lLCgIHUaU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PiDk8QkbzAVsnuXE5Rn8kMEpatdRwe47+pnXcF5dzjMYWtTJgwPkYS+oS5cMw0y6rZZm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LR5Uwmdw2C8QvpG3Uyo6m7ceS594M5m7sECm50n7RZJhacqT+5Snw1c6xvMtZcepfmfk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HcobC239VEptb+YFDqBbmavLFsPFxW/MaDealBfxMFruavpgRV3/AHNPvH+PivlU/Qws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bMxdqstljrb+z5fpCroLY1YMHFqJRqS+5U6VkBEMnEzvfHMuhX/kNy4EOyM36RAaNsMw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Q0B4mND9SvNQWDzFYpxVS5UvUITZaoDNv1CnY7nBfMddlQZcoD3VDfQTLq048QULWJ07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2KrBX4lADtm3zcABRN+rhCHjEQXXNXBYrXcrXxMq8KYp+5WbnMqwiliJptENYuZdXZMN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e548/sGUXnA2Y3UFzdOLfzMci3oe4YAlHXMBq34YahHjEyi0QbIccxJ7gJl+BlNrhBbN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cEVQSwwrqVzKNXSQuAgsRq2QvIEiyW8ZmPKDuDo0lygPJKiscMELl9sDfoGObWFmVXWC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RFcceKqI0uNgKiMwC5R3xP4I6RaoB6ZH1AfYbJlohl9HLKW2aGo1jI4gOsRg7lqm8y0t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lzDyy2ajhZR5OZSWlxXBinljYpKpAOo2n3cVB5ZuWFYpjBXMcAXUsEsSnpctSM8MELcD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N5hlCq8TCnMWzE0iURoRD7gr1CJN2b+kNGtagQFiomThzDxf5j4MygVzEos/UKoq9otb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RayYiRpKYRouDMODemaZ1XES7dckQaXANrBVRDotOYERoF3KHGzmDY5MS9EdUY09Sg6N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opR1klDUMYMxJL6mRTKBvFRaoxKlS9py7JhYp4lSf4jC1GFONytd9Rm7aOY7rcQVmHEq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yrUuoNzC7LlBlmPcNNVMsPUqmsDqW7kdxDVy7XriMHa4bGMl/wAxS9MYNS5AxLVjM2G+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t5QjYCkFbI8R0LZADbTAVMyuEuYLJlQOnULuwDZiIWG/Ea4a5IVhR+yNRK3iaOmYYHGeI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KHGYzcjKKXFy1xaYOSKL2TYrcTGFUpi5guEiLiCgcUIwC9QtW/UWamNVM/gxQYMGcReo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Y8nbHG7qXmXLj8XHNaRIipQYQpGrs1CHMCnqKrRYM5ILLdQ0+pWoahubNuVgcM/BUKKH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pSiIF1MEhWEFzGKmlUlZTF8ywOD+YV1pZzKRobGJqIyklgKkzxN6EvUDPmNPtxH0VQHl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7UZ54ihXFrPMPmr6wLWjMDWTgcr0RAFWWuoN7v8AiUoyaiaum43QBtVlzWz2ZY0K8ZTk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z6HzBIsacx3MVipQ2iQKpIduHibHYjMMHNYmCsJAWWwNDHA91BTnjUVjO4cPMxo05jnw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Y1vLiMJgJiYgPwgtO6zMLIriWYgMz5IPuH3iY1MzIlQ1BzOpHL/SRifDiV2+yMtDAzAq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BW88R7lzbPUVBRquAMHWzCSto2wjBRaDdLfEOBW8suqlAJmTgZ8wE/eG34YwMPZD8wwr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8IRnVusQh8ysqUuaShZjBqBZUG7AOJTVxzHOfltXDgckpkQYVLSNlYgsHPuJUdMyF01FT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KtHphElP6j1bODKkfyKYg6eZ2C6XR2qGx6lqtzMiFCBRLJQcOJRLljUNs51MKpm5Stfc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5cymo6plnmYDEWyCwnLUZICgMmZZJTAkNHfUurO3zGrhwOSMG2UtjCjTx/cXPv8AhBzY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gtIajVC0uDLRBlGgoVjuMaIrCMD6lL2rUIBQdRlSCDDsliS1pIMhM4MwzAxIIgYYr9z7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Q2NwURu/3KUJ+IqBTxEBZruYBlu8TM2Sgwd11uKvrmZlkN6a43FaGTiGn/Mpb5gVdkxrc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4hCrOJOY8FPKBmUoWpbgpWk5xcBkL4YEKylD1cpPlvdQhCyqjAVz+oVqUjSW4mhdMcRW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cyIxWOWNjEx4lWiZlPQmJaUo1LhGQRqfssPnmEC0El2MGc0IWNRhZLj3FrFeJzFS3AOM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osahLlXZcqH8xtyebc3xHu2sTi75iFDXmAUZgsDslTpNbuWJblFu2M1U6lcDA5PzLqhu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hgtVgiELjYxqcFsQ3eYS0KZ0jw3KCeJD4PghCgV0EvC3TU0RjYnPqxkDTTCkxKz1Mg2s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Y+zmILqE90CwH4SUYapBkq8xBReY8kKqK2L8Qly+JcHEGDD5JQ1h55CYKrmXn4uMWXFm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ruLLn3MU/JDg7htxMfKEId/pNzqbMOLh7eYxsaYYTdH1FYeZgI7+HOIdBtkI3uGIuta0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KZmYxbLioj8zANfUwGHFS6fuIrdDAU89zIECiKmymDrb+bYoEq8tQqDgUYQWrD0JTxIQ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fK4K9EU8GeJ5ito5qYooMvCl9xDYkU7yAuepxcis9VGTWDhuFFG83L1mJlhEjKvEyENG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ctZe2OlY0x/R1FfhySlFtQ+axLB5qoaUsuEpu1lxhX8kZdGJuK4EOL2eZsvqNWmNyh24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Cw4loMFy6yx22uYnKaBmN7PiDVWIGVqWNFlfqKIviAIDYzW5bURwtx0y4xbnf3u48Pog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z7l4HM0zAMyUbQVvzL7UZXnCP6oyxXEWMWWXHVJ+YwJWfcMTBjmcS4JsjOXERcsIMJNu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xMs3MdN8SqY7ItXi6SlrOJVCMWh1ABQWwqPERAXAHRh3L7mIn5lBeqog2Ygn4IVKblwX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RcNMGkziDU++RpcSGMGg0OIoctR7hvSjVwOVS4ilqSXUO9h6hYVAYPMpLa2kFXJyvEVr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gP4lS5SZlYKtR1ckfbcpS9wDKUbTiW36sLuKNgv2j4wZzCcxrmWtEcG24WoA4S6rZMP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XL4lXBExmDLDZEbjuoaCV3DTqZqhmccwMS41GZ8QRQ3K3xBwTERhSrBogjn8Q2RYMRGe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1WVS6rVQzY4mHTEt5CphfAG6l0aPEFuO4LwxUvCsx4p2wlenDKCuR+SUA4Mt0Y5B4hrQ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NpZV+4BPyzKd4GcD2Esb2amSm6iocY5iinGAgDrEGpqWi0R2laQ0YzTFxdLEW91FK23N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ybhBFWOZwhiODnmbiNGX1K+PuWLczDwmHmK7jMyEu3UsM4IBpKlI9ajKj8x0uGqrMNZM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43cSlVLSu+pkNZiW5gEueY+YLmrjkCmCrGoQ/wACYR4j3pbjrMVY8S5PUcSWww4DP5Sh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KUW+cQqO2NZ2PcEvT4Z0/wAPiWsvMOSbUy6ylzLgxcQh8E5nHwfFwdkr3WZdAS5fwuLL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O5WQwGJZrM4VuOgIdoEIErE5Xe4MSgAYiAHDE1NZZlOLaIiHJMkJg01HFwzBe0IofS4y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mf0KiYFH5oVQ78w45qDdnMVBrhK2BrGpk++I8RFQcVBJpBCbaGz4gteI7dNCFRUWJgnU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lLyNFeiCqcLCd2mbhQSgi8MpKK5TmmTrmKpLzGRe45Le5gKEHZdsVLqZZijzR7iWhKYM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TOYcJSE3uLCnzBRk/ME0H0LhkgDaQIujUEhyNzjMI6opIrcQI86iEBzZzM+1Nj9Qj5Yq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kXRpSvuLVzEXE2Hs/ENeRVon3FO5WCrvDHat1cxCaGpUDxjEDkmwyw6r+aKyO/6T3hnJ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6y3HSVQvuK62xKhqbEubIItTE1KLimNAziLHcdQ7SLKiqO7snr8xn7BB/uETgoSzNalH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bbSMyRC2mMLtxAtZXBAcK1humDZjzEmBFhqK2MFpKcRaCCC9QTnbNQrYmlgKuoBg5EIi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SVnxzKU0FLGLQ2ZONy0jhxCmuWNypNvMJAyjhZq4RFZOJjDobxKxDqWVWJZOjUxMSoQp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aiO5zDxUBo/CszEcPikZdClF5lyAKV6RGOyk6j1cbDd/UcGNupQUqDMEq3AIxzme6gUx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5S28xLEdTJGrp1L3F3Fb5TwKS7shkxUqy4UYMGIAAmHfEplzNhVUbe7bYmVrrk6lL7dQ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DxLpDTFCvzOM4I4lXco5zlupoe/lSq+qfqbfcFJe41lVeeY1TV2al2hSwZyhWE/ETi68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4wKa8MXi/I8S8aIcCs6lKgRRiPUpuK0U6JjRCVd4OWOUyH8y8BE/MbBeOJvU+5eD8zUD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CCGt3uVmfhzbi1cHAS8TPUzGMwYM7Is4fJCxMW4Vts+IEKmY3FQrcLRLh1DvUDuZV4T1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cdqZdwcuIOHEovqNU7g2kFC3nUEFs9QPk+BDPPMqNwjW5zmXMu7wU91iUswMG36qUpOW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LFX7lFcC2xeepQA0I8Di46buNx3HeZixFS8wcwWaWy/gmptNfB8Iogu2MDFLly4/IzJF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QXKY7TT1Dg/qeUHVsxAltHEsuyLBG6uojmwTyM6lg/Vy1hZFQut/qAIGNMTq4JY8Qd+m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vBMxPDcHe47+oc+ZeBwysXMq0R23OLP0gsHEJrHPQTDy4hLOmriDlkkAUD3IHwBmS2oX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AGzjENAUIzuIjrUbBnHBBGUT1Hud2zNHAwBxKiF0t+TBpbiq3xMsCEOgVKepgmF1mZm8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9yoGv4lPcC2ELwuiZ62Rk2T7HJGl4C4aoUkzLiUjsJfCl2QofKgRWUOQgDzi6hCp3m40G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/wD3j2gKRgVsN3KENY9mIgzq3Es84DXmMxddxp8TQOIPUOJmdJrxHcrSX9RiMH4GblZz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NVCrZnmZfFWypqHmfxQ0xgvUQ2IrKmscw0RzRhqMpEBcJ1Hc02rJ2TSTLUjlnZDaLIqr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UOs5gqtMZ04l8LlhtL8y8DZBCdTPqhhhBiHca027lVVzBXzDdogXeZluVG8n6gAaggcU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jyRiLX+yAUbKXUI03eYEq2buJ2uTq4wRTeZfkWclSuoPaWBMkxPtKja5gauYVepmTEI7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SzB/qLgKTFRCZF1cRZMxga3CBV+IiEeO6ZsoT8yoDdlyoWAczKdR8GO5c6gOUZs61Ln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cpFCviMWniDAxjY99RA4z1LD4JZGKiwmevbEsr9zmDZ3CFpPBWYNTuUFlfcCViBuWnqM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IjupYwTynMFQznEeDL0tIfsmN+0s2pQS6CBGbOYa6DR3GobBKY+ql9S4GwwQ04rcEHHg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Vl1bxBwj3L9zYamC1jmFzGO44gmLBMcxnmJw21GiisRGobJUr5QhFVVEW5nAzcVzdS1x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jglcmPNkLZOvRAyXM1XUBeUBWNQU0Pabqg/mPRxPEV0U8x0DojBVhSoJWhHGVUCZQuiZ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mVq3iHwQ+MIyFwMILUYRRYQKAxlPaiy/iGAJgSGAxLl2ahmf6m++IVE4vmFp45jxMaGp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TBmXBg4iqDLgwYQe/giogKvcd8luX8vxcuXFWXBWtiwHsiVA8EytGJpRMH8wPgwL1EaO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1zhQiussxJxUKWSyZNmYEqpsRXZFVWExS4LOqzMvBBS9zysRYuc05TAH79zLWniKzQYY7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IiSXM2eph4ogwpWwoLbYjtrlj9ZBdsUwvIUQ8HRPGi9CpghBdHwJkHFyoK0T6mCT/wBI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QaWygp4JYjkl9WsoQ2TTD5HJMphmTGSCimZgVwRXXi7i0dXBWZwf5i2HVpMAl8HDEBBN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GIEXiFUfVw6IgrXuUrSJC2pYhU6jBRbFaFwhMA4jaIQYrgrqV3e8QgPlKCADpLMdtRvO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j3zAR53UsLwQ79kNUzG4ryQcFP3HdTVR+fQfAC2OJcPUA9dDUpt8rQweCO4zb4YRQicG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LITrma4+MCECwZSmEzATc28ZfDEF6t4jpO4hFhtQLl7cJiGmCwHiC61HbT7lBHIJfSgo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i6IZhi+CKjRZkhGciWr9wa05ZebwVDtdiyzVXGrbt/xE0qU0llW9HqUpmm75itL1mAL7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JCoTxd/1AXPMwHYQwzKlhL0kYnWiZmIwCEqCU1VQXc2EQAgkl+UBuWTh2x4j6QWVeIJQ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WooA0F4tiBzMLk4jlAEBYDDDdHJAZFQ0wC6lRLic3CeSHiPqUBRES6zA4DnnqWZUqWdS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2O5p5mx/cG7lprfUVUtwUwkaCcR+Etg3qBcWbcQafeIWKK8x9Ic3AsblxqsxUDfJHaKk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XW5NShRMP1mLanWG4MUGI241Vhv1LOPpiLwuViXLMnEvqZTeOIGS26pllIKDoQa5Dhun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8kCPpTFnBBNS3mhhkWon4JqIM0hcvDnUCvLwRVQ1z5+GCCzMMCuKOY29QHeJ7zHdP3Ml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NNbYYN7md1qYAuK36RoahtacwNCWVx3DTO4ttLLHTC4AqWoF7uNgw2MQ85e5Y6DP2nMz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FQ+B8kNwuQjtrawgQKzFIuYTGjAjqHhzKsMRZvfNSsXawroVMfwlSbrqECwy1xHRE5WN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2LV5l9RZIMMu4OIMNw+BhKJTAlJRa2S8y5cuLGPxXgySzirTBzvEuJRBFBH2l6Qt1A45h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lQfcHxLBjUyBBarXc38RZ7HmYOrKhQ08sGXV4jsO5k0jsOLn1CKjAhABqrnR31Dm3XUq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DqUYMbINnLmYGMFCH8QGk/SFHA/EobTAGKxgDUSU8wsRTMuFB7S6VfhhgN11KWwH1HRd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bbswtvJhfW5e7m/5oMa4ZgXcc01AqcXR+oN0xDucke8VHHiPVrw9S5UFeJoRKlKSEEeL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4EuZygHliI8TSeHuVCvzFYWnUUSUoblAxVA0mwMKKBK3CtbogLQjfWcwizsldhi7YR4M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5sMsNYGT2MRCXlO8LqHLakV65zcYt6maQ7eSAOXERy4mv6ZsF3NW3MAt6PpTFcDHwOfm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LKPuYDoRi4mXyGAVFZFtzGtFREitws2K6xbuXEpKpgYmkHOagpLEmRbOo7I0pOYkvUsQ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5jMHcKMajcYbI4PMLkBgeoKEqVCW9zG/tDDLs+RsZqCUvJKiQhZN7gUJxFulFo4WbJKF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C+I5DpUxYWBIgyrSpVFKq6Z5w3dZgkiU4gCBqJZY4gUKLzqApWzEosubv3HAoyXMPaZj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4LjP1pcpStRq3Lacw8IGTcBk3BDC/EcdTAF158EZ9CTMj0eJi0DX+xFYaeVFZZEGNxFK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0ldPiMqbIWcN0QJiorDc0SzWyAAxmJVC+4gtsTN2wc+JTuUipuWLKRGIDXEcV+ktuVak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JkB11FBgY2zO0YiqeIqzm5nziImxEtNFZ0+oZICwqhyeZVmbL8M5coGYNo4YVYhkMQbC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SRx4g3RmK2X/AMS9lOut2QjUZLLGZIDF6Fd1EjJEccQmuyMhUVs1WoKaNWfmIVMxGefM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W/1MHmKNuWC3FjEdLg16lraz8EwgGMzSD9S3qXTcVtTAvUWzqCw7m8ccVAWC5wrijtAG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gsBj9MS0WuziELUOpcsOGA5pBRrTKEAmsyvUPg+MmVpcsvawzqC8wBvNRXZl8uPhyB5J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LwG4r0xERnUsoiQtkNAxUdTbGozHBcXGXRHyizBh4hmEIoMWYfA1LggORLgQ7fC4MuWR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YqCgM1SxnO4cHNwplBwRZg2o684Wa+YO5g3DDzUqdjMoJKzNahzKs82QUPlIlIvM1GKF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ZiK2+ZgOufcOWyDANsWrgbl68XuKocdBIi1zNUKNVAo7caNXP6phzvLEF6EtDKqgJZMs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sXxiB5RVxL3ko8pVftlICeIkPfDB9GzcKFO04gnBiCvi04luCsLeKldbK2tblcXrUSy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RR1zGPSg+4AVhqFQFstG8aCO3RcIZ1zC1cMUqsOocjRWZB1yhG6arOpVDC2CgjLx+Ihe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qHHNXKrMDrWh3MnchMjEsgrX3GLaT1KFxdxBtmXkF0rgqiojmUWrrtuYUaW5uowNXL4P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2K/BHJV+G4xgqQC6ZRm7lld1c01OFyq8ToD8FXkX8RFOqJfmxg4FstOUGYzD/AyHiKiW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rJ8cXHUHMxpAzHBFcDKWNRhRaI9iTBWae7lAanHki2tISwtbl80WQLXvUCaQPEx+xYS/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XBJ4VgVhLpjkPgwbT1LLjiG7ECBzAQZqBjEwuph7iED3KPGv3Eo2rvdamyd5uMCgMfmV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IrEvyljCorHczayZnIMO2LA4GWUc2mqLiHMwRQqGzGpZPZBJUGSZy5wmw0cw2VxkECDX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zFhjRBfmIQvELtKqo0xbNt1xC1ywOGYWjuLiftFzEZJaYl7lLnZGxqCCkoc1cSo0a8zi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Y3Ohi4ogWbmnwIVsCIMGBruOiYNheoByUOIfrBBaGJFGohv6gZwVLKz1E5vEFixVy6xx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xEy1NLH5CXL2emWnEqIKzE3vTUZHuXG9yopBGSdtaGmHSAukqyCVZAXdxI9xehxO5fUr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QsdmpYbPqLePzBrT7mSknkjuWoyxY6lm4RzN1URCDlcu7QRcS+cMS/8AcTQL6I+xrqUr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LxXMZ1fpFedTOysxcxB4gBvsyrzB205xzQPUeVMxMuRhG9pRD9xRWzdwLy7QhD4wiZN8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XLKPMwgZhMepcgau0jF8C11BhQaiWcR2MGqROJ+8zUkdgiAAZoFwcwdVFiLEGEGDBmnx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FxGDBl4jOfhaiyRavRSzF1UNvLlNyuJgkIAVNM/cKa1PNmo2xumGrZ1lu1Mjyw6GWpUcZ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d9pKlcsshGlHEuN5W/ljsU5WZRgqDd6xzMwmeX7le3eCLcL8wYfcsyzbruBTxafxFQeo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6D/FoGKjsGCemmnUucSy0r/IWjf6+FAPcwz2yypLYDUIbZDEFk4ooisHGYqFho3qHhM8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Zw0XERTKMsRA5Kw/ybU14jzBELM8QxMGVXOXMxT/ALUoWsVcWtRRF2cF+pUhG1fxM3Uf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iloKaWG/oQsDmyCq3Zn7liY6cx13nnMUfmABSP8AJBQ8RCilLUxGcsYLedEFJ2QSBXmU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Ms6U49Sq4szUHKrUM9lnKbY/UADcTrsGZ1D3+IbF68yzGxC+EmCIxC4yxcYgCSxjMIC/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H5iygSyguUQdVHLmb8AZoqG5crn4HmbTKKuOHyiQSn7EpqRZqCHCxEVs3FHqPDzNiyGF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+yAsl5c0oV4g4g5qKmUpALiPOXTDLE3PEBL5jMam6KNwMawQlzbgW64htmjHiLmWin6i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eYRCw9zTCWnE0grEUqES5P8AiUFd6qIbDSKldzMRYigzuQq8MYWyiIbsxmWsloQGspsG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cWZCu4xIXjzFy0IxclZoW9TDDIstjtOohBfdKv1AANZl2VK1xYluIMpdGYt33mtjCYzE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olTM1pTLAlAE7Qe5idIlwdi6YFeGCEziZgvzDAeeIsuaxUQSqHH1C1Yib6Y2btMQFMyD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APuZqKspYq6iPpbY+MRKXucPcSEWZqKQ/UCmcNMbBNYlFmUFabgolWwhj8ThC2IX8DIW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lS6KrzHELiKYu4Fu/UyRbCMqrI675mW8a+kyagrDLUfO4YiwBnMwk9orM7jaPZGrpPUN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haDzTBYWn4jikYRLkQBHNuOplaXWXmboH3EuI23KeYCgueW/jIIdXmCKW3vMYNIeYyn8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ao7+D4Mzx6RXiBTHkJhuapwTaXMrzACMrEouwj9WYkK+pmTuCmMddWQRa3C0GMzgiusi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bzFUMuJaKL45zFDUPg+MHoysfEWXFgsWWlsW4OZ0MUheKsQOLqK23PU0G7gN4W5qICVB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lSCPV4hSfEWCos44j7i0yv3buCtPMWzKDQIE/bEtPeYuruPPcCImtXiUsTBV8YYAR1Bk8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4axr/AJnJ4hCctof4oLOcSl/WVLDlDJE5hlMYvPz8HokbkDFLdauERkMe7h/MQaU6oBAi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I95lsd1HU6bhoPF5lYGKI27MXxcULnhAL8NSoH3iDTioy3hUu0ssCLdCpaCInkwyhroZ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yquBNVOoKL02E1ITRWoKQoCaj21kLZj/ANm41CRqBw8TO2qElrbOalQtYtgIbzfUNSl7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QzQJhA1mn6g2mhzCbTEQzgLzFb7Eapz/AKwGwpIEY6SY3GSESrnQ6JYWN/1EM3cAXt+B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nBH4Ny4/DsYAWiuF9ZhRZnNkFsRz8E0EAC7msD8YLVQIfcsoEuZZ7RwydiRjDFlQXCOM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e9yktVQ3atCdZlDTzBTGxXMV08TJ9zax3BfpHvSiC1FQuAALair0Kn7gj5sZh5hRHXP9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kNnyyE4jIxaFddTK0duzEMNu7lxU5dy262WDUsJr3eI7qZKndBmYLYzTLZtzxEgurrt+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gTMOrbGMMF3CEq6scMJsKojxFzYyjqGTU1vJhIhJSswvEx7gqUOdRLY2PMNIhuUMQ4ht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Vwa7JOa3tUSGLgBfOJS6QF58wTXkuVEySlOvEra0oI+YCP1CIYWyAXLmaD+UwCN1+oeY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g7itXC8w1CMVXhdZgodMVSUIbIoB0Ep9xuVxDN5EdFfczTmGUTPM1D8y1qi5oPEIC1bO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ZOU/EteTPmZxquItKCJpKeHiIg5rcRbsGA1iLO4U4gZ8fCcx5HMIrWINwNLnCtTinMr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dwyV3HCaojlHGZSqNxajluIuYo/MegS6AC4W/vDFDUAHJYgGpagV+MQwpY72SuP2sciFa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mXdw+LxMmM4dzcO7jDcXK4xdQgXC2agPBTJMtrGp05dESKlsWrgMsqBbxGALpWAA5qGH1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RF5n0CbtQLJfEVEUJoQhOEH5Ix05hU9RfPyGcAykYIrcxpwSLwVwoI4GDC9y8Sk8wDQQ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MeZ+8rS2Pko4noUkNHmOjMZgjGh2fuY1MpMTfUNrmjeszgMq/BFhZe5cvEqY/cxWzJ5j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Ag4uMUNCzQ8EKCbcT6wfx8sr4G5WXmJh1aHkZlwG+4QKsj8P+Xws2MIwNWtJLp3CGQG9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n3UopR1WhiO90SE2r9RMhu4KoaYRgJjExOVDcEahbTb43DZvqpmYzuZGmagVHlfmMF2r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9kqCxAq1uEIOb/EtA1ZMQc/mibMHH4lJjQ1KLuQFcYsOeIGSwblll5ZysFRzlWEIrDWm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XmEoRVV1EvBgLigK1Ko8gu4dnkjrVh4QVROcT2QX9TLOZBmuZSwJiYmIrTf+5Vr2Gr8z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Aq2uZQVnEz+D5VEsmF3FOpkldFl39viRIwhuUFxeqaYlwYdynPomQm7jajFHQTN4wWRk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couOMS3BGJddiQBA589SkiUEMeccM1Lh1BRN5U1qCjiYtJdLlWC7I1i3EfkIZTpUoztK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+4X2i+LM9QFcNQEgsHiYLtmBwAdxGjcZR5imep6LUeJa43FYTSLJHfq5i9RZHeVw1TiA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YQBwJM3XT9RRXYOtMBMS7kTz4lb57u8MYqI5qlxOTJKO7uG1h/Ofui8JbR3LpfcEI6lU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gtYO4uxUfR9xBzAVu4hfRxGlPEBB2/UNQFQYZmsSTHGyBBX3G0KUmUhMNNb7ggV4jL6W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DZFykTN/qVZWV3EBsbLfuEUajosdQ38bRroUKcJMbtVX3FQq4NzKyX5S5R3S5Xi5gvRM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GqF/zEFnPMOt5hZirxAqrM4SnuW0TfEcVs98wXASaeZdkclRVqWXB6nKFXG4q3qcZnBD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X3P+NKNtRjk+4ZgfqKJKKqpdmpmw1Kr5gpvWZ57mHWYlMGe5gWz5mKQsQWdbiOw8Sv2Q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x8HwYlAmD9wdTcpqOeWXt7FxwZwMBGuXt1ND1ZcEwEYpXhdS40S5ZlQDBzLeUz3cOicL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xFiIQqHiX5i13MIMPkNS4R+EHbD/AIAZ/wCAYuVOZSpiX2Rwb7gcoIVdz7mBbKzd7g3D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VxncBs4mNf7ivEWSWgeo2wmBhIAhoX0MVtaFkoaP+JcfUrCzUMv+oCqU3ircUvqVPqWK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fnIc/hP8EYoLYEIF3SLrcm6nT53MVMnB1GbaAryzs2I4VpsatWzuf0YRG9P7wgX6QXP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D1a3xGRdUGf++IVCWprw/UVFJmbZOLZYCZmLV3RxBx0zKXBCgnmIYtlVMvyyXBTesTNv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Lb7ilxrJ4mPnOZY9OJtILQRBY6q4qN85l4DnLNfi8plUgtKYRgX2udTUtXCbW2YzCcZw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BLba4xCxoF1mbApAlq8MFltHUAq6tuNsm9ZnAvTKXqmXDjxA9yhm1LNKsTCsrPMyv1FX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STmLnD4FZHD/AHHl0dxJhBl5IsRi1KLAzLV4IYpDBhuOyGoxmkslWco8oMqJ1gIaV5gg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oPBCahNkAubhtxEj4dxAthaZ8tBiYgs2LgEcK1eLH/mYOZdLJkZiUyrCI6+NPUAb5jSrO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imZFrlQFAamoOUY8j6ZnsqHVdlMRb4I3mCJxbMrdmctQUN2xqXzHV7rEubLioQ8kdXbt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Lt5mLMoeQgR1BQ2bzuYo7gDXQ/cbEOxzCQtOZYli/wCpxEHMMpsaPbqUsYmwAxEvsKFr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NF4jmBWsQcRdSyoMkqSpZbRArSCGdq6hUHUzrVwWxqEw8w8naA3RuObMsKvpDDZmbLWH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IIaY30qW8VAyc+piC5cHiDDP1DluoBRXUSgf9ICEw/qGWKqXu+tkveKHlK/3Mm4c5ise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MTCFPpxFqjkmIcEzKEJR2glq7ipB1dQkNoaOMYgQjC2viUk1m7Ig6oKXcpXh1MDFTHVs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iMKeQyy7ZSpzHdQqZgrMq9QaeZS1xKHMAOcTAu4G/PEdsJRZuZD7Ji3EW+YKvUxuYODA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ETkzbOPcQ8B3GgNfUFrtwweFqChVWvMKj+E3WzEvUcMKAHjcuENxDWAJdLxcqoHc0W2V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CHcrzzvzDPiFZug31CvKqhAGZjmHEoCnLNjzMrIb3FiUmSiV1Kd0RXWY6MsYOeYoLVxw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4H4oCZR3Hcuwe4sv4EaQi5cIesLvmcxmAENZmj9RmAjFuMSunF7+G2o6uYOOmXPCcowTE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ihtzhhz1ZcyCcFuMtpQH1NY3ChWxzGDTEOqmDpjARLVPUHMKRl6DjbLa+H8sAuOYCfFkF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BTjaXBuo253Lb5fcRHFQuW1TYq7YMoUkzd9xmoYGZk5tWGLsRh2YzVRbVOYqTOG/Nx1N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FD6lpo/MLGXiK5kr+yAb4IACzbiX2jmISqbg8YMicI9zpjuIqWJSDcMyxC6cEAhmgYDd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JFcSyewEcj1qXm8gQXS9NTn8tYJMTBOpSwoq7jWVun34lGxYcRCVyP4gVCm0lmG+/pgB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+oVPGs+pcN4wwCnNNiJDNXNLxju2qpqpb2Q1fi2f9soJf7lhvFr/AFPOQYFBFqGhUFPm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/J1F3DtBQoQI2mFImJt818DE3ixclZIGJIBIKMxuuMy3mDk5lQKTKExYjWjlhmygxF8D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jUQyytfmo0zgMeseafgFCj4q4WUrwyoOTES0xPcuRSWMvRXrcvoNxiTKQYlhBlXKoW7h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ii7/AJirSFZlVoGP2JqD9x4BzGRvATFLMFkRWaJXYK66hp5FxVFHFZqjvVm0JqMw4bEC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Zo6LiFFCAM0FPifeMSPJEz4K/PTfJK5AUagC4qKA1+4Tv2PLL5AGkeGU8k03zHqNyjjN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BWcssnrcqSckzLm8dS9sqFiXKcFsBaSpSoKOLdz/ALuFGeCHuMf5SmB3GbXjcAUFcZlF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YZ1Owt9Rc73MjeY1TGOYIEFS+5sHUI7M5h8GASq6CYJvDmXDpzNEjyx+IbcE7mx3uAIY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xIlXsm+wYaiN2gMvSsSzakj2lxqIMgxMQzTMoF8ylb47nETqLZgywFcYlhojB37gjvHx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FEvcrkTHMCy8wKqw9TicJoAwgaIAokeIDoeoZDF0QtpItvliQwaIGT9wpslLRZloBb0jw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bDK7YrL5hsjhAHWWVjqAYbIuYBVTFvczzXKWWiAW4aPKtErleLzFraJcV5XmAHfcM+oS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cywqPAJHkuO9ymK/MZdShGUI2LmHyccpUTBlzBCN6lc3FlyyDmbfC5cJju8XLDikRXUC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A5mDy0052wfcGIuI0aMOF3zP2Jg53B1FYRYv+ITV3eIg3bEoaqW822jXQXCBBZqDDcL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sF4ag06lIbUtl6vmAwFAsBbzQ+WZ9FmUqUBAyuJUPL+IyBuzmM7XFwMYZ1dsYEKuiPSs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GQrJCWfcAFu0Izl9tQVjR+paml5tBFpcXaUzBBTsa8MzBu2Z9C6g2nGCLetaiBBUbySr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HJAsZy/mEiUahD65H1GIsm4ly5qdZzBi36lyVYS5r4Y7lKHGIuLdJRXnbKJAQ3xmMQJb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DtBr84yTWRONqv7mgTD+paDl8xLVcVn2fxMVxaaRA6wRF5SXqtKLPiFJUIh4XHNRKOO4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9h8Nol+phF/+6mJL+oIBiLHfwX4rGVFomVwygmYsSUV5+LjuHwIsLALFlVDUwU4jjnUB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+otXQ2ILdOYnKjUDVt6nlkX3GGZu3Wripx/3EtraZjNcYkWZRuWbI5eIMEuFytrgANmS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/uUlTa3GcvIsWJFpIBRX7gFNUw4YywrUvlmTs9zNDJxF1xEQb2R8hcGrF9x7cO0wECPp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vDrbYDDcLCYTzDZC2pl15MwZxdi5KjNNZmY+NAFk0gucAagD6lPGSXlgF6ZltMtScwtY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ywJrlmEXqVTEWgqTMTBHaxsj6lcrLHq3LKMI7l10ynUqYWUxVMqcQEOJvjMsX+5Qcal/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UpF75lUP3Gypgva5qV4t7anX8kcUKYl6iQQgleIpliH3WZVseZKh81oNf8kxoFUpq5Dz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DwmWJpMuaPyitLpDKP8ArcEjljsN8yl6OkgoNzY8w4xGqwEP/ZHbeeZa6qVWMx/tiOAO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lcdwBW0Ac+1jRZmUIWPEJAv8y0w4gEwSlQNTG5cqwwpeNRceZdNJq9wAQxC0VOZmF0zT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gGVRECZbzG7GGcpzEQhfcqtyh8DUtRcy9hDAF3CRGtQURzCADhjEhwgobKpVjTMarZx9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JdrVhBwQe5hiYRYukJURiLGCPucXUd7i6Yrij4+JkhghD49Q0cSulxZg0VMoI/AsAzSv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pmYsqafcp0jauIWOZZUojsl1jVRaDqZ6m2XAXfEQV0SgsxMBWXPME0xMjxLE83K1fZBU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ZXAMcRcviK1TNPPxVTdNRMrdMNBwSh8f9IbpLgJvKu/EpxFe7/D1R/RKuMqC2a4mo7pmB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/UVwq/yMwKFqcQVmcmtQzVWDMYg5Mr7l2uAWVRzCCOcOPuHbvkgYTLLUCnqXI3ebjCmr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GUgkK9B6jJ4n4qo413DQMZzPG8Kmi3dRXjqGjaXwSk82mW2lPMsYEQmJY51dXGpe8+IA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bSYVk3ERSjSMbhgMziJZbzf6lrUAJjVcMMzbuUR3DYuFhMGYaLZ013BGDsqXttRkjFGp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dziM5zcw6VFhW16n4RwMy31y7+AWV4nrAzE+4wkwiJ5/wpD4NPuCoNziDGcVFJdSrlVL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BrOM1HCuICscwad1zKiGJydi/JC0sCGIVTLurV6lhTuUMC4afhshUI9doFSlhcLJWfgV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bFjiCMVDTwlYzLrIxKsWEmEm5SpuVWIFlaKa4YoghwuCN9LwShZu7YQ6o0y1kElC4Zlo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1WWU08cwlcXslcUsuUrAcfcpG2AbxDZFqY83xr6rX3LDyVzMgKW6mQqiUG9XmXfTMMAV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MXFCBSr1wR9yzoRvDUuOF4eYBBsW9oSmjm8VbBc1pgZHfUofmNa2X+IgtpmVJp1LNDRA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SpSnUcYmKZZVGcJcXEV9kO/xcIYGGIHxE/EcVP1L/hFwYI9PMKUzRBbO5TdBUZZwwVu/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2D0PX/amglG0HEPh5lLbGK9MauKVANh0wgXI4SHhzFSlgzKmsykM2yRKi1lBxKnTrNwg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V2RJylrAjzNtKu4nGRA6yirJhKj3UrM8TJ2QioPEFQgvhZSM44wvMUWO+pbWpW53DUDf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hEZTIQbcyjAwq3qWWjMbjpBflCpqflwTBCPniNa23vuBVgb4jnSY4maxvhKwn4QVK6lR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+mtR5hx7gzKa+YFQIRt2YiIlhg4DhLo4xB4FF7GF2xVmRDwwKVPgVRbLhuWEV5IZETpx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9PcbdxWxYzuL9QeY4QflkCdCWKuJdLmecxfg2lwRGMvgvbKRbiYgFERVRsmGVF7i3BF1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VyuKjDwgObNzCqslwQyE8ym/EMdNzEGyBA5GJQKaszMupXXEd11HA8y1HMrhfuC06VA5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qBkFj8GZ5QvkzF9j+5acVLH5LzMaBjLFCzkQF610uf8AfBSORkK13Ob8o/tPMAHvcBbvh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xKZ8OpU4+mCcPqApLpvEokOI7DpYDtF6BYNHMMwlph8w3Ws3CHSjfuWL6mVyVLGNpDM1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ZqAaBmq4duGW8K5ocxNqvMYVpZuAOniUAHK4oGgM+Ygiac5jLvMK3i79wWGPn1TqGic3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EGwOIhl5CFnSF1MyvwTA0uEXsnJ5liN9dQocZtiIO2HQc28wIYaAHdxTNIKfUr48ZcSl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LqGJmf4XFTUICiG4anMqYnxbiIoviV0lpSFNMQumpTRzKHJHQ9olTHaxOIeXEOGnlxHs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ttEL9sBcBBcQzcgH1qCPdvEvFwzLB0moUF7nAiYmLxBozKROJeUifVgCo5FBaLsrzLIM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oNfsRpXJAdKOLjpJiIpouJZRx28R3vT+YkTLiXq7IRWXFfuWHLuyoDGRYjEr6jqLMNBX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GbNVKNjMbVR25RfDeZdiquO5anZSt2TJaoervxFGjEWLXH3BuEGjRuoiC5CV1ATtXH4h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soAs++EK5jF9RzXsm7MDxucS5nRGZYKjuC5lzM9ir7lcLsVCmU4z+4TBRyMyhUyLxUpU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MQRhrviW8BX4lfUsFWZ6m/6VcKnQ3gp/0+FqQsIOfh8omVBG+YktOQiHX1jl+HTCSuw4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i1pov1mEIna7mdTj4qEVcPEqb9zCuovbDXkrxM5BDug9XLItxdXGiDPUDI/CVRi8Q/cu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0nTAbzmf6omgdbli4hvH/MMIKyU3Z8TYPUyTJ5l4vFxD+pgN1zEh01Wo4C9iWmOZVtmy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WC/Ushc3H5X9axLd2whqMVyyrID4VJGhsMpLfsJomdnmKLlYReSMu0xkDL0gCI5VJSZC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1W/U4IRJQEurEwiK+GQRnMdUg5xFmK8Q+LxMzBa8S9wlWblRem5TPiLmcS5dTT4PKEBB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qG4OJZyRByT24xlL1HyirTGocSwA5GoFFDyjxXES1UxqKCwyniU7IYq4IWxAZWsbJXsS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f1MqO46wxjiMo7iMfEuKxS5dXvMBS5LL+QqkTbeeIVpwbeTMTyxWMBMPTNxwOmWAQsVT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rvJM9oMoX9ESsCqsqX26aQuug/iEauqCEyubCGt8agAEx3LmqgQaAiAsmBbWoHKGXJqX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qIr5ZJemiWoysQMzdFQmcMRRttrAec5YkwuVkadkC46/UGEamMHLxKXLC9QdHsn5YSha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5hDYWpRDiuIiKwanB4JqPESlKwuYo+oqE5eNXUUC8XFQG7MwgsS8y2wxd/UAweSDc6uoe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oBL3AsZrAzrEWiDSVTYpgwcx6YoamUqDxExE8o4R0UMGMIsYcRhuGoEqG4E+AYNDKucU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5l7WIxMECqaMOYcPRSwVpAtkr/mFXigd+T3M7RFeD3F0YvgZQSl9kI2ZYcQx5maFtTnZc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e7iEG8cFGor3GA1ALUrSWLnEzW2Nq6hDbASME+4aD0vqNp/lPME0BMjqKphtPuNgtuF+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bhJiQIMKNwUX3MhnxFeueI3ZsiFuIfBuECqIqB4qY4Yo4HaX+YS0rlKQkBY4yRhpqPep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MuoEuf0y9JaxUfGiXbbCS+iIVtDFx33Ro/iZjgUdkO8qi43CIONxQ1sllspg6VYdM0pW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yf1AxNJiRcxEyLPZEqCzVwUvCGHh2RGziEUAhirIm4f4QkXdxbszXmUub4fglTf+J+Dx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gC/TAqCYJ5JzMB1NENfCicls8So1ae5UVaWo5bL1KgVvDK8KrgUrcIlaAvqIii1MnFwh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VwhGVnuPeQ6infuuWTiZfMvFVw2zVBHGomhy/wAwog13ASwVzLwKuVCoeJRkbIASChYx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AGAxHDHMS51Ey9QjTDLahdyogVu/ERU5qetygMruIAzVDHV9h5hstnxLFxqKDV4iVnAl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PgYprFy8uqmo9roJQCHmBcUa0JaVd29xq0zHdYVLLylRBjqpWeYyxUyeZWGymV2zAe5Z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61/EL5jFVy4jFA3LjjcIa5gXNEjwhBD5uv1L9zLWncdSiuplPGIy4zicf4G5RRdS9GSy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3AXEmGueZk5gxHl4ILx3eJdU3UxEuxKgJd9TjTqEydQ2CaiojrEzW0CafzMRqeJIsOpQ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dx3Vyl3GCKxfvSYjJrPXiPF+cPUQErfbFwIUAcekVJXywTsMYuLZ9ymVCtEKDqUS4Bh8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YwbcROQ8EvY5H8Rq4rJMQvJP4jlhHMPICv3KoGVFl0+oZ76siKaSiaR43LENlCGxUcDG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MrG1FVVRCLrBhbMNKcZZcUVJfSmLXMtETfEaCy5iH7VmoV0LO4S6FW+Zjrigtdy0REE5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n7mKAqY6K1DicNp7jka4eZh+CE7yL8lepkTG8xG16ghyhE1iPUXiDrFTA4iGi4iulIVi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xCHWfuYOydstmc9QYhtDZKg4fDSMUsSOf6huBibRJhLzOIwLlTEfgINMKqDMJl8HlKxB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LsrWELoipRnCCh8GszINkcHQRQ5Bi50E8jUJLALvXcGjBm4U3aPUd3XLLJ3LvmJzYNTG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G0l9wZJBzmNlI6J1EvHEQtCtHfczbLi+Z4RY9wWg17cQmCLlmRT9Qjh211MnjOpYG+kK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IfjEYK+ZQ/ynCncaUxsH3DpAENxVKXXugWGliC2uiWjaVAnWXiVFU2SrGRfcsJEFQZjfZ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igZ2l5g2o7DlRGVBBvF6hZTNh84qO803XdyweIVZHTNAiXA7q4qLam64gWnO/gajmHGM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OPCJTNW4SQgNkolxM5lB1BS9RAP5meYVuAze44e0V76zAHG5iDUS41XiZlV3z3CFrO4P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Rz8FMlBPsJQtPoZgpVTTKsVHERViszHSWfE8Q7henV3nMIBQGP8AAQl2JZjZBYT6iF4l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cUFYcPBPbObg6UWXpgo4vJxHHL6mCqwm9HqGOAYwyxTY3nqYpN+dw43mK6fc9wN8ky8Q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8spT/K4FFmqqKEdkl25/ErQ5I+AI0MaidhzBhhPU5loxDAQWzTmC255lJUMC20wTZtj1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PzRjr80wjLwuUUds2OIJlngIVNMalMzDicQb9RI4/cd0kVYcRXXcF63LbMGNw48/AMTD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nM5s+J2Q8yhdpVSvmrlQj8Yy4uaOXOZdA8E239RD3WItEC3HqAlKXiD/ANIshmBt6czE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DnuYsEGjxLU66IcuqphLW8x+IfmGC0MOcObi8ijqMGYYX9QUHkzGkMYQwhBi1rwShRD+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/ME5mGXHuW3MlSUvMCiGr3sloUaIg0CjiGAOxMhmah+SrRxEmd8oShNXCV1KQoxgCza1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RXBD1Gw4PUSWEqAUvcNzj7hhVQGIjTlbZclMm9Z1cVeA9QQorqCWA1UHMvxFqXH5hnzz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yiMAHUV8v5gKtYg3vc7eY8YWlE28xCYlY8RHzLTVwpvmcXUzWqiLiU4xcBwWlO6YK3TP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dxqkEKl5x6hYMnacwWoFZpt7itc5hHUKSw+xmiZEwYqGKGyX0xWSpr4GoOZxCGvlUJWI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HcC1cQ9LCj0QEQoYGv1GsSYGu/MaN01Rogth5EVczZxDCcepZPCANPMrcIVY3EKapAUU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ki+FzDfWC/r4Ch7zATdFRyjyUAMTTsvZlBphmZMlx3HbZuPSrizslBxgpIw8aWPUbBnN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jUAAma6lbEXrqUEBOo0r3+oC15ZkplHFGU4hC6DLSwyDddR4hH4swi4IpLp08wiNHmX0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DZwzNZV+BBFuRrl7ZW6DaufExCWk+6ZgneapOoHABS/PEXjSHyxcYHDr5xiAs7GUbSGq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NP7gZ+SXIW6hnUVnn4s5jaj6hN4qXe4sYpvUDeo4GAmpUxMQaLBArmOhrqYkYvFxQpUU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NzruYC6OJg1v+YYWVtriN0cGWk5ljZOSG0YQnYRgeZfRjTaE8Q66kLi2CbvUTlQigDbsh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yFQg18TQ1UukqA6Jn1MRK4JFhoCYhDmh9QsFndNyx20dwc/1DIwtIOGEs6cRLzpg0r+8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+gRUqu83GauC3cVqp5s3EwFkHeJ1YefzFtalLYzCurzA1W3NjzbEs19yzjqVsUrxFFY2w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6fAgS1YZmwzKIHxENsDMvaXlblKgjj+4lYybK6ZXLiyEXhBfYsoqJYwmLUz0CVF/QHD2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IeY4JmJl0lOJgIqXVzRHjEYtR3uZfMzIEqJZQ4lKhFHSXHMl2E5iRJUqVAqZMrMyttQ8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jniYizcTWJuLLpMu2jWKiChi47mIJxYyx3h3M8qj1mNBq8sFyLemDVCfUK4I6wPzPKmK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VUtpmHRK9EA2blFwy50zMgodKBcxFyJcPTZBR0lGUEVgWnmKJklNcdReiOdyurZoblN6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VbzypbpTLhv1EFtIoMEgC8qiUcBfTcJmR4YZMCu4I0bjOTNgIClqRNCLjgF/EpWV+IXd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CgYZdq93Ei1T1ExtUeIiWi+oZIX6jLmCgpMyR0YoaZB2ADmpa/iEypTdzHl3UNwC+oZz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gdbKIrGXyRXQTEqzOSaV33CsfhEijXRC/wAg0Yq4JjCgTaFJiOpjfmeUouZF15l2TaJZ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g9wyXBmGvghKuJUqB8aFmT4HI4mFWIHMstR5jfpuWlqND8Q1AMEKvMKMasRzFMICsQd01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DweGZA0qgygpSt3DZfI3NUv5iPvUA/iaVPYwLXiOU6NRV/BizFojGVRXcm40TioqrDIL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K0wXrqi/MsHbV+pld1CND1Ejd/XEFRpHcsKM3GVXGZUBxqAEWPLaFcR1JjuHaXNki6ig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/uCzAbsHaYe44WvPMdFjmZpgBDU12MIVksR4lHibcJd9M3Oyx0h/MKbg8twxoPCOBmUo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omwq9yhY5gZdY6vEJyAuVRU0m7SbShzKVhmE9xwhlkvyGZcsaihEtUQdzvVKahxmAPmo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1JhmeC1wSKMkRNpmdkl5bjiAjMdVGse5VCN+uYu10r7mEKmaQgy7KZRjcSzvR35h6Vfq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FWkoQBUYQIwmk3LheULmUbqGNW2T+XI+21GKqnjiOrIWoeQbQGU1D1sCG0BcNxlYbeLj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8ULjcANeybW2pRyOSXKyqBLuAChWRJ9hlOWYpl1AunBAGhLttGo1VCM7jaOhCIWMZDtu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KP2H4LWO4m/MW5pcSpmMA8QgtlFNBcB4C4uDLwx9sNSrD+JSG05E/CQ8uVlDu22VcVgh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kRKVTN7YsfJbIktFeYsaqELcI5ipihPL5KD5gHPDUzJCqKir1H+55TYjcvErM3KqV1K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YrkV3LMQWyRRKuJtSFV8OZHTRAjXmNiziXDtixpxP3hG49XzMhnEMccDj5/tmEYbMwxB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Ym0bvbErJ+J5NyzZiXxGLjfan7n5DMAp1WvUzVkKrcpK68xOw/cQ0rfLGssu0lNn7VLh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ayo9KKCDlSAuRr1coDR9S1SL4lIAqBWItBF0jbn+pRmLeI7IBbE6hcQurtCIwVAhw1SP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xzoGr5h944g60WbYMdXZQyhmnPmFgBGRlvTPUZiPSyMq05OniORW2tQCZcGJd0BxmU1d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omCM2XADCFZSYpbrUvQp8uJhVtvxDWU4lja3uODWd+o+QrF+FWQPue8jMtGnEFGM+5Qa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Cqi2RoormBDkon9nho+Nko1Xags9XFSzeJcRraAghMQ38iHwQ+GZgZgILLeYoGQEWQb9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+IBbTnMBLmeWWoLjCcOVtVcBBK5qNAw8Qtgsi1oUI7zzMmkD5ZSyq5S17hg1ABZBMNsy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H/JAhvcZVWqZwjyR1mmK2oMi4OINOUMFaacMUIGWQANPMF9sa19QpsBT7ILaljNsCNYr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ABnzDI1GwvEsOqlAW57gHPMoqFLKC1NJpFg9ReCY9sHzGMQisZzLbON9VGid9x4LS6p3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pLbzCIq6C4QsCXV4ZYmFVNDM5haebL/qJUGltu9xI77TOvEdHUEnxUsN5dzF41M38wxu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M5Y3NlzNiVsYjfcAEwaYJxM0fKXsrUWf4isFQLeILx5iWI1KKDrcFK07JnB9wOCEjV0X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epYQ3Ex8kv4XieIguBxEgnEECEzpMSbSZt4eI12fqJw3EVvChBvcsc5eJQeI6go5iuSP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YF1CFV9w23wTQYuYDGNsD/vUFn6zNQ1WkxUbozlYbdEuyZxNsSacR2ZGkFYQOAY0NbmU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dUojFhfEQ5VzcdldTMAYfiFphhi3ydz1EpU3/JvO26wTOFJxKhRLL6ZQWaJ1gi0HUtyq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lUHRCCmOoCEVNLWeo8wcwR9SsZiompTa89TTcvQ7meU2gt8S91BXw0+DeUuq8QaerhFn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hMhuXrMfpApKnFyt4ILqdsWKcwnRmCLqIcYhEHPCO7m86m3qZswFRkZSHCjiYV5iRuZz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Ra4m1cGIW3LuJVQa5xATcEKcRc3Bz/ECmCY8weJXmLuJ1xFcHzT1BjkxLB6P1tJiDzuW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zzKV3O24DEoi4re9xByk5xMRT9xNXSPMNcm5SsFx+IrXLRiKS1+cSmph9sDmLNl+YoBl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MxYxlSUzEjoIHuICdFhUaD+4jVvLLOpaMNkZhDIDVywFqF33D02NsNmv9QKq0tv7hR/V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BsWwgV5p/ERs2iETmzrqMgyMjESoltOI1KF2gVm43FbmG0OgIfsIj9SklppGOOqmoeo3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E1l6iGx1UNjsw/MVB4EHSUqxEEPKFzbq4iEbmELGC0F5mRdsEPaH+U/ii78wUb3LmQkN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iCxpH8HlGYlRbMSvkIf4UwJQieWBJYOB3KIhYpAj6CVxF83G3SuCGs9oA/LIaAPUMbu5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zAWKg09GxjOh4ODqYeJxdRKPABIwne8OJWw0ytrmFZ0jTvfH4iiWaiDuUyVQuYCQ+OMA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g1xBVfEBVIcU0R7qoV74j267JaLXBfqLweA6iHZerIIOaPMspDg/aPeipV1x8VgYxBRT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P4nC4YPg87Eq5h2TD4hpBxZmIMBYtogs0WaqYo4Mu78xmDwHUOpIeYayIUJQJaD7hSDe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0pJSg2E+GvxFL9I3VmSCHMIq+dRCKxXu2mCIaGUQnMdkqWMvEzI6m0Wpgu4jaMwrHxhX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x4QinLOgjYalQ3+IiQ9ymbmMHZmWWGmXpwJMNtU4YKiKbH1Bmq81oUywzyG5RFUV/BH5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WMHiGUBFxKiDJkhXahpGjuE/7QkFPFxKATc1DUZKMFZgfXuBsXGZy31CrfM2OZgXwbIp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y7zKMvbdQAln8TCPMooqrO4/tCuwiySgNxJUB5JT0iTwOJaOTDG/UVwY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464b77-aeb2-40ca-89a9-465df8f1315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0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Zc69GjJvKas2n1ecSTvwhBoQwBkIJCGRJJFkkJJAyQkkJIaBhBJEkhqSQkkJISSQkkDJ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/Hp0tXAHDt6mzyNsepnntS9aYtJZGBIYSQgIYkVgkGBJKMgGZHOP4rv8GUgrKAyleDXi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0OfZEZa7HUx9fnvoOluabUeGBi2AWI8W2wOl1DBrzy+htrffPDpz77cVXSzAe9Uzbeba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ldmuSGTZi2kybMRspupLXR0y6sulTk05i/D08sCbIc7fnYtTNDfnRTcIDNry6jNpz6CZ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jQj10LK7YwXNoOfqq1qM9udNmZ85vRYLdVbWXXl1GXVk1lL1Ww+XVmNWHdmEo6WdTVuyF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xdObUZNWbSZNWfVZk05tRQweWZtVBVn6uYrydjHD1NmN2KzGvVx7KEtxdHIr4ulkiZOn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n+gxRycXqsZ5/H6/nHmub7fnV5Gn2mKzy13d5lmayumzTbgsNN2G06Orh2Ho38xaemfz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hJTXdUgqtWkVwP1OKp7HrfORl9VnzPsZezHF6uTCxZWkgJIRTAMjkkAwkEeuwBBSSRZJ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NdlYwISAhSGAkkBCAwNFckICBiCUggCspaDFzghArKX1W1LVVk5+Z1Mm115B0W4mNhcc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ethXvmZvRp+T2uZz1s1cnraC+q32eWSHvxkkJJAQghkJIQSQkkDJCSQhkJISSQkkqSSy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QkhJJCEEbz/fHHr5ZfWUcO3nR285y5pz2K9bF2jGDr6eAI9Td5Jj1h87ql68xaC6NIEM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/wAkXOiBWWCqobm66dS9Hrs5mS1NRLqOnLv9Bxu9z0bEszbIrhsrtVbqrbBdW1htCCU6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w9Dn9Cpl1ZK2SRMmvFtWZ9GdHydHKomwxzOjmc04jSdGhKzayWWZNWbSsy6shtyaspsg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ldkNh3ZRq9qGLQ1q59WC4vpSs3Z7K00VXUhsRzNpzajJryayZ9GY1Z9GYuy7KRGvYxa6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seoty68Rro0ZjRRozGnPozF7AmfRm0mO0aF5+iXxk24iHVzby2zLqJXYo+bVnL8uzGaM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Dg7GQTJ2MgatGFd+eZjoZNVBbi6OOLMu/MTH1MYuHs44o5nocq8PN6NTyw9CDylHoZXj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Q4tTmX511NkyuajSDpaeRI9A3n2O7OXeaUhquu6tEBIpkJZUDqdjybR9F3/Lzm/Uh4Dq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kkEkJICu2q0BBJJCAgIIJJCSSCjKEEEBAwIEkkCSEeuwqkAQQrEFKQQBWBZIFzyQCspf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sQxUdmmMOo1onO1Ji2c3asdvm9LmerQ1+Y9jnXE6WK3GuldXZ7/IJJ24wgkkhJIQiBgh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ISQkkhJISSVIYAyWAyEkhJCSSEkhCIjApw7MVPDs0UwxSUmbYxyM/fNeVq9jUeVPoMyc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OQnU1+fQ9Zd5C6PV4+Pz44ryZ2AQLTdUYYt+8nPfz05yumi97k9vOun1M+nnprK7YFgh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HLKmIcezAejuwprJ6PF1HQyKtb2BucG7BvUUX0GjJryG2SJl149YcurIuzLpziptMczQ2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6OVaDpnJcVasuoz30Xhy6sxqresF1Nxm05tIiMBsXQzDU7qBb1rWaMF4mzn6S7Npzppza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oIJm057zNqzaDNbTsM+foZC6nXmNGa3MbKLMxtkhn059Bm05tJm0Z9EZtOfRWbVl1GQWXy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Dp4znOjmimrPpzmjLqymnLrzJfl151uybckW4OpmEy9bGRdORdWZspvx3SGp0oZ2N5zd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DizddL5mdi88ePQ2HiMvr6a8bT7PDZ5uek51mE2ZK1HETa+K5Nt3NeujZynTpDLYWQsVS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rbc6x2ep5KyPoHT+V2Yv1ZfnnWzfUW8Tr5MTBZISCQZJUgMSSEVlCrKESBBgkgiSQFld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SlSAAgski0AiArKX1WVVXIIVgSzJrxlAoz84y4783NaLI9Hi3c323y3svLbNO3h7XG83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8iyHtxkkJJCSQkhAZCSQkkJDCSEkkJJCGQkkJJLJJKkkJDAGQkkJJCSQKsOHWEHh2gaAM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jKYLLBc2s1ys3fh5en1615U+iznG4/qfJlYIxqCArR8Ni6cuiwcrpcLUdFFdDrZOtjXXZ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Cwj13UtyWWV30WljOzPPq0ZJr0zCdMY9+DeJi6GYrm4nJ3C4NNRNeSzMdKVW2ZNeTWpx6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rgJl1ZdSCi6ldWPXkNtVsjnXHUc7TLyUnMb66ajXbk1GfTm0FZBLM2nMas9+er2VjPoz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VtoUVbs5dS+Y3HOEN+XUZ9GfQZdmPYDJrzGrNozmjPozGrJrxmqu9DNbNEYNuS61NGS8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TYZr8+mWoh0NF9Jfm05i/n9LKqZ+pmIuznnQytjOnQKzZl15TTl15JNWTZkXRTfQW5tW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ZXBuqJTs5mqE0Yd5j0JoOZqr1HN0TQctdimbD3cUvN5/qsR5/J7Dnnn+b6zLXj83rxZ42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KLNYyFNpzk13YGN1nNsNq53ssBYrWxCQgDLB7synpOj4uZv0ro/KNOH1JPB9XN9PMHQy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WWJIKaSCAiJJAWV2FJEICByCZwRKBAXCCqZBABBdXZXVQIhWWFmSrLk+XdiyTNuy5W8/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c/13gZC3bHueV1+f5e2fucLrd+dwM9nkkkJJCSQhkJIQGQkkJJAyQkkIZCSQkhBJLJIa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QxCrLw7yScOpIJAYEQhgJJCSEwDAEgkBUcqQMIV/PfffPFcESgAA5/QyaiOAmblb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drk+h56axbM1ylwLEehbAloeunjV1vDKxykquzv00I6Yxb8G8OTVlrYQUya8etaWRy7L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0Jolpo2ZzVmfMdCUAGjJrFrsQvya8prklmXXk1Ln05dUTPfnNVF+cNWlznXNqMGgRdGV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BjNpzaDPqx6iVWVl2fTmNOfRmNUgMrjQYbXvOb0M2kbO1BuyPlXo576kvx7MpqSyoW6q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M+gz2VaYw6atZg102gsx2LoprKasurMunJryGrPpzJpzacxqx7MZsxbssJm6uZRn6WM1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uixR63ArBzNrzajFrzajE40nMvs0HJ2pbLn0ZLQIhTVj35CzJ0cocXUxlNXQrl5dum9f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pkPJ4vZc+vKYvbc6zy93e5tmW6gVpOZjTKimizMTUcbGkI1gDgSGCyBLbM0XZq5Uj1nX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LN+L9DXynUzeuFsyVXUMIquSRJIB0crBBAQOQTOpWWKVLlK1XBIEgLq7KisSC4N7mPj9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TZtlmGjk62272Hdx/U4+fZj6495h34fP2uGh/Vwgk78JJCSQhBJJCGQkkJJCGQkkIZCS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wGQkkqSQkkJJCGQkkCjp5+xknHrDIGGAkgSrBUwJBiSSiVIZAEwBYMcTxvX5U1FaRXTp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6KrM5y64NRO3xu/m7ezi389cSvzLdc+r1+FU+qWfNPqGNQS2IFsoEOmxSGfL7uR2s76zb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DbklFnSbHdVGzJrKHVizLqymuSGfTm0i1WVmjLpzGuSJnZdMuQ3AWjflNLZwLrw2g04d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nMXsCZtWXUZ9GfQSi/PWnNpzQV1E5tzaV53QzWFiVA10StNefTmNIIKb6bqo0Z9EZNeT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MPk6OeKqepntaWYk12YbJZq5+6ynTm0xm0Z9Jj2Y9hl1ZdRRdReVK0Bn3UBp2Y11UW5T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ql+fRmjTn05jTk15DXm05i+i+kRNEWhNLmXVlYmrn6BdOHcZdOfSZdFGgxa8m0y21XGc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m6uUszXZi9Uii+jWmG6XLzpfCnL1M5mw9zHLx83oAeTzerc8HV7GivGVeuxWefHcw1zn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SDXdiZNS52LgltlceFbQBKwsehjbu48j1vU+enD6pp+SbZfpM8X1cO8M+rNRwxUDAAge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FylBIIQSF9VlRWCBXrsLMmrCPnoqyfXzbI3cbYtd7g97z/ocW8ntPb8/oYPP03GT3eSS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kIZCSQkkIZCSQkhJJCGQkkJJCQwEMsBgJDCSSpJCSQkMIllfn7EqePUiNAMlSAhZZDRS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qwYQSyuw8Hzmk0kYCJZmqha9Ospi2clErlem/q5upjXXuruxr54LF7c7KdtIv0n5Z9Kz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jvOUd9cVsz5PvcXtunpARvni6HO6FTJryRqqvhzrm1HPe28qruxnSmKDaefrHQyrsurM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S1wMWZtOU1EGs2rJqTO66JaaN2Qsz78hrmaE04bSacW4GfTlNWbRnNMkMurLqM2nNpKy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fnIuuoTRlg92G4XVz9YwjD5dWY059OY0Z9OY1ZtOYuaCKGXQc++aV5uk3GXbzNAdXOtH0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z30mnFsyLry6sibcmvIaMe/MHJ086iXZDdkeqTZmsqXTW6JCHKb6LzPpzajLpy6jG80H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5m3craC3LaQWIacW3MX5deYvz6swTGM0tujnWXXHNtepdOa3OacuioWXMc+5rzlHVDHi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/OPKZPRw80fUV146n1WU85PRZLOVbfRYZnU3TEU6FvNsreMViWRCPFNBXQhWFkVYu2co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fqun5Pow+nr4nsZvoJRpjKllcqqylqspTBCSAvqtpFEAroCtKEiznXLhdRdjiznduk9B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Dv1z6rBvwebrvInv8kkm8SSBkhJIGAkkhCCSSEkgZIQgkkhJIQyEkhJCCEVIYgMhJISS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kh59AymGghJIFhASQYgkBAxUkkgZIHB0OMeNdZNESsfLZRZmvrssq4vU5eiBtFdftcb0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icHvOP1z5g9qmyn3fnPY51dXLINZdJ5b0oXTyOjhkydHLpa9IDN88HQwbg5dWWtYITNq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bNpymsgplup1LhmqRRT0cw14pBq5ugsfHYbMttRqIhn05dRn05tJMurKasurKa5BZm05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VszD16sprFJK9OS4TTl1FTV2D59Gc059GY1VvUNYjGfTm0ma2nUYbHvMlPSxmmg5l6Wd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V0ijRReZtObTWfTm0xl1ZdJTfm0nNvG1ee9txlNuY25UynXy0Ob82nMmrPooL6L8xpz6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Jrzgl61RaLYo1Y7lTTivKdeXUmbRn0GbRRoM+jPoMO7FtM0ZjNXurVaehlLqjQbc5zmi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NdVeZ1cFtGnPFmHoULlbTYcvaCURIaMttZozbaTBT07o5FugnPydeg5/O9NlPNp6F18l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bJZ53P6is84/Ty6VtmDO44rTUcr1bEVLkVxC0hRABhB7c4Ne/iE9d1vnrYv1FvmPQzfo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MKCC6m2oQAg5+9hMnT5kcija+LpNmjUrx21Hc8z6Tl+i86FuuPUc/oc/z9ehJPf5IZN4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BDCSQkkIYQGQkhBDCSEEMJJCSQkkSSS2SRCDCSFRJENVtXn7mQ8ugIkNASQEJEDIAsI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hg3kPYfPVzBhKoaGfF0ebqWx67OZh0U6idbk+gzd3awdDnt7EslNgKXcq7ir6yzynpbG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oqWMt9eU0JNU1tXozeODts2rQxwp10zixtPO1lerHso5dWU1yRMuvJrWogxZm05jUQbM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oirL0cwg2wwbK3E086w25RUdDLbSbAYmTXk1Lm1ZdRMurKaaL6DRICq+i8y2LoMdouK0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VSk1MrmbRm0mXVl1FF+fSHLpymvPfnNOTXkNOLfmhBvpXJqDpTpwXqNXN0k0ZNiZdWbS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XUqQMkrsrLseuorp6OdQm3Ol1Izy9LMKzdQy2W0XVwZCV3VXFN9F5Rfn0GOw3Lh0poTF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59vP3JUZB6r6F05deYupvoS/NpzKjG8w22XGLSkAEBsztUaaNFMLbVeZdFOgyh4Pj3UL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eMz0PTUspdl30mK2y2OXX0KzNi7WU5NHcB5mv0QPK0+owr5zF6vPZ5Segqs5LaMdlzZG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VshVoIHBXCCRQXHMV6G3hCPZdb5y+X1mv5d0cX3g8x1c3oOlkPy+plEUhUtrrkTn492J6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6djkdMel5+/By30ZJ7/JJJvEkhIYSQgMhJJEkNCGRDISSEMhJIGSEklSEEkhJCSSEkhJI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vP2kk59CQYKsCEEMgIyEciEMAxBFIYIBH+ae58IrgiUVWgw02pqW5tHOswKU1L+7zO9j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DK7q9jcPuw423ow5t3Rr1Oa/UpR8GjNFeUUr2dWTbHYgPTGTdz94c2nIa6bqRXTSc+1t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rK9fMuL2yOa81tZqKms2nNpjNpzaQ5tOY1ApVeii+M+jPoGy6M5bi6OQaaoc7bU4mnnX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Yll4Kld1Vpn05tJmvz6Q59Gc0Z9Gc0021ANjGPRXoMOuqwTRivLsr0G/NdSace3EbM99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3Vnvz6Ci/NpMNp0xzNQ1rz9tDFevn2lr4tBakgysEsouqL6rai6i7Oac+jOWY99MtB1K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0HVy95XpzaUzX59BRfReUX0XlN1NxmsrvM9epFlG6guzvQbKWzmzNdSTRn0lF9F5RdVa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aOhQZNJtlpvxMlgzld1FqD06KkrvquMrxhadNZVn6NK4rrrYwxZV+a/LI7G85zaDWKjp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M/bC+eyerxHmKfVZzyNXpaK84vpMxxH6dVmEvnLmxGtjZWS9a3FDqLIRYQAwhYLGjp8I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fph+adHN9hzcfa5uZr6mLLslW7bPG7KVdg34JejIfoeISTWYQSSQhggyQkMJJCGQkkIZ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EEkkqSQkkJJCQwkkJJCSQlVlfn7Qg8ugMgymEMgRIGAhgIZCAwDFSGQnD8l1+QpEEqLZ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zocXUak2W9rt8r0HLdjhsrHRxi4svgegyvZGVhKnxw3QzZ1mLJsl6t2cp3Zlu6Yz78W4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SJqzaTNqy6rJl1ZTWVK5tWXUme+i+WvH0aCptbHL0m5cu3C5rzLTHRTO1ll1N5n0Z9BM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bJIZtObQZ9ObSTNpzFmXoZpQuxLMl7kq04bYGnBauvOJZpzac5opuoLmBM+jPoM2nNpK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ty7sw1G7MPXqyRsolZbdlsKtWXUZtWXTWfTl1Rm05tJn0Z9Bl15NRnuqvMUvtXGNJKrE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rc0U21o9dihEItlVtU6cuqMWmjWczQ2muZoa+XLrw2jXc+8a/DrSq6qwlVtC66L6Etpv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prWq4XGTTTcVX5XJK4a6LqS6i+gGnPoM2jPeUI4iU7qipNSFOrMxDQDXVCWU6KBbq7jI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rbznTYpVVoylsrkKJaV5OnlMs1OcivpVy87F6DIcBe4p5xO5nl42L0dNeVq9PRZwW6eG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t4qCXSoFy1sQOtAQiFoMVEaunwGzfrpE59XIIcO7DXRMn0PEIZrMkJAQGSRJCSSEMhJI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EkJJISSVIQGSEkhIYCGAhgIYLVdT5+xIPLoYISQDEEMEIykIMIykhIIwA1lVp8/xujU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rNZy8vVism3n9xen2cHR5bsdWlZ46My2ajEpZYHqLkspKKKnzopt0WZBrWzNtybZerXYd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69+aImzNT6c9iVacWguyX0Gsg1l1ZdUZ9GbSHNpymsg2ZtOTUtGnLpDn0Zo00X1mVtFh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U345nOpMdiLpzaTPpzaCZ9Gc059OY012VBsrsKNGbSZ9ObSJi35iVbqYqTfmLnoSmvw2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z6BabqTRm0ZzTn0ZY1UX5zTTdQWOjmS+rQZb6dRh2VWFWjFeLox3FWzDvXPfn0Jnuo0L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AmfSDK2iLmN6ksyktt598HXzt6Y92LbWTXl0mfRn0Rn0ZtJRfn0GYy859jXrTRtoNNMo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I4jLVfn0mbTn0FFtVgqOpKNtIK9VImrO4l2dgAQ1U3VBUkS2q2KQylmPfQVJtrMupGFF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qvM4sQfPqzkYPGWnWDNn6tBkvYlFZVb811cVC945tHToXHV0ak5dPSqXnZe5ScKjuqed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9NRXnp28NnPGimyjq474dM+auuOQ69NcmqSLqoX65IeXUsjhw7sNdEw/Q8QkOsySRJIQ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khJCSSEkhIYSSEIhIYSSEkgZIGSEkIIQSGCU30cO5IPLZAIQYAyBDQUmBkJJISQDmQm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1BADmbM2pbU+Wzm0OmoPScbv412tFV3PRsV1a1GuWcyrqjZZEjBi2HN3NYCo2WV035pb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nJsxbCZtGc1U3UJbYjVm1Zdcq492QslxMN66TJsy2l2S2k2HOxXry6jPoz3hzaMxrptp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kFbpF+TVlNdbk59x0GC+aVyzRmNlFVab66qzW+fQZtWXSZ9ObSTNooNGfRnNOe/OaZIZ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MuG+XmVNaBSzKbsrUG+hENtF9Jaykz6KLzNpy6jNryazLqyajNqy6jG80rz9CajDspYF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KsggYRksEZXFsqtKNGbTGS1NZy9dexebtqspNPOvJp518Noya7M91F8ZLqrVau6lNFGj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0cq02vaYdldgl+C4lmVy9SpfTbSXVWVkupuKLqbSuuwATTUJYpBbnsgLFNNF9JYjArvo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XQZXt0GA3gel8posyWkC2D0aaYquruMoshMm/NGaaZLz021rUj0ldZSHpvUxtYSmjdQZ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CcrP0a7ORsydHOcPF9Hg6Xj7zUndxde3Dy9y4d37bl1eSx09lCM1sO3FXSMn0fFJDciG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hgDISQkkhJIQyEkhJCSSEkhJIQyEkJJIGSEIKySCUX0efsSDz1JIsIIZCCQDEEgMCVYg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PCGISZ1BKjPW81E5+/k6zmSxa6noeV6Dlu+1bM6a2uxGcPqMyvYLFgC6DEpY1gQS4MZl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T6yNnO02XZ7ajVn0ZTSwNZdeXVEy6c5qBVKNWbTbn0ZtMTNpzmkGVRYt0Y9NWkrz7Mp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urDrBDCzNpzGiQFOjPoM+nLpoV2JF2XTmNVF9AyXww3m8w3TQtanObs61G+isJtghRfR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Rn0FYkLaL6DRn0Z60Z9FENRtzklzGPXnImvn3qNXM1INWXVWXXk1Rm1ZdRj2Y9hl0Z9C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0pW8rnXUTJspQe7FcNdltK9WXUmfTm0xi249hl05tNZ9GbTFF1N5htmmufa1xhtdJdWd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KiC3LqzpLqNBn0Z9C0aM95QwgKNtQlW2oSW0lluG0azHYWh0Lab6A2VWldtV0UBlq2jT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BIorRUyAvqtkpDBbc+nOhsS0xV64uevoVRj1KxWFBoz21wrljNXpqWmWJGWnRWZ6N6HO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EvhRi6ddcLP6I2ed0dlDyWf28s8G/uAeO6PfQ5NPckeh8d6/gzfR6/hfdY0MezJL0YZ9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JISQkIJAwBDAGQkhJJCSEBkJJCSQhBJJCSQMkJJAwEhEDJFSi+nz9oVONwwBkg0VgGSC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rBkgnzv3fgpWkEozWLWS+s3NHE6nP1KNNPRXq9/ldflt7q7JbGFlyt9VlSOLLULgUOMg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gMSVdNVsvUaHeMmnNsM1G2mBTvpEe+Vk2Y3jTnFRvSgVZoovM2nPoJn0ZzRIKS2q0z6s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1Z785pIiZ7qdMuRnYFGzOWk1EuosKtGS4YBizNpoL6L6C+QmfRm0mbVm0gptpNFF+c05d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LY5+zPYovxWI7ZrF00WVpoz6M5oz6MxpovoLwVK76LzPoy6TLqzajDbNRytJ1HN6GW9a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w1X4OilFtVxW9V0VullV203FF1Ggqto0mG6aIw3TQuLbmYTVjvKtOS9K9GbUZtFF5ntq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ouovoDTsrVKtlBRqRyu/LcJfktCAS6i+hL6LMy6ZnFlt/MsNB5sN9OatenRipOrs8rWn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8oh7arxlSe4PgCvu7PAqnuU8Ki+/z+GuPXzyVZ7FfIseuo8vE9NPMG30CcWJ2Jx2OqOW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oXVKFKCovvx70RblqtmApDAW0CB4BGABYgYpCQFZa4ltZCmIT0PmfR8HncPf4HoF7GTV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8QhlyJISQkkhDIGSAjAEhJJCSEkkJJCSQhkJJCSQhkJJCSQhEDJAkFaqbqvP2kMxuCQj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gDIEQgIcBBPPeY7XFlkkly07MWo1d+ezmYdNWpR6Tiehzevuru57e1LYZ1bUdo1CxGSO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2CwEriWSpS7wXSHYIO849mTWLVZWX0X0GgiVn1ZdMTPpymut1TO7XLhsbSZF25DTEUez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7ENObTmrTAUz6M+iWi2q0fNozmmt0DYj1n05tMZY9pRVtzhr2ZTSalKtmO8r049Ia7EL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L1ZRbarTLqzaYpuovKbarRM22gFO6lUq30j1tnTYtVZddi1FGmjTWbRTojHrz6Kya8mi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21Zp5LFxwWRdby7K2bPP5z1Fvh9p6a7yEPT6PFBPXavBRfa6PnynutPzhD6Bp+ZA+j2f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e/b58p76752p9Af58h74eBh9Ar8GD39Hh4e5p8Yx6+jzBX0c89oOpMLrdW7GcaljMuyG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zB0HOa+yGRdwMg2KZTqKZpqUzvYSh3JXLGWg6jGU2KQGESyCh1sQqtjxQNABlrtEMWgU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qZYq7slyXBlsUlSAgsVSQqCxQo0rYMrC2IkGamFsSwEaJ3eV2vP4vM9J5v0010s2nNy6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YXIkNghhJISSEMkEEVJISQkkhJIQyEkhJISQkkhJISSEkhIYSSEZSV1W1ef0SQ41BIEr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IQwIQR0YYQHz6qqyaIIirDrz6j4NnLswLdRqdP0XL7/Pey2u7Fa1bKsEssjQWPDKsqlq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vUWK1Mq3KZQi3nQupp1l9XM0l9Vam6grZphiZdWbSpya8hrR0FtSys+nNpJl1Zo0AiyW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8nTziVdHOtb61TNpx2LLslpfnNaa0aitDZiDTzmNF3KsTpUYqTt5+dSd88RTq6PMqeiu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L62jyynsZ4mk+jJ87rPo7/MwfRLfmtZ9Hf5sp9DnzsH0SjwSn0KnwKH0TP4lT3Gfx4X2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ZY9GfOOdleKi9tOUY6K44bEyMaBnarBWxaAYetgtRdhA7xVL6QFwLGgFYDSQjQAjERmg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AwYAYAhUdlUukiVs6Lt0c7VGp0YjI4IqjyAc57BnpYdVcLVQsWKOHUkCDpBZBAMyWQyx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ZIRq3qsO1lYuqFW1SqEADKSm8FUsBVXcxXXohk2qyMVWrlRRmqhoOSuOgmCLvnMB0RzQ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Q604jHWXlw6q8xT3nmfSc+TzfqfMepzvdRdTy32VsX3+SsMNZWGIJCkkiwGAMKSSAhhJ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AkhJCSSEkhJISGEkhJISSEIJXXTk8/foTJoxp4SoMgIQMQQqwA6EYEEMIeX1PPHkbabZp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nmY+vXXO1WsavR8ftc92XVXRa6vqNHFWCOiW02FWql7K70IrhhIQSpnlCPTK2iu1OgrL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yu2Bl3cSukPnCS/Q7PnNh9Fz/P3r6JT4AJ71vAQ9xZ4J19zR42s9yniAe2HjFPXN49j1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6TvtwGOxVzVXoVY1Nq0mLRTYrChy00ksVULgqjil4c1QaxLBBLShmJK3JQblK5apI4KW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kgQyDvXWWBAMhWlasjurAirEvotGSMFYQWoo5hA6ktR6QxnEhzU5w7LLkqWNStJYrAIV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QQc1X1WASOtpUzuVDShnTYEqXSCg22Gd7iZ7bQX3YNRY1KRqXMhtmNK2zEDddzSbxzmX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I6q80nSqxity5YaZREuOewKGFdd+cZywAQSEldegWZjphSNDGSXkpmgGSXgpssYqFqlZ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NAyqaqq0i2sUlqIytIAMGIlqEV4Z7mhWtgKzfI9jh24bjiei856bPTRW68t9eQe/yKHW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CCEEkhJIQyEkhJCgMhJISSVJISSEkhIYSSEkhJISSEIJxuD3vP8ADvYJM17aYb9PFY7t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OevHl9Ud8cq43yi1XJIPFe2+dFDVNnVqLmsTNqqs5Y2CsPXy7l7HRp0ctWWLbTWBrHIN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yJHHrtqGVqZS7oIBZAuq01sUNc06c99U3UuV+A6nJzrFFFttmclipC1FJYsEPEIyqaKu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IpZKwWW5yWGi8qsSDBhAZIWmoF9Qg1bAYhR1ZB4GFYELI4xrrLTWo2nKCxKiaq4wa2Ip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rZML7Sc9Oixzx1FOWOrWc4dhTjWdMnIXsMcmdWLzLNqpmOqsrZ1HKAsvyg20UEuFZH5P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30itxxCOgcSm6YAdE4Cb5y3N9nOc21ZqzcuKGoZyXBULGqBYKQt70xHrUjRWFJdaw4RB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ksQO7A51BXoAxICRBDwUEgMIpkFtRhI6leHoY6eytxhFIy2ABZKwYFWFSBggoCEEK5DS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kthdUQ1qtgjFa3AraMLGgsjQ6iosqhV2RhUZSLah7bB0ufM8P0vm/SzVwhxvqwz2+RI0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dRMsvSyuEWSSEhgDISSEkhJIkklSSEkhJCSSEkhJISSBgJJIVUXV+b0Z6N5zrk5++Ty6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CebbuVHJO2qs0KFiko2jG67PL9Tl51IkzXy6sFllGjBqYaSmmv0PI9HjW6+u7nbLFsse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1XdU6V6KyJariqRKa1uGptoLQ6CMmyEfWtlGukg86eWNg34ZrAhs0SWoVNepUXgq2MVS1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IUG2wzvYxkOmGY6CZxqcwnaUxtqK5hqQRLIK9cGUgsOdy8UMXnLDWcwNtOao2tlCbGxK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U6U5yHRmGG+vHYXHNcPKYGRZTDKUWJCxpUFilmLbzx7KbItrWFlJBcK3DHgktQLgBjKO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aIArcV2K4AtgBFLHoI8qsCywWI4GijAAhilixhAQFoBItlMrILZXYWKrIQVIHUqdqi6I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YfnbhmUDlTEiSniqMIA2UsMVIuHbjLLFYYMBbK3Qo6iwQZXFojqkWxCCSKuft562mqxL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gsqgmuLVaBqIJAFuAUZYqOkACIWI0VYaiwRT3lWbocd+W9Hz+hqGyq6XrMZ7PMIxlRmI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lY02Zt8khmsiSVJISSEkiSGAhlSSEkhJISSEkIIWVJddnWQbq1yll1imt083eSHOoa2G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isHreGWncxyae+yeCx7sU0oMlpy6suoeZ0OXZnVr66npuJ3ee7b6r4tdXsYx7EsrYMdB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sRbKbqB2KlN9GgWq2qLb82qtaPxtZ4GHjsus42l0JS5JXFvCQZFJdKHI8qNCpZAVgSK9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soHgENYtZaJCRiCPSGyOJC5QbALIxXcsK7EIzJWOmmoQ2KEWUBZXBJAB1C9TkZQNbWwA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bLcBqmHQNWrleg8+jEiWoqaY1vBtALYlhEjhIgSIRooLK0L0KlqFSMsGevQIj1FkQj1W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ZKyFWHiuIQSR6wQoMwJRY0pQxA0gQSBSUERwBkHiguauwQtCvZmU6jYtgzK4ispYCo9L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uPXzDoujDqIC6qxAwAoeEglFWAyMSuMsZcO3GBiy1mLENThIUISDNXB0YKpLlTgIypYB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YgUGL0vUeU38enfDySi/Pq07BY+rgpYyoxgC0FjAgYC12Lc0V6KenNIwuVhlCGAMhI5l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jokhsK4ykeapoOz8uysWzQGktVOsXPFp0Z4kklhhBJAGMCQisIORAGEjpQnha5JpVKS5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g1Kenzu5L1+nTp56tvS0ePLCxFjCWCWI4jo6JYr0jwxXDFNFqlhilNgMs05nsPDNZ5Eq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IuJFZVjAS4NEBQtRNAgKjitxxFGreEiWADoWBSK5BCCESDlQXigjlHGSEQklbGssAI6B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rYhqYLq4pMFZSQMwAjgdIKrEZCRTAMyCunxu3yEYmtazAQWpELQmmuwrtqsA92YBDFbl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UKi2U2FwikisCxLABqhkuBIsGkJGViKpKLGA8AGV6iwxRGramIIzqAwOSuxABylBJBal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Aqyj3UQ3NnvVlES1YRAKi+ym0epqg4dmM1upQiAZ6nHgIRFC0lQRR1kCohz6NGGL3zso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oEFlSwCUqQjBVHAlEo8RDABooRyANBS0Orl9BxeHTt9HyfqSjXj26nbhPp4gwyyGAMhA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pcLmgXpqZxdVvmISAmD2Jdjorsc6QWCES01RaYUV6prNVotzotDjYYQgkhiJXGz6M8gk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NFYDKQmALI4eJ2/JnFhGdBHzVmcTWeblaqrvQcn0WddO+nTzt9iW6kdXsYBiRqyyOgyk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rtzyi9WAguERlinm3c1YFlnnGiaMwkK6ki2qsZXItkEsrYRg8PW0IJCMFHZGEYIORAoz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IZUIzK5RatgGQlhqhZKbBlJEkcrjqManGWysUsgWYFdisF0gWrYZGUQ21gelyMrAepxb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8nfzkF1VioQ5ZWrjhHFuz3RHMFsqYEIBpysMa3EeMLFsKTFLSWKiQMAB5EHrdCx6nAjKO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AUKNAuAJK7qLac0MVYBAqMpDBWCOEDoBzKxiVLCjilkHfOTY+NzdMyjhWLbKQl1EqNGJi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w1rUppfJQvUTDWbbOZWnZfgJXoR56uPSjzVZ26OFUeibzhPQr55V9GfMVnqq/Poeinng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54ndnnmO4ORUdteJDsryIddOfSdYcpTqjmw6Sc9j7Bhu0+fp5veuJfRb+T19Ttxh6OQJ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CSUoZUkkoKwsSq5NYqliazJCPdRZndzI+NmSSiEiwwBkIYZTJIkkJJCESuNRdSkgMAla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ijDiQDQjeD9x88CJXnT47sljVaMOpzUd66fpeJ6LnqzTVolscNY5k1FlqRYpcR0YWxXK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PaYEihtZUp5PQ4LRqJgS6HkpBuWFYOCYEcKrByoWsK9TFq0vDhWFaVj2UWiWKRq2gpLD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BDQQhwwgRoQGMVsWBIhckUYBhlIEsiFhruK1tUjoRlVyQAEsUisRGKkFlYStgjgCMxK2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I6usFtCaczxUsiDkWQqsoxWtLGrltiwQ8ohc+aGmZBWsUA1WYSa0TMb1wInVqxXmhHQa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1ZsmCg7A8+x315BOsOXjPRDg3nRflId0cPUdBc18RK+dXVXl6DTMGM7M46HcXimuw3BB3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oTuLwydx+NF7x4byd+zi2rdkzZDrDig7dnnRXqsvFqjsU8yV0l58Njc+HRHOkdFMMrY+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vmNHSqwk0CkjK6ixoIEYK79hw53IcKdTMZi6DmpyxdecrTS5kHVzLlfQShpUXCoJosyK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6ridmvG+T67yHS09xFfvxEhWSQkkQSShJCKQgEFkkWyKRrIRpYpMIyktehs6vapsbeKV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MkJJIgIqQGzh12VQWUwYCCEDRWIQAwkkEGZWMHiPT+aFSxZpMOmix+V1OHYm3B2Ts9X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2V7GhKoyxHLoFLFGQuNTYBoaasFlcV216AK+Qnn/AEvmlS8WwsZTx0LbiWWIBgYMkAIS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Coy2AiAd6nLERosruUVgaViIWxTUKKPZUpeqLDulZetMq8VKXTPDRZkhe+aF743NC13k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jU3zmg6d/Eidecljopz0OqnFB2TivLx3eKKvKrOs3Fh3LfM7DvWrIux5+dXeo5OI9JRx6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YGfueOl2tyms6I5sra3OJ105LnQmCHT18Ansej8/0R7zneRyHr28Wa9Tl4IO1n50TpV4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0HherHa5nHpO7VyCbUxStNVKlwUDkNAViVtpqKySCMh2eNZnCDYUy5aQWpCiECxqYOpW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gd6SaNHOY0ippamdika1M01kxne6cudeHIHWdeWOsDmL2InEnfsXzw9H008QnvueeQH0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SdonFbrE456sOVOvI5TdQnMfey82zbYnNm965c61JiG4S88dNbMJ2oZZtYwDoEwnbDHN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d6/x/r8b4dfQ6udN6DDs9HJipsJUxIIGCVAAkkFkEFgBFgElyJJUkIDCBgZXets6sKP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VosGiwMESSSuJXZXEIMGKxCCQEiwSnIMQGEcMeW4O3FKgcS44H1nNyd/O0fvcf0ub1dN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rFsoGQiOyCBgFSS1HM2jNsKgtxM96jkAqsWwq8/6Dz8psqtADDyB14NyJnhe3OdNk5wO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OvORDqzkk6T8kV1px4dW3iSXsjjNXXHKMdOYIbVyMabMamw4WN1nMh0lwMdBcDG2ZCdX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LG1shrVMbGhKajamNy9RCSVjRVLVrceqzUc1ejhFF1Qkc2Uy4meaAUSwrVLYimxQi0y5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4CMSes8z0+RkpaUEtJQdErONaxnXUKz3NeYbLWjKNaGUbGMy9BTEnTU5x6LHMHUK4ZrZ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UHLnVByn6sOQeoxyW6DHOnSJy504c2dQGKdQGBemDmp1qkwze5zH12mAdBTGdzGE74uA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b2KF1sZLbrSy3KYtjMqpaIRdSFLlyuRqrjECkFa3oRiRerzeqV87fhOh5zv8Mxy4JQNE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nsghFhSWJU8cUu4tWgGc2Gq1vQrZrCpLIVmyFYeCR6z3nK6+STm+s8h7HG+d2OP2peuA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AiQkEJBLIsFhElkEgAy2QgpIQSSBgKs6PNFlmdMVg0UDxIPEg8SDxZDFGriLJmwyQVJF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MAEqwxGOzxKyZ3EauMVtb6zycr16dX0/D9Lz3dqp0xY8axnV6NblEY1liWVjhoBSS1OB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dglEvICDP5v0nnR76rZQQx5kaMmpg5/oKK4KdvGYhbXZA0FFkKlvhTLyZzcVpa1ZKWLq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EQXArFgIlqlTOxSdVBW9gFloKdFeoyVa1My7gZl1EzrqMZxqK2ZOjQZTexlTZEqlrrnl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UMA6CGBtRjJNLVmOqFBviZ6tiGaaIKmykC3kyzVIyLtS3Vg30mU3Ere9YRbwZWtYzzST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XTDMbCRbgBLWM7uRTYTI+kmY3qUm2wxuxCHJQ7MUmyFZuQrWyAFkIuioItWxadFQhdyp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EDla69CII8FhrAVtHepCvzHUoXq9Tj7Dq8XZll7S5impsm0FWiszFwNNCmWq+gtuzbET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Ls4ne46ZBctJJIC2qJLEILqhWMFjqI8cF9TClgVy0K1b1IWAAGtqiq7OF89sICT3uPd4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5753a4vbrpNWfTwsKHNaCBghIIQQWSCWEAkkFkBBJIhggRJUIgxWS2Gsq5rkWhCpihHi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ileMDOezAYIMoEyBCpHViESpIYbidvy5xAy50uXXismfTztTBZR0a73ZxdLlu7TVqsW5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1JVDIjEAq0nz1cv3HkvWlUq1RURUS8wSmOHy/pvKl91F8srequDVZVYwuQzJpqMtG9Dm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WgrLqIHJW7MUy8FY0IVyxip460taxmXVDLbdDNNSmcbqipdtRRNAKL4xVRrQUrcVKwA0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HDFDMxVDprKbJClwFxcUvZUV2KxWXJRL1pBYxSLGKRYqVM6CFrFoexUDBxC8Xbz+hhKy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pY2lUciSyFC3gpto0mZiRLQxbXYwgsyGlWcpcZjXWukqslahLygW6kjI5VGAwBIjWAr0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RKtVQpaKrQoFjAsWEFqCsHFybOdVjaCmO3TXLh4PUx6mPuZPSy4X1sU8/vU5tL2OcH0X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6KHNdFmYWjZlBuwakfXj2FOLZiXo8XrcpKYRQV0ghlFBgUcAggQGCZYKzgVbUU16KAlU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fSRo6VyxF954T3XhmfZdvjdrG+b2uL2zfFPq8zFI1ZEkPEI0UhAhJJQMCGCBBCSSAMFG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DQQMWDRYNFg0ECVIxWS8kg8ukDRVMQtNbhkESQ1GSDMrDeI9p4CFkXOhz9eay3hdngai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snQ56a+u2xnR6JJQRqh1sqLRGBmucxY+f1ref6bznbLLgJKrariKc4uoEz+b9F56ntpt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43L6XkKtoMy2gzU68g0jiIwKhcKrsLwhAIxAyFityRpLFrguFR0GkYCNCxCg1TMJI5GL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luUqsBJJYb+b0cAlqtCSEU2qQRgWlhAIKWgjiwz2roKA/GOm/F7tiU6KpQSSprlKRdKi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oWGEYsLGJU7MVR1HDuZ3JKa7UKmsuEZgLaMpox6OevSNVdjcLdnN3TxvGqg4Zek2O2zT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akRxFdjCmSylLq3UYupbRYgTHBXcVzEuitYpK3ApDi4OktV256rn2yY+5rGRdtJz06Ow5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Yoz8b07Y3866dTroWVSvWIXzPePS9aSIDdfncmHdzzVzN+OkBJWWgsZIisAI0FaRQLFJ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FND1JBCKr1iu0VEtrAWIFYHtfFey8gz67t8Pu43y+7wu7WySerzGAwYIGCBggZISSKRI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JIESEkhJIQiUYCSSEggYIGCBgiNBF5bKeHUkFZAwIYSCDSEgIA4Ji8X6fzOaqsJcqRtT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q4PXxrt9DzvpM17qrtQWI6GQjUWQSytyNKiqnV5qk7fL6hi9DwPQWylrJHQ1xXeloslJl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WU5sBFedV67LCAOKnAF0HOrKFiOoQ0FV2K2EISVRoqC4IPEtVGSwRnUUrcILKhhYgRop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iNBgeGFS6UEaCy2FTsDRn34ykG0zgsWI5gWVXCmWlRdSY91AqbCc67Qxkxdfg2P0uB6m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XwotjlVtZLEZS1LaCKwFAsA0cVRtMkKFqFhbVhKioSoLGQhcMVFWqyr0BTgZfVg+dbvR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mr1eOXgt2+LLjuS+lDwWu5Qi0CkMRLQimwDtVataXQrkcqaOKYiMpIjmoaVkfj9TEvc4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qfIbLPXaaM9iWXc+OquS8xbGzHSyZNxV433PNxvy0ok1c+YmyuhDXXQprmQHVPKidXLjU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hGhskrTMzl061Wby2wFdkzMlwrYeI40W0qDutNOwGObFMY0kyrsJim5zmvuUxJvJ7jxP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f9BZy+9we9qaiJ6fOZJBgJJISSEkhJISSEklSSEkhJISSEkhJISSVJISSEkiSSEkhJIS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ANFYMhBIYDLKYAhaE8zw9uLNRGqlzW116zya11avfXocjM6PrfJevmnMiG1HA6EC30Di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sGlXY4/XMnf4HWG1CZDKdIwKlTJeZvKeq8pWxlbNiWLXnHC2QVsOAA7Md5zEvoC4rLFa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DSudLIBzUNAxHQhFiCuQRL6hrAB62cqMI6JeJqy2mUtXFhQEINRgCOhNVNucAJKZYRGs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aj1AMarOtq6VzwZ6hLPJ8z3dB4rr+lvs8xX6lM3yOP23mZea9VTVzZxF5zW1L8l8MprD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sCtdlXPjJptrWHUOSoVlrUEtbODdna7WfR7eR61nLRpyiS3XqZ0ursquq6EuLi+hGdfP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IoTZYc+b7DmtstrlzptJyW7It4tnUc4rdJzjt1EOfV0mTmWbgYW0Qw8P0uA5q6dBxK9V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7rMz+y8LXT1eZZPUL5k16S3yhPRTzynrM/mmT0LecEvV4vaumvPLac2iaIZl2KYx1NBwR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p50d1Dhztw4o7AOTb0bRtmawtOcy6Vz0JvPPU3Nz3N65Yapjh1qGyl65ougZiWzNC9KVT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lMG49MuxWOb3+B3+uNMk9PnMkDIIMkJJCSQkkqAwgMAQSQEkkJJCSQkkJIAySpJCSQkk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nlW4dyJCEEjKSSEkkJIQqeceTRlxpcezDUxdDiazm6vH9Svf8t67yUnS9p4n3E0YCjsp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HOTi9XjWaaLaar7HJ6y4e3xe8NXZmyttgGzNcQSGTyvf4JsatJWqFtnKITSxVaEr01lW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QQNcUO9a0iwlRhRSyDMqDywKjW1i2S0zvcCiaiUppYxzbDFdapQu0mC3WSh9DJzDsC89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y4q9Z6M5pOkOcp1RzVOpOQTsNxrjppxydechTsTjsdP03nPoKara2uTjuFlkaLRTfUm9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PF39ri8+jRRLZblBuXFDaMKnQlVZoQOVMiD2Uw0PnQ0HLDauVDVXWpoShDWudjs28v1m8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Z6yzyeiTrX+cGnqF8u56NPNw9a3k0j0/j+ndNcM57MbssoJZK4WqpFaEcS+qCAEiCLYE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xCh1iTNoql5ey62yyXVHoauDn1N65GNbYbI1nITSc7rZIBmJiz0/kyXVXQpp2UCJpBVr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h45631UgsEUyyFRMCpZUJQVSpEKkYRHIBCbVvS7MBJCt3rGoIELQCMorSw+jlZw27KTn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ST0+cwEkkiEEkkqQQIICJAiQkkIRCEQhkARAyQgMJIQQwEkIDLBCCSQispzzJw7mCDEE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GBH4Xc8wcURcamDbisnnuri3F9f5r2mNW+X9X5jWdHuvA++lghi0iWEMpZXCSDGYzGrI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uPu8Lr5g2U2yiuysLugc9iGLh+h8yNBqlObTmrjBnsAR1SwAfXguTVhzotzZKU3Nzobr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8YHNowsbjiY12cuw6T86L0E5rnTHP0Ra2EmwZbCPUpYtRLmotL9OPXqV5b6IWOi11WNHP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fsYTOutYynUKoF4KTYwpuujC15r0Vfd+eb59g8eHZHHNdjPzJHZbjmuu/FbN9J6Hwnv9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pcKjK0otLkruEZbA02EEiBNcA9bjGMLCCklQLZAVWIEiB954Xu3PJ53qObXKnVJyJ1oc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yT1mOV9D8j1rnh1dLn46MCCAKXQAJRatRgA1XAvz6ChwBK4EtzMoropa+fSOjEqjkupv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StpsrtR9GXSOloEtSwqeAVg4iWErjWFbLEV1ZamimEXVKgCRGUkAYS2iwKEEUEAjgWxA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vIK7IFbKStCRSQSFiuEH0xLE4bLAnO9B5/0HbGiSenzySBkkQyAhFSGEBgJISSEM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kkgZISSAkIAwADLBCCJZWYSDw7iQkYEkgiMDUBkK4lWeM9l4OKVMzqrn7c+pyDelnS9b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PX83vmfeeO9nNGBhi0RXQiMVLPPei41NWymWRqr6XK6hR1uV24LJXmm4QKNiH1shh8v6r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5LOTdTZSRYsKGDoq1Vy6dVAtdtplBCKXqp7keFgIrwFlVoVYWIoc2ZRIjWAIR1rsrdK3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NmTVZRVfnVQFhHWBreFlLodPnb8FAmuCXqGkJEtUN6VkuqldzHhSze2FI6S4YbhiU6Q5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d3nZYTDKHrtEV6h7s7jxSWGmFqAl1cIq30ksrsFR1EWxRisCIpEcFiX5igOxaS1B0tit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CpiSOKDCp4BnqcrIsGgtKoQB1NNWaSskIldyCU2qL0s2kCNfLQ9dll1cAhpc0Gu6WRlD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tJS7IKtoBHCSm9SqxgKWJWl4MteitcMauVUMEcEKFSMjhqdCKyFqlRSAWRFHKOa8+jIX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UhEkIsNR9QR04bYgnO9D570XbF0k9PnkMiEEkgIZCSQkkJJKkkJJCSQkkJJCSQkkIQSS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JBJAQyhXbTGFlPHtCrBkIAwCRBlIGKkr8J7PxsKjLnWUCnU5GnF2a9L2sXRxeb5f1vke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c7MDMsZAowIQReZ1eRSFXM4Zap6fO6JT2+J2pVK35EGgr0kDK1Rh5HS5srAwVTLODCKQ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bXOz20DGQatyVV3Z0uesllRcClhWNQ9qFYrAhBLhHlqZmSktAFULZIPpz3CdLn76x59G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rIWrtEBhtyXZR1IGaQSMpYpAymCvFJGAVNgisBQUGcMV3KwBYotkUKuo62EyWmBDoLpz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FpJGWAisStSQowEeVDIVLBXcZdFT1qSuyBoz6KrepysQhsQw6KQsrDVvWMoYAEHszXgc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mrFqWWMiWKtisM4JaIBCIj2ISWV2ksRxSVJIhr14+gWurIkLFRaASyCMQAMg8RxSoJTZ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WLGQBKkjAlLAdQowDCE1limAtVTUVzjxSCLCQVhWQIakiWOfSgRw2ZIYPQ+e9F3xbDPR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CSQkkJJCSSpJCSQkkJDAEEEIJDCSQkkJJAyQgIWQhJJCVW1GGScewYEJUkIJJIQMBipO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GnNz493K3MnrPOezzenvzakweN9l5Hpjr+r8x6fG3FlaMyggsrLK2MNxevxdSXV3NZqt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Opyu9LCBmALcpUqkoXYvM5HX440glCPVZw3U2yt6glGLNGLacqsqmioXrULEEYVI716F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LKyMHK1dRnSwsrV40ULYU2LBGcDqSWWqRepz91mLPfRK1FlZWLFFYkgkNNGrIGAiGOVx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DvWB1JIpUjLCsswUWFj1OWrAR0YitYBkAjtA02OVoVG0ZLCprKiXJBbaSXiq0K1uKr2F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0pg7q9Oa4W35b4YEErcBEUYhisuwltcK2q0lRvzkMUsIUukUglZKbaaz6K6otrrNWOji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CjGEV1cNlVsGA2pXfEs6OLUaChA9TFiqyKrwhikZIGIpYgZa67cpnqvolKOgpz2j1Eiq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RmFRwFRAuthozWUiq4EMYiMCsywqR1LVVD6dEfjtgRGD0nnPSd+byHvwBkJJCSQkkJIQ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QBkqSQkkJJCSQkkJJCSEkkJJCAwkgDTdQuKQcepZTYQZKCCMASSQYq55fjdDnZoy6Mit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tuB6fGrdVV1mfxH0Hwe89b1HnvQ50VsVHQkWKJbHWIvF73C1DfToaoo057KtWfoE6nF7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tgwndKylTn8bscYcCSnLryWcciWxBBojjaM2hOSrJV1cvlFT1hDVAvy3DaM5NCi0pays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SK0thFLCEOVloKYTRZQxZ0uZ07MWe+iWkGCKGAysQEmmm6ortrsKmLBEAYsAGcrDqAq4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EWKOscaRRS4CykrsSwIhLKtOYrsMK4LStb0FWxQ12oS6kgllRfREJQbSiOlO0ckekexS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hFhYRmYrtilRZjJeahraXKzGLQtoFdCuWKLl0ZgCVjqULQtoZHpwVBaYggIbKnGMIzqJ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llsBBFI8UDwVo7oyxIpAYQFQ5rqzIlxloruBnW5jObKyq0QVYCS1Ba3sKyVGWxQWKw9V2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QgLFUDFdgU+jXeK9dz3pkGGT0fnfR9+bSTvwkkJJCSQkMAZCSQkkJJCSQkkJJCSSp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kkJJCSQkkJRfnXFBOXRoGUGFFcGUQwDADlXTwmeDOpj1ZjFgus09b3MfQxWsWzUaq5Sq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seppKzI9h4fZ4lWXU2qmfRRYtungR1Otyu3KxIh8dtoGBApyGLndniK0Uw+TVzq5wKUs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2Jx6rq6hRosuzEtokWu0WgBcrskLgkLqSIuU1F8pcNVyBiXjIjEq0IVurl8SE6vM6Vmb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KAPI4oIrTRpogRYOGJW7qIQQRgRggSLBAtgsrcWwKG2sgkuK2UjRCSxXpQ6gsqsiwIg0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EWyCqyEkQsR6xqmBWJBbEcW2u0cK1GEg01CL6dOUZTB7KSNGrI4UElZNFJJBANZUNdWx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99AaRWNAS5gg9tTGhZKvEZKo8EtRhirkR5Kuilqv1ZdCXgQhUjBXIGqGdUGVYaKlIQYR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YQCVjEqlViosdAGxSlwAvRYGRR2VyzJrzi0sxWLFIDeUJfnAyQdTUe18/wCm4qel1cXs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W9sUTSvXlRLVuUlqiGCwyQkkJJCSQkkJIQGQkkBDAQwEhoQwEMJJIkkqSQkkJJA5tOaX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GCwsrLJJEZWIGzp4MPTnSotdcH03nPcL29dOiBYtlhDRIFcj13FUKAW1VdWCNwu/5+ry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WzVb3eH3MhXJE0VuIVyjaHQ5/F6/HA6NKed0OdWGqyuwiRYVQv14rzmK9SSxLlphcpeR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WKrDWZrC/PekV6EJVYAR67iuBh3qgRaC2K5N+HoWY6bKpZWqhrKgINMyktD0xGBAXAE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GRmKrRBWUkEhGUguz2jSKMVAZBTyKWgqC6usuWCK7qnGkIqXQqV2Dl0IGs2Faowa3QVb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kZqllF4WRoaRSMYLZQC6CssEICrFRYDhQWqYMTCVmFYkKqrFK6tNIWquLKio16OXUW11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LW6l0YdoIVklatGLUaa3rRoIWxINWIWlIAgENdoEtUUrCxlJUltEBGhgWyLQjAjCBUML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iMimjHvwhosAsikLKVmMVuVARD1OTu+due/0+b0uPXP6zynrOmSCOmAZLBDBQ8SotLFV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JAGAoCCsgJJIkkhJISSEkhJISSEkhJISQky6si5CrcupgIIGsMhlBAsZlMrcrq8JPOVW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4Vmj6B5X2kuhkdLSGsMIAwA8hpVkiR6g2ADcDvcA2uucxyPbpr0ZU1dbk9TNlhBLK6zL0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9XlLGBJzulyzmowsUistNbFmvDqOdW6EZYFlYWxCKZFhhBdU5JIQ1OXqrQ4Vxmrgjy8y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rlldiDbM2u5y02pLVRoQrYoEKwlwsJS0GdSKtiBIAylCWqANWwyPSOWhU4FMoBY9VkWV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lJAa2BapLKL6ocRhGgAVcSPWEhSyuzKSxQMl1QgeoZhAqHLUZaIWwFy2RIkLBKxlLFVq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WSERkIWIXSwAeorV6wI7lCsxTZIOEvEZNA9Diy8K5K3AStiq5AywRGrsq7RlvNdciNW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MBYAWVsRQRQ6l5VymuyqBVbUZEsVRU4FUkV4hAayxQxAyhsUl+W6kotDFQsQKRSGIMpQ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rPf6OHZx61+r8p6rrlhJ0xIJYYIESEkAQQBXFykIuZCKkhBDCSQEIJJCSQkkJJCSQkkJ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PZjlywzG5AFYqxGBQSQaAynzXpfJnLz35865lGnLqew9Di35ptrtRiGsEkI6sBiAKzAp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v0fJsu87sultz6M9bMmrKb+rzOlCsKYmqm0qsRg4rbTkcvscZSVI3N6fNOakFgQoMRcJ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OCuxQWGsrbWrEYEeKBiqDurhsqaItyC2VuOa3HUhRGYLLWmihrFs0JoswI6QKr6ilLAV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pLIQStoKxgsasdWgkBAzoBhCVWwEsNIXeM5tAkZhHAFcPUYQMFpKLKosSOKWUj1gZJCp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KxCylblSyRAmEKFiMpJbVBytY6sBC6hMYaqyosKQaIxA4LBIFkI1diCEKKrgqMUsqshD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phGRkJdTDREslQW1iuIPqzbCypnsQMhaDCVPUXxbIrS2qpZXaIxIiSFllTy11vUhWIZV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MgpZSMrQgemrWrYvzaM5bSYUtEGFgKLWQUoSEE9JTYydnVm08eieo8v6jtggTphosRo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JIAMLADLBCCSSySQkkAZAQwEMBCCSQkkJJCSQhEDi24pc8I57gYLITYGiqSpCZEPjPZ+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cbq8P3FnduR5WtR0MMqGRCVcDqCB0VYywzrUN5f1/lbOnm24VfPfRWzJsxnS6XN0QNUk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letOVyetyAghX5fU5Rz0eVQttSWNW6jVl0pz62KmxCBGZFkdUjKFkcaOBQHDZSRi0hXa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bq7ViqwyXAFiEO3Ndc00XJK2bQq5gwRYQG6jQUvW4SsA4IJEGAUIJFkg5dBSrhWMCuxg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U4GUjECmdIOASQyFldorK5C6CLFFMJWWzjQkEKljVQdRYEKQOsJZVaRSCxbs5ASV2LBy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itURg7DIGGksKoyEreFKXoVQAJlosZQuGCyPYWgLEurios1CyJKSQWJIW35dJoWBGNcW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jih1E0UOFbCZjJY9iyVaL84UYplouqVFeFLEBUErkcURymu6sLIxurTOPKrBBZCplgIs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ase9ns3MnDqnpfN+k78yJOnMwQkkDBAwSjBAlSQSVAQEGIJISSEklk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96HzcvKbGc76FnKEdpuHD0NnnCels8qD17+PJ6nwvQ52bXmu50uD6T4T6QrMrBtR0gJq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aFdVVLlAtoI/mfSedrpYduOaWp6rnoYt+A6XRwblJCSSobBCCNW+MwcrTmtYAw3N6XLM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LLNmHoJx41KuwYKrcIGBHqtAHrLWRxQGC1bDiNAtpYYSBtptFV0FjAvNV6xIS9677nNV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IlVL6Cu6u4oCsO+e0itWErYRVICpCJYASEBhXbGBI5CjAS1AMVFsWD1FqcCuLbK2CAg8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VhUVlygC2Kwq2VlgVgAkW5GBJAC2sZZC1GUglZY+ewYRxoFHisIzKQqRrKrAkkqdYFSo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lxRxbZUTVUllttLl0VYiWVLYVsIhAzIpbsxbS+tyKDSXSQiuhbZnYAdBbI5IUFEYYqSq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qElNoFL1BSyCqCCymwrBQMsU057KxpFAt2cihRjIERgLEO11GGZ6HO68uh9H530XfnJB0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khIJUkhJISSVJIGApAYCSEkhJISSVJIkkhJISSEkhJIGCB816XgS+eVk5dYVgYDYGUDx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TNTgdzz9nrfW8fs51LFcFtbIXBplgiWKwyBxQtoqSwlTAs876TzldDNfTNZ6rE1npc/o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0WRrRXR0V66Acvs8XpMtN1Ga0EzX5fU5ZzgppFIQtCo15bjEt+cskYSEhBYlbES+pytyS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YBILFEGCuEq5WQAl1LEFq23577mqi+iVjIVVKwLFQl9LikBXNdgarK0hDAAIRIQlRhIR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hcUiFlDQNbsCMg+e80dGV4lZQlkIyoC5KbyosBRIAGCRmFYOCLAOoGtRRhHEQQimVeqy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JcVsgGkgyiDvU45NYwDCR6xq2pKxaobanAUsGQuKWCFjXV5qVbIjRLlhLVJVISzVm0G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WEaEgUjgQVhCyMokBLAQU59WMwukAEYYqQA1llTEUqwFaAhUDV2ga1CmKSLbUKQhaEuK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XY3n6LTpypd6Ly1Xfn60cDp9cbC0sWERJASSVJISSEkFGSEhEhklohiCGAhBJCCSWySJ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B4va5MeSQV8ext5rR0jznNwzMXgPSBxGPLdTWHOnf1M3u/n/0CViZIxVwvW4ykAaA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R2NZd5z0Hn63VkzWJSms9Ln7+fL1Olz+lEkiKtMWvejxVi2cXrnNmtqzSQc1+V1OQZqL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Kb6Liit2jLaFDIheglOazDOqjCyqrirQrLcVl4KpUW4qQ1OFoq2pUyM1cHtpZbNtWi55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j2GdZYgtS4yvWy2SmxIIVSMEqvRQsAQiEdWFVmAVcV1BYEcIgJDCuxSEo46EkdLDOTCB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QoRCSSUuGK5Gz6BFvrEsrcMJK3WFRiDW0uNVpoLCmoywwLGC20WBkJCrDIYE06SA1hZS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4IVIrKS+6hyshrI9bCwoS9LpTApZIQAEs0Z9BtigasuVEwR5UM0IVtBna0lYIAZC1HrK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KyAMBBXihquhWGAkhFZgVq8LFdIQLKNdpK0scz3V2ilWErYH01uX0/P0bFuwIvhPeeT6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3U8ruPY7vme9Pp2v5PfZ9SHhejrPqBxOpZfHFJGFSSEkkGSWSSLJIkkhAYCEWySEhkCGU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f0M8nz6uyvj2oai2HEhFbMWxStl+O9Ez3ZK8/wDRfA/UbPBfRfm/0rUaSYpZHUWVlLAV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SC4AiiwfzvofPmhkcwI9ddPBuwr0+nzN+VuNdYtklK6OU+c73L6ZwV6suNGEZWcfr8Sq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dAXX5NhmSuRYCSklQXVEaJC2CBU2lWim0S5IWVswEUli1uK0IZEUvXEaUkvtqRd2zn6b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Quz21BFtaV6c95SVdZdWqCGCurivQwZIGFCWAggJCykBUtCsFYpdXahU7KLbANWWHUoR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RQVIDWNZXASIOyOLYqjAgZTA2KoGNYsesdWYVRB3QkYgjrCW1wFlZHSQiliRXGAYDU2E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FjAMYF6yAitYVsqL6y0pZSQkDw1BDEs15tZqqYCsyhjEraQQvBYykDKBWQspYhNiFKMh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jFNlVxCAArqiiqSlYAcLYSGuEAamqtrCyQBhAbVErkOp0+WnPfsk8x1ctvhPb+D1N9/Et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rZ6+jFXL7Ypc9muM2nLlrs9Pg5k9z0fmfQ1Ppmj5Pss+mTxnQT0p5PRWyu9NSuMtzJJY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IskhJISSEkgabpHzWu+nl0xsHlWPFQWKJGiJegVeT0/O6na+gec9JHzn6X83+kbzBJik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BZXBnFZHRiVx1dRSXcPvcCzQ6TMxVW06vVxbKlv1W3ZOFalK1RdTNJkx9Dh9JRm05cnC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Weu6qnEgEtA2nJrMlRMWUqwQrggUdWULrAvAMrElYcl1al9YQdqXLllYxKiOCIwBNGdz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pq2p6xxK0KmwGjDpEZ6VdlVHQ1FtbAcABZAEpaCuMEghKuVuGK3VggOOGzmhICwAFiIS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EjRCCGCAwCmwqZCV3VWBeQpulQyGwgYEFWwzmAepiLYlhXYtwlLIaCrBrYAhUsiKMApe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keoDVshLq6wrZWTRmY0oYkrtqqwRxGYSm2mFhpsLUiDlYWbcmk0gkZkBaK3JCCRWIIgR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XSAzyxSiu+kwh6yBSQ1WEkUDhR6YsBzXRtW0rIWIBZQrBHQAj1uWUsBbDSelydFOe+OO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0mdJZqPlv0mLQMZ0bcF5TY+Vd1mHpIdPPqXTdy1s6lOfQWPVaHD0c56z13yj2lnqBYu8p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IHFiwywSQkkJJCQwjKT55m15ePTJEtlWPCsWQrDAgla4+X0jqe238LvR4P6B4f29EBoD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LVWBiWi1C4iyuVrIg3C7nB1NalMs1Fu3TTzs5l6PW5nRh2oQTSzBABXg3cHpKMFuWLVA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gQwFempC22qwyOsgI8HRCEysLgkYAsEhaj1kikZlYCEBspsFYsBbEAzArFgLVcjbc19n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62UJZA5XdVeIa2VpERiikZHCkgQrDtXAC8EsrYVbKhnqsJEJCFLWrIzgABBHiDpCKUsE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ULaxLK3EaKF0YWwQVyRGDCqxAXzjRbxTAFdGYltUHNRGYIXqEHi3mK2MKoYtEI6mCOQC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dSwAygsRrHqZC5RAyKtsgiwqRliguouLdCMXWVOOjQjLCNWxHpYMEIkhYa4OsBaaryhq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ADKLCoGIJJWMpUZSSW03FamsKxQWBjXz7EL0aCq0EFimnr8nHHrOH2+XjejzPqfL3Nsr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C0xWa6zViq6hy+1yO3XNtNcYbc706hi3NfB1rsOzu811Zfo3T+e++3l5JvMgKSQBEgJIg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hEsYQ8Jg7PE5bwsls0seFcEHlSFtVlBz/S+U97ZzfU+W9QLYpCRCFYOwhYkIVruGrjkC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ef8AQeXrfflklvDey3esqOlt53bgOoCykKrmLeD3Lq8rh63KCGA2LZhKUptsiyKwRh7a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FtQjQqAqR1ZQSEsiWgTRUK4cVWhXZHFIg6wAdWFgYupcl1iGznvXJXR1Iy2iOCTRVYZ4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BLKxXSFgrtKmIJGALFIa3grWUhrsg0Kgc1litB6oQtWS+ogR1YNhAtYQsIADKxlescgi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AoVtQNtbEQsVPHKmKGiiwASyFNisWEKNW8EtFYDaoquRb89o0FxWhUaAChSWJCKTWWKI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g6rZKwSwMrYLLAvWTRZmtNxpsIDUXPn0CK1YLM2kZwShGU0oGEFlZbbntK0ihGd45yaK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XArKwhgQkQLatNZSVJFuFOe4EBBA4IoIlinVo0SOxy+pzMbs8t9L6e8/JbPfYbnxy9fA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C+zITX2eXvkz1asNZLUipaykSwQ1Nt9BqGPQ9Py/Szr6S/mvS9eUgmoYCSSEEiSSEglG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4nouBy3x2LSpHBWLAueu2g0U6OUbPXef9BZyfTeV9XYRJLGx6wFGhmEpkMGCkeAAdVhk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8rW3QmiXFVelmhW5R6Dref78EohdnOkz6Qo6wHm+ZtwVYAweb0eaiU31WgSBaq0aynUY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GEgWLii+srFkECktepy6tYSKB2SwrcER4St45U8IGENTVNZigMrq4FdIF1YminYZM9qh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SCMCLFchkGrcFb2KRHUEZQsULK70FDAhhCshDHAJWO4UauyosVbClraixGrHS2oaIxCI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aK6bSBCWGokvqcdCBVZiAgJCDSyCV2sIlyhhcrYkqFtBYa7AB4V0acxYEsARBylgc+mm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JKGihVlGEQ020WGp0YZVgz02FihCvRTaX1xAVlTRZVaVK5KtGa8qRgVV354zNUKrdGJH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xRXakbRm1FDI5St6lceseuMLJoBUqEYOdvPoz5vZ5fV5Odet7fJ9B1581uhNZ5Wq8HAp7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OuPj+b7Tzl+Tek9TyI4FPc4EuPVnsUW0XyU68rKmvLYEFh78QPQ+z8Roa+kDJr68ZJK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SCQkMOL5X2XkueuG7GaSOCskFeTXnNxuWL+rzetXD9Rw+5YI1MWNdTKjKbGMAwkolS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BJMZvP8Ad4dmq2utW5q1G1d+M6PX4vYgXsRosIpUeTGefxaslORCYtanPXTVZWXCorwD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KMttQrqw1mcmquokiOIGgzVOMARkeAdAOyuCQDNVC2VMNUYaHC2ZyElsiwYrcVurE1ZN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qVA6XlLIwArhFlYwMCpQZ0YgBJDBqmg0jDViEMIhYAYWFViwIEAYBXhFetwVvC2q5CmW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YkYiR0CWcoFhK9CAZkJXabChrAUB2ICxVLCVG+kl1bBqthWL6yVuAyxTOmisqtsYpWxR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zrTKHKglRxAIBYAGBtquNJhBAR5UheqkL1sM6EhAhmqNWVBYl9Kl4otKkvxmW5aqQyos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2UDusCoBbZXqMoVgJdWKt9ZU7WFFgsM4shTLUO7m15M3tcrq8rOvZd/hd3tzBB1iSRYQ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XJyPR8SK+P3scs4vqecniBp05vDq+g518PT7fjW8R7FFsCx6vznqPL8+voPoPx/0nXn7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kJJCQwkgCJAyQyeM9x4znrkKZnSq8KhYKoq0JL1M3TPLebtcvb0zffTdrEquqNFckqOj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kElqVIAXCEiiMfL63mbNLm5rLn1406uTVljf3eH2wlWDBSPmmwzaHU8ph6mCqU3OLsw2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2oulx6K9EZeqeuebq7+euaem0Y5toqqvWCia8wqawY115CmWtGWjexzD0wvNr7SRyj1Q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wc9OlYctt7nO03NVtd4uebn2LNYprhkO8RhG+w53QW85DaouSXlMs0MZ10sZU3lefNoT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mRdilB1KZm1EwzepifYTnvuBgXp1GOzS5gG5TK+sGNNrnPt0kxzXDFNyGJehDG21THX1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9CGBtlhz23gwt0Ic5elacsdGHOs2wwTpQ5s6ZOWOshzW6SmJeiTmr0Yc1+hDmjcxibS5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iGysoNjmYWXGWvTWKhg702llOxjE+tjDXvBzn6EOed5OdOjDmnouc5tbmQbFMzXkyG9j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AM9bgrtURgRV0EzPcxmp3VmJdqmKbVMw0kyJuhksvUzjYTENTmdtBMaakKhaCsWOZXYi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S2w6+V6Mu9yOryc79z2uN2+3JI81lQ8VIxhI0FJhOZ0+ZBVqZb78m6z5eeny8PZLL7cd3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amHQZOV6Dby6/N6fpHO6Y5PuvnPp5r0cI68pJCQgkMJJAGQkVhfEe68Vi8WvSudZ10Vy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2y6cnT5nh9devJ0O/Pp31W+nzNn05Sy2m6KrEaiYRWKC2GDVC0QlQ1y0VoTm8PtcWtca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c+qmNnY4++W6p9CUXsghhGR1PP42zVpWmQ1lM1MvO6fHqwqkOqxd3c8v2EnIvyrqRHHp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2W2oEVY0qCSK4gcEZbFtovRIsBdRZWBnVSkhcsqRq7a12JBc5CWmqo4NedqyWrBujyeqn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V15emUuoawuiUwWxAtqi2Io5DFcsUiWUlpijKWKbgQqwUGKimOVQ2ClooSx4zl66hEQS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C/NfnAJBwFHllYY9ZaoZbERh4FHNekzurBC2CqDDJLKj1qWVPBbK1L5SqXNTCxYo6AF4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qlDTMrmk5kNjY2NtVucZqCWosLpUS0ghNdZcqWDGkFxrqNC0WjvnMXv6P0XDp87p+p8/l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/1ctF+IbztOFzScdhobGxrXITUcYLzmBoGVDY+NDVMcNi5aze/PU3vjY2tjsFvxg205LT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oY3NUwA32c2898fk77z9YT5W8fWLflTH0yn5uh9L6Hyto+2z5B9LrpkiwGQHJ6+CKDRx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Kdnh8vDh9dz+d6Vvfw7eBq+gSzJYduG+J0+V1M7NVtfTnzetx+zKJDYIjkklSFYMkqSAh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5nXn67056oW6ta8HR56XaFtXJp24/B7D2MfV9nmq1ZdXTm+TXRYLcuoWytyNABzWCM5I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lQvOJzuny611vUDNporoqtkbulg3xCpHRkAyoXICeUo0UUGCD87o8mzted9BwarkMqSW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NasC2ogVlG05dBEiFgUlkFgIYshES2m2hVegDVYRbVgPTcCu2sWxkAZKsRkStbAqQsGq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yZfc+E9N5ez5u5zfN35fM7Vvfn5duvxvTwcod5dbKwMpLKzWWCMBwFllZAHYosdQPFAA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INHc8x6nzdZwfVnl08RPR8D1cKmB6ZiWMPFY05bc6KCRgWEKwa2ojPWViuCw1ELiRWCQ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lDCoGQhjIW550pcM6NMYyyahKmyJFLwpK11YyCxQGEYo5qpekuosUZVBZK2GekFkrYDM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w+zBfm/UPOcnzXm6fS+r80995+uzidscd/Kx6/x31PKwLdMKyOMUQvRbR81iCQV0zRAq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vlU025bavuzXGNlglgrLItRLqiNQyhquAkZjmNctiF94thqLZnBrzLoBYin1Tt/Fvap7P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4KNjT492KaQnRJwmuDO6mx8H6fLnS+x6fzezV+iN5L1mbTrz9zn189q6ybx5vo0904Pd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xtW4FuTUsrAzWQtgsrsWSnl9PGedy9rNx68ijrU2cTN08Gs6y6Wb8G/n+T09jVTZ6/PV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x2DXj2Kr1uhkALZWMosA4AKo5VeIEqDi4NeOtSWVIK7EW7Rl1HQ24tEWGtgZ94Krg0KC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SQt5fT5ldPj9jj2JXJNSNUWdbi945NNtcSEAV1BorsK4HHWwEtSxVWRGDwrJIyowGVwi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FCEShYjj1gpQTFC3VBhgJZXB147qqeg419Erxb/m+rJh7KS8Hmes4XfnwwZ7vPEKob6j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ykKktrIGNLIzKy1muwBFiKQo8DLUtlOb7c+c9H4fVM90jx69Tl+/zBbLLlW9O3Hr5iv2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clSx0qgI8V1RmCBjCKQpWECXQdSYqNihNYCu+/GuWL8+pYqXV1bW8/wCfp6PX431mK3P6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Xr4rS7dMLdU5UmisquocaFgvRYaKNFQkZBFlgWRhGgFLKWoVC0UIYADqLCBBYsV+u8n6f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3g9Gz5X9Y+TennbZRPZwtSOBTBypIhQWsrTW0sWUgDVxoBkEFiUbqWjVbmurMAQ121Eq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1YBSXLZUek3+d73PZ5m7l6z7j0njO6vYXnW6xrFPmbnu+BxHNy6RfnYJktiWKluLfgqY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bJpfTmwswdDHtV0OH2arIwyes9L843439Lq8h6rreP1OLszvs2i65zy3nGi/z3oCxL6I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X9DF4vSMG7Bv78oGJzLDu8/XxHC9T5zUtDLW7ndDn+T0dt6rPX56tvP2WXZr8ZboyaiR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U5HMIFpLlWwrawHH5HV4p0qLqhIJTbeZuOl1OZ1JYUKEQDMhJFaPLZqc2p0K8jGjlbc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VArNLA5PRef7xw67q4DVWhisLYlhVYpGYQhetWWu1LIsBZWwr1sKTAlGGkaWqFwhlK3K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Vuv0uPTzFcnbnd0+Qmb3+t5fu+ftt3vPL1UGZqRgK7cbeeyPG09se4HiHPWZOV383jcb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fP8Aq5VsD0wrtTTobSgywrtSwqaQZYSq6tR78rkqvpir1/lbePT1hQeT0Dyfr/L+njQj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3s/F6LVKct8jmel876+FJM9HIwogc1K8MSqx1VCtiWV12LYjGDWSEmobtZ+15e9Fxx+b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8vKal6Pr48ZJbvOYW5Y685uvh1vV9hyUsT08XpsQuSxCtopYFg9lbjq9YVZSt0sFYgda7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Y8/Twz+vps8ova4/XKuh1Ab6Skhkp+h+d9t4++Su1+G8Phu/PXy4Ha9OcuTR1c2NeTr9n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DdMFVcWtiVxxQKPFK6M4bqyWIAB0cG2m8yCyFS2VUtkIhkhSsEFsU121p3bMF2dacl8Lf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m+PjhL2msMDJab6rbIZJbVZUei+omPoc6TmdHFqmd9lMzqYdE2wdPndlmnJs59Hv8Pfz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b23zXRnp9CPjeyduvMpou5WpdkpREKOUdLHYt6BbnH0MG/rzkhrPoz6PL18x5303mumYj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9PZs5XS9nmz7sO2yzHpoJpptCFceVywsVHlLFqCC2qCxQpYKmOPx+vyK2K6lUKibcWo7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KpdKXVwLig2lPB59GfcrZHHz6aK6fH9B51DXFmldWG73B7ycNGrlZS5HrchVwOrjg0Lc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BKmrsGjGVBYRHlZIzAWLTq6pal2Ui2pL6Ptczr/O9Xz+vX6n18eR6K+eTtJMWNbp5rk9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H0+eX9P5utPzvvee9fENG9PI1PBPRZPa+Xs6MfF3o5Pbrs8PR6jy30POwg685HUFwBXb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aSKY4mfXUCi95elt836vx+ivNr0YvKnXNeVxfQPFd+fo38htxrv8oUWZ0tX18FS8QjNS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FS2FhoLlgVh6XTx6eY7Poc3m65Vtz8erZNZqq/Dqs4fO63L+h5K3J3lKtIzTpo7vl7au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9nnL1wIlZF1LLXXaLA6aRK7qh6L6xGDBgaBbWw9NkNPp/Ddbh09HsrbydrUsea8PzvpHg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britj6CX0ex6vl+uuMSu0zWRysfkO+Pf5cPfxeb5D2Hgu3PYxb18a67kFrgLQAV2o5Wp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wQNeXSUU3V06NBJGKrlSI1cLICFWqPR5ejMXmL0gc5emi4dF2Q0THK2V02QuPq2WcRuu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Irz7a445GnMvC4TcaVtHQzOpw3xma+fpxjtGrT01Tfj6l3ps6/M49D1ONfvOzqVXazfT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0Na4/psFWb6CnFLyfbzG1nojn33Gga8XnvF8x6jy/XNebTlt6mLdj8fpr7fB73s82Tfz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eW8LKSxUYkaWBqzDKDaVYxIYlkrJw+P1eTWp6bKUBSvbh1nd2Ubc1XWJYUlF6mA9bx4Kk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TWbxnurXTVWmuc6xdgS2Wdzk9eOIJJRYhHKsR6bhbK4WLYqyMEgeCx0GNV5UVYZqroDp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VoUKr2XZtNIa2kvtNwny/ZTenk9T0PnOJZ6+BRet1zzp6Xsct+K6nrU4b4XcsXlvDw/V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9vn7Pb8r7jj00LB5O0jAKUc3U6Phejzfb57AV781liDoWK7anJW5GW3Tm4mFmogZArt3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/XNt1X+folzNkhbn1v8AJaOR6eVOXXT7OC2V2BMiFq2IQBIXqFTLXdUbJJIau5Vt9x8/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9bydurVYeW8mfpQ4wt8V6uemm8e3zVm/KkN+bl0b0XA7fHebldJu3Pk3dC85r6c8orms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GHXC2VPZbRfnItlctbRwNGsKwS35yUSu0L7bdwNXz/R1rOF0ca6XgvUzrnxyU+t9XHh+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j0FiZtTV4nn5fd52J73bn3dltPy/XV8t+kfPPTz3Mp93msz3UgCoWAAcXUALVkeKPWoL6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Rs1OVAWMFaPGWxyBHVbUrZPUmTFrYsVLciwWESrXTCLeDnr0ovMv2WHPvuhUI4lOoxwG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5rOPdfXpVn2XS8xO3xJg3C/OOxsz2b1n24dt16tWHn7U5Ojwq7HEJ3lNtDX2VdjmtrO3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HT5Didbe55voTh6jEGnn8/5j0/k+2VqtqXZn2c/yel+vzOj151b+d0O3FsW3Et2jPehM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sRyhqBDDxYMDYvm+b1uTqXOrArsUp15dZ6LXk05sKkYqUhCK3NPznUzLF3kq4S81G2O1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OtOz0+BvHp0586LBYa+qwS1YCFyytkGIIjyEaq0q0VsVowGsqcZhIat6luWBDCtSLYW0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83a1lXxd/I8UW/T8gj06n0W/wPt/B6bxF49DAYaDPZpHj+b2x7/zWDH150Bz6uW885s6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sliEYSDKFLFdSEwat7I6Gzuv4PT4CvR3vZx53W6lnj7cq/oTlul3Eoanzu8+oPD7mbwf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Voqb08bs2jMOyyx3pMWGplV3RIGhFkoyGACBxAqye55b8LR6rzup6zt+X9R8/wBIqt4+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+WQL0xNmL0/Lp5zX238nfFv06eeuOe6hxZZh6Z2TkrrPeu53Q59NFEbF8ni9v433+alb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ytghSwZWUZGYQxSdnH3OHTFj7tPDddHOy9sd3qdjxHPeL2PkfaJ0bVbw+kKVDk18npjw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b7OV/P8AQFbk5q+Lup+j5rILO3OK1QsKguoJDEGUqAi0FLLWhawXasW2M6OtJFsLKo0V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okFh6kyZoYGEWxAsrqUtpHKWRGjLWSSNGgxhAtli0UdCGGzeY5/B9P5XRdObXLo4Xcxy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jJX1noupyOxm+qRk49W5fU51nQcEZefn3nt3cnYu6YbrL6Ems6Lc0Kelzrst+a6nlryf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dVb08ezL4vVR1Gs9PDH0MG/pg4d2FNF1N5IRRgIQQKbIJHiSCDQQMDL5/m9quzBZsrMj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6ywXlTMRCxES75/Zg5VKbmlKLwTQ6422yMS7LTmr3Ul41fa5dg6PL0WdSzJpAy2ZsdGH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YGAUIGjCmERWA4BGeq2FjSpEgI8AQBk01nU9N472Hg9Lc7o8PnryLyz6XlrkgdVvtuHU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B5nl/SHK5/0Cw8Bm+jDWfm7+g876eMLPuVxq7IbKYtJKqxULBhLVrDCB62Yr7HJ9Py33I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Pa817/Pbox1bx7Hs/NOhw6+883xdUcq/2Ws8F9E812Oetvz36B5fTz9gnu81ma/v4vm2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iwhEItso1EwWVS2uEWOFb6F4X3Ph9B8f6+vl0+efR/mnpvRy9JCPF38/5j6D4P3+ZbUP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x4PVi1svl62czied9nHp8fSfXwzs03lirxT7nxWvh1+jhx8z2N5j0/P648CVf63iFd6J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eADAkHZxrVts875O2ngLd6uKexyev8vbH829Dwe2LvXeG9Hm+x5vmOt5u3pati+febid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vycDzno59fh3H28FKtrMdSSuxSpWBasuKWSEMrFJsKBZXTGKWbMW8wixCKWhYHFV1IzK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pxDmsVkAMobKbFaqxQ2VvBKlXEEOytDGMGyuxWkJcyvlm8j6zyWh14di2sr5u3ynq/Kb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T5O7F9hWM/Lps5+vLW96rUxNXpMmLtZ7cvbyWN6c3M165Lr3YbJ0efvzbaXq5zx3F9F57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ouz+Xv0LKrfVwxdDn9Abn78KX31XEKyrAsHAgwAGBayuPIEaCR4ef5Xa5xS9sWlnNlFj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ZBAVT5B9a+O6zXYralvTHpOXfDf2dXHtyW9AlcK/sWHMXtovluV7bLc/L6vX+T7+bYaJ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uDEcR0vAliliGCkwMBGWAiM4waRTfS1Oa2JEUsbKw8gNCOpl+hfP/R+bt3/Oei8tw6cG2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Y9X3Odu+b6/A+u6I1HUHluTDnuerCM6fz3oON1x5Mk/R8rVklLlUsWwK6NUWAOAMhall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7PzdejIPF6OT5L1PnPf5ruv3udy34/V6fracHtsvk6hg2aefv8z0z6fndAS/OLbU+n5B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6vmvSDy9vn+i3N9LyEMuorByRYMoeFDOKpJFZl3ez8b7H5/pJU8OvkeF6Xz30fL9Au4/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fmuuBVt9F0z81+l+TWX1fit2mXzXZ9NpTkUegbh1+ZVfR/Ae/wAtSOvfmK9GfN+shH+P7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o58toPpeO+kwiMsGRqhWQCCJ7vzfs/D6fI+du0erlT6jo9rydqKdHhePXhaKbfq+AwdP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Nuijz8esq4Pc68Uz9NTzvN9hX1z88y/TcHo5eBPpOJ6OWR67t5FV9VUrYqMptKlZiKQR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MNt53QrIliQJCJaCK1VhJUw9buVPRYe2X5ydT388Gy+0u8NqPZL5Mp7Cvy9lno1u3Ryb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2z02lj1PDvVYrPW5Y6PGfxvtfG0mirYoOmnOt3k+rRrOGrfTvHQ7HE72N+iobl4dNabj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bkZHrHqh3nnaYtz6Pk9PPndPQzNFQtOXkeN2eR3wab6U3UaafJ6tllb+vzZduDehx7Oe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VgAGiwY1lHKEMWU8rhYa3ONzt2EcAAZWHqtpPWlLJYyoOUBz/lf1D5fvK30bl9J6Dl9P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S+/PdqFkFOFkVI1MYvB++8V383KbNt7cOkrvLXbU5aoIuipx62hGrtBWwK7QSMAK4UaF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Nlj12akuqBe1Kl93Pzy9c8TVnX0zw/L28t2LD1xYitHX9h8o+qeH0WUv8vzfZ8fD1vTz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bDK3n6zwGvme7z2LZX6OVoKl1BiWKQsEZCAVaQAkULmkb1vj/AEXn6+hBnh9HnuN1vPfQ8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D6JEwR0svkud2x7Xi5rumOZh35/Rz+i3FPm+rznD9t4r3edfe+a9Jw6S2pvP15Hl/X+S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RxKatoWBTEAgCIFii9L2PjPafP8ASrK/Dp5jzv0qn08se1h5+s8z6byHXHR7/O6ONBxM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u9WWrPFLk+j5WDL6eL5tWTN+pPVZ8f32fO/ofzf1cs9+dvoeRwyBLAEgA9ZiyuxZfVjp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XUM6Cmrlvn/PN1H1PGvU73Y49PJ+k2V+Tu2Y+Z5ddnjn9b9XweSp+r8nGvH+i4OLpj6nd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u0p3+brjGpDz/mPoXlfXx8+tie7z1VXV2JpqICIGtyRCxEUDRkF1Z91YkZBrKmg1WAha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XYgMM0nriqaiIvaSzjL2ycJeyhwOpM+dbdmW3N713F6nPWh89mNXlTBsqtHZLJWsrcr8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ybprbTqy43gp1Lvzpz+jm1nTr5y5nffi7o61Obd0tV2idp08W+/z9Msr4Fd3Hbo1m3Jn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vt5WzOtL0DnPOcvp8/18hn0ZzpU5auXXsWVv155N/P6CTm9Ll1vvouDBBwESyIR4JTRT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cXn9Hn0ADSW0Xo9NlMvr3qslYQI0EOb8o+wfINxejg62d+p1po8vsm6i/Or9PPmptORj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HK8n6/yvXj5ju8js+jzMbEgMHA0gNGewJVxSCQNWWU3Ul8UDpFGYODhb+TRZhY9uWw21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oiFKWpLp7HA65pZZKQQnP+h+C9R5u3qseo+LuZXBg8E4HoOb0z4bZns+j5YDKYpEsely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W1My5rGga4w71UZv0hRPmevh+c9j4/3cMfu/FtZ7X5z7bxPLd3Xx0dcU+m43ruHTocjt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IeuTpmqy6jlpqLfM9M8myq/6XlruztZIGDFgwVgNWIvQINahXoey8X7T5/pFbcTlvp7P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m+f+z8P6uPrev5D1/Ho0895yz6KrL5+pk5Fc/wA50e77/N5K33qS+EbZj9HKZ9FKfTXD/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Xzj18qVB9/ktR1qCME1iLJWw6q6+66vlvVfI9oBHLc8N1/F+7gS7e3zev7vy1/J6PqPD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d/bl5v33Jt8vXoEHh1xfPPqHzz18ubS89/kp9N5s419Zf5H9B8Ho63lPYeTxvyl/N6X0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FegDItVYQRRkqcurdA68mkz1XAVLqh0shUwgovQS1HK3AC3G19cdBucx2X5OmzaMfLa7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uHc7Pzrc5eoyZ9qc/H1dmb1JW/LcsqcusqMtllLxV5P0/lrT0OVvl1VUVcs2HKdc9eHdl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pc0m+lumtmiqzUtsw9DG/Oeh6Zqu2FI4sDnv8Nyel53HTnn1+jxvqeW+di24vfmpbLY5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NrOPo8/oWTldXkr0ba7SERGAA8U00khSYAmCMTVZtkcPndHm1AsqWVuW0XUR650aVgip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J85t4HrfM+2x132V18O6V24950XZNU1sfNJqZhRrGu3Jemry/oPP3PA6NN3fzEEBsqtF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uwgdHrGAA7rCKYFWwnPWzFY9cZQNnQzviD0+nG/Ht7i1fEH3ry+Bt93afNun2OF24ab8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r+f6HLp7kea8z5+nruRm6nTPDzey2p89P0zkHkjzz6OXRmLXZaUNK5Uuet4BpsDFaioa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oyy+81YtnzPUngPovmu/Pg+008uXn8zmU9J6KvmdxrT2snS8nY87f897cevd5kenl9Ps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S5vD78Hu87WJd35IjMSVvUhAtgQDK0RLQMA66vaeK9p4PQ3kvW+WzrdZR5Trj6OasXn6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emjqxy/VdHV4+5qdPL3d1iO9dis9bLT84+oeB9fDDS9Xs8/1GFfje+z5v9I+cezjmvob3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MCMKUukOpI/075T6fx+j1qWeU8ffg28nb9Pydffw9fDp193H9Jw68iqji9OWvj329M8n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fzDp8unY8VXb6+IlrdeeUugKtBj0lnkquPWzVns685HbUVLAVWRSOjFcZQJfUAWKDdQVq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WpRsEgUvBGMKrWY89Oi3XnzZ07q5M9Ax55fQInDnZoWivdTLg2Ey9WrRTi9r1nieljeg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FSml8rS1+S9DwrmnclswGfp41wdHp7da4ezrPXMu2jRbaxqXihdTQKGsteli80RbGquh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8cPn6fQasXxXc7EzrgZNOf0YqvouzUpvq8vfVZn0+rgLA2oOZ085bYrEIljRSFWhEskK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IrHB5+7BqGNFqepk0U3US+xZTDRIMplZfOen4/H1ea9Bi3y68nVfG+AOzXucu/pWStXv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TLn6PQjDyPT8tPNZrqPR47KnSy0QgtqclqgNbqEiBDKFS4zVgLU2D8vo8gxUGwfvaezx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bJq13LlusYrNgWinXXGD5h9U+dejy8zXRo68Nbhsau39jrebrw+yw83W1UbNDL53U9N4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1J6uFCvSdXVwejXRlb1alyyh1AzISRQS6mwEWDtR77js2lPB6Hic23b5CxumvMautyfX4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79joYNnl68jzPY5/v8ua3Z62GuVvF3nm/Ref6Z83Yj/Q8pgaktraDXbXTgqMyrDCKF64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+z8HobHqs4dfH8PpYPpeVpo9BHmeh6y7z9cPSA83UqZmxGrzbvP+g8D352Yux0vVy8rf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bWUpuU+m1unxvfd84+i/PfZxxuB9DyWJfQB1MKxWowEEMoMm+hd3O15ZWo1V3N2jnUc9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jFj5+pfdzDc9zreX9DjUpPQrz+vPzN57DU2dJWl4SspAsGNCqDXia0qdFL0RxWNZaorH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JuMSg0YkHKVQ7VkLIg6qo9oQ5wou7c71rSzTZjY6mjgvL2MVCxcaXXfXGg6eN3pa1vyS6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2q6Lopx9OWZrLoovD2WPTLLxTC6UA0TMDStAq8Z2S9qIuhspNQyqaplc12Y3s2PmSNkzg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a4bBppWmvM/i9dOjm3Rr6nG7HXm7K3q84hAwkISAwECuQSQkBCQYkkqKxPPY9mOiQYzvEs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KmARKYSC8rr8/l6OPoty8+vT2cnRNdFs71ZmxXL1stiFWjm7h3TMkx0vc+RLj0+NXriP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XK6jxXBTYg6lQuGFkA3O6nJMG6vvZ6dndXq8vrs1Ja1oai22WVA0it7Eq0Uxj8D9D4u+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dHvcPncd/R83z84vrudwz0z7Dq8jsePtPFe05up4meh4Xt4ZhdT0ziybMUkuqtO6l1dW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sRGqItUuYKKSe68L3PP09KZk8XowcbHzvby9Rd5WuT0PGWpdvR8xul97p4s8vf0B8ft6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RZvIYe2PooDefp4JfRee+j5g8O8Rq4KWBCVpHWwQMsWJYossqXoez8j6zwehnrbh08BU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g/U+L0dOYs3Hp14tmLyvGem8p7uH0K1x4e58D7Xy3r49L0/L6fn6txexZm/Mjty/V8TX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4/vt8F7z577OGYsv0fI9NtRLaXiyt0qFTFtIUaAVGptKqtFI6P0I5Q9Nq5b4tnrl8vXy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Pf459PHYQ3O9snf5+3mcXteH258csPTySu6Fd+e2oSsO1QLq7QJW7EUuVSXrmcOkCKX6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stSDVZWMrgkdAiECWqWd/yU9PD1lvjjuevq8wJexnxHlp6LIqPRdF1Ntco35t+bnr18xf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ITFGiwIIIJXTABCBKkAJCSNCQqRgIRIANGJdXYMyCLFqgwRJYK5m3IlZKb+Z4PU8e/pK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p9XAggjCBkgRCKWUMgGKkEJFJhIEOFk15aIMSqq2o2o4l9WGAFclcuUFNjy8vl93icfS7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tSacNdCjHYbke1Xz00yJpp43TjQVTtwK2qjrANZUwxgCsgXWEiwjKRgzKiEo/P2Uk9Xw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59dT4sm89+eefO+/nroluw2U7xr3c3pJvRbsa8HT2E68M+D1XBzK9N3qMvN+gevzdbVE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dz55m6WH6Xl5ufRUle/NvNcD6jMGlEdaFiNIryKFJB6PznpuO8Hpmp8nY8armXfNX1fN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vnFpaKyQep63iLuPf1Pmen18XR4/vVdOfH0Vv6OXZ9J85+i+H0N4n22OPH3UP7/O0NSR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lldZoVQK8Re56bj9n53pliTlvwVd2f6nkat31M3Ry+u49OuDPm+rzHE9jq9XLTU9Pk7X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Jc6Ni+X4Pp/MfT8p6/F9LHphF+V7b/nP0X5t7fPWwf3+U570pb65BKmkL1kVUHQlEItA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9Pn+34PQ9TzNw+L+h+C787K0v9XGnSvRzerZm4Xk79zkYG9XF7EHXBVHA62CyyoWyMI4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KEoQhqzVpxaVyq6pAXqoS4okgHURGW0QoV4Jtx7xfKPcnjJ7bevz6/1kjyV3dyHM0XZ7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qzN85ZxOlZ9C159GdKxiQqJWCyyAwUEUAYCFitnAI0FhIIYAMojRgMWASIgZhY5lqjoV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bXT8/wBVJrfcHT5fS7c74G9HCSSpCQSEgjCtEHgIrRhSIEqxJAcTn9PnWSFRKNOc2wWS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CEQPG7PPzvlPWeHpsUZTW3Do3fUL5+xruLxNcxvqamROP0Ob38zV3V6gV1RipIVYMhCh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tKrlIlgIZ1ety78T0WTbz64+T69a8SPeae3HwXW9ffc5M99/Tj43P9Ipx18IPctnXm9n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jPXn8Tr8acOZ7LyGfpz+hTzfa8XfXCcaizwHXCZrOh7uGKuwWc07n49ufu1ZOmLLFt6c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oGthUwwVidTl5c36P5vh0eftswmz0cnpfPB24r8vQ4uJpzrnuH782ethqb65ewOa2bbd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bnv6O+TT870+d4vvfHezjlrYejl06+7xfP05lsq9HKLYpYhhHrQsNTL6ns+X9N8702RD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fR8sKnedPvPA+78PoJA83axZy9To+b4dPs4WZ7j6eVLWpH0HZ81978/1cThW5/bwnsfG/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d62+Z+/8B9DzWWovt81ld2YsWQjVweutioh7HEEFldTCCPT6DF3sqeH0UbPBp35/QfM0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y53cuXj0Xgd3jZurJRq9HKombyjV2lqRhVjFT1GtFYkPAwIkJFsCsrGWxRtuLYuNLFsg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y0BWArJecrldo7zx92srjm2GI7SYh0DHPHTc4l/X0WYD6LoZ15LpegdKXc1WbIiRoqho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iEEEMBGgICSSEUwEaBgIWDwIVJKKpdSc9Zdy4K5d8xWEbVR4fThHP1enjs6HN6K3vW/b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kBhICQEgJBJIGQix6jJh2ZjJX2qDk0dfBRvp0x3w5FIUeJB5ITBv4k1iNTef0y1bGjXr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Zimc2W/LvkmPfh78GrhQRQMsYlldgyM5WCBkdgFLRAIMJIJqK927m9rz+wd3zmzfP1Oj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XF5t947HLC6xoso16y+zlNZ2LeBXnfq7fFNjp0Olyez8v7flOXUt860bruvLmes17fH3W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nKq6/N6Zz87Nwe2O7R50bnoKc9nXnqZTYShosoHKOB6mgPTYEPaZatGcRghdGUStpYlq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QssDFWvNoKAHl2+1+Ze48nbrV2HzdPD2ewX1c7/Mem8ti8gke3zgMoYq1YrNClVG+gfP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bx9vMcDp876XmLo+8p9G+c+k8vb0RTn+TvX48D6PkZ1bpkAsdblb/a+Xt81X2PH6Z58k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fzfUgeebtw/Hd3hfV8Vitb6OQqYFbLWO4rK2dLBapA4WIygvz27JW9Hl0+PtX5z1XCrz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qefI3dHl25vqMfPTlvpcg06lNT3enlVv5ejF35ahWitLdQq1dVXEDgLDX54EuSmWQqdS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zGljVUyXiiuQ0NNO9NkOFchpJ7osLBCQRiLCBSWFFrS1l4IHmohaAkkQCVJAAEiloKZC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QgDKAFajRgEEZgYeKo8SLDXVm66aATNIS4yDzrF8vfKnSTUo6WLd1w9lVnTDiSxoGiSG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IIAxAVgwMIrSObT2Sce/TzSGrdW4gkkJAYJHJh8n2/LZ6dujTXw7pdQldjR5+w704Va9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hyenPrcT1Hl+nEhgGq5Rqyhaa2DFgxUFhqcikgAIAYE1qafWeQ6vPtua+jl257sv0/ju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0azu6XJ6WsNfzedrPqafK6876xwdfl2vg5PzfseZvz1dfN2sbty1v9T5mcenp+N49emO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RXvOap1kSyro1pUGnCOWEMMgBetZLAjFyVWiyIW5rUW2pJCtfTZGDiqIWV3VjSxRVDDx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dRWNeb9Fs8P7j5/oaQY0PLen8v3xymrHt88KtUgBY1LQyEko0Vr7M+Kt8/SuwT0c1dbE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Yvi2Ch3FC2mfpc9M36e/z33/AM312hZx6OsGa4zeW655VFd31vCXpa5szX5iKxCoeqyQ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tNAw6eHSu21cV9ee0482XWYbLcumjHS287GzbcXnHp0Vldm65ozbazW3J7PHWcarzmNf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UrkdUsEK1tZKI0CwBN2HcZwwUwgrDlMr2oI0lEK0EPWfQTHsSXSWmXSqTZESWASOBYwA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oZioXkpNxKTbCkXKJHIsaCBiCECmKKWYWMwpaAMgwaCUMstVWmZvPXpg4adyteJr6lhj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qpS50sCQbGIJDISGUpDAMAZCAxRiCKloJKjFhBAymlx9AQjFaJVSxc2NejlyyWjzfpfP5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U060rHVvss5g6NFi6y0LzdWjpz3YtlnXl5vN7TMnkq+1zzMNDmaaaytoxWbqxZcStLAU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tuQS9XXsaPOeq5duXSuf3fM328q7eOiqWJVblMvWmOreOmvEU6wx9PHTD521fJ70YAup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dQV3VkVlHSwGTH1c8UbIaBBGeMQwAMUeI5HrsK7S4iGwqpvUqvri2AIj0S4kS0SxINCQ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Ztpnp6GARokJ2+NM6+lTw3tfD3by3qPK7nKIPu84RwQtArCAEDq9UPJFjqbK3ZBkcQIG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aAWGsTqc4Z19QPie98z19LgcXP1zfi0U+zgQZ0xaqWImXVlLUBpgthWXqCyOCABLqU7K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taZr44ctc64Gmo7joYUdblbOWrXi890psHXGF9VOplW7EdoPn4dNlKXpkGnN3xBDSiWJ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CraA7cHSMNZCtdktGiMRAo7o6AWIPWyn0VjAQywQwBEJBACAMUBiKWAEBYiliKzRVjQS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GEAAVgIxJICRwQwQEjgDqKYZVjgBMiBkFR1lqW4FNkVaXY2ZtFFsOQaLAoYGqSQBhAQQ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QKklDWAJzuXSZTTioRShkBopbRbUqcvrZZcW3ldHj6L67VzpXWmhaNKLWctzR2Mm3txY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pQo5vcB5Uej5CYqqVNFmUF75VNL4mNRyQ3HKhsmMm1csNW3kXr1sm3D281YF++SXVPYr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5Y1ZjZTuweP38yrYJamdy97cgglpStsqqxXKE1VRhs1Aqr2QzJsYxjo1mNdyGE60KluBR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mu0UXqAWQx3b3rmvfIzCyFVoIKNSiFyNbm1FFF1ZXHrGC2AV65fSczn2YosU9MllcCsS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g0eohEGVoK7JEhIqlyl4hapUKWVgcqJeuTOjF1RHWbj1OUTTVoKM9tFB1UuW6oKuopMK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gUDXVFJgCtopWLlcDiZtUjoTj9Xj0YWDGn2YSdSzlLYlDpC3oDTnuzdc1R50wqXIF1gF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OtyumcwWUq0hBYVCqktpjj1peUstqfRYZYJASAK0UIVihEgsZitngDCoJIDISAkggYIQ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UsUUmEAJGBDASGEV4ygNIUPBWkELyFMAVRFaVvKab6oCkFUXMbmrexmVrCQQgijJIkho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MAQqEgkznMWLUivXAMjrEgCspAFLHKO2jl3tiaOfTINMpXsUyi5unGxg3XkWWxCtTVbb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mea9xzK8sHghFiVkhVllaPFZUjMgSxRwrru7Pnetz6Z8XcyejyYr6D146FC2XqmtKOg4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cPV5eu09/Lj20NXV5XV5CApBogJKyNFcUpB1FpZTahboxMXvnhomYG446jppz4dOc4nR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Oc5st56V2jyq06046HanLqXqtzZG4c4nSPNhv28ncWJSB5XWXI5KXeEkYWrQChNiGV9S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Mi62Mk1OYZuBinRhzR0mOXOopzG3KZBqUoXRCgXkpXQhW71w9lEHrEDdnFXtRoKa9eaE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FhSSI8qC9cGAUV2JWIgQIPKiWxJDLLKOPQ8tW2irF6q8bRm9RMBl1LitTbTmbcDpfuJX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RXK3W0lRcTp4t1cpLK5SUgZCOlhKdCIMUdEtAX6NEly4UDBVHUQgMDDCSEBYqpaAhUkM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BFWSQggQiQICjxHCVgTWSw1sWMrAkkpiwAijkSVYwStwFCWiEMSWOkJWaaW2uwsKlHgN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MBAZCSMJIo8kBTdwjSuTS0gVJLTWS01uLU+ddU5XKPU5vJXHo93id+d+mZLOPotgZpIa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3m9wfJ9Ku2lOdNV9doyJYM1TFkzQ1vk1HG4HufIWYybCtLEFhYBjlZS4UWVK8lZp7fM6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NGdm7efBZ0l3hTXdx7pvmvl2DMy+Z8lu5Xs8Wu3E+8ei5WayCIZRTbXEcQZFckDjyrUV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bBLBCt5YVi62qjdZZUOhIwzeKwzYxgbWkY2e6sS685EtoGNTxVLQrBjB24tZnUAttzBb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hywIxILBWDArsAVasdARo1QQSOFJFZiRqTQ+S0a3LDSM7mhs1ZsbHWbHwg3DFDdOeDoWc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jQlNB0G5ynUr56nVPJB1JyHOueMx2ZxidkcWw6Y5tpqmJzXXXCyqWFdemFFWuwwzoVnN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nPvJzbtV8YF6iLza+rLOSeuDkjrA5Q61cc6dKHOnTBzJ00MeqzRXIo61UuCbEKU0Ezpr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VigPohUawymKC0BGMK0JCpGKkJgCJAEwUsAEwkkIIKVXEKGJUNAKZfDPNAMk1kyHUTE2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C1MwFJItdiQSkhoFHCBXFVcWytlYhYldQq6lIamqsLCrJDBYWUkMlQgkIIrQBBAjmsyc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WyuxUYghhUFF9ZyM/VqOe24rm5fepMXofLtN+us51XPtt5HI2dfPSOhbc8UdwnL7I1F5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spo0Z1MNmbpHlYJZYhhFYAhhIzgFeKr+n5j0Odew5nRweX1srMVWEhc2xXebla1Wiec3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6/K8VkYoS1qCalpMtiu0VixZQDZC2K5HFq52gQBmKLI5LartZsL2/Q8JdR6vLcM4641DO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UFc1FMaam2Y0qWTO840tzuGjTR8z6AuVvL6W2ZNRlWwCyEiSAaALK41ZYQgDgWFZJIjQ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HI4UMZQ2VoXgIOoYBqtJYkiAigFhCAAQD2UWg2ZdJSBBFdQJZWF0cUiuLkDUHQjK1YbF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r1w6MaSyqDq9cMscrcOVFHCVhZflhYVWpGrIKwO6IWX5hGoUsa7+bZXRfLaCc0x1U5rL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nRbmqnUnMh1G5QPopk1IQSGAaQxIYKWgpIUQxBDARoISRQ8Kw4pSSCEghBCAjRIrwEhh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AYKGCiQRK2hA8hJZCqWha48ha7gtUpsiJYLKUvBm01sthBDAyGK9kZGoEqGQkIgpZBqL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Tks0560o6WWENEBgqWKUraokcrWLAZs3SVOXlXpVVdpeVLWKAmBaGiyMMAQrFApBbi2c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n+u8lqKttcI9ZGIqq7PnXUKFLKo1cv0keD935PUHi46WiwwbFe22xWh+NyPHd+NirZ6P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EADgQL57h2pcvekFz06caqYiJbSxpoMGU1jOj1N2Hf8AX+Vnzq/k9Vmmh/H67Wyw0Col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1axz135d5qsq6vv8AHbnrz9+V1Wh/lfRz2oPP2Yi0XXk0lVLQIhIJAPFEtChIYNVjFb1w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oWijFYQiCyMMi2D1hoMNFOCwVNZYkAUYkjVkDAkELdvK6xza7EGYIFWhJLYzi6mjdVIl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LFlsVFXpLlQtDQrDMIpMNW60rNXFlbMKLUBItaKSkI0akDoMgaGIYS1HU2VFOlMl5jkq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ANtAa76x784PoxB1IYwrQQYINFJCCEQBgJISSGAhgFYCwmljESPBWDoFakcLFcpZEkAS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QDAKsdWiESAJCCRZAJSACVXLCkqCIbFq00K7KwwhRhDTLHSRWAYKIMgxWE872uFaNeS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lHqix0eWQQgMRQwUB4lcuas1O7OMu0VlOm0wDapmN6QhgCRBipAllRAsUYNHf1nJ0s3G1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aHWotqy07mioJYxSFlcAoii2Ksvq+x85nHr9Tv8AlluN/UMvzSivbeYxTryjQ7wQGsYq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ol+a0dqHLhRaW30tLshGLWbqxGkBqpJXYsJ0Odv+18qirfzvP3vz9Gj53uywGAWJUweq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jbe+T9D8PFryv+e+7qysc6DIIZqnH24tZS1LkErC7uZzqrEZGFJArWArUksVlhDDURoR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AkMAEirYoHWCixCMUFdXKbFYWMAEKOtpE3ZdRgS4FaspJbUWIIFLEIGrLBCW1mQrOKqZ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HSD1uBVBLKrUhkcDKYIQxRLGoVWpDVsKNZaFS0irohVrzOOjWqm2vSnNAYqjqEi0oFyi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zn0kk6gIJCJEhhJCCGEkhJISCBghJJSkyAIKMSDFDDAAMhBCakYQpLCtCBowAQCEAVoK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CCCSChLZorClZcSoQg6qQ1MKptotHkKEiEcCxwQMscRhAgw85Xz+Lq+or870ToacxzdL9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rNd3HzHp38gD2I8jD1o8nD1FXm1ju5OIZfVt5PTZ6E+bJ6RvOSvTWeUY9ZPK12euHkie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01w56LNHJ5bjGttb5obLwL7Hwqu4QJYRICKwCIKrARhIgaKkeCFoCGEhlkYEjAhYQYSA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YZqmNGjn9A2vRfjSyt4KlC+uysKtWaaNWHrz6y1af0fwAWT4P2sVHQx+b0IzstL9Jk47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6Xz25nT43r4TTn1/D+uldySwqYjBh9WPUZ2kBbRrGZX9HnAtWsibMPm9DqxEcgENZcpQv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QAkEepoEV3CyMBLIVhnBXYCtrayo3VFblgRQFxBGNpXvx6jDXbWBgILIwgcDVXKACULG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V3VlemlhosplALCpAl5ilygyMSpbEBYUHSQJNZYhi1WFhKdCldtZRlLgsQrdu53STj2o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YsK1JLQBrTOxVPo5A1HAg0WQ4WDFIOFA0WDASiVA4SBKxHVYQgkkigwEJhIYQiBII0ki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EAKDEwEaSqrwQPBI4ioWmWqWqULeJUMIiXQzS+qyurVQtpUyOym2OpQOssJKjBoKRTKm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3tF1n593u15Lee6+XVRuzXw0ISAwhkJJAKalrFSpxPSc7Rp0Rjmb0BlKaRU5a1UGgqts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qpQ0czmndw6u7LT5b03hbDFnXBCQsiQcgkDAAYADgWGAhgIYCNBSSK0hIQMQSGQgIKqt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Btw3R09nP3SsjLmvWGIjgFigF1FwOhUv0fBoIb6fzq8uzN+c+/m2YumLbUfoeFsWyenz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6cXvTl04urop4fXz3rs+d7yt1cWNa5RcLjFNGeUase+yq5D9n5Jkb5/urzbT5vRiXSJaD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BhDGK2SDPWQwAcBiuxCRXYlTKOamGQOLHUVwRUZipzeJGUl+TonLvFIloWCACLaAhLRI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qxh6mIsdAwNT1MwDIPUSFSSuWiEAhdW6FZaBMVYCErJcptEEIBY9LF+WxS3bj2LhR6gu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pTZAkligSwH0aAajRSMJCSAMWDRYNABoAjQAaSBABJIphiSEEMKqSQGEAYRDIEhiNICE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wyGUGAAauGDAkYy1lgAOCsPSsjCJToBRVropYSZb0EXPW6MVeopao1diKwA/g/f17fP+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F0c9+uqyb8a5o5fK68vQ08zUXZ+hqPPU+wvPDn3jy/Pz79V8IfeSPBv7es8fd7V48GPc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8EvvgngR9AWvAV/Rc6eEf2WU89p1cqzZz8XeMfq5p59LuZu4ccDhXU+ji5rehAUjJZTwM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ZMw1iss1OYZtsOfOi5y527DgDu8SUFSGCDxSEGAzXIRVcUqYDKTo6cWpd6pMW2tWFIvD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s5HaszXlPrfLWnRR8n6mfp8+GuuxTJzO7x9zfrR/0vwOZnD/AAvsNdoq5bVivLpa1j+3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T35V0a0+X9JXh68qy868lDJ5vU1lZ+p8yF55PVWznn0qz615damskVS2FNpglWgFCalK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s0VSouq2qK9RTKblMtmnLKb3lmY6azIHksGgGY3ITVl0GZLnMs00lDkRYjgNctIliiLZ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AILHSmdWI1VogsrLA1YttV5QjuPXDCJeorowqMBmrYZqHKrkcVbCEAEldhdsxba5Vwql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8RiylkEYkEsqPosM1IGgpIJDABoKWAAYCPEWGADAUWEqLlazZErLxUZiIWaKy8EjsILQ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kZRZGAWCwgwIIEgQwkICJRCAAqoSxAwSIRBqnUrRgSu9RGqtLIjo6MtMIwYj1r31XenA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uZnXyG36h5nnrB0/P+l8/VXgxdDZgaKqzQKitDYqTqng0J6GrzVdewHiaK9/T48R7Y+R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JeLojdRXYqlajTTSYwbK8ms7qvK9Dcy3e753Xn8yqkgWVsGRbHtBoyQLBz7dtunTzAkI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0VSyAGD4Z9r+K46pIJ1MECYEj1gtrFhjsaqCRAMsNG7nb63qr89SPSW681Jc1dqrTfUl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WnA1ItWumJTqrrZyOpj9HDfXZk+98bn3VWfmvvrqNSW61H2PlZ7MW75n0dYVuXUWo/6H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rV/sfKLVP5PVBD4fZUwH3PjWGtMauKvy6NFPzPpQ1N9v49qo3zfeJW/u8bCJ8z6Vwon1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qq2+f7TZU3i9sWT1+UWVLc2yi30cWR18HuKOvLo5z2/Q8Ap0p876BV1685XokY9KaefR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vOVNScutCMYAYVFcwgUkLrUFiRTYZVbM5WtikMcpLWFVOlQGQgkLL8tsUV2oPJBIYVvF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sBWykLV2rovydazhXLIDVkuNZWuu9RSVSSQruybK+hwGyEQkhAQSSAMhASAyRJIQBlIZ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IMiMpWEEjKQyQhgCjAEkIISGEhMBGkqiERoAwCGAVXSpRhVItCAeKVc5tULn0oZ3Y0tW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2GMrSywCi6iu2eR0fTi0MNQKwK6NFeNczxvt/Bc7RX298vkx7jXZ88P0Z9Pmk+nWHzBv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k1ny+/6TTHh9fs5XhcH0lD5nX9QJ8rT6rD5OPqwPka/WKj5Wn1CuPmafSM0vz7qen7pg6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T56nhgV5akkhorVaUfUYQh3Yeun3BSvTzOIKMBgEGhn0NNUY+zRnYitrnwfjX175Fjsk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QEptWV6VaDBLIJIbfh0V07Kb86UWVwYHCUg6QFgN5S7VgcAuqdSu1NNgq0j6XgPN6HG9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vqY9/Pu5nS5H0fG3Rxb/AI31CVu+h4SUPp8zypvj/WDI36H4Ikn577xasjBD15R1H0fA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evtwYFfq/OsapvifYrsrs+78R4lny/otj1UcO7lbPp/NRofk/VU1t9b5URz5PXWzr5PU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J5PUQ9fk9IsM+18cAH4f22ocfS+fYIvLpeaLPF7K5Uv1vkWhbfT57q0s+R9bObaPL6lk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GUDoZTyt4NNj0qG0QOoGUFiPWPW5Argod2KwlgLK5EMQJSwVkgVdCxCgQLFMz2luiprO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kYiwoWhLhK3UVnB9DKzUMBIDBTGBCQGQkgQwQYCBIAZIFZCFgQiEkMskgZGJDCGEEkAG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MIVWEwAYAyABkILIZ5cy0S6RQt6lRcAjLmvALZnuKUiwFWfYgllVyRXgxSyl1ZdWnPxe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pexr8jbXpKOXdZdbVLNqPNRL82gJDaiyCHZGoySpTfVDlLAK62IysqwqGQEBFlYZRaLsM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a0o2Yf5d7f5nlywRiySQLKracqdQspG9D570yfYIR08xkgDIAyCmVTdejCue++MN+by/y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ETYggZFGVLSsMkKyNKCpIxrsstzXnS2cvfLZGrzWRqyx67CQKHTn0gW20w2210iuIr34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GLG6fP8AfbFnm73WKvbluz2W/f8AjU3Mni9EepgXRtSljV5PTahb3eJDbPB7q2VeXSAj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Jcny/o1130+jhYjr0y0sq8nolb1+7xXlW8/olLDj1dqnlsparOrAV+t8u2Kfh/aesp24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fnPvysv9HwGqwSgkfO+hVfRf934iST5P020c/bw9GKNd9b5GXQLdZRxPn/QWm3P5fU4C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o5FIgOhpoAAvWB1YdQg8hFqvUqutSEsEK40JAQI1Q7qRVuhQWQLLBLa7CuF10DQlnOdp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RHIsFNVgrLWfSIJrLQQMUqwkIREMAGiwIWBEhCSErBpISNAQyAYSSMshIpZQEqESEUwB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DFIZDKA8AGUgV4CkKqOkRZCCEjBpRCkAh6VbkRWSW1A1yXpHDIRlMCVOmrZxm1OzzE4u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4rd6Hip6eVWdcV3Vursg3lxTVm7G5ynUnIU7dfHrl7NvnmO/OFLOw/AsXtDjVndnEsTr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4G3lW+Izr288p1uWujzt/dPKfMfsvxS5UERBJAdLacAWOyNVnq/JevT6xyevzteY7PF78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68fl+Ps9jb5H2G+NNcp2t1Z9O/J5H5T9X+UZ6KIJuQQIgJW5lDVqCX0wGikgIz1sauhy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OOFYFgg75tHTG0o/r8tTNIRynm9Cs9Uso0cj7PySjp8T7L2LZC3VW1lTRXrO2+uzNWu0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8/oqcT1eYgMR68Xl9PRpo16jGg/W+XbXH83oNV48nqjZz9r5FyLd8v6K1tO/BnpHq810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T1im6nvwtkP3viQWTw+2tHpS6SerhK9FXi9ddufR7fGA1nh9lYennuWU2/Y+WGi/mf0X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N06yXaDc0NVjxuFgCyswWAqKywLCCNXKgYAZGGRoLZW5GrgxSFiWKBokMyMV2VkRw1FE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C1SoWqV2KgRGNb1NWJxJYLVRGclLMgLqdJmcErW1z38k1kBgQgkYQkkBGIkYCkkVoQGE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GSJDAMGWSQBkADAoVIQwTCQgiLZBSygJgocyhpCSQAYCVXLLVVoaKGuUrcqqukh4hlMR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NhrRiAS1CRwAMa6tpthPH+n4GO12qq3n1lF+TWa9/B9h15c0do7xxD6C7U8wfUMeXb1V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I+sU8rb6Gw87X6eWeSnqivl09WqeTX1jS+SPqzZ5IerFeM4XsvK4163oeJv59Op5Dpcr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nJIRrAkkB0IbK3pmU2P7PxftLPYed9t4ZNIsPi+uTF8H3Ibek5cj1Pmk7cPaL471v0fg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+VfUvluOyArNkFiuQBEgpKwgspleQQZIF0arNGe7U6jZteNIZIaRQstg9uOz2+Pa9Ken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eid+Fwqnn7VYOjk+R9Y1NZy613ACNRt68sr6G7cLAw8nrAuq1JbVfFcgCHSWEFQXWzLN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rLsKtNbFcgGMIEtQliQDo8K4NARjPLW7cqi8hqzby65LHX2+MEnz90S5KhD+ry1JfTw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SzN8D7g6GDpy8RLIIlrSgkoWVhLs9lWCuDWVSGUEjiU6BwKxKzCBlIjmCq1gGrIKrlLK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l1spIWgKVC0hA9Y1bAkVzYEesqR4qtVxHWDJYhISISwKLXPfQHWRDAyKGQkDINJCQwhJ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SpJBBoJBgI0UqGgJCQBqyEEJDAdXBHAhIICqkwgMMAwgBBIDADBVDCVAWEhAkJhC8Kiy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tsoayqWyI6OA4IrisDWPk9Grl6a005sdDS1es8z1HmN3Xl7dqrPT57nrs6ZkIoPXZBIO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TEHWUDLKQZZWQIaSVXlt5kYsnSq59ONpzX+L15+f0c2b5rk9XlenyAMusCSSiSDOjUxU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z6hy99GuPnsqV/G/W9fV2rceHxfr6r2J473HmnTkeu8z673cmhT6HwvG/MfpXzbHapWW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DRWoZ9GfNaSQwBqOrjW1Pqat/M6Oawc5qlSUaIpa2aw2vgB1V4+utNmUJtmTIvS5wtiP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z6Pd4s1dzy65D4/WUdPZ42MmdW0q3fjbW68Oy21t15XCJSV3Zvn+/OY67lR+vHTZgr9P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bK3sldtWdvAc1Xp0bxXZW/LqhYdeSwpjbGq7OpA9iFZKYCAxSRXDVLfqfMimcupw6KPn+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PVBRLKDrYMrCICKVi5W5ESGumdGAlkAZABkHBYR1rLpWpaFJEvqiysWgZECCwAWFYKGu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RWQsqmplFZbUaCsgStoCEHIBCsCsB9AIbWQCoGhCJAkEhEIZCEEkhIRAiEkIJDCSSBGC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kkVzAEwjghUgEkUiQkMiSAhECJIkMACJZIAAiWQhJAwkJlUErUtksSuxSqPKlN6ojAyt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WvM006+Hsox78dUVws83pc70/fn1L8d/fz6rclvTN4qFlr5nLzTLL5SSGkTWo0HWbFRY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IprKuVbbm176dh4uyxPD7aUtfGvDc/Rm9fiisGVDLLAQM1dg0EpvZ+M9XZ9ZpuXpw8U3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+yV7eXyVR3ucnI6Xn+/qp9v5X2HeZ692X2/G8N83+k/NptEsSaUGCEiJDAkGkovz5rwS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cW32vOl42xXuQLaiEsKQhHWwliOVkQLU6QU3IUk1j302iWVwTZlbtxWWTj22yq+xUsPf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5212Jz6QE9+Fdl+msGe+vwe7NbWZdgg9XlY21Z0JfTnQIT1eXoZKV6Y0lW8Puzac9/o8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5T9j48eP5fTW5nh98VqfsfHsltPyfrQgjJak0rRYS5G+98Ouxqfg/czPTZnR2Zegc6mx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BsK7YoZIXVwxUzJRlbFighZSFIwLqXDWYK6wKMhYpUZiBFDwrMRSkGW+gBtrGaohrsrI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FUC2qHYEdFUYisulZGhgpqY+hSTWRDAGQjAkkhIYSQgMhJGAZAkSDBCSEkkI0CkpBpAS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gEgkkAphWBhCsrEBgISKDIApvWAyASTNZYsqLYUAMUAQWGSqwFjStxTYCsPDHa2U0rHE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9G0UX8fVTi35tZx16qrOX6jzjduPsb7Mno467qLtZcGbiujSvAdZhBFrsrzq2SazFdAQ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XmaWkDVTevk6rafF61S/l414pHX1eNA4kUGKoYQrqSyQVZ6Dz/Vs+4ZWu6efF5b2XM8n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9W7CvRx5yT1fV5jzugPX5lq002eE+Z/Sfm6hHSaUyAjQWGEkYrrusxq3f1+l5/Rxehvs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X9Z5DryyyTv5mCQeCEEYRzBrqAWRIC1GLayorEi2VwOfVSPp59xFgF63NqO2nEvOnZxN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uU6aVOhktFqsyLKr0jcvP7Fme5p34UTRTx7Rbq94NN6ykrbnWTRXOnM2V2cutCXH0eeF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hWzerzW1MvPaOG+h4JCnx/sAGz2eKKrBx25vB73KMW7uduOeliRU7pTs2UvtreAGJCq1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UdY4ZFK2ZRiFC6sCuWBIEJAaDrbFbIQMthWWAyQBVgSFypHJW7ASxLRxfkoFTAgAzCCs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D6DAdZkhJIQGEkhFDEEYEKsQmQA5FhgIYSQqCxEhASIAiBIYJkJDACMQNFAkAVIwEgR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BWEohEohUJSQ0kQCBZDARhKVgCCQQhAjSqsu6kqty3hjKPzOjy8ddV1NvP0DNposz5Nm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r8uvFxTJ6K/m9HpmySbyrAqxk1IQYFV1MthB1mBgIDQXLjpzehXkhaOZixrq4MW3nvz2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ftJjp8yHuOD28/EG5t8+cOqkvMHVMcidjMZARrNuvLqX65o7WDhuu+vD6eByo3H15Nhu5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9Pn6/LqWdu0mTBN+R8H7XxdqAjfGAqFTAQwhhFVq8a9V2vJ+k8vr6NtGrn1FodG8X7Lx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mlTjVuowhGlGgAjEVoQoS01oWmsjgOQRQW1kKRC0V3iJapOpzNxzmEFisQsCsWAjqxbX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FdV0LbcsNFmIJ0s+Yr07OMDd0OGtd2viVJ6WjnIddeLrNcyVG8LeZ7UX6fzrzRN87qrD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9TiGUMhG6PP3GAB4rdBUtRh1LRFFlQEkQtCLHqMkLER4DGUgZ4VWlKrQJlZYrVhV1i5I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CuRLAFIwFdCMAQSBetzSmjJVKXCKbHgpgIXrAWUdGqGLIfQSDrJKkMgGikMMIZAlRDxY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BiK8VDYwrEEUwjQEYQJDEgIroQgQjCKhMI0EFkYEaCxoJGUFVsiousshKrDJCFKwSIYA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ZFcilgItVimdb8pc9NhXz9mPn3121W47Cm+mzNzuhytZ9xfYPd4ubh7O2XxO3t8bnpiC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WREsUYG2zHR17Dgv37q8wnr21PFr7VY81p603kaIdzzXJ63J8fq3JdX5+/O5Pa5Nzxte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l2pr1UHO5HS5e+XMEbv53uotr7dVoozRZns1njXdZc7y4+9y+XfjetqZKNmPV0vUytX2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DZ6qrSlDABBICwCpAQku31fnvS+X17tWfRx72yKyfGey8x2482Wjv5kNdg1bKJbLDPar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QcNCFHKtmaDFXJI4K7EHrYDKyB002GaSAKEIgCpsFdLQI7FUsrHAsEIQshUhUitFL61I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FBZRUtUXXTWde7gyzuWcOpe7k51iKxEpiQLAj7MW459VtBcqWgiuWOgLALxKyg5Rg2Vt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bMlBjBmz2QYkLBWSxASuyqwENgiORIwJJArIQMCLHAGhWZBb6idDJrzVmIshI8EhcrIY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VH0AQ6zCCSQEMgWWDmpocKQmEhgDJCSFQTCFYNFYkhAYAyEkkIYQQgRoQQsBXi1myFYu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KxlZZmC7KqoWCoxZECvEYMhBBIkkArLCvUyuEKOa1q9KLCIYIlyirCmWljy9VtlVuehq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3j6JLKff4ksVM2/H0MNmlq3sMgqyKaIAHqdYYq1EEWKCBSrErtqKYrLrS6lPJ4LKvD6+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3q4LngLoz9ePT6fB7mOl1F9eN8Tg+k89144WV+/njpD7nR4m3Pb1W3zacnouj5HTrPWq5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nqeXWd+d1w3a8PB8F6vyN9TAS2SQkDAkgWUi1W1y+u7PM7Pi91l6HGyw1JR5j1Xh+3JS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UhBQdCpYrKFbQSuxAmEIVgtWDRnuQLIAsGK3WBikv15bTClylbRR7BCqxYQq5CEGZWCo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ZQNHFiMRwBlMAttQ4ZQCEsoYhRoNEISHK1ZhISKQw2zLqMFNqis6EAccFSyIxZWykIIC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hySoF4EhTCGGChVLFVgW1uK9YLFaoFkgrisYo5IjBasDKCMYS9CazgiCwIpaC2hBHkA6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zAYAwkhgI0iGALKxDAQQgLBTDABgSGBEJJAkYRSyEeIw8UDLFC6sGBhSIErBwqlkqEt0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gVWIuZ7IBhIJrKuVgDIBLJCBwVLauNVWZ6q3oDrMRijNWFuVXSlbaVx2U3cfVcQ80M92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mPp2XVR7vHnF9WbpqotsTRnuHEOoYsqQQYCSl67LCBUWrWg753strRACXrdyulzsvLLpy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vlwdLnpwmOPtw3beTvzrrKl3Pty+B6jy/Tjy5J6PNJAN6Hzznsz4/bJ1XY1TaNlHO2s5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N+OnSCwgwBkCCCGQMgBXakvqPSeK9t4/ZcRbz62vUqc7yuzF6vJa1J3zLVkL1kurWBeo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chZQRWEsEDXaoHSwV67BqXAHrYmhkKAANFYkrcIMIrQJQgJgpBHpsYauAkkA8cRGAWS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LEUhDIMSArCNIgrFQEqR4Sas2051VigliAaKNZVaNW6gdSGQiMsIS5U71iuUFeQUxoCw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BYlgK7UA4YgRCyNWWKFGesjoCErAMl48emkEeFLKKlyEYQDRBoIOsh9CMmswMCFDDxJT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FkSDmkrZK4WGuDEOQuoGUDyEgYADIOVkrCWUhKimAIURa9AL1oheUA6wlSWyKxYVoloF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MFHAikqBhIIHkIj151XYDBp0Z7GjzUqMBCCkLqcjRTbx9dz1tNDHpw6mHbzvQ9OPqRy+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pfWpXLhSM7WVS6WUS+VQNCxU5YWxTTVlAvU6NVbTaNGZZKZlozrx+zznb8no9DbRfw9G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O7D389nV4u+NuzE/Lvo8V7DwnTlCr9/OsEJBBuxyGPpA+f2p7eeHh7ejylQ+LRmpipow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gKkkkCjAu+ifMvo3l9PQeqzh6JzNvkOnJ3yH0+XWcxNK56TecUNpwsWh2K11EwPrYwHX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CVG4mY3gpXQgsCFjZnLpQDVfitEWoGg0KXtnYvWu0rsRRhLRIYGu1CNABpBGJEkYhhALQ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StbAK0sBWxA0gSpKxZUJYIRgwm/HtOfXcgZABWsFVyFWUVzAGAUsRBdCp6rAKVA0QvrD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wVgpbW4A4gHEKrZArGKC4AQgbkAGRwMCa6XWs7KYjoxXatZdARBbWOiuB62PfmGwBoQx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WGBgojkhepCwJY5VNAK3lgoNZZKCWKhlZlalLrFkqWtNBEVV6UK7IwaygJIMQoWRVL1W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xYWNIggGAg0ALIkHWAimKFeZUF686dWSyu0W1VXatiyRHKE5VtT8fXcWDefFr5+sZfXed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dffkury2yXvDFs3lgBTlDVpraxoFpq2rhyhovXalZz1y6bMFJ2M2LnHWp8/h56v4/V8f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6ek05tHD00c3pcpORg28/v5rSg3jtvzehw9FHkPS+c68WDV9OckASGIZLARAiEkkJJAs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0HKuAyEAJA0Kfd+G9bx7emgnl9XK89ozeryPDNYhVwVvSObawlVLHRxWhEcQYLBpFA7I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c2cl0zOaGyuarcFwrZ6zaucGo40NwyQ3thsLY1pmmqGNdkMVmoFKaYZRuYwTapRXtY56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0II1alsUFsrATIOKrRHosLECBZQWyi0bTj2mCOxSrsSWKR62FMsEEAIxEsUkR1ItsEYg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MhISQiCggjqQFoKtqjpCVWMorKpYiuKwAGkFLKag+aq4XhWgLASqCFEJUZWAsEPobIbL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HEYghEdZBtFdWvQQwCHiMOIpcksqkXApusaK45AHCh5KKVSLKnUJSEaskWxBWLFQtJVVr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xhGawop25pao8K4wiKzFT2QWMojyLAwFJEJW640IrhFi2VllpIa7lnrK89LaeXq2wzO8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3Uqu6ee3u+G9T6MauJ6KrpjxS+p5/Hpgurzy9bR5Wo9mfF2WevHjIvsM3mFPZ8vj600y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uj0l1ePPZrTHz+d5HWdnHdOevQ7ed0OfT0+zLr8/rx8zo82zh5NVXo8lUsS5boc5pocX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mSQJBSSShCAwEhBJJCEMQyVCIMjgWytggkBECyWlHofPdbG/d8zp+Q8/fMCe/ncqwrywo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cMqsCUgZAM9QLbM7jQwKlCwqCEIMhAYINbXA6sm0571sCEAhcgkHtqEBgKuiLDyMSKB5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hBUlghY1JNBysahkJpmeGhsim0ZgWtkBsmMmoZSaqXUYxgaq9hyE6EOem5TH0aWM1PSU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YDvhzprQRNVJWWgCAWGkhigZ6jDyUl0rlOAC6tlJbW0QSFiLBlLlYsYoDOLW0AY5WTYa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wEKFipgSCEWytgKwPfQCxotgsciNGBLIKwIYGAHciOAupGDAKMoheAcWSrXaoltdhA0p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KhR1JGIjGCi5jNa8KJdWSMozCotepS1JXLajQFV1QGzXw4kEYwEMJIRSVgV21TSuDmiQ2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WVwqmKu2vl69cavO8HM6FXTj6JGTfDzMPjes++HgdjtgYurlsyyuzOmAYqGioavVVZXG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q/JZzk0YOL5yO5wMWCHoMxYD0DR1ed0+fT02rPb5vZi5vR5VzxwB6PIpgsrsNRyij6lY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IECBkgZISSEZSNJKMhIREEIVxCkEhLqbijTnMvuvONXz6RlFzeQQyErq0UiloBlhHovH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BKuF6WCQoxAFeESW1Aau0dVJNVFxlV6x4GIyoWAMOVSHIJIbiligARTBSMsYUmseBiSQ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1LYB0UIJBLM9FoRZCVtAMa4NZW4+3BrMkMFWIMwIyFBCYFmcGjKTS2JjScsNy42N6ZFj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6IxobzgqOlTnceq5zKNoMZ2oZTrJir6IjA2hzntshz7NZMqagUPaTO9kNOaxQGukLVFb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VqCwUwtDVn0AyWWBWIQxGQjqQGQhWMRgRmhBI5IIGKAlKzSK4WFZLaEAWUDEOBkalWyC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iFLKjWKXgothWVYltVgi2KqkGFY2JRLKpYGIi3ARrIVC1BYywVKyoAMaeV01ogr1LYVS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6ttd+eb5N+Hs9PPteuzXLyPj+75/ri7t+dNv070vyXBqfb8XgPR13LeNfqdI85Ddo5sr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GCPa8/ynPOx55M+S12ZYYKpVL/QWcroqnTnR1+L3vP6vTwv5PZzON1eLvnhjHv5abCBM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zBDKGBDJLACCEEkMIRCEAYqR4JTFShEJIYBgAiEDowQzG96nxtnrtiWCBCsJTpQVWAsa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LKh4sGtqA0MHCwZWUYRiK9YHVwCyobXl0mMMAq6jiQYgQZCAo44EKg5orYBXBK5bWMjI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AHhEB6nFkga2YepwVh1p4oHQOKWcMLQLUvrm2KwlbuIQQkAKqw9lcJAowaQhjBIBIzAal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FYOGsAsqMA8A1bFbFDArMDTfShQwsesl9mFzW2OHUoppNcxqutsdJ0Bjh0ZzCdEcu9Na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NYYWFlkFLMJGIsdRXUhIg0SFisAxSMK2FsWwVywjOZVW1BSsLVRBwHGgA1RUIeC2VwtB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sqAxCxUaVg7pVVYq3BCGp0CDIiyDyQeVEghVQZFdOhM6yWWGR0qvqENqIjoc4ScvVsz6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J6Hr5jm1ef1z89zdrejjwzu5+d+g4HovL2aHqkuru8y89Di5u4utFhm62PzR67y3Q8sdq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zYDWMt+3Uo6AXpgo0Q9Theh8/q9EzVeT2cridjideOeq9evnkDlfK63F1BTYiSArGksg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JIRYYQyBhNAmJCGIGUhBGAIjAFzKTbdnuxsaaLogYhWQai5SmW1hisG2q0RmJWHAosAG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KywQDEAaAkatxdufQZEurIVYra1oCi0rksEMJFcEUuJXYKjo4gKggYYMARyVy1YhdBFs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EslVMQRpAQAZksgtTaToc3dXNVmiu1JSPIEMoyo5XdGFhWFsUUUeuLZAWA1jAMBlsKS7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JABbS4XRQOGK2NRJILdTYIwhLabB5Ia8WnKV3VWEqdVS6uBVmFjQgFpUliJ9Gi2WQRg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0hFDkkKjSADEAjwURgsthAwDIyq0kAOokLARlAlwK4SAhyWK4iaAVo1JdKSGFVBUlhER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YUWQqhkANBQ6hBA0ACjrKqOmdLBIdStjwtVS2pZygtnH2bM9qVyurj3dfLf5jvcDfLz+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3NnF9JxZqk9GsNGiuV7cl0USRdeYXy+u8P8AQPnCbd3C6upzrOlVrNGql9ZutzaLEK2B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4d/ojeGzc+3rOd5f0lznWyq4YSC8XscfUrBVCQxJBUBkQiVDISAkIhJIGCDMjUTIgZSM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2gltbmnZj240LVaWFQOUcQsBEMFdwOHUsCoMpcrkceqQjKRhFLKjAMthVGIrFAqYHTRp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DlRS6DKDTgWRTbFI0gpjUHqsiovKSNIBIAGWmcGA4JVLEplVgV2wC2GKbVhBGK4yUxVo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swMiqwykSxSOsJYlY8jEYNCyMI6kKuoBZWF1gpDgjErjgRmUUkCsrEEYUPWWU2qKbKy2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FtbDsqrry68aRVsArVKykIbkC21wAurRHRyfQWEsBjjIwA4AzI5CQFGAWZB4IFGUesAe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6IXKGhYaxwCVkAZq3HapiPXB2rcYIBmpA6hgJYo61wdY4JcShrGhQ8ApAgglUsQRwIzq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bElQhs2sNnq+aK7DTYpx9GLZy9lyEmPocnudfLg8r7PxHXjzZTv68+V08HerjzZXrOZj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XhGd96Thnc4BtK75fvFWi6sPO73CLdFdwzNVQlapdTszTWD13I9/5PZ5rie/5+N/N+10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wlSvkdbkaiAhCwlESEkgYIErAwQhBJJAGQLISwq1iGIt5rtQRhSJdXBau0Lo5p15teNP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oyuCh1I8ALJXaLLFFMACGA1TDPWwVgFsWAMUeBgSADRyrVn2GMQkauwV0gyXGKrHUjBy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COwCDWAPBmrYcJBlY0sigdQQhgB4Sq5ABoQIxYEkNGgyFSbMPprPNC/KtiloVLUoyADh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gsgkWwkqcIjAEsFUkiqQmKGAllSuMjkFZg0UiBoAlAiMFSoIwJIwIYbMW7AK9bilSQV2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dSliW1n0R61sulTBkYEcBDQaNCEINFI0AHQwQhxbkYBViOtioYyVvVYrysQwU0rGQCpF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o6WQrZ1BDACwCmQjRiAERysVC4rVL0K3FhUSQKSRnriGKJXYsISJay+fOrGw9ECRtRlU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bVsVcPU5HX6eVPF+y+c9uPGv6ydMVHO9lkofeFhAyiRQltrVWWyQ9jWiGVazo0c6G6q+r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d16Z+hQRMdmWa9H62jT4fpUczs8nOuTguw9/G8i6wYVKuP2eJZCrWGQ1IIGCEkhJIEQg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bKrKauxUQiLbbSUtUSgytDsQatWbVjTFJKSSKYCCQAvUSAkeOJVZYVtGIJCJCWUu5WQ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ELKFxCXUsLFYKOwjK5XLTFTQ05QQYQLEtCwNIwMISACwCM4FYqI5ghdKFd6gjCIGUVgKL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wcBYDAMDqcnrWcdXoWx1eARYUkuBnpCZWNGqLBLSkOAiEkMEZCMtVpIthBAAlRLlsKXk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2srIUtCwMBJIwjEBsrctp01GVoVlZKKHgkZ1CW1hV4iEw+hOwshBJCQpGELgsVSAkiQu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yEVoI0ZYGCI0ClhCRlIYRGDCxgLHJVLJCM9RcVgzUQulYHrZhbC4geFceCJakVyAZCA2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SxWIabYUrdUKI0tC2pnViQw6qbIGxmLRl08/ZpKNblst5++On5x9G+denxZzpo6Ytu58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tIsNVwlzuubN1cYzSDZdeeypbmKdOYjCwyvfWlbcNSIm/F77j6Og7J4/oV87fzWfPYul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QgycjfhsJk1JCAwQIkIVIQYAGEkIIYSSEDQFlRq8R0rTQgkDis0AZCwiGrbg6GdNKzm2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LFI6M4zqAoYM9RICxW7AIkHVQGMSt5BC5EJrIHA9TMAlSWKoYtgHiFVjWxRLYAMoUsUj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PW0EsVasKKOjrEDOUWJaIyKWQQIi0NFBiWLCItpHQDIxF7vD7Fnn201LFaQpLEKAKuB6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WISxXJWWxWDTdCuw1ltNwKmhIyWCAMKwgpSwJiBNV5WCRQSIGUcrAoSXNR0SZ9GWkBpl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QwI6EQxA4J9FDSyBLCB4K0JIVI6uKykLSCtWwJCMsJIUGkqLSGWAkUqwYIGKQiIWrEGg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YBFtJUXYQuxUbAKCBjWSyi1CtokXZ7UAYBZDLCGBYENFRUAeFMYQldglVbJm1YuklcdO7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n0NU6VZzN+K50+A97899XzyEfpzIe2sjGWUC6QroS2zPpW7n9TnRHqtVqLKdZrMsM00W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aaK3Xo+9836Tw/RjI/Ptn53U5NzwMHV4/byOYmsWKVONWH1kGCoRAiQkEGUwEhBDCGQk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oshLnoZLVUkhA4Rwurlm/ndLNq01XZ1EhLaHAYIENUMxBLaLiBHAlygaEgDilLBIYK0A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hDgtUqMocgessWEKWKM9LkRwX0K0AWyq2DQqmC31kDmUhKxJW9MriLKLq6C3KVksIRaU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RbILCwwCxPR+a9Nqcrl9Tly2mSAYhGgC1LBau4CstV2MBbIkSQFivWGK4AtpVYhJCpH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YrFoEKsAWKKZCS1RA9ZI5E6nNJsyX01QJIW2ISGFigqjkIBHEVLz6IAtjRoBgxGWwUWE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EoxDLBQygBaWENRatyxqa0ZCspINEQBkgGUhKsSQwCCWPQxaEUtNSF5zktSoFyBYZ6rB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L0DlQZRhDKYIWqqFkQDV2KBWkVF65YLM8tnJ6XMnW6wGd5RXnN+Zs1ieN9b471/NC3je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SjBAs2YHjucx8Ut0StS+SzWeglN1laaLjnNuQo0Ssme7NNfSdWa35/1LX52uaPM6vLue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cKNYeq7NXKLHWVMQYQiiyFcsAkaCwwkMDBAxYGSEII8RqhhRLJCyIxJCJHBHRyzbi0y7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IRHVxGViB0LFRggsGp1HaQWFRxEHathWUDrYBqiSu0ErghYrIR0YjRRoGAZBiIRSC5FU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usqeAAaEYCsIB2UUyEEBaDXBMqp4WhRBTqLBFcQZDSgMJ6Xg6TEldwtiwMUQSHIt9IIU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QsC1FGKWCOIFGgCwApgDRaOaXK7iAEAdCpYBCBgFWAUYADoPWHEZoa9GXpWcJbllWq5C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lIHUZCp9HYCxmViK8CVQvWAkkGWwlbMQMlZbWAtgAiEEdABmALqwQQQYg0pMAGgsIIYQ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IrhkYqaywyjSpUloK5YgxDQ7IRFaFctrASRFIUtWYtAUtVSCEiBxCrZXLK2MuPn9Hzs7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k7uGyxi9zwPOdHlez5z2w3KrBUeqJZK0VkVRlSD1b8uN6K7aLmiIdTZfkiakWU6tIMir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0U+H6XE7/kfVrq5e3kJj4HW5nbyAw6wM+jPXNFk1lRFIAB4kh4kpwpIYQQwEJFjQAIIR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EeyolwVwR4iSxg3Z7F6cruxquWLBsRisywKI4pZCyBCxWUBassghIpHAAxiDpGLCiD12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fQEyCvCSFiAsVByIttYwlokassSAYMBkkJLKwGUlylhHFgqtnNKJC+iyuLazKLI4jqwr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0WFnQwdNPN6YVlivEisIQtWmuAjCLFraoHkCGUUZYLVsI8Uj0XkCAsQkAYEYQBELEhIIA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EJZVYBCQBheGwWVzCHgQOGuQNtTEVwAkCRofRgwsJkA6kkaALEIgLBWpalbqsYRIxoNW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JDHBIgzA1CIFYwsaCsyjFTAIgWqI0RiwLBoIWLWRHKgW2stldkRhQO1amlagXViDJApL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dBliQQwBW7S1+T9bwM9c3QwdOejjbcWPeO9yOnyU82lZ9nzlsaxK4JUUxFS1CqQqt1YT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LKmjGm7NdRVrbM9shLqBEejfjt7vHZz/AB+/wP1f5r9U3jlcbpZ8Xh0Fe/lUWKkSxa5K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WBYkBEoWxjONcMpvBSXgAwFjQUWQrl0KpeaznQyZ3shGUhto97y9vksf0v59ntlFt3b5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mwpBrKyK0QeKSyVkJjAkgFWwS1GI6qOAAEwIJFMAwaCK6jJbUaa7KAR7BSkBZUxYDWPW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RHgCUGKEL0kdqbBgJDojUa2hA8EMgVsqLEdBoyjIwFBJIUCAxdWQW6su1ORBYq202DqU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pSrgYAAFggLDVdCqTSCPCQMRWrp1S4UlorCsOFI4IA6uVWIwVYCWFBLGQetlGrsqDrxg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qpRK7RbK7BXAGBUAsAIGPoTk2MFA8rcLJCyt0LwsApKxigYGADAQwkdYWFhVeAJrLFZR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SRB4kGgEFlYBIFjwWWEqLgUORY9JeqQaKIeuxSMsCjkrZkLFYBR6wI4AyCVnQgKNAkIq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M1xerxtmfTfku5+89jien8rrHmlY+rwQyJGrUuGUVrrzIWiuI5oYal8k1qDlA1MrRbLyh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aATqcnv8/R6TzPuflnD1d32fnetjfNqPOc+YarO/mBiQQHrRn35sXPk7OKzmy/RXMTcL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rAdFViwqM1Yq2VgsCSHUkWWkoN1hnaxit9vQl4/pMnuOfalfYNnp4jzf0T5/vzTN0eaV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AoSAhBnECARbTBEdQsjkYIQwgrsUcBRjCRSobUsK5ZWaKdKGcLaBpACMBqiWh6wujlUs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XijQAZSB4sI1bhWEjrB62AxkKnrtKzHFRwRhBQwFJAShL93O2Jy7IqixCOjwkDkiOFRB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QQpj0sgAAAxwKQYFtTClSM0ghKkW2saFhCVDAoz1wFlZGVkFIIlksLaNGOiHSBZS4LK3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IUZT6VGlimINCBWjkIIpijiFQJAxWQQMqsrBgeFDuVsQI1dRa0YhAqxFhCIMYAgqRpII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wMtBWt4KbJBGWCx2Ko0hYYVB4CRgGuDlGAQCKFW0iRASAyQiWrKkMl4/E9pldOZy9Gx1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+Tuk9Pmteqy5iOlgWVjmmo0JnBaqwXHqomnvV4z2K9WbMHRSos1iyyssRqRkFE30G5/0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uPos8/E6+ZbKzvk6hS0CL0c99WLZi24qq0V6YzV7KihnYoa8C0a4ZDe5jO1kwLvrrNzu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kaynVcTmJpQ19LndBR6vy/dT3dV9NnP+bfTfmMt+PdlMak0qvYKguKmBAtkIpgtisQOo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LEHWOAECWMCOjCSAMZTZWtplDKEmAIBGaFtEgwMFiWFbsBGtqHrDiwXiI5Gy2OCEAMgp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0AeFQOhBAhaFYQlSu9AatOTUc+FhI4JEsEYAFoBFciRwLHhVaqhYgFV9YSGgFSKQozCo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KWJW8cqBgylRLa2FFkBW0CQA30OPl3Y6iMIgiFr1uI6uKrAMhAUB9LAew13QELAEAHgH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UvAWQAW1XApEQrSsq1kzaIRI4IwNAOSsWgSFwGPFZIA0JIUGSxBlIGigJEIDYViyCxiV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iMkIyEYqxUIwhdVDyuHaIAMIkDS0sRKwqIeN367eD36LU8Pwfa+J9PBC1m85021JmN8r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soJM2jNLuljc94bEHTGi/D1EommyzI16gesFmDRVNezXiYvN7ejiWa5CCXEgcSFhHRjb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NopvDToqKyyQ0VgRgMVYZXSjCpzqGsstlgga8+sYh6yUaaF1a8e2S3r8jVX0ZBx7O78p9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CZBJRligkBCYGuystUwQQliMhHRyuxYC2phWQjQMFZBWRxgAMrgQGs6T57DIBB4QOEuE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MrBK2FTqo0UlZeEdQK6XFcVhgsBYCFFJBLRCINWQRhCFkJJBS0K2VjRoz1latBmRC1QS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xBKndSSAeskAVwgiCUIpsUkYCPWw0jCKWA9dgoKkJgosUqS1issoQSBWQLxTXn05qQss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FqtBWSBkUY1w+nKGsj12AUwK2QSyOQKR0StdNDFK2N8UnQghMCa2K49avEJZGpI9BGsVq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CBABnqI0BGSwpWLgVB0UgqMHJW5qL4ChkQQWIrrbIqVqgAwQtCFiVCyCxgCFpamkAAIk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CACK7WZPlv2L4/2512IeuGFJSVutVQkCtCk2gGLdRnXTW4cunLq1ZuvM7sG65vR1qMw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wb8aJdefRRoqFKsJYjgDIbbEbGjj10AvouLFLFK21kMMQVkcgF9VldCs4BzbLHMeUaKr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zfg6MRoLAQA7MdpZm3Z444aaSWVhkYWyphkDBSEtrILKbUAYRCwJFYetmAEI62VBkgYp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678IXRSyK4jq4adCghYWylxQLBGUlmd1CZB1EIwUYqxAIEMoVestZFI0hGCgFjiVMwVa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LDTk0UCNYsCyi0JABCo8R6FiqRLQLGgIyDRTEZANAxXHYgEA0IoAHasgVrCtgCxa3I4I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FABhCRHJrybM1JZRbCiEEZSEEgNxSLayp5D6UUexg8AysSVMMRYVGWGW21C2VrF6VBTb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FhSAFqXApIVtqoWAwLEg9uaFqED1yFhQlkUpAsVolgkjCsjDQIWJGGiuUuao0KpqtWph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YKl6lMeFVjGFq0VKiuoI7RWl1cta2MI1jFdqNZZ8n+rfNOuOIVs7c62kHzXJZmW+oRrA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+e2YTG8+Po494S+uzeL1BHFgsYFTORYubZk351Hh5dAhiwMyVsQrLIX212Ypquqqqytot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wMBbDVUYQlktrBzNNFnSem6VmQw11NtGGuyZ3Er7cWwtklkghFdS4wnIIlWKpGUghiDG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HIoZBorhQwkJFZQWVsCFWIRCFYQiG3NqxCsAGyqFpVRmrcspKjNXYAVWj12KNBAtUpGQ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EYpC1EhYqktVHDWWARAAWCsqD2VsFJAQw2Y9mUqMEPfVQaEDANdtAgkKgaV2EIgljJDL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rqRWBYgIsspLFMEtUjBAMtyEikkiF9YJAYLDAIVHsjmnJooqiR4UWKECBAciWKEMBRIf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FULRZUNKrBlKDpGhYAtiqxbKyGEj1hiKYPACBgRq7CFCNK4MSai2iFYQiuoysRHDFbFC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lkUil0DK3BGYWPClNJjOutCgtAwQMiFrLYKllRTLllqJYjrA1WVwrELBYpIy2Hwvt/J7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ohBXdXZXLcyJNGNb1V4bVlt59OxyQudNi349Za2uzpzliWDkCyzNdUICFp349edEsvLob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osap00XZNWdRSUpFlctliMPVdSSK0RlcRXUj12Vy6NmOx9/L6kpYSGuotqyl1sFdtcs2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AJVi2xa458jaBWJUxAHjlTlQNARlICWKwGGUgiM5XYFIXqDBA02wiuCFIKxJuyXUCAs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FighIKrEIbayEI5FlReqAcxQlQGxYNFULPWFlA4ICApZBIUwkhrGKwcLBoUNg38umoAg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GhUjBRxBVixYJDAiqWRSOog6V2jNSRjAFHAsKF6gChwCFyqEBMAlhAFtUCMgTAXhbg1u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HiDAkqYoWCErjWn0LQjWRkI9V1RAULRUxdRW0OhUuVYRhBgQrsIKRCEkCkEjqQNAQlFs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cXlMthU0YEUkqsi1X1uKJCGEDxCwV2oDIMysNFAwiwTVFEBALFFWwAYwsIIue1QFDKXV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rw7CObLK4a0PmvS8HU+bvTo780W9bmqPTYZCV5rlUh6Y0m7sc+nBX0ezN8pV77gWecuR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2iK8syF61r9f5P12derTsDj04VfddPP5/T1nldHo2PKUe0Y8ZxPqPlJfJtXa1TVdXDkE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YRHAjqax492WzN1eZ1IJElNiWUQRZKrBKumi80CSwQAj1w01EmAh6KkFcvYolyiFlFLk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vAsgIygD12AesivIJCQMhJBBHS81Y9eUrlwAsJIVLIUCIAmKNIBkeoaEkAApjCFwKHYR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RGEoqVGV4EOhAykBMRTAo0GbO51+ZqxUYsgvUQuijCyCssJCQ1vWMwhqyQkNdpFIGD1D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LFNRaYwK7EDKmLUYAgA6PAMoCUJGQkCMS+oHQZb7OSAZVeVlprIGSDKSVmQLVufTQgst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EMgLErmrhkTHo6Bx7bzhsGuIZXBbU4pXLOmiYGz26Eot1wJWXMMZAwNAVZMd+hObfN9C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7m9VQllNU1oHPpx6OqeXquNy1NrjISkJIQIGRh4uSb0nn7Jq2MNcoyCUK0K2yLnr0Gzt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FCrMZxTlx36NnFua6gou1wDQJcyCw0K6vytfNnb5ld0Z1zir009PKlVo1mrNfSj1u4ue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e65dc6XX5qcXuRPl8z6O3NgXp2VkrFipSjV2z0XC6mdfUZkHDpfZQTQcrjkQYEB5XVwH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Vwz12RCsJJAyMVsiDlDWWtaLB1eV1pQYYLI1W1uLK1MlN9Ggulb2QMRBYInQweyPK1/T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nyR/qaHywfS86fPj7yhfFJ6+g8/X36DinrZjnzQDOz1qrGwpFwK0vBWbAKDCssxStyAM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oLHrIYAsCNUYWVRyp4wDIKIRXcAEhAaxjGCCAI5FEJGkACSLICwQCMoXBiskCOGK3KG/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IGdCSRhI0ARYIjMVFlHUAuNJLqqnLBQ47ZdA4QhhUJMGFdxS5AFaoulbBiOQpCEEaKQR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dWZtFnJeLK4ikkBYkAS9YoZipoD6SVljysoxQq0WBW3m57JiXX5Pv5m61vTy8Juzycej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/P2xW7fMma7z/AD9pzns+f7PIX0U35fO9KrBj1eqbl9T1fnyQ++Obnnj+b7Ljd08ejgL6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nHp9gmXV6/zsU4mqOSmzyfoMjdu3fm88vpeXnqvb8p1dcew9Nnp+JCyLY9bIy5uHj17u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0XnPTa8+ww+n4Kkc+dNPFzV+f7VdyNz9vprVf2flltqtubqYQMhJxX4XD67zX2Merzqes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y2dPVomr1fn6bBQDhnnef7THp7p08seJT0497kdW3n6fIzdj+j+Zoo0nXNM99ZM19Mvpv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vYuaiaBXxq3Tm7c72rtstBKCm6krqvop+ly+pm/SSBx6s0aIysM1cHEIanuPkuipppqr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0AwgUkpHSGJbPT2eG7SyW9ZIjI9WK0sqIEs05NBodZYyNIkhE9h5H07XdVr7ujQCzfGl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YarS+Ga56YY0oWpe1nNTqQ4Gb1KnkavZSXweb6PD5rl+osfJq/rCHz5vfivnmX6lzTyG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azz07dRxrN9MuI6MlCBha72M1rQpNqil2KizQlekFQtWlMhU1iCkkQtAo6ghUgLEiEFk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gyWA0Z9uCkheKixA1VhJXYI6QtNTAethCIBwhZEI4WDIUGZQWFCac4IWrYhjAUIWLAWg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Ywi2UMOruUq4JprB0udswVApiWVKXRAOikeKo5pheiKfTDJcwwlbgrGWC8Xsc7h9Srt4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+A576s9PP9DDq8n6Luwr7PzXO5Gmvx/pOn0Zd6vgpLhvhj4XpOdx+hyfS+U73P29OlqP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/L97o3Vt6vz9gRrOfwfUeY8v3Oh2OF3+njbzvosNxxPR5901IT18CV20NeeJHi/TektqP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trmvMJu7Pm+5lq7PJ6+Dz/pPOen5fQ3ix/V8Djed9Nk8/wBnB3db9PH5XLry+b7XqNee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GrUsqt5s68SZ+35f0HUsWv1/m9tNbJyeJ6zzXn+30Ov5j0W/Jfk1Z+ni83r338frWWx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j4/ty6Xb4Pe8n3+Txu1w/R81NK5e/wA8gMUVtF9x6jgeh4dYwGba9LHzHldrj9uZvot1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pvoqzq8nvZ19AUTh0LI4SSAswjkBatj5rk63JmnRhCsAWAQkIGas0VdAJZUU+78T9Ds5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kObGDFkDWVKVVbqbo1kHUkcRI6KfQcPvp6O5hSNIjI8K7lgwWDytgwQMrg6RxisCIEY0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EqtIsIAYo0QhjMimQgWKYAR63Jn0AwZuzDztHqkPI0+zJ4aj6AD53X9Ic+Yr9PFfK6vr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+ct9BWvAD2tR4+etrPML6Sk4C9zMvIO5DDborFS0FYuAksUrNylc9JVHMw7sNMQIaQiJ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FgVksKrqBnhKzBFaAWGmKmBEcYByBSRkcKxRblhBWwwZB4VIQRgIWCslorYsiQ34dtFZ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MQhLCEkqLQ+jrJcsWUIhAGBA0UOGI6ql+K7kc/bj6vN9Hw+nozX5fT8PgasfS8n6PsXI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RxOnmt+LR4/0foAJ7fzBDxQ6qjqUlzef15/J+i6XZyavT8Usr78zQpLZOWue+7Dm5/P2V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E0+n4dtwUuFbEsik5XU5WPV571Hl/T8Pq9SCer4AZGWI6J5fNoz+P9N7CzNf6/zdTmtK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+d5e7nem856zn7LFM9HxailhPO+g4/P3cvvcDv8/bouRfR8R2rI65qs9s3z/6D5fW06Vf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3/nacl2bXJ3ptWtSkfUepVbw7FGMQrDwPnPTeX7Yusqtub7KtFiV250Wq+mh6/yP0nG+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EqwZIECDFGPG+e9b5GaaCRISAkVJBDgSipJWrCw/Tvm31IPi/Z8s+dxLM0sj0z12lKWV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yrHquSB1VvQed9gnbCSxhCQyEkIpIBCA1ugIIEiFkRggAkkJJCPWS1RYGqxAFYMyEYQB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UkhNECEgkGCU0BAywMEGUiAVITIIHlVs4IlpEjkQOEqruhkq3KvLy9yHnc3rCeNnsIef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EiHzFPqKnyo/VKV+Yz6LmPAt7WqvIL6Z48svosxx51M5jGpCtWIq2ESWbzkLcABlAwh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am1BLFcrDOVyMVliAGFlTwRmgjrAS4mjNrw1UC0RQSLBRciACRWYCvIfRpDcyMBSzCEq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zPdeeej5PvWdRW9fwGyasicDp8zo+T9D1rBPb+auz6KxEuomvO3U3+L9N6CSe78vGQjq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zO3R1rl4D6PkSxQW49Mzvya+pHD7HlNXb5eeu3oeU6e/L2WsTv8AJIWF0kEZqxuR1eVj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cPq9V6n9XwHAhBYDymTXl8f6b1LhvX+cWxBc3nK5d5f0Pn+P0Mfq/J+qz6Ho01d/jmuy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+T3uF6Hj9PSwHp+CyRjk8z02fj9TgVem8Tn0WcrtvqeaTfzvb8HOpXfJA1anRT6zN9gz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HkvE+88J153X57dTRox7rKc1hsGXXnNX1H5h9O5dJJOe7FALDWSw1EsiEYqTleD+l/NF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BYQMJKUQJIGNv0v5/wC+C1ZT59yPc+EmrHrchEJU6ktreLrqbrDbTcMroqfQ/BfRrJFK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cVgsV1FBhAYAwgjQUSBIIJISQjlSEAiiMBgAqIEiDRCNFgZIMUhZKSWRCFkMOAKIIJGE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0EoxZDxQOayWypS0VyrFAiSSoDCQqF6mLFUqAwQSyCkkAeRS1gpQxhC8ErvBjz9UHFz+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h6feg+d0fSSfLU+ow+VL9UrPmDfSM58+nvaq8KvuqZfE2eqzV5ud2k5F+tTDNdRU6sU2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V9RbR0+LSsZFTyoEsYrVoRigJII8B9KZTcmSEjQWGBUsVuMOew5k2eX779at/T8J1k35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keL9N6F639v5gvW9JTdgz2423B2fJ97pSD2/myIQ8puR5/rzpJ2JuwxfT8YkMkVapvUc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F4WDtcTx/pPUb+T1vV8Gs2TfnBAhVdlTkdnjY9PC9D570/D624w+r4DrUS1FVfN59WXx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/zdS3i5qjKp4Xc5nP18T1HlO/x+n1ZUvq+DbVK4fi9Xgcvo1eh4Pez30I1Pf5DrTc0ysb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ON2uD1+P1LPNeq8ouauV+z4zB64t+t/KPrnPoiPOekDEqcw8/wCB994HrgWrZrJ1132U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0r5r7nn07UI5bkkIwISDTGEhkH+Y/TPncuNbElkMCRBlIsjKRRCCxXOr7vyHryuyRB8o+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1W5pMBKrEGZWLdFF1htpuq8WVR0fZ8Ts0wkSGEBECIQKxK3MFYQkkDASAwEMBASSEkBAw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wBCQQyBIaAIJGAJCCSBZYOVIwihkAwAGggYBDALTNURyjRAwDAFCmEhUeCWCSQRIsgNE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yFWKxCVhYVkSCUSkhzW1MpBJFGRhEigtlZGKkcoFtCskBAAwACAwEjCCV3Az5+gDlZe+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y/Qqz53n+kw8Pxfp6ny4fUq1+YD6dUfNj9FQ+dH3NR4sevzV5Z/Q1HDXrVHvIrXKukLE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Z618uafJ+hfpx/T8aOBvzGwKaXqF58jlem875P0HZ2+b7XXw6jK+vz7OBp5Xn+y3ouZ2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JjnI4fVm6rrY9N1mY+j4t7ZhZoNNyV+e9NwuP0n7flOxOnUam7v8llPPm83Ist8f6Lt9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TmTr3jnv15wyNYOT1uRz9PB9J5v0fD63TkX1fAZBYRqieby6c3j/AE3rip9f5uSzltdB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864+P0bOP4/0vrDyev6fgxmx65Z+Denk/QbOuLvT8Uczp57jz/Y5B8v3fQTNd6/gWeV9V8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0/P9qvynb8918lC16vT8qurRmLPsXxr6/wA+lsic9GRR4rHkfH/RvnPXGhpbvDRkCyBL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KdDN+i13Lw61tIEqaaLB2z2FkVSzx3ruVHiQJNNIakMQFSSSEUglyeiO70ytkIYmTXaf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WSIISMrVbdXcG2q2y8jox60mWCBgspIIQSQDLBpIRWUYQEJgoYiEEMBIYQSEBgJDCQML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AwQkIJJAQgMMADAQwEMBDCSEWQghgoaKIYhKEcQSiSEBgJDQhgCAMQqOFcMECVKkRUIk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ggyoVI8EAGEQGCBgKTAFYtkrKM1bDxQNKwWhIGCDCKEqwSpIRAyAY1gtCkIEFDwQsSss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IwArwwGp95hMFeEllbwfO+j53H6XHbrjj9LmDqS55c6TRy7dltztuSz1fBTDuSa81PSc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dcG3d0d+RXk9PxlS2pfN1dkeT9DyW6gOZOmU5c6kMHo+b0+vzjTYevg87m9Tj8/2OPZp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OV3bLO/y3sROvh4vM9Rg8v3G7WbR3+VCJvgnO6efHfyvoaN/L6G1aG7/ACDdXC2poeYz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2Uz0/Ft8p6nBz9fmvSZOtj02Bj3+Tn4Pp6cerx9vZx+f7Gajfe1ye7s09fm1O9fb5tC31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9Dz1u+nj9GjDt8/XWx8qvt4m42vm+z4tuqiyyzNszHa+h+O9px60GwYtZgGikt8B7y2z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O3GmCy3J0lMN8sB0sHqZfcqw4dRBKMhFMYkYCyQjLYfNK9GfOoYhYUNjBlDIoQST3Ph/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yE4Hh/p3y+WyCSwsIVoxZdTfRtS2zV6HherNyyWQq0QiEBIkMIHUjBhZAQgkMBJICEiN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EqQiAkkJJAwQhBBDBTCQEEBhCAESDLISADxINFI0QjQEIhBJCAgJWDARTIwhhiCNVcci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IEMkUGRJISQQhAJCpGWDRYMUYdZCCMKHWFjQWSEhgJAMFJAQQwBrcBggWqYYrAskHCEa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CKSIGLEYKBoFW2VkeAHOBG8sVgSpGYPDJGDJXVqBYeIw7VEuFAH1Z3ItirDXaVtFSxVY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YIQFYNW7rU4KFXC1MxFBUsdWJWxGsqvKktUisojNUWKkHlTQzICwSFjVALKha1cV0Uli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aZBXphaqlKpai0iysV63PPeG9h4/tybTRTqZGd7K7JYlTnMvo/oPz36Dx6pIMUh1ElgE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3J2571wMXLNNly6HucPqfM+kzr28sr4dY1gArmkkAZFCUcFldx81zaqM6Do6BLzWeX1l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892D3CuLIVJCIN8z+leal8cQ0rQNCusq27LcX6KdKafRed6h6ME6gMWIyQcqQMwCsUYo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4DZCGsEYVJIQiAMhJIK0gVYEBhIGAZAQqGCEMJBISFSQgkhBCCSQBBIDCQwVwAyEkgID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QiQZJUBgYsDIQSQEYBAJJBIZJUkhAYQGAhAIYAqQggJWQYIpgiQSAhgIYCGChwCSAMA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GQKSIGABEgYIGCDAAcADKYSKTJMqbzvrxk2TIDbMcNFVTjmsl7Z7DQcTmkZIbGwsbGyL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A0DIDopBGcFdlQISCBadqnCBBhLIkikYOAWKSRC0VxbpUTTQ5KxZWELCtjBZFLBWwZGW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qprcKsSuOpGjC16VRBXFsUMVrcCo2WGMavAazzM51d+VXI6uWItlVBbVsrq155foHoPF+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wShS6QnC9B5fU8Xl1Z+uFcXWNpqtR3qatIy9I+nVKfN2gKBgNFlISsCRBmRz5zn6nMzp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KlsoCxIu3FefTldbCUgzISZdNp8ftsqzqwK4jo5baHL782lNWrF0T1Qg1LFDxBAGCBik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I56xtqbnqmyw9MVkzUDCakDQkgGAhCIESEkgSsCVgykBghICAmAhgDISAkkhJISSEBBC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AiQgMJJCAwgIJIFMBJJCQwBBJIRS0FDKSSJJISQrIRJAYSSUIVIJFkkkhBJIRYykkhII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EEEIQpGikhEDBFgMFJgCISQixgCQEkhJAEQBEhx7Vr6Yuahiw1pV+e2glqMLcpFuPHOs/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WXS0GysZqYabcemW5Hcz3lkYBaQM5QSoysRZGFViEo0NIob85L6Q61uIOFgHSwtrRi2s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ZCKxVoCLfVEsgkFZFgALVjEKwezOUsSNVceqUmkjPW4Ueov+UfVPAbz5W+qjpjXXkiXH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i+and9t4L3/DrFgzplJELEHnfSeas8Dm1J25pfJY8ZYZ6rKT13j/AKnjewCctl6LhXsQ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0AzVseZ836Lzma8hogsKppIwtBW9ZYWuPo4IskgGEgXQngeB9B8DnVrEiQg1WVXo+nNr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MuoJCAyQCwAWUkkBCowIlMjWVC4ClgAiBMAISCFSQwWGCkghkAQQyQghAIy1V3V86jA89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8rJBikpypqSQkkIZASRJJCSAMkDASCQgkWQwEkDFI0BIJCEQhAHAZFhgIRBBFSESyEEI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iSAkkhICQSAhAYsCDCSQgIICCSQMWBgKyQBKwMkSSRQRAwAIMBICSCpJIkEOOwr64eKC4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L0EPJafStDtWQxXqWZtEOkWWJcgSAadODTLpsyvZakri16gKhapI4oaRSWlGxTDRQNA4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wAyhiQtKEaABhgjK4tdqiwxQVEMFcEEGspcLw2LW1kILalNdqUpAiKyjHO5ZEQ0eQ9Rh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86U0JVLO6PTnWtrUuep9p4b3XHrCjZsRoJCA+P9j5DU8lUV68iyirFQFtlVkH6r4D6Nz6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WBggYIGSAMh5jzPtPETV71mR1MqqO4UFJchhZpw9A+hCm+wEEkMDATh+G9f5KUyoy2BV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LYmLt8HpL7xTNZEhJGEEoQMAGSEhgJASQBIgLFgVkGggQCCBgAwIIJASSAJihhBICQiE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YbCICCMLCQEBWEBDAGSEgKRlIZIKZCAkEgCpiyFUMhBCCGRSyEgEAZEKmSiEgDAkEowE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IEgIWSQkkSBgCSEggZISSAMhJFCDAQwBkAGiiQiwqMEcBhACCSQgkJJASQEMOC0brgEk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itrTFTmkgF1PToWES5R7aLVgsEVVtVWi+t81N1d6RXQFVwEXSlCRQgADgkMeK3ZKsFDQ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NVQgNRaWUMdCEWAqdxHQGhVJULCUS1FgJiVtCMLaDrEDOoa5ACtJbHpQualwiIBLYKWU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8mquruVJhUL1qpSh2Ppvzr6Hy6RqJjVtTwKElnj/AF/mrPAsR35PCRLWYqluaPU+08z6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iiksAOoCSVuwBAxj+d/UfmkoaPBkFLBSF3IEsQS+q49f2uH2rBGgJy+qosDJ4zz3T5Gd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VDG7Zj3phdNlvunoe5umdi6VyHlbjCKMykIgDDBVaCvASKQyuwkgIQQNWRoIQggkgIYQ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SSQMEFjQkBJJCEAMDAV4KSFhBBJCQkEkCGghBSFSsVokIYVWACCQGEgiwggBhAVGKCL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tYrFiCpaubWYMacqbCZN5kkoGRJICSQBBDIAgwBkJDBYYqxggkiyAkkBAYKZAhYOBCSQ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Ir//xAA0EAABAwIFAwMEAQQDAQEBAQABAAIRAyEEEBIxQRMyMwUgIhQjNEIwFSRAUAZD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2gAIAQEAAQUCThIiDhXQ9VOyht/rRu/E1G1W4xNxNIoOY5R/Jb+DjL1d+nBt29jxYqmE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gIbRE1EEMgv2CbfJna8w1ggKuPsUfCFjew0mFdBFr21Oo4IVmKlevlh/EsT4snfk5UN1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lhu002lVKYFPTVauo8JtVvWDmlVPHS8Sd+QjthvEqnkyw/jTvMn9lHxEArpA1tDwqxf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uVXvT+yh4VT86q+RVvEzsWHydTa7EdAKoKjTrIVWo00qV6aw/jTPOnfkKvusR4lW8VPs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mVRpv0aqoVGq1qDmlUu6FQ8yYP7hMH9yQmt/uS1Bv9wWprfvGnK6IdVOHQpvFRybSa5P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HtUPALkHIlSuVyHkJuJem4oJtZjhIQR3duiozO2UJlSow08fVYqPqbVTxdF6EFRm5c+0+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+8e8+3jj2D3DZ+3tfk6AWl3Vx1PWhhum1lJPNvGqleoaoaejVadOg54gQZhzTqbV7KPb/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4IJtR7U3F1ABjbDF0ihUpuUfwW/havWKwqIbeyoiqeyrmGZC7mLCjMIoJqOychtu9OWK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J/nWkFdOa2mqFrqhUqoawVGFYjxZO/Kyw+Vfwt7U78hTfDdqxHjygGuaLCn0i1jTVa3r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H8Sf5cqHiTvMqnjpeJN86xPiWhpVJq+4FUd8xUYU/wAdLxKn5VV8yr+FnYqGy/8AQqu6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ioFRfUa3rNVIg1E78lVu5YnxKt4mdju2h4Vh/EqIBDqDCqdMgzVasPWAeHtKpj78Jnnh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CYPvQqbfvaUxv3DTBVOi1yNBUqbtBCpUWmlVww0fSHQ6g9ohwWpdRB99QQN00rUU3EPam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yTkdkfbK1Kyp16zDS9UqtVL1Ok5MrUnpwXPtPvft+vtPvHvPt449g9wT9va9Pe9xque9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VHAO0NadTsR2MpBp1gpz/k+u0OyqNlvGDd8avZR7P9aN6tKp1bhwNxlx+vBWpzS3E1Am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q03KLfw8Ju+M/L9tQJ/dwViLuyw7ZqKmNLBvkEUELlDuGzEEy7sX4WeNYvtyf+Rkzz5U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MbFULqVAuoDXDgcsNlX8Ldk78nLDdixPZkzzqt4mdiLQcR0QnNqNbSe5jBWYiQaqO1Dx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ab+QsT48qHanectBVWmAxoqButwTKjdYgqp5liPA3tWH7V/6FV3WI8De1YfxFCm0v0OC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pcsT4iqvib2u7aXiWH8Sw/aqXcqI+46kwqnRPVPWamVtNUVGOTPMqY+8meWFSH3YVIfO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7TmKjQDqFbDxTp039Ku37ehjlWw4h2ECfhXAmm8KYIemm8pptkHGW13hNxS6jCBnCPu1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mKj6o7U3G0im1GPUZn3v2/X2lH+U+0r9fYPcE/b21E0QNIyc3Uu+tXpu1YdmlpEokLSd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nTHya8aX0joqVuyl2f6+yNGk5fRsRwbkcPVaHBwyKKE6kFwC4BuJqBDGOQxdNNq03KJ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rZHUvmjUcE6oSh8nORTnfJFYYWot1VU1Dd2yHdsmCxQTtgnGzRAxfib2LF7ZO/Jyp/kZ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wBxBosK6JCo9QLrEKrVa6kwghH8nLC+NYjtyp+dVvE3tX/qT+yj4oBTqbet0yE7qgUqo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VvEzsTPOsT2ZYftTvOq/hGypgEGk1FrhXl4Vd4NFjmkLC+ND8hVe5YjwjZYfwpnkX/pV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VFPrQqlRjqTdndtPxqh4lh+xUd1S71R8ip+V1Jjk2lL4qhU6pbVD2uVG9RUR81S3hUB8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t/t8Q37FJn2sU3+3dh2EV8PCdRqNTweppBT6DXVamCXRe0mQg6FqUqboFFNJCFdzV9QF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OfqTajgaWNrMVP1Yqn6hRehUY9R7qm3HtKPuHvPtOx29vHsG1Tb2vzdtSCa0NHKcYFNq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2G9Nqa6VdtuA7VQp9n+tHulSnUqb07CUynYMycNVa7S5qCHbxxEr9uWGE3EVAG4x0DFs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P6eFA9tRFUkd6phuUSaYWEFyhZN23dwBbkI9wQu4Jt3rFR02VGOasZm78nKl+Qjth/CsV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+1VwOl0GEdKoFNUVesQhWYVhfEq+2VLyqv4hsh+Sn9lHxJ35Cd2UfCWNcun96KgVVzum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liO3LDeNH8hV/DlR7UfyVifEabCuksNr6WpNI66qd6r+HLD+FU+9f+lVPKsR2Ku1vTFA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vUYsP4Vh/GqOVHuVHyKl5FS8ipeQsaVTpfOKjVReQeo1UcqHYsIPsP7aA+ziB/b0x9vFj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aqjPvuogo0PvupPCaPmaTHIYMOZVwmkGi4I6gda131hNcpRKKBhCs5dULW05Qo/g1HJr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fqzgqfqFF6ZVpvUZVNjt7Sjv7R7z7Ttx7T7Rs/b2BPzKbkVMp0R1GkvpKnIe/L1Lw4Cr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h92Wb/rR7rxkM5Rp03I4SkQ7BWdhaoTmVGqfny0rjhcXDmYiqFj8Q6oh7amz7Kn2rEm2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0+cgtyhumrZrRAJgMEBV+z6em5n02lYhtVq61UIYli1tdicqPnR2oeJYrx5f+rLDdixH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pFGmHU9FQKoagXXCbUYVR71iPCNkPyVU7KXiR/IT+yl41/6VX8MAtNJiY12uagVV8oVG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VfxZUe1f+hYnxZYbwoXraGp4PV+QWIcOkCCjtQ8Kpdy/wDSn+ZV+xV/EFU8dPxkAqnRB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wzrMVAgtVHdUe9UvIqXeqPeqPcqCLQUykFpqhUnuYzqtjDeCp2UR9nFfjtHwxfghYgK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/wByWqjT+RoNKp4eadai8M0GK1NpRwzSqmF+47COC6bwTITai1oOU/I7BSQhUKbVWpuU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hUcFSxtdip+rIeoUaiFWm8R7Sjv7R73e0o7ewbH2t2qe5+ZTcua3dMh4DSzVpa/5vY05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VOrQrtUw5pkf60e+6lW9kq0K6lOaxydhaLkcEjhKgDqdRoK5/Zqxhmp7C8BOeE6HLbKq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MSgghvk1Gwbs7LfINDhCfKxfjb2rFZFoKdSaavRIX32qk4teKrCrEUfEsT2Zf+rLDdix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G8SxORpsKZTl2mq1VXVNArMQIKb51V8VPxr/ANCqeOn40PyFX8I2VPvVZFoK6TVSDtGq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v48qPYv/AELE+LLC+FM8yf5livEWtRZApa+nrhUXCUPOn+ZYjtWI8P7VfHT8Z2oeBYfx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hUXVQuqqD2kql3qn3Kj3KjuqGVLtWH8LmgilSBp1GvFOm94ZWqtdRaQRi/Aq3cj+Smj+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N+ziG/ZDPjiKYl2GCdQc2oWuTQNT6LSG4RrqdbCuY11N7VqIOtNKlSuU1y6pQqKWn+Oc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xtP1ZU8fQemvY9QnLn2jb3O9pXHsGx9oVT3OzKanEAKpZxqXLWrV9xzQEaoOWNcGPrM1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grCOt/sIQ98Z8ZXytldSiGlHD0nI4Nq+jesSD9T7HmxTe9yds65RVNsU8K2X5NQ3OwR7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BVzCxPYNlie7I/k5UUWgqpRZppsOj7oVZxIFRpy/9WWG8axHiyH5Kd24fwqvvlR71iPD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fvBVap0Uq1PSv/Qqvjp9iH5CxHhGypd6rZ0PEv8AvNNhVVmln3AurCovbpX/AKFiezLD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1ivGndtDwqiAVoCGoVpKc4dYXWI2WI8PNXxs7HdtDwLD+JYfxrD7KhTaV0lQ6oPUIVGo0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VR7VhvA/to+Gt4afixI+yaDFiKbgyaoVSr8w4FR/cpo/uFRF1h/DiR/bgWxDflpRb/c6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DKDtFdjtBAT6DHOfgwjh3Alrwg9ar6kCiVK5mEKhXUWtuR/glByBamucFTx9emqfqwKp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8jvaVx7BsfaNn+5/sBDUYe0VpLxqDqellMDSYOMqk9MQ7L1BnUNP8JhLMQLtxPxdSdpqf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2yv7K7nU6FQl1X2O2cqSO9c/DKkNVVYURTbvk3LhuQ2cgihssUfv4ns4WJ8mX/qyoZP8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0moM+78wtcLDuaGhYjx5D8hO7aHhVbvyo9yxHiyb5lX8IY1zDh2oNeKuqqE+qCym9ham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uq3dlR8aH5Cr9mVJrXU+k1aXirrqBVnhzQ5pXGH8Kp+ZO86xPYn9lHwjehkPOnXr6Gqs2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BzSa1qTe13bQ8Kw3hWG8Sw/aqGyw+VJrXLoNVFtUIVHrD1W6QQVQ7FR7CsP4H9lDw1/C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qq+Y02ldM/UfcCa/TWDmlUEVh/DivBFq4+cKP7qFTF6jfhSb9rEs+BphPoDqnDoU3qow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nYZwWl7XFyDlN5QXKC1ELUpH8QcQtdwWKnWexU/U6zFS9TpOTK1J+Q29zvaUdvZwdvYN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31H1/tUMPU+5RJdUr14LXSP+2QGuoHWsR+SSQh+W3txQVRulUHaqf+sH8FvZb2j2WUK+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zLgtbUXNVRzYYNLVXucsI1ASQIDVy7Jqd2r9kO4IXKKxJ/8A0MR2ZYjzZD8rLD7Kv4qX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2oiaJptVVpA+4F1ITXt6ogp/ZR8Sq+TKhusR48meZYjws7EPyFiPD0mEdAJgqCp1HtVW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lW8iO1HxJvnVftyoeJDzLEbEAosEUWu6ep4VKoBWDgUfOsRsqvipeJUO1N86P5CrdyxP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RHUAqVC1lB7eisN4FhvCsN2LD9qw2VDZYftVEBzDRYqLHhmqo1UqrQ1zhpoeCp46Phr+F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U86/70wfe6bSqdJOFQDDv00a9RppAgqv5FH9zCoqp2Uh9nEN+JanN+/pVJtq7PtHDgip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qVKDS36Y6HMcwymuWpSmnKVKlayRrCso/hDyEHymvVLF1qap+quApeo0Xpr2PUex3tKO3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AHP9jVimOeKNHQg0BY2iCaVEhjqLim0S006oJVcffcP7KkdWKHbiE6mHto0+mf8AXX9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v04RucBPCcuTsU8y9FUG6aeFbNQKp6mxjx6sh6rTlvqWGcKVSnVHKajYN2ds3uyqGfVa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MVSox9XJv5WWG7VX8NPxqt3ZN86d20PEsRtkADVNJpTmENp6wzqQnvaakg5UMsR48qfm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JWI8IyZ5ViOw0mFdIhUzUA60J9Rjqkgp3bS8Sb5lWyO1DxJvmWIyPbQ8Sp3eaTCnUvuR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OVXw0/GsP2JnmR/IVbyrEeNVvEFV8VIDouptIoB3SmoFQcBTBCw4+2sN41h+1UNlh+xY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+zVpt6dJh6VTWKbKwa2u9poN7cR4lW3TvOh+QqfmVHZ3bh/x8Q0dM0GqpTe2rqeE2qPq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IfarC0L/ANEKiLVx9rTao37pam0wXV8O3pjDnRVonU+k1fTAl+HIGh0XB1rUpQdcFHIF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fwAlA3FVwVPHVWKn6q5U/UaT0yvSej7Sj7eD7eHe5/sb7HEKrUgUPlTr9tCjocvVH9Nr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uI3H+0j/AAJVsgvVXOdiPa9Mu4qoYbk0aqgWFbFMXTWanua5jjlg6zsPiLI5G7lu9nk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ogFVqTet0AFFUIOcKvXCFRhWH7VX8NPxqt35M8yf2UPEq+bPMqnjp+NVL1jSYV0yqWsD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+VPyrE+IbJv5Cr+HKn5FX7cqHYngdbpMTmENp6w3qpj29RVt0dqPiTfKq+Tuyl4lR7l/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0WimxtVo11GqhUa1oc0pnmX/AKVV8yxHYsR4VW8NLxKh4VhfCWNKoNJZ9wKhU0sFRpVD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sN4lQ8So+Kp4qXireIduIY3pdKFW6gbrIT6jS9O/ITfOqPlVDtd24bwV/EqvmUA1zSaV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qQyo9pyj78KiPjXH2QLPH3YVMfOsPtMb8KjPvGkhhw51TDQ3ouDX0/m7DtK+mTqbmq6D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3KDlrEWKhR/BqhakKkKni6rFT9VqBUvVKbkzE0XrdEI7ezg+3h3uf7G5Odets0hwqDTT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LHwF6z4mVD9PQ/MG1fuH+vt7CVbIe3j3D2jf1F2rHZkwtYTyqQgKsUcsK24ElggM3JNO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0OxNQVqmGM4b9lTFtgwWpd2WH+WNejlV/JyZ+RCdSYRSpSzTVCqGrobWgCqwqoZqZM8o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vlT8qq+On40/z5UOxVkabVpcqerV1IVZ7XUhsmeZV/FlT8irbZYfxp3nVTsp9ia1pqdF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dZsUSOmmeRVu5P7KfjVDdf8AoVbdYjwt2VDxGmwqnT+f3QjVcKwrsKcQ6uq+yxHhVfw0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J4FhfEsP4y0FU6QjTUCoPc1orMnD+NYXwLDeA7UvFU8bOyv4RtiPCq/aqzA53SaiHivqc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oeRYfsqdmH/HxHjVTzJv5KpbVPG0fGqwFdEBaXipqcFRe3TVjpJ3mhUh8qw+0wfCo372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Z8X0x1nYZpXRgV6Zh2Hs2gNTsME2gS11MtPyCDlqWpAolSgVqhagVYpzCPafZKJQcqeK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T9VpvQr0id8+D7Rs7b2uzKaqldrH7mq4AM1PVS7dcuNO/wBM7UvWe3E0xSrYf81Vu/8A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cgr5WzvlZRnbMZCAnnXV9lRO22adq5l6JVBumnhmzUTd6rScSWmjVVbs5wh/tBs9BG5V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dVZUqBrMCLv7jlU/Kyp+dFYfxrEeEdppsKfSb1OlUaprBMqaXiqwp5Bp0fEq3dlS8ire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H7FWzo5YgDp9ELTUCaXCp1Wqq9rqWVLuVbPD+JO/IVXxs7FT8iq9yqiababCzpQmdTXr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YVV8TexUMv8A0Kr3LEeEbFUPEqfeh+SWgqpQb1um9qrOqBDENVd7XUlX8NPxu7cP4Fhf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qHaqPbAKpU2ubocFR1hmtYdw6Lu2l4qvjb24jwjbEeJV8qnkX/oTb1TSaVQa7VNQKi/S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I7E/ypv5Co9tXxt7amX/AHKm0Ftak3RpcE4vFXWFQgmt4mj4vH3oVIXrj7MWc3+50rpT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2uqvwsBlF4ZWp3NJpXQlVMPANBy0OBMoOWta0HW1KVKnM+0+wG5qEqniatNU/VqoVL1S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hHMJ/udmVqDVUhz8Q/pNbS0veQyq9nwwxDnGnBaC3L1lYv8AJpj+7VXyf64mG5D22zlW/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pOLMKBHtrIXqHZyNygJcLLCtimN1jvtY2q81HIH5V6gr1cLbD8buTE4w2k3r4vtGI+ao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5U/Kjth/GsT4Rsn+fKl3ljCn0GAMpv0zWCfUOoVmFAgqj3qv4mdid+Tlh/Gqu+VDLE+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dMKKgVMkHqNVUg54fwo/kqr42dip96qd6qeNnYqXeqnlLGlVaQaxragHUe00KzAA5pQ/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O2H8KpdyH5Cf+Qqm5usVTZ0+jCqioKbXua01mRhyOgsN4FhfAsP4lQ7FQ7VQ8aoeNUWt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0VXO6YqNiufsqv2Kvun+Vf8AoTPKsNlQ8dVjemyiNFVtQA1HBGq01Q4FN8yo9lXxN7am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jTvNCbSaXVGODAXgOqjrBzSqSr+GLEf3MKmPjiKf23YeExv3XN+NNv2qtP7j6AKbh1Wp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SmNH04h2H+T6Dmr5AalrTXWm5KCDkT/FK1Fagg5U8XXpqn6s4Kn6jQemvY9FcP8Ac72O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Q0OFN50PnqU+2nhm03PU5esd2J/No3xqq+Uf649udv4bZjK2XCtn6w/ThBtkSVrIT6kpm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K2arRJaIa1DfE4WniU/0lP8ATKrT9BUWG9LeKjBpB+IA+LkFVuzD4dlFVnQGtPSYj3ZO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w/iWJ8I2T/yMqPcqnjp+NVPKWtK6LEymdX3gqr36GVmwKjCj+Vlh/EqvdlQ2WI7MqXkW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bq0BQ9USRT6jVI+oVbxN7VS7k/yKp429qpbqp5lW8Q2WHANI0KZTaRFX7wT6pD216ZVc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d03zp35Cq9yxfiVfwjap42UmOpdJwFHrtZ9TpWFc3orDeJUOxYfxqh41R8Z2w/gf2Uv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b0oeFWLtPUaqhBcneZf+hU/IsNlR7Kvip+Ov2p4BrGk1MaQ+agVGpDKr2mk3tqdyHnVL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qvjTgOs6k1yo0oVfWKXVgB7X11S7K3bCA+88fCk37VRv3S1U2rEN+LqYXRBdXw/w6LgN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1KALn4ZdNyMtWtByBvOQ9hH8ErUUHCQ5U8bXpqn6sm47D1ECHe1/sblWdpVWkQ99F3Vh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C9X8tf8APw/5iqeb/XcZcewe63tsot7PWK2up7KicmD4lYk3ywjYZh2zVOyCbkF6VH07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vVVX5OqoQKdOnNT6cBaMQ1OxD6dZuOplMxFFyo7p/bh/EsT4RsnfkZUe5VfHT7FU8uVL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hXS+9pqha6oVGq1rBUYVU78sP2rEdmVLvVftyo5VO7Kj40Wg1+mFWDhTDnAdRqpdyf5V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+dV/CNlhvEm+dVfMWtcq9Ngp9Ko1F1YNp1Qym2oxyobJnnR/IVXyLEdqxX442qeOn4+K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odABYfqil1HhUqjQ0EFYfxKh4lS8Z2oeGp46fjr+EbVvEq3aVVY2dCOsVtUIOBxCp9ywu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lbZH8hM8qo+OuxvS6aqB+rW8Jrx1JBVHsreNHyqkq/i4d51SVfxQnMaa3SVPqBtR61tK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6g+7CpC1YfGE1vzrt+3oXT+9WojT0LPou1ua4JgGl9IF1TDromPk06lqQcpyn2x/BK1p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6jXYqfqwVPHYd6aWuT/YFxWbLsyJFYtayg6cvUKPUbW/+jhfy07zf67iyGcq38Nv4QsW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8FP+ToW6YIbhGwzMIb47V9NqphUaxa+m8EMajOlogOMNaNLXlU2yajnOxXcm/lZMAOK0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a5oYQqheKdGrpZ1WLEEGkNk78nKhlV8VPsT/ADZUcsR4Rsv/AEo7UPEabCn0gH6KoWqs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WI2yo9yr7ZUNk/yZUfEv/QsR4hsmNaToTtQqanBVKjTTbEKjsn/kLEeHLDeJM86qedYj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NhVOkCtNQIPe2r1moPa6un+VV9li/wAcbVPGzsd20vEdqHhWH8KpAGk6gxyoMd05qhUq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7aj4qvjZ2V/CNq3jVbtVTuR/IX/fpCYDqlwWHcA0EFUfHW8Te2tsj50zyKh4q/hTu9f9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16da1NNVUtq/iR86pbVvGv8AvVHx1E5gKbS+5UDwym86NbTVVMfGsLQmj5Vh9uFH3qrf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PiKQLXYcdV9F0aDBaNb6DYOGsaTmuuFqQKlTnK1KRlH8MqU2o9qp+oYhiperKnjqD0C1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a1rjUa7pPyrD/wDRwn5SPn/13CsuL52yv77e22V0TDSdVTMtTiU3uKqGGyVKw41VolNG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Fzj6PUWFwdJxdhWz9NVam9YUvqqzUMYHOJVd0B2K+LXfOl2M/Lyp/k5YfsVbxUvFoaVWp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Ws9UVmJr2lYfZVvEzsTvyMqGyxHhy/8ASj20PEqnlyw/jLGOVWk1q01QtdQKlUa1B7Sq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I7UfEv/QsR4hsqWT/ADKt4gxpboVLUFqKc8dcOaVX8WWF8KZ5k/8AIVfsVXx0PCqXameV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Kra2twVSo0oOBWK/HVbwt7X9lLxu7aHhO2H8Ko+JUPEqHicxrhTotcw03tFN7hTqVm9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eJVtlV70fOh5kzuVDxuaNLGfCt1OmHECq8Fbo/kJneqHir+JO8iHlVLsq9qcxpq9JU+o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LesqPbW8a/7lR8dTdM76njZ2OaDVNJqpsdpql4XVCpkONYfCEB92sPtxaPvPb8Kbftlv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TBq1cONPQMOYepVa3ScOwg4e7qLgocpK1LUg5akXKbSrKFpP8Mqya5zVS9QxFNUvV2oY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CqymU3U2M+6xBV6Wp2D/ACl/3/67j329lo9ls+FZBeo1DSw7RHtcqexWId8UVghbDtmo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LFoLmNDUy5TdtS0gNJRw4qivh3UkwE1FR/Iyp/k5YbsVfxYfxLEePI/kwCukwqnTlaaz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AVGFH8jKh2rEeLIfkJ3ZR8Sf5ssP41iM6SNNhVWmGqKoWuoFRqNaA9pT/KndtLxIfkLE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t4m9qpZO/ILGlVaYDIeFqeFQqBtMPaVT8qf+Wq3aqvio+JUOxU/Kv/Sn+dVrk0WKrThg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1Gw8/bp+N/ZS8Tu3D+BUT9s7YfwKh4jtQ8L+yl4q3ibSZpr04pfdCrVT0xUY5VtlU8qP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4zszsr+JVBL9DUGnr/JU3X1tWH8Nfxp3lTfIqXjq9q/7lR7K/jLQUaY6umoFSNQNqVRA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U3VPyVfG3tPlVLtqIhU6bSarIb8whUirUc0si0fdqD4NHwj7zx8Wj46fvVW/DTbR9+tS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11qbwC0IUgU+inYddEw5jgpgh6BU5ArV/HqK1LXZr3sTPUcQxUvU6ZNOth6jqkObTZoGd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Ncdr5cWyvlx7TlwrILi+QheskDDjMuAWsKo5pTRAKqn52RVFumnhR8Ocgmp10EE/Ztg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Ya3EVGuZhR8jtQ/Iypfk5YbsWI8OG8CxHjy/9OWH7VX8XBpsKdSAq6KoWqsFSq6AKzCq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+yj4k/zZYfxKv3ZUcqu+VC9M0mFOpgVNNUIuqaWVg1ja1NyHnWI8eVHtR86reIbKjsnf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SxpTGDqQ8I6+v1AqjgQq3ipeJYfxqn5V/wChO86qdyxPiWI8OkFVaTemyk5rXmqGMqww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j4jtQ8J2oeF3bQ8NTspeKt4mdtfwrF+IsaVVogLTVaqjnip1moOa6um+ZU+5UPG7tp9l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RTwNNFo6VUHRLgtf3JCZ5DtS8dXtX/eqPZX8a/71S7MR43UmFdOHnqAUn/bc9pcmd1bx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bqmq3amj7mIpjp9KB9xrnv8Ai1zY/wC6p2AWj7tQfGLBv36zfhosG/OoyxproNT6UFzX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DXI4azqTmm4WpSpuigtSt/FJUqyZXrU1S9TqN9hbLk3z/wCuO2cqyGRy5XGfGVlCvkF6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JPDk65VBuqrywaWhDflBDdBbuCbc8TaVT+CqVE+pLsK3QybUqmmr12oPaVR8+WH7FW8W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6ssP2LEeLhH8jKh2lrSq1NoZ0IWmqEHPFT6gJ1RjmUfEneZcUPEq3flQ7VV7ssN4k7zp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pjqaHhVuppNWEyswqh2I+dV/FlR7UfyFX8a4w/hVPyI/kKs0FdMKoHaGOcG9Rqw3jVLv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6xPjVfxKr4lU8bPHVY1zKVEdMtqtDXvazrtIouHTd20fC/speKp46fjreFvbiPCsT41X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6SaKora3hUqrZDgVR8bu1nZifEn+RDzqls/so+Kr2o+fSCms+RDwmEhrngqZX/eqHjrdi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sQ8ru2l4qjAXdMJmua73dJtVhX/aqXjfuqarD4Qm99fxod9Ts0NIFL7tQVAwPIa17TUf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bizR86zfiWJrU9l3MTKfwdSGt1GwpuAI+T2NKfhgV9O4Ise03C1IFTnK1LW33RnzPub5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5hcLm2d1wYzasX+V7KgTO4qsfjGWCb8qDdVVcBBcmwGw3JgAQDsLJ21Z123NRxVOgXoMb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um0qnSa6pocEeqBSc4N67Qn1mOZQ8SxHZl/6ssP41iPFkfycqHaq/jyb51UY3Q2i0s6T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12RQ8SreXKh2Kp35YfxJ3nVTx0/Gm+ZV+1FrSqVJrmdNwR6gq9VwVSq11MEHKj2L/wBC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Uu9H8lVcqviZ2qkAaelU51aig8CuCCj+QqvlWJ7FW8Sr+EbVfDT8b+yn439jOx/Y2ixz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OrUcKdKqzRVI6TOyv4RtifCsX4liMn+Zf+hM8ypJ1JhVJh0v6gYx5DMTUaacgp/lQ/IV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Zf8Aemdx2p+Ort02oNIqS8Kk+KdRzSEPMqHirbIeR/bT8bvIqar+LSCuk3rFjgqRf06l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9qZ31uxDvq9nA8tTsG2kGpVpCNLwml4qVag0Agpo+VYfEhMCqD5Oamt+Lm/ce2wb8dH3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Olzfk+m2Dh2lHDo0nBGQpWrI7LDMNRVDocHNKH8bPN/rjsFbK+dsr5c2yvnbK8KyshYVH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CxWIN5RNsM3TTwjbN9gW7uG2DrlbuUomUNqdJVU/ZNEnD/kZUPIjth/GqzG6KY+38lWL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WH8axPiyP5OWH7FX7Mm+ZVfHT8aP5Ke0EUqTXU+k8J/Ua/roVmLD9iqeRHbD+JO/IVXx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uWH8aPnVfxmiwrpEKl1dPUeF1G9YOaVW7E7toeFUu5H8pVcq3ib2qh4lS70POWNK6cVv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sQQQq/iWI8Kr+FnY/sp9j+xnY/sp+Op46fjq+JgHTrU29NtNwbX6raYqmMRUaaUgrFD7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9KZ5VSRWG8VTxs7MQAWmkxFhFT7gQfFQPaqN21fE3trZf+hU93dtPx1Mh5VR8VUCNAUO1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HJvfU7Gdh8g2Yq/iQ8x2o+Kp3mm0plNVeo1dQhU6rZqXYh3VexN8tXsGw8lXsTfJXHwN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C+FTIKf3EJo+Lh914sB8QPm8IhMHwLfu1KYLTRCDCnMOp7QnUWkfTJ1F2o0yhThGQqky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TCHI0jAifbS83+udt7uLSrq6lW9tvb6g7RhQI9hEh9inJ93FAanNVJulgTVzkzbJqNkL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VTphmQunp/aFh/yMqPkTu3D+NV/EzsVbuUINHXLCvuKi8tZ1Wqu4Op5f+rLD+NVu3Jnm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6U7to+JVPOixrlRpNdT6ZCd1Op1HBdZiw7hoR86q+NnYmeZV+3LD+Jf8AoWI8eVDxr/0G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UCc6oG0qgbTFRhVLdf8AqVTdVvE3ZUPEqO6b+Sif7lVfKq7WrpQqvUFPW4Ks9rqYMqv4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2M7Kvjp+Or4qfjreKn46viG2I8CxQBpdFirM0iagVarcVGFO8y/9KZ5FR2O2E/Hq+JnZ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AqjTHTqteKTS8Nqvkh7Sv+1UU/x0/HU3Q8qpeOpkPMUzx1GidJTdQc8/BhGk+VU1X7E3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VLtq5NYCa9MBmmoEHlpfUaWpvkq9ib5Ko+Cb31uxM7quxCY0J1O7g8JjnaS8dVxBbwO5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z+0hMCcPlVZY0gtBTgdVTtF0KTXMrdhyoMZqq0GUzicOdFHEGmqldlT3UfL/AK522dvb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rKM/WH6cINs3uIQu4qqYbqKlYUS+i3VUyFg1Dc7BMTtuHXct3hG5T9js5bvWH8+VDyI7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9qq9+TfyMsP41WADOmFpcjqFbqQuoxUO1VdsqflVbxM7V/wClP7aPiT/yMsP4U/zJ3bTp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XVVCfVBYyoyFT8qrZ0PEv/QsR48qHiX/AKFV2Tuyl4tLSqdMFaXhfMVurCNRriq3iGyo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/lKp5VXyxPhWI8PTbFdsUh1NNR50sqsh5+2zsq+NnZX8LOyt4mdlbxDbEeBYjxrEZVu5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agWt7awrNVJ7XPVDtO2E/HreJvbX2TvOm96w/ireEbVNy1pXSHV01AqTngVHzTpkaanc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TfKdqPifum91bxMHwc37kOCpzFY/FN8ju1nY7yKl21cqarbJm9UDSabUxrg+qamnqWpva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t2JndUyp7O7iqY+24DXVpN06HADUC597Qzt/7qgsmbEfOoLOCizu+tHTYg06nsvUATaY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wGNq0mwQGp3ZhKvVp50PJ/rn7e0K65VlwuVbLm+VshK9Xe59b2VBCpp2+INssK2KWEau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23dwNnWDRAJgDtTLpyqJohc4bz5Ue9Htw/jWI8I7VV8mTPOjth/Eq/jyP5KIBVMA09AV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a1X8Q2X/AKU/so+JO/IXGH8Kd507to+Jf+lV/FoaR0WJrHa/uhVHuXXYmvY5UPEv/Qq/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q5P7KXjVLL/0KoAXdNqqtIZ80XqlUboF1h9kzzr/ANSqeZVssV4ViPBxiPA3treFgBp1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OrobWhtWqx9JvbiPC3tr+FYnwqt2LEZVe5P8y/71SY3WaIWHD9DnVAMPVaKVd7eiNq+T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VvCqncv+9Utqnj0Nh9P5/cC1FruoIpEaH7pvkd20vG/uVPureJvafIqW1bsgID5v1BrH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fuqaq5M3q9qZ5KnahTaXVaXxLagTXvBqVAWggqnvUyp7O7zswfAj51O2LNHyeLupiAx0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fbHzeLOCDbOH3HtQoBGOmXFyrBzkab10aio4V5UYikqfWqIemaKr/HhavRq50O//AFz9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4sh7LIBeoO1Y/PUQnvlNs0qq/wCepblogUW6WDZqGWyaLftw2wORu9ftw/b9XLd4VQ6R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qBMqaXCswrW0jD+NYrwcKp5cmeZO7cP4lX8eX/pyo+NVe/Knd2hqrNinFSNTwg8dYPa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kI9tDwo+dO7aXjX/AKFX8Q2VPyKst0abFTZNPTVCl4q9cBPqMe3Kj4kPyFVyqeOn2Kjs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DZUgHUjQplU6bl94KnUIqisxAg4hP/IVbdYrxLE+BYjwjbEeCn46vjp9lTxs7awHTFFm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UeSzqMKxF6Sr9ir5Ve9P8y/71T71Q7H9lDwYim00m0NKrNqg66gXUHWD2lN7lQ8WI8K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eJO8ib3P7em0tdT0n7oQeQ59VulnY/yKlvW8Q7T5VS7a3am99TsZ2OE1tCph2h5IOpUi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Z5Knamd1TZNHyrD4OpNKZThP1gl8KkRDu8pvaY1viNTUHMlxYSXMQ0R8dZ0lGmxy0Mag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tgWqmtbF1gEaiFaB1nLquC6riuq5dRy1Fa3Kp4sRSin6bW6lJcUO7/XP2zugVNrKPZbP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U6ZJdVzIK/Y7O2dfLCiatJuqouNgNgnbmwAtu5NuTsNkzJnyd+tVBBD5Pw3nGVDctBT6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wqnV0Co5dVqLgauTPKn9lDxKt25f+hHal41U78qPcq/iGyHnLGlVKbQxgdpl6n7+pqd2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bS8aH5Cr+LKn3qt3ZUPEh51WAg0WoseAw1AzrQmPb1QZVXdVvEzsVHtQ86f5FX8Q2O1H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BRpMNbop4qivrqhPrS4PaVivEsR4ViPDxX8Te2t4m9lXxN7a3ib24jwN7a1qZAKq02hv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E9wdlV8if+Qv/QqfeqHY7tw/greEbVcj5nU2OTaQnS9USRTrvHT1NKf3oeZU+2t407yp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70zuqNBYKTYNN4fNRobV0qrUYaQ2/7VS7a20JvfW8Te0kdTU1U3NDH1Kerr0k2rRh9alJ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GUl9bTTcY0F2NBX16+vhOx8r+oFDGFHF6kcYvqkcSJOICdWaF1yuu5fUPXWeUHkk911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CjOP4OFK3VXxVWzTovOGxQIc07Yfu/1z8jndcK2d8rIZXUq0RkJWPdpwQMjJ1SD1Ahd7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NtsI35Du5XDU25O6p7P2Cfcp1yqiFhxu4JxgMEDC+XKhk/soeNV/ENoT2jq9Jq0PCZrD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fGq22Q/IR2p+NVO/Kjuq/iyHnVbxM7F/6E9o002/D5In73UanEFlPxoedV/FlS7lV7kd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bI9tLxpgHVNJhTqcGKoVQv6bajQA9pVDsQ86f5VX8ad20PCqHaqXlQP8Acp35SxHfoBWI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1XpfVtCqVqbqar+Lit4RtW8Te2t4htifBxX8KrdirbKtuaTU5pD/AJhF33dbUPyVT71Q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Q2qZf9yb3Kj48R4dDU+n8tL0C4Veq1USCyt47IkdTWxMq0wXVqWkYiiA7E0tf1dFNxtI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9MI45s/1EIY+FVx+oDGQvryF/UXr696djahRxtRfVvTsTUK67yuq5a3o1HolxXyXyQ1L5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dNaFoWhaVChQoWlEKMjCtkEEcpRUoH+CUc5XIyOdfwUHOdUxgl3pL3Ow7tqG/wDrqiuj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vZxbP1es4NGdRvyNkwIrEOvlSGhmGEU2JqGR2CG7roLcpi4bc8t+R4qLkIfJ6wvlyw+T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T/NlT8if2sY00+mqjXhTVC6qa9vVBBTu2n40/wAmVHKv48m+ZVvE3tX/AKFU8dPxofkK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qBNL+r1FUe11PfLDmcqvendtDwpvnVXJ3bT8aZ5U/uVbxcaGlU6YLdD0Op1eoQjUa6oC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4lh+xU+9D8lO/KVXyKtssR4isRSYWfTAKq2q2nrrBVa7em2oxyreIbVvEsT4FiPCq3Yq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pqL29U1KSmj1ddMJtdrSMXSVLE0mtdi6UU8XSZTqYym6mMc2H4xpRxwX13z/AKgv6hBP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HuePryjjSScaV9UUcSV1yuu8rqvXUqLXUWqopqFRVUVFpetDiumU6munc01010ghTCDG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XhRkWlBltAWkBQoUKFH8Bzlc5kKM+Zv/AAH3TnyVPtxP49c9NVzqHpfhf24f/X1PZZWU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CsgvWH/3WZcQKh1IWRReEXBURrqtbK444CahdyGw32AsH5ORTrACBwz5HlxgMEDnCT1s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1X8eTvNlS8if2UvGqubfP02LRZrH6fvBOqHV12IPaVRyr+PJvmVfxN7V/3qp42diH5Cre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Om1aFSDlL08/PU1O7KPiTfMquTu2n41T8if3qt4hsqPYm+ZP8hptKqMDWxVCqPqCnSqt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wqfdCaP7hOI+p1sT6jOp1qSrYiiji6CqYygW/XUFVx1JzD6jTVT1Bj2f1MKr6lqa/Gtc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X+pOc3+pvTvUHvb/AFF6d6g4r+ouRx7iPr3QcYV9WSjiXFfUlOrOBNcrrlddy6z0a1Rd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jqVCtb1Ll8lJRUKEGhQoWyZBUIBAIBQhlAChQgMoyiHQoQCOUIhaUQoyjMKVKdlzlORU+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TKKJUqVKabt7xlCP8M3JVlKnOchniBNAj71ay9M8D+3D/wCvqe+EJztnwcrezjEu6uJz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lmWDbbDN+S5RXFMW/bgWH7pt3hUxKchd6fsFy27hlhqjWObUpuyobJ/ZQ8ardmR/Iyo96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+TPMjszsT/MWgo0mFUaepumqFVNTT1kKzCmEGoq/hGyH5CqeNnYm/kKt4uFT8qxHYgqO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dDGODfuptQh4rMTyHFP7GdkhMcNfUYnVaer6iiq2Jo9P6ygvrqCp42i1v19NfXM1/wBQ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qnqBcj6o5H1RxH9TeA7H6kMfpH9RcvriF9avqSvqV1yV1113LruXWeutURrVV1ai1PWp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GRstlHshboIKE3MDOMuVzwEBZqKGQyIlcUzecuChb2g3JupV8tlxluigjCc3TkUSpQzG/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RKlTKOQRK1SuYGTO/nOCtLlpctDloctJWkrStK0BFoWkLQ1aKa001ppBRSTjTC1sXWau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4jEL07wv7cP/AK+pmMuJVvYVbLjKytm52mnrMzm95Td3LEFFhAKojS3DCGNTU1fscm7b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7YbVDCaIRQycmoJ/yOD3NNhRoMCpNdH3gnPeG0qmlnVYqhBbkfPlR7lU8dPxqr3ZM8yd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fsVftK0gptNrn9EqoyqGanhdUJr29bU1VXs6YrUtPXooV6QrHGYcKpjKDmfXUF9fRTcd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wcv6gv6gm48tR9Tcj6k6f6o9H1RxX9Tcj6m9f1B4Rx7yvqzJxhX1ZX1Mr6goVzJxBQrP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1Ki6jl1HoucVJTbvO9lN0T8StxKC3yIXCm2U2tk0XhTDavdF84lPjIIxKC2XK5vF8oR+S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XIy4ykKUNuUd2m7DmdraZyG05C4zCKGXO6Kj2wgEMt0EUBnKC40uWly0lFhWlQoUBfBf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qYtbEC1amrUFrhdUrruXWeuq9dRy6jlqK1ouWsrWi8yXoOKLnLWVrKuUVKClccJ3bXH0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X9mHXH+tqZW9vNvYMht7LIL1N7mYfplNEDKpZM7X1xqcdRY/Sum0uaJIyCGzUEVwzZ2X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p1z+qZdw3mzAsJl+uH8ar+FnZoaVVptB6LWr5BOqBtT6umhi6CpYiiD9Zhk/G4YsZ6h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nqFAu/qVFf1Kmh6g0PPqTU71Iaf6nAPqhR9Tdq/qj1/VXpvqVQD+p1U/1Go5H1KsqeN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PrXuJxLl1yutK6qNWF1SjVM9Vy6rl1Xo1Ki6j0XOj5FAzlZaQolObpVgrKFC6Z07KUNt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QahvtlKmUB8eSmp7tTjk5c5aZIdBKATSmH4gKcjsLBqm5C2Quq3klC6jK4FyZMqVNpyB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quNgovxdc75hWz3WiAtSJQzag4ZSh7+ZV8r5QozkRqatTVrphdRi6jEKrF1Wo1gusEcR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dRy6j11HrU9S9OJiCoKgrSVBWkrStKhaFpvpC0haYWkKAtKhQgM5CLlKm6mVbMZQgjlC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VaHN0l2FwHhqdmH24P8ArcXV6S+sahiaRQfTcgoV87Z3ysre0QvW3RT1FNJhOJCc6U4w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qmwNOFE1R3c5GwaLNyCF046WsENfsFPxAgLn9XXcNwtzzhMjtQ8ar+JvYvVMT0G6pRc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Wty6rwtb0aj46j41GJTSct1EqLqFGXOV2qSryjvnp+H6tR3Quim/J0wbkzYIOTJndNko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QUZbgyg1arBbukhFSpIRPyXE5zkUVzHykIR7NzChQVCDVwdmd1e1ThwMmyAVSuxiOMvR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rrJWwyJydAWoAzJsiVICm7idMlOBWl0aHEdOotFRGk4ro1F0nLpPWh0dFGmm0wtDJIai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C1hdVdVdZddfUL6hfULrldVy6r0S6PmtLlpK0LQtC0LQgyFoWhNpidAnQiwLQFpEaQFb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w+05wnGEXBdS+qVJRdKClcZbLfPZRm45889xcA1P7Kna22DwXhq9mH2/13qe3CKk6hWq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KGMYhiKRWphUKMzuuMgvUpfiumgIyIX74kla6oWuoi+oqfbhB8GJqCbv+x2Cbcnbg3ct3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2bTuRvMJgt+2EGR7aHiVfxt7cRWFCnjHFx2VyuHte+i0fFRLkAdIyMwphE5ShsFshPsm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UyBvJUkoGVKktJK2HESoCHc5pGX7Du5um7vW4EzAkJsFapM3aSVqJUp/dKmDwSuFJl9j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UZC5BXcpBXwjmVErS5dOoUKVVCjWQoVihh6yNCqhSfqq0HOJw710Tr6K0W/p8L6FqZQD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m1aKa0sWmktNGSKK+yFNFTRWukurSXXa1dcL6lfUL6ko15HWMdS5qQtdta1rqFdUla3r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+kuchJG6KhEKyi0KMhmEDIi6hDOMj7+MuCm7Df2DbIZb+8ZEomFrTn2L/YUYUSiFMD2x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Mbqp2Vez/wAOD8FXsw3b/rvU1IyO/wC2Q2G3HEkAVarUMXUTcYhjKabiKJQcwqMgsZU1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ZNTh8i9s6qalhTRKYNI4G2wGzdv2OwEIbmwaLOMICGkwKYhub7rkLucNucN2mwd20PEq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prVMXkAZ1KbhFDcmTKkKVNvdNtUqQpVzkRfY8iHIbt2AUWEoodoRuhCN1zcIWQ7SZz2y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qM3CJhXRIQhNRhCm9ClUK6FSBhq0fS1o+mqlDDVI+lcjhSvprnCyvpmr6didRoz0qC0Y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hE4ZasOF1qK6zF1hH1SbiTP1Dp+pTqq6y6pXVK6pA6jmrqOXVcuo9CpUXVetbypegXKX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BVgNxIyBkQS3jmNRUoi+ZUpohsRkMrlROUZchDcoLdbZSh7GnSmuzhHZBcnLnPdBHKFU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tPteYbJK1KciiuQtvdznbIBEqUVvlqU5EyFU7K3j/wDDhPDW7MN2++FH+mqItY5HDUSj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VQejVC+QU2m3BR3/AGbuF+vAc4AYmqFWxb+lAK0tUBSFVITe1yMFFYcS7CtmoN+ecuAv2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qqF3NTt0TCAhnJMJogfq4wqXVXVqtRr2pVWBgc0rEWo4jEGsmrF7jZcbIuU23G2Q3KLl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Im0yrBt8jZWgQtcIxJlaX6Q10dOq4GlVXSqldGouhUKFB6+neukQOgujK6C6LV0WLRT0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aqCDqC6lILrU11mR9QhiCV9UV9VUX1VRfUvI69RHEPRqPXUqJ1Wouo8ovei5y+UOJRX6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gFyYmNK5cWp23A2TU1E5TrDWytkRmYQhCy2UwnG4KN1sAVCF1BUwhARCB+RgGROpWCvA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Q3WylDKyBQVs+YTguR7IvMGlUKBn+Ocyc3d4zhc5HMrf31Ni64RyjKEEcgEU0+yfbI9g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RRP4WF8Vfsw3bnGUKM9KLER/o6m6shnJUrTTcjhqJRwVNOwSdg6qNCq03aUDb9SucV4h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U/HLDCG4RsMampiCHdkzY7pu5MBohOMNaIaE3I/J7sqfyfxw35HC+MgE1PHSYDS+nYVj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C+lya14XTqFdKpPSejTcumVoQbCDL6AhTDkWBaWrS1aWlaBOlk/BS0KaaaWkl1NaxHUE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rPjrPRrOjrOXVdOuRqKm4NiXJtQyCpKYVcILiwCKi1wYuTbLc8LZDZRBhDfiMtK3UXJ+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T8RzboKbk3shsuQJK0uQFshsVKfvwRqW+TYk7mUzZbib6s7rjbIID5bKLlXhqaFCiUDl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FPsMoI2TjBGcLdGELKm9NPs4JQyKGQOULhXcm5bo+wopt1HtOdU2TciVNyuAYLkVzwFO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2KGdZnUpVW6cNhvFX7MN2/xkJw/0VTdSre2bWzurqUW03I4eiUcFTTsCUcHVWPa+nUUq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VZyldzmhMGlgQWw2DAhschsVyblb5OuU4wGjS0qomiFw/bZYXxqr4sT6kSvra5XXcuo5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a5AdJspQeZLnwajkHuQqOJ1OkK5JKsC25stkboWHAXJ3WkyQRluEdpyiSW2AUyt0ACiIW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glqKd8coGnI7DLSitl+g34gpthfSO7hvcVCmXTZ65lBYhpGB/RqmBuVxPx/YGU4aXQZJ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KKFgud0y+RmWkowEyY2J3nJylFBDcmA5QXNIWuSQBmDbkgw1cxk4JqhRmd0VEloRR7ii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p9o9rcyfiqTtWUe910PaR7K2QRFoXARCCdkUDnPs3HKmUczvKFvZhKutq9RbNPDeKv2Y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Qg1aFpRpoiMqndfOygZCVeJUhBQrq6lWVsgscdWKzqNkMT08S4hYcfcw7ZeNxuN+StkB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hs46QBDUwLlvycnWVMXG52F2tELC+NYytqAuohBOKabz8jkFMCFZTK3DWgILdAwE7fZc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K03IaER8l+xshkCCXoCxV9N0O1EhWQiLL9SrL9plAAoqEzfdrYybvu3fIrYj2bIzCNi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ut01c4of29iHdxUQuUN+OQJW6Od5MrdyOUolchRZyajuR9wrZWQGRFke3jY93s2XABBn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aITtxkFwgjYk5SioteNsuYXHLCuMicuMwuDkbKkcpzH8ZuYRVZAJuRWyEyF+qKGXGW6d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VvnCCO6puNN9Nwe03FMaRiO3DbfylEf44EoBQo9hC0KsPueyygKFeL5WVohXy4srLtD3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2webZYZvxwjbNTU1MX7cnZuwT+0bG7lvURuU4wgIA2qfJyCddFc4fxYmroDuxb5O2GTr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GzXWaQDEZOPyDbAiHFXKqNDWtbapdB8uiwHx2XN00q6aIF1N2rVK1Ib6VKERkd+UPkiF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m/7OQ+I1LiUBcbH4rUMjIUo7rdEzkQhtKF0QYBhYlv2OBu4DVCAGX6NshdNGp8QYUKMp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Qo+NnZc/sUMySAt0+y3Wok7DfKCMnKy4vO+VshGR2QRMZwt1CIg/sUVxkzLtQK4/UxA2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QyOQZD49gyPthR7Sq3dKa5frlORKN8plQtsjtKlDMFcT7AjKGUStxhKulyCxHbhv8qFp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HJolAIfwYjy29tlZcZ8WXKupKlYiBhgbLUi+E9+oFVjAJC3NOwpjSzgLjYbAIb8Lc7Bu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0TDWiGonSAIYcm1Ayi50lxtGRNldCYyGe4/WbA/IdwTrBE2bZDKJDxKHyAsmrta+E4yh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Ykkwv2WqwyjIItJEQYXJlGyiFqVgoThdBGZQN8uYUX4JE8uzF1s+5Uoj5AIy1A/bxR+0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CjPVYEIQiZUhi2y2Lg1fq8QGtnIGFsRuCtjuoRJDlEIIrhpQiXptg0wSuUNytzypkhsp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ZE3vAsrIrkohPsZlWQhWQs6VMrbJo1IJrkVKOcrZSginFSmul/uj3nIoIqt7hvyc4sj7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rqEAtjWZpJWEq62rEduG/nhR/CFCjKM4QGTkAhkP4MR5VZQrq+Uq2d1wrIZheqvIpZu2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Wy/Dt1VAhu1Dc7uWzW7NVR2loGlm+Xc5clPMJogIfIlct+TjsVVunvTjPsAC3IClQhkV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gyhsD8f1G/7FO7ItshJQkpx+IMngHLmUJVohAmTJBlDc2WqMrQv1V04Wm5FnkhSo0p1m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ktOXBInd4N9nHZTYwuYkwmt1LloCcgsUR0z3FcbDdMMJxuxAaiE2zYUAEICURBKhPunS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EKVuoJXClAo5NuXFNIQuibZSuELqEUUcmWULgoZNErTlC1ZcXyPcAoy5hALkTluDkHKU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7Tdy5JUHqdRs9QT1WrqMnWF1EapQepWpF70HuQcpTjlKJVW6hAIi6AupyKkLU1dRi6tO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69ML6mkvqWL6qmvq6S+sYvrGr6xfVlfVmfq3r6uovqai+oqrrVCutUVRshzdJpu6b6bg5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PuH8UKFpUfw1/Llb3WUXV4upVsxv6tU1Vc6qYnbvu5YcfHBt+LUxMTNmrlbBux+VU7M2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nbC7k5AQwo3Isjs+yqOkvMlHYGMovy1WQUoWyfo00WBwkNTQty+6a2wRGUAoI2NoIvzu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CbK6EAbg7INQbf8Ad0lHdbrZbKVdALYIbu2vlsv1kZE3BC2VmqcplczY2G6IBD3ILnJu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UVyhu5EWAKC1fI6mq+XxTr5c2CGW4upuEVCNgp+RsogGzYEtMHlAzlEZcbZNCK3yCN1w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bDdlCcbKFMIdsoZlbJtk5DZXy4Kmw3z1LdbEA5F0gmU54DWwKMU19lE0UH0AevQX1GHk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jjsMv6hh5PqNFf1Bi/qTV/Ul/U0fU3hf1Cqn+oVgjjaxX1VYr6mujWrLq1EHPKdrXyRa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VCsrEw1fFBzQuqFrC1MWpq1sXUCNe3UXUXUUlaiiXIasq9ORCwdXS7ErC7/4RR9o/xq3l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ysrIBYt2rF5vcUzaoYEopghlAaaQFuEVsAmr9pgMEB6C3KN0E9RGVO5/VypC6Kr1ZeTn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WUFNvk1xjkBcDYlEhc82KbYx8l+hsP3O0X/SxGmxCIubmQnBC6m0kiVddq3TzBbsJXxj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ZXE3nSjIRQuWjUTkO49xTu4IFN7mzmU1qMlRCb2tEEbOQMnEfGkmxDZRHyIvsn9wsihl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5USiCHH4rlfrkAiIRPxUWIu1RdCQziMmnStzlyoRbCO8KFCvEKYRhB4XWbGpqNRi1tQqtA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9TSkYqnH1dJfV0l9ZSTcXTn6ti+savqgvqijjIRxhX1rinY2o1fWVSvqaqFaqV1ayD6h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pUC61VaqzkOsV03LpCKeEYQ1tSoXaGuPSXwCqFpXwU01qYtTFrYuo1dQLqhdVddUXiH1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rXWK6zl1SjVcuoV1CuoVrK6jlqKmVKn2WUStC0rQtK0lAFaXLQ5dIrQApKhRlUqCm8i1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sL3f5I/xa3lV0VKsgFxdXytFlHs5d48iStRT7rjEEBtlSbqqUm6qgTdxu3f9+XZN2N3I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ay+T8uD8n5VLmraogoRFuIQ3QlQjZElyPxEQLA7rcTA0qVID3XULlDPg3crQSCXjS1oU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yVu3TKujsnES277ygFfU5pkjSuAnCzWiHEppTpBlQhugtlzK0ytltnsNwUNvZqg7qPl6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TpMK87k5CylQYKBRMLUFLY1tQqtC6jV1qS61JCvSg4ikvqKa6zF12x1LNqkI1vj1kcQv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rOWjElOp4hacTGiuuniGoUaunp1U5ledOJCc6q09Sog56a1xXSdPRaU9o1NYwro056VN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lNy+mbNPQqhoNRqMKbVYC3EUQn4tpd1mT1wnVgV119QjWldY6RVRqkrqldRF66jl13r6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2pmOcE71IkHFSjVv1HrqPRcVqKFeo1ayVKlSpyn2hpRaVoK0OUFBpWhy6bl03IUyumtA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YamUqBDcNQX09BDD0VWosansaozabucrppCDgF1rdS+qUHkIucVdXUFGUJXqbdQ9Pr9R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uNOphTqd/kj/ABanlC4ur5WVsub52UZhY+oaeFG0hawi4R+x2r3eQsMFgxZibtwLBuzVu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9eVu9O+RRsBkTDWjSgiYTQqvkCAyPaEMghqXA20lSg7SipLE5xct8tgN3KFBXOyAhq2J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C44blFtNtULdDYOjK0yFU1OQOkkqSEd9K3QKB0ndWAlcDZq5vLWqFCspC1006o1damuq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Auq1CsF1HRFQoCuUaFdU6NRYirTqltJzx9PUK0uB0vIqtfSPUdqZQqVGVadWmXOanOWqx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V8Z1MkvplMNBUnYdUPpy/wCpwYTsRhmh3qGGA/qTE71Knp/qDF9cE/GhzfqGx9UV1113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R+ueadXHOaHepFfWurGri6jWnGPI+qrI4iqVreUdSurr5LSVBUKFC0qE2AetFB5l3yUe8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iMoWldJ7V0zEIQmiUaYjQE5jQg1k6GLSxaWrS1AU19tfbXwUtUhaguoF1YQrI1StZWty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WoqSpKvnBygoNK0laStBWhy0kprCtJWhdNaF010V0k0Ii2grQumSjThaCtK0ohaDGgrQ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4ijUFWnVZIIWBrdN7CHN/wAoFT/hP8llAUK6vkV8c7xfKysoV16xU+1lAVSyajuTJKpt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FyU7bYAQOchdx2ZZO2iE4w2k3S3k/JxyYJX7BeR6f3gZvswH4SuJRMqJOymUdzfJxgco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V9SG+V0FGQ3IjLfIlq6jF1G6nVBqbUEFzJ6tNCsxdVoTarY6gCFQLqALqyNa1kj5BS8m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jFRBtYMDKhJa8L5KHkaTBTKYK6IBfTphjqdJwqUwoZA6QVOu1hw1Wl1fq8HSbjsXQqM6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15HVE0MQxr3estTPWVU9RaXuxzo/qFTR17/WPAdiajkKjlhMa8LEOraahcXKFA98ZscW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UynIi0HK6iFIUpjZfUlVu+QpT7kouWpalqK1BSFqZMsXxQ6ZBLAdbE5zQtVNF7UKnx1r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b9Ra5XMlApu4e8F73kse4KvZNxFVqFWpqqVqrx8itJWgrSum5fT1F9PVK+nqoYWqV9JW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Qj6OovonoYF6Hp7l9CV9EUMAjggF9G1fRNX0jE3B00MHSX0lJMweH0nB0AG4elP01KcV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J0haQgFpULSgFoWlabQg1Ft4UXhQovpQYFCIXJUKEGhQFChFAKveu4am4WscNV3WNbDi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P7+DCt7ZVlZRa6upysgvVyOtpWgLphPEFgVYwyUy9Sk3U/lu7d2XLdxc8uUWan9oEI7o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XGE0QuHfJ2zf3eTpaA0cnuzN29MhEQ3WFqRc5a4TnknqIVCV1UKljUlGqZ6updSD1StZ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5dSotVTTrctTitZJBJK5tPxXwX2lNJaqU6qS6lJGrQXVpLrUl1qa67IFZNeyerTXXaV9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jmr6wr6x6fi6hX1dVfV1UcVUK6tSOo9B9VS5S5QtK+QyctZWpCoQi8lTfUpzlT7LoArS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NvZKe/8AsqlTqEFStSlTlKlE5ArR9uYTXweoVqKk5SQi4lanKXKSpsAoVG1UuJy0qCiC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K0ErQVohBhWhxLqRXSK6crpwmsK6N+ihSt0JRw6FJdILoyjTEiiJNILpBCiukJFJGnK6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VC0rStKDfnrTAmqE7uKDRlCCadLnZcugZOQy5KA+AK/dzoOIvWG53UZDKFGXIzKAUXhQ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hQFFoUZwoRWNDnVaTtVGqLs7MWL4em1xbh6bHf61/fdTlbLi6upVlbO64QicaZxd1fKo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DC+Eampi2bs3tDRAZtu53aNtzshkETCLDVUQh8qnJMNpNhcOIaae3PJ3B9lVtJzn1C1f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rOT8Q+ojUcusV1ShWcF1XQKhRqOJFRwWsoVXLqPnqOK1OWsqVOcFaVsrZ2C+KkIFq1BA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QtBQDk42mwa5Gm+OhUXTchSKeC0ZDfS8Ew1amrUJLipKBctRQcUxw6dQMcdMoRlGUrVY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INUJu3GmV0XSKZJc0sMKCoWlVAR6dpWlaVoXTK6a6a0LprSumtKLft9MLphdMQKYXTWk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GgnQJ0wmtTmoME6UAoWlFqY1ab6bwgEGrRC03DLneIWn5FqaFCKAXLhbSi1NEKEBdwQH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CGUQoQFyLMlDfmJRexr+QoyhEFFBFAQTk1AIiw2Q8tTeqJqcwgFCjOENoXMeyEBmQhvM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oBFFVPy6jXA1e5vbit8L3f653dwZzsuFebqbK3suv1mTkSEY1FVyDUMLDjTSojTSAQXP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ydohvK5TyEw/TYeogIy7zyu+sO1VDCJTNs+X6ZqUg4upEL5BTKnL4qGrSEYiArKEQoCgK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dRWorUUX24DnKSgSrpxWpwUqXEKSpcpctdROq1EHORCdsCQnCVdcRAi0LRbSSnuNSiGy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ghvx0XLVpWgrSjTRYtC0rStCDQtK0BBonStNiLQotdaYAEqLaFoWlaVpti3AthQovCAU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QtK5iHNBmIMIBOChNHxYPmRePkBfTKi5bpTRYBAXLfizuG8Q6JQCi5CLbAXIvCA+WlDd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duQuXBbhBQiFFtjCjKE/sagbQsRW0Lr1AcBUc+k1wQssUf7x26AlAKE7dyCaFpu/dMCD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fu/ujM2zhbqEfabrhqMZFqLUGzkcuM4ugjclPH91/wBMaare3Ed+G3/1xicr5SrKyjK8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xrzTwosMn3AHycYTlEmk2XBN3Zu1MTULuN05AQN3cM7VsHGFSp9Sr6zW69ePucoCG81S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tTdsm2qVhFZ3cjC0iX0rmnGR3hQolQoRC020rTkQi1aFoWiFpWlaVoWlabFt9K0rStCD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otWnJzbRKhaVChQtKiUzePtxeIQHyi8Lb2QtMLdaZWlRZFpChQuYUKNIIvF+W7oCXXKG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mh0KLneLRlxEqIUKFCj5Wkbi7nLholOXICHxKi7O4Id24B+PMQVseeeQoQzO6ARTURls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7d1xCjPcOEOyJaCX00K+HQqUiurRaTiKJGinLqTXrCvo0Kf1WGQxNKG18P1TjMMUK9JC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rKE9Gxbvw3uKaPiO+qnDItyhQioWxRXCiEVCjK6CKCKhRfMMlqcgmo91ljZbTpuDsI/z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NcVZRldXylWy4ur52XPqziKGVlVCp7VuwhUBNTCN+TE2zYtwdtg0QG7HuKAgG7m9vKJ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nCO35piycQFSBXPDvm92zU3Nxhz7o5wnC5C0haUWqLAKIzhEKFCiVpUDLZQuRCi3ByIT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Kc0qDP7FaUBcqLwosW2IvHxKam90facBqTIlQosthZQjvkd7BQolsZkWRTrHO6bYqwUr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nP8AX2QokZQou3ZqcoWm27srlNF4Gd0e2LRlpQbaFTiXXIy2NlCMTxC44m2X7RmE7taL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BsiJJVZ5YuhSno0k+g2WUwBXLGh0ILCYZj2fSUUMNRRoshuDhNw1JfT0F6jQpMw+H8Wy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7IB2cju3dt20u8pt2M76id3BE+7k7QtkEUNluhuoRTUfYVKupRUIZcY3w0K3Tq1PyBtW8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rKyHslWVoV1dXiUIn1V+qrnV32GKuisKPjh2xSaMh3N3G/7FbBu37cN24CesK0Pqmu7E+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dd+ThreVzVfpaxuhp2uqedUwnb8GYN04WRCiTF04IZEe2EFaFF4vwFChRBRC4DVpWlNC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fu4fNve/doknI3Btk0pgXL2xQIh/IEOCLPggBFtKhOaFHxRCnLhu8ZEQ5Hdbq2USN1CI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KIQzYi2+2YR2UID5VN+cw1abqu5zHCyshdVMTRpvoVmVUEB8sdvSbLCAjqOTShudwmo5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5cBALSotNsiM+eMWityWOa2oKug0KxLsNXCdhKgFJupkHqPY+kOjUc1t052l3Pqn4uHj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e6RwduVsqXfU2p+NnfVKeVwVsIRUI5H2DIICVsecmo2QOUoqbZPCGwzx3hZ567Q2qFW8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+UhDT7Zy+KAyvF0FjH9TFZHb9iq3yqKk1NCYLhMTextmt2G+5mENnXCaLp5K9Xq/S4Ok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kU26WpxhAaWlOIaKbSindjUzOtu7ucb6RMZEDU6Cm9z2htTZQtMEoiEcoUCXbcgXCCKj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2TUcxu6xdOvjkXP7U+6pugt8iigmApzTqd4HbxIRGlcAe3jIrlNMCmdbSiESGrUxy4du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LbLccSgITo1CM4yLYUIIBSuRCd23WouDRA4UJm5CKnSTtUb1HxkTDG0+ticAyFcJoTm9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QHxCcnCycohBHIbc7eyEAjvvmLJok7HlcC4xXcbLCub1aRGIYwtoPrN6Sc1mIo0/nVqN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6ik13Sq4qg2KNClUp4im9lb1L8ZlqX6t2cmlcON+EVKp7HZvjb3VUdxmPZGZUIDIbBNy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iuI9o3y9Q8NLz4n8hVPLQ/13Ht+KgKMr5SrK2V5LtDTdyhObZnc82IVITVwjZqjdogAW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d3cNFnJqN1hYh1X6ygPy6PjB11VMKlcoryvKKqGKbUzPetPzFyFwAiEd2D7lf8nj2OUW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G5UIbAyXG+4i1yuEELFRaCoUSmi+6ZumobbDtBR3yaL1LU3iDEELhaVbNjJzhRIDdRW7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9SXp7YruXcnj4aS0KFsiLqFBKLdKmEbHZEymhcG6bYu7m7BDfkJ12wXLZccNF41OgKbV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ggvxGpgquYesqlas1GvWXSMDDth1FknDzUo4am4uohrqzdDIvuBkTCCOQ3ycVCZE7qMmw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rZOujbNwXY3G9B6xxZ1mXWGxDgwMeX4cueyo40arqjalGn92lQ6ra2I1sDyNGAxArsqd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0XU6VEtqKRrUpyYm3Km6lU7tcbN7Qnm3t2/gAshuhsoR2bs4ewIZBRk1FAL1Hw0PycR+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7jO+dlZBcXV1K4+K5x7+nhuFCqSFT2xJ+2VhWrCCKbO7kdzU1DfnJqdfPYEGo/wBQxAGL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PGNl5KgXFYkkDSiin/Ns2Z25f96i4QQsf2eqY+9Wd943RXJFgi3Kyb8k5RaFEr9WRI2A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d0co+UX/AEuuTvwAhvQHyyG5EIbb5BDb9nus+ZFy3Zc69TnWW4gQhvOUQmvKmoqlStTT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XVd5CZWhxOIU1VVNVhY+uT9wIOdMBbJqdBcbDESa6IQCKlcNhWQCEwoC2IWwhC7iFF1q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dLQULKqYVR5e7B013ZTLXxLSnSFW7ChtutzF+eUNgiJXATQiAgiL8G5iwFnXXGznWUFc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GI/p5ZgWJji12DqFxxLHkdwoYfSqrKv1FVvUp0dfTbh39WtSmk0yKTTQOPwv1NI4f6VF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qQPwAKK0qEN3IbQtKARAUT7LKyloWpi6jI6tNdamjWpoVmwajV1GLqNRqBdRq6rF1guq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961vXqPhw35db8tP89D/AF3FlZRcZcHKytEZ8SvivVSPps6q2bie8qiyGYt3QGDP3gth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y6N0UxcJxAVN/wBLhMOTWrtP/wCe7/6FHsGz3aW02hiCe4MZTaQiin/J1a1BN7cv/QPk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k7YMTiandN9gBJgKGwixA2aouCpsZJLjpCtCNsjEcBNgrkoth5aZiWDdwkyU4IKLUxCM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LY2yjUKwGmoCCLFtmoIbRLXAzpguQ3ItwO6l4m3L75umKTRVpqdVLhphwyKKK4GVY/fA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jTsmpzpUqLIWLj8Rnyt1YA3aO4LD4QOp/RNFWpgmNa706gV/TWFU8Hoe/CNC+kpFlHD0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IMpPEKuiE1QtkQSg0hEIhAIR7OVAhqPcplNMrUpurKUXsTnNKLmya1MHEVqRZ6PiutR9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w1UHfBoayrXpdZlF2KqV6FMYVVqJdUqNZiaeh1HDinWbjCGYijSIprF0KVWoXgHqtXU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q6q6pXVcus5Gq5dV66r11HLW9a3LUVJUlSVK9OwTMWvVWYLqdMFdJq6DEKNOBSprosXRY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prSydLVoQpSekixdNaIWlQoKDSiHFaStBTWFV6XWpUabqePqfmJ3nof647ZWQzvnZWQy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qsjCI+RT4c5g1PwrZqeoGauAuQueeeX7NsqacghfLSa2Jx2I62Mwg0uZ/wDPf+fR7B20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zuqhhMbpVfwJnbl/6G9twiQVdDt5KwVsU7vUmQVypMjbn9eTteDCbdCEWoWVyhlsjZMs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yHNYFJQUAl6A0hjDochvOpSuQpkmJ2Q2xES7teDBnPhcW0ruM3UlM7Qwve3BuCbg3Fv0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BPFYelOVHAuFH6EuL8EWJlB7y8GnUOewlU+8u+RPyThCsolbHn9WqwW6JTXQeXj4iVCj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HU3D1yRM4EtTvk0sa+nS0wWNp18TTDWBralOhC+FPEV2DT8nivhDUrYlpp1eoV1FLl8o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8w8j5r7qmooqoa5+4gaqLay+4vnpaHzdaSoMaUGhYn4U2ioA10nEfE4mn00NsLXdRrUn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agKpYpzKjcfpFP1J7KY9Qf16vqL6lMep1AKWOdSqV/UH1GH1SoqXqFRifjqlR39QeKtV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r6hi+opr6imvqWL6piOKYjimL6tq+sX1i+rK+rK+qKOJevqKi+oqL6iovqKqbVqlU2n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CimvtL7amktVJaqS100XMKDmLW1CpFMVijVQqFGoUHko1FrK6jlrcuoUahXUcuo7KrRbU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dv8AWu7c7K0R7SVZCFGQWMdqxKJCOkpvdWdDSAsKPlgW/Gu6auB72JuyhNQvUdk2+Q2e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CW0fK0//AJr/AM6h2u+4iuXnUgA1p3JgUwTlifAmduQ85aWZh0knPC2rVmAPTBJ3RUFb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YRCg6Qv1lftNtk1T8O4NnToJMQRClF1tzEKFMkAQB8dSd2t2BRyBQ35BCafjiD9yQph3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XU3NUEksdGlwWlaSnJrXEenUbeSlphrGfFrJc8DrPZ8QyFTao+U62Y1hcXCqxdRy6hRe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lJDwqnVmKrloeFoqIsqEBjyek5dIrpFCiSOkhSamUGFGlT1dJi0MRpsXSprosXSYtNMF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i3t04jCvLTu2gTFai12JNJ1LDU9XTpa0RW+qGFp0wyS2nqFTENesRg8V1GNdpgkhrloq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o1UcPVXRqQKT5FB4XTOp1MptKFoRpsUBBjQSym49Ni00lDFoaV8VDFVY2ozoVAquHdrs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UGhYDE/TV8ZQ61KqdIY8rWZLytZQeUXmdZQeVr+WopjzOo68BWIxvqvpVNtQYJi+ipr6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ZH0zF9OwH6VmnoNXQbpFBoXRaukFoC6YXSC0BaVoCDITQVdTk5BE3zsuECmwW1Rpciv1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Gy3XGb6U1F/30Nv8AWu7VfIFcW9l1fO2Tzppk6jk4thlhiXCDCwzYZSbpad8F5E7tO7k4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W77Npt62Ixtc18Y21Cn5m/8Ay3fnYdURppHZztKos0Dj9u85Yr8YpvanuhACH4h/U6sq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03rQ9YMN+or6i/S7Sab0KbtLaTyumWpyvp5MhXRdaSEakppvPxJCGzQSRdEKDADgQDGp0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vOt0y6ZcoqKHlBhADHNbF4c5FjwdJQCcxvTNQzrcuo5a3IvcVrK1uWty1OWpyGrK6uoU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q7yygCGmTUqbUMMKBoatLRL3B5rVcP1B2toqsUPycVi6zq3Ts2m4kUl00KK+mJPQcnYd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dtIRaxEMX2ydNPUBSj7KijH2o+0j0Y+0F9jT9lfaA1UlqpJxplelWd6hTh9N2k4YxTn7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TVdh2Fjqg0PxNAYij83jC9RqrNvVqUxTAbpe6tTeKlRdRxRe9CStR1cgo3OwXx0bqIMm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4BTigVVWqcpUBVu7RJp04RbCsV6biB08bhKGIf8AQ02n6Omvo6S+kpIYSgvo6K+lw6+l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4RNoYMLoYOaVHBtqHFYNwqsph+haQFpuQiE5q4hQgFCdZRIXGlaQFwpQKGUytzzk1cnI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RWym2yKiVzujvv7v++jt/rXdmV1fOytnfK8Ky9QIbhMinmSe2u/7m5wzJqG1NYPzDcXX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CqOgV9WFwDB9qfgzzt/+S787DoeLil83Lh5l+zMsY+WFN2qPhMannS5z9SBagKZWkTpR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cVA1F4gFGoEXhahBeFraG67NcANYRgqytIK1oXUpqky0iDcw5fMrS6CHItqLTUC01Cun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OhUCGHqORpVU6jVj6eshQrIYeqjh6qNGrBq1sPSNV7V1qi6z0KlRF9QLqVEH1CtdRdSo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GqqtVQqXx9xfNQY9Oo9bGuumVG66YVUPc80zotSo0bsbT+5SZiBUeYZrbTfWKoNl3qvx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gkyv2uScqZMuOohkipTaGsYw5EguCIhPX6J5urTNlKEkuN8HU6WJxVPVhwVRxb2IYxxY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jfrqut+Oq1W/1Gum46s1HHVyTj65RxdZrMPiHmv6vSjIbgLhDIEabQ25j5uLYcuGmFPy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v2cqZgm5dCatzWu+AmoHJwkupNCNJq6LF0moUaa6NNdCmujTQw9NHDUl0KaFCmvp6cDD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tTm2lEZRChRChFT8SjtCPt5CKCKCdmGnMZOA6Jtmbo5cIZASedkPZ/30e3/Wv8dlbLj2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u+3mZ11TCN1hxNTAtWIkYU74PybBGw2aELl2XMwKLNT2udiPUo+0U38gf/LqfnYdfo/7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3Sj2lVHEKvTDMJpT3lMblV8jCdBUpqNwCQtblhnl1fFPpiq6rSQqMRqsI6jEK7V1mrrw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SvqCuvcYlwRxBX1TgvrKq+rqSMXVhterq+rqIYqvH1VddeuR9RXkV6661VdaqUatVdWp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5Bzlrc0GdJ3glCZ2RT7osCLEKa6YVZkHStNtAWm5amsWkKAFoMBqLFoQEL0inpo4+sfq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utVA69VdeqqdaqD16wQr1tTa9ZzjiK2qi4rDj7Pqr/7psvc74kFH5CFMl0pwbqAgaQ9B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+xQWymTB0x8YRCZcHI9qC3JFsO/q0Mb9ktd8WPcFrdqc8yHlBxmTJcYBKky9xK1kKn/c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NzfLgCAQpU5Sr5HYyrRNz3OiXJq0kIlNtlVH3IyaU4LYwSYlcttm0ZRlCEzlM5RGRbGT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XCJ9hXKKhFRlChHI7hRc2pblcBO2yAucp9489Ht/1r+xWVvZf2WyixlCV6o6a2R25rO1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7Yp4r8WPjgj/AHnP7c8uybdP2Qu7GVAzD4EQ53ifu38gf/Lqfm4feo4hjW6GLholfse2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fge8yynbKqfkzsdZXWyGxcVzh/NW8j5R7RvuSueVzZEZSJhNK3QTUSNK45aYTbrlxWv4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yC/R+1XuERKMOPDtTsoQ7NliWlxhBqhHaERkLjYhEELcctjD0NWtwNyjkTcbygm7/tRd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iGmF3KS02WorlWTl+zZU3i+oK2QgoJ11ZB3xNxNyIURnCHcbD07EU6NHGDA4l3SwSDME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QIHABf2C1YBCpgEH4GTUwU9TAKl6jhWMxdalXqGNS3QOWq05C4/Yobzlpk3TjA1S4bm+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03Vo55UZHbiEMmobTIaPllyVwFurJtiblc75EowijmN0VvkVCvORXHKABJgZG1LLdabG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7G+aj2/62p2XQQVlb32VshvjnasVk/aoftDpkAsYcOyXM3x1sJW/Dwn5+w2AEJi/d2Qu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/wBKh3O7H7t/Ib/8ur+bQ3aPiVy35O4/ZxAbTHUdxihqw9NtuMqvlAlhcpQKkqUbrDmM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RFkRCG/GyMFOurIQhMlDMb/s50koFA22ICiU/uG7lyimdrrqtuyINghtMIJyo2E/HFGU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YrlRKi5gCZbRqdOsfVKhRxYJ+qRxZRxUIYxfVL6wI4sIYxqGMavrGpuOphD1bI3TlYgq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OmdVlutKNiptsCyDtk5DYq6tFS5/Y2L5DbOTu6LhoiAgAVpGmwVogZlNEobeyU1BC+Q2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AEkuMnIrVkZX7OkBYiTWG7dzsbKYUoI5HKFsmHUj2xYKLOgZQt0Qit1EIROUWTlypRQQ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4zMZBOuyy0E5kZgp2QyCO2bPNR7P9bU7EFxlZWXCuhmYTYVQzUyqGxaCHGkCCxxwTfkw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AMH1CKKcYQEJt0chcqt8sXTTux+4/Ib/APNq/mYbyFFPN22y58zjliDpptFs63kafgSS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NED6h/yJF00X3QXG6bdRqKJGWygaOVyUCYlfsG6mHsm5chZSnyVYiEZTbuO1MS/c1Vzs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MRiPKZGWwIyGX6pm7+6QijvGRyPaSULLc31Cy0iW7kfECFy02hG6cIDe+YVkwSdnC6lA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FcydU3mHP3arg7lFBAoRlMvYLoWyBtOlGUVZfsUwHIXUZnZShGQ2ChO0yIjYyhZPJRjT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AL4qVWH3RujtZFsuQ3NlbIIJu7NwLri6i0WG85wrk6bwoUIhO2m2fCGfHsO2XOXDE8fb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uSpR2zp+Wj2f62p2BBcZTlaLKMrxfKqYpDbKoU5HVOFF8K2KTF6kP7d3f6eR1Qgm77vd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q35rE/x1N/8A0D/51X8rC+Uqo7SmN0t54fNSojvxjD9v2aNSbcTCErVI5BywtsQ5/wA3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opxu1Bw0r9ghlqEAEIIrkJ1kwkIzAEt43TRC5EIIxDIiSmAz+7+1Bp0G644IRy/XERqk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JW7SPiFYK2lXyFk3KNLe4krcWh5gCdcSj2XarlcTYWQT2piCfEydIKkJ1jN9lq+N1ELg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RbA4V06NFPt5PbFmKxTjYINkW1bg3HAhCFwR8kFGRU3UoLcjYFbeyUbIEaybtkqbnf8A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lA5j27gZUihdQoWxIQy5zJzF8iinJyixOZ9u7oUjLnfLfNtkbp+gIbSiMoRhqJ1FScjv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3/W1eyyC49tlZBcK84x2nCZnvxBhpWGp/GmE0W9R8Fbu9M+WNOyNk0QAjst0TCYIFb8xq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j/59T8jD+VxhAXOTiU1obkU94Y3ENho9kwmWaQjIRvl+qwUfVP+JUoTpiS/uIBWyiA3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yhlC2LkJDWwm3bMN/YwnJtl+yanWa7Korqzaf6zaUbLdyM6cRPWKFgShBR3hSuGygt3O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ZK/YwERAEI7tiA6E7SE6CjtuW3QTi1Fv29DmqwXKLU7ZuQCYbaimmE58q2kkaXaU8qIR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xTwXLm6cZGi8IgqEGoCGusQNQ2R+SHxR2mQSZUr5aWpyix3UwhbKfc8hE2Q35Dsvit0z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eyC4i++QNwmNhBc8uzHuHdwnWyfdCE5HIhc5NjKcpzmxNlsjk8/amKbirRwi5boqJUoy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6Xkpdn+tq9isrI+y+UqytGXqZjC5EpndijYDU7BN+bBYLH/i1O/0lo6qb3bucuAnZbu4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N/8Avb+BU82H8nkc5FPdpFJukcp7g0U26n43Yex/Yro7SFzybHC2rElG5sWwdcEOFzZS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4VpULYzfgrds2UgDYyv1shvunfIC63TkbU6os4p2zwmrfMLdYgRUnQnzPGyIhF13WKc7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3TZkjIrcPCp2JatOpmlrRkGooCzAJOiXS4okpokuuraTvScAtSJTZULngNbDt5IIQytD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RKbtKJQlBAynKLEEIb8wrZbFXWyOrUiVuiIK3TTaEYUoBFOujtTZqAEPJQIWzQmmU3er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EFvnEgbgJm2XKkjI7+0rfPmrAaITstm5cHKcueAMjvkEd0BKqWRznNwyCKKabapB2zo+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2Xzsrey6vnZCF6qbHJ5IDe3EGamHEvwbftNXHqOr6d/f6ObGw2TdxcuybcuMICA6zav5a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38Kp5KPlNgU6yp/Jw2yaOs8b4zt9lQ2Ay2JRurpt1h/OtshCIhbN0hcbp0NG545kgD5J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IG4XagUSNI2N03Tp4cij2PuuXdp3C3X6jYWyxPkXIXKDU4Q0q+nSnC/7TaUGyYQ3KlPMr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pTJBvFmoAOA+C53ULdrxD9NwhsJkjUu1SQD3dqmQJnkzkLqAjsdKujuv2d8haBuMmwm2G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oLjladJMEjY7sguqaGk7i+UfHLZGFdHYo3zBARGQ3hU1VcS9o+DbOiyOQ3NgMggBLblo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DacpQzqBRJdmB8pVygohFPjIKJyj5BFcXQTN35TKcFEZcm5Kpt1ojIQTK4yO1DyM7f9bV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iM7q+QXqh+/lWK2bUMuwbJbSbAAyxLf7Wpt6HJpbk3ed0E5N7hdyF1V/LO2K8eL7h5qf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abk5eV3IyH9w7kb4zxj2Vt9lyUIhRYKh5TsnAaub6OTdOgIJ0FcshOXatzC4Fk6Spyiw2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hWzCC2Qbb/rqgab6XbKVuNkSnXQKr3xXMqbONnC4XARQlC4Ki3AudKaqhKGUhoG5u6m0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NnjIyU2C9wlyj5TCGwKAg8N3f3SpTrl5kuEEbarkwjAOn47oXybEGE4yrKJDVsKZIQTr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RuuETBBRQajZRbXZHKMjKqFAwn78wAro2TUdQVNOb96nnzOcTnC4YEztGTkFZcqcgLIj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ay4W2V1ZT8ii0zK2y2DiU1GE0IicmqoUCE26BlXXCOWy3UIhNPxzO1DvZ2/62t2gLi6v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hXy9QdOLyfvXdpYVgWfJg+K4eJGJp1NPow04XYNQ35TV+3JujtU/Ldti+zGdw89LwUqf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ds+ajlynffIELkLGeL2VNwrqVpW4JsFSMVDcIAHKGlRdc7ORK5JU3gNCMqLWgiyGyIh0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6OUQVMo3R2qXI7YUo9wQE5ALisPunSF8iXIKxQgBzU22Q3GfDWkA7D4pwtyuSU24soyM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03Bau5Hd13lCzVyLlqhdyMNWpPurS6x6hgG3aignP+A7XRNkTcglpnVOTRKGwFrKU0oX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iyE6dcjYyml2Q2TUUChk5EmXQERKG10JJICG86lTs59nUu6PioQzlFborZApl1Fyjufa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amTmwoWkrSVoRstJULfIbusYXPEZTZGyYqiKaJOREewbDI7BUntqMyO2H72bf62t2iMo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srZiZxJ1YjIXqYt1qPyq4Jv227RlsKjRopN0jdFC2W5Kp93Kd2v/ACXbY3bG9489JrnU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56pLiGhrVy+XmAGrnnEEupjI5V7NUZ8mCpg4fujSxSgpTHEAw9xUHLYc7nnVKdZNOg5bk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AlEhahFMQ2Do033yFzeWAgsuDd5TtpMT8bQVfMXVeesgchdGVfSAgBlBLolyab2KIkkI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aI+IGpw7e5OlCYetmss4OBQNzCaU10PL7qU0EmFz+1002N1sD2tuDsAem2UTZxyNluHJ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GUAi2GhyaJK51Kb8ygok8ymxDokTGc3XJ3T0VZylC62Te0WIR3YYf+7CoQREZDZck6gL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COd0N7lAZEiTu8sj2FsoNCLVpzsinuJU5OJy3y53y4WpNhM3qOIRlXAAJRucuSpy3y3Q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V6adth+5u3+trbKytkM+UMvioEhP+TkdmLEmamEaqDdIYMht+xumdrNhc/s6yAhG5buL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tjlju8fka/pKdCnooUvOxugZVHHUxukccoTWOM8OYWIXBRsE4XDSDsMGfn+ucohNsSit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XchvsLqbtRhPIX67pnxWmHagnkF0Shs1MlGyF061SrIdMOiUdjum7m5cZLe+o09SyN05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AvpQz4R1QYkyTtk1GF+h2DSv05LQEBZu2kTzZNam2L7Om4R+S42RNjMneFyUAibz9sJ1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K5IlRZosxH4vMK6c6Vx+vGxF0Y0gIG0K0Rf9gVtk505RCKOVpTjC3VgHKIXDUZlpgusm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oXQtkLpyIhBBAJq42V4zF1KC0rb3NQQX7E5E5P3OW6KaYOVpcELIbDOmNTsSAHbAuRhO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1LZELklXh7BUTteCxGFxDMTTd24fdvb/AK2vkcrIR7Ar5TkSAybBVdtmVDJwFP5MCFml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zQjc7AIIWTlENq+V22PWO7/jhWsmrXI+1S/JOTjCY3Tl+qH3kFjfEv2yxCsp9pEDDnSn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0XORHwJnMFDeoCHKTmQFzxyBBG4Tk2CrrZSV/wCiv8nbtMJ22yO8oKZTLvqXqWki4RnX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v2mxRlbKULNG+yJvZbIIH4u7DvIK0mLKUJnTbJ27kN3FEqULt2RBcmxIK4AKfpXINgLk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G7gbQrRdAQnQVyBfc5NBGTRKiQTkUBcqcjud4EkwpW6uiUApRdBMpvddNgjdxtk3chME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gkZjLYJy4pwFbPiYRRN1acybBOy3WyanHIZFRORU5DdOQRMIInIZNJVZNUg5FcSpOfIh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ShFF/bht2duUKFCI/wBRXXF8wrRbIeznEOjDcPuiFiDDKTdVTAN+LRnzyLubfNyiBuSm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sbdVGNNV1V9fE0W/B/hpflHd7tKDYGX6z1iMsd4+ecsRvKlq3UqLbZU7kmyapTtwNS5y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UyhAJCbpLCnLdRaLG7SVuny7LUEy5Ni3L/ueDN5iFCujkJQTLOq2qapOf63RuosnAZRm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7QbBGSgr6HELmfmTAvluboWNSeouStNrgaiolcG5Xa0bu2Nw2dZiBEu06yiIRMIopidl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unZcSQD3I3BXEBcICFKhQEM9iR8TBRgIC11MkiHK61FElxZ37kR0+YkynIZ8LgWTd239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uVujtKbtuFzyMnezZzmwjnwMgbt7nwDwFZGEJLsRupXEWdKayzwWrmFGRyLfpqtc6mem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98f6bEZHK6CmxVpt7AvUXluGR2b3YtywYWHZopt345C44KO0LdzlsDuxdzk4qv3P2dSN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URVo9rvBS/LqO0Km2Fxk5vXW2eO8eYWI3lFDfLucd8OIcTKGw339nC3arJqJnK5Kuv13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PAnTsBY7IwGg6iB8ty4uTF/6qm/FTc2MLdO+ObR9wyakfF1iBDd0d075K5zgI2Wq42EB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uP0nSpGkXG6Y8L9rRKvrNsmhVLHReIQCJIyNiULA7iSRZNKlsaSSnboLmFzsmlBFNC2Q3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FtlxKBsXWn420BcIym2X7Lc7khG63RhHLT8i35AwXHUgm5NPyCvo4lBFR8dl+xQQQuim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pqPch2z7GwjYuyjJ1iiVujuiiIBsBucojKU3fEulx2GW6KaSnzOW2YCP5WI+K9N8NTtw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Ky5y4zCsrZBeq9ictm1vlU9OpXahvlz+w33O5KiEDqR24mEwQJgUwqyIleq1+iyvSFIu8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xTAZK448mYyxjgQhniO6VxkM2GGm2QMonKLCyn4xAPcQgLnfZC6KG5uraeCDp2Cu5cNa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JeNFvxdADh8hdOtXq2KcohA5coN+dLyv7lBQkr5SV+/BR2ixlSoQQlyjUoTpUZNAR2sW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ANjptZTchCdIRs50uUEgKIIKJswwhZbF2TR8lq+Jko3CO4sgCmmXGybtuo+WyZ8imyA/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PxEBbtG2Qsuci7KEB8im5GU2SHb7KxJidsolbLT8QhpU/PgH4ggo+zk9xhOFsjZUjbfJ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T7P1zKanbPmOOE4XRy5OZTrBonMNybKq7rSUyE7TqvlvmfYHB2MxPb6dahU7MMm7f63E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dBcKyEL1TzKqfi8l66Py9Ob8QhuFyNv12B+LRZNunXyGxVNBN+RCqKtU+iHSLaWO8r/LS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y478ygnvJOLYGU8wsQiVE5ECYtvlSnpmytATpUym5EXUGUMiguRdCWpt0CmlHukzdNOh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uGSoh12jlvxP/fVaOoqlgJQGQGVKBWpj+5cSFEE2y3RWnTl+05cDP9kN4sZaolCVFwFF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psU3cFXgKL20wXLckoNlWlbIruUymrVCcb3CN8wROylOVsuCmi4soBV4dvTqBpNzF3WX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KJtsFsGbZc3XAsj83JwjPjYturjMbOTRAsEPaUEVsdkNhvwimobnc5Ngo5Rk0I7jZFcp5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IJtJsMiczs3ILZOuedEhFTZo1ItjIBciyMIdtZxwOIrkOoYDwVOzDIbf63EbqcpCtGfB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nXOI+Aw0ufhmaKSGX6/sFz+zsmo5OuQjchBU9DF88Q2sLY7yP8tHd341H85FD7i4yO8l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q+4KvnKi0qn2yjKHyRlFBC+X7XQFytiZUFRcKLzCIRnSBBA+XB2kgHSWgGYuT8nvCbdf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tu7cS5cn2YcRW025Ep4uY0qZOyA+LRKtFgrKE1P2FmzlKbbILQZHdPx5RUwoEAWkruyd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ATdTCd/2AlGVbIG4jUjCbtFt0NmiEAib6UEWQE0I7c8zKj5ASdkAiZRCaYyOQWyBW6sB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ioGRCbdb5sN4TUFFl2mFeAVGUqL3V01U9ojKyITYU3MhBCyKhTldccbLcokp65KKMLib7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R2spVlsqkxYZO2K5y0yo0qVqXC9ZVBgb6fg/DU7MMht/rcR3XV8pXFlbLg5XQWNM4tDu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4LdNQy2bs02aNmrckwBs4wIgTCbbIfI4ir9Wmj4Vu3HeWr5aPc/8Wl+cjNVBDblE9UtA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ijOdnK4yw/iR3AsInnMCFtkIW65MIXGxPcEU26LoE3FlF9P2zdNlNJ08lqaVuXOsEDNZ/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S0w6xF8qNq14gSFMZEWAhSFwjZSFEKYQEpwRyhAq5WpWU2dcRK1SmobbqELI3VkDA3cS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AQpW5tMK5TD832c032Rldp5fAQiE4yE7cLndEZOFoTrhA2st1sXAjKwTd/24RuhkFujMc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GY35MRaCfjnKHbwiuUd2plsiUESHJsQbIbXRW+R2zNhKBQEIhRfYoo7oBbJyvGznLhBS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WZpKIW6hHLUt1CiVwvWXQ6j/APKwfiq9mGQ2/wBbX7irq64zEK0Z7Ne7W9236VDqqemU4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ob7rk2AENPyPDU5MFwu8t72tQ7KnbjvLV8lHyP8Aw6X50dUlBDZxAUOrICM8f7AsStyn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UL0QgipkXcRvzygVxEA9oIVsibhQYJsAo1phudm7C4MIhmnhAhbr5AOJVIFRqrVCdckK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FYe9VrShGmJULg7o7xKO0Xi0mNmwifiguSj2m6tqkpq2TrI2AKJQlOFioyHfzsovImb7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EzdDdE2QKd8hxuTY/rZFBAwpJQT6ji1TlbLlwlF5IUI7DIWROpC64bC3ymTxFr5fsVzF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ItC50xlpnIrkqyYJMSWpqBQvkDc7HcqLQUAotEuCCCOeyhO2KaiiFzKLpJsvlBlDYINn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rELYpzYXGYWwRUFeteWn/wDKwo+1X7cMh/rvU3ubU69UL6mqF9XUBGMchjEMa1DF00MV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ygWoKv8AHDjaobVjFOg3VVwrNFEI7obtXHaBZNCFy7aIG7kfm7Johre4bDxv2xnkrd9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xn7OQTnBjWsL3rlOWON/ZiVpRytJFhlhvxibC6O4WyGYsm0y4nISgitkRfdDISmzIyiS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N4LQ10FzXJtnbYt/kLzDbKb6kLpyuSWmKBmuxjnIkSIJ5gDLkAwboCTeQSpUIr9QtNjO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tKcpRgkBGJN1u/ncAGG7z8nSnGGU7qJc46hlaAHFGzibjc91yAE6EE1xCMo5HfIiC1AX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QuTlzuUEZK2I2lAjTyUNzlCiVCIBTrZbiFFlsEF+zVyDCKstkU26i6i7dwpTMh3Lm8hT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C4Yn2G6hDJ6m5qBdQJzpMoklRlKfkchvxPyJvOTu47hSnmVeHWPGULZRl615mD/8rDiK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AFXyuRR7huNwrodvB2K/as9wpJ9zjHW9Np6n8hFc/qtzu43Titg26cmjSHkwBCJgMEAJ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7Yret3UPyH/gUvzeSi7SmsM5DdV6mlVvbiciEVugUFzQdFBwvCiwCO7sghsDZNW6sUQt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gTbl3dw4XEBg3PjupJTLOj7xjqFXkDSSbQNSYJHFJ01zOkj5Dc7kxkFtmFyN22HJEAKT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TlJKvJug6VwLqVcKIQ2B+f7TqcrTsLTuQjY2iE+SBsEbiEO4IStzdDeUFN0QgfkYlu9o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KZQ31QiEVEOGQMLnLZO33W5RQQsimiysphGyF1wETZHbluyO5+K55AlNTcptfLg5clcI7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bndVO1HLZNymw2Uhbn9WgyQYEKLi4AVSy3y5sEcoQRyMI7r1vzU//mUj9qv24T/X+qT1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Rb9LwU5fviDDEO7FOl/pNOMuTvF1+vGwQRvkLonSgIybfIm9MaVR7GeN3biVW3w/5VT8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VJhC4yCqVVMJ22YWK2BVyirZTKmzD9jjgIWBuhJPCsgplRkE22X7xe06r7rbIGE43HyJ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CACm2ds90l52anyE9DUXG5GxVEnrgHTx2obygnLk2RmBCIHsvlu0du6CDkzcwuNKdZOb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FMKC8hNW5qODTqcgtxxICIRmSFcDlbIGUUYB/Votz+zbZdpRylqspyJ+ORyGzRKdZRK2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FgLLk3OyOewMZhT8dvZwEL5gKcnHKLlcjfYU7rYFfoLL9QQFckoIIJyO8hGUVxwBZOTg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z5ORWm5umEhVDdaQ5SgqlzFhY7qbnfc75OGYy9RwRrggt9PodmJ2wn+v9XRR/glaitV6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uVcLFPD8LkIrlq3Ttym7G55Hycu4omFTEIKh2UvG/avdVd8P+W/8Gl+YX/NrA1D2ajUU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ewLEm3yW+VpNgFy22HNlKF1FiigLiYW2UrjdcgXyhR8QbMMtN1yAohEhOHxuhOTbG6m1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X2htRrTWLWvBvpTyZEklqw7YqNJ0uTpR77ZXUFcwiVzBgKyCK4n57qDKiFC2UBEoXQFm5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ABqa2MtV5RK/UFSv24AIMEqFEC2bYJUXBu9ycEHEGUEULrfKZHKtO7osLKfjyXkI7k2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O42Kd3cu2lBQuTu05BGA3hosd5y5CmVKY6FKGQTENkUVxmbAK8cmyAyK2MoJ1kSnlFEq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JyCCdcbIpyYnXLnaQfkm7FqfKmFqQK3BU2R2KqU21RTbpGJ2wf8Ar/Vx9gpx0jqtQcP4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xTop4BmqqLVm9oyHctl2gWAQuSYQEJ1ynb7KYDAgphYfso+N+1XaqsP+XU/BbJxVNoY1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1VkE7x/rV3zCxCOxRkgIKzVHxZBpPKBAyNyhu6zjuxXk7I9ougEZCLi4hFQCohQtSa622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diqVi3vcntRAibuagphQgCTSPziwupEu2hcIGxVoO1sgbwt3bqCUNJTyg694mUUAAiFu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LrczAC5gLfKPlKsHB0ifk6ArqFdXX6iJG6OwXDkRY7cbFNFkMnSQDpESacIizQtxsYu/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UoknJl/bxK5JW2QTtMTDZsFuuFdQYIvkboiMgqWRsBkRlGRUJthwudshum7FOTrA3N9UX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QFzfIhTaUE5M2qXqFqlbLUhu5DK6Cbu54klHdBYlMJbRp+pYgJvq9GaeMw1RCHKP9V6q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FdQrqhB7Tnsgv3qdJp9Hpgvn+5HZwuDdftu43JWyaphAQnGEEbJo1EImAAVhuyh2P3f2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aP5eQVSrpTKV1y7x1KmpPyGQWJV0bq2QUFXmnfDHdwgbNlXKM5WR34dvBWy5YEbgSo+B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StnNiQQnL9yLo9oBcjtSA1f9lSATtUs0uW4GgMAhHenLjSktHa4yQEVdTeVwLF1m5Ffs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BuYlFALZSZC2IOU2gBCFuLS1sqETKmE2U1xCY3LZGArzsS5OIymShdODgmo2W7spk/qb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9pab2VItCIOZNoOVytxELlCy3TQC1bIXA3G/xGWy1Qd1CO5Uptw5RIiE3YmwuEECptyZ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gDlw7aLIlCSNOXC5O6O6CClGERIcz439gF39yCjI2ULTfIJu57igc7J1zoMbFHfj2BYh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apr6S2uxpZjq7RS9Srw31SgmYmhUW6j/AEvqN8GU/sChQoUZRkHuCL5pFfq/51PTaemi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yGwRuU1OMIZd5RMBoyw21Dsdue2r2Uvy3fhUfycuoXFjG025cu8adkFyFiMzZQouJCG9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jSpRPxQUqMiVIyIgWglOnU0yiifkICk5PF2po+RKdByN2m7W2R+KoOBVurbWiYIgp103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NugplWkWCBkTKIMG52AVlyAh3CwgpuqZgo2QsHGzrmyAjKIXGmU0LZqDoHMBFoBNstlK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0yuFuuTurqboG3ErlEyhdHdqPb+ux4NhMqRIEIbxk2Snm+pSjdAQoQBThLoQsQgti5af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B11s1u3FSZpy1ftzsjcAX5XyyCo5E5DY5bqFC5zKiU4QYsmSU5Rdy3T0e0EDN+QuoMne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AW7us/lFC4KHbq+Mq+RlOF3XNLEQRcLEL/z/AEbhisSNdRmmmHnpGmNOCo1dabiKyZWF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xDUz1SoEz1XDuTK9Goo/0OL/ABSn9gKlSpUoDKVKOzu3EHTSwrdVem3RSH5De3LnmUy5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qI/PI2AElFYZUO39x21Oxn5jvw6H5BIaPnWTGhreDl+z3BtNlK9fIZ1+6YPHAIiRImUx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ahCiFYqLjbcRb9WK7nGyYNbYGU3BJEFbp0QN+Z0ogq06fkNrKVME3OHs43qukEplwB8R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G9NAlqFleJR24FhKO4VsnIbFSCTdMbZxcXBoXMZ/r+rLuCElNOpOFnN+KvNo4TVE5aZc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KbgQpUiOP2W4grSVEoIQr6ZcRcFR8RuUFFk+Ch8ldEqE/d3yR2AscpXB2BQFxKMK6O9l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AUFOdOQR25sgbZAZEko3QK52QW2W+Q243W3s2zC3QQEZFEwnCMqggcv3yMuNlshKcJUN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/wCyIK5Nsr5tsIOkOWybdNc+kqFdUa4csQq34bap1fWVmnrsqD+10dMHDuwL2gl1QYP5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Hl1NGoW0WuaQ3E9Ms9RrgUvVSUz1HDuTK1J6hQoUZR/j1hNAp3aB/BEp3cbuxr7+jU9d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8IofFbZOyPyQTrkLZd2cysMsOv3b21PG38w/i036a4pFyO+R22Wo1DoDKRJmq7V7al3x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6MxqjCC6MRq+LwjZAomCHIq4QuBtwJkEgCFK2d+8r9JCCKaIT7qUIctgDaMgbmNNPK6c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9JAKJkyVq+QcSLzzueIuggUFwE82mM+UJUpuysByDCLUbKn3zDZC0wv2K0lSUbDT8W56o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wAnBEXFyYTTK4EEtgHYuu4FRfZDebc7uElO+LjdAZQZDHBOhTCEFGECMtkFMKbC4U5Db9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olDJsI2U23RNm2T8uFdbZALdDdRALS0h0JqprjgIobFboIm2R3IRzCAXDtgYPMBVMt1s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vjDjYbqUzvd38TK5yanCCPkdLgpJbkIRY+mpa8trOYmVNba7h9G7Qmu05ayUd6NYhdeq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ROt9N2nHNvRLqRe2RhQ7WHPc1tWaRrAFuIqNFP1HEBN9VIVP1PDOTK1KojZH/GPa4J3a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uGw3xDpf6PT0UVhvzBtwchsgjckwhZONxZF0IWC7s4Ly7twywy/7G7VPGPzKFM16LX0S9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Q5yCf4tJea4AylalqWIRQhWUom0olD8GUFEmc9UppC2UFTYWQU/K4XMhGyAIPFw0ob7o7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FcDfhnce6oSXomVeA6w2C3bw2AnxrG24IgmYcSXkIGCZX68IZTJhBcEIbmwG3F9ShUyA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ZDhJbKktQujvCK2DYharzcobbFRC0wZK3QCuVdQSrJ91KEtRCAClfrEJkKU550J0FAoF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adS45zGzcoRKmU+AeDv8U4hbhtkAnfFESyYVkHBbn2zeVPyWqC18kETYlalKO0+wous3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3cd904WdtsuXXWy3L9xtk7YqYDTJVO73RrhabmwlEIWLhanZOcXGLAhOEADKpSDl86Ya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jmmmFBavuEXDpFRU3dMvM1K2pB8ouqUy3F1EazHKi+iFpHSbTc0tpvp4d1N0OY5uEY7U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55h+B9SFT06k8VaX+KFW8ruyP4OAqjiEKTi/DN0Uhtgx/ecZ7rcu22G5cdIaITjpTRpX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zu3DLCod7NneHRpq4jFErBsDKuep9RU6bWFylVPCd8UfuSpylVzCaZBDVdDbIOENI+iN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holE5bDKU35PePkey2XLYKO4QQWy2QhOTsjdcwju3u/aUXSuJRKG/wCv67lmxu6Fzlu7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koqAitk0yhIA2ERYo2aCQQTEpp05dxJlAJ0zx+ru4bShsCU74OaSgJVydRDW7RKn4k2R2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DZ3cE4QoGkNChbKZOyLijveY0pjdaPdy/wCKG7TIdZxRugwlDaRk0am8h2QsrSe4ZOK4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TiSj2DZE5CyGQuoUXKL4fKDZVMaUULobmZCkqcnREqVKJQXJMInIbHKycoGlxkN7iuFe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CUFT7z3KU+ECUF0vt7EAafiu5EFrlJUKEQscNCj7Yr1Kac8kF4IZ8U4tc11NbHTpGGqd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TrEFuCokOqYy1dvyHVexNxVQE4p6GMcm4yUcTpQdTq1Olof6XiNJ/wAUKv5XdjXFalLV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RZnp1Ivq4Ku6rV4wbD9ZwjsEEN9ybklDeU3LvyKichs4/HDb4RM7mr7eDpudUq4ljYoY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OG6dk/wy56rluvIrmqnuutSLgnXRyMfSQSRAaTKKapsBkCh3ArlolFpDTc2hcE/GZJUw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QsZlGIdsLoBpW6aPkYa4pwvtk35uKsU2m8q0U56XEHTfWijKO+wAUo6p/W0AqLcNXNgU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QthYoXVlwTcmUTCdBRIRkNb2o9rdhZtoXahcFX0gfHVZouUYUW3yIu34hzlJcYUwm6lp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RUoFEXG/PyatRciVoWmU4aVdT8ohbEb5NgOJ1HIoDIKbIiVCGZuEZIkNV0EZC5/aSmtg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sm5DOUVuuStiDfIG8pm7tudRCJlHY6Zm6i3ABmIC4euCM7KifuDuehpRhbo2TnvcgmmE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JVOvVpilXZUUL1EWrWwpVNzUCCYagxylykrYyHigddMwtk62BZTiri3AVSQV1A9ppEIf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Re6cPV6jWWOAxHXp/wCIFjhpxB7QLe3UVqTiCFjXW9Op6aXpfeE7uyOXO7iYQstyUL5dx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rTppUHQcEZNIEp1dmGdV1VMK78ynduGPyDnOTWBiGZyquDKQp1a6xVEUamRQ3dvJytEK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jk46lK/buMw5BDt2QRTboghAJ6koShu4yhdRLSuIW4TgQdkJmmAS7tYNQeZUq5DbtXGy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m33XGqENrKy7kLK6j48LkbwtkII2IsP2O26uoKmFGlSrqbbuEadkPkj5XTlEIXN8iIWw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tKIcSCch3cDdHui0Qu1ftErtysiQRuyRLbp4yahsu5RaEIU3FynbAwKkLkphh1pG+yO/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GRMAp0w1quUYLeIyspR3m4WshA2GQ2NmsvkUVKb2jLYzJ3EI7GyZ8kVyd2mDWdrRzm7k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tWlBRC4lSmbz8jvACKC4MRKMlRC1GJnLcx9nE04qM7PUFiLYRANREIStboa9NdCdpTgt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/wCLhdbsRjROIN09uky4rtcyWrcRKi1PXSecQNOCxGipTe2oz/E9TEYr9QpUqc3OgMdr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J06KHpfmy4R7VyEN8u7I3KcYbvn3IQBU8VMrCtin1+rUoMgv/Df+VSNsI2XooZuMLqOe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HsrbXC5KkIpsz+p/DaLxK3y44RjICFpudwrq8amJ25KA+LoQIRtk4BBGU2UB8P23adhY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7Y5xfuWwIg6tR/wCo6kNuHOlGxEw1FRduxUEKVeLJrUFeCRo3Qtk6yK5PbxCuQ0LcQnCR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MguqWKBDsn72AVxkLokQgZNkCjdvJTbgKyJu12nKIRhbqxEXbKcVAkaVFiZA7DZOMKU0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yCCEQjsFy5QguSLc87oKETICcVdG6cNKugZy4RKG+TE1HbJmTgiuWIIZbZHI7hbrkI7/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IwmhcwnFNhSgi1bKiNTyPuTC3WlqPcuYX7Fy3ykFEJ1Miliu9nbjt8Yf7QSDqM6pURkD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lhn9J+Ip9JzvFhXufiMSNWIcyEYRumvTmQmlzE9qgIVHPFGuaTi9YXEmiWOD2f4fqw/u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DUq7Q2nhaYfi6vZ6Vet7uRfIWRvkShbKMih8lwq3haxlKkKjsXUwjYVPvf8AiVPyW04Z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NSSKXyXDt8f+T7KjpB3hcmEZLkbj/wAbdxvCapUWO5jUd2iReXGSCijCB0oGFr1JymHE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K2Myh3AqQmWTbqVT7R26bQoAUIFFftZN2/Vx+E2CcJWkQitxcnZCFcKF+xQQufk125G0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9TGmYY4Et5MwWwAthxCMIuuEdk0iBtsG3Dxl+pmD3Ez7edSJKEqG6SQpV1Px1FNJabuX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FrIj5oREWaJWyO2wzi6F1YImRsiRDXO1SjdbqYQQ3NmjJu8zk0xnycgpvNmFBC6lO3Ea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kEVMAGU1GCjdFCZNkX3yO2q7RqKIuWhCyG6lO2RRnLdUj8+btXBTRK5NkdiLNsnOCddN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Te3G93p+jXXp4WvTqei4dxPoLiK3p2JY99KrTyYdKJDkQU2StRTHivSxEtpUABicT5i4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EOY0vLmaFSA1ObbSJLdSwtR1JdVk+nYkM/xPVx8vjAJ9kKE/bYYXtxAd1fSmENqeL0fy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ICMguHGBBJyJAFRzhSbqqPwQ+OF7qfeGGphq9ZlMhzqtX00Q9Hdzw0hjnpsBp3yO+P8A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pKBuAjuCXNt9Jst0EVZQp+LLrdQoQQhHfZ2XGqEImwaYXMlGyF1CvHMwbxleKJOvds5FG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tzTbJNiEZU2lAFRYfE8EQBbJ1kQZI1KLNRVitN3C0SFpnLdxcBRgNRCdnxKmw7XK4Qvl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4EZ8wQZXblI1AAkDINC5BjLkWyCO8y4bC6jImDuuHEgh1nj5GU2FZDeEJWx2XP6/JbNJ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QiLXTpCBhbuOwXJRQK5CpnPk5HYmx2jKYyfZQmqFChAqfiRbJycgBpNluijdAfGTByi0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shdEgIrgWUp7QxpW64Cx3bie8bYvv9MbLn0pVOm6mjIdSLxWLwDjaGHr4ir6LhysT6Ka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9CtTy7TitTmYNrm18RHUmFVPyGzdy0oVZa6JbUDlUpwaRAdUaQsNiS0tedXptYvZ/heq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JVQy09uG7SvTr0qvj9GzKawAcZblC2W3sJgNbnNw2+L8LdsD24cw5g0CviXOo9EMxVLb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8sY1mQ2544O+O/KQzrNyMkfsRDjAyCJ+zKghbC5MLgoQpATLsa68QhK5QQICm24/UNL0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TBG4RBCK5TzZg+fKCgxzMZvMmxbP9uILnWX6taUCjdfvGZ3mw+KgqUDYEtV074oI7co3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SFCGW5vJ7EFp+YR7rw0gICzyiBDwjs4N6doRKDiQrrnkhcaURC/XNyYtE5FaFAQiTEGA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G0FTcdos7lAIxpUIkySroBR7ArdJOFtlbIe4bkZNTbjLlpjLglNlqFzkRJzCJuEXWyhG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kpoXSc1GVI03CK2ARRypdx3vBQyK3RbYBOk5O2i0rG74jyjbF+T0rKcixhWlPpEnSq0lgc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NhKlJ/o2Feqnp9SvVGCr4WtX7t0/vGzbu0wWiU6z7EMeJeEHp4CwGqusLiDTOGxDcQ3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R7va/t4oD4len+F4lnptJ1JmT9nZnIKcjYZEqIzklAQFjPE3twgIp9RrXM1VapEYSp+V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85cc8cVMQ0HFz9RnMp9Go5dCsuk4JwcpUBQVpc5PpOOFK+KBlOchGkFHZTK2yccjCM6u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+tGECpvwEJBOY3/VpBUyziYV4UnPgSCB/awJtOQuFwLZRY2X7RkbZTK3Uyt0UVwJBnLk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tVpTnS1WRsjvKKbZG6COlbgKp4wdLLh0WNyJjjZHusVpGkWI35C3XOkBALgDK+mGqy2U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5sLdQMrohQoKgqJN13AiMhGlGUVbTC/6E32OiVOQKIz5ZuLIQigEZV5GW61RkMwRLnQ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qmRUlQmhOMoI2LjqXJvlF5u3ekPlyi2BBUIBbLhDYqdQIRWO76/mCxPl9J9056GlGkCO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1fS6qND1PHsw1fDU/TKNel9I84k4epTrObUapM1BOUShLVEpjy1ekCFPywGK6danUbVZ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o1aVpPsf2DamIYVgPCFGb0UdshdGyGUZEoCAU4hqgk5469JjenRFQ1zhWw+nufxqn5VN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WQpvKaAFi4+qNRpXyWm9Jji7AaSqrn6A6p0qeKfrZV1UBUCL2hCo5E6KBqSA9qHSIDKQ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TsOwr6RhLcAyPpsKEcEyThKSGFw6+mwxXRwy6GHjpUIdSorTSXTatF9AWkLTK0hEBFoV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CAYm02JkQW2cymFDVbIbIucpcFrcn1ddGXEguKLnSXOWpwWp0ErVLpdEuC1Fy1I1HKXJ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tTlqci5ajILpGtS4hpcEC5S6A9wWshanTqdHUdGt0B5QcSi8wC9S4kal85+a+6vuBE1E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gD6zmrqPWpy6hK1oVCtSkpriXanAglw1EIuctZXVM6nLqFaii5y1FanBayEahWslanJr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cHPWqpGsoVCtZC6hXUlB8LW5dRanBanFa/kXlaitTkXGNZjqnT1V1ChUKFVCqg9vT+S+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vWty6rlrK1uC6krqFGqVrcuqV1nL6gr6hfUL6hdcrrwvqF9SjiUa8j6oL6kL6gJla3VI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1e3VXWXWXWXUXUKlE3BWtapRJUqUVqC1KUDeUHlFxWpGpJLlrIWsrWZ1rUuopWqEapgE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sR5vSuz+TCOaH47QadXDUz6jj2RhDh6gbi6zddDFmvXrvqPbjThnYfC+mUa2GqYCvp6Tw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qL00QKm7HFen4vRVY5tRv89e9Dhw+eV83dtMS6qIVVobTwUCiyoHHOopRXLrlckwhlMo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TAuVinaKY1PfhBDMP3U+4/jVPyGL03bMmFLnIUhq4y9Sps6obKFMJu5LtPpYihjcTUaP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qdinBfU369IikcM5OGFNEMwTj/ZAt+iKY7BPL3YRjhXwaNbCLXhEHYWHOwhc6vhl1aC14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Tpw5H9stGHn+3Wmgn06LSaVFpFOk5aKKFKlDmUFFMJzKYTadNdOmugwtbRa5fTiegExj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BHQX06GGdIwxLjhyjh3aegUKOnDaRpLGrpNCfTl+hCnC6SFNdOEKd+mF0l01oBXShOpX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ikV010fj0ihRcEKbgeg5dFyZQfHRcF0Xw2iUKLkKLwBReAKJI6NRdOpPScui4rpvQpOR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uXTdq6T0aRLOi6TQdJw1YoYSqUMLXQw1ZfT4hDB10MNXX0taPpay+kqT9HUA+kqL6aon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9ZfSVUcPW1nDVp+nqr6eqn4WrAwtVOw1WBhay+lqJ2HrIYWovpq6OHrIUKoLsPUXRqo0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VTMLVCNCohQeuhUn6eouhVlrKrAaT0KT4cx5Wh0BhWmFpuwFNovjoVUMPUXRqR0aq6FR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qLovRovnp1F0HrouIFJ66LmrpuRpunQUab4FN0ikV03S6mQumY6a0EnQU1h1FlxSAWiF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qSDIGhaVsgL6LOpuTaRK6b1pUL5BfKVurq+kMJRZcMREKTMrdCwcmouW6lTZt8sd5qv5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5MFtj/H/AP6WJ/F1lmErsGIxGKb08S2pRfiPVMOX0vTm9Ok17uma76VDDVaf9MqVMOFi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vd6WHh+EqiudTV6djNLqdRtVv8zxLITx8/Y7d3ZgxqxFeiarjIpUqLuhghYLhVkO45jc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qIzDpQEZY3tCpCBSs+l3T/bP74h3pniT3Bo1VHllFrS7LjLGPJrbhN2d2+mug+o95s1s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awqFnplF0V9UpjjFB+mriDLjMsKpkhO8A7nAh5Ka77Q2ZZbHjgBDurWqbqj3/tJQ3TXk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tIGUTTPj3Uyv2sjd9IQUIBMTMemcIlXXPF06Ai7IZR8gRpGUQovuubTKtA2AEgWsBEIh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/JNFwwLQCtKIQhWKcv1EL4poBUKJNTUihbIhHYIIwotZqhBSgVqKLiE02uptJCdORC4J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gOdDdS1OQLlqKc8xrejUetbgdb1rfHVqJtWoUaz569RdeojWqIYirH1FZHE1ghiKq69V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6FCE5By1FSQtRReg4hFzlqctblrci8rW+Oo9Co4jU5NL3J3WCFV89WourUXVqLquC61R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urUXVqLqvXWeus9dd66r0a9RdaqjWrAfU1UcRVQxFVfUVUMRVX1FRderP1FVHEPQxFWRia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Ceu8Lr1I6z19U8L6ypH1b19S9fUuX1T19S9fUuX1RX1LihXKLn9N1Rr66rfkek+P+M7Y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p+oOnCUm66OLZ9M6hUqOOCodLE+oO6WEwYcMKwF2CGithxg6JwOCfTGFllSkyOq1lMN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MA0Do9JnV/JzkU+dd0coVTuN6Xp4+86oG0n+OnVdTpYK7OG7KvuO82ARudlyVvlsLvQy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fsE1M7qPcy+HqbO8uAeG4U9V6FNrc3oLg5Yo/wBzwNpTvHg3AVManOuTDSfluroE6sSP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0637aimmE2Yb4w2+6A+U3mSjMAlyupgObKf5LJnkkhrrkAhOAAaFdRb/AKWyC1ctmHE6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neNw6Ry3eYwHp1ClWVbBUk/DOJIc1ym6mMm7rcgrVCFiSolcRkFydt2qC2oVw4mHlDuX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c9pade6/aTNRxc7dQpTdhtUQORuW3RnWHSuU7uJMtnRNhdTOR3c3ph0IiUDCsij2tuTG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NtzZGx2UI7orZFfrpsds5Wx3QsWoeHlSgUZU5NUriYPa6yN0EYidKnLcCy9P9PDmUKGh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M9MfSE5ytwT7Dtw3YmVKkqTAsRvyN9ldQV+oQKtkzdxCLkUWCAtlbIbvEDhBaWrq4dxc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L1TPSLsW5pPqbWr+sBf1umFQ9WwlZCHD2ntwLminiyHOM/1P1E/2dHx4ugcRX9M+PqTQ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sNpqYZuoYetDG7YH061Gg4uefysqvZ6X+L/L/wBiCqNh7x8/ZW7z4cKSBiqlRzX+LCjq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2nZirptnHIoI2QE5Sg26CkuQbpR2XGuVjrBuTd6PdS8dTxu/I9O/ERRyeguCi4BYm9fj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Uvi6VuiZE6igfniDqwzoFBGVRMVCuSASJhsTK2PDdgosBIYArBn7Nb8jdcsOmqBCFlx2h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gICEPlR/SFNu5cctsuDl/wCBlZ1CoHCrTrU7zKdh2FVadSmhcBcjc7C2Vk8gKb7o/Jal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YE43fuPEVFgbAWIhwgKZJuaFPqVPp5X01MsxFF9Fx9gW6/ZOFoCst8ropoJys0kyWm24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moFWQXIhD5JylHIWUoBEkKNT33LTAGy2DYCNhuASWXCi8SAEULK4V1srdMLcStk5TkVbM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TCw8VsViatPD02et0y5tZv1HcJXqGAbiQQWOKm8qFsoJDwWpqlN7ZvKNwiCnZaZQa4r9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ki8hUtJTim5SnBOLQBcvaWDWQ03VldSi7UQpK1lAuJNR6c4uTVC1uC+LlhMZWwT8Bjq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MUMdiKQdU9Wa3FVPVatVj/UsVD8RWa9pJqYHH9CrjsbQr4GlQYcNRpVKVAnTRDdeC9O8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vpP42UHSHSfZPsK/7UFiBFeoPufJXysq3fV7MJ3VWB7anZ6d8gN6vZT7VWhUfK7LmYUX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iTkUXW0Tl6j2t2chvT76I+D/ABH8vAfho5c1FstYXyKDWzi/ymtlaRDE7tPZ6lDkR8Q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YqB6fVsBYpolX0kQU27ObQgJQK2y2LQCLgbEEJ3k5G7QtxEsWydfKIMORCHaNlrOixTQ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RGTvwl6O+cK4KpRVwgVVw0nIWQPxaRlGYsxOCtBIah8lPxd8lw4XEzBRKNzOQb81ZWnU5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S3FXBscKjSx6NkLIlWlljVWzbJq1FHa+ULnm6lARnwDeSSFKE6pnIErYBWUFA2Jycqe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vQaWqLHu3B25bCj5aTCmW3yEq+X/AFIXyd7CpyhbAORdnGQOWHqCji/WMbTr1ZK9Oxhw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9aw2pm2d4Vwj3JqaERd1z+x+TXID4wUTdpKcfkjlvkDKpCCbGTEZNsIydkFC3ya0TfMW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FEr7ENptUEEKi91Cr6bjm4pqMNFf1HD0VU9YdUfVc/q0eyERCqCC8kmnZ0ax2vp1KtFM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ZhsRhhP02AeDRwE9MuP1NR9ZOFYplV+n02q9uHOIqrr1U0zQqvLF9TUQxbk3FAoO1Uqfk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WaOrUpDWaaLCiCqird+IFsJ3O2q9mBaGURvX7Gdm5r91LvdsE7doRIAguy4BkNEZufB0k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X7M8lHZ345/MwX4aOWsJ3Ve8U2tQtkFi/wAoFE2p7u7OfUp0uBiLxCF0RlX1fQm9I7nd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CHahCAhNBXN0LkTIhWKO3NURUCKHb+ohbnd+yiw3I+V4Dk2zXWygqE75E3aVK4m7vASV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EJzAQ+iQpIOLYBU2RCahCNlCCMRshdG6hCyNlBybOrJ86O1cWhSZPbNtPxdvRqHD1QQ4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tPAOU2rEI7OgKJXGx/c77LTZOyi+wJLkLJy+WluwTlZbpoJyLbSoEBbIr0+jKxGPpU3U3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XfhdaeNJbOmRm2yfMrqHIygVJLZCN6I25OWy1/bAljoRu8pu11+2XEFELfM5OuPRaznY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1KM3GTpQsplDfg7MunHKIIBlF6JK0tIRlNhGMtk1BUkbq4Dbo78FTDE4AOd3NBRtkU6h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wsCzVVdSqvqfT1nu6NQF9N1Nz6bqaBqMaWqLUajqVY+sVPp6uJr4g6FSaBUfc0fH+77g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SnBMFqpaG6bUK1Wi70/1D6Yek1G1MOPzMqnZ6R4FAULS1aAumxdJiDYaGAHOCoOonSGk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QUcsTvW8mKWF3cqvbhfEFie2n2LEGHUDfjnmYQF0Sg2UMiYEOcgAEcyQB6idQ/V+57qf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MH+JrEnWV0wtkNztkFi/ykdmJ/jO+PM0HOk6inFSFsdji/ADDW77iIXIs+LgS3YRKdsr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GzoX7H5K+q0zdCzcinbcgIEklX0P3NjKNmEfFroEfIKyFi7xFNaajvTKNajh5C4hGmCs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IysrkRdO0kNTXAG0gZbEn5LmflM0/im7Qv2CCbMXahMuXpleHnP1CnDxvw3RJwtAIUKD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3dYqIX7cO3Q2IKG9teoFNjVlsQQgighIQsrlzcLUJOArKrSq00IBbGqmzqVMXVFKmGAg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qtM1WFdRkYjpVkbAhAlHZ8BSAYtAkiQ22QTe02ozI3XHLUVzEqydsEdtMK+WmwRITU5X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E2NGrpT/AIsyupWpTdTYlaVyuVwE4wZhG63DDCe247QJTbq8Ue2LSoRygzkZV8z23VKe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1PRsUwUA5rlZQ1dOmV0aRWLp4NlLHVKVVvT1hjAwZUvK5U/Fy4LE6m1HuIDNNUMlrnXc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oxFJ5orBYt04bF069OmNSeYOBqilS+patXwZ8lqOp79C67Vrs0ucA8k9RB9uota1FF3x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WMaNDsLTK9Soik6v5cX3YZFVNsN2DuxGze1Ve+giUFN2oq5W2UgD5FNaBkd3IuC+bloa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bnvZ3UO6f7Kof7rBtDsIwABuYXGeIaDX0Qi0oNIVSenUXqB/tjYkyUDCugNRx8dEwGbqy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ePhilfqrzBGRBBG+TZQyBWwMlckEpw+MoEaXi27rkO2PdsCIbYI2TLmZQc1rmv8ATSgf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jAYYJrWsBhWUZ2z4cxqdh6JTsDQKq+niKmGqUsuIViZ+MKMhBdlfLUUGy0nUhvwHSS09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ivRkKQq9MVaAuTpmqNTcDX69HKVjadiZQRkJqjSoTQVZcbpxhAKYPxI3JGkookoOJRbl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ov1U6tTpnE0Ww4qmDp1a3I3VF3TqtcFqaEwueqhBE5FEqIpHZELUQMpEbMbdG6ddCJlN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MIWRIVkUbqbtUKLuzIKw9H6fDs7qjdIxtbo4DhUfT6j0cDh2AYCnUVWk+i62WpapRy55C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GoZGENlRPx4Wym4MIhbi+QQymBusFqLwq3ZR8npQ+A+K6jwvqEcTRaMZ6wqj6lcsbpVN+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xRNWIOIkvoPLE6n8aHzYB8oOnFiFMNoHUyn2g6nUXOBIWD9QqYdUq1HEtoGKLmzV06mM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ANgtltMQ2mwh9QTVZA9PZcVGzVT+zBeHOsNdd23q3fVH38X5MMiqiw/Y1YgwGWZsqx+5Q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ImBcgNAy4RfeCVtn6p4zs/Z3czuoeT/x1vysB+IhmEcuVij/AHWty6rkKrk+o51N1ljt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Mu7H+DZhBlC63zHa5RC5gq2kH5DYXymCnQ4z8jYbLZccA32ThBmykybrk3Tst16VT1Vc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jUo+TMBXqNwODrYZ2UqxUKVxjvUBhqrvVsSj6ril/VMWm+rYlM9YWHxFLFMT2Sq2HE1q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y/V28IhO3OUArg2QKs1G5IhrFZYGt0a5UoEKszRWTkx7sPWpVG1qaOzbiowsefihubDV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2yMnK0Bc/rMLtMkJu6wuFRKlUzoq7jpMLq9LTV9QIpt5bdOEKqILrPbpYfnXOJoilheD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ZFCxKdalKJROQhTYlTf5ZYOsKVfWtYKdRw9RP9PoObW9OrMREOV0yk+o1DfdekUOrin3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qmpUoenVHmjQpUA5VhIwxXqBa+hUGk7II2KamXD4BsSXQTdOhWBcgYEoPW6CIVFACajg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gIrmJXEAK2WyFRyc7UKbS1zcVUwowuPoYkO0sGL9UDU5z672tAy5odmdLvsmn4RcD5Yv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abXwTVqAGpH1FQMWG7GhVGCmKFVwVFutumS6k5i9MxbaFNha9phqF8jTaSaDCojM4dhX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lU8eB8GbL4h/Z6p5an5OL8uHyqbUuwLE7N7VWvUobG+UyhbLVKDVN8i6Rplco5+qdju1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/d/8AFU8+A/EQQyCO2sKXE6SsR+Rn/wBdSzcQP7c3dp+V4bGTZ1Y4zhndxVo4ystUhFbu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LncbnjZbkbjfYxDlMOjUmg6QFzBBO7WkGysAF6Q37cStnnuw2Ac9UqTKXte4NDMbhqlb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OeDCIC3RQXojD9Rk4Wr0lXo9NAIWaBC7k0QYTmlp4qXeLEn5cHY3AsBcgSULrdVWgtwe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BVfCms8YSlH0tBYnDGk2hWdhalNzKrD2gLHMkub8RdQi0rYNzFgMgYWyManGSFZEwQ01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VbIpP1t3XqDfvavk65ENFQCNOqpR3p0+q6kwMGPqantDitIQEEqVYtyAnLc20nxN3kDN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41rBYs0iUAjbKrRZiG4vDvwrt19TSw60kmLgXwVAYfDoi4TWMY7LG46jhFSqU8VQs1V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je5USIU2tlOQ0qZICG1jlsgVTPwcb6banHJsSdymaYO8LiVuihXahUYfY+m0p0uYMPfS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iv1CZ5cU0mrDYpNl7TpboOguh9Rtw0BU2/Ck6TWdCpN1UsC4zVgPf2Mbqw+Ha5rA+sFh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31NCOJCLyA3UQ15cTXAXV+HWC1mfknTowVqGdDzP7PUr4h35OK8tDb9Xqq8tLdsQh2qp5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wi4BCSg0Tkd0TCD5QDivVIFOptV3euaXl/8AC7yYIRhVIC1hfIjQ4rQ1ACTliPyMgv8A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kBQcmb4wn6HlG5agZTRkO0b8nYjLbKblNQElabtQstKKIIMXX62QErckAZUj8uJJW59K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4TCNoDKFVxWHop/q7U/1DFVUW6y5qwXqYhet1/uW03COpyKCweCqYhUmMpMORRaqrNJE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ZGQj8nG/s02cNJCi4sOHNcVhXmliYCFGT0iugvp02g3TVp9MnXRqtx7tLcfQVSsKqvDV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/VsHIwU6yG5sSYDPTmltP06iD02hrqCLHhbEFbrpOa4FY/y3TbKJUJsNpD4swrYo1anR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KKAvpvdfIGLCVTAT7sCjKUNmlbiZM2AhEyHDUvTcTpe1t9yhvWpitRw7PvPPxy9Iw2uo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RTRlx9B/FeNSq03tDXaXHTqIkG64OUIi6kKJRGRct1smug9x0pg+DhBLlxvlPyIE7BTK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xoNK6AC0VAvvBdVwXXYg5pzgFaEGObSc+o1dZy6zlhqhdUNSHaiKWr4U3l1Ss/5JpLC6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aajH6Wuam1IWqDp+MlhpO+bqmkPd0RSfpw1GodGHdLx0q7KFZ2Hq1Hio2nLqZZqQsKbN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OuWE1VWtTwvhy2WHbDKnbjx/cn8nEeVq/V++I8rdsShsqrtLsPtspyGUqCUAApzO8kmF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PKqblM83/kd3YPV9NoKDW/wVvyDs54CNYrW9yDivqKobrCDwUQrguTJnHEigdhvwtwFq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RY5kICG3K3UjR8U0aUIJn5LcOW4Uo2yvBTe1ux24wLdGEVKk2nlisXRw6reqVSq1WtWX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Z6b6ZVKb6VSQbpbXwlCua/prmiC11lQ9PfVpYfAUaXveLAyoVsuSr6Ud2uh2zY+R3Tl+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7w3CtBbZU6cINUKM/WW6a1YRVa2UGgJlnEQictZcNMkhcE/FcCdfaeYC/UiW4LGvwho1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gUaJWlwRcGtr1OrUIJGghAgI9uJ+2yq0tdhPHjagNT4qUO4UqhQoVF0KpTqNRo3WyKa7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fJpXIQMKCcph2qx25q3GArfUYSYRlAXFli/tBxnLDUX4mpTY2kw5cqo9lJmN9RfXQgKY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bUghsJlzrBO2p7B1yEFC4kFchcOTUEFTCcPk6JJQCO02bvUKgrTGQdcPIRORyjKFpRw7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1SuvTQc05aGrptTWaUWBR8SBAA6r2gOdKhN8Xyim4lz7Kmfti7tgSHNAaUDLqjPt1KMs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pltWk0n5aiypRdRq03rrMBqfcxHRqF9ClrrdD7f0gD2Go6uG1NL2VCKdOpTQNZU6zutV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uN/LH5Ffyt3/AEd34vvbtiO5SqjSalEthDKVC45zgqAPaF6ptUVTaojuzy/+Z/fg/wAV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31MSXrXK3TBBBkg2hEwmVEHX4pgA+ohuRyC5Vg6VfULIWWzYgcyUbp2w2lAHSVuQb8lMm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25K2ZsuGsNR8RlMLF+ouemtALtJO6p4as9UfTAFTw9GmpzOeLw7cQwtLHYHGOwjqVVlZ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f6nhwsRjqlds31GIygyd4GnLTJTGajiKTabE3cWLrJmHqPa2nTpmXOTaLiqdMBQhnXxe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E134qq8/NyBM3W6DSWu1K5cCEdwFNgBO7j3DIfIj4ohGCmOfQfR9WITPUcI5Mc17c8fi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NsXfEPimqXc/7lUkVMRhPJ06TahOGCGIYF9UU7EFxNaqm1a7kz6hyGGrPVfDmguSFwDJ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xJuNicoUKEQXLCOGEoHEOTajiqNR4bi8VDcVg6LMHKweAljYBRyG+Lr/AE2Hr1qmJcAh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6xzi3CNEqb5XAN1sjtcqyMh1tI3uVEK+WzeBGikfir6kCrrZNCjUrl1wZhGylR7AERmA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CXUKa6BB+6whzo6rUCCoWhpXRu7DPRw5Aa2mA5tNrS340h8oTm6mw6mmzpL7vbek75R8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07yfqAC6o1Mq/cq0mVm1KT6aZV04gY4l2HqTWDmuDnQyi6ajXW1FF7gPrHhYSs51elL6y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qkyQjWY1GozVVex7qLtVOuQH5VvLQ298ZlH2FBwK9RlVFV2q7/s3yj8Z/dhfxv4Mfixh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BRB2QhydIViiAiGoGE1ya6W4h3VW+ZNk1NCtB33TtjsYUBNMlo+WqVwEx2XaSrImE2yA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xl8A5el0dVTnn1XFGpVFsvi1Uen0/wCL1ZkPI+LNTH/1DFtRx+MTsVi3pwfUPSAUqCgj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XOV1s1ohYOk5zMVh3DDkwGiTRwjqibhwxfTym0GhBqjMZes9QUAxoEX+Mv7ioW63MlSC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QJAmUE6y55Y4NUlDZGCNNvRf/n5VagpUhUfUxGL6bWt3ucqVJ1RriaipYZ5FPC02ClT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mulTXRoro0yvp6YQaAm/FdZ6J1NxNHovXARRRsgt025gJxydZfq74oLB0DFRhag9+qnT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6PRNXEeuVyKNO+I6r2qk4luXCxwnBiVxgcEa5s1qC9U/CEKLFbp11zyhAa0Qt1K4bYzkI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yCLbuuCFBKIgCGjWgnIewoI5tyO7N1FouRdu2mS6kwrpEINevkF1AEKjSiGuTsNTcvoC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pVNt3XTLlgPWLmk1d2fheneTin3ORrHDY36qXDFOK+ohfVL6pq+pavqGLrsnrU11qa6t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OK0NpVHuc7fFiMW7dNT2AsDQ19QDXR8daOplV8tHbMHIewZFyuoK0oNaFx6mqqrKr3Hu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w34/uJAWKxLKVPF1jWq3icg5D4ndSoKmEboGEHXYUyoQ0gEOKEzYILZc8lAiHDOULC4y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DWalwRC2yHapET8Cqm7wqFI1qrGtp0052imw2QAW6weKfhHU3tqsXOeIr0sOyt6vUcvr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lWrWcUO47NEq2RTom7kdxCAvC5UhWK3LYTRqcxgpsI1B9NzKtHCCmmbR7a1WnRbV9Wk+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T6uF/TSrTUvV5ybnNkd1qENMI3M/Ljb2EnTQoClQx2Dhu69Cfn6t+J6ewJ7+pVW5BEjR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QouTaYC0NVR1OkKnqeDan+r0Sv6mCv6kJw+Ko11BWhy6b1UwxrU3N0vIQTu0hArmLqAi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p6ntBmloVQ0mOq4lzlTYXLB0BQoY+r18VhhOPvpbtmF6rU0YMAl2D9PjI5YvG0sMq1er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9qkL9jvxMMElOvl2uEIppRjIJt2mFxkDnvnYIqU0zkMznzyd2obqFFwozhNUJ1Jjl9OA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irp6lPdnczups1OwVAVK86W0H/3AxVUqiZwXpveNqXc5Y0Syi0BoE03VOmmV21EYTWsc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qzQmUw1OALKeGDFThrLQe71Z8VuU1Hsia1VhpGjenWH3Mqvlo9vv1K6utI9vHHqO9YKt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7qDD1OkcOXKkWtp60Nah6hy0NXTYqrmU2Y3Emu9plEo5G6EhSVqKnKFGTHQmmzSnqSmLd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C0yYtEOF3J2/Buv2TZXHCEQ1XycE1sN2X6z8nTHHpPny9Rdp9PUfJ0KyiVrqYeoydMJx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VfVK1RfSYmq/6HEgOpuYmbjeF+xsgdIAQu79d1ZQm/IwSpQsGmECY57Ue702nrxaCx9U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m4nFpnqOKasJ6hRrHLHeo9N3Tq1nupPaMBW6ONyxTOlXN20k7v3XBQ3GW+V03bUJqEI9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aJCoAvxBy9RwvRfhq302MyIDm+p6cPhALATlgfyw1zkyiAgIXGKxtHDDEeo4isizUuIQ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FfU0Yz9YoLUmfIubI2RU24G5KlSEVuhcspBqkRisUxgfLzFvRsJpXqdX6fCMFsJb1Js6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XNjILFYV+Lr4fD0sOOFXr0sO3E+oVayEJpyITNn5EwAnbQQoTYlQiEAnWysgcqHbs/kp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gnX9ke0+wI7j2c58BNQzAQCxQ/t1S72D5N7sO2GemtnE1HEPoCKwVO2B9M3G1LcrE7U1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VzXvZUIXUXUvqK1ulznJtQzqatdNM0vTbMPd6v8AlndNR7f+7hu1Xy5VPPS7fZdQoH8X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T+g1Pr4dpdjQ1fWVC/6mu6m81C2jajKHt9YxfVqvKkxJTZXTsKRXSTqJXSKbRKbhyuhd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0qZGZuRvPxMagcrLY/r2s1BaoQEqwNyryLIIp2oqYRgo5EmXXBTYiU+OlH2vT36Mdl60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LDUPqKzKbGLHepNoPqVq1Y0fTalZUfS6LE1jGCcnBrxifT9AmzjfVdboQhZ2x2NzlpWy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4mR6Q37OXqo1U9MKwW6qUjFHG4qiKuOxNcYDCdQNotTWwvUcAH08FW6+FXq7B1Tqhvc7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tJTA4FxZCApuYXC3MgqzSUZWxTrr08D6/KtTFWlVbpXo2J1Myr0hXo3pmcvTCG+o5Gw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otHxiA7t1GPT6nQ9Rz9Rc1uCG0wnj48HIbo3UKIWwcvTqOo9NpWMxDUN4+Xp+BNR1UW9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FvqVLVifVKtUeiYSMoCLc6lWnSbifU3OF3EIfFHuIQlStzHycqdkzucwtFxm5TnEFBsm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QoDUSdQujuHKSjlMNaUT7T7AjuP4R7QgsZ+MqXeDBZ5Kfi9J/Lrt+7Q8hENI/s/TtwqO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8dfyVWB73UywatSoScT0ma+kxVQ0OY5taqbGVQ7OP39SYXYvlNR7G+XgKp5sqnmo9l/4p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VpC9SGllVqrMCrNVUXaPvNH2anbT8ftf2vcc2MlUqaZRXQTaMDpShhmktw4Lvp4Rop1C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9BaNRILRTcdXDUNzkVuAgu3LkqCENxMxZoXMFALd15n4xLW7jtGR2uraSv+sktLXB7F62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0lsYcKjhataphsFSoe8L1TDjTC/WDpAJB3DYToiJQFv1bZRY2QFzJWpNHx4XplsBuF6n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6lRtH06k5zqjqNOpVOH9Oa0+yiOligsfT6uE2UkLEj7mDrdfCTbHYTpBmW6NsgrEDY/E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w5emfn5+qNDcS77bqNQVqOXqbIxOHwQxFKpga1NdTp1Z1BzgxmMxbsS5rJVD0170PTcP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+k/VblQjZ2QXrby7FDZbNW5hCJEaeCjsok0aJZT9UrlpAywHp8pixtcYah3ObtaNN8Dh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PBG4IRT6VOqH+m4dwq+mVAqlGrRQuVaFEo7InLSSNlda1BVkJkiEYiyf8snRNPxG7sjs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JWmU0AE3yCORzbkUPcMuBkPYFjvxlR8ip+QdvpP5lby0PK/scf7LB9k/cwjiRq+OI8jf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63i6TdadZfWU9eJaV0206JhC4pWpTdxDTijqqjuTEHtWtq/VqqefKp56HjynK6vlC0j3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LVVV3b5W9lTsZ2e3Ev6dA3KCwlKVSo2axNYg1OprRamwQiFF6jFj6GpobeqTppfJDK6Y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bty2MLTdbDlqEEiIOTY0zcwFqZAcID2hFwKmx2n7b4Xo1XVh1615kd0e3AiMErBblc4n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qzn6tU04Z11dbokQd2lACUTYmACTlCeguAfkTdYH8EZeqGMM1pe6nTbRZi8F9RVpYChT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QPV5AVlXp9KsFW+T/TG6cCO25WKo/T12InVlzKhFEIDIqUSEN16bb1E5+seQ7ekfgZes9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WKIDsD6jooVaeMxrqfpjQqVOnS9mMwzcVR0QhscqvYy7EF6iZxwuhs+6aigFC/XdCwRM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6ww9C7nU6bqlTBYFtBSqe/rOI6+IAlXC5wmF6xqtsTpYBpo4nH4ehWw/q2FKo16NVELS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FoVVU9MtUoVKK4QsOXJyYUW2RKnLfMoAy5uTD8CROk5WnZEwhclynKIVgIgiSQ2iniiv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daNPStErpujpulwaxXWsD+MIoLGN1YaIVIfc4oT1NVvST/fV/wAigPkbruwHpw1I/E4U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FDaoPvFvzxE9OoS1nVqLrBwZh8O19XEalW7XG/DbUmOPUrGW1FymKoJp0RFTgJ/nyqa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+B6n46m9ZVdqyb527O7G9vt9TMYA5UxJwLfgAoUppzFszlXbqa8aH1DLcL5OFxMpoUpq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UE1AFC5Q23K1Q4qpUa1PrFw1FSUHLdXUyhVQqwNQcsPWOFrivTNLF1RXxUWENX6X6fp2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6LanqtAKvj8RWEALAYf6fD5GGjE1zicTImZTTbdCz/1kDLlEWlul+wuLoG26kRaPTHTg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MSbe19amxOx2Ga2p6tZ+JxNVP+KBJAXq9KXUx84L36dFNuzBJ9TpA4eE7a2jYu32BsrB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shdGV6Z+cc/Vg41VgaZpYPL1bzejCKCLWuDYbmPY/FMasbU1YqDAQVcQyl4UFjj/djY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3CG/ImfQmfa9dd9vCYKrXOHoU8Oxc+pYn6XDiyguNfDDD0cNgi5BilAan+rY/Q4NRprR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1sKhXo4kaUQtK0orEYClUVai6g7jZPhCybGWkg3TiBlIUJ20EKSjsFS8ZhAoFqmWmwIT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TbL+oYhfX119fXX9QxCHqWICHrOJC/reIQ9drr+u1Uz1yXYTH4eq12OpNR9TpI4rCVMu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vxuaTorNfcfJGSqziyrrlOFi5YWBg8AQyo94ptoVKj2tGmlX87ajOlranU3lxsX1GvaW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7W1G18C2pVLem55kaQUWw1zjo/Sv46i5Tdz2U+87NTvyMqnmo+POc5Uq+d1dElfJXXyX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p21u0edid4mj4QFoatAWhq6TF6oGNwByob4YQxpzAJUZFaSjs6yKcVjhFUrDNXLNpyiD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A083i65CDQueBZNKm8EmrUFNEuJ3QKF0S5NUglElFy6i6ia1pTPipsboL9XSMQw6mvk0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0sDXWFwLaLicuPUMb9QR3TqJITpUob75bLji2Q+Q+WUytgnRPoz7Ir1byPu303E/VUMs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Ss6mytiHD0lzV/TXEVqT6LnBbK816fWoUo1elU9WIf2s7V6g7ThQEQ4nTluhkMolQArr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ebq+fTp6s/UzqxPpw04H2D2YjE0sO1+LdUqIuKKtFbx0/CmrFEfU3y3Mq64XHJQTl6SNP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bTOMrnE1tl6VhNDHUmGoAqh0sFxjcfcBel4Br2nDUCq/pdFyxWHqYd4AKjS7C+rV6Kwu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9YPTJ2RhchsofEnd2UIbOdYIu1KYYSULqnaiVAXIlOtlqgTkXBWWyKlaAhTXTWhfSlfT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TI4ZGgAmiHkaVqOnrtq0pBb7Ah7AsX+LoCYPvMTGhQ1Ym7jTAVQQ1jfkNP0tCr0iXWoV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p1FYZrK1XDTTo16xVRrGpp+IouYKtQUK7sRSh9Rr8Q0zTLmsDsZSCZU1t5rH4VVym7iX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fkZVT96j4sh/Hzn6l2P3qJ/bW7f+9i/6m9g9vqTOpgyhvR7qHZw1NcE0iVGZTynKDPqI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kQLrZOQKG4QuSb8hcoCwKEKxPDTqyKn4VX/PdQgAE1RIcbWctkSnhQiVRedQuGIG/AmK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RUsNRpqcpUKZHrnU6A35LkN9XyUt1EhzyYcLAoqflCa/S24QkjdXg71Fg39LG7I2XrDf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qYLGMxTcbU6WGc68fB+MNNrqhefRSSatNlen/TKevILGUenjMPS6NB3aztxFYUKT6jqt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fhuzd76lJWohBy7icvTp/qBUKs8UqOErtxNDNqxDupU9KfrwXvxvqcLd/wCwtk7dVQdF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rZcGMh3RJlSVphO7fSDq9N9nqmLFeoj24P1OjVaC1yhY/F0KaxeNq4pBsLDenVa5A0ty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RrGU5aYdg/WH0lSqMrMR39f8WGcijlcBCSalsgJRtkYRDQZs8LV8afgIycE1G4hOUWdq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m5Df2u2ha9RadTMOfiz7OILgH1KrKTGPa8RBQQ22zCxf42lqpD7lONbNIdImrHUcxVB9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SsOWy0uDpqJlWsn1cR1ajWNe9zXYfC1xWo/XguxLnPb0A9hwSGHc13SracRh6lYfSPCp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NK4bGp8tUvNR3a1f+rKr5aXj9kqR/J6ls7d+7u2r2f8AoZv/ANTPH7cV+MgsHT1uY2Gg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oVLa0X3bdaZT2K4XqY01KY1Vd1upu0kZG7uLw9CJREKMolR9vdxC2UINQCbtinwyFpIU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XUKLkHla1KKKBKp1MjdiCq9voJ+GXKiVGXqT6YwTXQm7OEG0gBcIbt7dyMpIQunCAWpw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CrWFN2trt/UW6sEdlQoOrYj1t0YTSV0S7DmkX1Th9A9Op9PDZcZOpNe5P7afZ6pU1Vm7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UYK3JMK4G6CBgBplxt6d/wDQK3Xq74oeju0YrPF1Olhj2ekP0YlYr1IMRxeLL8/VdRwW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TE3BYYCp6fhqixeFfhqgRVcHpM8SbvirYtfs6JIsDCsBMKcmTP7SCv8Aj9T7Rz9YxXRp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SzXSLjXqrD+m4h6pektCAw2GJxoVPFMd7PVIOOMojItVCtVwtT0/1KljFz/yHxtsXxJM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AKYUtJdtspBULZihNP8AbkXyi4FlzuoR3buVZBamLVTWpilqDs9z03IUk+lJp02A0sOw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WIaqeuqPUKurCYANfiZvwEMzli/xiGql56cdQOAcXXcbg3d2udCDgU5oKL9KpG/1baSb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b6lRnGYxvS+pE4d2KpB2Gw9RlNtOmLKykIkxUxLWNxOK+VPElpFZSCEO07FpALHU6jJ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yreal4sh7YChQoV1dXWylSF6kju7f8AWr2f9ze7/qZ2e3GfilBensimFq0o1HSa1QIY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mxqhqOJqOQdXgVCjcesj7eFb8nbo2TTA45TJyZ5HSDeNzYLlt02IBk7ptzsrEvIU63k6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blaStKDHLpuXScuk6Ppnua2mdWmzdkAchRLl6ONJT3NYK3qmGYn+q4hyfiMRUTmX0MVM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FswgniCLKy4JEBOWq8I2HAWqUANWzn3GAM4L96zddFpsxjnVMHhhhWeq/dxP2gqlSm2l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qLOmxYzGU8Kneq1isF6k+tiOcn7VKjaGGBLqgV0QFKKlRcak2SuBcRcSCuBAPpp/v0F6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eA9MxX1OHy9UrB1bmS2pWxGIxCYyTgcF0ihlupynLE0RiKEEEbVzLR2Ib4w/3VgmFumY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kK6DZWq2ErfS4zcJ7hTZq+pr6KU0sLSqIeksKHpVBMwWGYnVekXYuoq2NhPxFZyFeosP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vUvURRQlErccg2JgFq9M9XK9eLai0lTKO4UKJRTRbdaRlFwMgCiEAVEUHTEZCEGmGqyj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E18JmJc2scS7rNxbxV+td1W+oaX4jH9Z1R4c6niGhHEUVSfRLajaLgHQmPeFRx2KYRjX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sEzBHNvtxn4z9KmKjXBF0jlzgmmC0rE2aCCmS9Pw5TKJX9PpuDfSqUMwWhr8HrYz06i1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lIUhNLVWrimyrUDnhyO9CtpNAfb4HblakHONRO2CH5GVXy0fF7J/jnL1IfPk9361ew+R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XQtYWoKQjEeoUIqBvyww0sREl9Snh0fWNBp46nXRY1UbKvKAaE71CnSLPWHOXUp4gSvV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KcCRElc7ob8t+SNkN7aUUAY2M/FBBq5xFqbw0AHINlCgSmYNNwqGDlDApuBX0aGE0oYZ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tchhBGoGk1/xDpRZfrOwmIxnqTei9rqppYLEPTfS6xTPS6QQwOGCbQotXq9VuHwxqPJF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FvlwzUm7lWRJlCwyvBXJFivTvwf24o+mlUaVOiPUMZ9OypWqVCz5OfWawYd9StRpAjIk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ficNWFeginQvUMR16zNsuXmUN29xgjZbLfJxcgBpG37O29N/PKCqU+v6r6zUihQrOwuI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MOy6CssPg6lZYehTotyG+cKDkF6kwDHDtftwgsZbFhMMI95UQJCvBmQgiuHglvouNkL1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ComkpuIdTVLF1HFt1X7qrXOQFNiDpL2Nen0HNGEr6FifUn6NkIXxKc4wTdmlGHEBsrTp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BaDGlFfrBV1OU3MQrFN8BVkYIi6i5FyoORapUrdDMZu9jQqgTLuYdIDCaQIK9LecPUxh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UrGn+2Lk0/MfINEBwJQw9R5+lqNTMO+Bh5DsK0llDSG04Wke2FChQoKgoAq6xjatRn0t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BGHfOA6i/X9UFVHxw4+LtlHyyqeSn4/dCupH8PqHeO5u/wCtTxnyDyjxt7VKnJ4a5V2N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q0+3RIqNqy3DN1VcHh3HoUn0209Cw7JWIbepRa9OwlCoGYNtINw+h4ZKxtLqmvaoN1uh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kNtls09pXO6A05GNQQ3xcFz8mUyTRoqlRAQpoU02kmsvAUZEJzbYpuvDuHTc0/LyVCST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6PptJiYxrPd6/PUOcqlXRJCsv1bk0LZPQso+VypvclA3lUKT67qFPo0FKlPqQ31GOiq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09LaPyqL1eppok/ANMYTD/U1mMbTZZcepYrSLZTKK/cGzt/24QTrlgRMLcz8RBVl6ff1B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rLpxEBU31aCuuKGDr1VQwdKkfZ+y9Qx78PVdisXUBdVcvvAU8XjKZHquLgkvPxR73ZBY3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XSuEE4LZGCiJQx+MbTMlOs0tCbiIWprlSqNpp+OTsVqVes8DrXbVhNrlUageqtN9R7qd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KiCdJaTAmQBC5QIQlDc1NIFwLK6K2ErZRKEJ5sIRV0xhcA2MO5bEBFC4JGclalNypTUK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ohyGHphdGmujTXQpr6didQatMJwTGwnr06oaScIfQcGn1io2ouoKmQQKlakHLUsa7XQp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oVIp0azXUWOamuqIF6Dita6i1rWuquota1rWta1rqLqIVF1UKgQqBdQLqNRqsXUpLqUV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VTagQAXtgex7Wpu38MCYur5TnjvKExDtd43IeVvZx7a3j2Zq6lSmmopzGlBtKGiUWyaVl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kAmMZqa1cb1K16y3W6EuXymURCvlsolc2kGy4AtsNyd2iEJWM8hlUmy6hRsymg1NCAUL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qn4Yto6kKlZ7xpdTa578NgadJSpysoCEzW9WYx59WqlYvE1sSTKuUcuMM7WBC3WtpYpU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3gJxQ+SoUm0KUo5YisQTXqtexjqrsU0UA0/JjtKYTpwkCm10vx7K1XGGjUAw9CpXNGky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aoUWWlDc7zBHcE4LjuQ2hTdfEJy9O/PKGXqDteMtFJpqVKfprVSoUqSLrznwxwe09w3x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txDX+lsVbA16YMLSC0t0mZVK+Jdk1Y2+Mj4iEe7mcyrnM2Qau4nS0CFYiyIT6cEuqL7qA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KmXvwsUaHWqB/wBvENxWG0KFTf1RMlycQr6iblU4RNtQORjTfK6HyMiJTjAbKuS1GFYE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ORMqICGXCiyAGReUyo5ayus5qbiasDE1FSe6oQ15ThVBfUeHmo5SmQ5sXbVDalXvYViH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oAdWVJKdRdrbSsKSFJBucqVKnKQtSlSpUqcpUqVqUoQgrKQpUqysjC+KqAaIOnQ5wqtdq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eNJH8UKP4TdQFBWLnrM3pJux8bkPKO33P7D202w1qplNKlpQY1PQWHVdmpDuhBoReE9y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3lDZ21k9/wARcAFObAsoygQSEJKF1wwqZGLEEi+Fb8qbfiAmhNCAtChAZlFOErHU4rwg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KCn1aVMP9TwrU/1ZxXpmIqYiicvVWhuMgTpLU5OKqCG5MdoqVR9wzLkSYJu75ECHOdqM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BcODH08RRr5+o4t2Hp4TEOqtOhybjKLFiy57yxMaqL2vdQjS3IFE5QmYik7EOTmhzarD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6G9ygih2wY5F0YGQTl6b+cUMqxDq/Po8fTe3H4v6UYnEVsQMGNODn7jnQzn0WoNKC9Swg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sGNWOdkFi3acY/v+K1wjAQErlcNF7J8EOJUFAfGylSVLkNnCA0q7l9BUeweklH0wqt6d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+4a4sc1zXtODo121vTqlMk3mwElGGnlo+Wn575QU25kzyO4zpAW6gzCn4gWatg38WESu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7Qpgw9ClWjo119PWXQrBGnWA+4msc5dJwUKMqe5sj3Hpk9IxX39NadAplyFALpBdO/TC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UqVqUqVKn3zlKlakHqV8pytlKLkSjtXYwKHNYX1SqHX0fPSP57+87YrzMVNNX/W/b/tbt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E10JpWqFq0qpVc8taWqiTNXcudTLXyNScU9ykNwh7MjtzaArIIfIBXyHd+zu6bG55m82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qwdFNFgEBlqTSi6FrQMqy1NRvljaGtVWqn2mfp9dYtYwvdXpNbX0hqgk+lUn0aRyxWDZ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AWOiQ4kqsfjkxupz7qITVZQhLTNgPkdjK/XjKJb6RhwCq9TQMc7VUBdRfrY9fFaquk1y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q0nKvTfNP1GoE31K+sGmfVqKr42vXVNxo1NTalLj1WjLNgycgbdw2IkImB7Go/JFcWJ9K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kY22ExRwj2Y7DPRxOHCPqGGBvl6xEVdmjSznGmMLSw9Wq7CYWnhswsVS6OJiEQvTBPqJ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sTaSVsdWVyuRETc5RCuv2MEhCww2HOIP9PY1UMDSY4CASnVGsWOxTsTVuVRqmgurh01z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XqB+/Zc2BhbLk2DQSD8VZNEg2T9mhCCibM3LNIKFg5yhpQbqZvhYVimaQXCXIuQzKn47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2adbQdbCPtKuWabKqxrhps9txpVimMh1XZzfhVVNxYaztVX0tkYeFH8U+2VOQ90+0I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GjJ23cxz+mq91RqupNc7V/HHvhX9h7cR5qe9JMTeyp4z5WJwBRaoOn5BalqByqC1YTTG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xmvjQxzayrYttNdXqtBLHaynPTvkce4U6B2/UCTUQQK5CtMXKtC1JxhRkL5AEN4yrD50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z9I+phfVsQrsKbUQfKFX4uxDl1KxLDUVOpCBkESMczQ5jPg/4ot0miHVa1TBV3VKHpip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licOzE03tLC4WqbwoWHEIQnKIy3U5lAS5sEHu49MpsfhXen1NbGimyrUFMPc6IMkLRC6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X1EDDsNW1sp1IOLworhoIPpbg7DOZoeEN/RK2ptwAsTh+jXTe+fleTuTcoIxPCkLdXDd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luqgPUvBC0ArQF6dS6mNy9Xc3rUG68UUN0fb6w37wdCBgeiicXk3fFXxCsUSnEIBC4cYW5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K3cPkSF+0aVssHivpcQ9wLGPGkvcVErEUtdFr4OzWgFaQvTWf3MrqNYPrKc139StErhp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8YK5JlAqbbp0ZbIuc5BOK0jTZU3ovnCvWycrZQAiUMpkbJu2pSjUC1KVqWsIvC6gWsIV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CqblS0rQ1G1XAR9JIWoKf54/kCHtIUWLVdS5O1EfJjPUPAe2hHQAAI/kIUH3wFdOcAq1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avhd5afl9klGCtDVpT8OSog5hOhzemF0ShQEUmNYqnyUpypDVWqP11JvyFyLuJKbkboh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dTG2KbYsuXeRQp1OryX4Js1YTnQtJK6OpVKDAgg5ypsdD2QZa0f1ClSTfVqDjSxOHrptn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9Ct0KNCm9Y9mnE+kvDa+RyPtxbhUxTh8390ZU7U2m1gIveGh2kITBnSAYn4xKhdq9KM4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OczGD6h7W1FVpUGKq+lTFSo6ohc5BslzNSZVrUzR9Q0qpSpY1mBD6GL9VpiniYLmMug9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qxlA16MTkSMqY6hd9t+xK/buRW6lES4m37ekt/tjlscUIxQN+RK2HptDpUsn4OnUq06F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NCmv6hhFSqMqjL1ntG5sfQxm1VXTUm99VSC4AZgogrZSrr9pLlB08fJCyqXOozUZb0tr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dOvTdBNjELAD7cysVUJezdNR32V4gpqiw22QuoCgqCA1HaE1CcxbJkBG+Gj4yu4w3IaY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+XVXVXVXUK6i6qa9bqCvjPUZrc9rS1zVOp7Gue/G68GPrnqiS52CEYTKFH+h4K1BF0Lq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1Noez9x/OB7+MV+TSVJMVMWf4HeWn5/4cU2Kuc/FpuatMJtSm5Or0wdQTXLcKk7+9EKE5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tnIIGxWwgauJhAyTuZOQCrsc0enD7iqAtVWtXcqlKvUZQwGh9Gj03UaL3nD4eG4jCOnE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g6DUMBT1UaRagIVZgqV8RWcUfjW9UP8AcN1dbC4huJZkN0E97abMbiHYupobLR8XKFpW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KMQ664IklwC2bBCLk74m0Fek1mtquIY17jVqYiv1F0iVQxT6CLy9z5cfoKvSxNFvVxGE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QsXHWmg0zTx3UZjMSMQQfjT3rCXei17t2XqeH0m5Wn4r0pmrF44RjN8hK4IlcmFM5Puv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YvkpqoN14s+yU9zWNrepqrWq1k2mEA1Me+hVw1dmJor1p/zYdIXozdOByJinGo9uT41C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dMhbuG+pwamRKHdzz0zUeQGUx2uxDGVAVK9Up/cCAgVbNpjRSWI81DDOqUKjX03ArdOAG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Mtly0mX2QMLVDSZU35X7c7pgIaz4YZy4MQTK3RlRYWT6rqiF0SIzxNE0Hym/JzPTMNDv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p0B6XhkfSsOnekBO9IqL+kVVW9Nq0KQYE3bC/k/8gh2HaqD4NH40spU/xwo9se2P45CL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pfJrQ3U6sZq0naaDTJH8ZV/48V+TSVNMVNG+HqeWj+R/DjOxTlUaSn4eqhSxMtZikadd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MIlYQ6sc0SN8nI7CIsifmgEVBCBRT7ElDuCsVIkwgnXfhHFrev1Gto9KoE2iXj6GU3AI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Ehq+sph1PEsqKxHSpFfTUl0GLohVKRTvtUSy2ItWx/ZQvXdqpYij6qqGIpYk8p7tDMRi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nMYmguQCDSU2kplT8u1Cy/UulNcU0JrSVsuQUd+Xtl3WxBDy6ouJs/fpqnWrUHvxnUWu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o7iymE+HLkBQCKYJVMfN5R+L6FYYigrEYjDnC1SScvTaXTw3qY/vCt1urSSVNj2hOCAC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8kb5UHAYzLk7YvFswwrVqlcwt2t7QnhYWu/CVaWJp1KWJrdfEfu/swrOnhcsc/RgWuKiV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uJKcIU22TFIXO6hPLi22kQFgaWgVNi4NZifv1qT61FM9SqtVf1HqMZ9Q9MoSXYSixON1i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KuoPANN6jSOGG7kxDd7rrUm7/sZlFTkAtVmortTbp/4x2CCcwhfqDZDeyBCKhDfSFi6/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Kq+srL6ysvrKy+trL6yqvrKq+sqp2IqPaCgVqLqfRrVms9MaqXp1NjmiP8+M5CkKxXxC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Oan0HOdSDprmK1JxFMQHN/x6rAX9GEG6UFTX/nqeSh+Vf+HG+Kc2lHLXk1VDYd1d8D0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gJRKAugcgbKbBpIPyK2cogtF76lF8MQaELB1n0lhjRqPoOs6rAfimBHGtl+Nqp731TS3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2qEMcShjaaZi6bk9+o4h7q5aPh6g/wDunnXTwxnEOagHVD6XSdSw2T2NfTGDw0VPTsO8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PTWvNah0Tpa1HEUWr6nqNhN2JW4ATN4Q+SvEoLndQnLfKVErRIAJR+KO4EJ20W3Gn4i7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lkQCvSq/QxGVWm2rTrUTRfhqPWrr1If3SiFaBnPwlSCDBa2oaNcEObl6qf7hDtmQ/wC2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UZyYtMLZDBVn0XBzUVpC2U2oMNbEHP1h4bhVOT+87IFT8nFuRN+UZmL6vkyEXWkrBYfq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MC+lqx0sOD12sRq1Kiw7QE+6IyxPlAtcOtUOEcJq0YLUzexTWAKUSXOQWpqn5ErTdoRA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BE/25uhvsi4uy2ym8LZFC5spJH0FVf0+ov6fUX9OqL+n1F/Tqi/p1RD06qv6bUX9OqL+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WU30pUME2kBTAWlQo9ke6FH8UZzndXV1dXUFFpRplFjkdYOrSqlRA6VrTb5Uu+vSFXEt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U9tYEYhsxIdTCFLSSIpVe7D/AJmRAK0kIuhBwPsxdYOcU10qJTQg1dJdFCitMJ9gSGtd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1BsNj2o5OsuArpotuotdcWi07iULIkjPAPivHxpDS2jW6SfiqrkHEoFNKJnKifk8BcXat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cKjL1CWhCv1k0w6lSc3FUmU2nD1mvbmcnVGNVX1HDsVX1asVUr1XnlUrNcTLPkgv11Lk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KNKa5oJdqLkBcGCLu1IDWSTlwLZbLQZMgrjKmEVaHiR6bifqMPlVpMrMo0GUGr1P8qUT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jIoiR6TXsgsdUD8TGVgnCR6Xi2vpLGYoYZl3OsDxwtx6fjjhi9tOuyt6UwqrgMQwkFc+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/ViApAQanzqfOkouWv4g5TdsJvxydsu5RJbSFM061GoIKgqvRw+He7HPCqPdUJKCbYdR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OVWo4imtKqNvSf1ASQm1dSIMgSphRdshROUK0lAfBhkOs4nMfcdp0OtJB+nut1F3UiGL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Bxh0tQn3QoUewDKM4Uf4EKP8EmFrWvIslPo6l9IvpV0nZGZ6Z1aH9OnuP8Lb2hEagcG0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oSE+iCKFMjFe03WlfJor1IY9/wDcrnVCD0HLqBa1rVSqqlSU1q9JfLWs6dcGwylaZWmU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J3MWamwv2cUTaUMgYVmpr2vUFpRKnIEBfJOLGptT5OrkAYmmmua7KppR2pAB1Dzer1Ol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qHp6remn+5RIaKvqWFYanqzyqmNxNRFam6TbNjdTgLBShdC6dLjuihsC1yMA7uyEaj8V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Rqa4QwamtYSFpEOsdQAkqIW7fiU46XC+RlXVKdGk5bKlVdhsQx7alMII5eqfktT26RKi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kqS04TENxFLFV+jRTmkAIFXlzJVOtiGD5F43mTATd2mXbJwv6fjDhXMcHt9hymBXqdWo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outKCJgkruXDU4fLZagiVQrObTc0PJMFrqiY2o52OYX1HUnoUHIYcr6dydScBrYFh6nW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9gLNRBJe35UXMrsNAFBj2ItsEEU3c3M/ci8WCmE8kk5hOLpgJ8/TNFjvphrW6i9haf1C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VdQVHvhQP9RKlEuUlXQeU7ErrsQc2eoA3qtKp/Th/wBI0n6fS7pCm/8Aj2/ghbe+rSp1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JpFrn/wV3ajW/LThlstRXVXVKNYoulU2Ij4+kdlXxjY7hHu4G4QW6KvGy/VcneZA2F1G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NVrm5VgA4bHE0mA4yovv1Eyk4oMLVo1CpQKqYZ6DsZSTcVip67ZpgEYd4ZV9dqB9Vdr4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Um1cR6oVV11nEBq0iCpkOAg7cpjABNgSiZQQuXb3lcz8jdPs4IbSr5HTpsphxvTUQm2A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IIWm4koP1Ij4sBcWWDzJVlZenYv6apkcvU/yw10ycnXU/LZyBW6KACiVTL6NSpUfUcGy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gULqU2EEAATZ0FigBQsBjDhHtcHt9lWs2msdi3VKYF7QZQT5LjCCIMfvC5tLRKKvACs1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WpUr1K5+c3VSo2mnV6iiTxhfKg4qrvARMEhFO1Me14eyU0gipT0oFCyA+ImT3OlBACSJ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qVdOEraifknQMhKiFpRF4vmMj7IUKFCj2QoUKFCj3wo/kjOMozj2woT1dODlLgtRJqM1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2I1aRu4tCqMaBRdqH+APZCn3uaHCnh2UnyPaXAIvVR50v2q/mDIhQixfIL5laCmMQCdZ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BNcqtCoxbnkGFN5TTBJnKbk3QJyBnJ0oIm5NpKEoKg7pVamJbWebGq4AtpgoMatIC3Xy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wUtRDEdIRIKofJ/rjmjESRlcmk12tr/kZcS3SyUbqCTbVCFjUuQmNUfLZ3AhT8WxKBX6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K5sijIeQiEUAFP2xCvA7jfLgHSni5RGtfqFeR8VTkjYZQdLmgr07HdLI5ep/kzlw3ZRL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sh3DaMplbob7r9lAAG0w1sownFcZHb03GnDPmcn1GsFf1FOe+onEF2kxMIUyW/tU7nBM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8UFdQuTdX0vBaWkPEZYfzVbue5tNOqvcmshE/G0Jp6dVwurTUDmHVbVKI+JuMM7RVXLX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RpmDUcSdxbJ0ohoWq1oKlN3f+OXZDcG5iSVeSVMgBG2RXCH+jnOfYPcSocoK0laSumV0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6AC0x7DCsnw1bj/AmPbpITXg+/dRlqTnI1Wr7jy5FYhv36ZsjkFpRAagJQGWJdFLDt0U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VMDUanamLUIe5samtRqBamLXTCmkg6mU00yPtL7aOkI6ZDVpDlpUBQmsWiV0yh9+hWfF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uNTK4K6oJdoTYTC1PxCNXEOMVXFlIBUX/Tqo5z3QE4JhWDOqvpApaSMuAtlN7nIgQNMy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FlFiLkrlgUKYEruNijcC6AKdtyEZh1wWlNDXN0pjTpActybGCDMgEL975UB9vENmv+um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CKnUZVYV6p+SCgVKC4JMN34Lvibribg31LfJ0DNtsgLoFRf9m7GMoUSnMXpeM6JxGLFN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rTDjcL9qe9WNZCNgD8d3J6EKwMq6/XpnTdVbo9Sm5lVtRaL0qX3cRWGogBsLUg5bLtTw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oQPx6LHF9Cqw1IyriBULS3kFNKqNQFkNh3lpcYIV5vkXSBu8hRKCInDKXDIiUFaSiJQF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iVH+HGcf4IChR/HC0nKFCJAWpFyJUpplWTtxBQ+Lv8GPaQHKHNQeD7SYT64XVcV8itDc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gfZaNy0ZFeSqNlpBQBQJCFRqI1B+BpOFXCmktVIl3RC+zB6KigvsFaaMAUl06aFNhXTa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mPpXL6V6+kqJ2FqoYaoHYfr4eritPUgEFgUINAW6MBXTdrLSgIAJqHGVGsGouMqW6ZBV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jHrQwptKk4upUE6lSA+naEKVMlzQC4aUxoXR1J1O8AIhFCYJEyS03UoFoPxCkLUCxsKV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YyFIvRb8oEC4l4VgtMoqASIkASwFq5bLVSsx7n6uOcokvaQqVSph30fVKThjKra1bnKI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gqbm+QKC0wtiLqzSdl8YcUULkoBQjtwAtw4CKVTW11cKk8lTJIK0rjinvVgVtijCC3J2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KUVEo0wQOrTTnVHi0FXyhbNa0IoF1N7XNqsIUZNe5iZinSKtArq0WirU1vcJDcmlbE2UE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vy53OyF1yj8cJK4iwJgBcWTTfgEynIWWr+afYB/gyp9t/wCSVPs0ohQFpCgZESiJFNzm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L+wJwDl8mJjw4cOqp0uQ9rs6rZAsmFDIopoUJyebUGR7t1pCh61vaqlKhiVWwb6acrqE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5gZcCFpCBQ7jq1UD9TRqMLXCoQjsm5CU0oSnVQxfKo4DQ3EuDH62JtamT1qUipRBwRoOq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EDRKHRX2Uei4DoqGLQwu6YltELouX07yvpak/R1V9LWX01VdB8dJwHTM6IWhq0wYVgOI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yE0M0w1qbSpORoNaumwDQwJzWSAJhNsZvIK1CXEOEXp6gxwdpBcrq6uuJ+UhDQtTVIKk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GVpk8wMoswFG6gBOsuVsjlJKK1Q5yBRIQFtxvluoCdOpjGhBsJyIlTYXTbimIfV+Na0u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MNugCFNwIUCXfIEIAJolR7DLTu3bLiFpXyoupVG1R7XdsZb5NRILtyVZQNR2sjdpEoBA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6eJG5Ng02UQhkZKaIBy5sP8AAhRnH+ihEH3FwBG0J+lqsiWhfLUP8Q5jOqGQ75KUfaO4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Jqdm0InINuMxlOQsp1FFoKGtqxGHbiE4EOyglqKjMbXKCN0ELkWKw8a+o2sK9F1J0Qg5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BqDRRTWr1Efe/fTAElc+nu+YmHlbEoo2TiXj9QE9NhWkhVdyINMDW74HW9daouvXX1OI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+qrL6qrLcU8s+qKGIv1xqNemV1qS69Ba6BAqYZCphwmPoAdSgT1KEasOtNNyinHTCFJG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iGHqFdCqFTp1Og6k9dJ4Gi2lEFaYQlReLaAhSauium1GkF0l0whTCLL6CgwrQVDgoKgr5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q4XyWpB61goPatbQ7qNWoLUECEXAEIEKygadZex+RU23VMxVq3d25bJu11uXCXEQpULg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LEGtkAagu5CwEBbrYzZaVUpgpteoxMrUqi0lAK5R2USogOqACXPPB+Ld1FyhKNhC0iAj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7GyfvEo/EE5dqChRYrYbLVq/3RRMLUtaGlQiy+hoLha5D26BMhD/AAzZDZOqAIH5EqfcD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BRbQhTULSim+xqLpeEE4oeww5Yuh1RFwv2mTyUYAyuQiEVJQ2VCG1XKnUGmtQLMmGM2l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Y1NasXg3YhVA+k+5DiZ1Xwg+9s07FHY7Ayo+KPyQuUNxuR8lOogu1ZHZu7D8zZTdDYJo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2VYA76kN3QtnU3ZbJiEQA0rS2OYvZmHe0ovqFB1SOrUQq1I6r46z11nrrEo1gusV1RLq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F9ORUpEa6czTguprVTXwUU1DE5oQF9F+kV0nT0XLovDdBWl09NaUWlaJWmC25haQBpWk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AqAoCpUwa1XoTpEdJdIrQg1y0X0vWkyGvLpcFDivmvuBHqTLk3VLtSLnRK1AHqNTXMnq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ti1MWtia9kkNKdTaQ2m4HXiGkV64X1FZdSsqdV7A8XbCEqEVAUBOQ24hbNQ2V8sUP7YN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NthPxuVBXHGqP9vKlSpQChFq6a6di0KMnN1ItgN39g/wnv0ttClTmMyYJyJhHEUWpmLo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sdAAUWzc7S1gsiYDcpUqUCt1jsOStl+oU+wQREIbzeIyG/M6UcmPLE5tGqnYR4XSemYe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ULgwJjVsqW//ACAwg5apMhywF3XCj4iQSFdcxcgEqxUQviVHzcJfEq8WhGCEbN5ITbHd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GosbBa1AMjQ0rQ1FjZ0NiG64bDmiWNQpPjpPgh6KkBBE2u1DwcfsXSokRKiFxdGJaruR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9OTEIoq5TboQEAiIQOUlqDihVdIqVV1agXVqFdaqhiKi+pfH1D11yV9Rc1rGs1dZi6tN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h0XYdYY0epUfQKaaIWqjANGCaMTRQ6a+K0sRa1ACBTKFFdEroPRovjpPC6Dwug5aCnUj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nU7CkV0gum2OmxdFq6TdXRaF0Wz0mplJpXSauk1MoAo07uprQ6C1y0vWiovuBaXr5gDq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USUHELUU97tBRWpakaqLgtQWoKWoEJplWVitlP8ALH+RK1KVK1BagtQWoLUFI/gso9mp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mv1mpt7wuf4CJU+yrU6lSk4ko+4p+1XEvT6tVyLdSa1FnTdg8c5ia4PDfY4al6lV+IqV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+o0nJlek9VH66jcjc5ypTTcLXfF0zTrAK0iEblEmQIRs4n5NuiEcqrxTGGwNWquSM22X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gE1qAypi/qmI+pxi4CBWsqxz7XcSQFunIQELqzy5uklCxC4BDlsWmUVBKDQhqC6YhrIU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J1mGYa5zU+63LWhaWxphAvXUqBdR8iCpQQn6f9iJTkFdGyPa45O3mVGcob2kBRYm5VoU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aTkEYVpm11wNoORF98uVpujM/qdsJevCBgnbYAlDVEomENv2X62mIy1fGStTwnVagIqv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9RVkYmqEMRVk4moF9S9fVOTcQvqim4hq6zF12LrUkK1FdTDqcMhUoIPouX2k0Uoikgym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CNJybRIRpPXSqLpPg0HLpFo0LpnVWC0oiFFolQjC0SNk5oTWhaGprQVoC0jM/yx/jQtLp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aStJWgrQVpQEe057+2AphboDIqVuhZ4yGZQ/jN0LBYt+ln60ygj7inKoL6FoQaiJBYaL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nKo9rVWxRKDV0l0l0kykqTYTU4oexyCauKr5q4tvUwzrq8DLnnObJxXWAPpFMVK7yuVG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lC9YxnRYh7gVKhQgVbQN9jadmgIytDtIPxGwEqy2A1IgBROXLWGIhHSpClqkKykKWp+g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0gHimV0XI0qi6VQLo1leR3A3Bs2+HdZbrcGFKBUygEAQt2gIoLhXkRNpRy5GZW63HaiY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S45CFZGxcUbhShsT8W3U/JhDSYWEB+pkzMoGVsiIN0Edw4xMKYaplEQef2RPyycER8Yh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rdNstldwucm3LgoKPxc3ua8BSnE5EoqUAZkBTfUQuq4AVKi69VMrvX1Fdyr167WnF1A1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I4t6+rKOIX1TF9RTXXorrUF1MNHUw0ThV/be2Mo/yIWlaVpWlaVCjKP55WrKc5TXOTnG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TULjIcnNlN29g/miDWdrqVNmqkfkfeU4LStK0rSnNTqehw1sdQrdZuIxIogtdVe1qDVp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7kMnmGMu5m1RhY/dNORQuiU2FaSFLWqu+QSvRKumvUUIewBQoQz9RxrcJSc5z3e+VKBU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5IBQiTZFEakci0lXC4aLgINU56mrW1amoEfyurITDd1ZT/bRJRFpVk7Y9re1NV5F1Ngb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gCc40kIIZGwi/AM5WiYVhkLi5BbCct8uN0JifkIUFYUHrXUyuX7za8ahD7FRDkWGRZpN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KVKc4zBKBkObdcBNMFFwKaQF+xkZDLgG5KnSGObI+WTVKZC43zkoEKiGgYntMQ1St0Rc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bCj+OP4rq6up/wAuc4WkLQFpWlaVpWnIznZSEVdUydSCGYz39+2dYONLl9zHxpH7p/gK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VVzaAYNSDE1qDUAozHuCchliXSqOzVjGxWi3Ayvm4wnVMnIprix+HrtxVCM49gz9Qx7M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W/gBuUFOQUQdMpqsSAraD3aScgSjs6dQTRpFWpoWp7lTZK0hacoWlFgWkKFU6gcHVV1aq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e5OqtanVHrTqIst0dggbs/GENUI7ASnBQ1RKCK2UqVC/aVcIzq5G4JlbkWOyBRIKlG6B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0y1OMkbAW+KmxUrniUe4kQEDADi5YQnrOCmFKN0+SitJCdclbjm6kFTBanBbNi63QQTU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UBOCauTdbEySFC2BR3CDSSTpQcXKIFkCjOo7NuiwKk2BiXfJ8LTC/bkZySiELIhDdNcI9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hQj75ztk15c7UA68woUKpYNMtyKC2PuPubi2Ui5tDEipgHy5pYaffkPcffKx1N9R9Ok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nILYPuWLD0+rU9WwrWYMbfHM2VkXQicyjlg8S7C1KVVldhXIUZDKwGO9VCJLiP4uShm5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puAitRLZcDAINywfNMvVTh9y4DXsYDXpo4iD9SCm4kL6li+opIVaC6lIogPPRhOagqbB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dzdBCc5jUdTyFxphbYYokBbrdSVwNyudgAUEZn9EN5XDBZOQsDsCTlpuIU2bOQCKdIWk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7ON0ETkNz8ctMoI7hNCwvmeu1WlQFZHc6dJBGXMqBlScFYE5Rfdi5yOkIGQF25bm5Rs5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IoxHwCJVoJhCIymENlctuFaGPcBiFqlSS7J0n2CMtkCrob/51s4/wj/HGUFP1e2o0lC1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ZusHGXKljKzFqo40VaDqDsm/ytugMo/kOTt1WNv2w2Cq1FiKTcLQfNQEyggphFyc6VPs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fQ9Ua4MqU6iaCoWlVa9Gkq/q7AsRiq2JP8j1wgibBBNKgBAzkd5sJev+zSi4Bzh86dqq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FRKAVkUCCjsi1sU2imx1jRCJgM+RYPk6tUc14+ZbpUA5WXamicLyVMLmPiNpvui2VFzl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C5DrkqMhZxlb5Rd2Y3MFHeSolHYH5GJKMajCsgJVkFstSMZRbB2rPKlcSjAQUhbG5EGI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5qi5K/TKUDayFiUe3glCyYPkZCd3jVE25eEdgtkQEGCE64lWQRN9lqTQ5oe7VlT3xasm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OQnIC95RYt1Aj+Sf54UKFpyLlf8Ax5/hvkUbIKLR7RkD7D7sU6KaOXOqtiqCKH8MFaHL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VRNoVUaFVNoVl9NWX09VdGqulUWk/wALt27vl1Si2hg21Me96qEktMPqs01eHvRcp/g2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+qrp1Wo7/AADs3xqYU3Q2RjK732KCEg/EHl41CdYLTDXamqoC11K7KjbxKkqYF83BMEkz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2TnEU2o/I8koShkL4SYKuVyGyOmxaGLS6TdCdN43QbqQg5N2m7lYJvcpQibyRYNkRm9Q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0KDGxiSTC4UoKEEFCAWyJ1NwjT1aghxMCL3COQlaU4oBTBJuQh2yiL8KPiR8b6ymtBVRp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TcXUXMoym9qbZXnSWkQiQfY4ZadJ3JLVqDlCkoQU0DW2osR8lqQ2N8hKiQYIhBFXyum5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/hvnJUlSVqKkqSpP+FyfdHuAYnafdGTpTbZ8/wARyxeMo/Ubo50qzqKB1LQ4lmFrOQwNR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9HQC6eGatWFC6+GC+rw4X11BHH0V/UKaqeosjCY1rUfUWoeoNR9QbP8AUQv6g1f1BiHq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8OV1MM5dPCuX0dByOApo4Bq+gcqmCqqsDTqUmvcOmcMAdTmqp2rFiK1R4GY/zjsqey3R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GzoRsIUhaIb+0Kn3/rRdD05oe0CMnDSud1xu4gow0tJT3OCoTCxDvufq8Qm7HefkQtlf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4imJAz5qBOQkoNgoiUYQITgIDl+u63UW022QuihBH7Sm7wSOOHDKydOmbyZOx7cpWyIk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hL1k67luo+JFoTrqLNaNTkLBHaIQlPBAiAZ0kqShYNEk91NbIkqU5sC6aDlcgIlcMsTd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IXykIoNQJCAy5CsDTP3MRE3XHHBNmrZXcrhSpOUQtP8AkSpUqf8ARS7V75M6lKlVbtBk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YrAtqVHYbEUCzH1GpmMovzwOKpMwjsfSCPqCOOqlHFVijVqFb/wAFRU7M1CQnIewI5EIL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GV0MdUTalDEJ+Mo4ejUquqvaE1Yp3To9TFVloqUaZOY3R/zCnKn3oZhC7WXAdbU2XwgE8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ByaerSItRfqatwnCUZyYJIV18lU8j3WFgnXfdOLV8HIMLR+0iGriEPxYuXSptlAQ05PC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gjMNIDRsmi+2RKEI2EiAiS9C6CaLF0qLGCf2ugILm6XKwRIXP7clDcALkCUWKkJdg71j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Q3LgGhRJ5ujZG4GW7ZRUBQpk2gbXjLdTZrESoC2Wy43UWAJcUV+o3UQeW/FP0hxEI2Kv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xEaUSFIKnLQIaERBeSSLC08QAj/uIUKFGd1fJ7wwA6m5EKFChaYTbH2bZbHIZHK6eTHT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wDFGIwZoV2VxT7UD/I9NNn1anUwzi+idx7SFAAY0vORy4fd9Uy5MCrY2lRVDEVsViBRY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3T/nOCFnVO72UiqdnSEFs6b/ALABjZkuW6a/pvqNhwbCBkIxqdE1LGWwxoaCtLkAQqkp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bbsGzXfEqJQpVAtLkGOl09JCytrj2SnG0o5c5zLed1sYC2TTKO8XIQsueeLuburg8zaL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TeICN0VcoSWgQtVh8ThDFQi5ch8SLo7NkLZfEoizdou34ucLwEIgrVcmVp0glQovZHab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pablG6hHaL8kQgE5lgIQAg7fqLKZFobZSjqKbpRTLuxW/L4TSg1OGk6iUGkpzVybIKYQ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j/PCLQfbCjLcPEI7oILcBG6By2z2VR1NQU5NTkaLXDE4N1N+Fq9aiuR/EXsCfVpJtSno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L6qgvqqCGIorrUkKjCpagoTfgXdxUyJVR0U23fucRiG0UPqcWsJ6c2XUOk11QUKIdJOY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7EM2G5QdY9xF9Ig2UElw0u3cbrQHDDulAWHwKCdc1NmgCquctRRJOdlDUdDRwy6+LVqJD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tUFU2nXz+2yC4G7pWgFdJ4Wl60lDdy2AK5/UpxkwplTe0ImBNnWQsim9rjIaINydlqMi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8G6LbIJwBGm5WGgZFcGyMy25jUvg1sGSLgL5EyirR8ShsjMDtd8RJ03UIbKfiPit1Cbv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YuIW61K0iVugtkG5CZcBHHDV8iTYjdnfiFqEu3CEuIsgQUAZcLlsoAyUVdH/AGByH80I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pRgoH5oZDMoXy2yG+LrYqliWeotVHGa11Kb0AU6FWAK6egbJ9ek1fXUAj6jSR9SCPqb1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cpxzl0MY5fRYkr+nVl/TXr+mlHA62j0xD01iPpzZ/pzV/TV/TEfTHr+mVEfTq6+kxbVG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1CqEPUXBN9RYScVSqsYq2KhYXBEuZQawMmMQ9jG47FGpSQXCGQ/gj/EKCO/68DMJt2Uz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zDudlxIyLZVJ/UBYSGWyHbV2mCRCiRoCqMbp0hYYRTWIc7qa6qFSsmve7JvdEupiTpK0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Ii4C05CSSoWkLZAuXyT2rpKFAmGrpMi4RTWBaGrpLQZ6ZWh5Oh4Wxactl03FOplaHLpP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DQjTatkUy7DsNptxuqBgHaLTc7wdMRk0KQue5ObCmTELdFoCC44RTQuAp+U/MxP6olDud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k9XIAJc4RkJWi2yctlyYycpBbsjvCaIdUcZ5sUZcWEBHZTYPlXC1Si2+mEYLYt/gz/iT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ERkQCui1A5DM7rY5BUxqfVwIKxPppVT08TOLw6peoNmji9YbOn1KnVfUb6fXch6am+nU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mEMGhhnBfTuX06NGmFooBRh19hHpqlp1yFqKeVIUsU0l9lf2604ddOiug1HDuRwzk7Bq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WdKrXWEwbaabtThFzGrHVepQqAMKC4XCHthQg1aCum5dNyFJy6L10Xr6aqvpqqGErFD0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P9MxbWfwQti/cHIZFBUjdneRlKBUoU0SI2RN6lkDpe1weHNlU0BAq7bqjWNEdeiV1aKr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/MCT0XBbO2yDFqRlaEyUbjdRkEIlBHbOFpTWPTgh35W/hsoC2ThKAJWgBbZxm4aVxCsi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1dIKIRhU2ggXOgkllSHCAuTKEEKwToJKuuT8sjGkgrtUStJhqlaZV5BkFH4j4kciEIV1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IJpvJR33BaQrQQYsR2oZDRAEiMmky7vr/E6XOyklAEK6utSdEl0rSoTTC0oj/fnOL5gI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y5QyGQ+ORusNnUp03qpgGlYn04qpgC11LGOprC1WYhAYdfBAvQ6pUVVBR0L7KHRUtUrV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qdTTVUOTmvUVUBWX3lNVaqq1PRK+2j0V9tCFFRVBUqU6LaYFy4ua12IxoYw18VWHp9Bz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jkPdhcJQGHFCmFpCj+Cc/U3afTuPeHJwQujvzmE1OXy1KVZDbU0M0hGU2m7TH2zvSf0X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C02C0yEBqqqodNOEO2m0onUuWMFNVn3owFvk3dNugU4/EbZcu2DgVIHsGQ3JUwtSKdZA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oaiGI2JhHLgSVBUFEHIWKcYFjk5sihvkUQntVGXO+ITi5Bq+SLUQQnJoXM23dDQVsYka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C7VbLTpy/VzZUIAA6AHEygBFkTemU+j8eBfPgI3yJRR2G26O0kZcU7udatjECQmkKbla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FpvH+gj/AAAP4Dt/CRf2EAo29jrjVZDMoXREgHKkIZ7atJlQY308ObgKP0+KmovulQvt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pr6hfUuRxL0cWjjmo49id6hTTsc0MPqAK/qF/wCpU4b6hSQ9QpL+o0l/UKaGPYhjmr6x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QEa9Na8OUDSWxr4llFmvE4hYb07VU/p7Y9RYzDYHMIrnIZt3ZZv8DrZSJy9Zt6Wf4CEH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3YwnTunDpuCpQU4iYgEjSNTg5paXOlT8KTzRQrUU6u1XkyW2JTL1X2bQH3FiD8QjYafg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URkdhYDN3dkM2i5EktaumCgjuYQQzBR3yMzLk10lar6stlurzIajqJ0lQQmm2ZuqPbyU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hFspotEEFfJOanWRFnwhLcrZEoSmpp05SIgyDdwUW2RXHchk7a4UyuOIDQdmgNNR8uKC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dWVgjlzCp3qd1V1NtUugIu+IICBWqVqTTKdvwgjKKbH+Jb/UytS1KfeU8uhhMXzjScgu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D3uWKMU3Y9iPqFNf1Fq/qTl9biXLrY5y/v3L6fGlfQ4goemuQ9MCHp1ND06kv6dSTPTW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EKr6bKd6a1f06mj6dSX9PpI+n0l/TqaPpjUfTCvoa4X0+MC6eOWrGtX1OICOIrOdg8BU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NYnr/kTowntbv7cKJxHP8FeXKm2q2mwObicvXnR6Uf4d0DCLtTOPbTVE6VZEfH9QLDcJ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txvYFkqzkQjJNJVOzDj4KsZfEruqu2YJennVUCZYIXOUqVyt1yCt1sJQuihm7I5vs7IK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U+wb258U+w7TZSqex2lAkJq7nGp8y1yFV9MuFk4BcQgL88xeJJahBVgv2tCegCUDCO0C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qATbrZQgjKCvkdtyMrZSmmxcVZakEYJHkxTyKl5DkUCuqAJuLKZyloR2axOsmuB/hn+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ifZKnLp/LItUZlHYdoW2TDOQyuCzGBNqsd7DkQqwln9NZqZ6YE309wTMC9DAvQwCGAYv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aihRphaWjP8AbMoZwtLV02FHD0SjhaCODoo4Gij6fTRwCGCbrpNgBfu9f8mN/YE33emD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jVTb8mL/AJH/APL/AInXHJ9oTN2FcOuuJORhyj5GIiWWApkhFnxFhYOOysDKb2HZohrj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A+aamAk5zA/VbBu3shQnLjlu+X75FTd0l+Qyq9o2Ge+QW+brvRzdfKUcuKfjO2TASmeJ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wo+JO2TlwxTaTMQjIWxdIUQMrII7JsIXaUdrhWGRKFgIi+qMrBSUUQuO1TCLlvkU2ycm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wFjvKLqFoCCa1FiqKLN+RewaWCFsdOpaP8g/6SFC0rStK0qFChQhmYHsKdOREhchFA2q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aqZTDUaG4wtTMRSfkQinbUj8Mm/xncZBFD+N+1O6aMh3VHL/AJCf772jb2+iifVP4acmn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Qxf8lP8A+Wf4DbKYL0/2ym2VIyfinGVCNyNsmmVyYTbNO0fGJQX7SjcCyKKrmyOzJ1OV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wGkp50gXDiCd6cFVD9sbHMDUjZy/ZHuAucm9wUKylGwYZQUIFVMhk/bZFDLjgZEXi3DB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Fqe1Pto3IJFTTBFmopq7gDBm2qELkq5XE2gkRC1IAlxI1O3COwK2QcCoOTrBy7gNhdR7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NERpnLZC4HcEblgQ7cUJxAC5N03YmFMp+rJqAuLJwagPkTB/1J9sKFH8MKMucz/AAtK0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cWKNlTrFibWY5PosqKpgGJ1HE00XMTNbV9XVahjaRXUpvFHbIbj+JyGZ/kxBhlOppAq5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eo1XVsZ/H6AJ9V/hI0ol/UDjUxOX/J//AJp/gBlERk5Hb2tTd1zMqLHYRLkFbIUzp0Ba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WVAgUxvz5/cp7tVQTqnW50gVN4gMeHZcasqeylOcjOlt2gBQ1fFOdmO9XTWmC6U6ENxl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AvzlM1Fznv7JT9hYLmMm3K5Qd/cxAMhw+SfTctlutk+wlB2nLghGygIkTALp+QtlxEIB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dOR2TgFZC6G7lFg35bo9y2RR2yct1Cmcimb0W6mYi1U/JqMaQYLihOUISFq+O+bt/wDF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qU5Sp9pJCBkSVK1ZPkHZBN33A2W2UuaqWKJArMKc1tQPwFIl2GrsT5andEr014ZiMuR/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Jd90VKbEcfhwji3vA0ansxL1W83sK5Ht/44P/1FXnqUDpNN7X+yrUZSbSqsqhUwCyvSc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8n/+ccj7jZNciAn57ewJqpGRKi5hGFEKLFNCL1TuQuEUBlpACaq7obEIWDbJwkUHJw0q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kd9ZXyQCi0aVqC1BSSoUSiE4LfO+X7ZTGUWaE0BHSrZ8L/sUIZQg+XrfLdP78yu5Bwcc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pwnMlBhUZOsC4k7HVK5AJXJQsJyEAEoKLmQrklfFNQBW62REo3V1FuOVYqyACvLQV+wA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K2W+W4Q3puhYnyQMt0UQcrShvCm6cbAW/wB1In2H+ACFqExkRK0qYT9h2DM5HM2yCb6n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Vqb1UpMequHpsNJ+umigpC1sCNakjiaIX1lBfXUV/UKS/qNNf1FiPqIX16/qDkMc9H1F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9Rav6i1D1Fi/qFJfX0l9dRX1tJfW0UcbQWLrivj6ZoKkXuTMK95psDGYvE0qVPf3BE+3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WLrU6axGMfXdg8YGAY+mqVSnVbisUKKc4udhn6K5Tyabn1n6em2F/wAo/wDmn+CUQgYU6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uLFRfhoOg2Xc83WyoygFZHSgE4GZy7lsHu1VBdPPyZYuanUhBeXMRyORy/VcLfIIlrF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4K5UI2A2dtJCklBcGFqatQUk5DZBBO3yD3BFxK3T/i5Q1ak50I9ygFEMUNTnSqQhmTvi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eFTYKg6bl0zBrU6ac91QwSUU3bUdOyKN1cK5XJ3uUbGUdtYCKYZV9TQdNlC4nIoQM4kl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Qco0ixQTiFGocoXX7YidaiEN4V1wb5NsQdSLYddQgB/qD7zlH8WkHKcxKhRk005tr95y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jZDLtJs2Exq0BdqqVKioVXl2krQum1dOktFBRQU0AtdFdRi6i1uWuoprr+4Q+qKjFI/U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+v7hTWWty1uWpy1FFxT3lUop46g1oBq02DE+qMYsXisRXRt7+fb/xgT6j6n8ah11n0QSq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Fr29WkKf2wIC/wCT/wDzj/DMIgOUEKb+4FBMMtduW3AMNN5TezZTSam1mOWpvt1K2VUy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ptTcNbrnZnI7syuP1z5y005LKRVSi1wpVwg3U0MeEWwOo0r+41u3KAUZEKMgihkM4gy9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FIUqERYGBqatQW6cTGQVY2WFOlpBK0NkhwTgmtRQymzZCMZDdw0qbSm7bKQuOCZLhChR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AFCyE6RtubqMpJDVeXoAxzfL45bL9eChlQ8ju+u37kQolXB4ByIKCj2FF0H+KFH+HH+d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ypyj5b5lFcjIGUbgZdpRuqjopNCbZSinqQyqzCUXL6Oivo6KGEoIYWgvp6K6VNBrf4j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jaf3KTRBY1PaqoVazfePb/xf/wChi6XVpSaT6TqtSiG6Mp+VJhqPOBqhPa5jkw6Thajq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Af47wPeE1MX6uspsiILD9xw0Jyo7wtKghSVrC1NWpXKd2w1RJDULoTMqjpci/DFMbQcc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coI99ULQJDnhUqAKuguD7ec+GrlTZRb2wozIUKMt35XVS9UbYGNJFkdRLxpI3c75EyBC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kStst0ET8QU1BNgEwgtkEJBN85QcQrlGxCm6ixyddQm7nIlTkVT7nH7lcy7mEd98hKcT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x/DI/wB2f4NSlOycYRNwuUciJAyxvhaLxm5Vl6VV14UHIfxFDM/wFVHQN3eoM+1Tyeqg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/8X/OVWmxlW1JpcXOwuHNZ2PoCmqbnU6mHqGrTrUm1mVGGm9qwrNGHQX/ACo/2fsmfedh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d3IGWcuATaz2tNam9Nq0p69JdSiRFiEcjYtTnU2ktcS7TDfiXQ8ss7dUEaT100NkxNyH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yGdeVrYcndsIDU45NanAOBEZwdOQy5XPuGROXOe/sp7ZGyGVEfYmVdbIzG6Lbtbcbt7Y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WorZBRK1QhdBbO5/Y3yaRrLbRGV18SdKIhCZKMzZAjI5EIFXmCrpt1UGWlU9931e6ELqV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IvkMiuP4YH+PChR/mkLT7NK0qMj7nEBBPGpNTchlyiMsXctaiE5BOVZejOio3IfxFD+N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zw7MinBY/wAn8n/Fz/fSqztNEkuXOHaKdJ5YvpaMkkPXqYivhg01tR6hQX/K/wAY/wAb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5MzspK3y2DdKsi24ZDuvWYDikMSE7EuKc+o9AXD4a4Kbs21HW4yqW3XqLrOe1naUxDYJ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OMZcUhLOmVoIHFTZt1Qu5C5dcwQp1N2yY49NAkVD3BOMJ7pQ33VPSWuQuTZy/UJzHAZT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FWIAFyqd8K8iS66NlyCXJu7i2WkhakIy3Q3NlN9kFdRACuU3aJVodZboWUW3Wy1JzoE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mFMLlcCdSaicptvk0fN/k7ioyFlqLV8ULmyPa2wJ98fyx/PKn/URnZFWyujYxdHZG6GW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hyqr0xkNbsh7R7Sh/EU9y1EvpslxEtaIzcLY78n3j2Bf8ZP/AOkYVVvUpFpDmi6xRqdO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6r6tRoXqHkYYdUBeIc9aQyv/AMq8BR/idt7wmtLlTYFCdKEBSDkZmCouO+bvJgFBso6V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VJ1AwnII91GCILUAmdiYhYcN7iJXex2R2/6gSpKCq7WAo7pm/OfFE2+CLfnyqmx2COzT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fMGcpUqfYFvUXKd837Kbsvhql0AjmDCBXxKhAFE5QQj3uTVtlaN8gbbriVcqpo1cAlFb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ic3G3EoygZTd/wBiihsh2gpnfWP3NkMtkYmcovlujZGP9BKn+Af6Gc4UKFChAJ4hNWxT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hnUTUVVWGZoTSWnWUHoVAta1rWVrK1OWpylyl6PUQ6i+4vmvuL7i+a0uRaVpcoequsNc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GIKChVzqrfxhf8dMeqZYpjatO5bQqNr0GbVqfUp7CrQdVWJpBuIoYd9QsgNVTy/8r/H/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RU/TqhVDAUGLFN+7GkC4jK6fdAKZBECQrzbXEFAtBiRpKc06ioTWgp8ucNqffpu5okmw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sgRZXCKFnEgoJwsHMADqUzTdlU23TLVtkLPLZyk9Pjhg+1oTfLyqiKCcm3o0TpLh9075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Zt0YnImzBAOVQw0lAKyw9sO4OBiUd2i91umNu5rWliMFbqbTbZccC6uVHy1X0koiVMJu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pEmAczKZ22J4O26mxBTB8tKCKCJnKbSU0Xa27/KfioycpzlXam2RWy3/ANmf59U5OMBs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HJ9wfij28btGQssTszJyfcAWcnOAq0K1OtVqCHC4H8RTf4q+w+TiLU8sb8ccm74g6aB/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VrqOVaW4NUaj6L2eo01/UKCfj3FNcaGEweHaaewZXYzFMBAxHZ/yz8f+MprC5NwdVyp+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w1FiChBYggYsoN1IrkI+0bh8E99tFgpJQkgjIMaRPycCmDUntuysFU6VQF1NpcS5Olj6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sCgW1FUbZRChBpUFabxCi6qdrR8HgphD2EIamkucRlCZGlCz+U9Oy4b4nIXRuQtVzqCN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woz3K53T/keWyMqf4h23JhD5GyKBg7qCAFYrYfKSt1KtGowg2ESUEUWwt0NtkCoMwAoU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SDmEdlMqVc58bpwQujOTHRWf5CdSj43anGSYCJlbZHYRHHA3P+fKnI/4B/hFFoq/xxlC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lGThIw5MnIfFyKrGagQ2Kdk4WYHddsdeqJFKyCHsHtKG/wDDUugE/ZmXrHxxLSgF6od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ht6WY9RrEaUbhmDpF5wNPTSYyg8VcNUr9fBI1KWIqlAytAUQqnyZ/wAoM4T+TDn50Nmq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lOBmYXct0RC5OwN/0/acnXdst0Cigcg3UpgayGGyIUJ7WqBMwiEWStJCh0aNJNSuKbq1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JTnVKhbiUa9FNrUFrop1WlNy4bbqnUNJzNFZOaQdK0FB9MvLSFGRCGRCC5IteEAQjvCJ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sGdsXOXIEA3yqHQAUTcSm3M/2kyrIrczY6iR8VdTBGzlFxMHczlwJRTbJ5nIKy5jInIR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U3AVw5TK5JQN3LgBNGVkEbFUx8nj7zx8tkVqTRfMLuyFhaZ/kP8Aix/IPcf9Cbp40ruH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MinIp69Hb8PUMKH1aZ10XjS5qHsHu/b+Fy5ds/E0qafjKtVY9rppbBep0XVaJ/hC4XGF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KlVpq/E0pnE4qo6s3A6mfSucylhKZp1abqDsPW1YfW0qriTSLIqMq1qVBf8AIajH4Q/y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IZhVzOIPc6w3AAV0bKU4/Lgb8p8lFCS2VZfsmiXOgIFBPF7KmYc8SipBTrLcO3YJFYaa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EArQtJjgbOTropzQhWrtRxFcpxc9QCKeJqMX1QRxRn6mmvqKUfUvFTq0Xr7QFSuwFhp1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pkDQZDLPbKLVpTQnBNdlJUhFyN8idLfk9DuyC/8AIv1KJ+Hs3TYUp11+i0iAcxsQE2Sv2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DlsIIIhFTcmSgPi4rhG5kKbkriPkgYUq8RlKMuXFMw5p1V6o+RhcN3mPYQRmW2lH2R/J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/jH/AAb5lU5bUdkU0pt3BBFFOVRemCME5moMZWYX4mu1YWqKtP2D3c+11WmE7F0QvraC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+KKqdV6BYCKGIqr1PCtoUKHanKvSZUVXDMC6MluFe5fQ1l9FWX0NVfQvX0UJ1JrfZhjF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v9qlg24grQKeIpuMmrD51U6lPUHsbhn/AFDdFNhFek3+4xtB7qnr9J9Kn/IB88O+9IoIe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LlEFF05aV2A2XA2FsubLnndcBp0qSW6VGRchMP0pgRCpNk4grnlByC5ChXKaPmcjfJu+y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yhEWhqgLQEGoUxrL6gTn1XJmqmfqq0HE1iGYmqxMrteXJwvpUFBkqIUXdpph7i9wJCkl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2eqxOYQhF0oARaYVjlx+qIho2yIlakE5C7eIR7zCIaoyDbrdaluiwqbkrjY5mFMKyBJW6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x9xw+Tl3I2J2G0SXtjIoWToUI/wAsKM5U+yVKlStS1LUVLv8ADOQ/jcNSaCP8OMjk9geCE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U9hkUU5VTbBN04CPjXoCsX4bE000va4V8UF9ViQvrMQvray+vqL6+qvrqy+txC+rxK+q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xTkXYootrIsWimh0Ai6ktTUTTWqkmCrUAwYBosa3L1z8XD9qcnqqFs6g77ihaU5VFURz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WlSouq4oh3Ux9Zza2GqOxCLqnTfWYFSqVaNfFOFZrKep1HRSqaqaqPpmr/yt00f4yqfm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srAituNlEBoTQrh3N3FAhaXF0wKYuXfI7wnRAsdlKhawtKhc5AyajYQlak5D4qsbWhEL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otpXOUICTCduSdMStkboIwAEfYbgKAiVxplFtqeKLWsNOquk9FjkKT07QxVK41Pu4bbJ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kuQQENkDKEBEnTsjcuK0kZWTUWwHD4wVCuFpnLlWgqwyOwErmVzEhN7jkQhcTZbrdaSF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lm4tU1XO8qczIW5y3z4Z/kQoWlQh/oI94P8AMZyCunNkUyojKv4WpuZT1X2A00XdrtuK7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2JXQxa6WLWnFrRjF0sYuji10MWvpsUvpcSEMNiV9C5yHpzF9BRX0VAIUKTUABnAX7O76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H7E5PVVO7gYLDIyeqqcUUN1TMOfqeagfBqPFOliCHMp4DFI4HCav6VhVjMPRoE1/qKNF1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81SYVPRVrf8AKI638ZWz6I+dJBN9mPAGLiVsjM7Io3MW3R+KCuohQit1uuQgtkVeOOAY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9bWuU3lsKtdO3EZELZQZumHSjuC3PSUDY3QspQXMSEFBQV1wNxuQhZcgCJQTgY2I3Ivol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DQAjdPQXAyp7u/Cj4lRY5udKBTkRcmE0CVeFYKQQE2Z3Okuy2W4KMoSi4xzJLZyKb8RB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kIi+yBRQKOR2F8rAtMFr/uPRTVpy2Rd8QrxkSt1Zp5/in/VyAi9agU3S0SER7p/iBB9s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oCiSnNTTLVX7WoIZFPT7ucSn7qifi8JtnZj3OXA/gK5Pe3Z69dd9nD7cOT1UCqbysM6Q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BYnQ+nUqygXqtR+oGGw7WspasPgw2q9dB7nDX9OKLmEU4XRdhqji4nTqP/KKPSP8fLt8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QC9QIOJEJ1jNwVurxeEVum5DKVEItQKuHEalEIRpharhOcStxbVABLYzEhaNR4RChDf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oqVycoR3BvJQkIIgk8rkImUbLgI5WRNmoQUct1ZHI7DIBb5QmqpH07iodkdzs0KJCCG5B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VF7ty4TXQiZUKFdAXMIWU3MJqm4lHKU4ErZAyoXPsm4K3Wm0ZBUh86hlWhSUcwiZyDkU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nHshQoUKFCj2ko3ULSoUOUEKZ90/wDSpCkKVKK5Vs+Y0oqv3N2zKqFDzVgiZKbaoU8XZ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2Te9VbD1p2pUNginBVQqm5YqHxczJyrNtWyGdP1ljWM9Zpax69hW0x6/T0D1zCKl67hB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Z9Oev6vgkPVfTNf9fwSd636e4H1X0yR69gWD1/1Gljz/ACPWA+WGCGTQgIBMKo7W9WTr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uh2xaIbYqbTcIT7OAhvlK5FySSrK4UStk35Nq9w3ARTXEG5Vw4nLk7DZwC2U5aYUySmA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yGxW5n4xdNCIQaYWyIUSNUAoTICg6gfZKblV/H5uoXJuWog5bCfjIQQCKAR22ycgbcbL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RElXRVkAg65MjTC5BR33ahEmxRFtlFhlyDfUuKZ+ecwt8rEg6DMuNlKbAUwVb/Kj+KMz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CD090qF8kJykZSpWr5SpR3hbGESQAXIGVcK8GUC5NcpyIREqmZVfyt9jk9f97+6o2Xai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mfwBO24bt7OcnZU3DV8iqgDn+qj5UUEU5VVVQrORdqVF2RVVqxLYauMoXpWCbjE70qk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0l9WnhfSzXwzvSsQyo30eu9v9EcAPRK5OD9Lq4gv9Eql2NwdTCU5R/lqL0d00m5t2JXqF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gRH6g2toJC5auRbI56jB2hQtJKCKKORN4lbNdZQh20hCqGxKnKUDCIXGyFkUSdJiIIXF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CEUMuIunbciDlMKbi6LipuU4EIBOMoStwSUIRyKKjKp+MZCuUN9S3HMrl7SC4xnZXC5t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yKsrIbVGwNkbKREyuZWyAWwhEXC5GUxlKlCTlKO/JMrZCVT7qiCOQGYNxCO+2RUWDf8A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K2chagtQWpalqWpTKlWKMKGhalPuhQioyIzKIVSs1hZX1vBWoSflkcgYQRTjpNXzNQy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x3D+5OY1ypFzEXief4Dt+o2mF1GLqBayvmTpctLk5rl0xGHENqu0tb4vUo0Uk3ZOVVVV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U9eomCuM21HsTq9ZywhxOIrswfqbVSwnqbE7DepkPw3qwLcP6sVg2erUKjMTWYf6hi1X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t6Q6MS1DMlYt/WrGV8lD18lLlJRcjClq1NnUtQUoEQZOQFwJccwnZtlW9l5QVtL5X6yj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dDPlDcobHKDELdRLZdEFAnU7Pjjgb8xa7ci6QoTlxEIIi8ZyolVPxXXF1EZAXG5VkXO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IqkCVIQhFHaJX6xC5NxaNsggJC3yIhSuEE6xCic4W3siVC55A+TtiYTrK6i+mFME3KN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qVKnOFCjIwvivipAWta1qUnPZXV8gtSlFwVlpC0rQoyGUFQoWlQo/g2Vkcyt05rUyAjY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ZSIBQKLggA5r/IMynlVSvSmJhmjU3ycj8mmm1aCoevuL7iiooetL1pctLkA/T0wtDEEc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cQ6TU+NP1Ctrq0Cm5PVZVdkHBNu1tiHJyxztWJ9+DwNXEU3YeCMO6K1GKPRDU6kHLFUnu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/wAB+2EdpxAKGeNrCm37K+wvspraaLWFGnK6K6D10asNp1GrpumIRAVlpC6YWlqLYEQv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1PQeV1ESFqag9i+3H21LVIKhaUKb1iGFr0B8eGqcosLHmbbZBEI7JtkDIbIW6GQBKIQs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LdNEmLxkNgEQ1O2aZJ2kKPZZy53QWJn6Y7AEnTdDaL2XPAsovK2QJUHMH5cix44/Vu8q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hdWRGW6MwiUGkusER8ZRmYhQmtkczYFBbFN3O26O2oprSib7oIg5c5bKCfbP8MqfZdQt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tKDF00WLStOW2cIhQoRgI5SpQyhXV8iEAo/mhHaFGZyIUynAuD5lEyntDhEDgZbKt5mo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bow9HEtpqp2TmLfxjsyCcgv2GRU3fUsL1fU8QKFOb4U2p5PVZVrARpF1hnWQUhOOqoUf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ViAjiq7l9ViE3G4ljxia4VavVrD/AAH7CyonVTbk4wKjus9TZ8RNhEOsTdQgmuIArPXV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rHT1Qg6mVqpoGkooxopldJq0BdIlGi5CjU1aKgWl6LSrIqJMXcAmWWIEVTqj5x9xanhB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qAgOatTAhperBWTbqLwZiESFChFDYrndHYN1LZc87ZTachdTocjcBRAcAii20QeX7j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4SBs1FCyMRKOV1woEBSuQGqIRN0dyiLkLRqWhWQWxKMqFstsmm/JJCEJpW5mHbJ25RW+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qO7++FCKEorY3ylboIGRC49oR9gyJKn2SgVKGUZDPVCByOYhFqgpoUhSphXIhTCEKQjc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/ZP8XOUqcjntlzKmVdOQmIyCeq/lbsMqictPUrPCrEBUcS2nTo1G1B/IUO3IJ6C/YZOT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iH4iud8GqeTlXVfYK5QMPa6QsU7Th27juP8AnO2XprpwoRXqFTTTBXAClC6cdIN1BB4E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6EAhCd2iZdlyrKTIc9daqF1aqNVxRqQuo0prmlTTBqdMu+zP2kwMRY1CkjTK6byehVXT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WlqLAg0FFt2tgwnAr5BS6fmvkF841FTBlpRc1agtQUhNsjpVk4Wkq2mIUqLOMZi4IQFy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RKtkUDYCSbB9wLrTcjI72RaJbtuovzurxZEK8OJTZK/ZcbASuMuOELri2RAlwXEqfeMq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TVdpN1spzbdbG6GZ9nOYyKg5AKFpUKE0KFAVgggnERKla1OUhagtS1XJK3XErSovAUBR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pQz3ULkn+fZbjN0oD4hSPYEbqv5WbZPVQr01urEKgb4jCwX6BUGIqsVPFUqn8bkOzIKo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rV6dFwx9BHH0FU9QanYiu9POpYhv04oYgms6xwap7JyqrE5bGFTfpKx5jDhD/PdsvRzN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ypt3J0RdEW3HEwRcJq2bMjVm26dlFw4I3E5bAd1p53TDqU3Up5RuJy2W2VoQLguo9dR4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Yo1UKjVqpJr6S+0j0kOmtAJhsdKV0nR0XJ1Fy6ZUFBqstLdOkLQAhTC0gLTCgotKumlw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WqFrhCoEXAoOahUAFlVLXNcQi5qN0DBcyFwplqucuYQEo7tMKXF5lyaBFgiERCITdotO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KmLlWVo4MqIEBBFTLTZcooOXG6FkLqnZ1RAe0iMrI3UW2RGUx7Ocz7CFfIBBEwi6AXIF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BT7AFplcxOQGRhSFbKYRNpUqcoUWy40MQDAgchuG3jIhDKVKnKFF8puo9s/LjMi/GQUr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VDC9MEYZMKFw+m2oq2E0qq0tTC5qGLrMTfUKabjKBQr0ihVYuoxdWmutSX1FFVcbQaOo0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ZXcuti4e7U8shBfcTi+WYepUJweHpivVpYZmOxb8QdlV7sIqeTlUWI9nFF+pvqLvg1Hb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fWPq9OlYhFDIwiplcErcGy3ykxqQUqUdps0qIA2RiHfHISE0SSIRK4AvN26VeHCEN26R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F1CJCjSpu43UFfGZXMQoQLdBMqxWlAJovqcF1agHVrSK1WetUX1FusuqCppomkDqpr7R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BdNdIroPTqNQo06kaHL5RsGkTi41u0hCFoCcAmhB1LSWrZ0kIOK3WorUg4tWu4e0LqCG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m/LWlHIrjhBXmbR8Rs1qdkwFyNlKvmdkYULkBHechsAUwS6puFTc0KyhXzlEq63E2Ivl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guJzKhAKFCG9paiFtkM4UIIqXeyMhlwoWlRZQFAjSg0RpWhABQoUKLwE4IhR/GRIciE6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Hsr+Ru7din7Ykpo6YXqOLODbgK7cRh08SCFUwtJ6ODe1OpYgJwU0UOgooR9hTQU0E4s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g67l/T1hqTaTarQ92HYGMfUDVUqFyLm0WYv1GTVquccm3w+DVNFPKqbVb1IMbIZB0Oxx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Xph043ZYir1qqO3EWTCMhYtgkE5XiYysgEYVs9ZXC4lRe2jhu7SrLbLjjgyq/dyd9sgg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OUFqhfrpXClBHLiZyG2xlTdRKguG2QWlfrxutstkboIrUSNb0Kr113oVnxiKpDuuhWBX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RX2F9kiKS6bV0ZX0zpGFqS7DPKNKojTdq0w4gtTgFpCa2UWCemJ0X6VhTK0FFro+Sl4X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LWEag06mQIQOR0oXWyErlxX6z7NsuGuJLe7FQaC3KGTfijfIZEwpQ2yn+UrStAUDIBDI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BcBFcpyHuhQgEVKhaVChFStSK5K1Ib2VlZFD2TfOPYQtkLqQnQQctsiM6/eN2oqoqTep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/wCMYrRWnKo1G2QN1Yp1NqZTpI02rQ1aWo7UqFNj8nmzdnO+ZqECq7QMR6hpGIrPdUe+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TTlUVVP7mbmyNxcEFPOp7dv8c/wDZYd2mt6hV0tvKKaBChQNC3V4JVoKcFNyr6ZvKcVy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MygtsjZcWKhXRVYw5y5nK5LjC5QEInUmhOsgti4ytlZAW4yhbIb2Q2bsYUhNMMEjMbq5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rbKQpUrnis/4rZSp1LYNX6qVug0IggMMrU4NFSoutVj6isvqKi6xg4gIYqkurRJ10V9k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aFEoYddBxRwj3L6WrBw1UE0KgWlygA1DKChq0LphaGpwChBpiDPzi5UokqUFJi6pPAex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BdWZoy2DluozO5Mr4rbOPZGUH3hXROQylRlpRC0qFwoyCAXMjKJUQigt84UKFGUKEUY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2zAGbm2ipDBDfdKnMoOEjcRPIs1zszvliO8Jqcqq9NGrEKpYesXDHuo1cJj6eJpNeFun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TmwgZTviQdQOTtm9uR7qroFR4Yq/qrS+o57i6sAiSfZQoOVIaRgt27FVFWKKlAI2Tbqr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qPdUJNhsBeICuEZJsMt0XCRclSmKETlGQsohb5co3OwQ2iVEggqLqCXOBannUq3eUAYV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2oXW6O0IgIJt0YCgojSigjK3ORQCGU/JFduUQECgUdoEQUctlOWwCAlOVcIbu3/UbIC5X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hArVdF0AuMB0qAhc2CELVYKZzerTcHUUypUaevWX1NUL6t66669zWYg+kV9hHoKKK0sK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uhVQoPC0PWgw0FOF9CoiC5QIFJaUQMxqUukFwBJUlDeVOdvYP4hnxc5TJy5lcoFcEq6A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uhBagnmFJiUE7cBOgpuUmVFgipPujKFGUWyO7paYlarA5FEA5HKv3tQ2csRYemCKCbv6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9J1D1etTOH9YpOVPFUngtD0Wupm1RMenthD5AHQXXCOzDC51AKriqVM4n1MmpVrErrFy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mUAXFmHITzFId2C7mJ+z1WNuFdBEQsUfgLl2/wDntzbdvEZcbIobZHaEcrkxkcuYyvO4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XCCb7nnhSsTasd0IW62A3ysAjuv1ClTqdMDglFRfOCrLYnbfIlbKFFhkNn2AzvmcgPj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v8XNUwnXQXAKN1SpOqKmHFDbhpRseOOeYQF5lWRJQ7ZsZTm6SjZSjcalKsUdhstsnBBt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sXC/atTkKlQIVXoVnrruXXMUKrdRqNnq011KSLqKHRTmUloYumxdGUcO5fTvXQqI0qi6b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985znIA2yCKORVzlfOMt1FlC0qFGfJyNkHKUSgHITOyddbKEBCDZUNCIQy5gJ3ulT7Jy3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IkoB2qIThaMq/kC4cVijDcMyMKm74t3VqGxyFJqo4mrSOH9Xc1UvVKT2mu16+o+LcWAu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dXhVMe0Kp6gKKrer/H6mo6lX+617XlfYYjXecysOzq1umyii5VBqpDb09NT+16r7TKjK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6Bu/Kp+N4lAFNuhdGJO4Gfc3dO33UyW7/rJR2CO6hQt1KBu75FTkJRUWXORCxPm2TjKG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bC/YFBOsgmjSiFsokjIo7c8NFht+oTicpgbnibtlFBRCsjtdQjumiEJCajYlfHTiGktu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Awi6U1HaUbnjhSuOAiFED9RlpV1YKyCiMoXH7BFbrcA6U46jphFEypTjKCKC0qyiURC/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KBTrrbKZUkBpeuo+RXqgfU1Y9se/nIIlSjmEcuQr+w+zUFqRMoIXzm8q/slBFSYUW0lR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QVAzlT72rdce2oYaWdSnh6Qpp0IXyKsiq/kah2lYv5Km6UbHFVelQ7hWp5yhstRik86q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PRrUsXqxD03D42qn0aGFq4Q4OtW9Wa1lLqspqlUY5uJd9v2lYNpbUcZK6jmquNK9NTdn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vkbOqmarv9C3fKjBaQrhMhbAZFRKO5jMWTQmStzFy4lHu4iyG3DZDUVzsm3QPydGWpDe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K2X6xfdQhtzyd1stw0QirrYGZ3QHwuinZQouQrQMpXAR3MhSiARque0LYxdSAmwVKGQ3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44i42ChG2TtJMym9s2QscoXMLmxdMZEoZAItBbELcBoRs3ZcAXKAyKkwEXWOWy3Q3UZNC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oE5bIlNKmRGQEobmVKIQzChRkPZZHIrSoRCGV/bznAC3UJw/hOQ2jLlq1KVKnKYUobxK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/wAU5RlwijYmdUADXKkKyhHKt5aeTkBOMtJuvVjAnRVKq0wQ+WDdUzbLBVTRafUcSUz1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HrYX9aYqnqNHGUsFXecV6u3+3VDuaNThtlKbSc5MpBqsBymiXYhxXpnjaqqqqsfkAtlA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R9py/YKiYbtkLqAiigjZOkqwQIiC4AaRBnmbhQijYblDbbLZASMonLjlSudkIKqAms8zl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qAtJKjKAVxwLobbKEQuNk2AtRJapTZVigAiPjfS9jNezlN5IR+SJTVCITe5NEowCUTCm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En4DvQdclBczClboZi+W6CK5y2TinKBMwpkbLfICFzII3EWhTnuZjMJzhkMgoChSmnIX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gohFTmEU0SCuUMx79soQOQ9wGVkEP4osroZQgryM+dQRI9krUUChdaoUrfIZQfdCjIe3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ru3jk51L1GWKesPfFv2aZXqx/uHg1adGreoPjU7W2rNa5alKw2VFjaj6tFtM5YR0YnxV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XpuMus8MeUKIQAah22CdsApyxTm6sPWp4M0sZh3KpWplVLqpRqF9QQ8I7Ep9qf8AoTlw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BdtK2XIEngwoT2lNHwhFNMOk67r9UAnuCiyBhD4ukTUdrdsOIRUqc7QLOqH7ihNsQuSm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mfiJ03IX6jZEDTOpABFcxKiEA7KLTYbQVaYyuioCcCUMnWQ2cuLHIn5N2AIa/bEu+MjJ5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7dgkE2tqXP7Ha6AQy/U7hsl2TUO54gMUX2QVoNlKiFwdosiIG6AUJzfjlwnCFyBGTN6P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hHfOLfsplqab5x7oy0rSjnChBbe0DI7D2hcWUBFA3V0Qrpqn2WTkcgguYV0LIlG2Y2C0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Gc5TlfKEVHyhbJ1xsjuAgnrBtnEPVEwfVfyHlTLn6UymHuLT1GNtpkEFUC2nXq0n0U0lq6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tjHgVfTflA1Ah7yalDTWdUbM3Epvbsh8kRk98Ch06mMrv6uKpBVkJCw1Hq+nmJW2VW1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moKlYNQlcKLSIFlNyVzyjvYHnl26lBWQOTrhWJO6AEgSeIRUQAFurwLGt5SptdShdHIg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ANBjKb1BcWARFgVxutIl0LZBEpoUBbGUSmyVIy5TpKcv+yVquoKLUBdECEYjE98GAit1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wCErZcwV3JoRUqYydvldbq2VkEe5BaREqDBcULqLlHeZTYmUfYSiSFOoIIlWllncDdG6d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RkEDkUEPbCgqMyhGVgpy45yqFwF/Zpy5chChXRKF1qv7g1GI0oghRlN+VZakXKcrZtRl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ZHOUIToTpDFcudt8lugqh+HLdkVh3acQ/Y3XqD5xJVIaHDU9YWjpoPpsQpBdOE4FGVRr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HYJacIF9RhKY/qgDCZQlwARZZpeTiqX2oQTW2AUWYib7JlM1RhzOKp+kU4Ppr2DEYLEN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Lien1BkCq/i/zYUI+wb80IkC3HO+VkLCMj2tugYQQyF0fijnCCcV2m0SNJjKUd7qSplR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kJkxKOw2UobbqFZHtDSuGiVpOkNIDZBCEJxJMlrWZbiIVlOQCK/ayKORQuTd36mE34jg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j5MxNqkBbCy5dcyotpWxLRlEkTIOnK6OXH68HLclCyhbolP21WWy5kqFMIBbosRyhTlO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KYbkQth+uy4y1IFHLjKcoy0qMpU+wlBcwMoXMqc7eyc2u+UjIqJWwRRkLlcypXKkokxM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QtKhaFoWlWClEo7ZwjlGUZFTdcak1wVQBoD2udadkQqrC5oTcuKN8WQQhv6q3TUBcnO+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fNNw+AyCeoCLQq7tNOs/UGNlkQhs1ABVBZ/3sI1DZqmE4ygQA0jWKBesTNdvpVOarbNl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TR5R2Vfw/wCScgVPuGdDvaQt06C4q5UalsgZaIncT8WnUAt1KbsUJGWw2QmUBOUSOOTv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vqlDZqrd5dfm8cC5d8iGQIRBahkGSLpqfsbBqMyNoKEotX65alqkwgijlqE7otRCm2RQ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Yne8fqxoqNdTLSSgpbG405ftC2V5aSSdwJPOxjIqMrL9ioWy553TtyroFRlNzZNmeW2U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2QbqVPdu7wUNuIOW2RCAscpluymB74UKIUyroZypUoIhQgrqEFHtgIwm5cFSoUZQo9nI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C2Vk3K6upKO/sI/g42UIptkYmNKsjEcAAIpqrD7lPZwQVABuLJUXqj6hainO+zhaehS5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KciExmupiXaqzrpo+0RkJWoAy1zaFV9Gpi6ACBTHKUXqjTqVk3pYcVCXk1QD6Mw6S5Pu2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9xad8uK96J/yT7yPbR3MZTlNioylCY03iFy7d29yXixlBAiCgrahsVYqLCyCIyajtlpvP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tk2NXPLpyuQJy1EZOsuARC2HHC3UShs5t2mcohAEudZ+y3RTRCN1dAJxtbStTVOX7t3G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So40wTqcpnK6grTBQbY2TtrNUzlN8icjuNv1C5USo0nkFH5LfIAAfqEFueG2Vk2ESjZbr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txR3bZNu1C6IhRlKlBxQlcrlA3RlX9kKPZybIZ39gyictjMoSjCAXxCG8qUSc4XHvvlG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K1XJ9kKMoVplQh7DkVuiFAl7jLW4h1VsIyhZbLl96jN4lQq/xfy4nUx8Gr9PiSBh6SrV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SVdAW5RCwYH1Trpwhaftlt9AXIlB0EllVtKq+g91GjVX0uIkYSsUynh6afWfWboOp3yL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VUHxeJWJXJ9lXxf5AVkQoylalOYzpd3MStKhRdTbmzRSdCJHUiFxdzUZ1WCvPD7LjYwu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OMotAAlXyb3VPi/dAFN3soUQFaUDaTFotCtMCCuBcSNKgq6m4vkUe1qhQrKF+qdu1obl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K444hXCAgVh8QLPugjC5tq/Zps115kxJ2V0CY5O3IUwNkSFeLrgzIyi5gKVbJoWy5i+X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cudsgcpnOl3iFTjO+YRW4FluZylFQo9kZalJOZKMIQpyvnOUakxE3QyOY90T7TtmPcFq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I5SiSpQK3VsuBbK0fqcuZU2/bZOBXyBgkNlplTAF0FOVdstpP1txBIw1QfDqAnVQQfTW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SgVK5w1nsYC5w+dWWtPxTijM6iFqdAqNkuDwaJQbVTaD3oYemxPqQHulF2lem4br4nZo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rnLFH7X+OM4UFFW9wQVPeEBeChKBkFArkici0ahsgcouN+eEFugJWxunXOxK7kPkhuFO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Uu5uwHyLhqPyHyTioshtT2KGzl3Zct3dEG6iERDhu43KvG4LVptMKEcgFpK4vLt8pUWF0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pvuSE2CqsdAdpEoq+QAnZNs6JDbFOFlKCbvkU1sq2oSSe2LxdQIkqPioyKOUyhfIKylc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E5Oc2KBipYqgYe+oXOMFvJsphcGIGV1bIGSRBkKUD7ArD22yCgFFAIxAAIjOMhZT7IQG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5F1sgolQoV/bCjKCUcwuctSGyjJ2XC5G/K+SIVWo0MbtTChTd2zPjWxH44RY1yNNdMSa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1NFwEAqI+LIRHzr9z7h+7twtIjQtKEBdVdRzkXWlaSVEL06h0aRyqJyxncd+EcsWfn/m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AOe5anIrTC057ISFGU3KGXa1OUWuU0hc8FWVohaYXPFkwfO2oduxmCh3PEIWO7gIClWhN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BzqlcuBKuFMKYJIQQauZU5NIadgZUmTcKUU3bdOIamp1xKmVMLdGy/Su3RU2BJTUNuDs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5NlptBXPI2N0SYdcbjOYIDdMX3yKiUFqJQ3X7cmECpKICgwYU5bptyd9xxGVJvyd5qHm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ArnZWUohQpAEzlEkhTmAtKARF+VzqCAtuhvMkqPZK3W3+GSBlChRmMoUHPndQFZapyEK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uoUkl+/CPa0ytkNxM1+vq+nrvAw7aBGzAnbDKvZY38SJDpTVuSFdSYJMN2aU3Zrr0vEw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R2duCiUSpKDTMWC0qyNRemUupim/ETOVRHtxW5GQC5VUzU/ypU/wb5NXLxLmIXIUS5sz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oFWW6uosm7bo3TcjsN4EXyOWn4nbNuzN5uRcKChIV55sESMuGtKF3ujQy7HWW4F1wCt1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0yjtMKSRZEEngILZBEgJ0JvcLOm7txtuGgBQVxMjdULr1NnzChcNCKcJNyUE67gPjKKB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9kEbhpOlWylHfcjffIWyIU2i5XKN8oUIps5FC6KEwN2VNab8ql2ud8iUAuON8tULdcHY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fdBygKMigrSMzm5ocQEWrSo98+wZjMbQhkQiAAI9hhT7DkEf4gucudkVChTkTGVbvCCO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fTnWp61qCsoRsioUWQQ3pD4NjSB9xzgKlkXCCZJC0/FrFotAC1MANULWSYLlYD0enGHc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yihYudDf8e2UKFCgKFfOc5yG4CJutlxKF2gw7cCwaSSCigL7oQhtdWUWuAESuBJRCAso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Gm4R2VPvNkD8TCkIiFsJR1KU2ydC5NiMjdESph25Q+WQupuuZkoNC1FaitQW7pIBAWpF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Qth1LAwDBXO6ORPypWOGhox9Tq5D4grhQmn4uGpXjZSrh7txZcLdcJ3yQymMt0dst8pU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IbkUAgE5RYZFbjkoKyComRXtU1ZuzAlbKFcCbfqQVF0cuALSuA5asgoOQst8pUrUmqIC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GTiPaPaPfOY9tpW65QJRyEKch7uMigre2Mp+Oy+LQ8yRvsi5artWK8Pqx04R3a4QuOZI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pRN6BlgJ0s8jiOo4mSbA/GV1Ci90ajlBK0INgcPdbBs0UXZv2ftjQdPsrn7ecf5QKnKF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I3QUXO1pBvKBC2QXBBW7RsipUSeboQEDJhA2dAIlfIIi9yItpUXi+yHc8pu0ZDfkhN3h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LI6SFbLgWQJWxm4gLVlZchCU0qVs0BQuTKcpKEqTFiYYjEwt1YNdZbZM3Dvg4ly4Ezy6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0ZTkCnRC4Q7eApTbo9oQC3RycUMtSN8nLZbIFG6nK5N0MuIUZTGTVhgJxItELk2y2XOx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ib5cZWyst8uVybI5SoKiVOlcGwkJi03iBK1KVq949s+2cpQKk5SiictSKClBO2K02yCk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6Iy4mWtYQqvj2LEVUOkNKFROJqO9dd9090qJRCcEUBcoooFc0bVA86T3PYQ585MTFpQpB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C60lFE3pOhhK13plPW7MRdnsxHjyjKfZChQoUKPbKn3znH8AypbjtF0LJvcoWw2Rgptk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yY4jJu5iRtJVioWy5KKvEyCULEppVkDfmxTu3K2oo6ZPycLHmAhvplbrtAuHizUNzYtU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41GLlBqjSt8rq7iTYKbCEU6Ym7rHVpAC1agYK3yhVqzwhlF+BJyAlBHYOK5vMGGlShcQ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cvQ3O+ycAU6yglWCmQ3YEFGDkFzCF1PyyCNsjvFkELFxki6w9nPqM01XanOCNyolGxQ3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iVC0qBlIXHsKAClC4RyBTjm3aFyFb+c7ezbIQiuVCj2Bc6kDlEmCj7wiFbI+wg5WyJOr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ON8S/wCOGdqbptQH9z6y7+9552W6dvKa5Odcm3Csv3qggAlVnTWO7t2pkrZdQzqU3USo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xOIYiqlhX8ORyxPZClTlGcqVKlT/AAR/BOUqUCp9wTTBMIb87OQAiVy4QyFxCEBFtwjf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EtAMbZSUdxkNygIH7QgLsHyTbjn9jIQKFkQF8U6AmhqlHttDUY1GGqFYIp10ICOzVKiT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mO1KTkLLUXOGUFBsK2odvcj2qE0fESQ26lM3xQAw7igNLeSptuiLizdYzZcvUwirooiW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RMOEQNotqjLb23WycEAhmCt1y+FwuCuTkVR7q12LgFHcRpCByhQiSirofEXyGWlacoUF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2RJTi5TlbLnIe7j+aFCDVC0rQtKDVAyKAytIaYLYQnKYWppVkcr+2f4rqNSxrNdBhITX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RZQxJbCoQ3EY2qMRiGuUArTdHclBFHY7ZDZ3yV3qPnqKJuEEdw0zpvstQWq8ytJKotBx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2IaHBOcAsS9Yl32vZiO1WK0rSf8ABn+KFpUKMoynIbsHxyG53CKhSYBU22F1w1pKNiuN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iGqBnJCBJVij7KcmoBfYdx0qflsnRIUqbgyguSNSs1S3SXIdpCuuJBIBkfERePnBdUPd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QMtsX7LZEZkhboK6cbI3HATVyzuqEaQADPyBTty5bEi5hadbVwiLASOZRafY6V+sIbgX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RQEhSpyFkdxZcwVwm7krlcQoyC0AtowmN14bdcRY39hlArmIyKKE5RkNzkCpQC2XJKlSU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7KBlOY9g9sfwSpzKE+4tRaQAAgUUAit0GNmyke+P4TnEh7SE0ptw7EfS4rEvZVrlxWLe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EJrytZjXeVKlalObI0kAMjTk5cqmnkLUiVEoNK0hSE4r05uvHAwsSYp4Ua8U2wrEKdT6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NacCDnfLSFoWgrSVfOVKn+W6hRmA8oYau72QmMJUIgFFBbKxJygZTKaAm7IFTCcQpg7u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FbuByClBGFzYqMqQh7iuAtyDI4AhQnLgXyG+6aTJEgM1CCBcLi82yHyHGyhcOg5GYbdA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HLndQp+TwJ2Tkd2iDJJ0wQsSYEqChuoAUfI95ummzRBG5cjdTDSUUN79QIKIOZsYlfrd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LnLdbILccKSEYhmUQ0FHIGAx7Q1m9HQ6jEOiMoRz5ItMZXlOGQdnKj2kLZFynIjLmPbt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ktnspUlakHLUhOTmkt3UZ8ge2EW2FhxdFD2FQtsirlcNiK/mp2LV6rT+3gu1Y27amzDY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AWkItCO/OQuhf2s3LZTWL4halKlSnXXpn5AKxx/tfSaPWxxWK+ILdFPcrghPQRZIdSMx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Q1aQtC6a6ZWgrQVoK0LQtC0LSFAylSpzwZa+hCxVLRidKbTlU6QBK4ybIAAycgjvdaYf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7qxLUM4QGRW6iSWwiMhGRFqYhDcGAVfUXIqYyGQsjd0BDfnjSVMJzpbsjlum3PGTpgQ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FKMQYLQScphRf9pTpQ3lT8pQNsV2BoahcAGVwuYvpsE1XTdnRpR34b3FGyG7jbfI7Dab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y032FiphcbZwiudPyJhcIkD2UFTeaZqHU4m5XIFymouV8ohFBESggFZHKcpRWr2FDM5x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PuvnIyjLTcWRyEwoyAzj2XjiFyj/AATdYwRX2eNq4YUMIcNVbRc4eoM0Co2SGFAEL5IL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znwU43RyEIWMoK8wVoWkKbOK9IbqqdOoB6y/TR/47TsSn/KvjHaaSKCcpTt3hQqlNFi0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fZKlSpUqVK1BalqWpalqKkq/shAX0r0jWGtpvej6Y2pVx+Do08N09BDVUEVYsoC3yIXA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dbJthbICUd+TYynIpswjK+UNACtAKuCMm92mWi+YBaItYJxTUSIKG8SXi8IyVIVlNhs3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JlNutRRFxtzMoXXAEoCDyRnsuAuI1ZGUEYK/ZvfjzFPctFpUoLZGVPyKhOWohCYy3MKL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NJW2UooAZfqIK2JUIopqJlSXDcQrZArfJyvCN8ihdUxd5l2+WxJQKchZEhNMtOUqyac5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ULjIe4oZx7ZE/wABznLnn+AbWUAoqFJUK6m5OYlElNK5y2ROfKnKcjlC4snAzjh8HlUq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JqUy0/H1l3y3JC+SlyuhMze8nIZcwVBTzduxRQTTIAtCm/LjkZUFeg+ckNb6hX+qxXpL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3eoVLyhtt7HbDdw+NQWhOanNlkIBFoWgLogo0l0yum5aStKhQtKhaVpWlRnoUKEylKdQ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nDGnZl16sycGF+tbyTOZJCCFlC2Mqb/ryYjhoUjS4BQgbgrfOxVlZGy3ICaYE2hMAc8k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6kWAbzlMrfKFcO0OC3Oy4mFMnfLlzIBOUZcShk2ZQEBQpsjCtN4BCBajuNlcqV+qfp1E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4y9TdXmFC3QCvICJ+QUE5iSnWDVMk5N2ITkduHdm62QCcgUVCgFQmi5gnbLgklAoZAI+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dqad3I5cQhkQFsCgjufZMKciMhkVdOt7Dsp9wRTc3WUgjfKEFbKfeP4YKCN1dSV+sLVb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gZ8I7KbF2W+VkRlJW6Ikcwq+DBQs6k4EY6n8sFiXF/rdAfRtULm+Q3030pzUGgCFaZai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KYbjtmVy5qhQjuVh8S/DVsd6nWxNL0nC/UVHHSqtQudrFJlV+t6O3cEFKf4hudqqhEKP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IRagFpRaumtC0rQqpmo0KFCDLU6dy1OF4uxC7F6G6zgVoE+oicI1fpX7thyMinEjKYI7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9ju5TkIQiBC4CHc5CIhayFBKahdcnLc0XfAn4OMrkIBDeUFununKy4mELIDTkSiuP1An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5KbBRMLc7OnNtzud1soubJytpsjfIIC8WoH54rt3AuoUIIoymTEGU7cKEZlAyouTIOxs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EScgJQ35Q3/U3CCiFzFioTc98hM1E2cjkLNpH4vF+EdpQXDrKc2orkb5FTndQpGWy5l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KELnTpUoou0rTqcpUqciguZ98ZcTmCgc4spuVKJUyoUI5HYSMpymUFb3FRkFYIo7bZTe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Bs9mFijjsQ3q0SC10lB6D11IOoLUdUpzxOtSStLo0LSiisO2cigJAF2bAFDcxGpayQcn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KNKnhaVarKc5tJtR5qEBAW4Q2RT/ABt34f3cr/q4QChRlChQi3IhEJ50sYE0KFF2IWyIu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7orkrU1Yo68Mh2Vru2cUNyIQ2j48LjKEO1ccbAGSE3fbKIPJd8oUfJWAJvEpw+J3KmEb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hbCZVyuEVwn9rjJaJOy/fSC5whQURpZNoDlfSm7nLfIyrIrVfglDYoK4UyuYzlDSSZCj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yFlORsm/LK5XaAv2IKHxzgDMJyOxgrdckhNNiiij3M3uFdXUrgZuIK4vHKNkE7IygjCK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O7WhOXBylG6AhXRsiSpUklbo2AlcuChAXcgM7K3sMLdaVAiVKlOqNCLalQMosbkc4t/L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B0IH2AIbqLlbIrmf4dkDlK3yhG6GTtL21GGg+jR62I59YodKuQoV0ZXzRY+RSRYAoaFx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xqdyCHyTDAkzzeBTchSIBYItFRYCl0MNXrJ9XSnEkqTC55yGx7Go9p7huj4wj/BuhniS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25qKmm5elflvYtJRaIKZ46+/CgloKjOVFtKdpk3IRRyFxCPxyIlBT84UJsRclGEN3xqX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YoxWm83NlumgJsBSrw4SiqeoF77xcytJhwc1vCcu4OBTU0wpRtlNwcgZIyCCcos5cwUCI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LgAuyEIkTR8tSq2P2UhQnSEEcgJWwUrdcc7obyhuULZcSiAtlFjt+sAk7zZFWU5FbBrp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jchNcQpUouRUqYQN23RRWysQtkHSOOAU1XR9glSpylHI2E2goKPbInIIIqJELTKaA0Eq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Le7b3HfMCyMZXXN8t8iiigubInIewFQhkUCChZGcnytDiYhFkpjA1QvXGThJXIXEwplF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5coqhZla7Vw2xaGlaWBS1OqLqXlakFV2f6kTTl1XPgG3GQNips5fqe1t3N3yCP8AAF/2I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3ZsjsqipIZYSp0sU+sKQq+p0Gr+qKrTdSrU9sQPjKi6ITQueOJQ3FgE7IKVsZK3QmSYQ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bobbolcbJwkMBBwzoq1306jpyFgiuO5BEEhxUwRdTfIl2kC0IFDczKEFDaFxZdiByIMq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3EjLTGRRV1xeWBUvyCJI3IvF5MmzY+IKBQMIGzWtmNLgQuIhqG8IZSUdgbc7psKMoRst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I7bIXzG0ZFqN8gATtkCpVNOvk7IC8qL5/qLBFXyBkuF+B7RfKykJ0KFEHhuUKMpCnJu5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ZFFRc7qIQOUq8QoUZ75DOE1QosBnC0q6KjO3vhQioHslScohQQjZBFRaFi6QqYPPhaoR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QBREBNb8eXWdlSuIyIUJwWycVvkwfblErc8t2lTnsj3J3a1DdNR3P8AT91UdDSEAgoQC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bgWRuonOl96hS2xA+0ihJQQTshC4UwphbhqqO1HnkbQi5c3UFblpQuiEU3c7qZBQAjYc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CJysVuOE3axJErQNIC3R7hsnm+wVkVJQ2UrghCIR2mcifjOTk263UJuUqJQRbb9XdjHS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BN3EBGUERKhQYYEQmmG/vuZs64AtsjuIDRBXI3MKEBZQjsEVsts5Q3K3CE5cm54lDLjI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yrxCCm6i4yAtOUQm7j5ZaIQWpC6jMELgBFSmOlqIQ+ScITcnRkVwpQCEBWiCEJQzG9jn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bAi2UZwiVCFlKlSrKAuEVujtshkPdKlEoLnfO8JpTtoW6F1pQbKqjTURzixECEAiLWQg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nKq35IKnbObck3K54KbZqNzTAgwDeIgII3yd5E7YZhFH2OQK4Caqmyru+5wAhm32OVHZ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Dp1cT4LpzpQsYjIZyVzN5yZZbGb/AL2TtlygrREABFFBFAgnJtnud8gVhxqcpvfW/wCQ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AERACjK0iy1FAW4GxFrKELIBO2mzZRRCe2Ex0uG6I0nhBSv2TIXO5dGRR3bAQF8P5+Va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S1SuBKLsu1CSiuedyouLO4ytAW6PdFpR7nFbgmA26OTlqQy3BChcoqU6cuFKEhNux4Ay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zwcioVghdbrStKClTkRkSolNbewWsIQnPTbkmBJy3URlCa1FWQKeVxByupy4lOgt0hBA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xlfKFEAFFQpGRyi0KVGcXyiUW5QtIKATdKIhQoW3sKC0CVEiIEQm7+ot040exxGlzldS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mVSZAXNVSZi+yCmwW60wiju4fAoIG3Lrk7uELdBbEKy/dO2GXAyd7CFpjO5Tu2Qqp+43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TLJvvYq348wEVE5SpVsjCAyj48zC5V1ugnFOz5lOMo3W6m6uv255FzhLvd2qSjdXRugy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DdSpRdKgo782T9zdFGwy5tkJKnKFzyBqb2oyBuroTlBhphbEXIOTlsy6w3cmmRurqrVN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juUES2NlutshZNIUmcpXJWmUVCaIEZzpDrimMjtwRfZBbI5HLc5FHNyYZpujVyFHsBvF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yGXGylBEqUChGROZ3CDchlxkcgLooLWU5WOUrUVcLdcKFstkCVM5FFDOchlCk5jLnUuC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yVCvndWgo5NUIIzJhoU23AmULL1kafUFxyQv14KhAW1SmhVDKYPlNoJWlyLfgLhojIIB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0QgEGuChy3Urj2E25KOyem5BH+J+9QfGkZb7G5OUIpqb7DmxOvSNxxkNtjCLbIdwVosmr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Vs+E3YwUUzu/bKbtNxZSqQ0otMHc7BBSEdgDkXe07CJIV0DKAM6dRiEO7cuORAiVCujb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UAcpugSruU/Jx1GbXkGFdYfzaToTTJspJRvleSCoRyElaR7DtZU2oWB2UGShdfsRKa0o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LbkWQOQRQR344BRCO3KhTkzet8azDLKjPjlxuIRCiyJyuAcpvGc5RmCpyDlMKZRMHUtS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Lo592XKjLnZSuchKcChfOFdbZRChbZ3yG8WjLjbKL2m2UFRk2+QWyhFBQgAou7OFC2zJ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tMIEL/kLf7oJu3PLgoUXJ0CUAnI9rPKXuRxVIYebqpZzd1scuXbFDd+fF1JC1XDlOdpI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hkfacwnj5lUCh7Bk7IobtzOYQ3mE3KM+EbKDHCCgKBELdEX4b8UFCvlKm4yfpj9b5HaR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OgRkFzbUR8JvurapRun7BPs0TqCuigJGrSuNsiguTLkArJyFxCKlHKLNmJV0Nx3FbDdB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6zYFKsxoe0ImwCCvlstluby27lMFt0Jk7CynLgIGMplc5bjO0rmcycigjdBHdHdEqc2b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NwrguQuggmqVJCuiDPB21KwQTkAueORK2UygQo1FwW6jIe3mfYLIoLZSicpyi/NlJylW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3tIV1OTRClFSpQhRaEHrdacoUKFEqFpUIJylHJpWqVK3QBKKvIPsi5cUDlugLOQX/Ihb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RK0hoO4uXqj5DkEBArbs7UMzk7dFDcQVaFORgoLdGVGTD8nZuTchkf4ankdvRtUb/AUE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+Tit8xKguWyFluuJ+KELV8srzzy74oXThC3MfLZArhC63WyIQVPYEgGHKyPyUHLUXGy45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oXF4OUWylHdWK2TdoyuGoH5WCPt55b3AyryPiNS2RNiRBlYC9PXLEbIDI2MohDcZcDIy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aCoW4bAR0oFE3B+R7ipQImAohBcnIlcGYaTkVK3EIjI2Q23QMLE+ePjUZZckqLI2y2UZ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BSpnLSoRMLbIpxymUYCcWz7BldTnOV/ZyuVGQNtSkjPiYQ2QK5KYRMoFbqJUKE2yEqAg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oQNmDSHuyhbKEGpyHqFKaFanXB2hBQc/+RD+15XPJKaUTKaE7JrUT88Nd7rKYU3ax9RV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1CKdsim7+hUaVesfT8JH9NwsH0vCIek4Zf0nDo+j0U30cCp/SAFiPT8VXA9FK/opnEUj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OdXci7PM33nNnuCaq2ytluONzeby26AXMLfJy3R3y2K03iF+quiuFKM5cjfndYYamu30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rgqUAE5AaUIyjKcok5RYI3PslQpQ3Igg5zJOx2yNkd985C2ywDtNSm1bGVMAP0iSSw25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W6/aLUGMcbQFCnTmUBKAIXJAyBRuuALcDdsqCVC/VTYoXRF+BsVwFPsqXDKg6Wqx3hcc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NK2UoK6hCVst8iVqReiZNgJtOQRXGUWk5tC29kIKENhnNgVOWmcyoQgtgriFcoI7Bcq8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6BU+wjLj2RlGQKddFQoWyat1dOhCgxtb5ZAWQ2Jheuy705NRXLlwBKqOtkxDtwDC6ucD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tJiotXrlMCrEBqhBCxRRGTk3v/44f77IboWEogOW2cr1+lYI7O29h/hrZDyjMe4JnvZv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hRKjLgZQnBbLStjuhtCFgMhckoqbZftCvLYThltlRPwiyKGwhEymQhKlbAdwyLpEFpfu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UCWnK+RKCkZBEEk7rjPdAhSrIqU7Iob4Pziy4O5uYTgrnKFyD8okuGc2nLgXyDdQ1AhP3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8aQhlOWoypnIlDbgblAon5IqfiJQ7jcwqdPSLOYMjk3Ib8rZqCN1wpylSufbaIQ9sIiw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CylSVK29oEnkhWiLiU7YXWylbZiYKELmECiCgMrqJULT7dsoyCspR9kKRJhSE6yOUrUo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PrA1empqO7k7InOE7tK9D/8AoWKY2HadaYF6rS6mFBUIKIQyeUMimD5+gHT6jKc6AJUw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L04Lg5cBD3T7K7tIctqmXGXGYTfeBc4atiWnAYoI4PEr6es1aHJyAGmUwog5Sp+UAo2O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uoRF9ju4oZAIZEWEIq6Ikyqfjy2PFstjzC0nSFK3bzCiAuU0ZGEMihvyZQNueOAoXC/U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TvYULJybBWF/IbZGYkEC6BUwVK5V1yjYbuTc9jqyi85codo3Ru47wZBCCG6tKarhQFsg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ETeL8i7jZlQA0wE4oFOMoIG4R3Cm+Q3zCnIC/tLwjWXXTa6Y8O9tsiQE7EBfUoYlNqgq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cQvqbjEApj2lDYom4Tlx1AnVwF9QvqU2sCtWUQjkCAi5StytVn1wCMSmP1KVK1LdbIuh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TCClBOKDinQE+qjiV10KwTXyJKIUqQpykBPrBqxVYVcP9KvpyE5hC4ddcFci5MJx+B39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KDFolVWhuHammcoTdk5HZFUwvRTHqWQKF1OW/t9QGrAt2CP8RGU5YzspEhrt/aNkc25j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c1pXRpFOwmHK/p+FKd6VhUfR8PH9GCPo7kfSqyd6bikMBimk4PENXRqoNcFUhBwmU18J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YKHxWlQtBhGUEWoACiBeEcptE5mchvunbBbZlblG6Ps59m6Nly4o7KRlxuNkZQKmUELm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A/fiyDpJueAib7myJhbmDMKVCccpvyt0JCdme4BN3z2TkE2yKhFEoIXTkNjK0/GIyKlB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UajiqtNpbcPK4N1EHZXWy4KaicpQz2U5zkTCqVUTKutJya+FSrTlpyCqvAT6pOWkqCg6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0qQDWxCLpUFaHK4TH6Vh6+pHcd03Kr1k58qCVpKgoGFSq3aZGQspyKlFwitiE50kLCn4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VWvKlU+9vbkDKvCmUPiXkKvXhOdKAJWly2TKsKnUDwBayJARunVNAq1y5TKgrWFIKcwFV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ov2jdHfdf8d/OjUunIDXRZVmzh2oJuQUZOyKB+36N/8AR/jrDVRZsEVz7D7TniLuZSdV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z38+kv0UBiBJqv10axcqLtbYyhQosTCOUJwvMI2GoEaQumwl2HpEfR4ZH07CFH0rClO9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/SHgf0ysE703Ep+BxQRw+Ijp1AiHzRwdetS+jxMuo1Wk1WtQ0nBamlq+Ktlug23TJD2u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ypK1WOwULndcgRkVsOboIhE25lHMqU10EmVy4QCoWlBQuURCww+835I90X2XA35U5QFs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10AiYyAklSWui4RdGTQ00UJOTFwpUqE0XNiRKuuJETJRujZsqUNju0JhAVCE8q+cZgew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bKu/KnSlNphaAnUQRVZpLTBou1hCVVMNqvktbqNLD26bAjRYRWo6VscK9DfLE1FuqVGU2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GlVqegtdpOHfqaoviamkEyaNHUhSATaYcOm0qtQhbLDVMpUeyrU0irWJVynUyGjfCD4a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lQuTGFye3SqXfT20qE1FcWRWKqQiZNCjrIogLogqthU9uk0qhaaR1IRCLliapKFzQoAr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pVnJj5ThIrthxRTGp65duv8AjTfvIWW64DvliW6MQ1NKKGRT1wUR8PRf/pe+fY0Jw0uH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Vi/V8P8AT49nb7Bkd5XLch7QvR/JpY52gS2mA+kxtM5T/C6mHJ1MwKaaMihkboSpKlSp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uAIruDXV2p+Bo1nD0mixzvR2k/0co+jVUfScTLvS8SF/TcSnYPFNFPCV3pzXNJMJtSFr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AV8SgrLSotpUFC6e1BFRAhHtAUI5G2QQUZDZboblFXnZA3BtecN5KVmv+R4TgoKBsdwE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hphbo5G6hDI7LfIbboqJBsEdtNohWRst23OTRkchvAQsEyJHyNN3wKOzbIlEwm5A3dkc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2qGTSbJaIzlVrtO+FdBKBWKflhmIoZPAKrN0mk7S6k7WDZVXfCoZdRbLmWDVIUquNQKwr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yabZdSYWtbKcZQCeLVhD6W7VtlpyqWFV5JYwuNChCxfbzhO2MsU6Gklyo0C5MpaFi++l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QT2qoQ1lZ2p1FuotAYAStk4rEM1DY4WpYESq1mPu7DslAQgvXWacazekfkFjBYxG6J0t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qM6xGkZDf1IaPUtnN3QQTkcjvUHw9BH/AOh7x7G2OMbpxnsH8RTl/wAdbGG/5Hheph2b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uPf6N+TVa4knKMnArT/BKlHLb+CyjJp1NChR7R7rogOVo0tK6FFydgsMU703CFO9IwpT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PpLwv6XXCd6biAfoMUnYPFBfTVwjSqotqLVC1W1qVZSApC5gLStJRlRkCojLfK0+6+mg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0dnWUI9iiyhbErdDIZPaAuVKCO6CJtuAVsjvOWy5GWq05G62TkDZFWKtEwtalOuqYuLO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jMhQhlZQoQ/hdt0iqTNJlAZQn7O3w/eG2NhXPzptktZAblxzimWWEcUXXqXaaJmjT0oR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4XuCLU+gNTaGlXC3JAkkhHav30t29olc3QVUHSygXOp0g0RbGdg3wfauMW0uFDDJrQAs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4gWXG6goCFi3WWFaAg6VeSE1OAKqiHUT82FOmHguBw4mlT0qLN2/5EPtjanchYw2QGkPc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YFgA9gXrtvUt0EMgnRLkU5Vu3/jzZxc5wo9s5BeqjTjv5iiF6MzT6eQHDEUfp6/sGZyG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8j+IeyVKn2nK+YPtlav4zkBnGcXhQoREoNChaVpKhGmCvpaDQ/B0Cv6dhSv6XhU70igV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0VH0Wqj6PiEfTMWEcBjEcNiWnRVUPWpa2r7ZUMXxCi3TM9MqCx9Gmx7KuDa4UW3GwanZ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FFNRCErl4QY4J4hSoQF1ZduXI3ClTk5QoRBTbrlcZbrZQhsMw6wu50hr9splG+ZKBQW/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zDTvhGXcVU7X3OGF2ousNSKAKxFwVhT8kVA9m6mFXd8VhBeREqF2kzqJRKm9Z8Bxk4Zl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ZDfG9vOD7NKCIGZBWL76PfT7YspWybJRAWOcgJWGENsihMZYoXbvT8bdUEWQGlcgr1ph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EbDFOktEB5RQX6uQXpIj0yFCvJy/5AP72mbndNUZHOr3f8db9tBQguff642MSP5ztg26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CHsOQQyajsgL8eiNv/Kf4NvcMmt05H3HM3HsnKP4ef4fkvkvkpWpaxMqciAoCc1pRo0i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Uo+k4Ur+kUk70cT/AEZyHpVdjjRrrRVCq0zD6Faek9PY4LSrKFCLSgCoUXInIhBaZREB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jMRKCAOWkI7oBbACzVotEI5bElCfZyuXLlbBBOY5rgmn7J8e4hcc+y/t3EKw905Qjdb5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JOHbAcVVPwO+DAJdCCAu6yLiU+S1++G7jsJXJRyhOsKz9RY3UabIa3aIV1CedI6666fi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WNgKHa9lKlA5HLG9vOD7J9pKxXfS76e0qyJEi6snSsZvT7qfYtNrlTC3WMQWH7IhDLdV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upQo0dI1BqqVZW5enb5fq5HbDt0YdCJz/wCRD+6GY3yKK5r9/p1LoYL2z7/XW/b/AJSU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/UYQewZHcoIIZDII7zC9Kbpwv8p9o/mn/Sn2wFAWkLSiFCurq+colakZKGfxRo0inYPD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mUCn4Cl0W+nSj6ZWTvTcQEcDXX01YLoPRDgni+mRoRDlpK0o/KlpWkuWyknI5cKYXElT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F1tlORKGQyanuL3URL2n4lpQ3j2bHKch/DGcZQoyLoVerK3VGlaLAQq/aVhMmqUQtKf2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PgJxtXqoXOHpRkNymutKr9hBmDkxwCp1Qht7AMi4puyxnZzhOyUPbjO+l30+1aUAFIyK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dMfIq65AWMyw5+IuoWkKZOKUFQcqlMlPYQgnJ6OR3WGp9XE69Ts2xl/yNqG4WxbunbDP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SpU+31Zpdgv4B7JzwzdeIO6BXqtDoYwe05DJuQzNlxhm6MN7ZU/4G/8AtJ/llWUKMoUK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QoyLGlGkxHC0HI4LDlO9NoEH0qknelwv6a9H0ysjgMQ1OwVdHB1gjh6i6Tk5qhFRKdm5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y4W2cWjKdJcCKNyIhFftZQovxlwbKUcxnCnI5yAtUolVqi3VCkgFKJVbtKwncRk26cMq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F0FYLEVVuqFJDZBBXQK3HRCNJoTqLYq0YV2rD1rzKOZXCJTYWM7ecLOkITlGnIrGd9Lv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4QeVi96e9LxxeU05QsZZBUWTSaoBTsnNkdMIUwVrh7XynMBVanBR3OQ2XoGHPVJMzmbg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RkbtY64gooBO2agdD5GU/wAeJbrwvsHuPsC9KE445+t0teEH8Lcxk8KkzXV/hKpvBRAU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j/BOUqVOcf5E5Sp/gPslT/jQt1pWmVpC0NKNBiOFpFOwNAr+nYdH0yij6XSTvS2r+lKp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H06qvoqrV9JVXQenUjHTctLpuFxKC4FsuaAFSrjQQ0gyTK3VlugjlCcEShdcrkZiFPtO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oWzKqD4u3wxvk0pxyqmGu3wvcjvlsK9ZbrD0kBGQy4BOUqFxuiJGJZBCwzpblFs5ULGd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pRKxXdS76YlpjVC2RupgAhYxt270TNP9WxBhTlizJbvSMMQJJ5O42urzVEVQ6HMMis2Q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9R9Km2jSKiyCmE269d/CduhsqW/KcnJ9lhPw85/hCcIcRfIe0e3Yej/nIEyns6tN7DTc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Lbr0lmvGfxOaHIagtakk/wCKf8Cf8g/4Uqf8Lmf44UKMoyhAQrJzWldNiOHolHB0E70/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pTUfSk/0moj6bXTsBXX0dZB2IFJ1KqtLgtkQYlEISuZROTTBmffHsChQq1SEbqjTlD2X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i6KCcERCxDrLCt9hVeqjc0KUpohSpUoImEaoQdqylStSJWKHxWB7fbzli+3nB9m2XOWl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0CURaEVKxYywr7QuZylVjJpd7RLIRdpPUCaUVOXqLNGIWHPxdtV7n7rZE3wZ04t2/O/t9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ARsgiuP2qL0ep1MB/HdDfFN6eK95yORyK9CZNf2evUNNT3DJubUdhYek09GG/gj/AF0+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Of8AClTlPsn+Cf4oQChaFoK0qMpCLKbkKbQPpMOvosOnYGiUfS6C/pVJO9Jaj6Sj6S9P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J2Crj38oZVqkI3VGnKDYUKFChMunBYtiG+HdIKC1IuWIfJaJNFsNhFABqr1UbqjSlNEK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rDPvkERljH5YRsBCcoym85Yzt5wnbkdnu0oILGd9Hvp9p9hBWm9ZuptRul2HfpPciCg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24EZYlSqDpG+fqlTXV3VAQ2oYFXclUxKF3KmdL9WpuR9n/IiUE0WG4RQTdyini/oHi4O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zTiv5SvTaPRwvsx1H6jCIe0ZNzaio1ua3Qz/AAD/AJMo/wC5lT7R/hSpUqfbKn+Cff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UqBKhAe4AqvUhEyaLQSCxq1NQe0I1GldRi6jSgVcqs2W1G6TTfpNOqHAQnOCrVlucPTv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VFokOaB1GrW1dRq6gkPGRFsRTgtMGlXs14K1BawqtcJ7tRos1FkNAN61bQhijqpVQ8ez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xJUlXWwGpYvvpd9PtAWyr1tBZijLHagWyVi6V9lh68LW1wkAVaoaqr9TmN1GkyG5VW6m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UaRNpTZfUpUL7LFPT93GVT3YAE7uaNbqTdFH2yvV8OcTg2EFNQFxlxMJ1a+uXVHL0iua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oNv7PVKfUwn8gXpmHFWofYEF6nQ+nxg97c2FO7fT2asUf8HnOFH+aQD/ACj/ABy4NAcD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Ic/ywoUKMtKlTlGUZGAn2bUMlAkLUVqK1FaitRVNx1sNphTKrUpRbCDiF1XI1HLdUaW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UMuQK1FaitRWorUUxxlmyqNlVaWlbIVHBdZyNVyklMp6jSp6Rli8sFlsuAsZ2c4bsClM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30+1O7cTPUG+EnRdaVUbqVeiQtkKjgus5FxKa0uWHo6UbLYGZhV6UpzYQMLqFdUoMAWy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0JncwQ6oPl6Jh+rizmcrZBes4DoPpEIIp9QBOrouc5BUk59/TROOJ/gAlbezTqFVmh/t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xPd65S1Yfn2HIZsF4lnpTPh/gxP+oPtP+TWpNqso0HU3f4M/wn/A5/w5yn2T759oaiJB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6ZfTBHDhfTBdAJtAAsFs3UdQfh10Chh0yhCa0N9jhIOHk/TL6ZfThfTL6ZfTL6YJuHhA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HXQKGHTMOgyMuBvUpawMLenT0gFSpQKrsDx9MFTYGjUVZTC1KVNqtEPc3DQ7icq1HWm4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fkqmHlfSlfSlMwqp0gBBCcJRUZvZKdRXQVZnSpHErrlykk1nrdNTSqjvuvF/+PVgHRnG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42k4EVa1+k5ybQKdhnhOlqYJaGwvQaYfWP8ABCKGbd6xmrnKnKVPsZd3ozvfjG9TBjbI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7MBAwn8BQyj3D/Zj+YCM4yH/APGxlKnMI7o2XGRVNucqZOkATKPsn+GPbf2SJyt7R8gC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Ut0UIiQjuETC3y2zupQKlWW+cKVqClOKaLuEoyECuRC9ffGFG43MAPOs6bKEYFRu3oYH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KxVXo4WqS5MfoPWphHEI1XlS4prNbG/B7zf0A/eREqFH8TRep35ALTkM5C1BalSuvSTG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MTlzyghk1NEoWb6a6aPsn/PP+hP+DP8ApJ/1RyhAIBbrSjZSuJWpEoZFBO3QCuVbIvTbh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y39hyO6ChXWwbkR7IC2QOQyi0ZGVugVMG6Km05G/slc8OyOULZGfb/yA/FNF8Q5MbkMn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qY0+2Fpy9WeG4CpCOQUKmFw4aw9kL/j0fVG6BUytlyUfe1O7sggfZCIULinvgqgp4k+y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6U0oJhR29JP3f4APfK1LUp/wjkcuP/7qyJCmVAkm8olFwC1LUtUrUECFqC1hF4KkKyhS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U+ycpyOV8xHslagHZFDYC+2QlaoUqVN+DlACnPjKVOUqMjAQyKARUZELZcCAryXZBStS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pTpU8XWdiazGX2XdUix3R34O/wDx8M+g9pKJQXrdsHV7jkEAmbygUfkMBUNHFSEc+chn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HvnLmnd5Q92MZ1MG2YzlBAJogiyandvo/wCRkUPdPtKN1BQCAUf4c5nb/wDm4/zS8Lqh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SDUQtJUKMgj7gSFqtKZJXAhBBfGYajuo943OU5bZcoZBWCJy2WoqUM3HIWRupy2z53LS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0oSUNpzhBaJUXIRUSoVswJW6c2T6riNeKG4VfxtEKcoy3y/42funfOU5QVBX/IOw9qCC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Dq1T7Y9gUqcgvUGaMZ7yt1GR3ouipv7RkFVborymZtQ2lBMTtvS/ycgf9Mf95P8AvtBQ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gapUn2wrqc49gMLUmwVChaQEDpTTKCcf4N8ov7OQFqAUHIC52yAXHMoooKFyd1C5nKVx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LqVZSjkQBkStkHCbIkrUmmV6tT0eoh7mpmICfVBPUC1rWuotS4DV6D+USPZPs9eZqw0Q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cHb/AI/R+KClEKFCjIj2het+T3FFRkVw0fPj3Bes0jSxqGyKG4yaqafc+mj+493P8l/4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qWpSpylSh/rI/wBnP8ZKlAqcoKf2+wLZYjH0qTqGLFd2dOSrZEIFFqamrdBi0XiEVCha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XyuubhOXJ3RKG2Uoo5XUZ39nJQMI76luY9pyhAx7A6cirTMrm8evNjHELSiLxnC0ELdi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QUZf8i/F02jPjLgrBANwS2GW4jO/sBnL1w/P2k5AZlU0zu94XrrQ7AR7QUMqac77mAMY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j+DStC0qEAo//rhOVlqatauVvlCAuU9+luJrYnEHD+kyqbGU25QECgQi3IhDKUx1+QZV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OQCj275aVpWkyUIyKGRjIKZyCldy0+0iEPZ2rUCi7OZQWx3Rz5OW4K4ROfGpf8iChQiF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UVJ1wfj6Axj6hbBy3VpuiSgV6+49WIHKlarLlUxqqYamWUYRGey1WHsj2euD2nIBBHNp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/wQh3ZtTSgmJywzvu/wCNP8I/iH+EP9DGc/8A8GSpzlaszkJyGQRTUSAvkU0QHSU1t3KM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xCATjGc5G64UILtDbrU3VuoQbCcJGmEEECnFQMgFOQhErjlyurzBDuMxZAZHIFAyiYUr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RkEZV0F6lS6uAmciuIWwcSTC7QNvQfjjScuLIkDK86V66PvuN8zsMnbekN/vico/glSh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7Cmpx9u4w7+pQ9/rrvto+xpTEFsx22HMOzHtH+LH8p9kf6CP9eJ/xD/hRlutKhQtKi8D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3urhMk5QuAUbkLYUvm6LwjsoJMFQgFCDUWqMoRBQBUIi0qUTaUMrrYHbIZdqn2b5ELYk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0IIbuz4IlDYwubKcoAUhSpy3WKpGhilxGTrgtQsXXTXLBVNOLK4QbYGVKG8yvX/LygoU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anOKU5lD2woXGWMZrwab7Ny50Zxmxy9KM0VdXU5XQXr7vvzkEERlSKbv+lTuuCy9P3j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s+zf/wDhpWpav9mMrq6AcoOdkIVsnXy0uKbTgrSFpVguoAg6cuEExqum5lBHKVqWq+yB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fqB2aiUMoRKgkNHy2RuthKCMIoBO3i52aUd1uC1AIBQhJUHVEKLIIlSiU4rdarXnUhdF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ABiEU7fL9SLgmA1eh02u9QqLSVMAqy52QC9eZNFcwmoBbKYO9T0N10UMpuCSfaFOe6qN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mctK9H8EoJwJb95Ns1BerHXj8wcimJqHj3MS2n4lKvlKnKVP8hQ9x/m2/nPs5zn3T7ef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tnC0rSo/1R/g/8QANhEAAQMCBQIFAwQCAAcBAAAAAQACEQMQBBIgITEwQAUTIkFgMlBR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FSQ0UnGBoZH/2gAIAQMBAT8BvW7en1hrGsIqVN46MqbR0Z7WerChR9ymwRVbnt6faDrz1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i1bnt6XaDpQosdcqftc9WFCj7W5NKCrfV29LqjWNcoXlSj146M/aZvCj7Q5N5QVZu09vS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bCjqz27k1BVHnjt6XVGoWlTqC2tHw6FGiOjPZuQtU+rt6XHZjQOlN4R7afu8d45BBVPq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0zpnRHwyOpKnplNtU57enx2Q0QiI1StrnpT8kiDZ/wBXb0+OoNQ0Aonpz2UfHAn89vT46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aBplT8NjrP57enx2I6pPXm4+LQo6Tue3p8diOhPYHoz8fdz27OOxHUhR8im8qVKlSp1O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OmNI686IUdzP2ubTadW63UKFChQo7V6ZY89uzjpjSO2nRH2OVKlTq3W63UFQVBUFQVC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BQFAUfZnplj27OOwHWIUdSVK2W2udO991BUFQVBWVZVlWVZVlWVZVAUKFCj7zCi0KFCh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jvjaVuoUKCoUKFlWVZVlWVZVChQoUfYZ+91OVTse3bx1x2IH2OdE9Ddbre0KLQoUKFCh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i9tELKo7JvHSGkdbZbKO+hQoUKPhzRC9rxoI6sLIVks3jpDsjaPtI+E+2sojTChRaLBq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ax8JPHQhRoF4ULKgOzH9BHjpG47QaR/QR6wPZjQPts6JU3n7hGiFCjtihYmesOyGgf0C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8jiw70J3HYSpUqVKlSp+XzoHee6CfxaVPajoDQPhY0BHtpU94E/6e4HQHw+VNsynsZhS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euQgn8fYBoK9vukrMsyzIFT2BsbhA9iRaFChQoUIfhQoUKFFo7Spx9iKCK9vt8KFChHS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sYUKFGiO7qcfYwivbojvT1oUKFChEIdd1oUKFChEfc6nH2Q/dIUKFCi0fCqnHfi4RXvr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Le+oofYD8dq8d+NMbo6Sh89q8fYQj/Qk2eJWVQo7QdIf0O7RChR2I/pF2uOwH9Iv7cax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ax/RERZ/bhQoUKFChDtR81eJUfch81N8qyrKo7n2TeOzHzU2jTCyhZVlUIjqDWU3j+iJ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9v6Gmx6gTh0x/SDlPVcI6TdRQ/ol3OiVKnoESOk3UbnpE/O/ezueiCpU3OwRE9EaWsz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nc9EaXnZApw6A0BUeE/jtyh3YYSiCPvgYvKRaR20aIUahtpfwLHoN0BUSCFUO8dwO7pm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4RYCnNI7SJWU9mEXxwmvlESntynuyFCA0DQ7gWMLZQFAtlWVZU3m0I2ocFHnuB3YQs8b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REpwg28oo0urlNy7LsE0ysoKc2OzZyg5Ve2K8uUWEWA0mwRUoleaUHkpziFmKzlZlm/h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PwjZvF6PBRue1HbhkiwKb/4UXJhZws4QLSjTCcyOmx0WqD3sx02qNjp02e5s9lwpREjq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ps90Qj6lkWVOEdoDCLiosNBsLm0J6AlZR+Vl/lQsiyFEaqP0nuR27eEGSUGgWNQBeagZ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u9sdNhlESsgThl4QqJ7gR0RTJTacaH82CaJVUxt1Wuu9sIpokoIhQnPhDcJ47iFB0i0I2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hFqiEKAPJRw7WGJRoh30leV/KNH8FOpFp3QvS+g91KntAhwiQEahK3KFMoUwgIRaCnNy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rL73DCUKY0PcI6bakIOF3vi7QgYRBJWRZVkRaR0ggU7dASmMy2Kc/wDCAlAQqnfQoUJw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zy1VK7XmYTcQwCF5jFSrUW/UJWIqNe6WIbXZ9OycBlsPtlNvvZxk2a6dBqBOeCLZysx6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ALlwCBlVOo1uZFpCZwnbBHizGygxZQoClqzNQj2UKoyOgwIou/CPpaqd3cINlNblRMJ7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X++nZQFFwhZm1Mpz8wi57KFlWVQsqjtKfCdxdjfdF4CklZJ5RpItjpMEmzyQUHFCp+Vn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qg2sGkoiOjS4TmyqZ9rVRvalxZ9WOEXE3pug2eJGtokwiMqJlUqf5VQ7wqboQfOwsQuE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b0Efr0BBslGjCIHsUEeNDXeiO0NmNWRZFlWVGmnCOzpn2T+Lt4QYBaRZ/HSpc2qcrJAQ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oqlynNzIiOhS4s7ZybuFU4QYCEz0mE4l2wTaX5XltVRmWwQ4Vb6ddIRunHMUyl7lVXZb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lUhQjTBRo/hFhHabqSpKkoHoCxsR6pU3lSi8lBRY3H7XahM41Vh2YMIvm9MpzsqzOKY2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T5s76kDNjUWZxW6CqhUharz0KXFnU5MobKpwm8aJhVH5rBDhV+NYb6YTaYbao7MUyjIT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k1CvKKzFqbVQMqE9nbCwOoIIo2lSiU0SotELdTsmfynGbh5y5e1YJKCnRKq8dvTOh3HT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/dAFBpCgWc2UE8wOjS4RMJpm1Uph2XmCxMKHPXklEQghwq/Gth2tVf7Cza0Lzj7Igu5T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TKkp3Cd2bYndZaayMTmxYag5F9jaFFpUqVKLoUqe3DSVSFihY2fx1wwleWvKXlLyk9sX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I5FkdQcKo0lNZl3XmJhkpye6FnKFqjpPRpcJ/CzZTCn3TjJQn2TKcbnTWHuggq/Guk72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GomFNhUhPfm0eZtCJ7ObSp1mwCgLbXChZQsqgC0So9CIjs6X0oCDaEEVChEI89VjEAoU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QAsTCc8R02NmwRG0JwhUYTk/lNbNncdKlxZ/KDS5Cl+UBF6joCh53XqCLiU3lBV+OgST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iUR20hSOhKlSp7FrAGyESYVX27OifboEo9RjZKGmVUbITRupDV5i8wpvCeJCLSOnTNi+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14mAnD3WYIkBeZZwg9GlxYpjhCzCz3GYTeFV3TNgiJREJnNq/HTyFBgTgBoe3tC2V5RX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qq+3ZtMGVnDrypUop7vbq0wpUlBylE3jdOCawFBoFyioUa6fKDYUgJ1MjQ2t+U4B+4Tu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cWPNqYk2LCTNpU2q/UqY9Vq/HSBhAzZ9m8omAi6fuTdmpzjlVXtGHexQ0OO/UbRkSmcJ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B7L9UZX6kHkIYhqbWYUzlVE18IOBs50LcoCVkTxGsGF5oRdKzFCFmFwYReTZpiz2+9iI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SsTCdV/CmUDCY+U8yVRG9q56TRNs6LgRZgT+O8jtYtmJaiTCqdo3nSU89WmZaqnBKL1m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MJLoTdk4yoTWxaFsFmaF534RcXc9nTd7W8vdP41UzZ/NqTkTCe/NcMDhsixwUKk2BaqZ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IOTnT3c9wHgLO1OdPaNuHLMplO6tJ0bIp2yixK5WRUfrEpxhqBsHQjV/CLyp7YGEDNn8a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Jj813PDUTPRGjZSgiLhR2Ud5PbtvCiz+rKFSeU/lQbQFlQaqWzlNp7sGEDKfx2AMIPBC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xaPhAQ0FOPXqN30FAKlRyNk9rPTLiexBhT2QN4ufgjNDj2AaHDdVKRZeFQw/+zk8SPgs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a6EN7PdHY0wolOw7Twv0qZRa27zJ7SfnTXQjUEImewZzrqPjYap6BMblVMc0bN3RxlV3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rfyvMePdCtU/K8+p/wBy/U1fyhjKoX66qqD3vEvEfLZ7xj50vqfjr46oZyLD4amGAkKA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vIp/hYkUqY43WHwnmep3CZQYzgfOZU6ytz0JQqFecEayc8nsMcz1Zlgq8jyzqc7KJKk1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Md1uoKhZVlWVQsoUBQFlCyrKoK3Uod7Vpio3KUQabv5Cw1cVm/zpxz4blWCZNSfx0K1d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tx8lChZFEdnCd2w1YyhnGdvKw7/LqA3xGJNN2UBfr3/hVapqmSsPiPJ9kMcCYjXjGl9b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TZkHLlG26grKVkWRZFkWRZFkWRZSoNuUGolHXIUhSpUhZgp7DE4WHZ2aICecziVSotyC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snYrMctISsmJP+ybi3035KtqtUUm5nKhiG1jsEUMf6txshi6R90K9M8H5EbSgULypU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FKm+ZE6zrp9piH5aZKpMzvDb4isazvLZwqNEUmwLPPm1dve2PfLg1YGnlp5vyiv0wf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2m3MXLC4T/d9sXXNR2RvCwtDym78rH1TmyIzk9Cf+qYJJTMRXfs1YZ1cu/ycWq4trTlb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UrV6B9W6pVRVbmCKwtY5jSdapVbSGZyp1G1BLbFwHKbVY7g/DSNAKlSsylSsylSpUqVK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S1Ranx2mOd6QFgWS7NbEOy0yVgGguJtjK+UZBysDSl2f8WqTVqpoyiAiqVMUmprv1Nb+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Bp5n5j7WxxBqLCPz0gniWkLw9u5NsXiST5bFhsP5Qk82x75cGrAtilKe4NElYWX181vE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tW/y5nu4Ca2S0DeVhahc0h3I+GZlIKyKLnsI1HjS1FpibM46Q6WOdNSPwsNTyU7V2eYw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uIr1PS1YnDeWzNyVSxnltyhqpOq1jmOwWHeyk+Xo4+n7Kg+pU9TtgsTtSKwNRrHHMqmJ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OZeHnYqvXybN5VbDZKWZ3KwIIprEVQxv8rDUvKZCrvyUyVgWZqkm1aqKTZKGavU/8poD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YCnDc9sZVzvgeywrctIWxLHU5HsV5jKdQOp7rDUy1pLuT8NhBpPC9QU6IUFZSspWUrK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goBZQpjhHUeEW5lToOd6WqphatL6wsJ4a6t6nbBY3CfpnwmvEJ5BOyZx13PDBJRx1IIY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Kc4NElUWefVzHQWNPIQAHCIB2KGFpAzFqmFp1DJVPCU2b2IkQU7w8z6SqWCazd26qMD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2VDDCludysbncA1oVNuJOwVHC5DmeZNsQzPTICpVXUXSF/xB3/an0KlRhqVOVhqzaJkh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WKDw4Z1h8WxrA0o4g1vTS/8A1FvryhNECLhjRwPh9JQiE7ZZlnWdZ15izlZys5WcrOV5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V5aDYT+dTuE18iF4XGcqJTq1NhykrE4VmLAkrGYB2GGadrM469XCCqZJR8P/AAU7A1Bx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LWqfUqVIUmwL1agpjMUMW38GwcDsESG7lTPXdQpv3cEyixn0izsFTcZVKiyl9Kq0W1RD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WjTOVYNmar8Tpja7xt1QhyhZ/Op3CaJMLCYVtBv8p+Md5mb2WJrtq7gLA1CH5V4xU4ZZ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zX2DhbD/ALj1jP2iqDzTBpO/9LBftBY7hspjKRPpf/8Ab1anltzIDEOGef8A0qTy9skQ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H+W3MmOzCUaoDwz82ZWY8w1ZxOX3sXAbafEKmwYsBTyszfn4nxd567eLO51O4QMGQsHi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2ObYLeovFHscQByiEzjohhKNOOrWpeaIvSpFjnE+6xNM1KZa1YigXs9PIWGYWUwCsYPpM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APL4tpdSMKnXYWZpVKp5jcyxonKP5VelVbTMu2VH6Aqn/UNswFk1h7FUnB+Ikfi1Z3mO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DgnvawS5NdmEiz5xFbZNaGiB8Spj1aH79dn0o8azbw/Gsw7SHqpicNXGb3QfSHsn1fYW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0ggwC1XuThqRM5VEJ9MPiU9ge3KU1uUQjSmoKlqNHICCqGGNKoT7KqHFpy8puBp5fUN1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rCtWGf6UCPZYyvkblHJWDw/ljM7n4nR50OPqUIjowVBQaoAVPhESjSKylZSspWU2HKeJ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m5ZKxTHVILdkAfdUjH1Kk1r3w8wFWYxjoZxqamG9X7LUwEmWFNwFQf7KlhWsOY7n4pSu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6V6V6V6VLVLVnCzrOs6zG1Hi7tjc3LvZSmPy8hMcKhysan0hG/KLGsap6FO9bj53T4ub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UTDIs67WMbuVs5OlU6hpmQjiPwEX1IIb7r9M4ncoCNtbBtesdvnbOLu64VKxVRU+LP47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mg1s4sU9HY9enYqoqZtVOmFHTom1R0fPGcWKep/KjpQspWVSqfKCKfzZrpVTnsaR3s90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4IGFmWygLKsqyhQFssyzrMVvanzYp3NmmE4yexYd1UdA+bjVT4RTzctQ6hMKlubOR7QF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Ip9plStio0TqJhTKoc2ef6TZwino2lDRlUKNEo72oc2qcf0m1FP5Tr8LNpNiVOimcq85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KCKfynaQVmUolSgUdAVNgI3RohFmXth89bxapynWOgaedA3VMQEU89sPnkIWqBP6klb2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w+2n4ezm7k/rBUmw2xT+e2H20/D6Yu5O51DoN5QsU/nth88p2neE/hHoHUzmwMoqpz/S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nr0fqR4VHhOR57PCYYVyZKxeEbRbmbaPnjDBQR5VX6eg3XR+pVTATNmp521QoUKFHSo1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1RB+ftfCO6q9AI6gYKptLjJRMJ757YfP2uhOMp2sIjbUF5wAgIuJ7cf0C7WOg3+mXa2i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CbZ2of0ydYsdTbQouPlLWF3CGDqn2T6D2cjQyk5/AX6Or+E5hbzoZh6j+AjhKo9kWlvN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+ydh6jeRqawu4TqT28jR5D+Y1Mw9R/ARwtVvsiI0DDVHcBHB1R7JzS3nS3joN572VKn4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GU8K3dO8TaOAqOKp19ljsL5frbbB4bzjvwqlWnhgh4m2eEW08SxV6JpOym2CwYjO9Vcb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TuFVosxDJCewsdlKpUzUdlCbTp4ZslO8TaOAqWOZV2KxuEEZ26MPhXVlSpU6Gy8R/btT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20hmenQWbJ3OjBYQEZ3KrjGUdgqfiLHGCsRhW1m5moiDBthMIGtzvVTHsp7BN8UaTuFV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DTdlOgdAdyP5XoHsnFvt0IUdCVKlT9/8Oexklyx1fzH7cWouLXghYn1UTNsM0UqUqvVN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F4lSluZM+oSquJY2lDSiZt4Y4lpC8REVVg6raTpcsbifOPps3lDejujzZnKqYxlFuVio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X7dsJWp0aWYrEYt1Uql+wnc3oszvAVd/kUtkTO5t4dWzDIV4hSy1JVMgOBKrY1pp5W2K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87QLnS3up7+VKn7tg6BqPXiFYMZkVMS4LEnLRvTMOCxAzUdAErB0vJpy5Yqr5lSbATsv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zmesZimtb5bNHKwn7oXiP7dptS/YTub+Hiaq8TdsBfAOiqvEx6QbtoPcJATcDUeVnp4O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Os6W/AI+4UKLqroC9GEpqtVNV2Yqj9YWM/ZN28qrtR0YLBx63rHYv/Rl6bsrpQ8Sb+E3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BgZmacJ+6F4l+3opfsJ3N/Dv3F4p7XwP7wXiX0XoY4U2ZYQ8SZwVVwbMQMzCqtI0nZTc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VKlT29GiaroCa1mEprEYg1nSbMMGU/8Ay0UdrUG5qgCxjslG+Cwc+t6xmMj0Mu2m53CI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3WJblqEaMH+6F4l+3opfsJ3N8E/LVC8SZLJv4cyakrxN/DUATwnMc3mzl4VVObKvFmCQ6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1KkaroCp0m4ZkrEPqVnTC8p/4Xlu/FvD6+dmQrG4QsdmaspWAwpb63LxGvmOQWwWDzet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Eabz7Lyn/hFpHK8NqAHKVjsKSc7VlIVOi55gBUmjD0t1WfneXKnhKlQSE5paYNsJ+6F4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3Kp03VDDVVw76X1JrsplU3DEUlWw7qToTabnGAsLR8hm6xVXzXysO/I8FYiiK9P0p9Jz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dhTT9bl4pWD35Rdug6W/LsDXZSnMv11Er9ZQX6ygn4ugWlO5VOoaZkKlj6bxD15uHG6x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7lM2dum46iBC/W0F+soL9ZQWOrMqRkTXFpkKj4iIh687DuRxdGnwsTjHVthxbC4ym2nB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sO8MqAlY3FMqshuinjKYpZU7lYKs2k/1LHYllRuVtsNiXUSm4ujUG68+gzcLFY41PS2+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UKnKNbDsWI8SkRTRMmTdugo2mw/ppx30t41Rdv2HKo+Gz9qJ1DQdI+wAws6n4nP2R2pv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2+UHU3jQdLegP6SOlvGg6R8PC27r/8QANhEAAQMCBQMDBAEEAgEFAQAAAQACEQMQBBIg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QWAFIlBRFDNCYXAjUhUkNHGBkaH/2gAIAQIBAT8BKFqHHj1VCjvjQezCi8/lpWZTqjVA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0KEEbFBUOPHqqdMKFHcKPweVKzdzKCumsp86LOU2cEFR48etplSp0Qo7B7UqezH5iVmW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yybt5TwuCqHp8et2pUqUdIse3Cjux+XlZlm7mQI01lPjSiLRCbyinBYd3t49bwBco+bH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5Asig+ERuoUWbyiiqTBE+PW8M2yhZQiI0lb2n4bKlT24CyBFiynvzYpvN6fp8erz4Isd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hkqVPbhZAsiyntkrezOU61P0+PU58EWNg4KQifj0qVPahZAsigjXlQCKbynWZ6fHq898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jvR8OlT28oXTCNMqDrmRZnHj1efCOghAduPjcqVPaiUWLIUWlRYGzOPHqc+EezOoa47s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0HQ3jx6nPeFyj2I8OPjErMpsT+kLzccpvHj1OfBd2I0jxI+MAomVJCEcqLBDjx6nPfFj3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ZSsqyrIsiyLKsqyBZP0mBOEIIceO/ntnSUe9Cj4TChQoUKFChQoUKFCgKFChQo8Omnoc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u7vD8fChQoUKFChQoUKAtlstlstlstlstlKlZlmUqVKlSp/B00/hN5Q8d/PbNxZ3eHdj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tlKlSpUqVKzFSpUqfzEqbTeVT4T+E3lDx3896bHvC0aJtKlSpUqVKlSpUqVKn8BCjw4U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ibz5DubwoUKOyfBn8DFoUKNUX2W15UqVKlSpUqVKlSp/IUz7Kom86JWZT4T+bSpUqdJu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Uqfh0pxkJnN50A97Ms1nc9mUbix7o+aM57AOmVKnQSpU2Dke8e8FP4o/CWc9iVOg3lSs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c9oXPiGwufmkqe3EizTv3iPDNwj+KjVCi0KFChQoW9oUIodiPwE3lSpUqVKm0qe+3hP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Q7xYvChR+AnQNc2lSpUqbT+UbwnKnz+FPhz8QnzgnKnz4EKLwoUd0I9kagih8Rj8A1OV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nd8I/Fo8xqcqXPkHsHQd+wFG/YH53Ko8iEQoUKFChQoUeE10Jypc/gDoCPPZP4uEAoUI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R4IN5UqdEqVKlSpUqfDpc/ggimo86xY6x+Am40lAbI98ayPBlSpU+fS5/BuQR50hG51j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fBUqVKlSpQP5Ojz+ECPOkaDrH4OVNp+G0efPNzYI86Qjc6x4w+O0efPNgnWC99I0HWPG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BsLjULDsjxh8bItS8c9g29uyEe0PmTlTKlSp8Q9p3ZCKFj85dymap8E9kI9kI3Pzl3Kp+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VPxzrNj3B86PC91T48c6ygj4ZHzOZFqfjlSpUqVKlFDujUxO5+asdCkeMeyR4TE7n5mQ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+CdYRT+0OwxO5+aQm3lTcKSs6zqUD4Qs/ntBe+tidz/AKBB7h7BO/aHYYjz8zhBDuFN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2aFHc4QM9p2t3P+hwgm8Xi0dkGO07ULj/AEKEE3jtQou3lAx2XaX1AxA3HiDsx8pCbx2h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7TivZUzvceIPMNZoMFBwP5x9cNQxf7CY8P48ubm0ooEEaGe9h2H6CsQCCFSG0+OPMxDd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cHd+tI3TKpam1A7xC4DlZ2+G7hMoSPuVWllTXFhkKlUztny5Uom5QKBUqU07lTaVmWYq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pUoWxPIQ2HjhHy3QRunCCgVSfup7xEpzcphAxumnMJt12ptcHu9RqBlFBuf7iqjC3hB7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6U5srCe/ilNRqQg8FSpROkoIWKaBKywg1QFlUQoWVZVCFnndC2I9TblDxT47quV0WIlP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7Wlx2XReui9EPYm13DlMqB/bqskWoH2tVZBm1F8iO3Wq/2i1OpCJmxRCYYPcOy6/+EMQP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U3hAqnFNu6NeeF1HKm/MPDGyIlBoudJQQueUHIGbbqbZlmQKFn8oWr+tugeKfHqH706o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4TaDiv4ycwt5VBkCb16ojKLAwqT8w7dQQUH5eF1iqb+oIKdRPsqTCD2TXaE+vm0U/TZx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Y92rT9wiphUqmYbpqe/KJRdJlBSqdAncp32mFSPkSpCkW2RTRKixTkyIQADZWeUHLMgS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orf1G+PF4UeIU4yZTWF5TaDRytmp2IaOEcQfZOeXcptVzVTqZ1WLxcMceAqNMsG+rMJi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psATwqNNwM9upQDtwnUnC9KkXblDbazz7JwlNcGiEaq6hXUKbUDu05u+yIVP7OU54YFV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G7lPeGiUTJlUPNKbtoKaICHos2wBCGyMlboglQU69T1iU0nNHiAap8Su+BCCY3KItVYW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Oi5pm3Tb+kGgdjq/dKdUDQn1nFTZtNzuE4ZTBWHP29ypUyJjw8SFVH3Jgl0IbmBarUyI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Q+y6dROkcqYVGrnHYqvjZAptP3cm/wDJUWIKNqfqCfUDOVUqF6a0u2CpU8g388I2G9h6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iib1BNYJtMNM3HgAXlSsyzXPhV/UqYlwvVqAbJtAu3RYxvJXWDfSEMSfdNeHcdqsYbak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yfh/+qFIM3ev5CqkP+4LDuh0Wc8N5QcDx2cSd1SfkKxDJ+4Ww7pEWxB+5cqnh53cmtDe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Iftre7KJTZqFNYGrEVo+0LDsytlVmE8I0sglylNdG4W7lTwxPqTWBvH4AI2bYemwsUHQ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eqHeI2znLOpUqUHppnw67ZEqiPvvUP3J1Zx2tkMTakSHbdrEem1DZi60u/wnYgf2pzy7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ZWJ4VN5YUDO/YxHqtT3YnCDCw5+9OrOa5VR1BmCphlPdyfij/ahWePdUavUFncI8rCj7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jRTaquJ9mqizO6znBokqvVNRyYx7uFkc3kLMm13BNxP7TajXceFlWVZQsoWQLIEW6wjY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YtKKbdx/5gPECKdzYaKRR8ItlMpBm967YMqlTzrJTYq1XNsLUKeXc9quJbakJppzcphA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hbRsisO6WwsS6TFsP6exiPVZlfKITjJlYf1KoZcpRsATwqNHJvYp3KwnJ1l8VMyq1i9A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VDoCqV3PVOk6q5ANotQxLTyjTY/dPwp/tRBHKlUax4PjGzhqCKClAqEVTTtlKCmVFnk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vECcioQvCp890dquNlMXpertuEhEKgftVVgcJVEABOIVR4y7IPcOLU35CnGd1SZnK47G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25TFsO33VVsOQoOIlFNEmEHU6K/lNQIIkI8J3KwfJ1FVRDjbC0f7zZ+EB3CGFa31FdRr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YUmYs+mH8qrQLNwqXqTPEkqTbZGANRQs1RZu1sqyqFCKLZTWQ7xwVUNhujYWZz38yzrO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RpcE2hPKy0mLrMHCbXBMQp7RTuVReGjdPqGpsEKeye2AiqNPNyjRbCIi1CnlHZxHqVEw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JMJrcohOyjcqrXzbBHRhHeyfwjysHydeJpT9wVNmd0IyOE5z/Yp7qg5KAlAALYo0C47K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QmtjyDzphELIoQao1SpKMlQVBsTCDv8AlQIPHhv5RM2BRNgVKB7znqdNJFFPxH/VOeTz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gZKjtVamQLlAJoy7pplViTalAaqtXLsLUozb9rEepBUxDU57Wcp+J/6pzi7mxWHZmO6L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gbwn8IrB8nsBoHFjTXSWQBQEQs2VB0+LCylQdZChQoUKLwo7lV0uhBrc3Cocnw6g7A7g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U87ItLwhhv8AK6DAqkZtlRflO6a8O47ddoImzaX2rooNLU5m0oDddNyDC7hCgY3XCpvz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KtTdmlZHWosGWU/lYaACSqpBdsmPLDIQMiVV9NsJye0THKNZoRrEqmXOKLVCJjhUqhJg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1J8x3rTd3lUPfwyJWWNEKLNHdqFAKAiLBGxP2qm7eFUrFphOqOdzdsjcJvCnsVzDU55f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Wa7sPPCBczZyp7OtXZBlUX5T2axl1m8WrPytsKwayEVBKLSLUPQsQYZbB8ntOEiE5uXa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2SqbAN/FlSp8twl6YxuYyqIifEdxeFCNhx3DU3T+U1pKDHLozyv44hdGEaRRpOCPEJnq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zanTzoQ3ZEwsyYZ1vbmEIYdBoGwWQcoh3ssjkBaEKYG9qjMwhEQqFSftNmvmpqqiHWpe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MBMwwHqQAHCIlVaJadlTblbCxR+2LYQbT2nuyhcrobJlJwKG3KqPnhU+UJHlSsy38bl6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7jRNmjuvG6ZygxACwUAotCcBCO6GyLwFVq5trAkIFx2QY87FCl+01seHXZ/cgYXX+1UP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IbbEMndNaXGAqdMMF3VXUz9ybWY5SFiX5nQLYdsM7JMKo4uKpRO6zKUd0WJjCDYhA+RH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mUxuXxDeFFm914QTbi2ZVfSU3lFqhGmXHZNww90KTQo8YiVUZkNqHq19D7tEDQ5ocIKq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KAjsu5vKAJQYnbFNO93CEHwgZ8GfIPlm8qbN7xZHCbwptKzLMqnF48tzQ4bp9MtVD1eA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DCZRA5TG9pzZUICUGi7xYPsRYGEDPwMo6AgO+x2gKU+pmMeLHaiU2mGmR4JbKDPCc2Lz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AuylMqB15VWt7NTDv4s/kCwFZFkKyFBnwVzZUWaJ8F6lNrkL+Qn1S67BDVChR3I0x86L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T+NdJk7nVHYAnYKl9Pe7d2yGCot9SFHDhCnQ/wulSPsv49L9L+LS/6r+FR/SP0+kUfp1L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M/LAiz9eJyiIvCixT2RpZS9z2Tq+nUhHUKxOKqF5AKkm8kIVXj3QxFT/ALLCOrVjzssT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xFSp6j8ulTOqFBUFQoKgqDqAlSBxeNJCNMLpIUk1gHaOr6bUlpYsfh8ruoPfUxmYwEGj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fl2yiwaP2vtWZqz/AOF1F1CuoVmKzlZyuoV1CuoV1P8ACzN/SliyhG0eMdNGqaTswQL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Gi6PbT9Opy7N+l9QfFOP32KOHdWP2qvhnUPV8lKlB5U5uyVGg6ZATPGOrBYnpnI7hYqm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VbLiv/HM9nLD0BRbAWKwxrxBTvpzmiZtGnAvbTolzlicQa7p+StbKLUaaghNWykLM1Zw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i6i6i6i6izhZgtlwi5NHYhQoUKFHg4XFyzI/Q0lUxlYAqtd+cwU6vUIglDdNwmUZqphZs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+pStSpGq7K1V8M6gNygJR+nfZsd0cJVHsnUKjeR2otHxZggWLQi1O2vBUFZSshWQrpld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ZSoNuUGIM1jWfEwzM9QBV35KZN8PQbQZ1XqtWdWdJswdGhvb6dT+0vWPq56kfpBfyyyi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OyhqxmMn7GWweHbTZ1HrFVxVd9vC+n0RlLyhGf7kz+JUOUBVMNh2buWKbQA/4+bU8I5w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/yqVChiB9uyrUjSdlKCxdEZBVbalSdVOVqqUnUjDrAE8I0nt5Hw1rgdDgsqy/4WUrKV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ayLIsiyFZCsiDVEI8dsqbHtHtfTmy8lfUqkNDLYVmeoAvqTiGhtsDh87s54C+oVYbkFq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lBVKhqlPZ/Fof5NsOzqVA1fUKmRmQe9vp4IpbrGU8lUphhwIX1F+zRbB4UAdWosViTWO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HuzVUxpcYCxcMoZbfTW/eSvqBmtagOnlaPdOdAJPssSwNMt4Pwtse6yA8L7mrqftZgV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bKmx7R7X05sMLli6vUqE2w9Tp1A5Pp067d0/C4elu5YTFZ35OAq2BNV+YuVVtKh9o3Kx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6dV91XZTp/a3crDCarZX1Cm57RlTMNUfwFg25K8L6kDmCoUc+7uFh8Tmq5W8L6g4OqbLD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1eq+Vh2dSoGrHvy04FqNE1XZQnZcPT/+E5xcZK+nUpdnPsvqNWXZLYGl02Zj7rFOzVSb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yOqUy16xNQOdDeB8NDys4919pWWLypCzBZwi8IPC6jVnCzhZws4WYJzlnKgnlQBrKLw0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2KDNgqFbqiUQgj2jpawvMNQwFUo4CqE6m5nqCawuMBVn/wAajkHOgPc3goknlAkbhHF1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QgKrjKtQQTYEtMhM+pCPuCrY59TZuwVN+RwcEcdRc37lXxJq7DYLAZGnM4qocKNyq+Kz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SoCVVotrtgr/AMa0cuVOvTpPDKfCxdB9YQ1DACn91U7LBuYWnIsTg6jqhc1DDij91X/8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m0ovceT8PcbApslZCukV0l0l0QuiF0guiF0QuiF0QuiF0Qi3KurCLyU3jWQsV6b0qxpc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2dFHGGiIAQ+pn3CZ9QpO52XXpO90/F0aXp5VWs6q7M69KmahyhHCOHuLFpG5QBcYCIjv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16j/AFGzMfUaIVWu+qfuKpV3UjLUfqNQqlmrVRmWOfkpR+/ibzvdlhp99RR4RszjUEVX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N/usdR0nuYH+oqgoctNsR/TYsH/VCrtFQ9Vv/wBrGf1SsCN3J76oH3MvSp9R2UI/x2nI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S6k/4VOnndlT25XQhSJYX2dRcwSVkMZrBpO40/Tqe5evqFTM/L+vi1NBA6ffsO5sONQR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uazLssI0jmx1G+YBCpPdo1ekZvVqh7Wgeyw7xTqZisPXDH78FYlwfUJCwZ9QmE+lWj1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USn0Hh8QqtPpuyrBEDMT+lQq0jUENVb+oVT/APbus8h8UnfpVWllCD+7UW9NoYfdPbkc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blMGzIw1CSnOLjJ+JO40MMWHdqepAb6xbEUDVOy/ivbsnUyDCoUvc3OpyNQouNqfkjEV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mEx5Y7ME52YyhVhhZatWzkEKviRVpge6pZQ4ZuE7HVM0jhYlzXvzN903DmlRJb6kQfdY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NxHVOVvHxN6F2t+1ZgmnSbyswWYI1AszjwngjlAwhUCzBZgswWYWPCZVJKzwVUeUwlBO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JI31OThel+FpfUS0Q4J31Cm7+1VcW6oMo2HxR9wgNlkBRaRwvvX3r7196h6yvK6bkKRX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c3HF23DCDNnNngotLRLimVCUHSVGsp96XPzt3N2r2sUNB7Fbm7E4b2ZclxT8w9Kpk+6L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T2Cnc3pfNI1u5u3QNI1FVebsT7M57I1lVBvdggfNDrPN2oGR2BqJVS7E8WpjTJ7lYWptn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B5CDv32ZWYLOEai3T+LBM4s4QqfHg1RtZogfPHc2FqZREos/S+4LOV1CuoV1Cs7jwoeu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RKfxYJvFiJTRA8F/CYJPzc6nWFmoFEahomwEqoIsPFKAj567mwtEWkhTqlTcCVEKtZtx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wTebQjaSpWdSgdEIbWrcWZceGfnB0mwTOb8rKojQ2wCjQ8Zl0gskXHhn5wdYTNJWVZUAg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QqFZpuPDPzoXNgqdhoPaeZKCaLjwz+NHww2lTcKn3IvVdAu3jxnfjR8MOoKn36hk3bx4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M41HsFG7fGPzw3Cbx2BqdxYizf8ASnsmc9+pwhyqnKCF58CrUyKlULjBtm+fBM57B11O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VKzLMsynsSsyf9wTWBv+gAhsewUNREp5DdggmtjuSp/0Uw7ayp319M8lAR/pinrNhqd/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3+mWc63Wbqd/plvOt1m6ncfL5XUCDgdBcAuoEDOgvAXUGiV1Ag8HUTCBB0ZhqLgFnGnO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5sNTuPlznZQpLyuinMLVTfO1qj8qAL10VJYU12YWqVPYJtMuRooOLCgZRMIkvK6KdTIV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Li5UubEwnVCeF7oaKj/YJtMuRpEJr8pu9/sEKRKOHPsmvdTKaZE6Hc9g8eAfIlSp+CVQ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nqs85nJogWqtkKid4RQYS7e9YKlwqjSVTZlv/dcoUy7lObDVS5s9pcU2nlR9SF3GAmjMb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im0zO9m8LE8rD+nQ7m40u48A/IajoCpNkyjwmbuueEz1aahzFMEC+cJ1X9KmzeTpqcKj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VG9XhUb5gusAFDqrk0ZRGsaX8fMHOyreoU1sJ3Cp+q5Q9WipU9gqVP3NyF0V0y1Mq+x0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1aKvCo3qelUebupyV0Sm1SwwU12YTdxjQ3jS/4rKm0qfGc6FvUKa3LYobOu4wFT3depU9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0VBBTONFThUedDvUheoJCone9U7KiLA2YsS3aVhT7Xfobxpf8hlSpUqVKlTqJhE5ymAN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VN8qVVfOwVFvvapU9gqbZ3KkKQpVYe6pP9ipRcAnHMU0QEXgIb2qelUedDvUgiYTXB1j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PdmKY2AnCQmOylAgpqr1M2wWHbAm79DdLuPl1Vpdwuk5dNy6bkKbrESjSI4UOTKX7sUaT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TcqbSObOo/pZXLI4plPLZ9MymCBZ4kKmwg6DTM2qNkKmwiz2ZlkcFlcUynHN305WRwQY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7nQDCGg8f6abxpfzoGl3H4AlZwp+Exoj8U0TqdzoGk/gHNldNBvzdup/OhvOl/5B0rdC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DedL/wDTQ0v50N50u5+HkFboSh5H/8QASxAAAgAEAggDBAkDAgUCBQQDAAECEBEhAzES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TCBkQQzcqETI0BCUnOSscFQYoKi0TRDYHThg/AFFCRjcFOEssLxZOL/2gAIAQEABj8Ck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GrUNqD0M6Fol9op+LwHJ6qXgNzfoJCO7IO0oPiN02YmiG+k+BtQF7GI14EHaeL8Uohd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OJczZiTNqD0HE7WLRIi7EHaUHaTnhd9XDlF2IOxdESurGzHXuUihL1RZmJ3lhd5RdiDtL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Yh7SxPjldfdNltEFYtJVNqFkd+BDTlLzcsSWH2csL4pPylH2IewyCqMqdisEfHIvCn2I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YveWP3li+UsXspR/CpYnZSxPKUaplQ2XQxLVKRQxIirxcn3lfwMy9y6MzOT8PZiZd1KY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K+6QviV4MrwKFWhQrJiLZl51KiY/6g+82WcRnXubUPoXqi0S+xwQL7ufipCHF4NJU5Sh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nBK6IkrUNmKptQVKNMtEjznB2nifFKIUoO04u8vOcdVwMhtRsWzVG1C0J1tSUXYUsOal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0ou0vOWRFSKlzgyCsLVGbxF2IO0sWWB3lidiHtKP4nJ/DLD+KUduAqVVjZjr3NysJeqI2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81KPsQ9hkHaXm5R1X3jIj0YsmXSiMbTThrEWiRjeUsXylidlLF7KWJ5SxvKWL3MjEt94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0IYmuJfwbHM2oTMt4dyzaNmI+sVTasbMa/rr0MkJCKxC/CXKrISFFKhTU7Gj/UW9GxdN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iaN71NqBPsXqi0S8bEXXXS5zpOvKSUlOku0nJsQ2LuQ9pQfFODtPEmjIqmWiqbWGQxZF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D2m+8l3niSj7EPaVKWobLaHSKothtcziu5h0cmQyh7Si7EPaWJ2UvOcXxSg8y6RE1VCp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OtqlmYPnKPsLtKL4nJ/DLD7yj7C7akfQ2YvUVUm6G0mjDo+MvNSi7C7DIO0vNyj+Jyxf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i6MbVGcIjE04WqlmYnlLF8pYvlLG7qWL8UsT43L/ACcoKq5Fot5EGTsRJwupwPMyFTiX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RveLaJotEJRw1KRbLNmJf1rKdt1HQcqF5VUtLqJridGJ/wBSujcRsto2Y0+5u17G0mvA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FPsXTRaNFtepHE+LnahwlwOwpPUS1nNypzkuohdyHtLD+KcHaeLNS85rsZUNmNkVEnc2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yXwz85Q/FPFlELtL/GUXYhLpEKVqmzGx5NEKafczF8MoiHtLE8pLvN/FKDtKIUoqrici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EavUVGpP4nKL4VLD7yiFKGWJ3l/jKC2ZsxxIu1Eqm3A0RUfAQ+xD2kpRfE5YnxSxfilj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Oja0TNRGJpwPyMzG7yxvilifFKL4nLzcoOxifCQdjE7GRDRvM5kGlDSWXA2RlPAszmbp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UX0kJyNmNC/q7LajqUrK7l5mjxhmugv6teBFqo2Y/Uro17F4YkMZwFnqOlfJm96l4Uza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40K67k50lFF5anYcktSvlLopJCpEpYXxTh7TxZqXnOH4Zxd5N0FSqNjELpOKhtwNGZ5y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n8MouxDKDtKLsQl4SkLatU3kyJRQ+Yq2LMxJQ/FPzlD8MopxfFKH4Z7qNmOJHDMumR34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xO8n8MsKS+JSdrmy4kO9VQhTgfczoQyfxOUfxSxfiljd5Y3eWN3ljdy6MXRbVzNRGJWB7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4pPu5Qj7EHYxOxD2I5QfGpYXmZDUNtk4MxNKHjKpUsZa1pWcroz8XZiLNs+sRexsxr+r9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D8RfLKTQ4XxF/W7wotVGzH6nB9i8MU2PUsze9SFOnhUn2GLwPIrz1FJPmyGsPA2MSJEF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QvVCo7UniyZDJd5r4Zxd5Of+MrorVpmzH6kP0iWfA2oWi0SMSUQpRdpRdiGUPaUXYh7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ciOkWRkmQ1hauZ6i+GTm+8l8MvOa7yxK9DkYe1XuZDV0WYyGWJ3k/hlh+cl8SlEeRH2I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Zsxepu1VS9V3IqP70sT4pY3xSxvili95Y3xSxfili/EXQ6VVzZir3NyqqXsQkXYg7GJ2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WH2covhljfEZCcNURXtQWlAQ95UXKTVC/g3Rn4mRsxG8baOKNmNf1OiNE2czailWt5YP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YqVE/wCrZS8vA2oUzKnY2I35n3WXgiLlpww69NavMS5vWckUklK/ByoQ9yHtLD+KV0hQ0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7ERRRQu/I3vUdGQyh7zXwzfeTn/jJilB8Ut0jo2qMtHUajh8zOhZoj7Si7EPaS+GUXYh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E7yg+IukWqisMReCvYq7WLM85+cv8ZeampYvlLD85eaMh0iYqUaNqFoxL8ZRdpYfnKH4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9hkHaS8y4/iZsxsisotq5tQtGJRq8Usb4pYnxSxfjlifFLE+OT7yXmOxA71ItqtiHSgt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fdSwvilD8LlifCpY3xShI+wuxh9Yi1hUdbcS8PoR1teSKoy8K/jWjEbcJnQ2Yk/Bf9Ev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tJ4FcqntEXKI0Xk5NGjy/wCgPKWc9pI3fQ2YmizhZEmrrwqzhRXlrpaleclKDqyHuKWF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pDaVH0E4Y2j7sRCnDS5mWP8AGb7y85v4ZMhlh954veTLoyp2IlDFShwiHDFA1US0qMsf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XaUQpYveWH8U1J/CZFomcGbUDRRu5YfwyXxTUsXylhecl8Sk+xB2liVX3i1V2IqOtuJe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MP41Jyi7EPYfYg7SUn8TlifG5YlV982YmjEyi2jagZHel5YnxuWJ8blF8Tl5uUA+xB2I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jtVZm0k+xhaULVyzF8Eo+0sX4pQkfYXYwfjl/hLEqvvDoQ0ZeHiXTQiw6cC68K68XijY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QtFTuWdf6RccdbChgRQbEMdCtJYcPcx+dbkOjxExMT4f9ERxQ5ocfPXeqpd9es6auCu5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AMZx95RVIZQdy6MqDpFkcGXgZRviWF3nF2k+xDLC7zxO+rHKIhrCsjZbQ0oqunEvBXsR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E7Sc8T4pYXxThk/hl5zui1UOkVXTiXgr2FZp1LMYpY3lLD7OUPxKUXYg7Sj+KUfZSg7M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JlHC06lmiPsLsPsQdpKXm5RfE5YnxuWL8bliVX32bLcJFoRJrS4m3B6EVbbVSzQ/icvM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I+xD2IpQ/GpYXmZGzE904Mj0lSpZmJ8UoCOWD8Uv8JYnxD7EHYXxKS7FmRWTuOsMlS1Z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mXoyzcJsYhtqvc2lQ2Y1J/0NJbpowmQ2yhpQlXYpxNmWD2ZirhGyAQhf1nLwvLVxa8tT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JcymtTUbk+88NcoCHvPB7zfacXeUXYh7Sw+84+0mKqOXYW06V4nBm1A0ROvAsyLsQywu8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SURD2lF2lEKsKNmKKEjumzaw/QaumWcsT4pYXeTIZRdpQ95qUXaUHxF0h0qhaMXkXgr2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dnKD4pR9iDtKL4pYnZSg+Fywvil5ouiOjeQrpoi0oGQX4Shl5uT+Jyj+Jyxfjco/jcov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W7GzHx4l4a9ijsOj4EHYi7EHYj7EPYcsP41LB85P4ZYhkRaMTVx5MgTheWY1W5ZmD8Un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QdhfEpL4ZRfEyLtKCjMqmJpKg8hNC8PIz8LMuizaLR1NuE2rGzEv6EtEvmWE0I4DiiGp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IWIQkZ2/6C8tVLjE9W0lNuaK8pOGCDSXMvg/M2sOIppOHuiuFGouw5eeolOLpCdKm3h1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itOLtOLvKIh7Sw+88ST7EMoO847GVB0jYqJNG1BEjDdcizlH8UvOeLKIXaUfaUQpYkl3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jok7m3A0Yd8mWY+xD2lHKD4pwyjlh/FJkMsXubvoQwwxvIzURD9JBS9S0RH2Ie0ovili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FLzUo+0o+xB2OXYhaiN1M8zM83J/E5R/G5RfE5P4nJ/E5eblCRW4EGjE8iKtMiGGJNEd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/ilh+covhliyi+IZh9h2LWMOkVb8S8NexFpVhsZkfxMi7EPYh+JS/wAZRfEyLsIwpYnc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EGkql4WiKjsOV/CujPxMy0RSNJl7Fo1rL7ZYTzKTgiXBj6xlBC/q3mLxfLVcDdoX4Lml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jGqNTgjh53XMThyarNdJdtTGi8jDX90row1SzzNltFoqjejVl00byH3lEQ9pYXeeJKLs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diHtLDsZUNnEY6JO5tQRIs+JaWLJilH2k54kofim/ilBZGVB0jYrJovC0RuucsP4pMhl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D2li/FKH4ZYfxF4URRQ1QqR1VOJtQV7F7XLNGL5SXwywe8l8SlFKPsQdpQy82XRWGKlz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u5RfE5ebl5uSlCR9iDsRCryG6GzG0KtGqm1A/Iw7/elB2co+yljd5RfExmH2HLB85RfC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xVhZDR8Zf4yi+JkXYRh+csX4iPsQ9jDlidx0bFZENYaSiL+HdeJkWbRaI2r9zaVC0a8yz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KGVihR5yhPoYuDr5TX9Wzl5fYcSngpTcRRCUm4c6lYszMgi6mlDDomF8I5Xzc3ON9TC+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jeaNmOvcajSpzEooWZmFR8Z4pfMi7EMsPvPElF2Ie0sOb7yg+I5di0b8yO1bl4YkbL4i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H4p+coO0ouxD2liVRZtEG1W9qm1B6DzT6kKqpYksPvKLsQ9pYnxy/wAZYfxSj7C7T3TE0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EViw3u8DijC0XXOUHxKUUo+xB2GQSXdy83J92XRFRtXNmOvcdYHvPIu6d5ru5Qyh7EXYh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KWHVcS1hUddnibUPoR16FmY3xSfxMi7GH2PNSwfOUfwqT+JkXYXYhtxNltFnWxeEdbXI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j7EPYw5YnxEXYXYg7MyG60vJF+RwK+HkZ+JZlohaV+5SKGjN6j6lvsqgfEqczShohaRS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/eV0OS/p78BfYW+RHFzfiIrynFCs6lMRUcqcaywX/bKkkpUw9F86mlFh6JFfgNvN3MH4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CN0gStU2cQ3UyJxJ3N4io1kQyw+88WURD2lB2n5yg+KeJ8UsuJZxQ9mWjr3RHs15m0oo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eUHxT85QdpRdiHtLElh95RV5ENuBsxtEdKM2oH5EDvZloiPsQ9pR/FJ/DLC+KUYhili9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6OzXOhs4nqQ1hrfgbSihHR8pR9iHsMg7ShkvOXm5P4nJ/Ey5WnE2Y35mSaLpkCqqj7EHYj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UoPjUsLvJfDLE8pYmjFTaLpMvzIqPgQdhd1LC85R9lJ92RdhdiHvL/GV+Yy0RDWEvVGJ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PzlifER9hEHZyi7svlJqn3TZbIcmQVXGUXcr9o32bMTNq/c200bMa+w3E35C5s0tLPgJ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SgPZ10mv6elz8fz8JuHnTXpNyS6yrznG1zqaUWck2QaKoYSfBSblXmNm611T4Fhw9BmD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mxSw54vcvChtVQnDH5F0oiDSgpQzp3LMxe8oiHtKDtPzlh/FOP4pec8WWXE2W0WiT7ke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Cj+9NSXwyiF2lid5YfeUXYh7SxO8sIyG4alnU2sN+Q6ul6lokR/DLC7yikyGWL8Uo/hU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SpepsRxIiq04RaWH6D4OhBfhKGUMvOT7uT7uXm5KUNUOjasQ0aaoRJw8BcBy81LC+OWF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sX45ebIrcCGkTVjeqqm1B6EGaoWZH2UvNkXYXYg7yfaXmOUPZyjfUipFYvDUgqmizRif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Kw/hGQ9jD7mRFS15XhHUcqKWT8DLxLo2Y2i0baNuFMu9E2Ik/F6GkX4XOrlRmkpO0sMw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z0fxRalkXhMhuTnXkU5vUWnZrijZxfVHByUWI1odyxa0qc5aP4nQehxGROLOIZhfFOHtP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HPE7yi7EPaWF3LpHIj0Y2qMzUQ1FBTqKtUWiRD2n5yw+84viku88XvJd5x95QW4my4kW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ruZ8JRClid5Ycouwu0sTvLClEKV0ndm7TsRaMbyPuxEGnA1RmdO46OT7EMsT4pR9lKDs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UfYRFXkQ2pVGxivzFopOE+sgaIVW8l5y85P4nLzclKDsRdiDsR9hdh2LReoqw8UXt3M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/wAZYneWJ8UvMj7EPYXxKUHZmRGoXkZVKNMivwEYfeUXwzcoezlH8RFKHszIj0YmtoeT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8zzlF2GQ9jDlF3F3lFYdCxtLhNFpX+yXRsxUZvVPrIPQ3qPqWafh34kEUKsQtbupaWGY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Fz1YIU7LXUkp15nbVUnlvshh5y7HmV5SrwUoV1O5E3zMPS++7mzFHD5mxip/EhPFhWku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PvJ9hSYpQdp4neUXYh7Swp4neUQjdNGFtWNmNPubUHoUdTeRhd5xfFKH4p4veS7zj+KW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6WbQ9qqFWD0L1XcxL8ZYcouwpR/FLClFPzco+ylg9y6TKpUNjF9R6cMLXNEKiT7lokR/F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B+KUPxKUfYRF2IewyDtKCsPA2YokLRo11NrD9CjsWaPNyUkMg7EXYh7EfYQ5LupQWzZs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LH8MsTvKP4px9iHsQ/EpQdnLE8pxWLNogo6m1D6DbtYz1F2lF8RFKHs5RfEOWXA2Ymi1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I+xF2Iexhyi7i7yjHJ9iKwi3IvCKsqli6+y1NLSob1e59ZB6G/TubMSevC+T1XQylDGs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qy8Xy1cRf3aym3Kkm+clqRfR5yVImLbQ6OFllcoWKS03lSxh7WyuBo8K3MKeJXkbqLwI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5jyZSJGZZqcHacfeURDLDnH3lEKX+MmI3SBQtqps4le5eBPsOqeZaJEHeeJ8UofinF8U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MmKWJVcSziRBepeD0IldPqKkovilh9pRT83LE8pYPnLzUo+xB2Lwobq1ctGn3MT6uvYvV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nKD4pRiIuxD2H2IOwyDtKGUNTL0E4Y2uhkoi6fczIR9iDsR9iHsR9hDkviUsPvLD7OT+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FX8RmIj7C7EHxKUPZyxJLzIpQSi7GRVOhzLpoz4SfdkUoe0oviHL/GcPcyI6Og71sKsB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hyi7EXYR5DF2PIszdLzsXX2bZjaLx6Xc+sw/Q3qPqbLT16LMo4qtmjSa7Ef9Z8vE8p+Q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WrM5ua6FBLVQyJYUECiWTyNJ/SJrg2JQxRKpsxpkS/5idVQ2oX6FHAp00aCZV5tmH2ni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czZxDgxRRQ8DkWiRH3lEQyw5xfFJz/xkxSw5+ZeFEOjVVZaNPubWHXsR6VVVlokYfxTi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8MnOP4pYcohWNmOIipTMvC/IhbyoWiRFNd3LF8pYXnLzlF2IO0n3lieUqUtomxHEjCuo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WaHKPsQ9h9iHsPsQdpQShlDJF0iGK9WWxLdSHYtTgRK6dCGjWRHJyh+JSwu8oOzlF8Ms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0RXTFWH0MP4pL4ZYkoRyglFJHnK64Fm0Wo7lIoDOncXaT7uf+MkQ95RkXYh7EJaxsxcS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o1mOUXYiEPsMh7HkMRlwG0jMvDw4DsWGlO68G3ibMTRvVXUpiwegnpUrzLNOfUcb3jaz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z5S8zLxMx/3W13Kk4ohdPAyLFZV4u515F0qy0nE0J6VUQ8jzMPtPFm+8oiGXnNdi6RkR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cpHCu4lEmjeRB2m+8nN9pRdiGWHPzlB3nifEbqIdFu7LRJ9y+HXsNRcy0SMOT7EHaUXwy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iFKP4pQ9i8KLVRaJPuXg9GJRVRaJGLLC+FyXeUXYg7Sfdyxe6l/jLC85QdzKnYtE6cjO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U5EPYi7EHYfYg7ShlBKEZB2IuxB2IuxDbgRUifY+6ykcDhLREHxKWFKH4XKL4ZYneXmM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kjgzEqnmZkM4JRyR5y/xl5udFa1TZi9TKqqJNNFmh/DKEg7yxCLsLsQ9peZD3lHbiWbO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PsMh7HkMQ+w5RdhyiozKpdDFKxdfY7opV0NiNovSJdRfSQNM0lGtLrrR1/q3nLLgeWp5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hXHS8HtOFFecqakKnbMQlzkofMsUR5ESKi7i7TxvKb7yiIZec/8AGcXxScrwiULaLR1L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O5Zpzi7Si7EMsOalh95x/FLD+Kd+ZukKhbVTZjr3HpQryIVEmWiHTlLznF8UoO0opxfF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YlG1TkWjT7kLcOS4F00Q0a3pR9iDtLzcsXvJ/DLD7OWH8UvNSiLoiatYVMT1HVJoWlDE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B2GQdpQjIOxF2IOxH2F2IpeaLoWi2qxFo1F3MNxQZci9V3FRrdlH2UsT4peYyHtOCUXa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GfEuvQhrVGZiSQu8v8ZebPOX+MvM80ZGzE0cGQ1TIL8ZR9yLsIXaXmQd5R95xjtc2W0P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9hiH2HKLsOUc3YhoZGQjJFvBy8S6lsRs+shUS1E+P9W85eU/MzPLU8pecs9RQw/d1qTrJ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2FNxc5VcqIfxC7mlotl1EjMxZvvKIUl3n/jN95OcPab7l4UVSNmJotFUiejV8TahiRFR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vOL4pYfefnKCUXYh7F4URJVRbE9TapnwNqCJG96nnKHtKKcXxSh7S85wyxe8oPhcoLfe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KsHoXqu55uWL8UovhlB2csLvL/JSilFKLsQ9iLZVaELTiTaHt1VOIqwVXQdU0yFVVaDI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2IexH2F2HLzlB8SlhecsvumzE0R0aeWZtYfoR1tWIs1JkPY81LDlF8MoviZF2IOwu6lD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2bC7yfwyR5qT+GSF3UouwyDsQVXEtVEVGncirCZ0PKSIO8o+84xyZEKqHoulh3TFpQPy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KOcXchmi0rqdjL/ory1EeU/OXlLIvPzMtXF760Uu84mLpfXUqimlzKKdYrQj0VRNluYk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bODN2ptQxIaTuKS7zfafnJzh+Gb7y85x9lKJ6NxO9TYxH5irSJm1hseaFLCm+8sLvqwd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ku8rpFXWps4j8xZROhtYb8hpVqWak+8l2l5yZBLF7yh+GUHxSiIe0lYs2YlKZl4fQjcV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C7yh+JSilH2ER9iHsRdiDsRdiHsRdiFuG9B6McWRDSjVCLSgeXAhVeBHR8CHsR9hDl5q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l8MsTylH8RulYY2h5MWlCylb1RZmH5yj+FSfxMi7EPYh+JSh+GUfcZD2Ie5yIqRcDJMV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IfiUohkPYglH3GXPI2Y2KyaINJNXLMi7nnKObHKLsOT7DZaL1HWGvYdaozIjzlF3IZwy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612NRL/oPyHq5+FUji5vw4eo4tbtOFecl0lE+SlbNlY/Q0VxF3P8hxczyniyc26XITMh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2n5yc18M33l5zxJRdiHtJdpOwneps4j8yDSpE+BtQRI3jzlhSc4O0o+xD2liSXefnJfD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I2aNG1h+hV1SpQtEhd5PsQdpYnxSXwSg+KUfYXaSli/FKL4TdQtGJqxnCzDbh9C9V3IK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2IexF2IexF2IexF2IexF2IexH2ILcCJ04C0cRkVdFwm3hxIpW9UWYviUsP41LD85f4Sx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2IewrcUciGkT8zgxuKHgZjpzZH2EYfxSXwyxO4yHsQ95RdpQi7lqodHwLw+gq2IaP70o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Xccn2lCYfcuh6MTVxZO5tQMivS/GbHKLsOUQ5RjMiKjYsnc2kx34kEkKSIhd5I8psy1b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vPUyla5tZaz/AKt5SznlPy1PLUicOslzm5JSS1KatZ9TR6HChzcooueR5jXOIhPKeJJz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otGz7rNxvsXqu5stOf8AjPzku88WUXYh7S/xk+xDLDleFCd6mziPzIK0b4G1hvyHmilV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7SxJQ/FNSXwy85qT7F4ULRbzLRrzHWBZcCFNM3jE+KS+CUHxSiFKGWJ8UsT4VKFf2ywe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JDrEmjag9CJZMsR9hEXYh7EXYh7EXYh7EfYh7EfYh7EXYRFLLiiyoQ7TvFxLwpkFYWqR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+GWJ5Si+JyhI+xD2F8Slh+coy6LVV2RUitTiXhMOqavUzP8AGWJ8RF2IexB3lF2lCQ/F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JaIiyY7cBXIPOUXc85RdhkPYw5PuQ95R1XE2bFo/Uekq9pxjlFOKcYu8orcSGjLOpeAV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R5TffUtLKVWrmj5rpNaSqxVwoWmfSYT+rX3eR0Kq0XLWf9Y8/A855yyNH8T8Bzb5EPrr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0Uu0klxPQ8xvhUR5Txe8mecohSw5xz85ZItVdjfZzdDahiRnNfFPFlEQ9pf4yi7EMsOa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zFFCUUVXTiXw0+xEnDEhLSVZYsoPimpf4y85qUXaUPxSi7EPY3UR3aoy0fqZJuhtQRIg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ifFLF7KUPwSwu7lB8UvNSj7GRFtMWTGooGuorkVORD2IuxD2I+xD2I+xD2IuwiKXmpYf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GHototFXubUFbcC9URtNSi+JjICPsLsQ/EpYfZyj8pebI+wiD4jI2W1Y2YvUi2a7RFZq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coSDvKMZD2IO8oyPsQ9iGhaL1HbiLvKMYiCXmyDvKLuLvKPvOOkRkmXTRFRzinGLvJ9x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RVkh9vBctEvJ8yvESxdl9SKNZGnh7v7SfY6rUf8AUPLwL89Tz1PPUzPI0Pw61ZJT7jfg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ypxbEQj7Txe8mecohSw5xyZ56q7SuhVRaqIVpVucGXhZHelXJzfwyi7EHaUEmQyw5PsQ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LVRHox0ofdZDpQUuXqjZiQpf4y85wyi7Sh+KUXYh7Sj+KT+GUFVxLVRvNoyTLwRIhTiS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KX+EsHzlh/FLzUo5R9hdiPsQ1XAboQuHEasRV0WqC08OJWI0orioR9iHsRdpOXmpYfxq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/jLFWirMs3D2LRcWOsFSGF1I78BEHxKUHZyikvMj7Sw/ik/hk/iZF2MiDRdDgxtw+hyI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h7GH3lidyLsIUn3POUVGPJisQzg7yi7kPeUXecc46otU2YvUelDXscUWZH3Ie8n3IZIQ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Idb2LqhnreUtJIcRUhpCy0ET8j3UfobWHF6FIcCKJdSkXslEaWjpQ/hZF2E+Go/6ejy1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YmpkZTckjsJain2mlJ9JKHzlRZtnkeZXqITEtKjpmWjqXhTIqwu5xQ6RKcQpYc8ST7Cl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niV5y3mWaZfD9BxOqtQtEiLsQ9pQ9pMhlB2k+xDJ/DKKeJ3lh/FLdE1E0WjhfcvDV04G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hlH2lB8UouxD2lF8Uovhlh95MUodJJmVOw9GOl8j7sRiuKB+RnR9Sz+7LB85YfxS81KO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sRdiHsRdiHsRNpZCpVdiLbbXUyhiGnA0Z+paS7qWH8csL4pYfnL/ABli95f5Mi7EBFVZ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VTag9CFxVVjNEUoSOWH3lF8MvMi7Sw/OUYxWIdGJ3OERFpQvyHcXYw5R9yLsIh7SfcXe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2ZyMyG3EvYfch7yi7zjnFOKcWi3mQ5O5eFyhkrmY7o3l6j24RbaN9G/8h5+h94vCyl1/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IyRur0N2H0LQr0N35FlPjqxdjCi5mg96Gb/p6PLV8vAUnLPUcfJEUT46l3XWryEtZKak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XoeRTi2eYhcoR9px9zIditWi0Y9KmibUBxILzxJPsKS7z8pwyw+88X4pOcfYvChuGwqR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NWMx9iGUPaT7EPaT+GUU8TvLD7zhk/hkrLMtVD0cT1FSGqNqCJETrZoszD+KUfYh7Sfx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ZB2lF8TljeRejHbgbMUSIEooYnR0qbWGvJkCcLho+JaJC+JSilFKLsLsR9iHsR9hdiPs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sqXNmN+Yq0d0bUD8iDvLB7yw+zl/hLE7yfxMZAR9hEHxSXYvCOjaoWiFs2GrlmYfeUXa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9xiMPvLE7kVUIh0Y/U3U+w9KF3ZFeS7S8yHupREXYh7CvwM0LaRDto30XiQqRmdR3OJk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dkcD7o3pwl4/ke8b8jfi9DexT/mepZxnH1P/ADPgdJZv7PH2PZoR9xNZOT/p61vLw8pZ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UZkN6ulzG9ZsSHKizclD5uWjJQ85eRpHmIQ+04+8opsUoVQtVGzGRcXxNqBjzFKH4pvt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+LVj7SiIe0l2LjsQ0ZwZeF2RnTuRUayIe0n8MnPE7yw+8mQyi7Sh+KT7EMsSxlTsQ0ie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+gk6o3keco+ylhScn2IO0ovicsbvKL4ZYfwuWD3LpVFRtXNnET+JDUWGu6Z9ZBHB5D0Y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EfYXYi7CI+0opecofilh9WcuxBtPzMkyFuFmY/gli95PuxkBF2EQfFJfDKKUJGZEFKq5a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jMZmiG6yN5Ee2sx7aN8gelkZked2NJMyYno5G4PZVzchLWK8TMpU3mbzM2feOJWXA4S/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fs1/s0fYwYIvusxYuKZSLhkMf9PXheXgeWp9FTOj1K1kpUmlyF1vrtlOcu0nFzGOLnJx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M6Qi7D7Tj7yiFJzgniSYqotFEiHbrcvCmbUNButLFmhkMsOcfxascohdpeUouxD2lF2k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Z7xPuiLZq8rG1BGvIdGWlifFLC7yfYglH2lB8UouxD2liSw+8opXSK3zNnE9SLJs2sNk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DtJ93LE7yi+FSg+Fywe8ofiUvNSroqpsRxQj21EuptYVfhGqRJ9S0SIhEUo+0opealB8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N5C2lSheOEirEqU5mzjke3C6suymlxHchTrYaSiubkRDsuzqbhpaPCmZlD6j3PUzgKKK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8hP6b5HvI/Q3sU/5rMsT1MovU3WbpumSOBwMy8RvGcs9XIy17F/tjX2G/gR9j2eOHNIxI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z8Ty1ElwWplqO0kKHmU1e03NLnLR5yfMSk4vQ8xdxC7EXKk4u8mLVhniSi7EMoO84zId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JMhcUFKF6os0R/FLzniSiF2k+0ouxD2lF2lEKWJJdzL0NmOIio1nxN2vZkFU1QzIuxD2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RdiHtLElh95RT85RygMizZmoiKuHw4EGlVWLRI83LE7yj+FShut1m8jD24aLqe8hIPrF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UWkWgjY4VhxnumOH6P1Z7iD1LJJctIXuylYDfgKPEhPe/Ivi27HvIvQvHGb+IZ4nqZx+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qN35m6jdhMoT7q8jh6G8bxvM3mbzN5m8ytfsFte32K32pD+0xroezJ8jEgXO0mP+nrXz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RR8Hrubi5leXhLpJxeknFzl0Uqc5eZUR5DcTomWjhlF3kxS85w9p4kouxD2lB3niSZDK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y0dTaSzNqCJGdO5G05RCk+0ouxD2lH2lFPFku84u8sMuiK1BaMbR9yL5EbigfkXdO6IK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M0R3Rvw+pBtw26nvEPbRvfIzfoU2q9jcjInoR3PdRCf0eXUtBD+opTDXmf8AKGtLDNFRw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tHGuyPeYhvYhvYnqZRfqMv8AUbvzNxGUJw9Dh6GfyN43mbzLRv1M3Kupl4NpW8SkqOVt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2TN1m6zKea9Teh9TehN+E30b/AMjf+RvP0PvH3zJ+pl8zd+ZkhkHOB0ZG+OlJ/wBUU/Mz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6uQ3JIqspQoXrq01a8zq7Spz1XFzkks2yGSh9SPkbqHo1XmVgiofdY9KDzKOpmKjWc1P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WH3niSYu0oJvvJd5XhRGuRsxxIelFVF8MumiJ14G8vUi24fUX1sGXM97CRv6SGlD3qGl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0I3ox3PdRiX0cSPd/M3F6jtB6lvohN/RVRnhlNKCnYtiL0Pe/wCkbUcXoXijM8Q/5n6j7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1epuo+6fd9DNehmb7N6I3mZsvUhzoRJqdtWs89dSzlTjzGuReXMuVWRYv4NS0u2paT1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MmbrMixczXqb0Jvo3jN+hmy+kZRm5F6nu/me7+ZuQm5AbsHofd9D/AMG98jeZvRHH1OPr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ZmbM2Z67IcaHL7yIu8n/AFLzn5S89fy16L71jhrMqXuiGKHIS1mxKdJN8EqSrJ9BlJ6T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7ydVScRCZENFmy0eiWxoPNlXFBXuXcPqe8RHpYkOZ76EaWKhL6T5G9F6ENNN0/tNzF/Se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Jc9zGWwnfqJfQr9R7qD9QotDDt/cZYXqf8o2YsP0PeQfpL4n+k98/wBIofp479CJLFxT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9RnifqMov1D2a+YtlFdCGhuwmS9Dh6StEb7N+I3n6mb9S71OmtpS6aj4TplqMUqzrNyy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pIc7WmkX4y+c+paXSVytJ5XZEXrNaqlYrOxTUz1LeHlPNF2jeRvI3kbxvGbOJkzdZumR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f+DMzZvMzfrrZmf2K3g3XhMjUX4Tt+0n/UIbVqXgiRvU7looZZyy4y8pPvreWphQ87mc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O2pSdSkqjYkdWKVBlTyNEhEJSj7yc2KUKW/+xxfmZG6hacENWqloYadjh6Ga9DMtEb7N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HVVtx5HNyd5dTPVsis9FDM0p3G+I07UP9y86cDgZnfUbnXVhoMvnL5StrIvLhq3HqIh7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UtCbheEdFlnrW1uhYRkZM3YvQ3Yqm4z3bN1j2TJLzPu+peKD1N+D1N+D1N+EtifI33+k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W+zdZl8zd/1GUP6j7nqfcM4PQzX6Te/0m8/Q3ovQzjN6Izi9TN+vhV1MjI/y/j7TnrXL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CfWT/qEE+BavqWiZ91l8P0LwxI3uHEtFD6jo+PgoiTe6b2rY3mZxG9EKppc/AbKS6KXa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EKVecsR9ZMUmI0nvcEKKK7blWUOI6Uh2PC5HSVZp6tSPE0lSF0cJ1naWUrzvJ9ZULFC/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oZZjRyKiqVpkdJVkuZR/KVOJUuVN4VRVo9S4x9NS1qGZVWoUrcojIsnTsbkXoe6j9D3e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GbnzN1epBpaNE+YnWHLmZwep7yCvc97Cb/yL46/Se+f6Sn0kV/7S8cfoNVxD/mGUfqZR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1LJPzNyE3IDcg9Ddh/SZL9Jl/pMvkfeM4jOL1Pvep971Mn6m78yyRZIsofQ+76H3fQ4S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671V4NvArLz+031ba1y2q9evCTMXsQi/qMBwP/MuE+GoqVN+I+6y8Hoy+kjfLRKdzEi6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8WdWURTW7eCtSnqeYjseUou5lUYpM0oskhxReSIZXiOgykryaZ0lWTUuk0Xn1m0jrKpV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SVpMqxVkpVZzOj4GyZUllmXZVWLtHRl07cDdip2NyP0Pdx+gl9DGWw3U3PmXhh/UX0P1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lXiw+hfFr/iXxYv0l8SL0PeR/I3o/UtpfrNLR9Yzdh/UbuH6stDh/M3IP0G7B+grb9B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eJQzj9TOP1K3/UZfMuvmbqPunA4ehn8jMzt2K6Q6xPsK7N5mbOMupkdSuoxIS1GUM531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oC7/AGTOV9a2tbx6FhmMQC/qV4YTc9C0USLYnqWULNyIun5o4H/mSy1X/tKza8xbfqRp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rLOTYumolq1kl6y6Qy6IQoZ3zZ5iEeR1G8PI2oEykULQlW5aJDFS0K4Sh1Obn1lV6nWV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TlnPNC5D/Dw6m6/Qyi9Dci9D3cfoe7jPds/e5939RSsH6jfw/wBRTTgPeQG+v0l8X/Qb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RP0KVi/Ujj+s5/5G582bi86lsKH0Pdw1+E92rf2loP8ASiy+SLVuZxepm/1Gd+5wOAtE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zN5ldJjuxXtOvOVCFVziOfUXIsp7OQl11ekrqT1UKqnWha6qVoXKlpU4SfHVQ538C+s5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mU+xQ939ksX+34r5mEKS/qHmKWfCXnK8MLN30LOJFsT1RbRZuPyNpRLyHlLiLIsRfi7S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z8OvMbnSVXxlTgj0PMrwrLyHF6D7idLoiIapGR9Hht6KzLSg2WbkT8hL6OJt9DciLpm7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cFPiN7D9T3kHqb8HzKafyZv/AOke1F+gu8T9J/zPQv8AS/I3cR06o3Yv1loP9ZRQK/8A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BTzNyD0NyD9JaCD9JaGH9J//AMot+xmzeb8ytX+o/wDI+RwOBw9DhXsWFdm8yria8x0r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MykqOrmy/IoWlbVrwL5cRWlao3JcDZFVSzEZSwov72RPhqOtmUFKmc24rUKmcus1TKkq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jqtWrOEm5Js5avfwL+G/Av4Vdev9PotWKHmYcLzQpL+oZGT1PPwbwwm4vIs4kbOJ6o+4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6SSklr0l3KSpLopaPm5dZegoFm2QpZHkU6SfeUQocGKKFQ2fU97iG/GXjj9Tei9TivM4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B6FoYfQpb9J/4FtJG8zei9SLaiFmdJVKUzOkqNeZao651LSRWhbIvZjKKVpMscZV5M7H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xqZFEPiWzLFXFVy5yucCs+EqPIspXFVW4ipK2Y6FGyiFwOhcq3c9n5aTZ1EWl1lQzlQ7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SuUledFmWdWdS2oug3LtqZ3lkWnll4Gfg11La9/sHn9mtq9NSnj01aPNSUS5ilD/AFNl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XnLPhLzMjylnKLSd4bar1YfXXoVKScXMrKs3XOVeR6y0+LYjyL8Sh5ycEOSzGZ6lc5Kf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yODk1xK1vlQrwHeq5SozMqmdjoLKs3TgWXAvKpvVUuY3KL5Fj/IhlZlD5ncUkbVTvLKW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/mSqNcS04XUoLrLMoynN0IVwVUK3oNqdFJFM9WkrVsZaiT1epd1PMdDYmjOVhVnUqV1K0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etbXzLTr/Ra/ZOS8K5VCaKMpKH+nuSmzzFc8jIy4iPIzZ5yy4S8yrdkRxc3PKbc+42V1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zLHaXaVJWzKS0eFqnmIS9ZRSpDvMi7StKk7MpwlSTqWyK+RShRMh6s4ly1SosyqzOwlC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lwzHVU61NrOVayzud8zOVS868TpL/YqivqQ9C5SkrceYq5SdDlLPIsV48jrq0FXUfOSp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jCrxqIqx3oIvlNyXIpKtZLg5dZUptajpmKlhz4HIykjrJUllqKtjI5SoXlSvg1UkW11L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/SOnh9TReT1If6e5+Wr5S85eUvMzPIylifDPI3SmjnqUkl4TfIqPnLrqNybZfN5i7lTq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Y9XsNlyp0nyGhQyqitMxJKXO8reRcuNvghlHlmOq85OptHJIssznJch6DKVLo6GlwKIo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0l3KHUudClTdqxVsnO8r6nSfYhR0G0IysXKlC5WVyMwbZJlynEdeBY0XOvEuUhLnIiNF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GJcSizHz8S0m+RnYotXrLrqULaq17Tz1bSrwlSVPHVf6nUqUeanD/T3POeWp5iPKXnLP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mvDoJecvhmy2bKS6KS7i5I8hjVaLNlXNyvkZWU252L2fEuchal3fqXodzkO0quhzkq1O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1XTUiR1NGI7cBPpKlFLk51NqWUtJuxyqdTKppS6StJ8504FVK19SnAbLSqKpvXP2EuZB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ViirtFBqha5ZZFeYqnIvLMrxkqZIzPMqUkpKTllLqZFNSkmdReBSbFKmplKx1n0lYtqO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8pXiRmZmTnkXMjIv4/A4GaLxI3kb6N43jNnEtpH3jKI3WbjNz5m4biN2EyhOBmjeN6VO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e++stTPiZnDIyMnnqwQfh1XJyrzIn5SrNuVJI6Q/vKvPU6jNKVFmeTkks6i7SY1wm5X1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I+qrpcW2PTxFDS9+JmUZ/aWNnKXCpfdNm5y6irfzFpZItFVFPmdiiOaZekuYzOjG8xdJ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0knlqfsXG+BXgRMZShe5dG0JI6SQ6HefWVsxfiOs3QUupRly8qVLmG4fwySiKIpwHzkh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6l+J1KncuKXKVchFtRZncpK068i8+ut11OkutZpSRYrr9J0qUKyvqW1LytO0rmUnpRIh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U3oPU34PU95Ae9gPeQm/8jffoZxehlEbsZbDiPdP1PdfM92U+jRuQm7D6HD0M/kbxeNl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mcS9StDJHA4GZvGetkZFElSWRkW1upovJiIf6e+4ps85eU/OXlPynmYjWVdaJzRCp0O8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Ocu0qS0Vmyilpeh5S0nxPIZFTIt4LlcV8pZWOw+DOZ1OFTmPkZjqql8hlfUVZNSqzZVe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hi55T0RLgZXKeZkVsK9WdjSefUdrnQoPlOtuxXI7yVFcdqOaHyKRWL5SZSdSs7TuVLlV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yvKnEsXlY5suXylkKsqci5EipQXSdirLlp8pUOsry6699bgZozRvL1KVRvF4kWZmb6N8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e9DKP0NyP0NyM93Ge6jPcv1PdfM918y0C9SmhB6m7CfdN6FeR7yH0Per0NnEr5FdJ0Kf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KNtF8SIvisq8WnVlIsWkK5jTj0+uRsr5nAzM9TIyMjIyMirRkUYqJJHCecszOWZn4uRk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FRcZVRU/uQv6e+8vKfnLPhLzMjylnxl5S8yLs9dLnJCXDUbO0u80pNy6zq8jSfGVFxl5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vMiXXXvcpwKHYqLIZR8pdytHQrWvIz6lyn/tmyqTsOt3KxZlRdSxyKDvSwhUvOvyHTKV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PRUupRVFeTSFepy6l7Fi07stJJSv2Lep1Ha0qPVpy1s6Du0XuK6TdiHDW6oS0rZjifCX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aDfA6FzmZm8jeRvQ07m/Ce8h9TfRvI3zN+hlF6F1El2FTDjH9TiX6HucWpeB+Zum6iih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chLqBH3TewjSeJAiqxIKdj3noi0UT8jiUbiM4i8cfkWxYi8bf+RfEa/yKVb/AMjP5m8q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Xih9TfSN6ptaKQ9uvZSe0bz9DZrQ4nEpc2YTKWjwLIyMkcJ8CzLqpWiN04+pepWGpvM3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/EyZkzJmRZanA4G/CXxPkWxG/IzLsviRG+WxYS2LCKmLC6m/8jPUy8XMgoaEW9DLoJoT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zn5S8xHkM85Z8BnmOnHZnxkpdpVHF5FdWs2VO8kvOXRSUPBXc3FzPOaG3+Edc2Rd9a+R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QtNNOhXjKhwG6FhFztK5Q8h9ZWOpcR0lWxTgZlamUrXledfmUZVMdFskLpSjlnUVaX4H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6ycu8qv0LjqbyHeEvEvU34UU00UcVjP5GTMmbsRusb+iitmJrBfqJfRZ9TcX6i+H6Muq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5tn3fU97gprqNL2rC5m1jwp/DU9//oFHBiOJV4ISixItLlQ9/iddktHis2Xi+bLuL1Pve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9hrub8D6Ga8i48vMVY1+k0lHVcdkpX5GVuxs/scC0Fy6jr8R971KOFvzLYar3NyE93Cb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I06KnYu4UuxaFPyKO3DI0U7KxmbzN5mb9ZcZZvwLljN07+HZF1qZMvC0itUjNGaLUN+E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N83jeN4vU+9LItCbqN1Hu4Dcg9Dcg9DKH0nmbzM2Zsz8HLxLG14d54Q44ODFEpUZQqv6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jyl5iucMh2POXkZnmQYfN113JClQRQpzm2Um9Rsvm85U5ZjPM0uWUl5n9kPzY+5F31HT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yuotk4GZZsqZ8ZeZVJqo+06FxS5nIdzNCyM0y7N9G9DXuZqxVR3LxXMzeZxfkZP0MnUy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gzcY0oGRbPAS+jN0qkjgh0iK/SOqNrFoXxoi+MV+kiK6cXqXjZvfMzFaGpsUqJtwI3kb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N4mM/QSjj0nzEoYtItWWQ/mbonFBleqNnDr5G5o9kV0dJvOqsaNklwRop0XQ/8ABb9j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BJGkolpDcWy3wRx1eGvVFbqnArw4at9bISYoYbQIvKzQ+suU8zMzOJ94zN4zZapaorRG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kXh+Zum1DU3UbqOBkp8y7ZSxBFBapRP5GlpMo4my9XLJmTN1m4z3bN03TaS9TI4GcJmi8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kbxeI3ojOI3mcTjLdFsItAhbCPdw+hRQpfbbmWrhHtFRKLcikqS0X/Tn3PKfnLylkeYjP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9us5JEK1KjZ21Kls3Kku0s7Q3ZC1xPIvnxkoDylCod5lFwQ+4++pQ+73qc+zLQstBGe7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NBo3Dd+ZXRXqZQ/qLqHzZRKCvc+5Us4TOEu0uyOnRGfyP/BeL/Sbz9DONm9F6m9H6l43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qf8AkvEf+RVcJmZ/I5eR/wCCyZZGRSjOInR2KrDPdrzLQ1K/R37loEe7hRlCjhUzRwZw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jeZmy7lxLlpZlvGyLqfAzWrDiqulo10aldCjfg5T0vBSq9aAju5ZGU8mZGXgUl0MzOef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KrKsVRI6mWpbw1qP+gWnh/R75jRPMwhCFpKtjSgho/6czyMpecvKXnLyPIzPOXlPEMzP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padeZ2m3wUqnlKosBZxXjfQoivCGT7FXmzyKs0nxQ+w+49RGkobaXHiPQWguiN75lKN/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ZdTJGUJlCcJZmZmWZXSZvGbM2cTN6t9ThqWLyuZSroxU7FsN+hxSKLKWRTQN0ukWS9S9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JU5l8TD8hVjRmyxwOBwOHoPSV+dTO8rwoysLSOBeGFm6i+R011PrKj1cPhE9jynbXvNX4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2OvgMcrFfH6ClTV6a1La9+BR5zv4ql5iG/Hv9hvPDMXEh3a0iRhCF/UfKXnPyl5yy4S8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dy0u0l6iUlLtKnPVoKXaVXuwkeNi78XD9kaK3mU6S/tUvQ/thfqzyIh866yg6n7laFpZ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y4nE3X6yyMjhPJSoqSzlmWZmZzqZirE0U0mZuhUzM2i99ewm/hlUoh5StLlLhNl/CVp2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zwwX0Yb69tZLW6Ck7ClWsnUXhv7A/sehDvcehvxepFFiNxXn6eK5LUQ9W3i217+FA+hj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6j5DPOflLzMzyHYy4y8jNnmRRLUznmJEK1KlSvOVJ9EMrPq8iGD7sG1F1ZCoHsYcahfV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myktGHeiEkf4kQ4/TVg7mJlvV1beOvAy1auVtbLVy1ekrkC4VfjXKmR316arpkX1LSUL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j4SrKtbyih1L6tp56lfFvrrsOV44E+rPewepTTb8imlifoM8T9I6RxQvsN/SuLkZ0NGK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nY044238JvNd0e9hPew61tZaiH4t/Hq3rqKHNGJEnmzCkv6nnxnlwl5yz4DPMR5Thg/F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S56leYp089TT8oRQwe/xP3E4s37QjzPQq5VeVxxxbzp5I9T/ABIoVkt489XD+IjXXVz1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Lal5Ksu0+GtSao6y6zyIH3HafnqKfOTX2CvFajlR5CrnorPUVM9d637SrS062MzhQ5Gz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JunAuW8Lr4KsW1KyfOUPYoQ6PF0Pdo3IfQTh2exdtm6nEZS08RVrkjcNwurFsR9qFHAn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dGKvAw+06cJbKKF521HJ/a8vA8il9CLMw5L+oOfnLynlxEeUs+MsuEvMhgWUOslNdShT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nXi5pLiON7mH+5B+BQxaPoYf/cHmaPC1SGVPuw3Z6HqJLeihohpD1cP4jE+IvmKqsWNm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d6alJZa/MvmW1XZ5FWh8D5nKhXhLhqXyU1wncyG7V5GFlPyk2uEne+ouo+cqlZPU0a6X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5ZnQY6cKKfJ6kRa6PKTkpVEp0rK+ZwNmsksjucx1yqOB6VURaFbczgIw+55GeRZUSO0ra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+BD8MsP4pU4scUUMVF0Pq8KKKvEaWHFFHyNvDih7kOy6vOnAX0asfR0emaUULoVULoNZ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7kFeRZWHqX16/ZKLUfjeRD3IFJf1HIyPMR5GZ5nnLyl5y8pZEUXlqXk3JQ+QlKpWVzuV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h95iWR9Bg5tXPZv+3/gwP+4GxVzd2ISW88inc80VY4495r0Ihi1ML4zE7yvkWMjlKHuR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+rlJzz1KyvPpqxOSudS52K/iLTUkdKjEnmYS6P8AeXUa6ENORmKVIZpdRmyzrJUIuqHF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7lIcSGJy7DfI5HSfWXQodJ3U3N8tVEPnK/7GlLrKhc7Gd6UlDdT8h1tCY1U6V5HSV1Zc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3ouhWj1F4C1cpVHlqZF7akPaWEupVkP0vddB1ho1ZogwKPRe6yLGhh0o6epXOFkWHEmmv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hRpbUOQ1FBfKJEODo/Vu0LHGsOsYmoLPmRbFinVC7TsU1LzrJLVv9jfjeRh/EQSX9Pc/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zN5y4GR5y8peY4nwuN83Oqbk3JFeUvISKCRSSK8xQ+sqvNzpw4mJ7XHupUh7HtOLHZ6f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+eV+7Dbznpvjl2PU8z+2H5sfYiIhamB8X8Eb/uc6FryuLuRrqXdpZjk5qsv21L6iNrI6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3KpW0qcZVlE5959Bywfhf7zcumrbhNnmMRRK5R2qUrLD8yBvrJVzyKQ5lHq1l2VRVQhtm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RVFOkrkL7qTv0M3Ok/q6V/uKVwv0j0cSBU5QjUUcdeiIfrHpFsU947m86i0sSI0onGzI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zFifqG4cTEqsto6a/TUUnpal57xXVyvJdjn0PZcTA3a7fM+pVIKCForaTuuaI4o3C19x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dO5Dsr6Gl+hp+zxQ6T3XzE4oaPkyODFvDnC0KLBWTuuZpRUh6siWko3C8yBwXgyaMRRY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lTk+ZvKiHTIrWVi875TcrctW32N+N5GH8RDJf1FnnPy1PKXmZHkM8x9bamZUouMnEaT4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ooZ1YsFb0d4uiPZvZMNbOmqntUX9xh/kfwez/nilo/dVKy9TQh3n8ii4IfYZE/urVwPi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tBapiRO+0fhRW0qlGZyquRWfTmUc3XJDs6rIqVK6lpdCwx1FQpxHLyk25Ostp3lWWRbg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eryqdDPiVr5DlQpJ6OHWjz0qHuV+svhwJPncpD9HlyMoPQX1cAvpYF0E1mX0CumLatzo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Dv8A3FIoEl0iKSWkeY+tiLpYuZl9X9yhynfKUHmx1d9WnCSfXIivykrToaKsjTi4ZTvS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0rTZeSlcpQsXk6lSvCXUsIvJi7KUNMTYifHgxw00sXOvOSihzRHFpL6N3vwYnhvaTr3k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DMOOCJ6H3oSJJ0IVib5GsaL6TBivSLgfVPRauqFHTTpci0ol9G7lOI8NOt/Hp42ZvI3l6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30b0szeM5cTj6FoYvQ3IjdiLQs3D3bPduWF8QpIf9Oc/MzPKWR5iPKXnLyMmX5kMK4vW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Dyk3rNmjKvOd8ldmJ7Vi78f/ALR7HixZxYjZ7V8ZB+R/B7N+exFs3kUUm31KxbzpU8iI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nq4Hd/sPuxozWpfMgT5kXdzyLo6yzORcrSzLUKUlolC95XLlDiXu+JmZi6HMs6FS5WFU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HUiqZFSmcmjgX9B0sezrlhGVpRNoVUdhunnqV4y+ZwsWzzMuJ/JznZXMSKKJvG5Swo+k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xHUXM6yqMf4uErCnSUBUVJ2LFEqvmdSMzPrHt8dEaddB5XE4a2d6vgVo79SttJZmi6U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2HSFXKRQwuOG0Xc0YHCtJ1Q3G0qXtyKEC/uUnfXzOetc4Wky07yvK8aNliusj3kHqWpH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g/Y+lgWy8+knDFuRZkGG49KPRqYuLDiLQ+8uotGKjV0xwxPDhhgd6XbI9KPYiitUgjgd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ydGfQrFpE7QNkMVIXBo0ij4lnWFkGDHHWIjpHTEhVWkXqZM4mRkZGRuoyRkjgcDMzMze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NiPDw4eRAvZLUW008z73qfe9TJ+pul4TcRuo3UbiN2EtCjJGRkjdLIyeplrOAw4YldRC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Vvyl5y8pZcSCDglXUUm6oSF0uU5CkpdpUWbsJDi5lOcqyWD93ejZ9BD7uCCL1PYV/czG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7J+c5fSdKQz0nuQ1p1Z5ofYfN0oPi3FdkXZ6uD5i7jX7nAUrygrzIn1LSberYzzLV8ytB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krDlbgUfcuuBVFyvMq2K/Ed8yxfnLsPqOLgXl0GVk9HKVXLC/LRy/k6Ga1KoXQ6y8yxf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PkVcXyN75G9l0LOppw8c0PbfoKHS65D2vkb1eyFVNeQ4XwF31OZDb72Q311a9TPUc6r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LgKjRmvUtEqmIoIG3C6O44Ys0Q/iis/I+kihjh+jfqdGj6P8FilPeH0kMLiigukKuUSI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exOpp6NYobow6QL6OLeqRaGzSxDBEqtR8D3cRbCjK/RP1K/Rs938z3f+oex8z3cP6jdh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hMoT7voZr9JZr9JvL9Jd/wCk3vkb2Zv0LxstGzajbN6I3omPQiZvxU6FYsWPldmzHHTu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d0KJbsav0HA/KWG89AighwIEos+pCtCGw49CFWoRQuCEWzCYjhggWkXghzqbsBHSGFVd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YdXm6EUSV1dpG8ZmZmZyyZkZGRum6bhuG4WhMjKWRkaMcZvI3i7+RvfI3n6GcR94+8fe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lVCXhRkjgcDJGU8zMszMzcoMT78Iv6i9Xyl56vnLPhLzI2+Fp5yiMxxFSLvKpVlZN8xv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5QkeK/fYh7PHxfs8R7D5mL+YP8n+D2P81iw+GcU/o4c3n0RRZJM8xt8hxx73DoeZF2er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8p4Td7kcMNXfiZ2P2L2LClYfYWlV9pQoo5py6HylWw2jrlKw68C5c/3FWEqVLlmPsZlO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QV/AimdTMsrsVFJJCt6CtmKtUuNi1aDs58BOlaDii3sxOkUGlakWclfqROvQggvzM6Sz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RXhrejzIXBA4ouSNKLBxEudD3cR7uI3H6m58yGJYaqnzNyG/U+5XuW+jLvDN6D0KacH6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XP8AtL41+x76L0PfR+h72M95FR9TOP1M46dzKq4XLIvCbufU3UbqubiLwQmlBDDZ5GnB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upFoqrpVSiUSpR27GFFFBWlb8hrCbijV047i086XI9LnbsQtNfQ0uhvDh+s4RO7FXMjU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Mxxtda1IbdzLjyN2L0NyItCzdZum4ZDojOEtFCvMe1D6ipFD6m1HCvMf1kPqb0Pqe8ho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e8Vexv5G98ium/Q0YYr9Tfw/U3kn0L09BvSr5SrHfoUdsGPPoU+8t1nJ+LBXJjxsNbDz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otlFdGEtDCbqMjIyMjLVsvHvzLKxedZ8vAUaz/qLl5yyPKXnqeZ5y8jzIoq5VY4nxdZ2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8zzkkJHcqJFRQ85VGxYf3MPaj7mIv+XDhPR6mAv/APXiPYfMxPzDE/JPY/zIjq7sZXN1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Mf4YfmM8yLs9Si3jafFEVHbkyjhh9DchLKg6RJ15lsxV4GHe1eJH1Mq8imjYdFU3WXsc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lCHI4Ssh5djKxDwOanfM6mVTdMjdY3oUqVp5G58yqSK0RkZWcvul4oam8XE4YNKmbhuc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M2Zs3mZszZx14aLMiUaouBc6I0aZn1cceglutn1ihr0G6dCFKFfR8e5FpxxxJuqhrkZF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IjUULSruldFtm4+xeFloTc+YqVhIsvUrWH1E24P1D2oPU34Tfhsb8B7yH0G9Oq7F436G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ei/SWcTRnFfoW0j75uxi+rj/AFHu4v1Huov1Huv9R7v5mLD/AJJEOIuJDEuDKaVaX8hY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zE3BBBh1vetSNRRtxO/kQ4kUWjCrOpouJriqEGhiU0XSK2Y17RoqOOKq0SGNumhch04q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3bMcEUcVUb8Xqb8fqV0n6m8/Upc4m0dCqlu3LF/BuLhqXHadi+R9DjRUcGTfFGnD7TBC+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VAf8VAf8VAf8VAf8VCf8VCf8VCf8Uj/iT/iWf8QKL/5q6GoseGjKezxacHSdzKeRYvr3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SLFv69FLPjPyl5y8tTyl5kVOepSknbKUK5EcXJC1anRFOcnFN/23Po8O+PiVb/kw3/8A6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2exdn/JifmGN+Sex/FELsRH0rrT7qPQ9TQhzfHkUWVBnmOCHhvT0Yd79j92QKHKLMWlh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oWiRmXFbaIFE9JOxE0qOuTLQQlbFoYV5G0qIyWZkh28zKGo3apZItO1JXUq3KL0Nmpc3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N2K5uxeh7uP0NyL0NyL0PdxV+E92/QroRF4GWw4jcdTcKuE3YjkUt6mjDDDez6o3Ubpk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ob1ZXM2bxmzNmZmcTiYae7DtRCtSrIsJVrCivO5D9HFTRd6ocEWJFFpM/thQok87mJGo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FhjgSzpduUGG66TVrGebIn0MFQ9WJtszZmZlzocjoWhqfFzK5GyVq6mjpNFOAmpfI2XU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PpK5djMNvLJkUPGG8o7J20b8iHDggghhWVDLDNGkGZpJQVpTI0YtF+RROH0I8ruuRA9JW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VW6GliPOzIcZL+2KXTU6yfeVDMzbiXFSQ5PRdpVHKxz1OWvkxWuWUsi8Bum6V0DdNxG4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ikKsuWrYpK19S/gX8aDvr9f61FLzl5T85eUvOXkM8zDh411exU7DiItGXnNTqU5yrK+7B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gxaHYg/IIf8Atz2L4X/I/wAw9o/KPY+8QuxFB91Xi/2l6HXgi94q3PI8xQwb7dhpZvN8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fGWH0FRVG9S1S9+5hq2ZE/o63KfQIdMGGnc9zAe4wz3GEe5wy2DheZ7nC9D3WF+kth4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u8Onwm7Av8R7GH+k3YP0n3V/iLd/SZ/I2dFvsb1+xvfI94xfWR04nvYj3kVj3sfqe9jt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2KncviR+peOP1M2/Mzi9TefqO7M2ZlzaMjKXSVCFNUeivCpqR4rW+6LsKHDi93+5T6WP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6WK/UT+li9S+JE+7Pex+pbEi9Sv0sXqUeJFQp9LEUidxvmyn4YSjHXzRTgdStGdBlsmc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2b9ytq9ClFUzOqGytBiGKVzzkqTgj/ErkcPUzlnLNyzMzMzZmK5DpffhHA1tQyVZ2lQo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8SqJ6j1OxUp56nLUWtfItPKalXUvOxfw766XUvq9f62zzkjy1fKaPIzOGZBDyWpVjSuV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iCdLZCUuwih1k4vJFOMuxDgQukeLVuhg/wDbsh/IF/257J8D/k/9Q9p/LPY/8iFQ7zQ1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kN9bI0o7xxZy0Yd9/It5stlJENbHQY6Zitd8ZdSDuRWqqnCwug8hcS+srmcqo/3K5iGV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IkkXuzIytxLcPmddS9hU5jRCPgLOpnLadRdCsrGG61rhqVCmr1MpWSoOpRLOwq5YcI4n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6lTgc0LgpvoKx0KIo8jhVSuZFihSyMxLIyvNIq0dNTMigxo1DeqFHF7RR9D/AIiL0PfR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/F9DexDPFK1xT/mlocYth4p7rEL4WKKCGDFoiHEw4YlzqdNblqX1O5mKiLyzncznF3nb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sWn1lx1bavTwLShllJ62c+n9UZ5mUvKXmZy8tVnmR9LajrxNqIrBEQpZNyZ7MudWL4Z3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3Khhx/2EH/bH/oH/AO3/ANj2X8t/yL8w9q/LPY+0X8lYt5jl/apeY28qH0sS+FHmOjo9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XYw1yLDrn0lwkjC43Ir1uWsWdp0lyEI/mVS0ql7S4ioJrRYl94VKihTKEVMmPIrafXIp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XOpWSOZ0MyNvKg78DDXKBEXWVhn7C5ztKzuRcyHE0U9G9GP/AOngv1P+FwSq9lwj/hME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SP8AhcGh/wAJhH/CYZ/wmGf8Jhn/AAcPqf8ABw+ovqKecnKudBKknc7yaouZ85W9TuVt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4FKXKNGZdVvwLivcqjZrJMvwLIuZIyRwHZHAy1MjkPnr3O0mlx1+hYbk7TsIp8jiRUll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pU1KlpdS2reb8F85IyL+IuR1HFX+vs8xHkeUvOXkM85eUvOUT66iqNaMRSGFjiEeZAuS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biKc5dpQ/l1+Qv8AtiL8hD/7dfwez/lP+SD809r/ACz2P4Yv5now5/sUUvM/+3D/AKjz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bsy2UmVKHUwu41ToeZfIaV1zlkZljR5jpLKcLTvXIpTVWVuJa5ZMoXvQzbqZyXohscrj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U9S+pdC5j5lHbZSqdRW4nmNwp6PA0sy5kdS4pIed506iuc0cRo6FdRivtC5jlSl5rUbK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jtcsqGRtZyqh3V5VR/dLOVUy0nSyoV5FJN5FGWFq8B85Wyn1nfjq9Z9Ju1ynCV9Zj1My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Wtr1etV6t/Dpq3IfDv8A1fzEeWojylnxl5S8yNvk9Sjk6jiYup2IfiPIU6nYpzPIqMSR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F/2xH+QiL8hfwYH5L/ZmF+Ye2/AeyfBF/MubeSLusXFz0FkntM6UPOSWrifCQnCVNTD5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yldWOU8jKXU6HEvnK+RcRRDo7Fsh1r0oVZk68DqfwRW2uBf5F7mRegnyK2vcRm+pWnnO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C7L9irKDdlLqO5YryLSfMXLUYs+5fMsRaMnQfAo+RapTqVfzlXkV45HEoi43xOozrQoz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mXntZytKvAdJvmOuUmdZcpIe0i9X2FSnc0p8So+Z0lYcralFN11r5DplLjLMvK5Hd61f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lqX1HLLwLkPI4t63Uqy39aR5GZ5yR5S85eRmeZH6arlCuZ2EealiQ8lJKXUqUk2VKvNk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Ylf/ANBEX5C/gwfyX+zML8w9u+H+T2X8t/yXNN5v5TUMO8/kJIfY8yrKvN6uJ8BxyOha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AuxEJUQ7mecrvqLKsk5WqVpKwjqVcrkNVcpfuUKGfqOlaGcsy+RYXYvbsQvkKgskdJ0R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9irQ2JWP9i3GSfDIfQsOuReTrNfIy4i0eY6c5VGJ5n+0lzUn0vLuysKSfEzuOtuKl0Opc0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wqVdzpLqR1zEUKep+46K3BIysVyRQydBQoi5mcqamdE5bKEZy4lpP8J0FrdfArxm9oo5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ddW32tztq1cra1FqvmYfbVsX1Lzq/wCr+Wojyl5y8peZCucU8hsSEivI7j6HmMji5qfa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L+UzG/7dEf5EJH+RD/Bh/kfwYH5n8nt/b+T2b8plfuLLrP8AZFXeJ5nqMq8qijj8lyPL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kug+YnxzEWzM7l7mi+5d0RtXfcpWxnQyzE3dy6ly2UuRz7y6iqMoVKQdyjWclO9haPmV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dOBCWzl1KyyGc6nUrmdJdamV+SO0qpULyvKrMzMZYUuRDLPgPJUlaXSha6oVqJPj8h2y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5l/kcDuKpFpXqXtLLOfU5D1eutTjLZnZ0MvMuViVKi4HTWoWLUL56zVPM6SqikrZycuZ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VoV6lSvhWy8e2quR1c6ly2teWU76kPbxLlP6p5y8jyl5iPKfnLyl5mEvOeY2zPIb5Hc7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Dy1Gykqls5dWY/5R7R+RCYn5MJH+RCQfkfwez/mfye3/APviez/ksospNvI035C8j1H2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vPWxF/aUtKkrSYp1+YuZtK50ldC5HCJ8zoOsnfMVbSrLKrKcjIsUQ7l2dTrJFUWONThc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LurIpPmXd65CXOXXVrwqPqXcvnSSZ0ktHkZUOSLOTOpTijO8qieXbiU4HQ0uDZsla2lW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FkMqZGivI4MzL5l/QQ7svU6Um686SYjsXEdT+7gOq1F1LMaLedThNUHQuch6L9RSWnZG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6tCkkqcSKvMtmbS8Cx0nX7FfUpKmoqGyUld0OZe3gXy8B1dCn9X8xHlPzEeUvM85eRlK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6HxM7SZGuhHFyhIm5ULDKvMpzlXlLS9D2n8v/AGPafyYTG/KgMT8mH9xfkfwey/mfye3f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DoOVf+Wn6yXkeTLe6Wf9x5kPnrYnwCLGVtTgOn4XPodixcoWkspZKp/BaV3nK8sykr1n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FxKUlcrQhpXS4oudDPUtc6SjrzOBcyFN1ZCPhKoqHWVFJ0U6LI4iMnRFv3FTIRveQ7VQ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dzlwOdJOvAqdCuXeb/cqXirJMo3cS5WGVRah1Gyq7DLiK5srcXSbr5SfFHeVNS8nm3JF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615dChwHVzVci0qkPcj7iLl/Btq0RT7TV5MtK/gwyqX1La2V9V/09Sz4DPM8xHlLzlnw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EWFyhQpIiXQjWHDpQp1ifQrzL6tXm50l7V8B7X+VAY/5UBi/kw/uf/t/4PZPj/k9rhdo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gLDbh6kQ4VuLN8y0l5Dhr9Ws+pRZKh5kPmLVxfyxTqULVKkT/sYsjlKlDrOxeh1LZyr8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ZVOyletJP+Dl3HKJcOwlxHzkjrKn7jVeJ5CdS/ESrqWHLE56ValGk3zTl0OEmvmVbsyz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cscaZSSo5VL+o1V/7y7c5VrcrO1alUza3jdp0KQjospXp3Z/BY6Fa3ONyKlZIZsyrRPg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KVMrCqU4HQsXGJcZ7NU5dCik6ClFmi0KVJ0hOs2Ish1t1P8AaVKiHT0kzOSoOoiLuOvL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8CutaWU6tWkuU+E+uvbxtKGbH/T0I8hmfGSMuA7HmI8pZ8RGI+uokLoV5ySG5aKSVcyF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n7X8B7Z8EJ7R8EBi/lQkX/b/AMHsqgW1pfyY+F7O92+K+57N/wBuPDgz+8+SFDDkprDh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6HmQeZD+H99XGf8AZK0v9i7y5Cox0I6Z6LIZOe1kOkNIukrFjmdTOVGjdoVo6yYqDUWS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XFXMy9Sv7jzSH0MpOVy/FjM2L0MzJIzLCl0FwMT4hUypqJHSXUR/tJjLlEOl7nPoKiLW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cC0s6jpwEuYhJl7G0LRv0nRUIqZriXVSnAQv2FXnkVY9D/8Aybxo0VEdWP8AcvwP7k5d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yzGsuJSWc2qSvK07Fi5YcrotLKblYu6yZXiOth5lzIyFW0rCrzIu4pPV6+LcqtWkOfgZ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A6ytk0dCxUvLPVtOGJbsXzNKD0kx/wBPR5HlLzl5HkM8xHlLzk31m5N87CXJCK6lzuV1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s+H+T234YT2n4YDG/LgI6f8A6Bgez1/+oxLfCme3puu0rmFTP6Ap6uejBv8A7CR5Hmjz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43wKaoIsVLojt9xiXHWqJOwitbSdXSmRfM5XMhVKFeBxRbMoNcG8ykI3xG2aWJDVFKiu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StQoK50GlZmXrLOVjoIitbSZ/BYaP3OvAopZCd6HYqpVllaWSNmT5s6nYz4ytwlevVls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OFpWkzoWZCskuMmVRfPkWFQykpW7jK1EdDky2Yx1KWUquVF2R16CP5K6vFs7jrfkf7l3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WdpdBr/2y9xUGQ+Rs8xFpW1aIzXi3M/t8K6TWidS8nUtrezQRZNEUWG7JmlD5oY/6fCe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Lym30eq3QgXK53khs6iXMoKTOxVl85pLNlEe2dv5Pbu0J7T/AIGN8MBF7XiXehSGHmew4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p7b8S/kw/wAlT6nOJ5uXkPuf/br6kJBq4/woecmpdJaXyMSLlBWg3SnbWuVmprkXlVC4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EsusnovM4Ii+UlUpZHJM7mfEtQzqxcy2TQjPibPzFyL8dToQ9zFrzFVGypPkKg1S45X8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ZWL7RXkXK5GdStKjlWt0dh8xy0htqWZX5DPkZplSrvLJ16nOxwEreZa0uhsrZOdJXNlZ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RsL1LmUuJki2U2ZVMi46vwOkrCvU6mU8juWzLlkXKnIuWmupDW42NzWo9S0s9WxaVReJ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L61OGpeyn7NQxe8mP+no8hnmecvIZ5z8p4nwuWTYrNDIRxc9apUrOh0Uqy0nL2v8A98T2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fExrYMMMNWe0aapAsDYXJH/w/v8Aye1/EiD8lSXPght5ufkP/wDSr6iITD1cb4VK0VXK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KepkXlYXDVvLmcGi2fI4i424lKKuYrnXoPgLkMqWVWJ060MpQw18zPK1TOlZcS3Jn3a0F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2ziqXzHL9ysOUI5calsjPa4it1OKlzMxWUryyKUZEVhv1oN1T7F8h3Kv5HQSR1LqojoM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M7ljizqhVoO1qiuXyFxL51yNrOXlLaeyWyKHEUlThwFehTNcxc/BZmdJZW1byuipnq1K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ospLnU6F+J0k9akrl5X1HqdZdJ9PAtq2y1KsqWKMs55lpLtrZeBhuBaUNK0MSLg5MYv6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ecvKXnKn4raiXmRREK5IR3lWVBLnJytmIpLos5JLNntfdfue3fFCe0QLnCYsGC/q8Jr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H/w/4j2r40Q/kr+Dm+C5mlFeNy9ZKvu1w5lOsoexh6uL8Kn1l2FzLkTzpC9fhJi1FZeU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OgmsuKLaUnSg7Zi5FMyulmfucaS2WUrUfwmjDyMhLO0lqwfERdGWy4lBiikry2cp71WK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xY5TyNHzqbTK/wDtFZZdu48ytTqZ2Uln1My2ZctkPiZ5yopWzZTkWhr0L8shC0kylZUp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1FQrCramdekm6ypW+rWV5bWp0lSVtSnAtLPUramopciutRD1qldfMtq08Lr4FZUlfUVe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rhyrdScl/TkOXmI8jyl5iPKXnLBWo6ECp11O4tTsOVfQUrZlJVebPa/iX7ntqX40R4eB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PaoYecB7R+V/sf8Aw/4j2n40Vzpgw/waUe8/lP1P/t/ueR5yh7ECXDVxeyky5YveeLz0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J3KlFdyr5T+R3nncpQSLETebynX5FixDdlLyVFmeRnwOVTudZNFJUMP4kPuOlaMztSVI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T+JVlRPU+ZV8S5UdC45UbyKqlijXkUeQ1ewrDdSpRZRFE7nMfcVDqVbK8DRUrfM4VqXr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p5i40EdDZMyxsysPkdC5kOlKEOzLpPO5zLa6n0OXgdCxYrNy4p9DKXTVoKa1K5a3Wd5U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6mc0i0rjannrcTB0fwmL3EP8AqHkOXmI8jM85I8pecoFyhnnQW2RR+U1Kp1kpNlNTSect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MSJv6zGj2EY6iek/plc9o7wHtX5f+x7Aup7T8Z/6UP8AEkI/t/eXkeZ5igws+LIKauJ/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Hr+ARneVy5XmZy6lZ9jrqVNnuWyLtlCHadeBc2qEPMvCi8ORZXEZSus0dDK9bD7UL5UF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YcXUhv8A8watWtajf7HQyF0Ow62rJ8pZ0kuc+5ZnMtxlcXqXKjO+RTpcdRUV2h1haaLm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y4o5dT9hWPKdToULZDfIhXI5DzoXcumpcRV1pK6nQsdRulX1LyfQrJc8i6VVbVvqU4T6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XUepfwLSv4FvB6ybc769xyVDMrpKr4atNdNXg/YijhdVE6iGef8AT/IZ5z8hmfEzPIfa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kvkiFCmp9hdCgxt5udOUtH1ku5j42N7vSt/czHjx1twY8K7HtH5x7R3h/Y9r+D/Y9gPa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IQvwfvPyPM0YMuMQqciDVxa84R2uZyscytS7qY9vuF9darnSaYpULnOuRf5FOGcqUL5H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fRS5WsKvxIlslnUfMyPuqFC6lFlKxUw78TkZj0aHUclW6KTfMrzMxfuVQ/UodBdJXqdS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BH8luJ/MuxWtOJ/BV8Ct8xHQVz+ToWGy0sjSnmV5nU4FYpOSb4yq+I0rsWkZ5nMZSV5U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1l0LSyrqO5aXUudDlPMzLT6zVJPprOk6HDVtq3NkilTWtPlq21LeHQVJ38SklEuohnn/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KTPOXkM854vc/wDA2IgXN11KSrxl5CqV5nYqy+ZbN5EKOs0/QionDBhRwwwo9q/PRjfn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2fAv4P8A4f2PaPzCP8uH+JcsP9xS8zyKQ7nMSR/iQ6uL3hKIqOSvQpVHE9p+DUq6jplO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vcysWv0crlJX4yqIcQitRVzFVXRkaN1EJMVeGRfnUisPZ6C4nAtYdPUtLpKF2omVOpXl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yOh1MriuL0lThqMbMvMoRUsnJdB8irsedSrLUuUeRC+BZ2PMr8kXHZdjgZeQ6VLiLOj4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65F+BXKfWVqdS87ZlUKXaaad5c5XKil0m5W5y6m0ZnbUprcpW1GZil1K3laaE511eMrT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52FylYy8CgtS3g0IRS8/6h5nmI8peZ5y8pecvIii/E6yZ3ZFFyVNTuU1KT6IZpMQ4n5S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uuJCe0/noxPzz2j44f2Pbfh/k/8Ah/wmN+aYtfwQirX6Plz1KvKpe2HT1KLKsv8AEh1c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rxl7U/8A7Z/BThU2ctRCqO8mUncoZmQnSVKCpK9uppNXZ0qbdjZTTLiq+hkJsVYqVFpX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eRELT70OHcyKkVpdJQ9y7XUXylcsMoMqxU4lEXFkIu35SaKxcZeRTgOupXjmWzMrjTFL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1BM5lKZHTrK0q0uXLF86SWkvI5asNeUuYqDzseY6nQ4SpRU6FKFpKkqnUvfVzLDcU+JSF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Zytq1U6anUdN4vr2d53lfVtr5l9VV1OsqyVS5SVJPxLSwxSXf+nw6Lasb7N5H3TdRfDL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jehLNZyxH/ZPyF0IVxd595VL5il1K8C2bEinCVPurOVFmyiER/mwmN/3CIvzz2j8xHtvb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MX80xk/woU6s08TnaE8jzPIfwi1Y+empXOg6ZdZXoWPan/bSVJ3rOwy1+LGpdC0rs4GZ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qWL51yHW/I5cT53LerOA+JZGaoQKplwqRENby6scOfUdBFJQDVE6KpQ5lc7avQu5URct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ekmPnLocMzsVtUSoVObLLsWfyL36S6jpK2SO515yr5HPmXtxMp5ifoV5jWpUylQ7FeCn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uVn0Oh5yucipcrSdpLUodTqZnI76jpKkqalKeAx69JVmtV01LDc76tvEtPoPwLy6HSWG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bU4S/wDJxOJ/4FkLscfUjVYqd5UKHd0n31Ox2OhTidDSYqZsoikObEpdZJLzIvzoTE/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Jq/Y9t/98T2L8v+CP8ANMf4VJH8GniXi4dJeR5nkaMN4mi7rFx1Yvj/AIl2LlJcDoe02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SOA6S6F0ZWqKhFVOpmVnwKVnYvcqf2VE+FzzGjoVrbkXbr1MrHyILcSIvn+5wL0RnUaY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9RP/AN5Gk2JcRstRdBLjJIp8h/LUq52zl5juJcUXl0/Y6VlRsbrwKZosItmXTrkcCrLZ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/ujkyuckRVFyRyLOdRcjZcq8JOVitK9ZZHQyNpmZ0KanSSpLmNF3LoW1Xyl2KS5+DzKT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Q+gimt18J6lalNSupSXQ6ly2pyl0LeFg9hSh/p65MynnLgPI8+YrMW8f+Dh6FLXZcbOw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pVKSrK+blV+UtGHe/Yof+tCP/uR/9wY/538Ht3/vieyfl/wRfms9o7KSpeLkaUd4v2l6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qXfIpD5sWrFb/mfwWk6nIpmZDPaO0I6ytx12dTOTayZVy5zVJbQ0lUVfNlR8kJ5HArXI2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OxwK/dKOSlcyOol0bONh/IsOvPMVB1Op2LuVDnLKkv2Gq5HRcTZ9DoZS4XLF60LULGZe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tZchcDapLZOhzY6OnQfzHo1oJoqWpKnEsN1HzKIXMqZ8OJSxY6zudda2cqcCs7xUOrMv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l1KWuPlPoU4FuAvAdXSWWpSdZWLSc76r5eG66uz6avQpLOTZRTSLlvD0sN7XJmHC7RLN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JW4ux2G+YurFVq7mpUn2KTpwQivDhLopdR85Q/nQn/7k/wD3Jjfnfwe3d1+57N+V/A/z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X7HN8WekvU8ikFofxD0eQuWs/zP4OC7lBL95qXtL7fuWOZ0LUoX1KHUo7laM4F5fy5O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3mxVLCt36lBVdh2ocPMuXV6VPIhpV3Iqjo7cjvcpHep0Nl+oqZys5XzaZZljOpzsXMug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v8jrLoXt0ORU6SXEuNcxpFUdalnd8Sua/cVMyhaUNqSrepx7mYrVLFyhnmUpUuWG2Vps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FjiVP4OpeWyVlnL+C+plaTM50WXHUrqK0qcRMR0OhSmpXU85VlnrWpXmPXp4vXU7ytLi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lzOxnqVlSyIaGRRSs5WnadpUiEpQ/wBPg7yr4bd6cKlCi5HyR5i9RHc7FTqWnU6uSXDj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g/ORD/wByf/uTF/PPbu6/cwPyf4P/AFWe16LpdFIZekqxvmVjWjD+HnJ/Drv8z+BJyvwO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tFf7RUMppnIoO9kPkbS9BZnGnQ4KVbtlK7PIfJ6nYVJrudszkVoOuWRRKVWjkdObE4nZ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o2mrZlVQ4F0MvSg6iUL6kWlWuixFzr0Lc5OWZm3Uo4S3lKiOoqlnU4VlE8qSfWSTyXM6M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Y6IrwRShVOjZVlofVirmMpQi6HIvwHTIQqpZlFQt8jjUyLF8zNyztq7InxOjle/aVspV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eeUu4i8qGUsyr4l8ipVFprwM9V1mpPUtJ+HfUvKutXUtmXLeI5XLFNe5RKS1NKF0aNrD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jgNnFhLNP+l9nJ6+c2+U9qtTSpZbQ/iFOk6ypKrLZytnK5pPyUrlYs/2MP8AORhf9yQ/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xL9zC/J/gh/NZ7ZP0NGHaj5Gni7Uf7HlJ/CUVkLVf5n8GdTKkqMsUMjHXPROZntirxyL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VSpVytOv3uRzZZUGZ06H7HGT5lHm+BSnadSvM7IVT+SIs/IosjgU/cX8l4UyvXIaUPmL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LRQQyhXIrJpZl2dB0Ki4FR9BPi+EqnGps2KUoWOsl0RYvkKdLSVKKh0UlY6obzZTIrwF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ulu8uhZF8xFCnyaLSQ6lszaVDrKkr2Ra6Mqyek8+guU+pWWcqF7mV9Sk1eXAocJZLVyr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lvGz8PpO2rVubhKS6675zvKxwKyu7ldRakXY+rdHUpV0F9JBBFC8okbMWJB2dSuH7Qo/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Cz6xRQd0bOLCW/o0cn4OZfjJvmd2dz/I8p1lTU6KWk8y5V5y/t/eVWViz/aWD+cYH/cM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tvxL+TD/ACf4MP8ANf8AB7Z3noYWdqvkWzebPWf+Mlq/5uV7o0TlOqdamP8A4ou6G1Yq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s6MpzKMvcyMjO0oqu7KPPkL5DpkZihicqMpzKluO0cmZGdmW4FVczFThn1GRFnmPLO1C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uZurHVmJy0KClxp0FXIXQ6GVDMv6H8FSs9IdOBX0EXKWpNdCmbZo1sJJ+R3IeNZZVoXe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5cDMfMtJlchUHTM/3OQjqJUnQzM/Q6lW6uV8p5lXOxYsXO50LcTuKxbNm0UlQsjjZFdS9p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k5oonJz6lnKpaVdbrrVL+CtSkukuslzlQWp1leV5O9ToW1LZyyM9Ss/rPUqspvLzIMSH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NDhxHpQPhyKU+reTRiR56TNCujifdfPoU4rNRGhFhw6T4wj0cTEha6lsWGJdT6zBr8JS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H+hYnaT8KDtNU4Ch5I/zF2Ox31Gyh1l0lpcFlKn3f3lc0ovJTwPzj2b89mH/ANwxfns9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+DB/Mf8AB7Z3G3ZFtiD5sShVFP0F5iXFo2vQh1X8bHcpLqcfQUSQzGdfvQmVy7uVVxZT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SxchvYoWpRZiuUMhlrnQtmNeg6F0bJ1F2zOZxMrCvcq82KimuSLxZDT55mdEVpVIqqwd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PEdzI6lzoUQqoqvIvvFKWnXiZFlaVa+Rwa/aToUM7Su7HJCfWWdh8RIodS7VEhW4VPIv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EXOR1c+hDwY1nqLlLK+rY0pssxWLToLhQyopUlzUr6mQ5IvqJHUosy15ZyvKs8iox0KT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1LTvLPURYvqcJV4TuZFmXz1kOg1LaNmWWpkZFZfihPq35FHZyi7FonCykUWkuqNvBgi7W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d6EOFg4uG0uZVYemaMdYcVZV4kcTtFCqGlDmaSVOcJWFuncw44nVxcxRaKa5o2cXEgLY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0Ltw9zZjhf23EXST8Gg9HISKCb51GL4hdp9ShRTqUUqcOMqLzk6lXkslN8rns/wCcey/n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v+D2z41/I/yP4MD42e1WbrFQ0sa74Q8Fq+h9XZfiHTlmV3YSHpq/5sq7MSP9il1TmcHK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alHdljjNviWs5Wm1K/mdS8sryrKp0cqlxlOAqHRyT9RLzL8hcWV2WN0HlV8DlF1LN9To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tCWltcjpLj0knQrU/uKvLkKvkVM7lUjZ4ytw5lxWdWduBxllYyZTIhMjsWPKTY27iUVnS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lBVF0KlpK+RtGyrS7yuZ1NminyLz5I7lHJVKOxcrR35mRcyoWLpPUzozgXzKFta5aGd2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6PWoddTKXU7li5yHT7FYu7yuW1uUq0nYzneSH3Hq5Fy2ZRlKyvLZuuR+CMpiqq5lnVEUr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sFHE4YujLxKLpEiKGLCVXnR5ltOHq1U0sLGhifVldDuiCFKyRWLdfBlYL14mJFF92EUU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pOheDzhNLCxY1ehvwR9z63Bf+JeJw9zYxIX5/aH2k9bKfa8onyGV8h9jzFNlZVKcOM6L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yne0H7j7P9j2b85nsv5sRgfnMw/zn/B7V8a/kj/I/hGDDD92JtmIsG7W++up6CreJ5JFc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gpqqv4oj/wB3KOhzORmVuWVHzMV/3oqrF4SlTp1OJyGl6nQqyplLoZqSdh2LFJUExyRR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WGxrgiuVLFxpZCyHVFC1kVbvKO/3SNQ+pV3o+JVIrwFLkcyg6ZH8FHYy9SvEsNdBlOJC2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7u2UlxoUiM6lWuFjR6l/UzqWuZ0RYzyF2Q390zoy9jo7I59y7F2HbtUS5lZWMqjUrStq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klLhlkZli3qcayvKiyKoyoZSyMpci9+5RepmPVynaXERmcdTOVeQqUk6HCpbU6Dry1FSV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mpkX1La95bLLlmdZVRXiXkuVR6lZ2L2KSvK0/wAcJpYMWjFyNHGWizSgohvkcUVovIrk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wu6vU+mw7cIkbSLROhnXufWYSfVFFppPhmYiWJDWI0VRwPO5CoYatxXKKF9yCGj0onUp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ZDDE1FDFYejYiw439fB8yGNcfs8fxMfgxekqQkNSCHpJ6lChQtKvDhLrLqM/t/ef9v7y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M9k/MiPZ/wA2Iwfzn/B7R+Yv5IsaOKGHDcGjV9jBg9nhUPs+JFTrEe16KotJjnTDsvxM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XwlOqEq5asPmWKS2rlBVLxGJw21nKl1axl0KPmVVjgU8xSV7SzsZjrUpEXVlcyOkkjlx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LOFRN1sXMhKli+R0TERriXVZMRtZGdzRfMSLsxO0upR8DIsURcSLMYqFR5HIXOSpwKDq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VeA6epbiVvUpQdxFkNrNDQ+nIvxKSiVi8rHcpJ0mx24C1M5aNXXkUoy8qsR/tLMs6ssy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7Ls7ysXuzalkVL0lxLy4zqPmXlSSKlOMqIq+ZkdT+TmWmhytKw/A6lNa2vlr8ypdmyJV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HqNuVTLwFFDZice0iKGF7PJmUrRVXIWjmWZSJFYXZm1fDis0WhquDRl5FYTDpehA4Xat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ReKqKqpdo2tH0PcQ+g9hKppwI+ijyiy7/Z4+4zMupZlnqecqkLiZGosllJtpzrqV9Cnr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f4f3nfKcXws9n+OI9k+KI9l/MiML8xjxPaGnpPSUHFmPBj0pDhVhXBHsK/u/k9q+JjL58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5S8z1IvhLbMHMWjXLjqw+Z3LqqOhaSraUfSND4nWWd514yylZEVOJx8i0SK1r3GuBaVi+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mUsjocb8RPocmi7zeRUbeZFo8sxiyyMxXEoc+o5JIdczFvwU618yn/tjUqtlpdRUIdJW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i1jMsja+ZylTgLoczkNsvTsdBNZC/ctLa5ydHUyMyvEte3IvDcfOVE6iOGR8ilaGiXNk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6kTWbL+RlK9kcKGfYtcuWaP9j+R0RnRcipSWyjaZTyL8C+ZRFuBzlWddWizLnUuPW6Fs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c6FfsWcs89WhRV8CskV1ERSylSVK2lc6yzLSddqFMzo+TkpZWLjL/IqVLwGzlyOXQeD9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xUsJrMgpWsTqNUvKka2uDMhaW7yKwuqctHS9UcKo68SnoUi34fs2J3H4GRDTlJI0nyoR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rwlRZc51foKWjBnz5EfPRZ7P8cR7P0iiPZ6KtIohYWHSLFidNLgjFjxnpR/S5mJ1wv8A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9p7sag9WPi+b1PMQ6vgVyh6mir21cOvJl0VoWyP9zaL5CaVSKltpHY6Sq85ZlsjZUne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LqLi8zmbQ/5LnJSpyMykqJF94o8juOtBehyoVpYedJN2oVlzlDfLkX4mJTpJGTOU+x1H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OTaONXwOx8hUFdlWMVTIsZS6FuBlcvwHpOkJFo2uUFX0LZGcrjdvMb5FT/cskVUtlSpa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lvVZUppehRG1kURmUvJ3l0lWg+NhaTHPnKsKndVl3lcr4VZ8oUZa1VOlXqu+pXgXnSku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OVpZyvK2rnNytKyLztOk8T4iGgiGd0ypWAoylDO3IWjQ3RNVhfMWNDSv3ihhUhbtkiH6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qJaRRsdHblKxR73OppU7loWaaz4oUUDqn9lj6j8BQ85wo0eUJiLwalJf2/vKi8y0qv0n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Zg/EyDEii0FBE3VmHg4C0MHErt8WYC5RsxPzB/lmD8ZixPmMepfKp9VD5srFtRUGeWrB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LuW7HMit99HIy8tSjEVrdS76iOIklSVGi9RcDjSXYXHjmd7OUVj9xM6j5CudzuRKlqnk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kWWRXkR81Qq+ZWS5Sr5l7lhVPM4sp+xSSllfnJcGVpQTZciefIsViKFUz9hv0RezK+Rc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rch8i1pX4cZcDPIzMzJt8z9jNlipnmWLqec6zoWUqRZlqF7CpkOvAsZidS8VJ9TMsdS5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OS1bFfAUqFXkV1uniusmczKd9WKTMi2rnrZTVeZEX8Ks4+NXwIewhTsX1MnLOW17uKzR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9Ehq6oalSlZaESs8nLoxNUaZUps1L7ppJGlDeB5ohihyf2SHrCPwWuRs1rEJw5Ii7GP31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ZlJVflPlD+84uxDF7RVUyh4sgcXumoqQcrHsX+RhfEyL8wj+AgcdtG5i6GS1dHD2oiuI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sFeCc1WxS1S83lv8C5znkhHSVrTshW4lZdDmf2pUIU3frOkRbIvCkkLOVrlJ2ueRnY6E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AuXLcSPnRENWVlmN53HwksjqysrWPkZzbsbJR8C5UzOhmWLib3aluJXMz9ZUF3vqWyLH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JqSlRnSXWVXK515FRtxD0cjJSpw6FlURw8zh5SupXKmcqlfkZGVS876tjqXneXXUXGTc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vgUlnadZuflqXnaVzochVkqDlWmtY5ltSBwOlWQ1VxEI9PyGnhwaWQ1huOGhWDHXmjR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RLui6LT6yeH96FVRg0zIdDddyNrmXNJOjRXZRSpT9zaKJp14GVCzozZRSOGsBs1v0Fhx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6HGWRx1WPuOlWRxPNuhH2MfvqQrlq11LSvK5WL0ncij0VbJMwsXErpuph/5nsn+X8mF8T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HErx8lyPZo27OLdMfvJlM3yPrHRfhRsqh5nlOLVVJV4HMpQskZFiL4xFVSVeDyOs7ZiX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pJOxSVvmUGkLTqcq85VbodDZzO4zkXIcrFc5M6DXShEhcdevXIpWl6FH+JIpXicyhf0K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MzM5eRZXOYyysLmRcStLCOZmZGRS++XQ3Q4l6XL8Btlc6jOepU8iizlwOsqZKnEqiHK1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5fKT6F0UWpc5Fcz+BnIpOrNn5mSqbNamSqVivK+U7Gyy5nPoVefgRFpWlUtr2OoxeBaV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lxToLKXXUtJl7nSVtVUda6lTC7kMkRXasXUEQ6QxLszSWJ5RIe7EujMn/kjAhahvnwPq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SXMr9Hbozaw40uqlpLNC0FViqmjE7lB8p7xSJFRKJj0bl7V4oqnY0I/IpEqJ5Dw43eHL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19R/ER/CY3edhRU4a3XUq51iz/adFmVd3LC/yIO0Z7N2j/khixHo0NLA2YK6NeJ7Qll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low/M2fWfmeUvMj1a8J5XMm0WmviMrIvx/Y/2LClYrxPITXoWY89W1TLjPNUldFfkV58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GrG16DKVONSLsRU4ly0+g5cUuRltcyKmdUPkVt5DpkcSnA2XkV5lK5Sy6y5JC3n2K3m7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ElxLipmXKcal29GnAoq6PWfRmV0M6qVeIr+Y6Fz+TO/IvlLlOhht9TrwMi47HTU5ipqX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M22VOGlLIzyMi51OJczM1Q6md9Wy8C2pivPJamd55lR+BXhr1rLMtqWHr3LHByrLgLkU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ti+rSdFkWleWF3IZIj1N0tFEKuhFTmi6iXZjh03d8UZKLsx/SQulOQq4cET4j0dJVyo7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rzPrrqmaZH3k1K6SLyalStpUk4Yo8kQpRbauWtFxX2J9xj8LzI/hI1GqOs0ubF2/mdJV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LmWkjD/yMN9IiHCw6R4iTPZ443m8j/1GYvwGB3MSlCr2oub1fM8pNQbcVckR6Wepa5a5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y+ReWTp2GtBtsrovSUeQ20yubQkaOY6Z/ItqZ0kqWLFlQhvKr5nUvKxcrl2LStbmXM5Z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jrKo9R3RVMrzjL1pK55HUopXuz9ysujG2rVnXkXzkzKSpnSao8i4vmMoVir0pJpjSyRZ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VFVFtVl/kdC2RhLhQiRtEL9S2XIfKVigqlovI5FpOdTqdC0rHXUq8+pU5nGrKZIXIRnU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lK9Ss7yj7osXWpROvkcfCuV1XquVGPkVLF9Ssums5W1rldXIvKrn1KTwe5DJEfg5I3ok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hZi7dNrih6VHfhwPrYfo04b14MjcH0enCq2HFtw4qhq114H0Dagj/uFhvajfCErFBFCu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1KRLZMZ9JJvNZ9UaUDqvsOJ2k9ZyXYzm5w9xdta+cryos/2nc2suU2bPAgeM6UrY0INj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/wDtRfyYHmL43/Bi/CYBi6yrzKYcLjZXFi/xQ6KhHV8SkC0n0OC7XLqvcsjGrzI9CF04D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bViJ19TIS0VWhZxebIYr3/Cx6UUdO5ky8DqPZfqQ2zNLQiTN16Ry8zj6kNMSJuIziM47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ca/xG/pI7dD3sf6Sv0sXoUUUfob8VOxTS+Rvv0N5+kupnc3m/I3n6G98jea8i+J/pKOP/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mPRhw/UezhpCf8lo16lDMzRmj7rLqFirDCbqShfM/wDBXZ9C7RSxSyKWoVqqFnczXehl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0jdh9TdXqZI3UbiqLZN1epXQh9TI3fmWhXqbkPqbi9S0C9R1gq+5ufMpofM3V6m4jcz6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uQ+puL1K6C9TcXqbi9TcRuqnctCvUroo3YTJIw7J0Vi+GvUvAv1G7/qNxfqMl6n3fUyX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1GqK/Uyh9TKGncyXqbq7G6vUyRw9S+iZQmSN1G4vU3Pme7p5jpCrf3G5/qMvVnB+ZXRh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EpoC2B/V37mTobvzFsmSLIyRwLUZur1KUh9SmgbnzLQ/6i8PzN2vmbnnUaiwlE3/AHGU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qbnzPd/Mp9H8z3fzL4fzPd/MvhloPmbnzPd/MtB8y+G/Jnu36m4/U93F6nu4vU93F6nu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4j3cZ7uM93EXgiNjDifmjcfqi8EXqi2HH6o93GbkRuM3IjdiobkRuRF1EbjLQsvAzdZu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GI3YjdiN2I3YjdZux+hus3WbsRuxFNGM3Yi0ERlEbsRuxG7F6F4WbrKbVDJmAQyRH4uL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VW0amJuu3Iw8ZWSS0lC+A8RYkTx4Y9KGvFGE4IYIcVRV0nxPZ9GCJRQ1iduJE4cLRxW+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JRx7tGOmG3ovRL4ca8hROCLR50NOCCNpcaHFRHtJZipZlf1IUUDqvsGJ2ERd9XIsUPIa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H4jy1ayvLZ9RyosyrvFzncvZC0UuNCCPEzcERhflRHs35UX8mB5kHxsx/hMAxZOVzZVF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pPuQROFVdalIYbF36GzD6kVW91mK1vUsQwQRU0lWp72LMiuouWkijWG+ewe5wv0i0/Zo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1oNwN8yigj55lNDE/UWhxfUaX0pRxYt8iieOZ41eiK6eN6Ef1uLfOxh1xMXYy2SmnH+g9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NifpL4uLn+Er9NHb+0f1z/Se/f6RP/5i3wj/APqP9LP+I/0mi8ZVfQdfaPkbPtCr2L+0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nky2PBfmj/iYPQaixsItj4R73DqN/S4bXcp9LhOi5nvsL1Pe4X6iixYLdS0eH6l8XC/Ub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/qLYmH+se56lnA/8jOH9RDuV+IVXBX4iNxxQJN2q+J73D9S2LhfqPe4X6hv6XC/Ue9wv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+D+o95g/qPeYX6jewv1FsTBX+R7zC/Ub+FX4zfwv1i+swv1DpHh/rNqLD/WWjw/1m/h/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wfqRZwfqM4P1Ifu/1ItoU+JGcH6kLc/Uh7lPiR9z9SPu/qRtaP6j7v6kLc/Uij0P1Fdmv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D+pFtHL8SPu/qR92vWIzVfiKbPqPd/Ufd/UOjS8y2j6o+73qZwfqIXDDVU4G5Ei+G6j+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7u/c92yn0ZuMvhxepuM90y2HEhbLLYbPdm6yuizdZuRD+rdy2G35m4zcZuxHu46j+ri9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hxo93Gzcj9BfVRehT6OnkbkRfDiNyI93EbsXoV0IjJm7EU0H6G6zc+Rum6zdY6qVszcd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objReF0Nxm40bsTN2LzN1ll8jdZTRiMm/I3X6GT9DdfobuZuP0LposmbtTdZkzIyMmbp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GRumTMmW/YyMvkbrv0Mrl1cyZuxUOJRKpk0y6ZutKWRk5czLxM5YJDJEffxY/iZCuo6/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26RvR+9WLR5G1h6MEKpD2MDGwKrShvTgPFUVaZkKxfZ46O8ESZi/SRRLaid0J6WE3oUV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rDDVqtLGJFEoWqfeI4a1UaqRxYUUao6JNVPooaRR52PwRoqsvvQmlA6rx4l0lFq8ZIdM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LUoQfFr1ecuk9nLnqbPqc3JdmYfwRGF+QzA/JZgfC/5MP43/AAe1dj2f4SN83J6TNhUh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uUPdnlLzKUWyXkyLszDh/E3+xh8dkouZG7ch9DqcSJV37Gks0+JCvwYRFXiJWpRnTic6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YXKJiyPMsLizmPmzrKj4FSr3VmdDjUSlRfhL8CxHkRZHmRfEN9GXk30l1KUnEumZ5HAb0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OGRoljzlUVCq1FSg6KXMucBKirLuKnC0nU3bFkqjsWoWVilc1cyLfsUoi6RYdfIdUKyt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cdDIur8hPRWjxqQqJUSXCd7l5fzqJcSyKmZxN6L1N9+pFWpmyl/U3ovUu7GdpZiSsXcT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9TOLvU3ovUzb/wAi0T9RbT9TN+pvReTLRR+peKL1N5+pvRepvxepbEi9RVjZaKI34j3k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2KuIzfN9jbbb0s3PMUszNnEtU4rqZ/MzfqVcT9TefqXji9Tei9Tei9S0T9Tei9Tei9Teir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PEfYv9KvUe3F6m/F6nvI/U34/U95F6m/EXxIvUtiRm/F6nvIjfZvxHvIjfiPeRHvIvU9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iM32b7PeM94zfiPeMtGz3lzeN4zLxVXYqmvQrb0Pu+hdQ+hZQeheGD0LwwehuwehlD6G7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5D6G7B6GUC8jDijWkQ0s1nJdyPv4jHz0nQg+I3XFscDE2IlbMhT4w0oYug4VDC7VzIYW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C7Qx4VoeXQjwn5GHhxPa0U4GY/0lK1dRtqDSpkbWHtaFbEEMUOk6XrBUi0PZ6+WRaH7m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uGkTfEdIFZGFHhb2iYmkmnT7DFYyN3UhG+SMSKu86KTgiWyx95XOphfEeU+hcq5XylVl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RdmYX5URhf8AbmF+Qz2f8t/yez/mv+D2x9UezfAhV4xMt9Wh8Xzc/MXmeR5nmR99SL4W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guldn+ZaPCtSo8xUNqFVPZ0vvNmJFVJxPR8pQegnazFTMzGf4mi7LgK66IfI7yt8joI/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qHS3Eh6lG6saOg/l3OCLjPMiRWlTe4j5ZCGzaOdOJYZn1Ii48zDtX6xmI8TaiTyKwVh7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pw6n+02KiLcJVLFhDoWrQ6oXCVjmbVhi4VNnzFJ8B8y0t0rCxRaL7m1VSqJ8uZpPLpLv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/CNOWY3FJJ5FlUu0V9CupzOZalSmbcq3E3lN85djKXQdzI6HVnWXKdlO5V5atC0ryo6b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XRdSvqZzhxPaFnlARRWhTySM8jbw1XmrMceC3iQ8uM+nhU1ekqamcrnWdi0v41usrlja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cPqWcLNjESrwNrFhRv1LQaRt4MSKaei/7isLTWsx1fFmFov7yImuEBiaPIg7D0FlE243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1IoYYOI6Qqq4mE1Eq0VOhiR/iiaiXIiipwpEaXKArwt+xj14RUIOy1Oz8Z9pxdx62GYu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nKUSiVhqHKpbMXQqYfxF86WWpeVYvSVFdlXdz2MuZ156mwq/sXvZkH5ERh/9sQf9sez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PzX/AAe2/Ev5MD8tfsQd3Jz8xeZ5HmX5kffUi7MwYlnC6mDo0pR0Rc0i1aliokez0V9I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Pk5XMrEejwQiHpkNVGVlmUyGnZsvpVEzRnc+Z0LiqzOhY6sZ3OCQ1RM5OWQ6IsUZF2F2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Ye8vmiGOHKJVRpQlH6M2G8Nm2qrnDNSrNVQ72HpIuZHRipwudy+SHlearcsVrxL+omPR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EsUXc+sZo7XfkbeX4llOmrCqEFORdTrDaVshvJIscy7RctSadK1L3L582VLlzIVpWzNF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KRdx1k+fMfOWRV3ZWSU+pnLmWG2K9hprjPKSWt1LOsrOuvg4fCKIceI7JH1mDFBDzrU0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VUtPD2cb9xwuzWet1Np3LyWpc5T5dy06Nlok2XM0zMdHlO0rHMshV4yrqXL1K3oWboWi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Z+GI3nTkbLpictV9jaoiCj0tB1dB42FBpQtUuRYVIdCI+j07ZDigxIkVyqN+0Vi2dEcO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XAxNqsDipGvMxNJ1aV+woGlptF03SmXYx/jZB21H8TnXw/KcfciubxwMlJmH2Ii8o+VZ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ibuykryq85bOXMtPay5amzdm269OEvIh/7dkP/bC/7YwPyX/J7D+Y/wB0e2/Gv5ML8n/+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yXcXmbNWy9rlaGJ3HOLsxVMG9HoiONOh3M/IzlhPjWphr+39y8rulhKWZi8JWl+5m6DU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mqMi4VL1NJeRbI6F8ynEo7CayONS6zOJTiIS6G1YrQ7j6EXVUqRSuZXOJhfFEZdCLCeeH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WlhWi5StwH6jR/JU0mMYztL/AN2KIoRIh4UMy9alKCdqVbFY59B1MyrLDoZ3IYoIqRlc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R9VsRfIcMa0Yp0E9ntKtSnQfBl5VZ1LSReeU+crHQ4HCToO5m8iqzL2lYyKTrSGBf3Ff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JS5/uXlQzM7FixQpFLKWyf5amepRamlK/y18DEi3VFchgwXpQLN85Kt8J59BRwZRcC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StFrszOZWVISiuPpK7LqdFrUIpUlYvKyM9foPRyLFTZTbKxxQwl8X0RT6SJdaD0cSGM0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DFbF/eVYnQ3tJ9BQYcNEx3ehyMSpQWWY4pdisq4McUJoRwqNOjIngxaGLTJns8ejWNQ5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3TOJior0NlF9IpiQvuRaMNVps3aSuVhP/BdI2kNrLW8pxjzM5ZSZh9iKXmPvWaOxh/EO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ns+upRXfJG2/Jai+EX/bD/7ZfwP/ALYwv+3f7M/+H/G/3Pa/zELpg/8A9TB/98ZOTpfs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aSMTvqRdmYdVwMKnKxD8JdnMuVSZ1MF9yHOzpKpaaMRq7LlxM6SqWLkRx9CpTgPvK9FQ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RcodBdi9xP5DrCN1yEZUocLFWfwRc6jEmsx3lgrrEVFifddo+wtF1XBz2TaFFS0X7jQn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rscpUORe5mU4lUf+ZQ8My1dSq45yVCtpfSQ5ZRLmhRQ3Tup0++t1mXcsdZVLivwEuJ1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eBfyKlRSzpKmRYoUmzKhwL3MirORbafQdeZfMoz6aL/H/c0aRx83CaWE6wyaaqhvCs+Q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fYqqyzLu0qCHQsXpQqoaC5VKuTLljLjmaWl5SqlYsXLyorl53La1K7UD0R1VuhVZEcD4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3KvAsUKalXkbMm4ntSuXLLVjllq6KEZysdSp0KQwxNG5H6FVBHXsRKOH1IocPSUPZ0Em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c6Dhd+xtU8iH6WkUDyKwvShZteQoq6KQqQpv8RtxMuQ0HcjnR5o0t6DmiqHXnK5BUTE4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HShqx0d9Ji7amJ8bMjKWRkZGRRZFUZ6lSpVDLGU0Mg7EU0MRCWMIZeT5yq5dTavO5fZR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NH+Rf9sR/wDbw/wRf9sv4MP/ALf+D/4b8X/9j2n81D/J/wD6mD2/kpm+hZJLqbTbLD1E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2MEXCx0l1/eVzA5aJF3RczuKpyk+RFa3OSMryXQrmdzPMsVqVsQkTrfOgrCrxzFKrqnW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DP7RXE0VXqM8hUHzFK97oy7HWXQw7cYi+8UhTiNDGpT7q5T5S6KIuWToIzP4KUIUcy8o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a8v2LMhLoolkxUVeQ6lS+csuJ1Mh+zxd4f8AbUUayiz7ypwqQKKJ3dD3fzKrDVety6Xo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nJ14jrJ9uEqK52lcZyRYuOo6FCvF2LXLSbQzJmyn5G04IX1ZnhxeZ9ZDolEZkMK+9mLD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hRYWa3lzFGnSvyN5G8hX21kyKHjxFR56mQ3bMtKxYuNXEnzMzIcqyonLsVlQpW5bKVeEn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+KMbXI2smOLhTXZSpQdC+pnLLXtcsZkVJdCmfgWepXpN14IeHG0mnY2aMyRuo93D6Huo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7IX0WFDBSz0eJSIopwyiku5C63TsfT4Fl9+DkzY2Y+KLruNXlD2Rs5D7UI+dWVhicL6E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nVKJcC44acUYla77FmOK9h3Zo1ZtRG+J1zKqhSqM0VtQ4GRusyH8UskZIVIVVmRBo8UR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1IhCRYw/MZST5nWXJTuWstXqfhOb6nl/J/wDtzE/IhIvyF/AvyP4P/h3f+TG/NI/yf4ML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oiPvLgZEdVwF2IIeOZ0NIdJqxg8qHmpdCw0cykIuV5eRSToI2hOti+TM87UNJHBdzhyK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9RKpQ8yvAXMdBVFDw5EPYTLVK9TzMrdRV5DPrYIooXnouhtLGXepTTa71RBo1cKyaiPd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2repnLIyLwQ+h7mD0LQNdmbEb7My0lzUqr5ljnaWWc+MuRD2K8ylCt6FsjIrlcaRDFn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FHk+NOcsyOGsPQ6GdVLa95BaL/fU+mX+R0O5ZiL5nWdix1lxSKrjLrLZyk1wKVLjxIlR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Cz6XAy4rlLSgt1KmUtHhF+50Mx6FkvvMUda8GdS5wlV5s6lbHcomqFJ+cnQvKyRdSrqc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Elm7Igw+Q+xYjXGJUhclz5Cixn9GuXEWw4v8hw4cThfqjRxYaal1qddWwqqxslNTqRU5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tPoWKScWlG4Os4uxH3LW7Fmn3NqCLyNrES7jh9n9SscRYexRZZ6zLohpzIq1sVpXn1Qs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b6yfMbMyFlVmXMX4mMr1KopF9ZB8xxYcW1WtDFpn9IyG1tkalpdT/JGDVXZBTgxIqzE5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3RmXKTH31MNERh/CNdTyIu8lJkJD2lheY9TqXlctbuc3z1NlOI235Itadeh/6BjfkwmJ+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8H/w/wD98TF/MMX8v+CDwsX4jMzMyNPkQt50IOK+jKMeaKlZLqYPwnnqc5+ZyU9kdEQp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6yqy+QjmyilbzlYyoUfqXPkbOakqV8h2qUrYZHE1uKwyskWNnDp8QqYsKh+9Bz1rjFhw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NnDwl8z/AJX6T/lfpL4WE/Upi+zunOFmlgxVpmnmp1+Zl5yfDsLiOgjRWQnLrzFm7ec+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aj0ZWY6kWdeBSLcxPk9SNcKlTiLFg4ZrmLEgey5MaeTzHA+HzEjidZXZxpOtUmXvK2XU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cEcRR43lDNw8GUZVbL6Gh1ohezQctrUh51R5lY4LmjCrCrnpFi1JodayeqqcXK5eV8zr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kWyLwr0L4cHoLRcUPZn1dMVejKRJwx8mpWZWGGqWbM5Zn0jWzh/uXHLDwIb6K4FcX6uH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xkv3I4fvLI03dfsUXrNHMZc2TIpS5QtaeUqSujIjpyFU2SrOkqal5ZTtKhFUhigWkvvI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KJ0Q4cBX5mlG9R99TyOI0VF3KmyOif0cSuhRwRXzT5iigdFFcp0ItPdNiWIucRDne5SL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aUDyPr1VRRPaKw0afLUq0buWo+p9HXZEk8pxHnqPoMg7I/yPIi7yhnCKWH5kReVp7JV3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t5D/ACTG/KhI/wAlEX5B7D/74mJ8ZjfAQa9rlofU2ovQxfi1H2IexA1mh8i8r1lC+BhW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LirKGrEVydZPiIcuk8zsczzKPMzO0syjkkjMoV40qQWrzkjGfVSiXJkPFGli7EPLifVw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oV1YsKHEUUTnHixbsKqR4kVNON1Kmd0WUrmLiLcpTUyquRWG+G/kXIijF6GXWXzGPa5I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zOFDZ9GPRz4l/QslQyHDo0YnFvw2imo1HDCqUdTajji7WMo/1GmqxYfPkVhvhxb0Jp4c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bR0Myqz1Mh1LN9yxdVOElSpzONZUw/PkVe1F+2pbOcNeWYs/O5nVlysMRCsyON58DR9T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d9ypdlyxcrxnwEcuxQVec+crlFKguplL6PG93wfItKFdJUxVXrxRtXw3kzZTufQOFxRa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EMHHjqOKGFKJ5udMSsUT+7CaeFuxcz+8i0odKGKE0Hmsi5cupcDnKqRee1O+rF2FzKuo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NXI2lFD5FolqXQoIoonDwuZmWp56j7akFx0Z1NGtiKFqsFyPD/zgIdNVWjc06VgeTOtB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4EXbSyLsw432Ih9I2VgxIoexX6WJtczQjrBiGjfOhepnF6ENW7lalmXiRpVWiZwlLVMh1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+R/kMi7yhMNJ0khSg7DrnyleVjac7nLuXv31bmynEXdOw/Ii/KRj/lwmL+UiP8k9i7EX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cSqh9S8VDmZS8jF+LUZB2Q6FqGTodC0vMw6DvQsPUo59Z1ZFyFyl1EmdEX+RV0uOeVR1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TOxnJw8NBi4IrUqNvjE5YigVW42Ve1ic+Wp9Ziwp8j6nBii6xWN5YcP9qKxtxPnE6lPm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/wB5QYHBbUUkq8TRV3mzjoyrHs4fPmKDDVIVq1WTHx4SXCd60qW5SyqyqWfCV505HOsq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uMMVnSVkzM3jOIige7EqOpFh4mcLoOLBejEUxsFRc9Fnu8VeQlDDowLnnKnDsfwWU6lj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FLy6lXkQxfTO65FY6xmioUl0NkyLpqelhvyZdUIO0nTOeLif4oSeZXixx+hfzM2uks5d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uiGnz1ayyNo7FRFD6DFdvusvlqOB8Ta+5dleMTn9M91Wh13h+z0ixOMXBDii2m8zE+OT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mctopwMvOeZYcs2WlyLFykol0LCEPRctq5nrcZ3hRsuJeZbE9UbsD8zaw4vIu6dyzWpa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cDgOtMi/EbIXzIVTiPuZVG6aJpIWltQP5C/DErEUDyNKGrSz6CpmVh5UNqqYlou6NHRo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4btTkR/GxJQVfQelA1YcSs+QlibUBpQOtyHIgpkkJFWYullT+SHkYNOg3wrKIWo3+J1l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yICDtKEUoVCrv7xFrUL21rIu/QymyP8AKRj/AJcJjflIj/JPY/hH8Zj/AAGHReZtx25I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Fmi7KN7JU5DlTgIwsLlc8xy6inW6eTl/7uPmcSuQ+Y+km5ZFlWVKeZd2Ohlco3x8y46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HEolnLSXmdjrLCXSsnoKlXWX1kW1+GG7PqcOGBc4rs+uxY4umSIaLgZDyNiCJ+RtxQwo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AskjSxINr8SZXBen0eZSNNRLoV5EMf0kChiFpfWRddd1y4mlSzEJfvwM6lt050HaVpV/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5/BsKhtGxBbmzbicXRGjhQpdi+tDH+KEi4nIqMoMrkU9C9bDcOQr2FxFXjJ1sWoZm0x0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cuKNPBiUUL1cjZZtQ+hWJ0XUcfDIRSHa5ybzMLB5Xi7i0nVsoaH3YP3Fmu5mbMMT7Ivhx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U4PzNqCJ9jKf7HIUQpVufxqVKWl1LVrKqsQRccmUhmjEdb4sfyKLJS0IMuMXIUEGS1XH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YGxh8+LKSghe89pyjfSUPaVry0uA65HQzlaVNTIyqZFyKmVJVpPiZOW1K07eDkbGJF5m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TuWiUt1SdKF4SjEQPjUbpeonzZR0IqULsSivCkVV0zTiejFC6J9BUG+kupDWzViDjcid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5jryKightFvWGsSG3BmlhcSkSUMfIoNKNpUrYtiRaPMihiiZEtJ0TIaRMig+kdj3jIl9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VxwR/I0YeIkUZCeZEM8iAh8pKaeUKV2PRr3erfVsi79Nd+Riflox/ghMb8tGJ+Uey/CP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hYkUX4mZWnUoyhYyM6GRVN1FchvelpVlkKVBcyhfI6mR5HCXyOpTiUqjIfzL/IbKCqaV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UqLh8xVL3IIIfvWNFcJOtqDg9l2YOOJz7FW3V5myWuQ6OG6UzZXGjq+SNjDh76lZ0do+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McLWlgt5cjSwotJanQ28aCHzNnTj7I0IYVh4b9XK1C7uy+TOhbzHcuK1xxO7HouxRO7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yl6F9hPmVe0/7iybNp0LKdpUxMVV5K7Pq8LFj72FFFsLJQojaqXylVF8zSXzL5ly9aFV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0Opc4dynDoZ95aeBG4IunE/8AqcH/ACgPfKH4rFYIlEua1FDDfFeS5FcWNxxGVSlPNlLe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chWd6sbWSsWH9JixRRV4I3Kv+65swpdoTKIyqzgpZReSPrIIol2oVxN3mdBnnJXsZVpJ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NFZs+jS0nxZai7G8zePo0l9LHa3AcWPDVwwyWJjqtb6IlCqJLhqvE0XEaWM+y4KaxY19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LotShe8+pbMutW4tHjK+ZFyLzy1G6o5jvSeXiuxui0I4kUtEe7Zeq7lnLiKjY9tvzHp4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jcvKUS7Gzcq6l0WEncwu40R/GyLsIi9JRYavova6SaXqKKsSVBp2XMbijoL63PMqsXaQ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/rISulCxWRFFFxKvhqVZWTTrXLIhdStbJELFxc4ew++vZF34Nrj0lTIxfgRj/AjH+BGJ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zH7GH28Fv7zyRpxvMv8AtLIrDeGS0pZasMcPIUuZ0lSVJZ2Nq/JFvSVitTyOfAdMzJZF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elSksjnKjM/OSZFe585PF4Q2XcrJ+zwe7h33zc9pVRC8FQ6Dyp4eHHTeszpUrhxOGLoU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f4l/aIvKx9ZiRxd4jJSZe0qCKcTkynkURftQtJ4kK3rXNLNw3Ojucj8MHN5n1aSf4nmb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4YW6RUHa5nUh2nQiS5lyjl1KMopUpYrxMzoXyllUuU4yq6O0upk2lyRlJLlE5xYkWSNN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GpVjvYsOJvRg5s0cBbK+ZS2HD8zLS7laFWnXubp7tHu4fQyRu/M3S0JkhqJJp5n9n3S+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lKi1KFxSqKOl4uZeJV5JGjRVEm+BoYeJpx9MkRYmJdQ8epBg137vsYUC4s93iW5MrFSv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iWwv/wCRSGyU4uFy07cNTiOLiVKxJlOGpfVZZFS5XgJcJdJczd+xLUujZifmXobrL1Xk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i0aKRcVLE8pP4WUyP7hRGFR8SLsiL8xkfYRidx9zGjpsxlUoRp6PMezAbkBuQG5hm5hm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UJuw+ha3kbFX/iNR0yrPzm7FXkKmVBCq5/4+Nl6mZdtmUn5GN8MJ7R2hPaPhRi/Aj2f4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XzHFU0m35mcrFIjoWsXLUORnNmflKxlc5qXBCKKWVzvLoXozOXc6FZuVaXNGt2KtKlsq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6VuL0L3kqjqQv0FAn3FBBkspRRfhVS94ortnUrVlijWlhPNCjw3WFyrqaWNGoV8yns2Ho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0KVw4u8JpYz0nwVCE6y+ZnnwHlLR6Gcv95OpYsdC3zLMvmhK9XZEMKyVhp5OxFhwrarop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X0saNQQ9TR9mw6/3RmJDjUeJC/lLEh40qi26LK4lmRmVaFpVyM5MVGixc2pZUOg52KmR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EvihOhj4XFPSmuWlcixIuyHEsuBmViy6EKiyFZ6PLI2UkuhZF5ZIriRwQLqzfcfwwmz7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P8i+BGl3qbEW1+F5m6zdOA4IqdBwxqkSMyorqqnQS5lKGRyk51e4syJrKh/d1I4sWiRT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DmyHD48SOL7q2UYSfJirnrRQ8Y7FIbsUXtHlBqNb+J+FFcZ9oVkjOSqec7fOTQ+BRFZV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pyOsrl5Os7SvLL7ReFGy2vMtFXuZFY4fVEWhumJ5S/xY+Ro9GyKLOjoVq8mViZ8UbI+0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P+SKGiEbiaHSBW5nu4S8KNxGSMl6GSKqEa0CtL9i9CqERriec4jyKrIQp/4+FkZnHXi8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J7T5GL8CMJ0dFBQSaptVI6umkQw1yRZRM3PU4IvGvIziZk2OJwpJDb3VkvA6a9Z5yRRn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0FyZcoKwivXMyOxctOrLq5aVshXlZZFfMdutSHkrsxeejnPG+GglJ6MrEEWDFSLRVuYo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EhhXVlo/pH/Yins+HoL1Zp/RxxxP70R7n5m3C13HzKsfIoXlUyHylfsKhQ5UHNcCxYRX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NR/SQUKqNYa5Qo/4iM29DEXVUFBF9VicnkzrJ4fs1Io+MXBGnFpRxc2VcDXkYcX3YtmK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i3kRd59joZ2L5SvbqVleuZsL1EysrZUKFi5gwvjHP6SD3cXyIcWtYcouwqZScMSThfAW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dsoToXu57brH+GEpB9VDyhzKx1b6ytKhbNcRwx+9gz6rnqQ48GatFK2RD0LnU3ZWLHWW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bsjM0IFpYvPkaUe05fT4i+FMjj+87KWFXkyGGUGDBt40TporhqJxRaGFDlzPq4b8+M64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9Vh/NyetVKp1OpeW1LMVJ2OZlKMZfwMvt8UsTyPI8mVIuxHBwiH8Llh/GyMRifEeZg/+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uBhvahafDiU0Y2j3UZT6N+pur1PuG9AXxLF8SI++y0DpzYlJi7ikzylYU/8AH7G4YaEe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VXzuRujfOxiaOFuChUMKrBpGFFpU0oqOiPaK4kWy1S5h9lr/AEcO5Dqc5V1EqSsi2vWV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c+Rf0LHYdckZSp+0k3mUqXSk6iFQz4jpZ0EU4ELzsV0iHlGqThX4o0VOkrCgySu2bECt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Lx5QlcTGj7KyKqGnWI+sbjfLgUghUPlOkaUUPU0/Zrr8EsxPjkMscamZmpf7iXUry5FX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GfoJGJHzdJwPlFQ6F85LTgcNcqmjpKOFfjVRwxRKCH+xGlFD9WsuplKKP2dUjzcK4mHi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+JaJwsQ14seVRfW0j7WPrFWF/fR1ZUrwOAs5NFpcziikoeUql7swfNzigi4kUMWdT/5fE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Yb45DTzynCvxQtTrFZGh7NaH8Zz6yvqQuufApahhPhHsvUxNPjaWysxWo5cpUnSVJPEe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dKnGIoWFHi7n7iSFhQ7uGr95Qxw70LqQxxwR6SWSRo4X1UHzP/mcRXe5X99bSxY1CupT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dXFzZYup9CsqOTr8yi4m07zypO8q6j1bTtPMpK32uKWJ5S8nLEH3MT4BmF8RHLE+I8zB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0nQrDEJRbpkZIVODInBpU58C+rE+Au82PtNT/wAfEzLJsyPum98je+RxfmbGzfgY/eE9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tXZEH5X8GB+Z/J7R8SIO2sxxPNvWyRdI3ZOiLKWWpbIpK9ZVMpNiIlQ+crGXEvShWnqZ3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dzgd71PI4FlNRdSmZDDa2RkKjskL4riigzgdRRLKK8sCHq3NjsRR8YopRwwLKJ6TZlpx8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lVby5mZQRShaToXLZIurM0cuxzKoXzNmp1oLmK1B9CDzc/8AJS2F5vJCdPpMZ5VHFiRV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PHelFyWWri4cOUf1i/kyI1xh2kWMMjS4mHG97dfcyqPEwVscYeUs1LMpzHJ2Lqa5Dt5l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C9R/3XFiYT2oLkGIvvKs20s7ixFiUTysOlMRdDDxF9x1E1kxxRukK4lFbBXDmU48iuI/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M+rideTHBGnC5OVyGLlEnqKDhBDkKUPYtJ66XF2IYIYckfQQO/32v2FL6XHX+JTkPFfD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qWNONfVV/UWHbV+sghi7o2dKDszYihj72NvCiXUztLOWR2KnCXQzqVZSpzLnJFrnXUVC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n9scsTykvOWIRdzE+EZg/EYvkP4Tu2fMwfIZDKAfYhiSo1Jt8hQ3uf2ihhVjKdCrMVkP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O81N/CLUyZkcDM4yyXgf5GP8UJjfGj2n4ke1eQvyv4PZ/j/kx/iRD21o4nwWpXxrup1R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4EqXOo58TpJFCl6CyK0L+pd2rKzL5mVClcpNVtKyoWoUYu5FVXIsJvaw38pYC/tiFYta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rypiRVi/AszEX0Who9Rz0FvYjp5F7HzZRX4mRDaVEOkuJnJchU8xUbapc6HIS/aWDyml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IUEGQo/pNGipShesb6lFZctbB0XVQrQi85ZEcFMn8iCr4lSD+5uKXQcP3c4SvA5FaFjR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ks8ihmpIS/tephdpQdG/3nhdjEheUMdpLEVKRZkOFHh4kccNloKtTag0MPgnkfWxt9IT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5brIlFaJWllJshfSeJ6DWRwIZpTrLKUNd2BaRHiPy7jbu2zRwlVmliUixP2lEfRwbmH+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fuQQwKkK4HU6xGhtxNZtFHFFB8UJ9ViwRdmZStPaw1XmrD+hxPKI+tgojM6DKGRUsVaF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c6FNWmraV4mbEb8zeLMtd9DZr5lyxcsUcdYuUKqe7xPQuol3XjRSjp0HYVVSURH3I30G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9ivFj+JlKmCeRCPuQj7CazoZI3c8xOKPa4Jjgpm6VUuIhFzKlyMhmyPtNT2m604I2a06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Y3xoxfjR7R8SPafI/9I9m+L+TF+JEPbWxex08dkS1FnQWU+5fMq88jn2KlBwvItmQn8Fa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ItXzKeZU2qduZuURU3X5FOPUzlzM2hVo10K8yHFps5RLofSQxJwDizhh2UO5fyKqleQz6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aOGBdT6uGPE8qI2fqoP7c/U5tn98V3NxROiWY8S6gyh7CRzLiTzFlDTgOpV6RkQsdcy3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LyOhnLoQ9G1PBh4XMKPhpLW2okVixKfyU9mwqLniH1mK6clYtnmQvi1KDFXHZZhrgmUW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l0NPjA5ZXEm85I6lrlPmPmkX+ZUYrTXwvUgejFopZnMw4GrzgXQxYuccqRJPubKS7LXs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nSzLyZh/CpIxvil1nYykqyqX4FTFxfxOhhQ8K1KusEHNmjhrzlYdPeR2UqQqreSIauuI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l1YbIF1Hg4D2+MXIvKxsYra5RXRT2nCp/dAVwMSGLVuhuD6uLpkUjhvznaToKvEscyxe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NZYkr6vGWUkWLyz+RvfI3vkb3+k3v9JnD+kyh/SbmH6HuoD63BqujPqGuqdmZ1LwVLYc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xMTtLFOMmKKGzRwLZjsqkFeLZGk6jfEi0VSrzH3IHZJFNOGvchWkvU0qENRqtDedOhvX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ShCs6pTqhEJD3IhTfcjmpvsKeTMmZGRkzdZkZMyMjgZfM3fmbvzOHqLSpStqGL+YiP8A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PxIi/LPZe5H8aIaxRGcR971Pvepx9Tj6mN2561/DcqydXTkd5JlTZsxcjZNofEqKS+RZ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1PmZHN8EVeplpIrB6FrM2vVF79SxUuxuVyGifY6lxUzsQsjULpFR0ZpYlYo+p9XBEzbS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L5FZclxPosL3Kd3+KUXqcC3A4Dudhc52M7lEO1alRDGOuXBGVjGw+T0kURRGB2Y0ykT+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OLkZ6MI1gQNv8TNLGxsNGxjYcZo4sLhKTjg5qxCmRYv3YMu+pEvxWRmdDnO9K8ilTmy8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h/yZnEg+FyzM5V+jhrzpqR0+6jC7V8H62LyWY/o1oQ/OXNcpxGH8Kni/G5WlZTpSSWpg9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4o3SFIeI/wDFckdBY0a2ot3ojTa2p9DQ9mfRx/7S+mxlVPKFnucP0Pqvq2UxF2fCWlBW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8z6qO/4Xnq4UVK1sxOG8LLHWXAuWndyu3QrkUOs459DPVsZyrrcD7p90yRkbqLoqrM2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3R9NAqR/8yFcepVZeHGZmJ5TZ5iTdSx0MNcKkXFs0o29r7o1W1TqRPEhhf8Aie5g/QaO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odJxRQ5odNpcmhRfdi4GjDDmXjTUVqMhStAisMVSFrJohNqKhSrYoukl3IiGbUKrRkWl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D7sxPzUP80xfzD2j4kYvwHso/jIe2tiKdBeFlJTSHzl2OvEvwlxlevOSpu5mUuiLFOpW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qjjQfqZjaz/aV2VbNlm1nzRfMo8y90X9TrPyMpbWZlfqXyIX0Ia5w2lbDVebudDnOph6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LjUarJcTK37HJFnUQ63Fl5DTZXiOxs73Ooq2cqUNn5FS9ephxfdey5Mwov7pLFwnSNFN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vUX9zPosHYgXLM2q3I65QmhiqqIX9JFRcKalErR7SIYOPHvNxxcMupp4rq/2krzsULUl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dxFyDPdcrEeI/uohxIPNcnq4kXNkPOHZ8B4fst+cf+xWJtvmywyhcsOph/Cp43xsoaNM9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D0VNX6HDf1azfMtKGHEf0ceV8mWackoo04vww3KL6vD/AAo0TaWhh8+YkslNwYirA/kR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Lo1kxQe2LTh/GsxR4MSih6Twu5ocHLrqKklUeU8xUuZSoRztJysp3M/Gq8ioy/AVMndF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0sR0RsxJl/AjMyMRTMdjzLOVhdCxc2i2XQ+rifmbSXoQPDgrCs+p9NkyNvdoQqO7pUi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A0E4udD6xbfMsyFw0t1FoOFXFpNKnIWmfKSREdpXK4UcairXPgRf/MRxUeWtH5EOtn4m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MT8wx/jMb4T2Xsf5kPbWxK5U1LSvPPWsx8yF8GKVhytLJHmdDMZZSypJc+DOhaxyldj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bpcqovkXXmvAsKouKl3G2LozGXbWuZoxYY4oatWXUrxLmV6yos+ppeUqvMuOlMj/AGOR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kNGjIaQrUQ6xcSvIUXNVKEfS5WgiGDDs65rgQw13oqSwYlowrnE+pFS6rJf3X1oIoleC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febsjgXLyUs7o7lBVRY0rHUg+Fy5EOHXeZHh8IlXz1I35IRHgvKNVUnD7PSKL8XAUX00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aNcy0FFziK4sbfSE90vM3NB84SkW1C8ojnKIw/hU8T4nK2ZV6l8i0n0k2jFweML0lqfQ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ZWlkbGJFB2ZfFxY+lalsPR+I+vxfKE2IFpc3dm6yjtqYmjwtLNT08CPR5rgzRf1eN+F8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HLNFhlzNosUlbUifUrq56lJIrLgcNalTeP8AyZ1KRU9RRX9SuBEuxC4PukWDi7MbvDF1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hv4l4McoiHvq5zyKSuz38Fexf2jD9GXx4fQX0cSiusuRH7PWG9V1GlhPkJRVKQWN43je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1hL5HRlUR9iPtLYZ+NO4onDow09daMh1+BlLMzOBwMjJyzMGg/zhfnEX5hjfGe0fCezf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F7TWpaGI2oXK09mBl4WZyhfUbOQuZfUVKyuyLkpXMrlGUOSHJ14I6lC3qVbyGy1y5mW1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ikqsVR14cCrdqUoRLnKscUMC6lMPSxX0yH9HBBhL1Nv2jE8nQ2onF3cuFSytyK5PoXOJ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5zKU1FkytB8y8rovYbhpmUuYD/tlHDzTIamjhrSiZzxIt5kGH92BVLtGFs1RTRiXww1NB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5JRJxRvKFGxgQLu6kMGLDAlFaq5lGcTicjTi4DiivW+ouLKp3Lqp+xYckZmZ0Z1LkHwu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t9qpte9gtFNYSyhz7yUeHFSOHiUjirDySoUSvyFiYt8TguWpfVigefDuXzrRnmMh7Txe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xalvMp+5RIgxPu5RdiqylFHFkrkeJiRU4lnH8hL6eJPk0V+ni8kbUWI/M92n3uNQJI3j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IikVyw8LAvi8Yvwj414yqzkh1lXiLB9rq+WJ/uYLhdYeal01LZ6lFLqUpPOUcr6l5Jyr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qGGrPpFRM06JtmloLLRZDEsKGqsVeEoexpLM2sGFnuEPSSV+JsuBGim6IqomOF4mlAyk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iaN9xESVdLr4MUnOvGVpVFcsVW0ZFHHGNacVxQw4sSS6DhixYqPoJOKJixNDbX3tbIrQ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gjyLkZH2mvpINKrpmVw4GkoqZ5a0ZD9iwKH/AK5h/nH/AKpi/Ge09j2f4TD+MhtwMi6c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5OSntva5DhWB+o2oNArC5UNplFDpMf1KaXJmnBZ8igu5V8ZVK8CzLjLlxGUr5FrSuOxY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QqfEbL1LFzKd5ZGRTIWLAu5XMtepWJ0XMWwr/izZWiXaTzigTy5EP/ykf1kXTI0sVxRv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bccMK9Tbjji+RuV7stg4foUhhhUUWVEb8RmbS9DYekXO5X7xQ0vKVllOiLKhfuZ3KuUL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rY0vhKYcNOvMehfE/YrHiNlFmKH6P6Rw88iH6JKDmuAtOjcnFFupVIsWNb3yLVobNmrog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UNGB/VwWXVnXkZS6lrVKMSzleWRSpTOdb0K/uQdnOKHNK7IIV95n0qXxLmhR4brCy3vX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6+jg5mwr/iefh4mjxu5JddTG+LUyL6nU4lZ//LYz2luPn0ksCF3d4jThNjP8MrMu5RF4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yNGI+hwYu8c6FL0L5Fy2RbM4mzHEi7cuJTUbm6nPUylHTnK5bw8/EtK444VVLMuiJ4VH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xvKvgxCKlJWzMjmLShLw1PcwsosNQoyRkZeHkOGHDZfDZlaTqk+w4MRU5MjI+04CLvOs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3g+z/wDvif8ArmH+cL80j/MPajB+D+DD+Ji1MkXhRFRXkollPYSK4l4uZpR4jUXQUEDi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UKHTiWiPQirXM+pSpyMmQwrgRQpUUNjKeRmXMrl8uhlQ7S6FLXEdB0yKcSlTMqK5choW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TGuBaxhwvKtCKIdczoYv0cNIdLeeQniNxvpZGxAodbC5U1OotP8AV/uVdu5VlkRcZdXP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gdh3yISK9maGF68EQYda6PEtO3qQ6P4ryiihzVjRUL7m9owJZGkskpQ4fGN/KTfA0Vkt5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FSyPoMPfe8+R0LS6iqZ1P9pcy5xGJM6DpwFeqGczD7OePicYn8iFfhhMx/RRxQJ8BuKK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ecRpb8fN6/0eFBC3TNlfpXCuUNirxsT9RbHxF/mWx4n8VzLD70HFE6xMsQLnEtTF+Ioi8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zLGj9L6q5WJ1b5ly1Uz61f5Is6la3LRFribsnKzMyhTBgpDxiPrMSKvKBHu8SnxD+idf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C5T6jRxK8BVGtGXUuZlzPURadiJ9UW8PNyrq5G6ZGUuM6yaivBGtFjQqowdAUa5eA4Icx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78zJm1BWEq8M3Thq3MvsGS9DIyIjEl8iEdbOpnq7VV1F4WRxMzgXWp7N/wC+JD+cYX5r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XkYf5f8ABhd2LWYiKGllqVjLJGVi0kU4m0qGbLKilEYncZZ31eBcvcvmLnKruXuM/wDM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Z1L8pIsvEZF1lhvqqkX9rEoVVlcTbi+SMzPUoOBYMcUSs62NnBgXnUX0qw9nKxlB+k+5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S3ZO1OhlkXOCcnTMy9T9zKqKK5VepVcRXVTq2LDh83zepowmdmOH6NOt78DQeFBbkjZ2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WTaw49GFUVjawo/0mglo0zjayNDCVF+80iHGh7RSzkyrWRaVW6yyo5tIsZHcs7mZD2ep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WlEfWxt9EfVwQopqVYoobqSMSJ8yKKNtQq1jYxH/AJFdDTXOE6i0czjLBX961MWn4j+4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WnlLS4c5f3dS9TKdYXQ335qpTS9IR/SYkTghzVSrnDCrdSLZTjTpUq4qm0sisK2ZbW+v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KVC2YuRykrPSOpbMvlKkq6l5bJH38XMoZmZmWjobxmU+kgh7nv8ABLR4T8zRejPk5KEc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qs2VUyK/SZmZmZ/0DZIrFkbOdSmJTobXOg118W/gXORaL1PZq0MP85mD+YzC/NF+ae1d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9dlfIfVyU8pWGXlcyKSibzU7WOhSmRRjpmKVRH8jX7nUSkmWzzL3ORYuIT8HPXYpQ4kV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IfuqX1mLBD5mzHFifAj6nA84mRxYtNJRcJu+8qmRwL5nQ7zhiX3XUiSyqLsdOQlL96HE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nK/AUWdIqn1WJDF04z+qpp82R/SXjhfyFFHHDBD1Fh+zUiif3oshuLPKXI2XZWKcdd4M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4I92KxHhxLaRd1LjqyjLDplKnE4mZUzKiaT8y04fhepic9I4EUVtJxUetDSDSieQ/pYrf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on0G3cxcLinpTeLhrbWfWWZeh7Ov7poxviLZFVYeZ1la8/5KLhxFT56nEucS5Y5mZbiK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Q9WOOKPD0UW4Oo41lFeSfIr8irThi6GlhPSXTMvZyzlSGXcudCxbIvnK03WVmpdZ5VIu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nO0rTubpuG4bpulfozcKWTLtarFELTrD1Nl1RQjplUzLlpZs3mb7M2Z/aOFPAdxRRRxQ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qqPq6UqfWb2l49jLwPZOyML81mB8bMH8xkH5p7R3F+V/Bg+Ayq46lrypBqVeT1GOLkqn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fI6FzoLNFh18hjlYzyKjQ0inBCUq+FmZlpVWaHLDSzo2LSxsSnxEOk3FfmRrRWbE7lIa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rmooonC0qWK4UcMXR2NHEhekuERzZd9DzmlzZFEnYaXcq0ZPzkjqikqp5nUuxU4DLLMi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8O9dD9xRwZ/uV0kn/cb8HqbL013qXhuckLk5fS+zRNR/eh5lIlBF5CrhryNP7tKn1eHi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lDn6kGJBnA/UUcO7EqqSx8POG0XY4Fi8rFGXLKavX+DgzmQyvkVuRP8AsOM46cx0sO2l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yisXx8P9QoViabdloqeFUouJDDyVJYnY2YGlzZVbUbzi1I4OFStLSw+ib1Mb4ih+x1lc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GZtFUckVdB6MLHVG0iJQxJJZm1iR+hpwuJ951Zyw4ckUVyLBjTeE+XAti+TRo4cVXyoX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OhkWnTUvKpeTNqdHJ3aI6855TtqVncvJDoKtBmxSdHeXGVnWEYhdjZGN03n/RrlpMg2am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AVVXDZVZOL7Fmcy82ey/CjB/MiMD4mYHxsw/zD2j4j/0zAXQyNl0M1U3fQyaM5VK60LF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JLUouNj6LizmJ0l0lbKWT6FWVtSSu2xch5anYzVCpY6VL1ISgp3LstJys5baKTjQjC6D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ET0M4q5n18flCUwoVDPKejGr8HyIoWqRJ3GxTb48JQ5lCvzM6cjMTrepUVfQoysbNlaU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c0YWtBve5Cgh3YS+byRFElpRch8+JerO44VD3PxRf2mlFnPrxlp4NIcX/wDkUizXAeHX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qtngRezxfd2oOwkaLypccLy+72ENvubLXaV4czkKd8jkOpZHQux/sYr5Q01IqZaTltGU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w1yRgwrjF4OHFzhKG8YkT+7BqYr/ALnL/YsXnexnqZXFVFLGYkihfM5j0vdx59CqdUcT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V0Nw5PidSpFFyUqxZGTIo/u8B3LjrrXKFORShlJXuWKrMvN1zlkP4hTWtThqXMjdMjdN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TVRtJlmyLiYf9Fob7N/5GfyKNVIFDCRV/EYXwCTKQ5aX2Xkcyjsez9kYXxRGB5mB3Zg/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YHw62SPvG96lvkUepWVjOVtSFEUUTryMitWOTOJeeVhHGnaXA2sh3rWVpPpJUH0L8xau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spViK6EcVehouCNPsbEaLZS0vxIhi+jioVd6fdMXqYmG95q3gXKuKH1MSPDyqOvMc4Ot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venylXgV9SlFQQufQdD/ADctKLyXMceJvxfIcMVsN7sRTFXmZx9jYgr8TNp25ItPoUyS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KY0DhfNGnBFDp/iXHuKCNU0rGn+O440rIfYWNCqRQutCHEw3sxKsth7aupXNlW6jIYVe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nErWx0RnVnY4Faji4xRT6GKv7ps6GnEqRx/tNx4jideBsYcKfOV5beNAvM98iuFHDF2c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XR1I3WlxdDIaqbtzMofzKwxGZzlbKW1maSK2bKkTib0W9lasS6l915yZFH+JypwRWTl1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UcnXMoX13w2hKpzFyHSV3R6tzOfGXHXhibacPJm8rlHHC+xvKShh3siD6RJ6XIskRN5m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MzRnU4kOjCZVuUoshRUSqJf3fYM/AweyMHvEYHmez+ZgfGYvxGL8BgfCvCrz1eSM6mdH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TDXRiKZDK8ztLOTRQs6otcZbItkd7l0WOZ0FtVMjkWzNpRLuhyrSxTBhUPViriOvehp4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NiFspE/QrBtLkUjhfbIUMWS6mzD8zShWizadZez6SqtI0YLFSFw5OEw4oYtuuZVWjVoo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WZV1WH92EdhZ6vwpI6cC8PzKw36nQ6FuI6SomUKFV5CI8GJ007w9xxRWSzPpI7Jbq5Gh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NHETjhWT4ocVa9h2qfSQxQRZOi5GHCo0sKm2qojtSJ7qTyNq1BWsQ2zEI08JuGLoaHtC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gtaHj1KZKpE3whZzIvZou8E/poFsve6PmK9xVsU4mnwgRiou7FaFOJ5jMpUsczJeQukT1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GFDwb1nFG1CubNH2eGr/ABRH1uI304TWLhZw/MWJB5rlLCgXI4FaCf4om5xPkipdVEx0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HEtaTUL0a8ZXLl6FnQ2maMOcQoVkrS0I4tF8K8ZqLhJV3pQQ9JM0k6XNqGk6ioUaoVnz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a0q57RVrOS0c9ZV4SstTRiMhJZm3FE2bLihPo9GGLq1c2ooovM2cSNFsf5Fo4GZweo8S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Da4OXcgh5L+j0OPobz9CHRySOPkRU5ENhPr4vPw8LsjB/wAjA+FmB2ZgfGRfGY/wmD8K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DFfZmzEmXUJdwI36dkUb0pUP8WpNG1PqdBJFuN5KxV24zpU7Sycm0VNEVCLEhoot1Gji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EuqcOkrQszReKL0Nqr7stDCf7m9Us/Jly8MH6TcgMvmcV8zZdfkPFjz3YEKhEQPPgQd0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0U9pwmn+KAf0UelToZSii/CqieK6Q8IVkhNrSVbn0sH1mBEqqLl3k68LTvkcVW51LV0+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c2UxnQfOTkk8ZxJZaSqfWRuL9hopfRKUp3Kp0fQ0objTUcEL+5DkXq+mgKDChp/fFmVi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i0q8T/cj+FirxFHh7MSdSDGh45yad4WUh3HusvnKvHE2h9kaMmcKlitBcypeWNhc9pak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3TzlTexORpYzr04KeWZdUKGnAqwveh5n0sMWx+xFHw4C4IiZgw8oZ4sXSghxVlFbVsx0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DaYlRovL6R5vKVXkiKOPyPqsSJLlwPrMJRdnQ0foFTrEbGCkux9biw1fWrIdKsb6vU0s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dPvQPgfhfyIlEr8C5Yu5VEZXOpbM6l6jKTrq2Kf3auVdW2rdGZVZm+b5vm8b5vG8bxSK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xt0LtiivVf0PMzN4znxk39I1Uoor8yNOIgirYWjlX7LYvLqQ0yhIE+ELMHsez9x/Ge0d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eAu+vxMtTqc9hlnqZ6lOMqn+5z5Sdq0lwL8SvFy6Fytakej+IZiaDrC3eF5DcGxFTdi4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I95U2YWzZUKNuJudo2XSZfDRdUN4hyZWLy6EJiEUPmQXrtIifU2IYouyItOHRjcWU3BEt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kNcPsYns2JeHehfB8zSwIvo3xXA+iV6KrfU2mkb1X0I1DBRc2ZCLHcTpZFWjtxnRMvcz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PU6CrSVSxxMvQ6nST5aIukvoo/d4mXebgxMn8j6PEu+D5ig4ZxSzW7K2pkI6mRfSIMV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cPwyRR5LkQRcoqlec/o8L3v7G1FWKpYacr+hDiwaMSiVaVuUiqnyZeXKWFh8HFfUhh/F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cuU6S6F7HE4mlH7tfOawYclvDWfKhpOkC5xWKYmLFE+UOR9RhQw9XdlIo2yrpQh7Tbko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8PPsfR4qrA/kfVxaa+csr9S5nLoXzl1L69tTzlY5lzOdNTpPIyMjIyN03TIynmb7L4jOL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o1Q0oavubucqch9jFrE/IgS5EP2fZdDShai6FMROB9TmjkyGl1CU46R7SQ/Cp/wCxaL1N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+Gp1NPDdYlmjFosoJUn2lYWoz+CwnWh/J15nG4kZCtSxQt6mi8o7EfNHe5FFStmZ6PY2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XOKNlpmVBaMRClzFyguzEie9pV8hMX4FtaRtLS7mjBZrlrbccMPdm9p/CP6NQwQ9bsbi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4+FMiHRlTlzO5fhmPqI/cXGheVKFPMbu2XR17Clnso2DZr5Cr8jeQv3HmUUTodR8z+C7f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8ykXvYLRdes9DEVV+xo4fm3L/EySZU6HIXOSRQzKOT9njzW7OPllNFCHBxYqYsNlXiZF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t5jddX6PEvhf/wARaShjheTK4MbgfJ3NzSX9ptwxQlFVjxsROH8KepDhr7iLS6soU4Ss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kmbtxJw0oUSq+RpY/wClFIXovkcGXQ4sTSxIsymFDBhr+1FcSJxPrqw0rUzhPuidilzh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1OpSOz5ly9yiLG69arZTibWcs5KGpRyXfU0iz16JTy/qmWpmjM3jelC4eZE7XNGwun2O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KLDfTI2oPpIecBRO/J2Zz7j4VzNN5UprXSZZtH4uxybMPvTw9Jyx2snh1ELmUk1yNk7i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S1yxnmOlyh2lRT6nMWi8rijraNfM0YpXnQ5F4kbGk2KsFTa0kbEcJdGRbiZ3FRZCgh3s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sJCq2UoPhcquy6m88R/2H1ODo/Ezaj9HQbcPzPvLUSK7LURb5CNmxcbZStupzLGZlWXA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RWhoshRCay7lYa1LOhXMoy2n5nCnYuWOJs58x15FCw6kcbvbKVi9xY0PmuaIY4HWGLL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UrVeWqo4HtQ3qKOHP7y5FfvO0Ms5V4lTIpDjR0G4nWLmzdRlYeZ0KxWKq8tF1iwXmuQo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yWpV5Ijj/E50Y9VHHOdnK5bIzFocW6srDaI2k0zZcdBaUX+otQ3PmXg+ZkvU3oDacFO5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NuRsehdC4nEysf2mkuBe2Is6G8UcOlB0K8CqHpFkI4aljqIzc7Fa3LZkNPxSpaWY1ak8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/qWUs4j7z8i9c6FG7mzGjeqbTL6b9RtYkVOFy0fzNPTTfL7J1L6+3CmfU4lV+GMpjwRYb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p4LZg/Fq2ZxMnLMqxj7kfaVvB6aj/CMp8y+ak1JSVq2HgxbrIdN3lkcKFKuN/wBp9Xgq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/kbxWpXSNnEPrMGGPtYrHDHB3RFEqZFYvvKxgww3onUZpJEKgvU+tjS6Q3YnorDhhrtN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FcaN4nG5wKytq3zeZRZDEOjL+hypaTuVhNNpXKq0Js5HAsXO475Gd6iSrJOK65cikLo0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ChbsXsjJy6Fi9iuQqKpE+nGXI5y+jxPcxf6Xqr4SpR3M2c5Md5plzM08OOjNLEiuWu5f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RnTyLGnnJ8CjvgvNchRQOsL46t8+Q4U9FO1FJXOgh1KyvKoukrljOgzIdyKF5p11Ie45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5u5WOJxdZYi5qcLouRRto/EuZYsKOHNCjh4zrDeH9p2L5FeEqNGc6Q01bEPcyFK0uhs69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xvGZvMqKGiqvvczKxSOo9ij6loSuiZeNbwbWL217o0oIb9NfIzlB4lebL5D+ji0XyZtwO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qHOg7LVszModCHEpkQJfizGnwHnY29tu9zdhKJGSMkXhL1lmZozhOg9FdMzCwE/cwX7s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q6LNmD1Nv0KsrKgyr4yb52lpPJG078SlKmU06WHK2Ukj/cvlJTckZVi5nmbQ/wAPARkq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XMuZZG7enAsdWZeRUjy3SKGKn+xzlW1DmhYPtD2Puxfh1P8AEtJlzmVlXgcKFUxtyseZ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ox7KcrCLZmXc6y0cT3L/ANJVXUqxRJIawk+5dnRF8pVhdXyFx7EXcohVbOZdXOJkdTPO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/wD5Kw+nKcHc8y+fIz0V0Kuhe51lBG8p0eRtKz4lChyZc0Hux/vqVw8uRtMsdSpVemop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fi1Lldapf+qW1czfZveCmi2X2G+rsejKZRcnr3ubL8jana/YtsiUoX4boQqWcstF84T6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WjJiShiqX0qmT9Eff9Cu16I4+g66S8j/AMGZdr5m9Cb0PqcP1G9B+o3l6mz/AAPaK1OX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rYi/ki2K/wCQ/q1+o91B6m1AoWXgMrDuzM2rn1eE/M/5cPlU2sV+Vi9YudSLGhpTC5ji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oWLoe1f9z95X1E81lJ8T6zSquXE5LgjL0O3GapmLmWyMs52aHXIVS5lcvzMqIfE5suWL3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t1qjiVK09C/E3qlyxe5bIvLF0bvR/kj4bNRC2oTgNFDQjrHg8uMIo8OLShfGVP7ZVQ6q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peVZWzKVsbLr5FxlZWuOXdjtKnHjqZH0GM9h7r5FIcysctHmNVrK8ocsyLnJ3tPL0Nmr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pJKhpQlN18ijcSE62WdRw4T/AMv9iqzlSVMqlbFlQp96C06O8PI2I9F8oi+G2uaVRUiV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uo2rw6mkiqUqRZzuW1OhZIzlBTnqVL5Fi6nctf8A6CvC5ZGVTR9PsVtXaVS20uTKZPlq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4v0nPvqp8vDXJTuiz9S8Hozl3NqjXU2Vo9iv0cUS5wsWzHXIdsQv9J6DvifpN+P9Jvxf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/wBLK/TQ+jLY0B77CLY2F6m/h0+Izw/1H/L/AFIsoX5o3B/VG5GhRQwxdbELUFIYuHI2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saOHb+4gUEFYcr8ep7uHyN1CehXzN3yKbvmUi0natUO8XqO+JQppYvyFt4voe8it/aVW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v+0p9Jl/aZooooVzsV0oTajhFtYdClYWUombrqV0XWpxlepnY3ipeJVLaPmXiR/5HVmc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QcCqNnNyzs5VhKcCpfJch/yXnjuHgv5L8iupb5FzTwIqc1wZ9dC8OLpdGnBXRyrKxRSX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5t5nSd2WpK6ledpXL18pPS3l8zZNJ1oVcnWqnCrO5FDfMfGhS1zKVy5afEuXbpq7GLEk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5dChzlpwGnBl+2psxOE21DGuqHXAh9CsOHCvI0nK86VKLMuWclLoM5GepDTPUa4f9FZ0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tNz8UPzLPylSC5tPyXgvw75617mzVdme8fmjKvY2ltc1ZlYfrIPnq3M8ipmXHqOqlYtU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7cGXUvVRG2rc0WdVO+ps7cRWPafBGh977z/ghWgorcWWwP8AUL6n/WU+hf6i+FGl3LfS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HAd8VeRvYn6SqxI/0nvWl8Jb2in+LPfwfpZX6fD+Z7/C7VLY2B+odMTDvyjLRwfrRZwf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0PdRl8GP0PdR+hXQi/SbjfkXTP8AeecrmSLpF0bqLwl4bCs6/EJwaab/ALh7+dHc34yu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T8i2JEn2N75Fa18itF2LwrzHSwqQr/csYiUNaqlTaV+5ZRG5EbkRuxG67dDJ+Zf9jgbyN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ZqhyUr11eEuMs5MXOWcqqV8zOTq5ZlFKsI215F7S0m06zvYgquJHa+kytzNUOZlmdBTq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fqV4nQclW5bMvLuXLy6Gnh07GzZ/hfh3yG0yrlZHCddahh9/ArrX/q9tZF5KtZZnDR+y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Zt/p8Svgp+HdFnpfuNwbOKaMao+KKGRVyZleT2RDMi5YaHUuUVatGjjWi4RlIsixtGRk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Vz/7v/8AGUL5IfYvZc5bSLfhbK8JZ3lmNHDylaV5Kyo2OxT9jz5i2oq1rWpbEj/UWxMT9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Y8fqe9jqe8r/AIovEv0I/wCW/wDBETcGD+gvg4P6T3GD6M/4fC+Zf2aHyiZ7j/We5f6z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G+QmvpfRFVFi7V90f1kV/wCwp9K/0HvV+lnv4bc0z30HzK/S4PqWxcL9ZXSg/UWcH6kc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xGyJaDrVG6yqhfocUWRQzndVKGRumVzdRl8jI5Fm0WqZs4+pmzeZmXocJ5fItDU3DcuX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TscS1TjLgWLmZn2EnFlzLUpKxkf7kHxIjdbaRnWfE/3KVaEuAsjnqWFzL5lGMux1rqXO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pLnxLR0fJ2nXPUvY2dpl7KVZWOkskZmyZljIylh3nnqd5XLSp/X7nWWbpyK0uVORFHDv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izKxZ/t9rc6LVv6n/wBxZRcxp2YqsqdVNtS5S72EVK+RTItxIZfR4t4OfIrDtQ61IV5l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T0sOOkcNqPJmhjQOCL5EPzEmdTE56DQ+BlShzK8DiUM/Ka5Ckq/IdC/MeVTabZRnKfYp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OorkPD+SwinmRdUZyyhqc9TjfgYivvIT0vKpT6SMrpx+pvxJG8zfFdeh91/4mUH6S0EH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fVnul6l8P0iPdv8AUXhj9Tdj+RnF5o3ol5G/Ev8AE94/0nvF6M99D6M95Ay2Jh+pnhvz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dvmbjFZm6/QvC2XT9DItkKW6cC6lyOkqJIyKQ0llaUCufVqJ93Q3Iu+kZs3vmb0XqbzL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vQppL0M1+kyLULwoyVupufM3GbsRTRZuRl4YvQ+96D026F4n6GdfIzSFdFfpIaFooTNU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cUPZlFFpd4TKD0NzDR930LtRNlYszItOlTIWpQyEZlkIw6c9Wxco52M/6/kZSo9S8mvs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7sviQlIIvPwKvPVb1K61xx4aq+IitxUHWVZOSMykvItXU2cuTL/VxGztI3S0J9dF/isz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Zgc7yuXdDEf9rZelOZXjwLlmUsdS5d8DiWlZUk/U6FKF05q9hIqWcnCsx0hNrEg9Tff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G7F6lNCL9RaGL9RlEZYhDeP0K6US/xHTE+RbEw6dWO8GXCIyr2aNyI3Yqdi9fQV61Xp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0rmZ0lVqsroV59RuTqZFNS1y8rHMuVVp5JnWWbN6L1PeRV7m/H6nvIvU32b79DeXoZr0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oZYfoXw4C+HB6nuofU9yvU91/qPdxeURuYhliozj9BOFxN9iyxF2P+Z6Gcf6StX+ke1/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SQejPe4dC2Lh+pv4f6jZiw/1HCnxGVe0RswsdqtirAbvyN2Iyi9DdiONTadjIyOPkZWM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uqiKKFGRaAy+ZS9e5x9TN+pZxFGzMzN44GaKWPumSMkXSMjcLwfM3GbrONBJwx8zKItC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LyznwlmZf0/PxLzoZvUzY1SK3Mr9i6lItT+0dfCpCvU335F6uWkt15iw8XaXBmy9W59B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eJEjbhhi+RtqKA2Y4WJLKHw6HSLIpVUHX1RctYVS2RfiZ1RkXVygqljryFH7T9Xh/gWbO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ji14oodyHZh1OUryuVOsq6qtR5ETv3LupdJlzj6isPoPZORXJc2WTi6uxXS0fhVC/wAy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LlFQiTRkItFH6m/H6l2ou6LeaM5Ynxo5li8s5QuxY8xmUn0Lstkch0ilQvKwp3ORVHWX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ULnU5MvJl3cpq0ONCxB3HzMivMqbzK0rOhaljqXORaVBUifqWji/UU0469y+JEvM2cSL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jNfpM4f0mUPoZQehuQF8LDPc4fqWwYf1Hu1Xue5f6i+FF5G7iIpo4lT/mehvRryKfSOvw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eh7yA99h0LYsH6i0cNfiLU9ZZMtCzcZus3GcpZEFuBkZGU+ZYvLIZl/SeksjKeX2LaMtW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paPFlfsFYbw8isLOs9p0KYNv7vsNUaS3obyZxLCkxrUrUbh4keLHfQy8b6DDf1kWfReF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nUzKVzOLSuadqFaWE3kNUoZzyWkVd2ZyujNGbOJuv9Ru/M3fmZG78zdfqZRepvRnvIvNG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N6D1N1epaBnu4/QyufIvcyoh1tto6yrWh/Ax8C955+RXMYynA4FhcmULajcqy5GycHKp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UMn6GQjodZZyuUiLXRBUrJ0EjP5DuUsbQ+RVFZUqUe9qZydhUuZHIcJaedZMZbIVS2c1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LI7FkWU7RP1N+Ovcr9JH6l44vU32ikMbMOLS4XM16H3f0m7h/pPd4X6T3WF6F8DCP8A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ovgf6j3L/Ue7j9S0OKf8ws4v0/1rMzntULG1SbVdFdUfdobXyNJVURX7HVZchsSk/Hqt0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N4jTxnV8vsNRso8mNVyFc4zcnTjKxe5ylFhv768W18WLdQ4o3WJ5vxMkWzKJ5S6m1wEt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vkdDKelV52lTibVy1pZm8jeRvI3l4v1V+peVx5j56SlQUouYrqTRSf8AvJ85ZXGdZsZc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yynbJG05dC2RShVDrSSM5PjLOVS1CEt8yhyHw1OFdT+JVSOpdVYq6lxUnQ5GybXkiipQ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k2ji2c3OjSLXNrMZSpcsbWWpkXRciicTsQJZUlbLUtq3/wCg7a3MiTVOWrbw+k4tBN9v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zS4/YrSZpUrpIZfM4zZZ60McO8rijh81yfh0W1ivJDjxHWJ/YrIVK0KMS6lGWk+BWE6K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nYdavuZSpLJSzob0XqPbiN/5G8vQ+6aKghZc5vkjZSXcrG2WF0Fo7n7leJcfx/wUaKye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cTRteVzKxVFmzrO+cuJetGddZZKnGXU0jS4StK5kNQrZOT1bFpXhqVd2Q16/sVuXnaXQ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LZmSleVi158JZ1LZlYh2OiKZli5axxLT6FbU6lLFUXVVLK5ZLyK0lnfUzHpw7LMN8NE2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/wDQD2WkUrc6alsxP7BaTgiT7o+6+qzNiJRdzRiVH9ih2djoUX2TRrQhjhzhi4jasLMq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eF5o08J1X7eBVtJDg9lu/wAZWJ1b4yt41EXHS8vM2ToZCo3DCLmUTuKF5VKdZx15yo4/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6nuvme6fqXw8Q/5i/wAT3n+llsaEtHA/8j/zUsWR14mhDnz5HUtmi9l1LVjfoi+6jOr7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5zOpQqUHyOoikqciuRF3LmbKWlaVaGRcqzJDLyoUlSSKPgVKytkZlZZljrJ3oWRaVeAn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BmTFPMV6jQ6w1WR15CKoZXhzllJFjMqdzOpU6CHK5RotO8ql53lnY3amRUqXRerfApw5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LtqOr/6HVIFEX1FoNKho89anh1lazL7a6lHaMvdc/sEX2OkqxbC6mlhWxMqsjUTbc1Ww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iKe0Q6L/ABQn1eJDF56n1mLDD5n1EDifOKyPrY7fhWX2TQ5HCvUUkJNlORew65leTHUX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lK8uanul18i0N2XNJ+RUcTzYuHFsph7CryubVWzscTlNvlGIeUus+B0EpWy1LF5XKqpc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rPrKhcXObrJU4Hc6Sy9CiU1WVi01zox9zIrxn/vK2rxqWFoZFK3nYV8uBleWRkLmXHUR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qhsjqdCxnUdMxHIzNpnPVoOWlC0XEKph9pWzGdS0rauZY6/9A5vU4z6rVpLr4VOepVOj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xMmbkXoe7i9D3cREvo4qp3Pdxeh7uL0PdxHu4j3cR7uP0Pdxehuv08NJZlcRr6QphLRX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iOHlkci3j7OJGvM99ifqNrEjfeL7C51mnyK52FsvyKcclUs6miWqUv5ja4cR1YouauOg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eaK0l3Mn0MpbJ+5USVZU52KLiJfidStzad+GpVlx8Nsu59EJ5H3/ANj7xWqiLcDIp1Mj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kZFZIfIqN1lwnexmWoXYkOXUzvKs7FR1Ly6nAXMbtk5fiLqw7SuWksmecqIfM4nQpzLV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KOxmWvqJalmXdykryvY4lkZlp5S4lspOUKZTRIXXhK6lcyKlp8TKViv9Szty8W+kbMMS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eHFFouG1yqaa1InBR14MrzLQRPyNyncvFCi+J6IzjZu+rMsM/wCUb0Hob3yN5+h9/wBD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4HtxVPdxep7uI93F6nu36nu4vU3IzdjPvehveqM8MywvUsvRmcZbEfoe8XoW0X5mjHZk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ib/3YSsTrE+MmWK80aK/obUqaujF6lrVzLjyvOu91K10pOD8V13Gyjyi/eWjEU5HUr90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Yhv70UnE5JcpJfhRUzsIz8yx0OA/jMp1K6lVwzKKV6VLCrQrmPgVTLzokVk1mWsjIuvQ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QedNRoyHK5edUhSsVlysy6uV1FxZ1EmcDM4anU2StbsvmdJ0LWHY2iuplJVZVXRx1UUn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HTUrSpax5a9ihf8A6CyWj4GVtS3AT1q+DFEm4Im+JXD9YGUxYVF8mZ6L/uKygUbpEuhb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toryPePyL4kfqXb8Lafh2LRxepbFiN/5F4YYjb0NL8LPo8FOJmlif/4niRq9EbOlTpY+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lK1G2Z0KfwXt1OBYsJjq6RZpmmrcIujHUvvKXWTqUt2OA65Fqwrob8X6jfiLs6lJNyq4I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He6Np0l11P8A1M5UKFOUr3MqSdZ3zki2XIsXlcpxKUvPqWORWtitS5kVVzdLFOJYzKOl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kZj5DoK40Z8GMWXc2S5dGTLC4tzclXKV2KTqUhOhz6uVitBvUuNl1YscZZVLFqlxUOpW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0mupWGfSXWVFLrQyLWOpRlC8s1Ox0ld/9A1idBRU17Ia8511KSrq2zKYuHVc0bEVGbUE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yv3PkbOfGE8/sEcWg9GuZA3m9e8tisXZFL15PV89Si24ugoKJQcbH1mIRfR7qt/TLq5a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6Nl1UsjoX4n9j2YrFOBpQ8CqlXmWK0KI5y3TdaG9EUm5dCGWjw4Sok4jgu7M8OnxFvkyj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yS1GUrq/ydDK5WW0bNi5kLiLmXOpyHzOUs5Jlhuli2Zc6SVjJydZ5SclEuRF8LOnQsqH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s5NyRRmZncvaotEyKsy85tw5yolcytzLqfUuzarLoLUc7OTlQqb1uU1X5FjaipykhNZU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VzOsnK//AEDdJ+BQh0Dpq9dTpPoaMZ9XiV7n1uH5q59VieTPrcOvY+rfkz6T2ezX3TSa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4fU97B6if0kPqX9opC7uCti2IvQ97Ce9hPewep72D1LYkHqb0PrOsOy+aK8eeqvWXOPk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RfI2qQrlCRYiwcuLHXN3/oqetUQtJD5iiLZFStRVOZkLCizW7/sZHSVyslSWdjNSzZdz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6DeghFFRW4llpPm8i7fZGU+a5M+rVOhYT4KSndFnQvSL4ikGfI3GOsMfoXhiKFMhSocZK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URRyqWk6syHUrqVn0MzO5xqZ0liv/wC2cKFZcToVKPIohEVinEvcujpLady0+BTIUuJT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fnKtTiUO6LzWZ1EqGyzoW4FZcx8RWtLItO89KbldFDMuWTqZHX/ond1LiXB69VnrYkWj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KDsbGJDGbcNGfVx6S6n1i0IvxI+sVP7kcHV1qXaL4sPqbzfZFoY2WwvVlsOBd2WUC8iz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DPOIv8AOIvoepv4Z7yH0IEo1s2uXxl5I97F6HvX6Hvfke9+R72H0PeYZvYZbR8oi1fKM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zhLqD0L4cPqbWHEuxowN17ET4Gjg7UZpRrTjPrYvI2fq4SKJRONrixQaSabvTVf29yfg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lCZeZXZ6wnJFqF1R1zP/ALkO8paL8tSFvdTlzMkOxxO8tmJo3/kby9DboKVChwXc3kWo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Lqk86eZvRepeKvctxzRWP0RaCHzNyE3WuzLtvoWUMJdJldKnc3/ke8h+ZaPDN6H9RZL9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t3Ms/IW1B6m9B6laSqfdpzKbTPvKSKdS2pfIxeehbVopVLkWjLOxQoqnR8Dgh0iKIuV4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yqmVToXldUFTIrWpyLC5mRlLIWllLK5TIsXLOhTMq3kdS5zOQmVU9H7tLljrJ1oWvLqU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5eFnrZzsddevDjO4j6uNwvkz6zBUXWErhR0fJl9qH1NtOB80WiWIiuHeH8LIfoFGuarQ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vJF4o2e6jZb2f1LYMCPuovGi8ZfE+Zv/ADMzdb8i2E/0kf1T9C2A/Q9ye5Z7l+h7l/p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EmRmWj+Zs4haNH3Ge6gZfBp2I8TDcaihVbmk6QwvqV/1s2diA+rh0n+JlcR6cXIjgtA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3TJm6zcj9Dci9D3cf6T3cf6S2DifpPcYn6T/AIeP0HE8GNJXb+yUSuaT7FPulOkk8y9B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7xpw5P5Fh1zWpoxQ6eF3uux/zV5F4ol3hKw3HzEpRPqUSN1+hUZlcrF6FIKG8b0XqNMp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QzRvQnBm42UyZXxqqx1/csqm1tdEWt2LzsXuc6iSyRWdBG1owdz3i9Ge9gNpWLGI72hK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bWz3LHUuxoscSqnVFWZSujjeVxrgZleUk3C7WtLhKx1ndHGXCxlK5bKVS5WljkXKy2lW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X/Cc6a10yxSd1/0J11byyn01nKnDhNue3AmVwoqdGfWYOl1hK4EbUXJmh7TWGPmRaeIr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thpeZ9034fQvil8Z+pvN+ZuN+RbBfoWwWWw/mbsPqfcI9qGvY34fQvi/ItifI34fQzgP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qe6+ZfBZfBfofeXqe9iX+RbHfqbMcL7ojgcMO0qZi0cOJtF7xfhXA29uLkbTUHTifVQa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XpmRRc3XxML6jDrorgWwsP8ASbsPoZI4HA4TzM9T2l//AG34dH4CiE+Q21/5G+nE5M5l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N3Op0K02XvITgdYHkytzNlOMspUku8m5MziUK5MuQriy2ZorzZabm9TOfUv4OUPpPqOX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vv0Nl+s1lSdkZwmcJ/tKs6qTQ4uWXfVs7EWjy9DZWk+cRdugjN09TkXHW87nMqdWWLVK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hs5T6jKws2rybuWFKpTiyqivykxanSXWXMy1LSREJyvLkdZZF53nn/0FXjq31aHVOj8C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ZfSL5odIYtqHKItBCvMvFCvIvisvit/5HM3PkWw/kWgN1ep9xF8TDR/xEB/xB72Jiih0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S8Ea7H/MR7yNHvoj35/xCPfwHvMNn3GbqL4ZtYXyN2hbFfqRVxdkdLLnxZ9VDowcxab0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cEYzghStTxYe3g3lSt5+0/D4dUV8CpZmjEWzKRFjO5SjURoou7vqLgLiZaUDzhN6OHvC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VM0ckK2Um+UkucoYeOZfgVeZpPNls5V10uGtWVkdCnDwFOxuoo1RyyZlFr5szZXV8525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qipzNGHL95WhNxHLuUpcvkKzM3L7wqF0UnmU48WWo0XOMtFXnTKa5l1NopJPOguBTUyc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mPUSbKtkSbpRV1sqlpWrqIv/ANEWobU7llbj4HUXguLkj3/of8yIthP1NnChNnDX6S0L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/qNrEX6i+JCXxfke8iM8Rm5Gyn0OIf8AC+ps+zwI2vZ1Xof8PEe7xPmbuIj/AJhvRnvI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6Gzir9Rvv9ZvRepdN+RfC/0lsLbZp4i04uuSPrXpdFkJQQpShh/FF4mFDziXhKFKtXkQ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ipVO/Bzx/JeF1lTwL5JnYdhNWL2FS6ReG/c4ll5iipomi8hqVzqNoSyKDo7cCKLmMb5u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ivJ9CotdvVoiinbwLC1LFfAvqLwn3naXQUEORbE9UUxVbmi0rlCjrKxc6HQd6GRkPkdx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Vp9ZWZ1HkOwuRXmZnSdSpTkdNS5wLnEurnQ5CLPhqVLQIZnSdzpOj/6FrpReBQfNS762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y0S12mbmIy3s3qe6w0fcR7xehfFfoXjjPvepufM93CWw4fQ3V6eHkbq9Dch9D3cJuGT9T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ev0KxRtrkUyXLUwION3qvX9m+ND8GvFya48CF87yj+KHw6i8FOhxvxLmVjJFzsf3G1Uz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PtNiqhdZJKba4KpDylFPKVprwbeJ21WLXvNLVpzlTUUryiG+Z2Q2ob8CjLzalnOkl1M7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Fx0M/lLKhXiWM7y4ypwHVqh0KWpqdJXmqWlz1aaifEy4SyK8ZUZbVoWz+1W/qqG5U1oX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6a9Sl4DYjqimJAb1H11V/Q6IhXKDWWt7P8XhQ6MS5ZG9FpdrDbi+RCuSk+sa8C+ovAuW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pnJCSG36iyUnaxS1DoZ1KIuN8JdckUnTnJdbil3Um4IvJm78y9CkOcs5046tjOslrRSp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nPwrldVxatOc7yia5EUHIiYuTHwTnnJUznlWVJXvJtZm3ny1OdJ0/YsUVpUFQoUKLIsU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lPOdEX1WIfYU+pYtmXlfUz/r2X2FrgzR1qlM0Z07m1BCz6qJwMyWKikaeGyuDiV7M24U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T8x/b7IupfWRJFMHBij6mJFHZ5U8TB85Z+A4oHR8bWYootHSoxKONVg4cJr8xeDRzQtd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WlBozmqmlw62L4nojOP0HtRX/tKQ4sNOWR7t05q4ztJSrytKlLFfMqsnxIYl6Fn5TtKn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4nEyLauyZF8uRZUHOjzOpkRalX4XTWpq6XpJlSKB5RZERVZmy6PkKlHTqViVzpqVVWzu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vUvqUpY5FR50lUyudR0LW5zspXlyK+pTiWy1KcC08zMpNlGN8RGyKxe5aXPUtLIX9Yyp9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rNqV85UlsRUZtQmdO5dKIrDpQPobESjXU+twIl1RnQcGlXSX26CDzNtpeZstxP8AtRsQ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eLHzZaHRXoYnxPxIPhcr0pX5Eek2st4rC6rUriRKFFcOJRSu75ehDHgxJPinxIYcTDaX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dvDZfOlSt+0qKheI6FXs/wBxsW6vMirWJ9dXZ2X0NpQxd0WTh85VOrtJvnYX8S+ijz+6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dtzqrM3dXlqdBdTtrVldIyUm+A3zLtlq63lK153yHDqWIFXV/t5jSyWppN0ZFV0j/eVz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xlZFVLqLnLkWRTjJcih/BcpL/YqLkdDlKhadTiXHeVWWZkVSmizvLKVdVmevnPKVP65S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GvrKxtKGNG3DFB8zYxIWbUEL8hRwQaMSuKJamaN+H1PeQ+p7xG/8j73oZRm5EbkRbDfq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SPdfMvhP1Pdxep7t+p7t+puRGUZlEfe9D7x970PvehHFtKBWRlpMphYPyP8A6iK3JGwq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VSviL4GK+ZV00oL34FVZcysScTpSJfybWHEu1z6uJRGjBfE/Y0onWLmQR9aPtLShVU7O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ihVrH1bkvzF4VpUfhWscaqXIpxlXgs0VfpKxvehx9T7xvepzXSSnUoJcEM4C+mbXSHMV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9p+R+GDkfRxeR1LGb1aUqZUnfIzOZbVuVnaJl25Jy3fmZShcr18jei9DjF3Oh3mxEWjmi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hj7Myfocu5/+pH0Kx+iLqVrUlQqJjLamVC06NFSxTiUdJZ2neXGpYvnK0IqSyMtXaLD1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/Ssvst1q5alIqp8ykN14TrFVcqCevVec+jImKWRZtdmb7HC8TRL4/wAz357496b8Xofe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CWwF6HuF6HuP9JbB/0nu/9JaB+hunu/kXwv8ASe5/0nuf9J7n5F8D/Sf8P8j/AIdeh7heh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e4SHpZRFlCbWJCvM+oh03zeR9ZixU5KyG/FfSBmk9JqGFOhWLafCFcDT+j04ILxchvm5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6MVL1HovzQoHwEpQ/mL7NwFQbrQtL5jfUqVjivyLRI3lq3v3N2TFSIrxZaVaVM85qs7T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2Iv1H1bai5RGjjr/I+raih6GTL27mjgp4kXyFFG4afhcR08S09kyRwRczlRmZadzeLX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EpzOnQyN6NLuXq+8qZ9tW0rukrS/mX8T3RcXyL2LFaVZR5GS1Ll8yktp1k7U1K1lcuca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62RdFtS3/RlavUyLSZ11acHKjMRPOnrrKJ5cSt/U+96mT9Td+Z7tHu4Tch9DdXp9k0UQ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Ft5fPoWia5PofRKKmD2IoevGVBQw5s+6+zKRJp9ZbLcL5w2E497Jzw/zPs9OBTMdJVuO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EiupaL1Mql6ozMmXHYrFul7Lgh3suZf5EVeQiLThr5nL/ItH855pUmki9pZa9eJyfQ34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lMlyXj5/Ye2p0RkR1VWIsVzKHOUKl0nfOW0ZHFFnURnXXc7lE6Q9TOsup1lmVOmojrLo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TOk7/wDTOckIQ5VlRlHnLrXXh5w7L+1OSfJ6q8WP8uUWLFCmordhNb6ezD/aNxXbOUKz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jhzhZpRQ6PI0Y/8A/BFBFmpQri7zwfzPs9VN2tJ6RSOH6SHnxPdR+p7vEMo/QtiX6qhaj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7qK/I416lXDWwnC6Miv92UQ9h5l4X5qcU/KanUvAvQvCpOVJ3oZrUrrr7G3z1aEe1SaK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V6FtS2Rdat0zkIvehRStKiOcrnA4Fql0JSQ6anQ5GcrirKK2vTIpU6HL/pO8lVDXIpyl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56+IuD+1ULkagTitqpeLiflyxImqpQ5G06ssQwrgaMbhvzK6PzIVsww/vKB84SBR5NlI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439nZRGWZaxmXLF1nKjRdFYarsy7US/uRtYK8oj3Tf+RVYah7svF5KVKy2XlmPkRHUiMk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ZnkPk5KdOZvQsvlqPtPMqmzO86VtrK1J1q/SVKpdx8dStLaznbjqIopR9IkOsJlYzL6l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zklShaSVbSopVLSuOVpLmZ0LFUUpK5ae0Wc8pdCxVvUtJGIZSvO1C+ZT/pnS1+jG9evO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3RsodtSPxaf2OUcH4lQcMdo1wE+qkvosOHEeldRciuJFDBD1MPFiVXBeFicSiaiyuQvJ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RwUqr3KNOBcblIbKJZHs3xP7NctY6H7FC5yKy/mVW7l6lBy0uHQ4lMjhTqWLqkXQ6Eco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S6oWpvFHO+ZF2k9ZH/8AyVr8p+Yp1Ki1WcvA7alROqlF8RxqVEc5ZnI2qyfCfQeZaeR0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KcCpsmUupmZaluBW49IvqZF/BsZEJFq2VJ1UrTT/AOlNGbUq8OMovAwoP7SlKm5EbsXo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bkfobkR7uI93Ee7fqbnzN1eplD6mUPqfcPuH3D7hvQ+hv/I95Eb/AMjeXoby9Dfepirr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1TU4qw1cK3uUlFX4l1MqI0aQv4jadWLD00oYU+A1C6wws2VbnwEoXVK0sHzR7P8AG/sW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D+5Vw6b/ALjESoqPItl1EixWp1LZnbgOxaWyXTH05li9q9Czl/JdGSL+hlwp3lo87HYq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RQ4kdXmpdJq1Z8Z3LJepeGkrnMpwcqlUWzNGtpOflNd9XRIaZUlYvNNTovU2dfrqN/3H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zysUKZHNz6FEZy7T6nVmWrSlzK+paV5ctXIbitPOWeoiIzlSd55ZlStf+hNlOWTZdU8P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hCuuvBW6qQvDfkV+2P8AuhrJmJFyh8b2f4qDKwKFQ/3GLXeo8paUFL5p8TbgxIPKpZxP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sf8AsfSYsVY3e59JiLSjfOX0EOFEtLa0krM2otK4ovwtM9n+N+LY4ept4noi+lF5mzhQ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oeRRFCqpK+QixmOlxcXxHxlSlinyOFORmKhlwOYymMq/3wi0cSndMo4tLsj5KhDFA6xI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sVkPRekQyrLLXqivE0lLpq0vWVWzpLzFNFhOdDZRdfOdEUWpTUtkih5y/wA5WyOpahT1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ucfI5TqUle8uU7HKdUtWxnq2KCKa2U4SLvqdRFp0KMf9eeJfSf2GxdsrV6zhf3SkujlX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g0tFGHHh2iTvDKn2v2eLnVCGU/E6eN7N8aHDxfCTTVUyJKLFVDZii0upG/aVTRVVV5j0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b2F6EECihj40LZnXkcfUsRQrNqh7I+br8vFYtfF7nSV7IoZiyZaW1kyqy6lzOp01OTOh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i0GKpahYujRr5T2YovU5+YmrRc0QvSToq5G9TsqG1DBF1Z7uH5kLq6rkfWQN9Uf8xeRv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pA3EyJstKquuKPq35cTKegor8+GtTVpWTpPKejetCp1ZafUodJdzrOovzDdL1LLZ5yuU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bnafbidGcoShelCzOpkOpe8uRQyKqxnJ3FWVHkc5Zat5svqcpQyZU6Sq59deq/6U015i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Lm6CjwrRLMhfQr9pvFV8kUwINFczDixI9KKopJ4d3DwL5+LhuHeUViJqKN5Zw8BOPah42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IdYtLtkRYPs2inDvRMUeLiRabValIIdvnzFpXdM6ji2lCnsxmFFG9qKGpdP9JbSb/AJ/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2aGDOGJ/ZcX4inSVFStCv8y5GVEdDj5l7lRTrxMijoUscCkq/dfBnCpzOJTmXrLqpc5U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LlO3zlulNWx1KLEt1uby/SbcTfdl0UdMSHqe5/1FsJU7m3BiJmzDGyrScH4T3ih6RIvj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yPq2uzzMmaLp2qOzMiua6FpZTo857kJSy7TqytKl5WHnch+Ny6lCw9W50LzT4jR0llKx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XSVi5wM5ZHAtqXlctbWrxLzQy076leE6qdv+lHUcPDNTrJvrrw043Iuo9GPRiXzPrYK9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1N83n6HvD3iPqoa9z66Oi5GxBpvqX2ISCKrcWlqbcCZs1RRMs4T7vqfd9T7vqb0JeMtq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RqucXQjxI8V6K6I08WOLReUJ7Q9D6VR3vmhQYzjUDtFVELgcUTh5wu4tmPSedXRI2qdM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6qV0NrLQUTqRfSwqON3zromJFEokqJKiY3hJx1XPIwdOFwpt+K+ngR15yvwEWNr5Gi55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Wbqc6GVi5c5oqyxtWFzHnXiXlk6ypEeZBy0ZUnbMa4l2WylfIWo5umpxOhbV4n8lIMbE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SuHE4WUf0b7wDULUHwopFTEX9xT6P6N98zKXEzZes9t+Ry6FMjIrxOkoX/ezd8zqXMpX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56ilvFUy5nOiyKJFVaWZVnPU6SyL+BZatJvvLhqLUtqW+23+32dC7+z0iVTsWnF28DCX9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Rb6uM4PyNxeh7peh7pHuke6R7peh7teh7tehu/IuvkZU8jfobWP/AKi+P8y+MZxMth1P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MOHQQvpYtJmzClKD419hhXUawI7U2tNtjjihp9J94hixYoooIavRZDiwYmlG4tyvyEoK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yNqOHDdLUfE+lbhXDQqQacX00OcUKIMWkbjXB8uRh4uGo4ocmoc0Q/Sw4iaWzwbNGKyi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INCJOJV43PY/PxV1Hr4nxFx8SvPgZGak4irl/cfwKvoXdpZUR0FQzKToMyKxJ0EKJRXM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hzMOtN3VoZFOEsy1pZmRdnCVCn7FsikqLUuxc5cpWMpKhaXUUOKtKHms0bESb5ZM3WZG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mCvOIrFWvMcv51IfjndV1KFUZXKlKivN8i1H5l8zjPK4qDLFzZyLGRYtw4zc7HWVlKhc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qoi7zrO+rRjUuv8A0jlqUHDxKyfgQLoIryltGxiepaNepn85bpuy/wDJn8zeXqb69S8X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3vU3a+ZbDhLJTyUlOH49dPwoe4nHiJdKI+v+tw/w5EP0cMUECzZWKGGPrSjPpEoaxPnR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e5uxfqIVhYbb5uKp9fD9Hh/iIvosWLTW1EsqiacOk9x14i0Y8LEjg3oVYvgtehWNpWoo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+XiwvkOLnrx3pkznKs65QyX3VlKqzOrHXM6G0Ksr1KalSheVhK1anM2ojJULwyazXB0o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pQspZ1lnQyP9yxeXIyKy5lZVck+E61k9L5atS5kWiih7M97H+o23E+7MhMypPIuWlh0z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08pq4rZnQyL6tKjpU7SsXLKxcpS0uFdXanTW6eDCuBF3lcrwnTX5/wBXvOlSz8DPwbeD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dddWKGJeYpU+14S5x+BTwsKscNfXgaFdCHlnExQ4Da/tiv8AIidfo2+MJFh4GjSHOCIi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Rx15PkOqbj3qpn0DgxNHLdNP6N6WScbPo1gQ8tOhDpxqFJOkSK2r1VWUjjibzUNT2bK9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FfhQbyZtUbOox9DkO1JMsW4GdzlLLO08jlQzLvIu5MzG/wBjlQ5nMTfE6FszoNf2WlRS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3RVWMrlZ9JcJcBVyLSXTkOsrTtLpqZStLKWRYuWuZSwa5aURs6l5VKlhc5MWRVjlmJLM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ci8snLPwEXnc56meutTPUt/XsjLVz8a1PAyMtWHXw/iQqZmVHLv9rwKXvr8B5eEofoXD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YESwuULu+48OH2WNQvkyjwsTvUvgx+iNBwYlBKntNFw0iGuHi7Nk1ah7z21L4hRuHHij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JtaTXWA/wCbT8NLGxBiLtCYP0MMa0K10vFRBrVfAii5yoxlCxa65l8zOXbUpq5lpXU6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2LbpBT8JtZTsjgZypOnAuyuannN3VTr4C1nSVjpPqLOT1LysXlgV/uMil6ciwzsVONJX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pHXlLKdipYvqJLMtO1S885U4StqXnV6t5suZGRUuZlTlWd/61lO5YuVXjZG6bqozK51L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dfAwqfiQiqszaXmisLrT7RzfQ/CPilzMPprMvh4XobkMPbVet7RpRRQ/Rw1VCn08apnW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neGFqq9UaWHiLSUUUO1xoQ4n00KccNYV50PZ4IosOuN8iGKHEwnC++XMwtLEzbUVOfQX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UrpwrDUehE1mmQ/Q4kDhaq3HwMKPEcD+k/D46IoeT1qLOLUZszTiZSEsVpOtnNS4GlLj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31mqsuiPmQdp2lkcpJStxOgpWOBc4nEvPOeWs9ZGYrSqdJM4lrKS1MDzcr6jsXK8TaVN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dJdZJ1FyY0V46lZ9PEynlqW8O8rj/q2ZZm8ZlzIy8flKkVTRgh8zbfgp+BByh2iGeRo0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s3j73oWgiOEJv/I958jf+Rer8ywx9Sv92vU76sK89bYiih7Mh0sWN6NlfIWHh48UMT2r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ezIcKGLQhW0tqxBFE4vq7wvSyF9dV10rR5M95EuN4xxqHTdN2OIi0cSKGsem0uZD/wDU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jihhyXLx0aPNaziUVlZG+LaM16HD0OCNxepuP1NqGI4lqm98izOFDhq2qKSKy6zzK6nM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synEZWvlKxcydC8uRbKVy1Z3ndDoKk/va156KdipeVykJTXbKswOV/3lRIvYtqXL1am5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1FY6SvwlaVJIZnr2lSV/DVCx5y5SpOuvf7dnLjPIyMvsGf2e5cpRFzgUOJe2pYo/AxcT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YtiRG+vQ3oPQ3ofQ3ofQ316G/wDI94/Q95Ebyp2L1fmbq8JQy0VuwP5+LF0t4H0mHoU0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C7ypGJYvscdorfWZLkRL/5DFrleP/yX/wDh+PpUo6R/+RN+we053Wln8yJYHsftOHi8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HFBpZV+wogfXV0c6m7iep/wAw3o1/iV+l9YT3sPzF9bh+pTTgf+RVJPzRuMvhv0Lwv0Mm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Zszi9Tf8hUjz6GUPobSg9D3eEe6g8mV+i+ZaCKHsz75fSXkWji/SbxvQj2lSWyqtmi+R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pVat7V1nKKmoqy6SznXgc5cZMuZltqV7a10cqHQfIVTA0eT/AHLlql52K3k6SdzPWZcq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CvHWtNTvlKtdXO+vYiLlylSupf7Xn4taa1/6LUoU4C0Up0a1nrww8c2fRYnlEJ6lPtC5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nDy1G+b8CzafQ97ifqPf4v6h1x8T9R7/ABf1GksfEr1dT3+Lf+4SxcSONLLSf2OF81Nt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Z8JXqUMiwilfOpvR+pX6SJm/8j/lv/Eb+iwvQvgwF8Gn+R7t/qLrERnH6FsR/pPfL5nv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76m7Y3YjcfoZTpEzKVc0WbpSpvvzLPiU0q0Pu+hki8C9Tc+Zs1/kyiPvGZ/scu5mvUzU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ky12UtPtKs7liyuVtpFZXKyyKmer7N2f7mlJzVC5SV6FTqXdWWLi5GerlcyoVPwyvO2s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MqtXqVleVpRKWZYvq3H/AEahYyLzcrvws/tfY5F1bnO+q9aCDmxNZoh0oNKFo0MSrg+7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YmC7wKhDatF4FCxWETUo30kvt6lB0tPQWcRkPmJZC5HOVXxHW0sjZ1FyLVL5lisu4yH0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ookviN+I3vkX0P0l8OD0Pdw0Pd/6jd9GfeyM4zeiX+J7z1hKLFwzfw/1H3P1G7Xsy0DN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F4S1i9yrSLIyoUv6nGLzMrG9Qool6HD0OBRww+pXQ9GXhZuxGUVTJ+hn8jNGcJWq1bZj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GjnSSrwKT9mpwhL2RY6zzoJzvc/gzpqcylHVHKk75GToZ1K2EPjQ6yzOp0LL1lnKkmZ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DXV4PWvO/2jMrqW8Okufh0+05Gz9gjj/CpUeTNLBS6wcGbOlhRm2lHDzRvUfJ+ItSsbSX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n3vQzfofVQRRMzggNvEeI+SIcdujiV4Rp027V5eFYVd1y7uT+3qWJDydZuPhwKtl53s5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LFpc0dCxRaizoVR0lWSNqXIbk+aE9GxZFzyUqOdpq5vRepvRLzFtx+pvfIe7+k3MP0L4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6On+RXQjXmf81G9H+k956wnvYT3sHqVUWG/MpWH9RaE3WbjMnKyoZFFDfmXHylx9Szi7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+El1URkjJepuo3TdZkzKJM4nMwkolVQnA2aI3kWoWOgy6q5dSnGWRkULCk8zimc5JjHR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xzOhTX6TrqKVZ3lUyOR1nb7JbVyMvAoi7Hlr3v4VzItDT7FSng2a8DM8tav4nWXaW3Cm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YdOqPqcbyZt4ekbUMUJ7w95D6m/D6m/D6nvIfU95B6nvYfU956EOI7Q0qbOHEzYwqHBH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EwnhQ8zYgeL1P+G+Rb2b5H1j0FyhLpt9ytFD04l7LkVRXmq+DkdyjzRBD5j/AKFFDzhl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qKVpdBXlbJSrwn+2pag8iicrFmmd5Z36lKlj/ctLaqx2IqrgpPT8i2qiguI0dy08y7Ve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Mxl2/U34/U34/U32Xi+SPu/pN3Dr2PdwDX0S8me7f6itIvU/5i9Dfj/Sb7/Qe+Xmme+w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8ojI3IvIo4H6G7EWsdS7oQ0po0zMqmRZSrTyKPBT7D0bCuPVrK6Zky5vG8itU5PVc6UK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2WvfwOgqHUubU6f0G/hXlaeX2W/2KkrS5a67atOLIIeCWjLDjpVOK66Ciw3VamWi+h9V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t+ztG5Gj7594++ZRm7EbGC2Xi0uUBs4agNvGp2L40RsQmjFdMpDaEzlpYkSREsLP8THV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9stSFnb+h4fW0m2n0OkqKdLIyOkuk6p0Osrj1OwpWNksbOYhl8vAdrWLyWpnKpXUuOVt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rYtJ3R0LFP3MylxyVpWsUrTzN+L1N9j2zNehh0SezW6KfRwU7FsKDyL4P+o3I/UusQs8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0nvYf0lsaA99hepaKB/5Fdn1Nx+Qvq36FdCL0LwsucJZIyLKgzNm8bzL5yo1CbiN35l4D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8b1jMvnqVpqV1kmKhhvWvLMvqW+xXnc4yy+0WnbX5Gcumpb7D18BauEutRlHmjC8x4ET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H0Pdw+haBehuw+hur0l9JCtp6sXRFEVxIkj6qHsxxRxNrqOmpTjpfwPVZetJK5STY/6F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xUZU5lVPK5z5CKHEVhU9JVoVTOsqzRkWaKOVj99S6KSscSjKlp9JdJXLC4n8Fp5ZmV5c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0Zc5I6atS+ZzMpXM9S+q5XZhqm0oc9Whadaz4lLwxcDNmziRep7xm98j7j/xNzD9D3MB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4LX+Rux+plim9H6DrjNeRs+0QPui2Lhm/hvzM0/M3S2E2e7iN2JeRkyj+RTWtEzN6lzJ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4jvskMP4TeSFtwxfD4FS/wBtv9pvq2K017ZjukUz8PoZP0Mi5YuW+etD21cSP8KpKqzX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RQuqFHDF3XKdpVRoxZ+ApoUMObNpn0eDTuN+0R5lMNebLvUcUUNqESi8h695UIpU/obi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0L5S/iVpXz11Kxw1HzOpSpkOVyxSslQ7D5lpZmcqF5f7SzkuLG+Mr6qlbVtKrKKlpKhc4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/Ai5bKfQpxLnWdVWoqlvIvOxwH0lQoW1apz3mWxIj3kXqb8R7z5F9H9JtQ4foXwMI9yv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nqZxnvIvQ998j30Bs4uH6lnB+oyr5m7EXhfoZNSylRm6XhMjKWbOJZy4HAyN03TJ/Yb62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Cy8CupQv4Of2LrJ6SqczIupWktVxfiimlDy9JaWHE4WfWJRLmrG/TpFYu6Gy0yqLWiNG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y7NqOEcOBC4j/wCoxavkimBBTsVxYlD3PvRFoIZUQm8y73eXIQ9R6iVTqX4v+iqsrlqn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15GWvWXPUtcyKnSVsiiUr6rrqUlctKwqFsi5bhPIdJUeYq63QXKXIuiyLqVMynCXM2c6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CrUuousEsznSXU6mY9FN9i3DmzqUnUyl0lWhlKvAsWOhSz6qSlSdS01LgZlNTIupWM2W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eheGAVYIR1g48zdi9TdjK1j9Defoe8Xoe8hLYsHqWjg9Th6mRus3YvQvCyy+wWMtSv2S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udpZmcuBmrGXoN1oja1F21GYUL5TxHz1HXJJv0KwOi5cD6yFM+8vM2YnXsUxFV84Skai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6SBeZTET9DSwoLshjjei6XXEgjWG8WI+uxocNcoTYgcb5xlN1codSGB8SiUolzRAx695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UqXyF+6KyojjKpU0sokK8v5MyhfwG5cir1OupfKXIfkZVMimonQdtRsqWyMixZPylUtK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5inQyqJmXg1RY0VkZl8yCLgoUWnYR1K1M2pZFS5nr9ZssXLOxzLjplKxlQsLXVizlaV9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DzZvxep7yI37/YMyzKeLSV/Gv4eZs/ZKlbvoU3W/kZLr1KwnLV8tRQ83QpSlBdTZ3nZC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nQpCqxOyEnpQddIUKqoq72k7n1ixYsDOsMVyuDA4e6EsXH0V/aL/AOajij6cWfRYOFSq3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ek9KtSmn5Ya/kjaW7R7TrUxoYbWT+ev9Iy8m0srkXXLsPVzOklwlF/Rby3jOVVK0qPU5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suB1RkcJMWVJ5yuUlUZmMSKDrOpw12WaMqF50rNSrKkrqXWWVpM2oSznbIalYX7yyHa5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191TrLkWOUtmXURmXVVJuT1KCl1KOzks6ytK86DlZ3ORSXXWzl1Lz6yf2q2pb+g56lnqZ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zoW1XqYfS51KMwIfvaVRw/de1CWG8oi5VcVF+2pi4kChcapnyN6Fdke8UXdG3hQPsy+B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8H6CNR0bhibyZg6cVm6GFFyjpKJc4GUpvQ6li9kWm7FODsYfP6Oj1UNcZ1/o7GItrWVp8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6SzM9a0qyZZGU6ySI7VOqlWtZ34mRc6CKSzEcEXdC5mZ3OGrQrPMobGUuJD1LC6SfEoI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ohmE6Zqgps6iKyqpPVoKvAqIsZShqf7yres8joWL1lSLPWo9ShlrXmjzH4lX/T7qWXh8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PKXTUvJ6j6QlsxMw1yhqU/5idYf9ikVnyk6ENORa5dUMzEh/FhuWjHifR8mUeMv0zwvi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nCJRSg70MK3mRQ8U5XdSy14P/fEeDjxbcLpYosQ95DKCq0YYoapvkNVqual1Og6cv6I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hnceZXiXEUyGVTUqw1RVstPM2UzoXLF0VoOLXyMjN1E8yOdKSvlqZliwyplUcuGkcC8q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S5SsZKsqliqXrLIvKtLSuWLlqsynVT7kEPB3nSTrq2ZQu5WNotPIrOtCnAZ2lYaepylXV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5yylfwbf0Kifg28Cy17eDn43DzLsfiYvwypw4HaA6C04IY+v3hwaTdHmU0ku5puH/KF2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DA/Iw21oqt2UxIWlwfBnB9y8MLmms1yMfq6kUVbR4UlFyZowQ8SKKJ0qtIs/AuYSiq4c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zZ7Tj4kTf0ThggvlzElaTZ3Ir/0RqURnqWzUqyd7F5M7nSdi5TMui1Sk/wDbVXAzOJTl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FELKxWS5Fsikrlxqpas6HWSZcylQvLqWM5WFyInUqxHXUuXSa5Crc5FjoXKcJZ+U1y0S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ypxRUqWl0neX90s9XrNWk763OdjKXWV5roOn2y+vmZzX0cKi5+FYyMpUrO5bVtLLXy1m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udDIqWMqIYqO3IdG6yb1fiRlJ9UVFpVvfyI4nbSdTGxc/uIrhaSRnwyFczlRRVw+MDuj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OZ+QvqPaIuOZ/wf6hrAwVA+fI0ndvNsVW6cqyuXxHDbKAwI86p+BV5EUbthw8RfRp3s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qfdGULXQpoRVPoIqw1x6xJ9BfR8IdR/0Z1lcsXOUsyvIc2c2dp9ykrytKpW7FYZe+r1K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uJXg5WlwlcRew5Z3M/UvLOpYyLatXOk7u5cqKd2cyxc2a+Y/vPqWzFUuMoWzO8l2RxKc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KHYsXzGUK1pJStLKXWXWVNRa2XgvmWnfPwbyp9lu/HsXLa68DMzlTwLeLbwnEKzpzlmO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pKGNcG4RUIn910UsLBhjpHD9Y/iLwqsV2MtJzu0YdIqaMKrNLMU08kuRHDB9zbh7F53L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CDhDxY4YNmDD4Dj/AAqmp1I8TGzz0ovvDLTj/o17opFmJ8DkpKVHLJzpexStzOxQdixw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zpKupyOFJ9C9pOsumokWcr0oZovefU6FpWKUuXyHKjlUpzLS7HJlryuV4G9aeRnYsP8A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+R0KOhFDVVRwORQtLO5YvUpdy5CkzOVa31rGevQzlfOdR6t5X8CwvEoyhwZb7PV/ZMte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+FbW6F+JZnA2lUVLI5laFi5H31E3xVJ+0YXF7UPc6l+MVa8xY+Krfch/ExqJJquk4hj1o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lDadEW1dHPQVqcUfTYF8J5r8OrsK3GJ5Ibh241nFFw7ETjipDzebHTIiia2ZWM7yULb0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n21m9GvY6HHU6Fsy4xQ/OdC7vq3OcrlVLmXKIS46QzpzOBeha0upmLnPqdJXzKirxL5H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dyhku5muxfjxEsy83KxStTZOs7leMnqZaRVQ0ktHzImZHTmcizvPIzFQvkVvEtTvLKVp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nR5l5MvPLWt4DlyFx1LTpOjzLytr3nlqZeBTXqW8bPxc5V1b69tS08qnYVLjbcKw+HU2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otSB/wByOA3QVN6HI06vCxuNEfexGuMdkb1f7hQQUSlkzqX1IHyqzj5yhSh0nyKZW1dr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nwiK4TWDF+F7rPdt9mbVMNf3MVW8WL0RSDd6WSKxtV4FYrlFmyGHpq01Y/6ZmVlxvmXy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rCLCqdTMVJ/sdC8spddW+eouY8iqleaLnWVi6l0FyLliinUs7inXkUVClKlzIqpPOs6n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ModDkWR0lXMvZl6yudDrK1BSVMysqNq/GTRVkUVqTa4zcWZ1k5WKSsUKDU6F9bmVoV8V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ty3gX/qN5vWoUVKs6zvF6DuXRVrWrx4mK/7WQtcj62Cr5m56sthwG5BrOUb5QRFk7SSh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obGybMSKx4nmbW13KQ/KVM2aUe7Dq/IpPKVOf22/hWMyx2le5lK5YqivUsWlYuXmzKk7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zKM6jKip8x3khnIpmcjPs5ZljrLdL5Fsi5kVLoucbialVFeJToZOpY6l5XKs6nQbOcqU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aw3xM7FjMs7dTZcq85IqjpKty1SssqFi5fVyKDLysIylmWMtShRrUpLZ8K87VE+pHTuc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n08K78DOV/Hv9gp9vpNwrMudhqq0uWsv7rGMv7WW4HJm6ZGc8zM4mcvaPg/kdENCtda+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UhzeRTjx8DmWzlT+jIsVZVSoWleWdeur1lcsdRHE51m6cBVZfKWZVljO5erP95ZSWdaj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vzOxWsrIYkyK/qdSmrcyLKkkmVZxYuRVZFJdJMsWki8qWklJ285VqsiqM6yTyKlOVyNc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qdjMdSlBFGOhXgIoXdEVKcayU2pdRlJ5yq9W0rLxLidBpFy32m2tafXx8vtVvHtq1lUu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i1W3z1q8rmM/7BPwqS9o7L9yKkNDMpBnXiIfhXLGnF90pqPXf9HsJ/IrUsdSzkylHWdX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yxmWMpfwOpaT5ydDqcZdpdDrKF8TqOlfMVWMtYuXyFnKzKmkbQ3TIqLhLOeY25URmZqV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qzOndF5XTRbmZHMoZS4SrYpUsZnzLFiLKmRhxLiqS+ZcsXFpFp1zLStOjLjl1kpUepXW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yr0GdSr1s9a/2TLXv/WqaNZWocxlNVkbf4CGXI4TcnNI9o7L9yN6CL2HtUuQvUym6tGZ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YnXViFqvp9sv4lTkZalOIoWdRsvPsUeQ72LnQpQsOhyLJURaV5UFXUcvmXLkJE+JmOss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VFLmZb5nBy6FJWs5KXIscHLaMh3lczdzNMsizoVbqWOZa5XMqrFU7l8jgcDZnmqGkkN8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gh1KlnNMpqdS+ZaViseeohjLS6Tv4DlfIt4N9ZnkcNbrqWlX7Lb7Nb7Bf7XSVmV56zMC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Pf7o1FJ7OkiHUsjMuy0r5mzKiIIeS1WeRXUi/pFJ2l0EuRXlJ1ynexWdNTZlQyHSV52l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EXk3xnUsixWVOUtlepwlepdJS5SbldSrkdDkXOJYdaHXUViyMtS5ctfXtmKvNGKmrF+E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JSXCSVJ2KSvOs3WVy0spZTcq8TIdZ28CpSbGZFynhU8SxdTq50L6uRl/XLCRmzIoX1VB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VGRkZasUP44XCQseiRPJqmrmZF6I5llqQ99eL0/qF53nSVzuUVixaXc4mSqPgypynmUl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aHW5YvK2ZDPO3QWicB8BytL/AGKK4rlVFVHHzKcTMui43Q6jrWVEXzEXZZWKfscStKIsj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MdOJWd5Q9xwp52nUWtTIvqXK8JW4FYiIWibUkdOU0VLaly+o9W5Z+F5FInJN5l50Wtf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tvt2f2u3gWRB1HOKl+hA8tmUBF/bApZ+FmQtcGW4M0m2U/FrPXg+Kag5Or1Inqwlv6N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8i50K2cmiuZfLV4DtcuUHUzvylxncvqJzzoKWc673YujOWzmVzlzmnxL1RTjOjRmbI9R6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RbOfNlFqVcna5ky83RZcR6I1WS7mW1pNyuLoWlXqPgXFWffWqVKuduUlada6+UqVOh1W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rMuZF5XlfWz1M9e5YvqcP6Nnrb07fYc6FV9253noQ+b5GhButVlV8mY0ayeRzLO/iV4O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pPM5zu53lhQ/3Tjw6UiiiznClxO+qpXLf0d5S7TvqZXnmURkchF9TgZ0Lufa5UzKnLUsi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KKd6nAyGqlLalTI7ilVpl7D5cjdRcdRci0ql6y2Yjm5WLu7yOpSSWRzMzOpfI2dS52FX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2XnDK7LnYvOpRiExLjqZCoPqXncv4CL3+w3/AAkXOddXprLxbSz8e/2RanHVuVM9WtF9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WMN8HaJEEeG6rRlFoujdpWLyyRlO2rfMTUVsmWozL5+DwMyylB0vKJ8kYafGIpKJ+R0h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8jZhqV+jerXJHSVi0rFyxctmi0s5WzlsosjSOJkXLZCFqMsVnnOnUpTU7S4d9SsVuxZ0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WSLalx3LydXLnLkOlzKg9L5FIVedyxe8q8TZzOpQRYoIqZXL0IX1Gi2ZWayfQTEdi87S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uevbLWvlOupbVuZVRXhrPsbOfEalTXt41v6jn4tNa8ra18ypGihkQx8UzzOEvOeUstTL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3I6cISxjvoYa4K8rS7nWV+ElYdeZbwsjKeZn4WWvDFBlSUcOSrVa9tS0qcZVqWqXRRZS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zORzLSvUV7OVtSDqzjUpKvI0VKiuKeUryYzMVcyhkyhmdDoU1LqupZF3LoZyb4lrRHUt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VuQLqV6UM7lysusrn8nQvLJ0ktRi5T0pVGJa1PFpK3gNdJaStJeFfVtqZal/6Jlq3nWX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XPXsd1OGHG3GNK8EWRXSUJm3cSlkZC1MtdRevhXLlpYtM7G4Qw/iZiYj7SSH/SI9BVuZ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ON9bIbighg0YleAo5R01LSrFK0qUnRsqmWWsqo4ytLMpwRcrLqM+ZVJlyhhjeltcpMoX4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7yVnaVpVLHYyrK/HUuL9i0qTpTaGXOg86an8FZdJdC8q5nQXcwodSqkuRRcBdJX1uksz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LUsXn3mikrj7a61bF5Xnl9rpx+03lRSuy07atNSsmW8K8lcTrlKhSIgw8Z6SheYiBauQ6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h5SxuyG3kRODcWzCOGNWrJxFJ31HrQPVz+x3FSS0lXbZ9XRF3kY3ZSqNyzlmIYkZXkym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ZfUzHJVGV4nQVTRVbF1KF/hIMR8ZURefWSUqKVTicTOcKTq3dlIRz4lvSeVeZlJZXK2K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rFUqVlThqUh9SkqcTMhzzFypYschS5FyklyHUU68SzznkaUqnfV6F9dlJWlfwr6jqRdh0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bq/bbysi/i5+NkaWD+mVzSh8zDwYrp2TIYoVeBzeorat9R+N9JAq8GnxPo6KCDjTiLS3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6kOopLxsi3iYkPKJMs6Fbsxfgc0ukr6lRMsN858WVM7TsxVkp2lcsUK8R1lQuWLV7S5j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Iyk5ZTVeGpfiWnVCaZVnc5SzoVk6FrlaDsUiqxqty9BV+WplNHIqJ8J9TKUUoBDLSzqp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kVGUlTUtnJFDPxLzuWzn11ekrl5sjtwLF50pNatZdPEq/sPMrH6f0C3hWL/YLZFXsx8z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yMSDmpWLy4a71Yte7OZkW1KK0KzZowKhRF8y8ra0HbUX2Bsr4mIucFfnLMxaJ7rzFJdt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rCKuVvQynR+ozKVTvOhWfMVS0kZFpWLleNDvPobJaVpUsZGkjIvLoJS0TpLNIoz+J5FS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nQqM6SvKuoq5asHcTK8RMsWlY66lKFsp9/BuVRaVJdfC6yr4dpR9hqed5Kkrali5aWU8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8a21FyRd6EPJZmTr1+12+2Uo59JWOJoxKvQ5wPIUX3Yby04d3EnkZMtCZl4h+A311KcZ5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XPNlDZuysQmc9XIoyHt9kUPivrAyv/k4/saPOcHYuVlQdJ3zlQ2Xedp3nbzLyucDrKss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LlGXyEcx21boZaXQsquVJUOgqqlZOroWkuU7yvLKsqa0SWdJMrwOpnbU+cunKVy2RDbi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11FOpU6jK+A3NTrKurkWnlqNRFsvBuWI+xSV1JSrJz6St9gv4Vjaib6GykvsVvHtr28b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RoqUMSzgeredZWK6qKqdSsrGU85wqGDapeoo43PIepQtJdvsjfi4UXCtGUxI8KBrmzej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RwRfegu0RQR55159SIhEpZyyl1Miik1mVWZ1leVjrqZalTrqVlZ6nzN5prmi8usugzPI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ZHGXQSbbh4KVZVTozMZc6SZmZyTr0Ep2nfItqcpW14OG0Rd9Sho3rzK8JdCwylaIpWsr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Ullaec7a150176mJ8M+mvbUt4V9d6lta/wDX+a1saF/h1mWL62ckpNaueraaprZS4ai7/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w848Lag+Hiiq4kPeVJ0FnXUvnPodBFyxmV4nXkXzlZj0rlUM0qlUX4nSTWpkPsxU3uNT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G0Ulml3M7zrLqWLM6ClSpY6y51KSuKfCSk0UUusrztOkoO5FV8TOVzO+tzKFGqj0Z2zM5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FUv4GX2OPtO+WpU6al59J1fgcZ3LKeRwqX1LailRZlrLwb/Z7/YLatNXIu9VoiXJ+K1y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WlZzU4e/iX1oIfsWHifhd+xiQcFFY/ymtZlkqyqcB8zMsVyZfMRwl1Kl/UsZnHzKTtkW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6zb4CKZM5M6yo5cO5ek6FGU5nUtnOpWpangIpQzdJWujZvPakzgWL6lB2GYZ5jidNS3q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OsqztO0nQ6+B1klr01FeVZW1spRFNamrWSMp017ati5cpBYv4Fy07SylXUoreD0L6uU+u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uWlbUtq3k1qYy/u8PmXHbM6l5IvrX8F8lLOdtSH7DmKLr9kfcbclepynUtLrOpfVpWSq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z6OWUuBE77on5al5JtpQjOBR5zaoVLotkcyHkMVS2RbKVHO0rF8zgXRUyPnLoK0rGc7z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i6laxC2lZULXnQuWnSuq0iqlXjPlKuunrsy1M5X16EX2K3h1ZZalirevYvrKvjZ61PBd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LwLszlY4Uni+uq9S83SxCp5DTaKMaHq21bG7U3WXrLMz1HJf0bEh85Wm+UuhYyLoc6Co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VpUarUzlcplLmpYleEIouBSgi0uTORmXFpVl01rF+Ap31ONSlJWyLFDOwxiXEoyjHafO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+FaSoZzpNiFqZ6jRnKvAshF14FGWleVRVZab8JDI+wmisumpUt4F/Coi8rauepcsX8Dn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7eB11MpXnn4HXw8p5yrKCP8AFB4HMuVZaUJZihw8L6zjFGXLDPLxc36mbMylvQyRulaf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Y/sj7fYMjvJ117Zli2fgxVrRYdzRq9B8DkUnyHE8+Enc5lbFiilcRxrKrHKrOZbWzOpV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ryZa2uhZ8TCcVXhuKsSKYMdYHdTerczKDpYzL3U6PMdYZ3qUWRUqXLlytSopX1KKeWtX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j5CWop9DoUkh6lpWWredte3iXn18W8rajuZ6mcnLLwLTvrWlw8PLUwH3WvWXWcCK6laD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l5U5/ZGvsb1qPwMjpJTdpUMi9pW1LZHz1bmL8JwoV/aWU73S13LmXEdNVLlqVKW7z2qU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KanObt0Outi8xwRcrCTkqalZOss501NqVpdBytOlShaXSVtSxeVi/gZakXW5FazNJeE5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kXLSvLrLLV6eJlrdZ3lVPUvN11+P2PI2tbOVItKFrofVuuvhRcVH4FZpjtkPsUfOdIYW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x4caBRpJNVKfQo90j3ZeB+o6J0fUs4/UvHFolYMR14VFDHiQKGvCEvjfI998iOCLNP7C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Zxl1LZmev1lSfUu59DO8qF9VC5auKv7dTKV9TlK8uJdXOsrH8FzaZYuXLZleJZ31bP1n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11L0lH2yIuiZVT6l50LFWX1bEX0kVEl4V5X1K6lzMv48PwlORtZMtl4VpLXz1r/Za6t9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ZfZ7ltSs8kfSw2fLgZS66leUS8C078B1HDCqvRNLQ0V/cbcdexTQVR2sYUcNaUoxeHir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8yDHXwxfYbSX2OCW9OsrOd55lp01LnQrwl1Our0MzMtPG+EvPOV50c7yhEnSgkZSsXlW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6SsXQ851lWTExnJl1kVyOpS0randeBkZSuipDJzZWVGVOTKFJ7Sln4l9a+silR1HpZIe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2Gnh3LauXhXneWfiZTp4ORUpr5TzL6mRipcPDiEL4WXyHZxJZVHzHpFVnA6lNe86j6wM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6Uf2FPrKH7HC8FJ6Nme59Ge4jL4WIvI3I/wBJ/wCCunDXlLMX4ZXLCo8ijnw1rmZdltW9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UsZSuZSuzl4Ni06qdxa6XFSpqUoIWonOHzEZHIr4ecnNZS2SssvByMvE6l9S0rSojOha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jLwsjLwrSy1bFzkXLIyMvHr4NVqZTup38DjJ8Z4kFM14dFxl/iyyXU46PIqmbVTFrlo+G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1/b9hS6lIshP7Hid9a+HD6HuYPQ9ykWUa7M3sT1NnGiR75ehsYkDN2Fnu4fUvgsvg4ht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jeRwfeWU+ZQszaK1KmRQsZ2I6Zu1am1lOxWlZsRxGKfGx18O2RmUlslJKVNSiFWWXmXl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0ZDWVeXAbQrXHUUv4lykjnqXZmWz1Xq21a+BeVaj8BDaHpXNLSOfgV4/ZqSv4N5W1La1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XLauc85rVznUqUh1szOeXgW1FQpJKmSlE+UA/ula3HpF7mJCuMLUkx+AzD8/ExFzhf2G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r9ixGxVhaT4jhVERKKmkkddW5fVVmXnlCUeHCy+DAe6Rky0UZbGiLY1fItH8j7p7teRR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4eJ6EOJBgR0KPCjXcvhx1+Eo2q8aoijShidbpDeh8zL5nE4lnTyN5Faw+pahcyZncvJUO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tdeBVFx2zM0yiKTcuUv8WKpTjOxlO5ctJVOg3J6tx3lQvLpLEq6RQ3XXUZfVvn49yrQ+5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cPBq6TtKkspWnkZGU+sqamSKmS8O0q+EtdVk0p7qLotSdp2KS2qSxYK8S7m51GUIpY0X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TmYsK+7E9ROdpw9SDs/FiXJ0+wx4n4EYuH917UPb7HEuhdvsVVmOLiPR4+Jm6jyrzN96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sRtC+tXoZwNDjxYYdJjiwYooK50G1jP0LY69DZxoPQ3sNmUD8z3a/Ue4j8hww4UVVe9h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0Xo/IyTK0oZP1PvGbMzNHCV0y68HrqV1LlfBoNrhC501a8DoW1L5lyxSdzpKpbKd/F6l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jTk+Uo65a1de8r6uXh8NWkqy6l9RTYvArNFjaKeM/BYjqX1LnXUsjIuWnSbHPoKL8UMl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L2iLqjOVp46618BShE/7X4uMv7vsOI+cRD7RCtrCz7C+xRfCbOqmjl9nrQ5eNcyRuw+h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oe6p2Mo12Zsxxlsd+hs4kPob0DPuepuJ+Z7pnuYz3eJ6G5iehevnLOE4GRxOJnQ3kZo5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bUU0Pk4GXLNMWrafWSbki+oqOqc6FyhYvNa1eA5Umy0+kuWszzInwZf+gIvq31KyQ5Za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l5vwcpvVsbSLSfcRfUz1avXRl5lsy5lLZLmBF1pJaj560Tf3oy1PKVJxPovChRHFyg8XE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udRwxXTsyPB/C7dvsWL8P9bzM5XhTNnCh9D3EHoe6LQtH3l2Z7yNHv4vQt7R/pLY0Hob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3L9TawcT0Pdx+hfCi/SXhMqeZ971LNm/8jNHD1knFhxOFcDTjwIYa8D6l6L5MjVODlbO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TqUn0MvDrrWk9a/gUeVSv2y+pWTky5kcPBtr31Ls4aJyLF9Za78Fi8BSUrFXqq5nKgpx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9FPA6qs8rT/wWtx1cbE608WCL8UP2HCh/tlgx03lR/YsWL7dm/Dz+zZ6nAyRkZM46mc7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weg/qj768y2LiFsZ+h75egmo4IqcGXgv0L4bNKDApGN/QPyR7qP0LwRehepmbyoZyycr6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nLuI7SqimvedtSw0+EoudSK/HWt9r6Dk6ipqudvFpPNGaOErzzWjO+q/BYp31K1FKGVW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eLZy4GaI4HS6LyZXwMKDlCpXLTgf9nhMw4WqPN+LgxdafYIRLpKJQ78G1D9ir+J1/wCk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SznkXhReCH0PdI92W0l5mhSOGNfe5lsVrui2JCzKFnu0XwYiv0cSLwuWa1K0ZDpbsLp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BvqVlGV4f0R6z8KkqudvsFpvwX3F4SMzMsXvJSU7xMtTxH0lhYfNlNFnTVwX0anR63mY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da/YMGHnFqRUWxHtL7Bcw4en/UeWrkZG5Cz3UJ7stpLzN6I2cVlsQ3oSyhPdm4zciN1+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AtbSa3tWn2quo/Afg0lV6r5T4at/CcrSvqvuLUuWMjIUlKy1FJSryneWRH0inbWY/aYl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LlEVnctqwxcmmVXHxcWH+0Xj4fS+pprOB/YIF18Oj3uX/AFXkZF4Ue7hL4aN04mbLRlo0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L0N1+hevpLIyMpX1qRNJF8uAn9ropX1X4D8C0rlNS2ZfVt9hz1WKVOOpSSktVThk5Wm8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ghQrOJ0IcKHKGxbU3ajrYXxIoNeAuxg/CvGfKvjw9nKjha6yigeUSoRQRb0Lp4+lwgXh3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/wCt8i8KNyE92j3aMmjNlmWiRnCcDdL4cRoR4LiVKG5EvI3XKui5W+y0Xh28RpSqW8Vy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8fBzM6zrJeBUjf4qMT1oVaWA/wC9eBCucUq+DCuMGz42LByi8fEj5KmrBjw/etF40Rp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SLwQ+ho02We7hNwyPvFooi0bLRm+jZaLwotDr9PGr4Knbw3r01L67nedlWb7i11V69i0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NaJyhfJ1KltbAXC/h4q5PxlHwih8daS2orvVxMPjSq7+KjRX3rEMC4L/APFdJXLMznnr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ly3hUepZ62ercfKdzKdjIYtSzLssZuVZbRYoZjll4OO+ZVytNEVJKFK7sQQPNKmu9Dfw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/DHsteNXjA6+N9JHuwfvrxJbkW0vFh/tv/VOf9Eq2Wf/AEjRDp4KnfUzZnrvxszNmb1F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1Hq3nmZsu5XlWdp5meozrJEaSkonlh3Ourab9owV9VFvL8Opc2UXc7GBX8XhZ6jheTsN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14MX8D8WOPjl/wBMUdUb1V/0jfWzM/BtqW1Kamepn495Wn0nn4KnYfgcTjPLwXHFktWs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avFtJ+DSKlDGhw1sKLITHoFWmZFqMuqObxH9xF/GjfXxOhiw+eviw/2+LD/0nn/1LX7R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rX1b6lvsNtWCFcYvAT4sod4XSd9bFxeMKHFE6xPM/tLQM2YTMzZo4nkxwsojEh5w+PF8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Ew+Fart4kcPJ/wD4qz8LPU6Tt9opq2L+BbWtOhbw76vSVtbBh41r4ELedZKP7uHn4Ma52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MTno21reDF38WBxZZeBh4vFPRbL+EjGX9Ft/+ALFmXLSu5Z6+Wp01r+DfwKcfsFfHvK/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Q44p14alhd5Nw7+lteCviH4DRhx8nq18KNcn4sK6+BjQ0rsmXhxdtS+f/wCIOJumUsy7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Wepb7Ln9jpqXU6t+HnLLVo7oeFDuQTtz1oZY66J6+RkYUPB1FqvUgh46Xj4nW/iw9/Bx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5f8A4prrW8emp0+xOuvYt4mz4FjqX8OkrIyLmP3lexn4GJ8GrfUwovwxlOXgx40Xwrx8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VLYl/CSIvh//ABhRt1KQa9vtXE6/ZK/YrlprVr+KDw4Eso1TwcOn4yLv4ODoK2j4NtbC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84YreH3X/wCJc5WWu3Q0cNRU5IUXtUdf7UUw4VCumvb7RZ0N6d9a+vfw8vGtOk6uWDie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cT24bJa3CeFhvdppeCkrsggeaXj4L8vF8xeBTnF4XmYUXX/8XX18jr9jtK2ro1uW+x9P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tfEXGG68FvjwKES/FBqqqqWU8L4fBwvsFfwxeLYgi6eBgwc3XwWI8/6Rf/8ABV1Kyln4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w21Lst4tNW/g21qFPDxcPk9VTS85YMS/FQepbUwX/Y5Wllq6XCCH7Biw9K+NF0fgYS5Q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iXnf/ryyLlvBtO8rSvrN+K3r3ZWF2nYuWKyvqW16mznqZFtWlZ9fEyOmphxfecN/Aikt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lXUgivZ01KauPD21muXhUIoeTpq016oj+KbpmaMUNI+ayZtTxOlvEg7f/AIi/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QEBAQAAAQARITFBUWEQcYGhkbEgwdHh8PEwUED/2gAIAQEAAT8hhKMbHLd6gn0Jt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BTYNUwVr5lEdvcTeX59FPo11KL+YEL64l7smPv0zXxL7JtxA1TM1L8Qqe3Ubl5yczH4T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qaz0fSoXKbyxfxF+OIxV6l1XuW9Bz9p4WywxU4w5uPoMjxP6M+Qqaz0wVbtuYZtaTwVL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MD8fSBk34PaJJ1lYEc7+J2nuIxxYhT6cTV7vpt9yHHp99CHrn159d6fT9CZR6N+IkLit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IwFpmbgfM+y9c+x9PpTX7vp9p66fd9PrPp95MINIMpRACVD6Yi9FTyQIVXyRgof4fLPu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Xph7ufQemnuehcPn9xFjmFhieZx97Q7KK8MZbDhDcy/7blQZPB6a3ofQ+n3v29c+nn1o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Y7Ze84uxUgjaTd75gv8A669Av259Ssz8XKQr/D6GRhZ6xI/HBcIO0DmyAQBsv8ShgndQ1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JbCykYZa037wDRjxmYs3ATcvrMIvH0F5xux/mHGx7pY1+YNKnvM2BMk95oT9EDE2jaOo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x7QAxVVgllo+SatHzKNkPD6E9NicIR/hqTg/nn8nCPH8SbP/ANDD/FpHX84PR9D1ZR2c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PEX5MTJg9I4M7ioLUBglTncwJjLZfRiiSXI+8MHn037f/wA7VPNgWdQN8w1hWoY1vmWR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6dw+yIFv5hojKT8czOZzk5hUBr4mrljsgcJWNzPV5l6xCvqc7mfuXj4mP1BnfMJ5JgYV/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5yzAdvo4hqOWGvCY6ttTcJqT+kwhjqhtxAorwTKvKa4+yVw2TPyufaYFH1v8Q/VfR0Bl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cHkQv7pU+vTiZ4U4fxE9Z9WfRP4JsK16ri/J9SqDhOp+0oVAyMLgV4hSIP6WGYZ03MfeT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p9p+/wCn23p916l9H6fqR8xZmntFpMrk8H1xXbNNAPmO3M5agr2HoM/k9Puf16fez6CG/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8xzIsgDXXgzgnhFB3HJuFGPukRQRqvQfk+g9Dv/AOMxK9E+kn0H0Ymj/jPpQQ5xvi+M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eIxrA61ibuS5PP6RgQMH1QC+lSZ+Q/SPhPxv9TcR4AZK9xBqJvCqvdCB7Vy00NDLOHXU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ViwjkwSZxLxAz3C61TGCk90YuD2nBvvCyLhqomcdQQbm0T0WMsah0XNrY95anfmG17qU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ZpWMCP8ADUnB/wDVcY8fy5fyNfyMP8ekdfx19AjH0J5TUDkli2HkEI8jEcKLMClSkyXz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QwbU1HSH1uiJa7i1LjU3T9n/AOdqhrVtdnooLsE13NFnXMxVPwxKyyyimo6bj/AhZVXT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pq3Pkhf+HMsHFcMpz8QvrmY5J7TPfML6mOTiY+5WT5mfwi511Kp94gd3j6sqZriaHKo4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eDQY17TxselukNHzMi5keTNyfFE5fiZJxqf0TLyM3jIfY9C+rh/OC/W9HTKtxyzen4l5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6e0vASFNwPI+Ybmnrz6R6fb/AMX+lnPp9I9Q+gjnZctsWtUec/DMZOsjCJ3IIrfwIrEh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0+/8AXvrv4Q1+2O4bn2Hp9GNnviLzQauUrFaEtZPfKXRZOYtAw/m/T1L6aG/VB9P9/wAV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BMgwspLYriUJqLRx6gEWrdmp/wB3mbelY+yn02GpDZNH/Gf4Cz/4a9BbgyP1Fc5+Jqtn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azWIRh+Yc51FT8FCQ3736eix/wDqoxl/+YjNyMGM5f8Ahgo4j1mEdeAsQaUVY1QolbFp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84378RVGEwZmfNPQcnodUptVPMBc/wATVC/MY5EqVmViOUGI69amtSglnJ6LG8H5iQNs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fQkqazg/m8P5cJse38SHP8uP5dI6Tn+Gkdej66esx9CCyoFRNfSMCpKSIbFpf1ngjApc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iW+jSngRGgC5esOmNM/ZMR/+cblxVf2R1ux6xPO/mHH4BP3iQWvdiKURau5txCgQ3sl89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Mbfswf6CGTvMqiGm5+zMBsvPEqZ+p/mcwHR4lt65IAK4tnOhGPpky/CPn+MSpC/aYBIw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EpK7S5YHu+gn1TABy1A/UzTgxLMupVnum5h+EFH5mjwT+8oA3gShdHowoPCEcDv+Mfqe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fqQ9CNBn+gJwN7yoiNveWPmiNh7GUoOO/4tt93preE59P0PT6M+m9D0PsJ9eOwPiVEoG6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uATgcMTWk98T7L0+vMfaen0fR9PHcNz7b0+19Poz6xCVKOe4twK8M0oikdz8xWQI0ktb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+P6j9z6c+h6fufv0+q9HTx/eb3DtBZupdX4y4KFQe+4pfjswRO3RmVWcE+2n13p9l/cP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0+m/XoBuL/wTUMMd6ApivAOmZADVuQTXfnMgZx/UrMyff8AWJB/269H/R8+g2Hv9kyv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j2898jKDdQys4lXNAkgFKX+o9KOTWcl4eI4fqWrDNZiKu4SU93pVcWJSWE2/5wuzT5hq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SvV9X0kFeTVkwLe817HvBUKbtVAiz8xxipX/AM3wmx7ej6k5f/XaZz/A1H0P8YP4E29V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9oK9zceWYZRU3KK6PTg9ZaN/wS325jkSwcqn/wDP20zL36dTPcsGuIluyWV3M2n22VyD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/MFx3w17RPJDO8ZP1I4Na5id3fDPKvkiuwYhv1rrBjrsMfs2JGV5xAEyvHDLTKwWVLjt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u/bM5ssrb6WMcsrJfxIHHoHCfhhahVSOfMmnwzKnGJp8MFnSoNfmKr/hho9oslkblz/H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h6jZ7T9n00+2H8E5J9j6YqX3UUFirxHbPZhhwfSH0ElmYPmfk9H1Hrs+fT6c+t/BH+ZP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NF6h2CUKw3Q1w+Zjxs0lFVqrMCYH2n6Pp9ZHcNzb7/T7z1ho9oT7j0+69Nj5IrmzsxMJI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L2lsQWKuVesz7z0xjwe0dM/Y/f8AC/8Aj7+n2X0/5Hcdsc9aG4UXtDuVudq5Qj1pBsZv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xy9v+AfQ/r0+n/XoPxf1Kg/H/AFNSQ9C1KlLAPMu+XZ6Q54KLTN/0lQf9XMSfkn9wfnT8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Knv1f3HDUxSZ2C4uJ45MhULTp2bU4fU6+AOTcSleC5T5JKq1LGyAMpwXMG4issWilxY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4Ufohp/lKv0MVH0fW0lnME3qOZRhBhPMqAX4qc8c2B+Y4SvVT+PGaPb0fUmj/wDXOv8A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ej6cJt/F4mzFLdQumPsPZY5bA0bqO2lmEyHuMRsylgz6Ii6Y/cNH/wDPEzLrY7gjXc3W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Wc9yl7mfqWjMt9ze+3qPaeyyn9NDgCvGVRmj/Fyuyb5Kg+VeG4Faa5KhxHPDHX35I4hp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jbmm4xXWOuYKj68zoiorMB7XGYo3foy5vhObqUHvLNwl0dzRDjzEpODL6Z281NC+UvSt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NzP88TyDbOD2hzjMDaimTEPo+5hmDi5hyTzDef5IJzfRPVfQn73p9D6voDc+x9Ptk0e3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dR5f4g7VWHlKX6uUv5Ezfz6j6H8B+2n1fT7H0+49WNvR9WFgGDiK0Psgg3qzzOSXxKwQ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6Rmn3fR9D+v6G59/6PpN/s/c59D+R+/QhQNG0eK/YwY4rai9hfaWsJjZ5mgGD8E+r/Cw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0XH2R/mz6GGNDiEBy8MQbYyvNZIXbvhHgG16D8n0/wCHx6fQfr0H4/69P+XxOYP+XU3D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ltqKcECgq5k953irTDh5n2kq9vBL+AQfmP3GLX2o5zg/+yMfgnohnN/1m4gGFi695gI+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w13LzUGlxtNExuThiByIlVEVCTcxhEOyYFNe0DWRgLSHtBNCYTDfoYr0fTiO5c1c0XJ5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XCT3jmDYYGT8whb+YQn8Hkn6ofx0f/o1Peaf5GkI/wADSEfU/iasdR2IWmuKpX5iSDVv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Zg6ZFCwTczeRMQeJYj7wiuf/AM7lO5zvmZ9CvqVhpqGbkcy3PLiXhcKrDBfctvXMApZO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ekYHwXJFLH70PO1jC5ivbhqCeZxmOqBnyTWyvDFF3W+SbNdcMoC7CF1n0ZcUqmLNMxPK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D0Zn8LAZe2Ow79Mrdx2PmCg9podiH9yrdRbD+4bewTGqYuOjGYNEY+0hFJmyXxMVhtif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KXTOGH4S0gccMP8AElk4huff+n2icHt6G/o+pPtPppJzumbQfEE2EicC98qRB4RlCl5J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HqufSfdT6r0+m9PoT6x/Dv1pu1Kx/EZX4Dwx14wqu66Zpl+Zv9nobhz9/wDGJ36fff3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wKY0yhRxCf8As0zYF3L9PoT+BKvL6X6E+lZ9rPo59Z9a+1+0o6D7xFrPBFmN4YHUljtc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N/3Hof8At16HL/zHp936fuSpn7mVmZ+V/aXENSyIrslf1Wu5nZqpjOYFUkoAcQ/8HMSH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9WSp8V6T/ALPUcJ95+5Rh5ThOErtGEj+S8Q6vXYPi+OenB9ojwJUe6prcYLddzbr4hkr+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FxEC7ZS5yQeH4hzPzAvUSJKiR/hbxB8ss3r2iRdAQvHm5hKn6lbk/M+o59GxH/6ht/HQ9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9dSaQjH0OP4dJzlqVQbbJWzRlVUruNbbRrQuCu6ZOEUJaL/0Rrfg+ZYENKbIS+UP/wCa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7mWnucTFTnDzC8X3DiYT4mzSwv7hx8zHDiYgZ3zOEvv0DFVyYNONRRxMSrPJM1UfhLtre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QD16PqEPPiG/YRZqOvhMns+ixU7pqpYcJOpom0y9s+zEFFTPiGWHHuTJXxU0/MDStwqt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n0yE1fV+H6Tc+2R873IGvBeUyFHDqXwfRGxvKdE94I7DH1vufT9T1+m9Pos/c9f5/gP6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6BK6DLPbpZ3ir4iK8CqcQpMh9p+vo+2n0np9X6foT6H8J3hzOGfv+m7o3v4zLVbMMviO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wp2uHpPpJzOGfs/v+EZ+x6scz76ciBiFByjzl8oABVWK+SL03QhTYMMB5n3T9x4+J9vM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77+4bJ/0O4ekHO8xNjYg8RyV+YW824qwvJLZyXphTpH2mqhU1foDL6Qz/AOs+n737n23p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xlxmi3hh+x0vdPsvBVUN1faatY2TpfuJM34yp/weomIPt/cq91B+JA+J+owVDkX7ib1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xxAtiS6SHpYUyR7TnkmEBaZb2hzyTekQ4YX2mk4/Q0g6S2QpD+WF+7xBOZh03B6V6V6L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Wv0R3n84lfZ+SJAEb0oYWQ8MSV6mn+e38eHvHX+RqTmPqocI+p/EAqol/NHUb5wjWgud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EhUFoS5g8+iD7cIszsDwZ0aES9tMynGszRliP/5pz7Rd4mOe5RxC4LycR5sm3zK6eZkr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F7dynGYX+EcmSAfc/wAT/Ed5OYae7Kxh4nw4l3s5mMe03dPUcLlIjnLt/hUGcxWZC7nR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4MwxUyrvL0E4hhuftML7Tmw3b5jg+SaPaZe5mp7E1rzMTGflf69GPoh/Jwis9Ft21T6X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IgLWNvpa9KeIjIOWYh2H2n1PrsePp99/8JJ7vcnHp9c9F+OX1MOJsexsqzm3SOrCHKYo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oPT9GGj2h/DoY6fb1X0Xpp9s5lwhW5Y832WACoGY4MIN6AtM0rH6J+76fjP8BMxk7Z9h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4a3MFOj4jUovHoy0z7PEuambMbiu1iZLdR9FPsoPTfbf3Dcdp/6uc+jufWG/phKbB3Pe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4KgoOyspvZ7T/id+mn3fua+z0Lc8vQsPfz6v9T9X9ypp/wDNxMsAinP6Tpj4lWK335nf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pYM+/NH2g/FBXsQwe0/4PUYf+nmM3/8APU/Ip+GTgf8A0jlsjSrmxjcTKdxMzzEr7rUE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UC6i+EuIYJrGVBh16VzsgeEv0/mVj1f4i9zTUnVhYtL3ieB+aZQCHwlaMvEN2OnEqzE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D3mj+JGr0fXR6T/4DuI4nKIrqslCrGtxyFg4EG0xG8pTqomNyJTcHfprQojd/My+CfTg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mH/85m2f5mIH6hYfEb6mOTmBhU/xM/UXOVuGXzAwZhdY6mZZyc+itxu/mX2dzSPc8TY0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NF6sRneu4ssg2nKeBOnlgWNwQDglURU9IkcTI3OCUdtQgGgggSNHbDFvUOF7mS7NSuCb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tE0PiZLhw9VnaGZT8HtCZeqy9X9/6Kv4BtfT6L0+tCoj7xeh9yVuy0i9x9c/qLM0wEBc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j/hx6l+t6/r+r+g9Pr/TkRyxVKP3krIihXmO0PlSsKOEhJQ/Ppt/AP6zPr+n0/p9L6/u+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siCs4OGBUKeRHXPemWd4lk2S+fW30k5YqTzn1MNkzXz/AJQhr+j/AJPMuw3LMfpcNZTc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Wj2liWJVQb/P7hsmY/6zDcWf/q5z6KJp6oh6qrof80dot5U45Wx7o6mYCqovZEODlD+H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q8+on3z9zuCyBn/B4lQP+vfoDh6jsCZFQMqUU4HcWgxgIXsnDACh+YP+fUqf8nn0G33o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LMzIz8m/cYvvJDhICNZqV1Mrh9oPiJQlsnHiNoaQYZFLqXwXbLciTBuGUziFxceil5n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4Rb4jS+PSvR9dS54BOEMpm8BPDK0TKjJ/mDZ/wA+hIypt/Hh7zR/BhGpOYx9ZWQ1/A/h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cn8KhlOZ+tZbr7I+VwMbISzrKWcZdTyMT683lWNURW2X/wCac+0rzDwHMPaY+oGMPEY9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PvxM2+85McsKx7SqvPEz+pnFnMs+pjOZTe+YX+5vIjH6nPyzPHULvUCCb1kr0ZZsPxBN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uZpE+IlxypVmpZdPodiXeEQZceOGWwpg/Bm7ahnxTTfvDi3bCtTdYgqvvFVTbQQeIRjK9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3iOL+wpCMIczevTLw/xD9H+DW79PqHp9l676Wc+lwhwTsjxMeStMWJJjv0gHmCzcNAfZ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0PWfVen0Pp+hNPZ6frwlGwHGPc3aqCsXxlGkW1+8/wDZ45mCXfENCfZmPuvWvpnpr7E5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B6x3Pqs+n6Usg/6zgh+Exy2m1uoHwfzF1wTYj2C+mMae8+vhufefwL7T0+6/XqTt9M0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SsQb9yWhl8MsZ9i1Do2ZcRzgMow5b79P+N3/ACg7/idw3P8Ag9zkmn/jMdvaE2g4iKKU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GlyjllXWJQ23H0U/6PMdzM/GM+v6Pof3GZ+6en2U+g+kouHH7l/f2sAVzIcMSnigtBgh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5koHw9CHKJZ9/wC4+r5R+BPzj+oKZJhM/wDM0kbQ/FG5RhydRP3RMStKjtnErwJxjGHW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RZlxrwzyXGGb4hZx+UQ49FR9LhLzLxudqOTrFNsvzBVCVwV+MxYzunEF5KfaVK9f2TQ/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aTSHo6hL9TGcpxHc1HUWfMR7FdzcIGcZUbvbCJGA2LLB8SgcJ9T0v9f/AM4lF7n+ZmfH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U3BfDuY+pW6lJp5guPdg+OJjPtE6eYXz3M8nEa66lF4eYXjMzWocsjuGZxuVjDxLX8k2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CmVR6xOEvfj0ue+UqTMO84bV4iUFqAinkAYan7i41VOAdMpkOZ0HLDb7zBcUWGvzAy8Q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SouZgAZVpNI5gH76cU90bYpyEP6bmg9Tvoz6r1Hn0/Q9PsPVZ1nl9P0f4FVwgEN3P6CZR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K2sy304shAuS1RBHIfTP3D0+0T6x6fVen6sNHt6fbPT6ScsJ91HMXzw3iKa+CPtatMWr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Uq4Z1maEO59Zn1fT9b03Eu59x69/z+PR+56ah6Taz4iQKGhxKQ+IIguKtL2TqbnfM+76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1OPQnM+j6fZz6+On2lCjUNz7/wB00JLhMhXG5/x1Lna8kar7wa+70/5fcNzZ5b7huf8A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pn159z+p9DPoQjWHCYm2al8pQAVN77lbEflNWqs3jiDekfU34PpfU+tvrsH48+4fuO59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3PPvEuso5WKFW5US43UBOSsq5t/7uPqIl+Cn/e69N/tv1Pzufg0J91/UJ6l0Bj+sudCt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mBYqNmnDRBMIV8xNiJqYNwmuIouPmJ3DtD1B5P4ly4bg+lortHxLl+7RDKnhlWCnhMO6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oPszJ7ocJzH+DU9F9GGk1h6m4epj6eJVzJc3bYx/LF7UNHyTFoVkPCG5oS5yJn3QW/E0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xz7S4A75meGC1riYHc/tKcUty2NPoazKFc8wKfzC/wl7xxMfcOM9zP1LbcdRSy+4Chu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ncx9Q8HmeImn+Ai2NPMFzDw8tx5mKzeYM8Rl3SwRuQWp4cPTx3FpL5C+ZX3RPE8PaFAW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1HFrq4mWxcW1emIC93mbfrTq1c3Mben0PX8MRDoMQWfiZsRdelASG8UhGCjc6j7wqA+g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ejfU9R5jP0fVvqvTS8PoT7n0Ilg0JbwL8qlX6y4ygOamohfUXHRY8JwuvT6Z6ffJ1/Cv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mv5en20+k9BY2qj+i30CxmZDuFTcLQm2iu/T7Z627n3k+q9PsvTjLdlT6P1b6SahHINsE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7jXj9MyLCiZTdfISvSnD29RM/W/fp9vPqZ9Jn1YbmX/ZmG5p/wCsw2TNJacYpH7GGVij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DI/CUTSOX9+h/wCDn0/ZfubPaGpvv59bHS+J9Yn6n79P+l3HbCkv/MC5+xgYasnyncIv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vqJ9pPq5/wAnmO4fzfpKg/4OWV6c+4mL8IUHYk/tBLelduo8z9oQFa7mNVI4lYIfQP8A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n5F/UY/6HUr99AcBDjT0JmUMpG50/Eo4vciDYhWvpBGlzdH5I1aY5vcfOV7h9zyTKJe4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10fMAvCel+l+hWXBgu4HMqMo9TYvwx0Ol8JVewGVBHVhMC0J4lSvRqfx0ekepv8AhfVJ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4iREYuASA6DzM62ukgTtYRYpoMA9zcMeCZxP/wA4Y9kvdnMO3cCsMwMPEbpxHLXMKa94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E2+YGs9wvvibMvdjuAqrzNN8TN/iGN9y6Z6hXDwSm98y1mMZn+J0LabVyX6Pqy9TOhzP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ilS53M60JyVMYMHJn3MMhN5jKjOWAgsT3iUOINSLKPM4fE9rZZ/maehhCbwudxioIqvuO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Nv4sPr9NH2n731GVmcTcj4hE3LDkXhnPDDC3gammB7ywV4M+v6vz6Ze96fTn03p9967/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ub+hYNLpHDeQwqxJ5o8YSr7CN2Ifx/X2pz6fven2vq30Hp90/g4UQ5S1s6a9IgLTDm5+4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fOJwHlPrPTX3/Q/F/Dn0oa9on6J+76fnn9ei+E/ubPfE2blyQpWIcGYFgudmchPJCg1X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n0WGvTfaf36fc/aGyCn/ANZ9Wcw/9nMdUPvFmBvkZkfAirAFa7jQa7U1RDJMffT6mY+9h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E+5+0eZr5wZ9h+vR+/8Av0Ja6jiqfEvuBSu5+ikBguzcr92gw+MP/VzHc/7PHofRv+V3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5U5f83KiGht+5ejHtO2e8QCaGqhxvcI0UN/0h/Mn4FP+F1/AhB+JChMbDujUA2yQGKEt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KlhOehArCDpDAajpdSozZMO5a5dPMXQgrlu4SSMu4H1P4rrmV2zfZK+8OrlM/GZiSHwm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CwYOcRgejNCafwN/yqmRKWFsBs20R1djZTAmbeJcxtC5zgly6uBE1qobi1gvwUrNb1603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n+YPZzKVOH2jz8Tn5mMWcsBBWJW88TOfibadw0uFVh4iOaepm9R1juWfUTeepmz3n9I7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nh3M9cTHE5vZl9r+IjA6ZZqjo9i5mozzcCVTWiZFtXMo5PeWAZwMt7ekt4X8yrSDK0eG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Fbh4LIQxBY/9EBzibZTvEYQE0JjLRZ9M/wDJ5juE0/4v9aa/d9P059Y9P3fQmd0b0S88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/TaKRrr952VGoH1T6c+o9PtfXZ7v4Qb9d+l6/cPTP0uko+jZ+g+NGzK2mVP0UXqMV6fcf4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5g+g/gb+a7m3MaQVxA9JrTHPY7gNuLymxnsz8Yen/X4hg7n6f79PqPqFf/TX8MfR9UA2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3l0+y3cKKll5hUiBtSptosJGCCzIjzP3/wB+n7H7hP3P3Dj0FzFKNw/8u5zPtP7jqKIu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2gBiK3dLGPyOHJCaUdQ0e04/+rjtmp4en3v09HT3/v0/6PE5jz73p2/8MYqdpYEqaYDs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K7F2TRLNuHM5/wDq/SvovW/+Pv6ftfv0dehEOyUIpK4l5OOmHKsOJou3smxU392H8MMH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QkVu6nsEWzwJ+IgvsoDecv1AMwFZKInbck2hK/3I9epabIOZWO4FZmVoB7QXMMIXqBR8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4/hzLzGWqEhf6GpQnykrvbDcwxn4lfYvMP8Aw7Aw0mnqzn039WHjiWwGdvFB1H9LcEpr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S2ru6jxG9HCG5re0Nn0EXsCPoeX/AOdlRNNkp+4XLxNMdSt5mfG5bZZyyzF9TGfad08y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1KOHqU2Z5lsfMvGTiZL8QPMb6aitOOpdjEAYrqZmgZh5rj6dl+Y6R+Zo4/MolM6mc2CM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6oBHXoyb8QkW0t0CmioUSyORnhPzC+dsWYIGlTZaujTMhoEaampzVQUUdQ9+Bp298sxm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M/Hy8ZjuVD6/d9H02avd9PsE+l6fTf4vj6qvuJtV8RRwPsYi4aPedIop/bg4hSLBWT+A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3PuvT62O/T6v0+lnP8LRh5oyr6ViI/CJlz2E7LPCWBAmPp9afVP4P999MYvrv4L+16fW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yPM/uBUAyIMuZhjeLI93Bf8SVOOTT5iT7L1Wz5/w5o+b0/wCbx6ZB3+2O30z6xCNIc4oN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g4yKDp91L0NLv8wzrPtPtftCftQn/Q7hua/+M+n7/wC5s9vSMPcT6GfYQkUHCCUo4lDA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Zk29qVYHb0+v6P8Av59Nnw/U5mvm/QV837mPuZ9H+p/zO5zAJBuCentF76b5iXJ9sMBq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QPWdLw9Nfu/ufqfv1hU296fWgYPaIOobYy3SLYuHUlZmBT+5qgMlQ/Z+4MPZ+45Sz2c/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1MGJjx5z8M/cyIjKWeIY9iOdDjmLG3pAkvMQLg1Wy5RlNQpKiYowHMNmRGLigy+4A6in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PvP6AimX2R7g6cwyj54xo+ow7EeGVGG5z6b9GEz3OIN9lUEV0nYR1E8/EciuIFrqfhI7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Ov6T9L00Ic//AJzvOdu4XwzMd31GpWs8zP2icY4imfaIW13Ke+YXj2l41x6N1nmA0e0z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hUbz8TImOYVQJxA6hbcr94YP4WrxFKPyTRZb8v0ZkG49sNzo5gUQzZe45RNW9Sgbt2+Y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I4zrmc/Kgs4YENHtMrk0S6I8juBXtWvidUoom6Mc7PEfUGDZ+DOf5JJ+1WJVcRuK9G+x6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2/wDhJZ95/kMA2A4Ju/wlAbIv06EbSncEDGbupoPklGhH0GyfZen1E5/hP18dzmftev8A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/fyyByYzLiErahdVnoRigM39P3/WvokNzd+j6z6fRmj2huf8Hn+FPtJ9xhHVpZqO910b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4YZRKp+S/T6Xo/DXp99+v4KSU7j6xPsofwo49h9McoepWFbtED8SwJrMo90Nmgetrdzf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XuP79f8AUgqD7efX+gfWJn8Pp/2u4B2DKhQw4lyAbN0kvpPbMz1WJn39P+Xx6fb+mY939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n+Eg5gE45f3GPS6laNRB86auUsLGR1gZhqCafdm73P36fa+mnvT6UDCD07X3oPpiOSUl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prcdxKD4Ya9PeG04pB+ZMX4T7L9Sk/KZ+MfuOc/Ikoomkpp/6yxbVKXFjU4E7Zhl/ilO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xzrETKGecJudxi7IReZ7epYlMf43MOalucy3TD3KMu8YmBww2ip7ip29YQ2yPDDmVEj67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VQ6hgi/EYLtCcTfftM/+WoIvpuf/AM7Sh+0Oszj4lubJs2czJ3zA7dzOPacOIo7OYAvm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i+OZdj3hVFPEyXniW3rmX2TFMV55JnHvONcTb8QPHXq+l03BNLTDCI8ehGhEUDbiAYaI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UGJnbzPhi665m0VfiUnba3csC/yS02y7uG6xywSjWO7ls7UB7ys5QQcyyxjZKEVSe/uL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/Skg0J/5E/rDLIoiMQP/AGE5fyuoRMvsg/X3ju1k0wYe38FNzb0/qT6Xp+z6G5zen9Sf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A73N6PiXQDLuh16CYaJdrr0lZ0N3Lv8AhX00ds5Ju+X8KdPt6429H6c+sS7lDLNT95cO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y7mYANColcHEDJM/den2nqTR7emv/jPp9D+AMq/8XGfezK+EYhCeMwzhj4RuU2r6Q43t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xq+vT6GM+tPrE++n0k+69I+g+nOn2mPz/v0rIO4Vmj2qg95Msko59liCg5bpiC8T3iKB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9n1/oH0Cfp+n/U7j/G5gN4OH7nVj2gy18+cTlH2MJLCp1NIGCvef3PvJh7b+Mlfpen3f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ff1OIA3hpEMVS7OpVnQsmLMC0FY594Z9XKsE+99PvIfQr/jzGafd/cN/HLOxCLqtalNg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3Yy2Qp03PyCficZ/PkvhqXDicf3Cg/HTJf8AdwYYbhprHhDLT5lRu/tF46xpIx6iUq4m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hkegSWXMdQRwMudVGuIr0fR9OZctNS/U7FkYtjwzAIOspw5u1K+aLYnhhxn0bRnE59Jd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6dMrxxl8Xpq94f8A5zvL8Q0lduIlHU/zMKY5gYcbgNbjlriW8nMs+2FVh4iTP3DjHLMj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ZmXjJG3WSVkpeYYdxbZgXOWiPrzMjEXF/wAy6+j0CnolEZfqZQtoZcQwOCHHvM7R0I4U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hWsLaUFwTZL8Sws7Zn7mYlnvImyC9fzBJhWYJjeWWZWNXcMbxmHLkLPuo+n0j0J9p60j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Btnsy+M437EpRFbX3ESyPn+Er6np9Z9DZ6l+rDR7eht6Pqs/Z9P2/TmbPfP6xS5PAbin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IW6m7Hz6R3DZMveen230+hPr+h9D0+8TR7em3pfs+nJ6lsm6MmJccDw5gqp09yn/ACkL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D9Xr/wAjv+EPH4Xpp9kZ9t6ET7v0+z+kc7zBLOzGJUbg1Rw144gTC9sza0q6ybPezD8q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k+yn00++mHt5s9p9L1DqZ+l+z+5mGlzQVqMaXIMnSX43Uw11hUJLIWHM+pOCYfH+4+mH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XX1np/yePQlvdNQXUrVyrgGKJWoGPgqG9iitwTRH2n2H79KfMfr0/e/fr/2/T6pGfvT9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7iP1kLbBbcv0FpkmgXsTFBHPXqLd8fv0Mv8A5uJhn7E+jnM/T9IH4ksA4Yw/RiBSuxTA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SX1PUb8Wn4CH4kP8At7nE8ThaaQKYxeag4guHiOBCH95igQ2SsVx5IBFlWhRNHzBfhF6m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OfpBIC9ygheCjL5DHuiHEqPq+juC3RLO8zIjg+2Mcp/KxBg+YJlWkLKR4Y4T/CI9ap6g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UBfMfE+/6MH/AOc9e4XZiFYxxMfUrdPUyfmZsxywdY4ZpuE3nqZuBTfJl0XjEQzTxKe4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Vys4eZnuW8OIucjuVc43DjC1BvD/AI4gp/P8EsZiwZO2PMqHJ9VPdaJkWsozShomxmyf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M3HmW/dmS/Yi0W6IMu5lAVTjKMkh5uufTdYticyOtahB8oWBAzec49Px69fvPTCSFzST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4i7j7TJYk9BKyoHhKcAdTQfJM6c5ehuffzmfcJ1/B8fUD931/a9Fk+k2TJtGw+CKVGDe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LSBs6n9k5+x6fZeufQen3iGj29P2PT6z6fTn0SG5+56fZzfiJ15DFyl8CJSc/mAXbM1i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n43ofSxjr3Xphs9Rf8zr0/wCfn0+vBABQbrEuLodLfZMEl9qjWRZVkYTBDmAqhyn18+2n0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tCaups9p9SM/c/c+hPr59hPrYLt7RSYtMkuFbtDnplzkhniZ4JlRJ3NXy/r+CPrPT/p8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+h+4wApZb+p1U9oKxw7lniGeBf8AWCcZ9Ob/AHP36fsen60dT92aPZ+5zP8Ar59P+TzP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raqPMfZHFmxLx5T2mwXzB+NHTB6g/YP16Ya9tB+ZEhz937h+uC7CKe0vpXUeoJcLwPMH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CfhEf+vmZ/xPx86//WfhZq9o2wSi84j7VxDLJgmcjyJ0j3Jg1bg35MCtQS0pEbQwVLX0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9KifxfQHUz0QtfAxbnhlCIXAiN4tqD8K8IaGEZbHrxmOUc2e3oZg1/8AnfshpSQXGOJf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2MkFxfJqWbHyjV76lN75hZXO4ONRZt4gL3zAce6Z6ReWzqbRRMP3G+XE20bl6x3P0S8T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y5sLnv8A4gjvOJRhoIsQ1ZOEWK8bgSa09ubjkjiDiHnuG3kt9B29xJ3GiChMvzpxAU4t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UJohQmEx7y9+wg/nU5X7j0Fl4mI+mr2+t4+g3PsPUmTecTSnxLR4XfU6f8w1D2yxpsrJ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nGP4e/dj6Hp9B9OH2n2H+FG5p7n8OIRaDlubMHtKSs31OK+3CirG4LDo3U0DfnEqqhK5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8vT7r0+vNHtOZ9l6fZ+m/wBz04mV/wD2Zsx8SsWYq04UeMxeVSnuUfdktzYRM+iYewh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X+vQ/leUqw/6Y7n0YgwOIcVXRl0TiCVcUpxDKIFXUp4XbcMGPtMwk+s+nbPaYezPrsw9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Z9NP1P3Hfo11TLe2BufqAlvDKu8OH7aWmsv4K/6PHpr90+i+gYP3P3Gfdf16LFzX00iZe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u4t+84ywjEwO4JoT7hNnpfof36G3/d+mv/jM/U/c5n/Xz6fuQX7g+4rkwv6iNfTK6tjcr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P/zHpR/CT7OcT9r9w+hGZ/vP3DMs+CJemGIVPhGBRVhzFsPfUcQLCswL6v8AOD8c/FQl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8HNOOJ9dOYQ+pk83EewdwjnAVKPj00IVulpcPaKQFjrR9BhD0NIsQwpEbvUr0XEZcv0u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wL6uYbsBv+FB6Y9MoP8A87V7w94XXGpb1HaxMky1B1nuZo900+I5vHJKIA4y5maahd46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cp5xn9S86YquTiUrC13KtvnqZ67nkOiYxjb3h/DncwYcQ6z1mMTtGZHozAwNuIIXEMOT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wI7Hc4ysvGB6GQ8XROftKHPePaO89wrEPllUC2hqMRcqfaG1CCMTR1C6vjZpiPmUsKzU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2/T6n049Qn2cufpw09vT7H0Nz7OCZHxMOzZKKca6fMTmJgQHHwsGMo0kpgSVPrvo7e0/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/F/3PT676feT6b0sF9CBqd6jBCzlChPMhcKOcZLJd2VD+d6fpQ0Q4n3H8B/Q9Hb2n0f4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Q/hWBuoM2UwDRK2of1hKdP8AZ6f93j0+q9fdes6f+Mx36rP2YYD2n2U+qjm5BGZoUNMY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GANRtJNHylXMPYfSMfeT62ffzD2c+7n10/V/cZp9sdzSZ5n3f0iDsv3gHW1qNP20IFQt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ZL5hx92fVZ9RN/8AxmO59p/Xp9d6ZxPsJ9LP+F3OZn79iLMBjFMAaX3mznYhRyNNwGiM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/uav+Mx3D/p59Mvef3P8Apdx3PoJ9Vg/EgdsirL9hgNYFMwAPk2QgMlaZYikfT+5+/XDm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+tBfpj8cNN4mJGoJceKViSuScOCHG2xrCUakfRZ7aaHqap+WIGXkmyvRPzUCtTCsjsHE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YYdwzDUrN7PMzhRQyMLXBqbR3Lg+4G6ivKSh0jHE5gSvQGJUcRY/gem+H/52q+5TFdQ1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l99wqvlAxhYacjiWjrkgllxTHszwjv4i4eUtBTvcKTDxK88kMjVRfNaiy+IVeHmUnPEv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5Ja50NEWJU63hGUmV61PAYbomlUNEOb7lX7Y7e3BBUM29Y9LVLmOjW8VBQOovwcDqEHs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zkMwgh7Si3xw2eW2HGAOwYqyGZhFsV6aJzfuRlVC8T+oEeBbip+56fQ+p6Em73wmHvkNH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Tey5ihQ3MWiLwzoLqFxMmKmkWXg2VySlNlypoeY79N3z/hLp9pq930+09Pvp9V6fWPT62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ULORnEviPYoeSP3fFOBcJNsvmG59z6Ppf0JzPpM+tOvVfsfT9T0+rPpJveY8Iu39zDSl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rl8BQFk2o9n1J9l+vTW7k8z9T9+qfWJj7ufRz7SfWT7afWT7SFQsMkvYATV3Ba+IZsBI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VjnPoJ9vPrE+yfuO5gKk7mkDP+Dx6fs/v0+jHMA5g5zIUvxHjMHHE4+U2wVwDZBA2VPv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4/jDn2UxLwjrywdx+56f8fifQmUGfmJFtHwgw2m8zkexxCCh5guC6+g/B/c4Zj8/7n/Y7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rp9l/Xpv6JdQRZVZvhg+F4cwq/sIcqNSsGPdmr2fuM+wTb6D8c+vAx9p9ZPrwY+0zENJ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cIu64MIoe4QLAhY+yYPs9SOB5mGXmfhmZUq3agLXojBjMHWJ0bF3dRWhczHMYwmpgDCX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YizhrxKJrOo5uveUdIxPSvSsfwPTdDX/AOdj84jF9SqfErGFnLI5guLOYJix5mvEJij1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LKWcMMPiJlpbJsacwUCz8TFZOIZY7hxnlh4EqXvHUu2e4WcPHcyk4C5me7GV60Fce8yo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B0XFXtjRUnyZ5E4Jszkjqu8QxDiVScZTUCkdz7KjDI4H3DZNeGomxHXJwTzzWOkeOSl+0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Ht/Bfa9PrTd7xL3mMqQaSaRTE8D8krKLwplzR+4eJ7xig2RXp+16faIaPb+DHqGv2zn0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OyhrqLai5H0OWqgzTmAMfExvT3nnNvTS8vp9Cavd9PsfT7CfTen6fp9fHb6afd6fbegL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T9wJs5xwzlfuoMS5QT+0E+p9Pvv4oSw+X79M/i9U+qnM/f/fp/wBXj0dm9JtvgjQ2Tzdy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a2vEP6iqUPYdMdz9P9x3ODDR7R0/nPqJ9pPrJ95PrJ9hPr59vPo59/HXBxlfUROJSJxp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oeMyuKLA+8NAfZlwwd+iO5/1eIT/AI+f4Br7s0faZN5Zh7qfQS2h/ujHA+yZGTddIOwg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eIUh/wA0+5n0Sfq+nL5en/L4n0Z9VP1/T6COoIZmGSSrf2GUVD5RAiEVqdxCScNen6U+0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/6Hp9H+5un0IBJ7fqati0sgKlTMUQ0p7Zjb7HSGYEdRh+n0xon00+nBh7T6p6Cofq9C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gFlFJWwvbMGqIF+96BS2vTMv2g/BPpJzOkpgwJrX/WZATiYmsbzCC4cZPRD5QVAGF1BN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pLlzNpwFIBzcasx433lwoExSxzr0YfwBr/8AOtrUNGOJj6jU/wAzP3LbMcRTYirviVnC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HERTaMdS2uTcrVPMLqLeuI11z1KVZ75gNbjOdcS28nMxiziM6rIOeGZ/UfSpckzDaqau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s4e1TwYQ4nJgWfEcp2hguXyduZtD59BY9/1HRYcE1PICC3aQMsEVw7gn2w0ezHVTgeyc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0w/Z6G5930+hP3eq+g9UqIdkXWQDiC/dzMdPu4lFqC5UL8PbRKKWQ0e3omLxh6u16Pr5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6j04+j7afW9XcKSRK0s5GcYxVczvQCWBkrklGitq5XqKm+g9P1fT6CO5zPsP8B+lOfT7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mBgVcdyeyWTTkoJrRupqR8zOpM+h/wCHn+FfXn05zP2P4e76D0G6130+z/U2ZzHGEsCk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4p3OU+7uCFU7KhUsMMH0iYRfUT76fQT7OfVzH3s+jn2s+rn3U+kT6sNHtMoD/mjk/BlJ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WmBT9iJlX16D/j59P+bx6u3T939z72fXfqf8TuM+t6PrEdQj7JHR7zPLsIGVOOIIqAqa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YrV5x0nlPovUfqo6Z9aa+16Ox6E0Ybs6g6AXaIbj3mc8EetdsU2mAJ9SDRMj3Z+l+5z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Xp9jNvb9KvH/AEm0FYFTXs9kGFXKIp2e5BHSMP1QSNEH0yxSofrm+cT7x+oPwJiiMhJX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GyuxmyqHMqAcQMfaGWSQV6FUTS9Eaw5QKlcQ13ueeTcqEFnExcHErzNEHkYC7LKt7QJs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pYJZisxDOxs5RmbvpKgXkX8COvRH/wCdrma+I4/EU5JtjuHGZn6jz7RS8nXoA1nuZrjU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8kNalcHiNLbOIPSBMWd8TXfHcOi2TN8bgunhxMQ2E6n1brDFqs/E5fGY6qWuNHEUy9fC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6zlfqZjs+jK1zOLnCBXsnsWU5YbP/Sp/jK0+bOX3iecCQ1Q1YhySPxBDftZvPQeofW/hh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0+r6cPt6ZB2DL6E3xKf2EA18hEBQ60T+iXBh194i5Zd+n13r9z0+rPpPQlxPtJ9P0+p6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uEbQcRmY1uI/VM057CeJ9yFGKKVmOJQKpgjpH2mfvHpr7Ed+n3n+D+hHfp+76HpfrIz7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ElTmb7It2r49Rf55L+sWbljpufUn1icPtPoen7v8Ifafv0/4nXp+n6bP+MzVxZnMYWI1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o69oO8BpkiCxa5xCbQ56n0E+2n18x9/PoPRPrfRvoHpeJ/3eY7ZrA7fVFAsz3pnC+lIr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kkKV+ITKF9aCvmn2k+i9Gcv8MITR/wAZn3M+senbQShmx4fMaNKRcGxaQRqFGYswaBP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0+pN/Z9PpEf4P4Frv3z9TD3kDMcIPA3O4EIWWyyQUmzHfvLHTc/Wn1IaHxP3/wBem/8A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en4/uO/ROJ5itFe0IsRW4JiDsgD6dGEOPSqDL7T9x6fe/qH6okP5EH5Zp6Sq84YhAp8Q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CFQUzFSpIKkH/AF7gfnEhz92YPtLvSbKmu+pcPNTe5ZiLLGs/MygkGL0cQmvoMWxiZO5j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r5QqV42VCOvQ8D/+donG4bp1qK8nMx9wDFTTbqO2tS22JZZT8Iaa5lcXiU51xFTSCqLO4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MmxAisdzFZOOpV8dmmA8LbPYYErU1j0r0sTRHLPxT3JmJHEoHnKfoyGYyr0R0O2aLgxM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ChUMvWEWm+IXPZaxeRKo6YF7ioeW3LOX3iyWqonL3JmUawYJB2w+hhyeUqG4PSfU9cqW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6/p9Jn7np+8/iWgH4lcDOx7TC1wPKY7PaZY0fuDt8hCnSPodPseh+L0ffeqfV9H6J+x6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7Hoeqm2NrqP9AZmElWeYS9yUv7z/AC0glr+Yfv8ATl6NHtjuOp+1/BdfajufbT6b0/c9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8QYre4GCQodd0xSzEbq4UoSqYzYPszb/AIFOn/N+n2/0nE39n02f9ZjPqQ09vQPoo6SK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xMwEMOSUdzEwyvhAyFkClYqmVbQ4JhIa9p6Ece0/T/cZr/4zHc1k5n/P4jP+Lx6H/PvE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ETuvKDVCcx5lQArYwFQnNYmEm4+sQYm59Rfrwn3v29INHtP+7x6H0f3/AA5BVxMcTcKb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b30lru8OSY0UKT1D9WfVgo/Cf9nj0y9h+vQvok/b9Pv5q9v7izqYxjTHqSolq9RuWqHc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cnnNPZ9a/aen6M2xLlDGyUZw2cwvA+yZhHMVRsXkmkGDJG3sRh/Mh/JD6IzXhg/HNPtO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0PDCuDxTEX5S7FIfuxt8JR8j0Pusxri2V9gdQZmkIjUfaZou8S0Htygt3l7lqkkZHgtG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T7CWe5YTxNgmR16OvS8f/nyioTeeI39wfHMExiHBHeeI3brcHs5hVFkfYxOWXiZuLepf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5nGZmtcSy8jvqbFeZ5OJhDpqWy5cRZP5lRgVAajhVVdRKamoMrUog0Iz26zOSDF9wZiW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/YmvhBDP8rH/ADMBx+8P7jnjYU/p/cTbgECgRy9k37mBNvcztKkDzBqhsxxQ+YfWKHvD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whx930/Th9H8NxP1/T7afYfTV7PXY9HH8DXPoSuHzj1V7RGRS9MBGm0k7V5UCYDsNTdH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wr6L6jX8pxPup9f0PWLR7en0XptBBNg/EWOB7S8Depl+JDLxHaI/oTcIctcMw3THT7T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7qY+29PuvT6T0+49P159CLh9pptOSIYT8qgLuCmGJk4vxLLNqzKotpfQKlvB1+/T/p8e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M+hDR7TWY+kT72fRfqfbT6affT6SLcktdRSBUNqlfVGSGHArumIbk+IdT+Eo9hyc+Yz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dz/m8en0/R/z8+n1v6hub/8AjM+0meDFRvGxYwqaruVDRaHuHI/dGsKUZmoln02emBe/7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8en0H79N3vmEQYJ/2ePR37x+oPxQeOVbmFRVF8Tpk/Wl+E4ea5labNIfyP6hP+fx6d9Qn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f3OZ+nMPeT6yFZMQRWL9kIKvvcukPhK8H3Sgk2gt9Sj9j0/Vn9UqD8pDNT6OE6cn7nAR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YkXW82uYL6JWnJCBIuYGGomRdXcRMzDtyPceDG3KMEAZVF3LdlQSP6EIpfyRwUGwfL0E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2ux1yuFBFEpT4Tgj4ijOox4X5THVYl/t7xPIZi/UdL5Rh2Mw/wCGJHb0/H/zr/8ADx+S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G8PMMjW5gMSmxHOqngu4XfG2C0Y4l4ycTJfcgZwu4XWnMzscRc2HZB/NA1S1K5CW9cwd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RVxPSocbYNB3MFFSesxOXpfLhOortnicZ9EOENtzL5DMhlWW5o8GWBPeOo6T1bBTXsYYv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4ngdpD+iLjoQ1G3vZvv9ky9xC5Vu9SsnoGyE0XYcQCDPE/yqYgNbSBC2vEOYPxGwFFwp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+ymHo/Wzn0N/Tsn1P50n3CaPb0+smzPxLnEdMt/FqAP26OoTSDcfmcPt677P0+29G4n0/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T7eq+m9L7mqRP6TLUEDUVK14j/REVisBYGg+z6NzFUn1ENz770+m9Puvp9gmifU9MPUH/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CzUq4xmUD7SWaAUQ2lIkutaTZj5nE/4YzmeP3OD2mXsw09vRsPZRU3lPqJ9xPrp9pPpo6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mgH3IOb1NT/baVRF7XMdR/lF6KVfJU3rM+1/X8CXmf8AM+n0/wCvT/gdz6rPqT7CfQn6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B8QAnLuUDk958Zkc4LjZ5hqs+/8A16fT+n7k+l6fS9B/59T68+qT779en/Z4lALiXIsa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5iFdqclmagIHWpmaziJ+bKg+6C/+rPoH0z7KY5jSAvG3Mf8AZQ6R3zDW0j3PLw7ybZlu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LcQVW86/RbAytfeI6/mBS3SnqXKEV0C/EXRhTleJHTjvMqFtXtF8yytjq4pr84x6howH5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ZVUR5MDwp7me5/MD39AynXqErMQyvEDuJ16Y49fZKnlPCc7tF5li0jRp45iB2Fk2e3oe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jiMzfiY47geeYGGtTOxDWbOuJV/nuBrLzAa41NNcRcuOSbfMGqeI3TniX0NkMsrbP1Si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DUBBS6xgWXLmTe9HuytR4jzUxry1OhEmpk06Szr4IL9k2fES6I4tBVE94TPjbY6TBduW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wb/hjpnzDb7Q3+JkclSApNFx39ku/s0T+yXU3mpX+aVhr3n8Z9CYn1f1oh2DG11JmPMh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LyQvwU5Iymy5U1fCO/4H9KY+x/BufXt3uQ16fWejz+J9R6lB4PvCuAQ4iZkxqpj/AOUW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CpbCy0w+m+m9P0fVfwL/AFGfV9Po/T6r0+6n05cQCEmUydqV3Pwvj0jqo6Tagk1FZI0V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vMNT7RDU+ygwwbJvd+gMnh+vTBcV/cPXFmjOf6iI85icCKYY/grA7INfKgilPMGo2opm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RiXg9E+q9O+sejGntP1P3GavZHbPopzNB6ZwRXlUpFstdJe72eI1JUPmD9ffEo1I/wC3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Au59Zn1PQvpTf2PR+96fZIQ1/1zMval3HUHIS3xiU8nuTdSAYocfdIdobf3O4cfuL/s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8sDL3lY2EEiMEaDFtyqUq9gjyKlSgGomdG0Q/wBpU5C9zAGXmBtF0Mz7jSiXnD2IAUdT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n3MZme8OrrzOUt+8u1+4HFRiUnjVfBBx1Ha/U7fah3Tam7JZ39oJmOy/Mv1A8yhxKQEf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17TmqAiN5om57zbUoQZS4ZxDL0buMuMYRjlFBi0TCN7S0t7i4JVEuvQvEZe0pboxRqh9K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MDSnmO2tROcdRTGOYZGYMGeJn6ivXUsXTuUs+ZwUw7e0zn3g9nLCwe0TdPEznPMLG/e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l33C++JUeGRBQerNFPSxeUeVjJ6RY5wblKcJfncOTBz2zJY5Q6irDbiGseIfcagp/wBV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w3aZd/E7Ov7nzF+If9+JThChOXuxfhfiVrHD3TB8h8w370+6/fpyep+h6r9aGj0+l6cz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ciblT95CLdLHPpgsbYt+hpmbGezPosP4fT7D67elv9z1+men159d/NovrZvc0NOahEfr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LWgT+xQ4O7MQ7Iblj+Gn20+h6fQen6Hp9h/Ppn0Yae0YFmwNjDENnwjNBWLjrH2gAULX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J1PsJ9JDZP8Ald/wP/vd/wAHZe4/XrRgtH/FzK7z7x7XKZDzH6NM8uSCAdTtRy0zAIcX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4iD8EDB7QXAaPafrfuJmHD/rMTMOJqzP+7xFOydDF58Sr/LLHveZ/aLLUDRSUnODwty5s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SuzrzKcPXUuKI4JaNCtSiOPqYGcBtP8AMcFJXAiq/eZq3KOk/MDaIimpeiPW+JWCxOzI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3GY7IEOJnno94sY+8wazB/XOMfhPP+EFxjEXZcK0djnkbhzKU7YCtYjRZAkFqlPCCaQ6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oIeKiVMHaXYH1BRm0Yz1CExKT0s5nMcL4hfxKdxwXL79BmMx1GVFxS4hS5xEJmgHJDyJ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VF9A4J7+jbKlJfUUuLLMXJA1Wopcq5WPXkpuZ5IIGlcHqDWP/wA7T2SsOY3brZLzrmZV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o3nWyW65iLLO5j8Jy56mbfeZx7sHBY6jt8Tbh5lOKe5npF+OpdizmA46nc43LeZn0ZLh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9vS5ybnQlI4MywHKBRHtNRqDUG3uaMPPcNAJk/wRVE3xBQTOnnT7Q4jVBwz7TBa8xNDZ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q80ez0kpbaEM/vCDmj/Z6E1fo+n6rf7nr9P0J9n0+wn0/TefPoClCq6ijqPiJKBjVy/A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yXDuC/sEorXzDj3PT9T1+oen059F6H8aGfV+u+ken6/ofehXr7qgzS98w555Tco2YL3t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+8/j2NvY9H+Z/PtH0Jo9vT970+iS4BvDNzZH4hhHbWWcf3xUyY5ZUIMOmSUN/5g46/sgo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mAVo3X5lDn88umQb6RP/ACRWC0VzDbMqVuR1FhRYe8gdS7+AIQBfcpMdO5Rlbgp9+Mtt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26jDd3GrEHFA+ImZF+IDRnpK5NnA+IyjQtucwvwrNYF94Fq/yIow/OWcy0yyVV8Q6oK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pToCbiS2n3l+/wA8xX9sv/Zihkxjcohncrcr1LGQlQ0ShxLERUqGYG8BO2UyxzURA3RK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UgXqVAXmJYXUU0GWZpKG2GJjEO06IYZ9ApKgKuVmcwHMwlNsQhynBNQ+hh6Wjwmb3F9N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o8oOE2im4riN8Myg4jMGTuc7imiWNxrNEv0CbjiXLYOKYW95g79O9sFvGoZZJ5WaSoHc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4hwmBPs6goT6E1904/wDzv1R0zOc8wu+NwdYlnPUapjtS2TJw5hoxLxk4mz8Q3tgHGe+I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65gKqa3zKxviU+OJbeuZdImRMSvyYlRjDcZg6zHFr9GUsOhLrjSGX2hkHWYF0QaO5pPB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WvPiCgmw90Z4xqNpYf2e1zl8y6vse8dnuTh9vxPDWJw90weAoTX2MukWKLQwzCM+YF6m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9D1g3Pt//CK/L0vrT63p9NmyXxMLY9mIgWQhQoHmEIgpqYRNkvYhGEaqV6Qfi/icfQen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sHp9HHc29HJ+zNAPxDIWBwykWrSWSi8HypwUY71OSPqiezOWVB+RMMxpKd/mhbivzE3M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ZV8yYlQZahLngWrWdR/5cCC1DFR/yzLjHF2Yr+3B4gXc2dj5jYqTglHRiie0+4vTEFzZ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2VOtGvuFnP2tOg/OKvNp5Z1n8TwyGNVjqAeIRl9BZUfzSsu29xYMlBbe5uXKHDXppesH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iPblgUvfcpK1iFG4GHxxKJlgWDiDMC9tShblRGtrqKtLNVfMDLUcuInjJNBW/ELSuo5W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rRd9yjgQcpKIwNeYUf1B3KrL6BsFOmeEdTLIwWiYF2y2Mz7ppvuXOZfjEI8ICsVfEu47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xV2ig+E6ZYp7YuIPlOxdw8x1Veh0mbO79FdIwAVHxLzEouXwQ9FsCy5leJdCEcMaPSir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W8XLXqMO5bYl36Bo6jATSPXNcy7Q/iP+ghg/T6IBtE6j8sXePzLaRisGT++O4pbX1EIn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9pb/ALRahYxYm0VBbh92Gi9RLOxLjaWPR+lNX3ho9X/8vh7RrM7zzBnfML+0t4cRGbv8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ZKyameuIsuHZCznuBrMB5Q3aY4nOuYOFnDxKpvglPcL8cyo2EZwKq5Z3UuXAKRn2Wo+J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5hTRMq5gbmywbYZ9hU1O0MC+IeW3LDCcGY4IMW2rlMHWlADRiZA7x+IKAar+5Q8th7yj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ZXtDf4jbmAqpxc1PZgpuT8ILJBOJvvjIAr9cQ97LJCjca4qSqMABt7Q6Z7y/lhzKu5U+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r0R5/gPpvrR/G+gQfmyp9PBnMd4fEpcgsVE/vJQi/iUyxK2Q/r6Ypg0L9DUzPXSEv+Bn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234I9pXyhTP1iixsPGI24X8QnBG8pKQReIBQZm8xQ/sjUhozHRXCVXPKUgCKkhf0hpCv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xPzBCc4wtjXzF8N+8LtHySg3TA/LqLz7IWgC8fae8zH/AGyww/zNp+eJbflAA2vLA4lx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rZLS+UWob5irPMH3NTbwNQqKqiXQJd28yjldWRLKbuUVloCYI5mWaLhfXiNDa3dRFxMl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RtjwgqpjpMrYXEOGNGktMONmGALg2L5z8RLR2cxjtlADcc03riDl3qXpzN4YGD0Rxhsj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KvJDL3ajyoCCrimDuEC0KMzFxQ/Ez/EuoGfPUOmMHBXEIFk3FD2zb5grkYmN2qCsoBA3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7gt86jd1FkmY2qpbbeuIskwOScTLuZLxLTAzHG8y78JwoqJGmaMZa6gYq8zNk7SzPoX8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WZYSstM1CpmWcsy1DcP9BLiHfSWP8pfVD5mLibd/dGPhxfiFdSI8fVKltfEpf7I7VPeB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LuNcQ6FHjg0VZfog6yJwUNyx7gvkfzFvU8SD6ICtL4iJg/CAu8IaqwnnRod3vFkW7fM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mDCCaQCYe3G3sV4J+bchx9Jq+8DCJ/8Am8PaLlx1GzqALK7gazxM1xCucdRThHDW2Bjf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bJsY5glEpoxzvqF3xuD44jrPU2x3B/cHrrL/AOqLQypUDddTAe1yuZ3WpyiNq8MObe6Z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UMTAZioJm/ETJ4EuGE+IMO3Mzoc/qHEL6TPfmcz9CTQ+P3HIrGJ7x/tM3vUf0l0rwJCh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tFXQQ16Qr2ifvfTGA3ZxHYMEaMDHcvcxIgEOA6ynHxjOr+7K8d4ZiEXEFOoHMIVhToT2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OloCreycJ/kjGcNrBaAxaYMxC6sOE/8Atp5j7WxEBLvZjw/BNIDjM4l/DPx/QI13W0qA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uE3LPmbf5mOK0ecVBO/LOIoeeYvADqpmaGo/wo00/ROS+Z/pmJP7JfJhCOprUy1AHmUD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Fh7dkeBFNwFSX58ShqZ15iwbKibaS4NxmoHPWkSwOa3KWJlZ9mBFmwYlWxxzLm2w48w+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uK4jTe/3FNUC8HEr7vEwK52/ie8M3Mg7MwKZFswc5nu3HcES3PvLwYfBLAOL7nUV08zk1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ES64gFk7dTDTkZ24MQ0ow9s6lArNRGtYhR1+e4QrFS9JQHmKvfuN7V9oqYNRTXzRFUKe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q5gcoTObCNXG4wFdQzLvGY6902I8S0Na03OUXHF1UGmeOo2AFiW908O4cN2wb1D9KbxY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YCqj9zFOKaj3quIm7uptmx7htTeJThbzFBbDMlJKK1EyPDLByj5iVlxLmScjbiDCFbTi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ETEHrHo9ktY4lvUMtMrOEyyaguK/Mp/2RR0/maX3xDD+eViTP9TPO/E6fwQnMVz8E95X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m4QDVqcwt0i92mgB7xVqoszb8EEg8/5ZYXNkm/zMR/mVtkGM7jgqJv8AhCrEe9jXlmfc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QTBiKbMyrR6KX4iOoI5m88Rr2jVmYpdbjeV3L49TDe55lRWUlzFckco6vEtc5wQwzhiD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9eB5ZD2q8Rp9Ju94aeh//MXDjQ7YixlleEcLXzAIU8cMsctR206mbzA4sefQopp4lN5Q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l1Ks12QPLuFhxGacRc6dx2NSteUHaismXOEfiIxLvE8XAInfiCnujCxD7SmetzP2EC/a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NuCUVmS9o5PKcZup4Jhy0MeWd8VmcB0ENU6qFDW0o952Cj+44F4YZs2sYYPZt9p9hn9k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q+j681+/q/q+hKxfH7S6t7cqF1PlgcrR7lGLwN4i4BCjXiNX6kQf4ENyQyvD1P8AZZyK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E8uO5sp9pQmtzuKqJAfqAXi2eF3NIFZPa2UWgDKKzCirKYEZG8nLHBQZmKbZDBMLHxDJ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8YmFrAvAx27l7e+YnDBeW51oVruYmqr31KZrCZl32b3MVdo8TA0Jo2e0TyDWJUIF/qBAN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ZdxhYu8o4lD0VvMcDWVL+4/VbEyQyrNRFjLpJZw02zKHhiIYCVQJ7VAFD5nXrbbHZg6i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DZdkeO5YtrZDqF29QnV3HG3ylb8OKihR6jW/aIVe0swW47Sup2LSFNNsMiscQYrSsVHn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Nwy3nVSigrOZlp+ICzwYJamuJ5TcuwmKTGzkgVuKZ7zHXcijLsuEt2Im5fDpklI3bm4Jv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W0Kzdw20s6YB3E3bkiNBMBZc2MAyBMJRKcAwzQPmUC0+GLytDxcse82FlP16Q0Qi4+ym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iDk5ogRqAcDyKmL+mGNXI9e76mTQPaS/Gh1zHjmVgtTbFzAIZYyy5lGBR5QfJ7KJBgzi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SirH5Jgv9cR1/CG8Xtv7pQP82FsZvCjl+uL9Yt1Apqa/Gr2ls/ZMnMnJJhy594Ln9w6V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EG4nKzc98O9yyQ5xuXaSnIRGiUnaLZCGDR0gNJWKNy85qVKxucRuhW5cVZ+pTgxHMNw36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ejOEAaQRhnFXzLKZt4jqrndROeEX5S5triGPmBs7leJlxDI1LKspvULu6hWSx9o7naWR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6/o7pe01+i/fOPRPWv8A8gni6g4V+42Bd66gF/8AEoyD2hH7cHt9wl5kpvL0PH8fBC/Y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l2wujWmZrXBKbdwrHuwOzqI5ycS2zHMXIeZ4FRHzfiUt3KhpqImRgLjkGFdy1mrxP/al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srfL9Yc33DeYbb8zJvGiJZ8Tp24IKoJ9AJo7YlUJYDyR/qYVkcTI+Mfmf99y6g+WcPdm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PssaB6ue/C2H6Snyen6v8I/rzcRY7o3FtdwbOqjg+U3TszLtpUromLbRC72XcbVONxPM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mWXjcd5mo2tGiKGSMPSxK1xfMEqtxYPMybWWSKllU4gYrPeJhaM4mfDxUtqPaAzRLGXz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l8mUETP7jOzGJ/mgR2rHtLVYqbUscC2TTTRcXzRB7ZqcTDFGzrklAaG1GVHwR1zW59Kg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1BV1poqJMwYduKaEboMhRHWOzMy8pa+E0mQuIsvLMtW9EWDV+SIW2lzULXL4TDCoYDaB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da9pR7N+YtpYIUhUKAwxVzaB3MF74Y5cwaU+8ToHXmBsdTRGORGxvG4crzAb/acqw4jS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RUMDFXcu+hmGV5XqWpb0xBkv44ECfkzhyZlfPGxOoy+vYivc5MYlOUVmBDg3vOhHEYw3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XWP5Yh2ZbwmYOGX4bwjlKQbu/ASisV+JWaT2SsXM4xhwh1FqqqkfsRxJLT8sL8fiZUX4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mORNeyIwCPYxTp/AIJZ95GwvHsk3sbHMuH7FDNYfdS1GHDU7eoI17mdIPdFS1DFr4Exh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yWjq7YCCzFRfxU/LArJjiBhGlg5me50ZVGJT4RLY7riPkZXOo0uTJKMS2IMeJW5ZWofj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IdwMeSYHv003zNxj5m74E34Ebfz/AFFCyxmF3mXuOZWPMFqMdQStxjxKqHcqJVMd5gsu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jiJ7Im+UI5nPtGYltSpZcQg8QOmVbcuuJgzN34TK7tljJrmXrPxElSFbOfEXjUBZepWN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caFIr4erb9z+/Qb5+yGv4hE//I09s/8ARF1R+I975JY5m/tKzg+4fPyQCv8AWBvV/Dcb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lnHDFcfNmDaenMVamP1y3qaEfJNzccM7i8SsnvMC6VUQrWJ6A03KPP5QKq/yhyr3LrxA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UfsRKBlwStPBUMQK+EMPiGoyt3N0h15OCUAOJmngjFXRKru3LKq81j3mGmT50e8q/tLo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lmM4gMco297DCcfvNcf19PbZbKfV9O3x6C7dQex10Ewee9RVKW/MqVk4CDdGGIUb6uBR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LB+phdRKxKE45f5m+C5nQNcTPPzHyomInhK7hozcD7RQsDDG3LxOS71Oi6riKKq4C0Pl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NpsOE7geyLDmqIUZ0ELlBRXvKsMHgodrGKgtHLmup71LAVhx5mFLbgwwrb4i7Y1KEfSC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YOYgCZ8RMhvqG6zc6XV/UDfWJ0ovMuhZh4mBdnDJCymXWY3r2cy5IV5mxLc4I8XW4prA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8DXEsmIcBCqq904S6T5zXfmznBwpULbIc1MsDbnXELSj3EosJ1HEoe9WZJL2tl8zffND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/jKd88AibP5IRG/wYc98QDYguskoFrXnMC5FZzvIpm7+opyAXxNS090gi2x9hMKXhuks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16dYt7G7kTpftVQNzvvKYMN+6OED5Y2ADcHDD6xMtVbmGnB9yEXR/BB6xwbiyph0YjcA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3PzFpyX3KSt2mTs94UrG2pU17plU37JmxgrcU+CZKrHOZTqcShc3uU8GUXKZoXXuajhu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9Tko13K1WEdkWbRtzFVhT1ORnhdfUbJhba+JWfeU3SUQgW/SKujMca2wsruAsoYnI5gs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JDU3MXmV0QCYn6lQusTAXMF1udehhBNUTuvoEIYwlUZ5i516fAlIJWI0xNWUChuiU2y71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Rrabv0XqViXmeEcS3hhGKVR8ZBVLIRTKU3K4qJhCVUeiNbl88TiViIXr8xrIUdRfF+Zu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xWsr1DJYE1maFswe8aIBMtpHJXcQBxNGWfRfWj/z7+g2zT7zj+ZaLP8A8ZFl9ExTc8kq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dx7ePdCfigsz7KupsqwBb/WYYYzxC4b+ZSstJhy+Id++pTrNHeuGGEz8xjruCvjo3I+y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y93PBgOlSjmIyMCcjmfjN7aU4l4cYlm636QXSBgRy/JHVdwwvBD/AJm/E/cWyDVJ0Td+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SOSf83c/omXcLY5+oWTrMdOgsJUeyoEzbeV94Rv4LQUTEwy0nMXAx+INkriLMgmwHzHZX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R95lT5mzlgq07GHjjywrwO5gqsS1bI4VYQy/Uy4Nx2+J22xEA3zDl8swsvLOmXiJSo2S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EwUl+MSmVMNcTxFcEU+zUyXOJgFVSXGkBG7yyq4YorZdx1Wi/MLX8u5a5eQVILsy+6Ym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5PagJuTBiIA4OUnFVDyEuGlY1hQYvOMo4IscL3ZmXv8ACxRLxdOUAuz1HlfbT7h/iZBP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RKuf+PaDx5eX+JRhMFVTfJP8oImf9H5hnUuVUxK5+aBqUUQBC2C+CO72Jp5L7U5t42nM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ink3AHFnOEtUTmHM+KAc/ngSlHvCyZN7grXQHM27xdsDCsE81TcqlgcQIUzkbhLKLc/EY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M3FzmM06eZeWMPEvbj7lknFpkeSk34i6XxLM8QL4Al6z4Q/NkPwZpmJxX3KFsZxHrwzJ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dzED8VCtD/MFu/M2/uZweFTNyygSIrYdVFinF1iUUr/Mt8JdFaxNCxabF41MYaEsD3Cu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S2FA87IDCkzojXhvEtYa3LZ4cTTpJYqXF1c1EUX/AMjVYiFi4KB5qZZsRcVzLbviVqnc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8sK4+k5dyrDriN9TLp7pkYuUtONNAmOpwx0dyjoxGbuGA1NwYlSGScxbYFGMx8x3mXbU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NPMtxiDhmSXep5ZfwKTWViBdcS0O0I/fq1FSRtSo9SsW+hEzNF6JcgQIdoGswnKJrxLJ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ysQDcwLlpkm5bEKmNTYQqldkM+ZmCOTicQzzONxERxKX4mKwjnLcNT4jH4CPzIPSfsTq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qgXAvEoZT/8AhrD4l9j8IbsbYCgF13KQ/ZM51AFxBarOXZElYh2Q9xMXlG8d5uI1V1Cx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7VyrvuECO2ntKH78Mc5curlK/0Quln4YxO2yUOxCgw31E/wBUWf2k5TJp5YoolxGb3bme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vczV81DfiTYHzLoXqDltyzKnWWGMs3LfoEqF75l27eCCQmBboT9S72Kf6ml7n3n9I0y6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+n4oFeiFAOBhuzqFSsR5A9mG2X8hlbJgSszcbcb1BbrAzlDAMbdI43N1MTS8k1XSuzEO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e1GCl+sqWhPgjNhXdErKqHhTtteFKr/Swssy8GFpGBbfCDrWdUKD+UQs3zc1h7YxZmui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4fJh3Ximy2lmVAWjkE3MX5g0TN+JHWK/g/qBU1uScEyPaN+Vqu0uuQt2sVYq/P8AmUpe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EVdOFQilY7ozLIoMsyKZhQ1TmM7wnJ8S3sn8EGQU4Z+AlBKIVVGkIWqDzD8CCJSw+JZ1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mEceN5Ytry4qYxFO/MLPB6mNJxYua074nuGJu3x8w3Tn0g+Vbb3FDqqtZhazQaYarUwK5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ISj4iGcvGIHVvEcZM6LgwFluGHXUOVkgRgBwVyy2s4jqmN9l6JVqGIOyJxGsNwusF/4h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+4mAMZu2GSoFwOxjkds5mKowEzWbp+JR9yKrVSp7x95RTi8x8mvBDJVe0b4G9xK3uzpg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2co3d8QoiFNb6I0sGePMwh/xHhy8rL6e0vKinzDRLzqGD33copeZouSIc8PM0ADglG6w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5sTLfMtv9zBfIqowmN9xyc3BNQqBS9BMDWI0Lcp53zMSYSldOp7Qc1DACVXyQzDdupku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o18R51UeioQgrwh4ai4ZjVlmWefRxcvuXeEyVzGjZxNtsWJpC4lXEPMeUBLPMcWcwQUY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ac59PPowCZKjlDGI68wc1MUzTENQmgzQ1LLllt5zMsHgHzONOIs1Fcxjpz6LXLUTD0OU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CX3ErRzNRhm/EDZM11E6mC2RPG4mrm4ZIw+xiMZrAn8NEJXpUqBD0NfwKH/+6n+CcTxM3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b3jUxTTx3Ec563M3xAuMcsOQdR2walGaeTmF2Z5YaacS6a4jbY1ZFM7PJBdFkNPJ7lCs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1DqzN3Llo8FTaZTZTRc4ShBFrAoOWNWCeAyD8sMMkr45q7mdjmZp8mDRbqHJd5TNPnDS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eD7n/fU/7TEOPf8AqXNdKlIc5V8zb4hL7n9ECooXU/smdPOUosGAKn2vpUsaxNr3hyjg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ykGFwF95txcquLR7oO0D7rMUION/5l63Q9AeIxCqeEuND1SMtgeItdZ5lww3BSYK1e/E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R5dTs75Yotl6hyLEaJaLxFxCn+osCZbKSqOjBCsQtXzUyGuLq5y4D7mlw7rMuq0LCo5i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qyPxzFwGpzUAdPnc34P7lbfMNRxOEfKd5puDGNfRBobq0Cv4Tk4uAHNNNwKV5ZPmYfg9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LOpkPjc5oaPzBaApzDRcNimBkfhHVDWJjI637wwZMpYlppT+pzkwnRALi7WXt8wWiNH8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4FpgDJqZhdIaSGA/LxABXcBGqMMp8S2nJnxLpQSDmDrCxxBqphSP8w3Y2zC8nAzTHkLa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iAydcFS76LM0VbiE+Vsza4DruXhvMUe8zL+K7uaoW5lDAZdsTgPGZRo1TDGzoRGYCilh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1ML98BPGxlhkm4zJqW5cZV82I2nOdTaUi87zUCY/UBQe6KmxIEAs7RxopIlam8VKAhh1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KILdPEtRNMaglldzGpz+YPhJmKdow0bqA/FmgXLKvlYucCx0XVtmZhCrBKGI31riYNrb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LgyvmNBOo2DOYZs6gAHMzFVM3FFAFucwbs4v8zL3u5mvuHJfMMyu+IXKxToYw53NvcxZ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y8ZMyrgNVKu5ikW81H2tgAR3c2uFdRc+PQGZke6G6IWlxYblk8w9C/p5jouc4lhiU7jE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3qWU2jULiVb8QW0F+l7b7RDUaJoSyuE0yzg+ZhxNsHKuo+Ie0RrRmsxo1NtQAGGOZ0Nx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vDMid3nzNRRGDKfT/nIlQJUPWrJijT/+kL1Ly/cD6h1qEt9IezcFxjuXjI6iPINTI+zm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g/KPY4ljRIFM8umWoy2jtrUvLH5Q0tbZdCAyp4OZTeOUtZqOfgB4lEQmO4NmLgzhzN8R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6lG4Mp9MMnHolXTrM3DuXRrbggAHBBd94cOHM4bmL4HtFkuMw15uWWlLrie8bY8/9xEBb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HgoCcQsl0BL2r0r4J+zMb8XhUcESjW0AMzb75zPeNO/ECsMXGi4WQpWpXs+Iif8AsSh5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Ok3uiOZLXky4QRd24h2c+83W0hfvMgzTqFLS3WziZA5p+p8BuoBZeV7g1NM2RtO3zHIL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KalvyTZOB3LICuI4Lqu4o/4E8iuK0QVV+Iln0mLleyA1JcS2TIXxM/NYqaCbQXqtizYd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XcL4tYOGcGnzA4wKv3nQQxUyxeocxLrB5hlQt8Rz7be8WRq2XlW5dAoEnkTMOGqeZcVL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BTFfNSgWWYL8hFukMBxMKdF4lncfPMLa4zxNNvKrj5yQrR+Jlaiq1A0m+cRHHLqDRWnp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Z5mVQpYuUDmGHzMPdc+0Mb1W5d6BZZpfllWUb4TIM01Lrsf3MERu69pSio0UjIJSW6rm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wXKvQJm3hJmFwbqoX1kiIzqYLdZqHIgNbaz7xs7g7mNXWZpSukVuCzIDfUq6+Y/E3Qgr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/Mqb8yla0gvPgM3DjKEkzANhN2JRrEuiuyI8BZTrawAdzMaBC8ajA0ZSF0SPA1liqcN3H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6xM8miCKgwxiKS9cxLzyT+gEBVVnmG51H4gRH5niZhc7P1HtxBc9MBK2k5XE4b4hQYzF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B9+IV7TOsS6jcaDOephfiPCEtNoY6Ts67lZWwQ0jVl5hcDkItFczkJf5naXzLxHmVvMI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G5ehrcxvmEcTIXxO6T3gR3mfqXnUWG4urLnEqLAYPQMx4/URGmILtvUDG9xI5YOV9eiT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M9bm0wQzaGGYNwtmMMBhPBFTRqcnuCqtHc9o4JQKhk3qaan4igupdyzbLfKGOD7IpGHU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NMMKlSpUr0qVK/gwehUf/wCbDD0KlSpbHPEo+CHh5hfTmZ+ou8OptY5giVjwYcC5nlIx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WR3xAWD8GWzWibbPhC7MXllvNDtZ1shZw/lLMMC2XA5X18CGyyoKZVA5zz6VF5j3u/UO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e5Vv4TdYejeEGEzvtL0O3UAA0JocbTiOAvG/vOH/ALiewGWd/P6jKtlhCIaEmz5mGOCj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C4wH2mvYmB92ZmxfgnyLS6xybii6Ead4hoUpnCuI57zLiuSBX4ECxZ7M2WzGsYbMMsVhj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lxdqw3UyMaDK8CeO4FJk8eZaXBisuHglV22VTINRwovlcugDHbdS8k826nYAVCFjBbPi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bT0mSscQxgltc7XQRuNT0kTrG4UtQLMzjghQBo31LNi6jHbX2QoK37QwBx4Irsa8yxnpG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ngYMphJcQMVUUObssMjcHzMSg1FHT4gFs9PdDFM09x0IIPm6icjJvxMlrh9RAOnAkOFA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KBVT84Zzu91DJvJW5cDE6gpxK2DkhgJoKKlUUfcuFl4sJ52nfmXPkSsnkucmhgIAq8Ev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2o/MMKCL5cTIle0VDP8AGYJu084lrRhg0kzjOZhFHF8Ryy1hdwmqbXMufuDd8X3LkGb4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ZqN4uJSsvNYlS7F/cKZH2uWc2j8wWRyxq++7Ftd58x7BcxVDs6lDY5YYP7lcyDAQwz5Y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eTxiUPDXmLkYG1tVwsbwIb1CFOb+Jjg8ImFOQuUXCQFbK3PAuWpdGtTPbHMMLzRqWEBP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ZOcRazVzKNNPeXp8zZSkRpuyNJii8Q/85mXLjzFRrmW3wzCjfMtal3sL4mQbKJphkzMn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RcmHRzzBUqvdKSjibQ4gK5E7fMtB3hZvKxuDkMEotzFUVAJEj3OpRw3jUu3zP1HD7weJ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omB4lTRKLqDu5g8su45izLgziViEMMrvcB3Ghfo5J1GcY8B1UvWwIAPmWWuLd9QVLYUa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FTEaHuPwTLDqVWuPS7QqAujiNC2KxuDdziI4WDkR/KXZ5m2YfebV1EMNxpjcd1Cq2fAJ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o9MJXpUqV6v8ABjGJn0r+YfyGqVA9EU+lqAEED+VSpZ4gWKeYGtzNbjOZeXDuXYvuFq+Z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ej5S8ljzBOHyI7fErgsA493EwOH3TsfEpeR31EzYZyyyS/EVxf5i7L8wMBwjoxPlWp0J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P8EqqQcToc4l2viVv4MzMvtuZN6xHUNsTcPwiXauCHMmWWLLNxtl95x/3U0eczueHlhO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4THPuSoXAzebFs1Xgjv2wOnhDrkW2WG8kaDywbz81GOEcIMxwmIs5E1sHOI6cMzCrdIa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UNHEoEnxHCYD7mBWjEFCihcMpuhwZSmMbeI1Yhp4hZVbJuJFCr0RVw90N7XORVsbITRw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D8gQlYA5puNc6uq0yjDjqKmluPxPYTLGXcGUo2C3viWXrEyFnC8MKuANXKYPWYm1RTFc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NdsfEzZPfxLftDLsIgDRnFyuGXUwUCOswCHq+Y2McbP1Gi5XaniA1kJXl3BQWNxosNtw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jMsiGwZlgrFa8S48eJxFkywpKtuyifIurqA3Wkz7zNHBmZFhwKuUMiDr3nFdjK5Gc7jC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fiK6XiJQt3uKVwtqVyW/uODeoo6mcEyrbphU4QKeOo0qmuIliZWNmwzOr1KjPPiKli+o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13KoCr7mdc8YlDeIC0PlxGxw0TRo5fMrbeGJoWjuXKb494Je0uYxQ9zHlMZJhoIRos0u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MKV+k0TLB7xKRoNJE1xKPA6YMOtTdZdQsTu0v9xLF8FXLO6qABRvHxPbDAJVt0SjvfmY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lgGCntArEFnDUGE7uXbq4qaMl7ljXm4o2UwNKzcxS24tW+sQPYRafG44DDz5i1NCWF5x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Bv6l2A7lldECil+Z9CChe6yxg94W/wATex7EM/tKWVBWtwyVBRm7jYqVRFwxzDTd7mJh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Q942eCx8k+AzcQZ/Evoisw4I6fr0b+IuLjsdwe0NKlaPRgrmaWzsS19KzcTIy+5cNwT7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MTPoypDjEvzMoTDz6NtReLzLzmawam28wvKPiPiUzTDqDNelUZngnH7nOsTCLLxL7gYW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PJMDEuvv0kpa5h4fMyLxMqapvJ/830qNvRUqJ/CpXpyhFeipUfS16nGEH8H1IvzzFnuw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TjibaNy3GW2AosdPEMeNSsuXZKb3+EPBzM8IXdnUzeIBZS8ymoN+NktZjlhMwYvxMBUx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5hBiPIT2sngJmHJBcDMzfiZA6yzp3LseoKEyz1iXDytHllRbPLGrEGmYp4y+ZxDPsz9TX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cXOfkhsvlfmcfifsQWk2V7zdGvsJkwHJ/Uug7eouH2h8syirozMCyDZDZlDEb8wwC8eY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17Thetszy7TiFngfhC18PeMozXnzLdG9PEMHWbuWil6slizLozm4cTopCWsNYh9ma4jE2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J545lm+KwVClnb8y8NbtL3F8Q8Q14acE0fDrpgYNnmKKTm8R6xQ6eYOeCOew0hastcsw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iWXXcBdnG5qFp5jQ281E8JfAcT9s9palJjJLmyIbj+b4mrg5OWcGD5iGB3LURmFm8H2m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BxAovxMCcNEH0MllRpQ4WjMS6P1csyFPHMqjXvBt9kA0r2zL2ZqZGu4YbUPqC/O4V3uJ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iFyECveN20/pK147uVdeIJpkrqWG/wC06hjkjmKU3bnVzQtJu4i3cXZKP4RzMy1jbmVR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uNyhwnLauJRQw7uJYS3WZcCg8QsBhlLU5+K8xaH1qC69xC2vYdTEo4qUmFByxYy+ZYxX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ZKY5IMKNAPEsNpQS2uRL3yXcbBaxzbNN3CSmAbmX9woW2SoN56JVXfM0B0bqIaNgy9yz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tYcupgcNzcVhCGQ4JQWYvmV7qdzZdcwXagI30Vpc4L1Eoh4YXmCKp1i2YILqXxWmezzL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WuZdBmgTKwNUc7ltnLUVp2w2ucI4i/GOIDjymcpxC9TK8GO5lTWKuPy3GwMvLa/1LWgo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h1FTkYO4cgKfPoA3ceucc5Q4YHvCSIgQlAcsOSL8RS64lR1AWFX/AGmgpC0wZ4GwtDZ9E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m9wqdpfiEOITVCIuTHpSgINHM21LnxMgeZvcze8EhM3U2KhRc+Exv9pTv8o6/tn+8RFoq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I4ivCXv6I1b/AAnKPwhRk/Cf+RHt/mPE3zEriTxH8wy/tjwFHigLqvxP/LgK2nxPLgzR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E9Bt/wDS/wAGJGBOf5SHpUSVKlSpl6TKFIf/AB4dYZZjHEdvaVlpeJm8PMLHTmW0Y4i2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AvlKSqWnZPeRds9NM2IBwvpmKw8cMTeeYGmTbK+459/VnGZW+JxTNeYytco+opusOLTA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LyM2vGIv9peSYFMMi2XqZ3f+JYvPExW3liyMFZ7bn0GZ3CqJy/MXuEqYI4hufETsRQ0J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ASmNW17ZptTufSjLDTmZtwuWzxLQVnGSEMNwMi4V4aZ1sgEoy9Sl7MznuPxKuT5QScWe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ZUytJwpljWF7vEyytMuaY8r33AaDZGhR7bCcxFhQyXTiZhacw0AFL+YHjNQV1Yg7WIj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7mQoqbXxDDrzECoFeSYWeZlFLXxM2NBBIqD4MvInuXCMueeoujtxM3T/ALjFwW13A5U6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uZXK84i5WNfuCutXll0QcXDF4YhSCr1WbZTdCm2eJmigqbGEOplgE3crlW8y6In9wcLY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mK85U/GZVBV1qWlY4xCqtO0aXxZVS/BgggkKcC+XzP7WYCqpsiuTHESu4g4bL1UQHZ9S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eVxpLHc56jwmkSq+jPiauptsLlFKpXEt0NzxmcLu0jToc3Dasqty1umi9y7iBMi9vXEz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FLFIF1WXqFg+My8aS0XvRQU1A3BoWu0wvbNxA3X3l2BvubYvynBveIvxTTgPMsQKS7in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0cgjIhoW4mRy3N30nMXDQ6iW4aQcYWPMqrf/AGFUHELxpdpjbTOL8RM5JQf7jb5xDmhiy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LzGDZVbbnBXFY8RNGebxLvWfMbbOAmY8WxN8OJUJV/pLVZ5nI1HwYmWmXVVVkTn26hlf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xWwHg8RtxzjMyTzBaIrGCXtdBDOZegJg5z1CtOYEKTN2orW9y3V75Zb3lrLKJnAhLaZk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I2aGLYcA7lAZTtikOpAC0dXM2fyRy2XGYb3TW3VFWH4Z/wCInf8A5jwQeMmzrcYwfhjtw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jHWweL8RreXH/LJY5/mA/wCeF3K/MpVtfmH/AJkBWD5jT/LKdia0s1TofMRO0XnGlcTA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lRh36R3zRcoaJ4iW6QbQnsThMS2yp7nMhOE4r0eGaR9L/wDifQP5CH8a/wDvdmL6cy2j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02Qq8P5SnGe5muIznHBFzp3Ni62lMU8OmJhpdJs5NktZg2y9Ydo4OODiVZrGZmKXM8P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aP5lmy/NSy0blE6Jbm6mp8SqJDjtHRXOBOj4grEF32ZunEIucZi9xn3RWB3t7RZCV7H7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z8zQ9/7jUOVPY7gAaAjz8wXvweycvdGGXRU8qTR0TknX2EyJ0uY69AYjYTxNmdwF1W4j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IGFsjnUe80a+JoLHvBb5E4efdiL4aS71EyYaiy3DxGjsjBoHuhLlXC4D3V8QLtfGcQV7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IdAwwBrxAXQqAKBn9xV0D7RK1cXmb6avcMWR11D2LlxBoDKbhrREFFYcVK6Qxn++eoqC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4GxbfmYWmLuzmWm0OPM2C1tXxA4c3DYHNe2GB0RgFwwVqUO7o9zfwMkNs1/SF2vokdPl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XLplU0zDHIgbDD9T8tpdDmqiwrE8xJmVaxuX5EJ2K8yl9w0kMOGbPoQjSzTjLAOBh73K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scbJkrmbLNkYva1c8y20CmYzXOrgswTjMQHP5iYb3GyrXzFwb7lpvfMK5XTMbp/1KOtr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i23AszygFlZ4lo8qYDhdPELroBvwxJbK3DLZgziZc4hUbV5Y1qsmoiEOLvHcRb5IaWzB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5R0Pcz8IR0svzDOJjnaKI9sSkTdJuO7tqBl2Iwgp0cVAE8DmZCzncYpjHMomXDmCsXZwx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ymcSjMMm0rEUKKRVkGsb5mmA2tCDlq0hTGiJR+CS9ODc+m6jwpti6pcStOBhTm3vK2qy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1mDZD3c4aXBYF7yx2kyAZ8xup9iNmlHEHrR8Sq/VGyon2MNliTkPKxYibb1PIdYlzYz7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P5lRbERUajyPFpu7+4I6PsR7HuI7AI4eJ4FXiKci5MVfCyvH2Q0V8XLWVeZwA/73hEmW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xDR6NEMH7YDN+NxDQPBCm2zBzOC8RsmPKfmPoV8qVHSWvWIZrPMXSi+JvH2IgAiBGCFt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8i+8r0vzPOfeefMYLm1X5i9lmUfQMxcx3KajGu7hd6i7aSorcx3f8Rd1+KVQFrhK01ln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B8wmkrnLIvpe86PmYd/zwbev/wCB9H0SJ/FwYf8A8RMoC8ZmnEJzjiOTh31AvmoDFPfM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5aPlByZbZ2HLZG910TbC0hffLM1xC7x1MOn4SomqzS7t7isDnFSv/wAmRzllZRQco4Yl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2m4QXJv2EN/EIZXw+Y5J1ma17JQHiHJ7bnsDLHcF+fB7RVmXN7WvvFa3x+5VRRkoZX5hy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5dOZPwQ/sn90HWaf8If2wm/Mg9hABaGegzNJkJsFiWteIUAvE1fJC6dv0gy4eYCjGPtK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gmaGl1ULmh/Bg0844dRt5aftNvkYlFUUQq2+Vl0TCkZcXK4gw8si9EeSOpSUtvWIr5UT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FTI5WL1PYJuKh7euoFoUOHmNPFxKEjhsjUHi5Y2IbDCm5si9326Jgd+7M5cY54mRbN6T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fiLhpZ8oJbql/ErKttLClm3tvMtB6VomQWcq7ZbIlx5a+UsvY59oVqwkwQ1dROlNyqQc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gZbdkRW1zSzjuX0PHMoclxCFrIUvPco7jWYjX1mWNP8ASDTtvtFtK9MwzBbRv9wwawaP3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WYU2FVdsLq+HqVq1xHLyGHqOwb2U+8vsDZubTBWo3dXzvuZR9+oUqo5HvBMyYjweUL24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bDU5e4kQVvipRVza94vU5IkDxjqXs8pWFgGJh7E83aPKyzYkysA9pqS8oM1fYINrkFBm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7xqFgeZ7p7yysOzFdv3xKrH2hTJ8bPYKEy/EGCrmff6fcBZ3BZkvYRanYha2tOSgi8Fj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0Nmt6lYuO6yygjDQeZx+dZgax+M8VXFxAE++okXEw8o2ULV+iMdVxriifkBxr+Lc7yh8/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7TQGo5zaN5z8zm5Kcw0qYeLmPGaCfSwuj8qUaIF6+DmQGmjfOVCvFQ8R+Jn0063l4+nG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g0CoAVBjoMLJG5n4W3E4CGFh94oVggxwQrwTixDgr8QLQ/EO4Z9kKCXtZeJXHFMwDWFz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lX5gOlCP3orzPmE3lp5RYxfpfojh+CC/wSzX45X/AIo8qIHbBMUwq19z2PzOU/lMNol39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I81iHT7Q5n4JhE+IIzj5Y8I94y6Vbm5uquoG6C9QkLPpLfSmdB0nbiVkjnDFtAIUrxGx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mV2ngsEbPuEG4MsonJTKfvckq6nuiaUf2QtJS5z/APd9WPon8FTBgwf/AOEjMvaAxniU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oHOR2y1V9Oyaf5St5eJnlG2nMVrUKbDo4jd4gOKU3zKa/ZM9OIkXEOQ55cXMARLdz/kR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PsqlExr5g4XhOShq0LH3AN4IKF72zO+zPpwTi7ZYM6INm3M1A3hErDRKvoQ6Y4qe339B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/cYi6r+4dhSH4nMV7ylB5mMbby+Z/dCLMEOX2i5v+fooJWIG1Fsdj0TAwabmHNx3UGqK9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WVPygLK8ko4hxFFxr37nMa4PMqgN7Ny1ZBucC2WCnJN3T3Y3Q0gHJ/1LZJpVn8biWlCz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b3UfZt4uWm9l3K0GNrcS1XKPCbBlzQdSq/QnCjbEBa5fTzEZjeJuhiKYPiZNAcSrFzKW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Reds6ZQpmjTMiWw28zILKxNtB8xgDVa1Nb98TJ9IzXa0nMsbTSl7JzgFWFxVwSccRoiKO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yvJmoPXJiPFE6IVFzDTUalOT5G2UorjOlAddSh9ExR67hhIOHMRL9TNicfKdxmUyRjFD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2mF2BRxyg6KHvCzb8MpqFt2GYKEV+6UpWLmsTDf0x85FqYzi5gAdzqJa7vUl0GsMmH0V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eQc/aY4Rgc4+Z/rLm+EMCoBbgQg7wSEyefaRneQd8MlXlomiomKRTm07QnF8Jih3uOZL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ih5nMvuXaWn0WSWQ1vCI3z7jb78EtG6cMCv55lCgI5GEt2P4S/KPITYC+cI36eeCNA75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tvPQy6sm5dRdrQmBo2dstr5RUGv98v4y5iGlUHXr0M3vmACtuFioUotaiJkWGqmPihYX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SZsUd3+YV0XzBefuP/TL4zMO6heA6lIh8fEa3Ct9RFrA1lLwlrzmV+JlxK8ys7lZzKiC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OcRy44gPPwS99usRIPdEm7F5mYtEB7PPpUGKsyIL5jvDI5Uh7TzPxPIr2m3OI6jkvjA9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mD5fXmwFfghxTMN3MMbb/EHHR8T/AJqAqnUuZtlv+SJ/5olyl3KkfdM6mfM96U+ZiqpZ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ULLqWuWWOidVS7tL6mUXVem/mYcvmVrtENNzpMQXUHS1mUS/x6bMG4SHI9SiLpY2Dw+d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BtHH+IK1P/8AVcQhF/8A8BGfIwwL6lhh+DHbLibbPhDwNvMtoy0xFNn4RcsmyBbh/KA6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zLzpgcb88QKYfynLLiBbZ8JRzPwJweijn9wGjj3mavUfwI6s5ZkeZVuiV+s1MQgweUCy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YS72UBN+RRHNZ5yx0zIesTCyClu3MVY70TJXiYZuuIngT7p/z8w+Hl+U09jHFRYtoP8A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P/HtHfsQ37+dkCOolfBiABV+YK+mobl7RpZtHMsIwynUBfmXyWsQsvaWpFUbbvZOc3fU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rU1rhdR+YPeLewhjOxhkhgRSrW7x7Mo1M/pMVCaLAtXjt+o7GztOoqu/mWYy3ud/WLQa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2SCtZ9kFNRrh5l7KPGeIpfg7nSpLNh8xbbo1MlnIgSlAL8MCqelGpYaUZvrySpNR2XKNP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gKt6hcGmusyrRftLAKq891HECrdy5mh4SYOC/cBNDg3AEVhjErArew1AnCdlRthb2iCK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MK80GIpfiallyHU6tbzDKb8SN3X3gdqubVR7XcYcnasV1PFxOAJHZHyTkyXk91pFiynB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xGyi8lZiYazNXUWD1KuVxoKUe25aH9pQltRNMfyo7fOwQGsrARMO3xpJ+docSmTa3FoE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CXZnvaQ0e8ok69NTMcM4C5WrV8y3nPmPRKNQA1VwKyEbdECqmVlh16ZTmPgzpL3Dh7Vv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7S60ei0jAyzDohlxcDgfmdj8Sg5x4mTBEcOJc3uPW5dvZOPEDxcowPcwhmB7xMAEfaD7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CGOlmWbHzM2Wku257yh1ZTFK6mTjmWtuPcXeZYwvcyugqI3/AMcCbl37FSgBxKsG2uJi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s0w7iBpxMmQ11LlsY1LqRQb26g1vyLiAOmMBpVA2rO6iC2SsOBxMGmf+BFmrJew5fply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0FC1RR0y/V8mWLgIOXXFFR2aPwSvRF2P1hcv4ldkrxDqoc9M8vvjC2me5Z0/mZW6nvMj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569GCoXXBNgQyxCDCl8SruNWe2Z9Ryn/AG5hbmZ+JYymMZWPZEVGp6mVzkLMdZlGoQ84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FTWUcPEzIKi1MX1mCAjT/Usa1TAxpiJxgou4uZbz/mX/APJ9H1f/AJkP/wCEifmS8MMY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5YBxT3M0ahWnHEcsrZxDOAWDw6Za+UJZybOJto+UFjLTLEccck3arZD5dsUNyZfmIY+e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vMt3Oo3cw1U6DXPtDQgkW34mR8IL+BMx9k2TgyzAa3xKFCG/fEldiiEAOJ/cYZZyNae8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QGZL/wAzHHbn3XHb2Zg21teiUAGp4e8LzaD15nC4Y/Qh/Ih6MOBthv4hw1DBofdlThs+0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/hggHukgxDfUWNPEYh+9kw1BTgdrLV2XwIN0noMQ0NAba+5ZeUPPAx7mcUwBXyzLN5vu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ueQwdaNpSNw1+xmQHiYIMKb7I8xHg5lpZQ+8Kcuu2sQBZ4HPcXBYwj7zTO+WSqwvuUaK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XDk8oocvtKW17koBsebJe7xoBE8QR1+cQ1ORW5XdUC88w1vPaBV1jG8MtAUhCvltyxPt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omu7NXWYZbW8kLq0cCcFVKWy+WZV5zvmWu76lcLDPDUrUzntLC0lPMtf9pstTCNQRaLq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1L+JcF4GGBhjXTL9Q8f5SLgz0S+l5Q2Sz2ifmBCrhmb+GeLn6TcMWdhGZck20kcs5i60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10/ma6+4BrLm5a6Klb7xoPOKyaiaQrrmK4wexA7wfiWYdcYmT3hRpzUS5x3OAkwRarX8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XeYo7zLq4GPNS2Ze4K9u43DebFbKiXWJa5XsYL3hxvueKW9kRRzFkxAPGZkxCrtFjM8K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DctmDdQAbdEHzcxWrcAm7x1PAEqOYb2ZZBc/iAqAW+IdP6QPGH2JT3iVOIYXR7Sk8ZW8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F2wVBBqZjRuoG8MVfyRjQx3BxjtAY06lY0SmrSZic9xPsMybLYlWu+IPvgRvLMcbgqUL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Mu9mbBnPofQFZ9HZKwzKJXoQoqKcQrxKlcJfWPmVjxKoqZ0TzQJl6enp2NVBHMoZmOpW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co4lL7QEYOZhmWkoZI2KLZ0w5/Rl1sLjHafFReh/8n1fR/8AmQYP87ly5f8AElsVbYYa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5OIZ8QBinvme6HbXEcnBBpY7YYFnLZHFrpKy5bJTZmDA1pitsReWzkmJ7sGtoaJS1FRy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WJUb+YHUurawTN0YQZWCHyTUban0k3PzMvIuXZ0ps8w1FvgAigt1uBpW3Mya3GJRKqos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TvtR5Z/z8wkOrRgb+3wVqP6JxkGFeSlHRH6UfoRfmlz6MurdMzzBFSbHhgY7f9IlzDdt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Vr2hVkX2UbLqe5/5UZwh7TW/SDbEv2iBQfEXx9fThNM7CjsL49Kf8sz3j5i2z7pztmfP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cky3GmszD0yt0WNMLf8AEsrS+0S0xOM+pY4H8QHD6nyPaJ8V7EtgMuYvFonMFbq1ywW5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vUULC+YW3hXbHXfPMoj7iLaAe8Rxqx6Ad4mjIviYwRbaowyXpLMCy+hnKXPWJaxPmcG8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y5lRGunEcJQinsy4gM8Bdaio8PiL0DlAVQnsy1yGVcTmiPZOgPiZdnpMnXCZtCNRLv9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xW8kVgGirluOYYQ+IIDHY6lYE+YtoxiC1WZ2HtFtAQpmMI0bD5Wy9zDf5l3bEuPELDAe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M4+Xmc946Z5lW8Yio28JbW9wRwZ4m5URxT5gOE7yCpOupm0X7T60xj7izwXK1N28TKUNX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3O/KV3BczDaYhcEB951XuGCJp59NlLEYceYYvlMhFw2LMTE1rUpQ6mKyZZtmGn9TGwOkz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LvEousemWNDEsfMCstErAVAD2jGHFVBrm01nygmEgF9RGYXNkLviBpxL8MThyy6LKjTV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x2vUFTySsdR5BKGcThcptMEF5mYlHjLA8a9B25gEB18Rq2jNxWqgZPqe4UAwI5S3fMao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IA2s0uVtZG0zhNvSsSsjBlcszC61KlXNxbTulWYJRmaQtaPRPFQRq/M0lTFRizmfRYpn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Ne1Bczh7fwv/AOLL/wDjUr+JCH8L/hfpcv0v0IG7fcL5Rs1xFbcRfY7hpqY0fyibpeJQ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Cp5Ipmx0cRL8aQCynl5lNGeGN060TbRCujhR7erfRlL/AAgpH9TQIit6TB6Id5VcxB3D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8LiWT5ZkR4RWvUqZ3ds/CYiRd8QwHU2Hy+m29Khv/u5nUV2+8MkFb4QbhOl68wKjQIb/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yx09/wCo6+IcxXcho98d+wlGuUKIi15gAPn0YWoBl/xMKMArYdNNFRlJdcTCLJwxcNfU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F9+kRxaPmDVf5l3cq24re2D/AJIc1ykxHaS0r74o3UsbDKrH5R4j8I9tHtNN1Pgdd/MM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mjp5i239RTg+/EL/AC8S6zcXh5lpqNttE0B1KsUL8SrUDFM2xHvL9LW5YlUueVfvLeke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M/mU2G24vRLGWSLSuI5YaAz5gbdKnq4qdTfhQ6mLtlI27uXBvnM4wolkW0dQLOHmbVcE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qJbTdMziOB4TW6b6lXCwFV8zhEr1iINVVZmZTxiVTN47lSm5WmHEeDKfnKFZKzeu6aqH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VXO7laL43E0PnNRINm9Rr48kx8on1VVXK6mLjETZ1CqlJQjqYaLjlgRrrmaPkhf47lqv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aZHgmARBjszMPeWmWoKgY6ls8j3B7HEcRJk3iCzWxMSrthYLBCu7mOM1VZl+jFQxFsal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s2Y0VqBbWYX6IVkoz3GVupzjiVzUD3xHLBeEQLlBDoicQhlBhIWj6BXc0eOJRxqHRRN4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uWLswON5qYOL7i66mscygykOxTWiYBm5tLVt8kZ0tuGgjznIq/1K8txcOK/aZaTgU4iW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7pgEFlLicr8TCMIc4CWnsgEPBXN0MMdwZUczNYHvzCjbOXqG5k7mi8JSstUqLBAsKHMq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QbmI1YZiRDWp7QmA1MKhW4U4Sku/TNTslg5Zk4hcM0zdy3oKH2486WfDxNHpf1y//lf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l+ty5cv0uXLly4Mzc98yt5YR5dRy4gvGOWcLHTHDJ+ErL4hlhYBErtMOM38A5iztGSX5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wSht8iUW9PzMUjLOyU0j5mbka5hWeAuAVa25m6XbUxjtzNiG/ZM7fEo32mZbF5mV9mJk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ULKQvPMFX2PmLTeJzNuY6xtlYPEqlbqHmc4sL+AifLZg/wBRVj/An9YVa0GPzApaB/cf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HmDwwvpILugIbLlKdEBcPPv0Y7fX9ZhbQoTm5yNWwLrcHuZc7g6K+I2mYbIBVa4lgY4X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tZv2gUXvzHA4nYlCuZXTcVqvxEG1w5MR3mYHvcOxUc7/ABUPzmEyrpLXE3MoI0ebOpVv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AJTzO1VLVPmPOsTE1BhDDbxDLJm5ViV3KjRTDNnUrV7VNbqua7lqrrGZtSB8z9Iq/CAT0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8mniGk9povnudi87lLjplbqfaVgzue5ZKDG+YK/E2Ypu4UsYmRzN6BFgQ14iCsUK6F3C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20V3DMOUuNV5dQcmiUOES1jM5M8kq6ZSAWmQstc+IHfd3LCqvxHL7/UHCntjCjKEzNGa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VmoX/bNlTlv4lERo3cBWZSsMzDfxOTxqUsEzVQ1c+IdVxucoLDiVwcxAVW9RS9+JZsio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UK5syQVl2RWj2Q7nQPLfEYqBnmFtlzNN3MUl6YAqIrLr2y7vjccjog3QCD2Srzn9RG84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6hjcGss3qaPUxccvoBnGpRTLcx8pX1E4Rs+0GVkAZ6lWZTrNJsFTZH31Ls7ZaTOE7MC6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9z2Bo5q8fo1Zqkcp+FBjXLQ1AVcmxWfMU18yLM83YXOxxkr7kr9oXGI0KfBUpp982n54z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M8iUQ/EpzrmGDPnqGk6mA9xcMXO04/cOJuzNe839kIV5gWyi48eh6Q1C3MpwQce8Uoir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TAuz2mmZ7YlDNXBT6D2zDTPdHgiU+mzLLgsckuRdnpdYRKWMfY1LuWROSH8XrL9Mv0H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jLly5f8Lly5cuXL9DceX2Zy1qIzS7OZWdoDDJthpg1FabgjNjs4hnxADVPfMR5J9jib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WVk/CO+uIHB57nAZX+PRCV4QzJOWNqN4R/Ez0XN6CvmDNwZeZpHOI6nh8TQHOIun4gAd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4Mx0LKk8zA4GU/RDPsjqVKl1gOcypNTH7PxFzgqb/wDnM5e0MjcuPacfH9wFehkxXhI/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f1NnoPZOIyyeJ9RvgSjdW/qGalXd1MnD8xva6luF+ouGKbiMji3MIbNT4JaJqOwwIgyi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8RPfxG2YKyYGmpYu4Vahwpe5VNFQ518SrVfqVOdTBL5agZcuYDmN9b7lAxbMq4iaJg6g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TRz2SFrTBqWkvHiFXC8XKXemppW1cHmOVpVQ3P3hP9Qx9pgrsMMG4Q2ss8QTHPEdaZcz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zaB6Ci4hmjwEq8LghBGcuCEa37RFGs83K5HRcqw8wBnmYAuMw0K25lUJg7WdEpT8zoLEz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8HMMb/czZdZ9LQ3byQKV5lFOoLYgrio8UQxVEaLbNa0GIZxq91LTBZPL8QbW4lviX4Fv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VRLzfiGsbiCVLRKywL3iAhjU694duoWHqXp3LauXsavH1Lae8MKoDN3cGXVQTQqb8Ruz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cQsVS9s02AKNq6litlZm+JtuWksWrFhL0XJZlcD5Zc3AqzzC2Di5YjB7gK3aU1FvFkAi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3HJNsuIATplYxcS7+ZaO9wyXtDwSuePQ/COBWvMClmbusagy1FdFKwy7+2cNwFj3iHIO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yvUJfMuPXP3jXpD3g5XMy234lci8j8I5eBzEwfoJRfKWf7n9ZQQ/9cO2GWWfpFyELwQ4e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lLoiMyN1mNNRzb5n9BPGHMAH3Jhgzdz/ACTGAb+hfrhxmLRF+Sb+amdkVIy46hqyXmMu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HHMTG1KRUPwghcwsxZgwviMXELqpYTeo6fQuFVLuWGFxxyrKj96IyElH+5xtVNHpN8uD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/wAVy5cGXLly5cv0v1IunEXeHUXPWyGRT+UGsvMBKzDedaituOSHZR2HfEyw+0TeXiVb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yEdsOybSHwnEwv8APoko6hRYhhqJRcZgZS1wr9T8lTKQGvlM/ZBduDEyt1ibrxlNQRhe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JYWdEGwoLZ1NuIKwaMS1e6eCYMsZ08n4jIiMeYLMoHs/1N3/ADmafyfHUXHwhr4/uZPz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hMjJ/kg8eq3tj/NDSplfd+jLD8f0zP7kuhTDfmUUlGrgbMEZARB9yWDHvRjgGy5xXxM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vmIDVPKdsupZofEoM863DF5o5gEbfMyxZfLFVRDVPibM49obKuJ/pDROcMG8zcvfMNxc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/nAXeDuU6ypq+JqVvUpdsGEpLL15gAnTJDUM5KRKHIVjmK6DrzBV0ZlFKP8JYgbGob92I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ew/MMD+pSoFnFQaZ/wAwcZhZpd6gmTLeZhQmGBZN4D7lhmyOpPbGMsyxi0lkMY1zKBh1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0zfVwlL075iPC1DZjCzJDakbY5z3DPt6mVHW46ZM59pxm7eZhABw5nN6YNCOTzG8qiCh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z4mialcm8wg81DtMEqjO3FS8U/hDSLghoQ+CJ5tuZZNSysM24Ob3GntmL3PJvFQhN+2Y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POZixat/EFHJqCrBDNWSztMrjxdVMYNww2Vc1zHWAiI3SOG8PMsqiXipilpHkhOyRWOm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LZhGAeFox8QynXddx3muWIV64HMXv2v8R04rtBdPZAl9yj1ktU/BKeQn4WCsuoLbzXEx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YC8QwGPEwv0CiuECy5lYuHs3BZQ5nukah8mI0lDTWoN43cdhwSuvaZLOGUVTHf4VDKxz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R4DuFhbGMpVsAxBBzfM94pdxqm2HouTiHURi4V7TbYth37RKOdspHkYYdJxBtDFsxfmW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zNnZowiLobvomyxaNESjyviG0mojZ4mmC1CDKYKppUefdzW81Lr7lTkK+gwKPEfdXoou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MK2zLfoR3NAlC5KlbM0VKIb14lNJZEbqGUynAS7xUXzNDFhcptJzOfTZA8mFQ5x4mnot3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8A/Tfpf8r9bl4faNjjUdsOOYu7W4K5/IngcwMYfyiNMZviBb1ygsYdMUrX4TZ1sgKU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9jSOTg2cxtmW2cNBh8ejC2qI0I4Evw2iI6NswczUZuAmayuZwFe8xu+7P2DDVneUyXwI4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oXbmYHzfaP8ATP1BNZj6dfBncpuIro7+ZqH/ABwf8PECpvOA5ZmC8x5nHxlDoMHQzRl3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Ojp1P6J+7+pr7Jhfv6izrh+ocNc5YBNYWHIo3G3KhauZK4X3E7o/UIYW+ZRCmqSpdXPe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w7Bw8QityrqpzchhfyZRBuQ1FKCPtA67vZHiZVGcDnUuGEVmK94rcSlFWha6s5jWW6mh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YiyYmyjP5mjzKBY2TgDgwKShAahtasv8SpjWWG8y8ywXeWZx+amk6TEr/KbxInE14MLz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KZJ3MpxnVwyABR4hquVzmHTqpfOKUIO8AVXSZc7L7xdQ5eWAwuO5rNqDt5Ze8yUUW4mW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LOZXnJxM6N3M9zlFNNmo1sN58TXPlFQdnERcPvbKqn9ErSlCZmSHQnmU+3gqrnmyUOWZ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oMzHmi1Uc6b6hj2hbP4nDdIZTzMaFs6jdKY7g9xh3k/c4JWcQeBeajQoYzzxByVGmGYG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h4L1Mysz5EjRriJoagoNNczDSEU7c1O5VFGAsJsPMVooyl3fEGlK3mPdUInHNKxB2EAu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biFc21L7/UcQ2wrw2WsukVAeEq2jKW4or3jZZfAKasHQFw/eWIswDGSLqE20Q0azC30J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3OZYf3CD8zIo3DS+cE+xHP8A3EMGahxe4lLhiI5MSrDUS4MvqBRu1jhLntK3uKj8jLw3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GL+DKU+bZl3NIy2iKcYG3tLrFO3KjANvfUFJhR8IOJXuUyS512Tsx3rzLLly2ClBze5Z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s9XLB43U3CuYhips7wPTQEfkTox2QpW3gligqXhnURGJY+2U+URVEv6B288Q2TdR15yw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Ktk3B90lHzPCWJkJWYGqmBbMMDDcyjCDCznG4PxBsx8Kly8E8CPb8xXrcSBHM9pW4mcy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ytejy8w/c1oaJ96b/wDzv/8AD/ROHPEznPUbtwQLZltBKLOHiJTUfwDTN8TF4zy8TEPB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DpLsX28QwKeWmVvLojkz+E4qXhLe0fWw/YLllr7SrpES8yv9ZZTUwbmNvHoD3BNj5MrB6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w24IQXATPsymXyIULuiNfsPaaAbRnTipn+b2xH9ANz8xluAF8K1BXin/ANftGTwnnlOv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oVNo+MP9Rv8ACUBeb2GR7M/cT8whjZv04iUHlftG9Jykqy/jzMG+HFRx+SWGWXMDNjcw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hXh+072QHxLXZKlvh2wDA+6wKgz1csVKe5gVe81EtUZzKNuJna87RUv5EmGZzYe3iZf8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suYDqVihRu3mIYHLidCAmHbTEULz4ZimG4XpyVLW3el6mAKxKsoK+pa9mJkQXcvVKF/m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fUcjFHbHSwcVG3F61mY4OJYwTOZejdwMFZ2vEJeHBAblcw6zWFlS6l4eiyZntMxUb8yx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lDyTf4QCZze4ZXvMC2FWcgZiXsULcwKpWuo2DnHmaDvmFj8mPysYb5hfliUrZq8xaLh+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lubnwrgcrMPiYXfGCN0ZWi9VW0QwAPvccyzlz4hk3N1+IhwfeW0OMypgd32jUIWEcjWa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Vbu5gjLSqlVglllP6iyoxXHMy0Hd9TbARUhzSZTWiAGjCbRhzsc+JbQbGkKAXOm4XtqH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Gt9wApTDbLUWS3YPl/mdyA4IlCL235lsXMp1M/D5JgbugRFBxACCtf5DFM5ItbguE8wl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7W2PEo3trSj5kCkY296By4gnP3cs/wBTX7mz7yqoqoT8oljTqZ1fMotxBS/MripVlv2h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S2S9VGYIlQYEwLUy4D7QIi05mBdGIlCqmQu5dZmy6eaSwM3mfWxRmrpcHVHivCKrQ4Z2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eaSyW3ve+V1rh48pbGSEG/ftOKUp04mzoZ7IyYbFUB1KZXJVkwtsD4ZgeE13K9i/7cs/W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FlAQ8AkfEOJWWAjT7wVei7ZY4ynZ7x86lJDLMvaP5EoZL9TCpMS4LKG2U2suMkXRE7QjB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HOpkM4yXMsDE5KigpnlMILlnyEGb3KxFDeJju2ZXPKBRvEtCupQRVI37eZT4J9icv/zb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zk8Sm9xw1thdGOIuHDDZcdcTb5g1l55lPKHbJojlo+UFZltljkcuJ0VogGj+Ut+Wr+cM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/M2begTsKWll3tDegthYLB8ysQ4mfiYmV9sTZe3EF/AiX4/tEsO2/aGC+Cdm3MVe5t9px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MA2cI1jNHr2hcTfH/e8wGf3v9QVXOPx+po/vr1P6E5e0dAXPSGOBAn6E195PBpryzRNE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2oUJ9QOb1WJmaLMNzhYi5Kx/Dpm6psxxG1ARnmEsLRkxEpRpuLfC6jV7eZw2Ob6gO46y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uBgnQq4Y72YCbm/+MTDBK7N1UQXR9yjBJ5IlBdryy8UrBGlgL9TCYytS8rxo3U5X8wGe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bb8zOmpMYXZVQwKeEruOKd2/DDgAF1Aqk4qUOUDqDPXGckwF+82i8zNvFTjMw7HmI63B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4jOr4nI5wselI1w7DjaFcz8bISp3nc77q+ImMbg4O5sVk44mjN2qAZKJlCgA+yDjKrl3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wpaYmDpXibbFFrmpRkH/AL4lhoyFb2G0XzT2nEFsULEshwsiiE1LlzAda/xKawPxMfrG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plv7kyZnNlTBp1cTCrhMLJyEqE1hEkEw06mB4wy4hVABb5iVnbiDvTUzWtEeWjwS9zX6m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KWOC+0Zo4XhmBw2wpO/eGBtCVxq4i0xf7JRVIMHAwrw4IFULv21PgGZQwa3iCC5MlM6K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wDaSju5s8kxue2GKat8sEvEflZQVuVTW4YmJV5nQ9ox17goqnN3Mq2ZD7maTuyDTNqbd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NYcy92FwZE3FV8MajK0BMYhyfiYOOYWtGJRCu4MUvBEK8sRKIYpslu0Y3F77iWphBXud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Ztm5jpwwKl3LUEgqceWEBuVoko0A4/pMNlJxHUrJFq3unV7Sq/jOPBmHLOmuIV68vvMx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STZxHhNMPmUI5rU/EpKqHCxHNKBQdTNcKW6WDm0NXqCnKZKxRa1LTYwVS6hyqe0yOCC8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IKeYgGX2d1LWdSyRcxBU5xKO9SmC55YhefxPAl6zlMeLUoDFfMSuSOtlROuvea/2SlUy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TITrqjij6QKpc+MTl1l/CKB/Wdv6lX+JAuJU7MVr+mBer4l7/TmLC95SK/JP/Uj+kN+w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8fomjdalWa7J0LAce6F0ahu2tROctkN5IMtOY/8Apjg5eJTe/wAIXZrmWmkOT4OJtgfC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o+PQSh0qaTZpaJgSWFfuUoVquWLFMCmt6n+En0sQweJud7Zk4dE0dsvtNmZfV7R+0ePa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Dxwmc1tfvPen/GfjQ/M/on/P2lRS2AfEAO4t7amnwTWHXygHPrw8TZ90/UTcFqKOEIdo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6XVnMQ5tXHjMu0bido+IWb3/AHNaeY4N41OD8kXHJqjrd5zEYOTzBpRHxUKxoHbqGWXI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VTMX5B2RqpfaWM6S1k+yUoaJcioazcL7lQN7VuFEWG/mJdOq3KA4GSG60q6gxvioXRGn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Fjq04iWjA18QWVuKAtG48bEDWKvcGJe41foxCVEx9k7XlIC9DL2GteUJvKqhGfHRBo80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+or2oXsmIa/MXBGeZpqm5oKmY1W1ZVlKZQ+2WHBl4zXvL4sY3OwEyOBeSB+Ioutkq2pY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CfmADqrgQtUPiF68RWulNJmgqph5ln5BlA4OXxmYBWL+E5lwazyRKLCh5qHzqd0yQ8wFQ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xEPLiV1YeYwKG1u5bDn3g/mIcazggbuXMl7mGGssS/jjN6sIPwmCyzT3iQp+E874GeQl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LUwt41KBeniVeAXiIDJMBfM2YcTK/EuHqw/MFjlbAtHygYLMS/hxLv8AeJcptlk7xFE5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ll4c+JedxAsePqGNcOxeZVCAt8iWoTa5GYN6o6Zlf/1kMrXvy5QqkphJjoVq3ScNeE6M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Tv4+IMYtGILppeYKuYVWIaYjvVNRASjzMBde0O1HxK/c3GrIDmYGoHLdXLUPEdkEcr7gG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dvBzNuNzAC8buCVcP1Bw41KEeFHz8QKJh1MgVCWXJ5pgFBNC6JA1XRWco/yRD1mPMF4s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x15gUIhbsnkY9dRd7FW4Zgfu/wDgzjUM2vEtW389Jk+vykArforqNylWsn2jKuQ2wTC8y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AnxKP888f5QN7vzHr9pn/vF9PzLXj8jHURuP6YHgqe0S/wCE6sPaOueW8udp5M8rDuTy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hal+Yiz2kr/aLN0jJuGTZGSs/Mbph/p5bPlT6Pwwo+xI1sDwelV4+svqB8k24R4q5hTQ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JZqg+PUOzuB7gLNLp6ZS+yJlLiaveaP/AOd9dl4cOiWW2c9Qz4gH25lY2w3Tn6jtrct6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D5Ed9bIC8L8oXjPcp5E7ODjmC8kIgV8pcY26gZVhMEZqbhOZ59FvHJAfGhuZPnEGj5YF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jb3iWTrMb7BQgHQUQXZ7PaZh2/U2Ji6GItCyoh1/qTHmW8NJ75H3MvOv69Mf9HxMD1X9Q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NPufqafiDGX/AJkmiD+yUwZqDtlS7lOz0r1NHoShLkufiAse37iuORisoFdS9Gq0Ey4Z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OQ7R2jdoa4vLKtiC2aPEvIKcbgavYxAeNTGRKWroj2poRCvR7GBUMLoY5GT0bIUcikoQ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AlgjMdi3/cpAxS1tdQPpydyjo6MCnkwiut10lMhTi5WCA2rG2CW3SHiIRRMupbguN3lR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oCveYuNRmBgXdwlwL0ebhw6HiXU3eL+IPaxfiOPl9yzJvo4YXm05lMp0mTVtlIyqqXfL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ECygzBZSrYix2+E2cEc+wwvr2HmVQ8pZM0ZL64haF30Z7lXUcF4yRwBqEqE0NEcrsKyZ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F/CgGenHCC3HGmH4THlN0Z9VUMYtANxGhyVGIfyyJm9afliBtrG+WUEwf+ZnNVxBaTox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Fdetw66GIrra0fLxLs/KfuDZBDgiK6u4C3RB0IbN0cGXQme5iq8jd9z3b1EWGT2Z2HEU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OZFkBvlluoRUGruINPVRq+2YY/JKLhySl83KMflQBExwOJqa3tmNhEG6hGIak6lS6/bf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0nY5uepRm5cQBZll8hLCUzKlQMHExVxBvkrDGg1sTbBjEwrQ/mVaULayHtCABpSrE7mE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4IvyM1KT3OTG35GyIG1eYy6XGkOJWkZb89mWar2jmVpj6VluC/5jRmnziovJCO3A3cq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FqXfM0a8nUvAWGaJTiIBA0zyTChl/liWTe7uW8JZ4R7ALsQu1h4UsSyVItXEGHpOivpq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4GU2Mlf4gPUKSNTZUEBzZ5jGeIZaypcPVuMLCAmhhEsPaXaLjaSNSkBj2GDnzkcS80j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nlynljbALtO0/M8iI4+89n8zqE6PpHj+k4KfEP8Azz/iR8/4lnJjYDv3lSnd1xDEye0F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oOkR5/xEBVk2lWeFyj/LBv2JSw/zP+DBYm6zFantGzpiOBBtVH+AInQmLNSzX6j76Zc+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rMt32dTKTNXvNn/530WZp+Jm3HMvw7g4308Qtg/lHbLxzKbcwXZnmF49mN5xxNljs4hn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opznklrNQvPH19A7SM9PeAsjfEJXxA6+kGg3WJQ3yy7t5rHVDUytc5+JifcYYL+7Chnb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HvzCtPu9oUHRMh3ce0dhy4gBBq4I7e+8ApbGuTr8S79isx95fbGOhX9TPxv9JpeX9TEF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f1D9/wCpiI0FiBA6ACafZC1gcUNlQOkvL6UPE0+oylYJlqriCvZMeZgc72uKXjJOUoDE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c5COtdkfnI+05zSMOhSXlCrYC/eoMZXXMULZ8yqU3Bs6d3EijvcA5KNRgm0bjICo4rUCg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xTGadQ4G/S5uX0ubt7gvDzrnEPen6lDIruXQmfJuUUPRFhUeEoc2zJc5WbvARRmbvPRh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jx4me1ZqNK3j4iXRYOOWICuoHQAxuZqnlFWDSmPpy5uZW46lhTi4VuedThKt5Jx1XvDA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aGm2cTozBfhVKRFoc8TMLqmzmBppmYF42w7DzumoU1L9I1PR02idQN1DsrWZqZtOe5Zu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5AVZGs22fb1Bp0ugUIm69HMrbK9veW5aoKzLOBj5lGIvj8ypV0GCY72XaYHQ0H5nwqe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QSm9KP8AdTlbNbNRJxc2YZq35m8PTbeZtqYkA7uzCDgo7WLuAVgYooD5ynheIptdZijG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xKs9ksUwXukUOUzVBMy7+AhVbpsl5zblxl2nqIU05w2x6R8S3YE7Roa783LQoLUQEW/Na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CUg2hvaKPEtnNLPvD4U0ef8AycaXjU4KR+icLBDlwywUiFrho0kdgQr54JYKlOR7uCXra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Czpl9S4fZWSIQrNuqnNy27u4C9KBauZyvy5S3X5oxfoIkH5RxD25uSZGcsDg1Dar86mG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IEMhhWLI+aaashVsNHAO46AX8Ijhd7hatltzLxhNTNUcVZDsnV5EPCINVKPSOYBKvwWk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XhNZnrm0Lb2MUPjE359UCg0RVHlBrPJ2R0PDMm3PmFuamJ7H4lxzGD/Ef+D0Fsbj3/UI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zw03LuILr8TuGIe2HgsT0fiCOsqGoysqX5xD+9kLl2+CMaX7RoZytEI1ZqRIQFswaPaV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mksShm4orMuWq3BPnGhbywL21DGbl/KXVJjVzJ4hLwjAp5Qr3S7qcvuUWFEfeOyaEBaV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Ieha8w+Yaj+02f8A5315TnPU2dQLZjl5iUZaYpbH4TlriUd/lKyZZSG+I7a1NnH5QcmH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is74cxiqUg22XPRwZIpYoNvUySbziM3UeX5zxaTO/cbh8JxXZPkJl2pmVzF0N8e87M5m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acPeZNexLge4kd8CVYTwLIzPYUMPbX7n5i/qfZfomnuJlXOc+J9F/Uq0NDsalha6F+bl5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dXlP7EJwSHhNHp2n9PeLTl3dwlO2xkl9yvekybX2xLMt7cxzu0LUTQpTgl6C1l7RhNRZ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twT4GGJqdG01GiVM4hN/VE+L4QOThzLVCsGMzwb5Qc3Pc+NDq4jYFdx3RXu6iC2mP9xa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LzNiiOlL45cx17ji5nGKO4+sB1CicQwlRrrgz2Gh4jsvZnEDszHGWHmv7je7RuoUbrZl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hfImSy53M+ls2cyiW1WyYQtGyXt47iPZ+XM/BIuHX/DKfA7hAyyc4eTiEwPFqBNmXcf8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r7w7UP8AaRs/ul3+Wdkkt/lluc/lDyY5ZuWdwXUF1PhEORbKcEZieMKl4GVuLQKN+YHF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w94CkCbrr/mWF4l5lSjLTuMZrEphFyaaxMh2i1KuLQfeHC52+014QJcugIZqteJYPgGv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tdVA5yhRDBaPc+dbLzikxWR8omkFSvqUW163caS0MsyjX7JUs6ltEsEM1chSoXneJBW3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HxB3HIi4qGd+0NIqLVvonC8fEwSPXtErgkXQw7ilsDu94a7kAICzzjEWxc/Acwx2MX3j9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WS5S2KGnC3iJBWKfEE60DJ5EfItRdRUqB7V6+5vERFWeJVZit6ePEt3IDpUCyC+PJWZQ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aDOzpl+01vcUkgj5NokbY4h29PaG8fzLFi0PMfClq67mRmKzhncU23cvFt5lIsYwVLqq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qSs+JkMVX3M34i1tmZ6mLC3KIRSoFfMOoSW7Ci+ZRoY5OUG7gbg+oZfDG8sr8iOQ24qX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jsH5gK3n9D748aTff0R5CgO5bX4CW/6xPKX4mxf5JdTZeooDgRjYO0RrxCl6GItTU09o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6nNTFMLrMbsaJBEyF8Qc41baiYlRlFiFCDmCmCPTMRcQHaKByxYzcLqglZbjjFRcTJqcI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4Hw1LMDUbSRbi8zMDdRQ4BuLuUXiCkXbOiKpyt4mvJAxDXrw95v/APzvqSt55OZWcKDI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NNkLlw8S06/CFq1KOH8om8s22b6heNbZ2H5S9lOiOeT8IoLLTHqq4nGC4mHul2A6XCyA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zEb+LNVdzNPxOQ9oZt5xDJ4GCf8AbzE4G8IYxwE27Cj2l7A2w0AS21YLHbwQayvw8pe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Tcx/6cT7z9Ho/wD1eIplaAf1C1oWE6rfzD+o5e0MLJUo4RCtwoT+xDj3xcr3XXiUKvup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8mbA3tOZZbktKeZFipTzEmg7IhkXqBV92X91/mLlJQXUFIosWMzla5agqIX0S0+aEK8a9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E/FtlmND0JzBxjEqSW+keHmEuO+qfqPUOYswAY06TU6SyHjEe0C2tUZjz+KbrVdTNNXi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w3iolTOmGKxXXEAcnvqGQymzEDQ27FRher8oNKTF0yu10wMGvyxQMvjA+u9QqRf0Siaf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XZPLucAnvFZLvcm9Z8yUCPkIvpLtY2cQFB/iVcIrua0PwI8dgTyEoObsiF171TyrKdmYc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6JStkvtnu1AfMfGdsSyLbuCAwDAKmhBq1iveXDdb5Sht8kEeJSdPl2HWJWPZgG2oh7QZ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dLAJIjZqGQ3W0x5mQyf6JduikegN2H4jTY/DDNUu+YoaTWMy15YDmA12/cBRd0cwQ3Vv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7l6fLwlzSjwMW9wXaGGXSYZblAo+TCkbrmcXVswni8IQKxNsurPCaeR2Q3NBRXLC7Wtz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NXGgpXUtw/EoSrPOiawL/cwEs/G4lfdCVEIoalRvKLRkQNZloanpiAAWdeZglQENE8Sh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luubHYi1ZQobVCN8Jg4lLRf6GeOCYDJ7JYhy7mrahi7yxYpSLz4i6ruL2vxMCEYUDvqI9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xbzF1YmVlyzGJhWtscAjFDqWIJe8z2V7zILTQ5TLWi5qpv3gtv8AEsqcGC54shqFnHsl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Cz8kOaV5jh2PmeH7nIs+8y18lzp+0zf5SrYVAL3LMykxkhjP44K/wTk+itKxwQK3j8QP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ujeJQNnMMUN9yjr5JavMD7wFiHOXE2V8QyNy2eiY+Y1wS8pWJTviHwSmgmOQIjuImBA9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nEqc6m0oq19BCUguQcMqnG4D3Ey9okagvEoQ3cycThOfcUIen9pu/wDzvoT4bh0gMmXm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z7kzeoHXzHDRDt8cwM4WAcZ7mTjG2BxzBzpgOwb6M+Y0BpqZb0uWtyZl+BMD+xDi1pm+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BhJox7RY/sQr2mGjO7zPgsEzA7/T0G+riOTt4IGXyvf+kSS/aGkw8b/ZFR7/APXopr9r+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H5TmvAc4jn5/r0GsLQnY3FbezJ8TdGz7JtE6nXmZFMicp5QDgXm+B2wchab5CBRRqbXh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G4c3gqyJgAXLc30V9Sky24XMwF0ExUNoyWXi5ctTvC3D0+Uyue9a4lYO3VrKdYvmZL85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26m9MXiK+DDyVyOAwFLojHDUQMEp4KwoumdYQctQ4EtCj7mYZILwBld2OGBNWSuQyjfv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PjPEoPvbZZhr+06ydsoQMNa3gFy1rnGtwtVPAh74No0IxU9ijfWVxDs35DLLgFDzMJAo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PkrfMwrTqDjR6mZfO4Dmq4EDjJMOGJtYOk1OdB7yuzdz8FziqCMBV4lguvE8yo0Kcfu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fBMefiXmuY9EOi4f7h0BSmmEcB8BlQPC1RZsSL7BHZsin2ICJ38RSLTUAk/Jiex7l7Py2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Dy5iLZRwdwWsPonE0zG0Nexjesbi9RoYDswWWyxxNtfJExf6k46IWxQNhupoOotUqOwX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JFMPCOo4lbvzLGKd3xKswHFzKjN8zIuufGolUazFyMSlYm/D3hG29IwDb7QE6NRfd3Ba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wIoiELHM5HKJWcyrmA1SzHyiNk7iGv8AkieVARVXUofWl95YauRuaYLwMaiYnTiYp4XDF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5UmhBHsjs3L5qcXdyw03Ne89uCy5EurdBarrqN234iyF3WVxHRiJ8I2kcwtZ3F76zMUum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UvtKjMDXwZmw3KANVlC27gVaZGy73Ddmnc3v4nC4dx8kp5eJf40TF7mJeScQKe6nsPCN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sChkyisyj3RvUbgFLojWDbxDGW4Fm4LcZIi3GP6TNSsjO18TiHLzBe3BF5VDGeWIdwyg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HW0LF9amTDuOLNYhp5iyRtUfwKnzOWfljrF2TClXBxiK7jOEFX3DX9TxIX8zL7R3CE4/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eFnPUPFzCqx9omHLxEb3zD2bguMcMXDhhS2x44hnxuAOD3pnkYGXkcShhjTt/Mb7jfc3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p8x2cUh5Tt7mYewEvZVmj2kC7tLJwOiBajZdTZ4XbFWtnECqDiZu/wDBE4NsStV1MXr9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H7oig4/vPwv8fQw4f94n3/8AU/4/eGBaK8eYJtu7Xlqc/P8AU1dwG0zOYx6Ll/8APib4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LWXXif8APzCYaV+D2ypC2222YMCvRVw6/uay0M9yyq67Sr07jXYa8RVQBvjA7+orcL8i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RO4kFlhRWoeILKzCy18xcK+BRqALX8QDTB5jkW4/UomxTb3Ft85Jg2rmjj3hu6J1FOQQ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vDJG7LLxPYlcohUWOcwRez2R1FiCgcFYiO2xUKlKvaxqrhfiDhz9nUs6vazUfHARcAY/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53AMEehYcz5BSIL2VPzMUeMV3PgGCZgPlgBWBHo5zqImjDUQoaPvCxb8SysXxEKU43L7l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5nBFQYYG3Hcor3AL3fUux6gsu8pfkG8yrWLYhbgV7QLGF/qVZsaA5hIyvsWntFSiXnMW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pVuUVCp8J0ntG+9xBZkB7xN5nVdGJomm7he1OfeCTgMN8zJScEKh4TXEBRy3WZz1VXMH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t3PZiAXzNS2QaTmKk24kbOA85jssQqWjzsDCjbHCxu/JZwA6XBiN+8BYN3EsFs1bmjUc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DcDy94aKs3uV3DN5vcwEKujExLodu+ANz4hWWSn++I2fii7PwzDpwG3BhsRaudz+3B99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E9svB33L0FmCuSWj4lNNdMs4rLURHOcbY2pxHIXnERS6eJ+CCyr7T31LFRiMMKICsnmO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uHpG44vxC3lHv6TTErl4mN+OEtpzADFlTDDxOHjsmWWraMkMjHuyuAzKIXfiU+VwpTzK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vEIF4j/alC9plxuUPguBdT3zLWmLjjyl+So4cHbK0zUYmfcgoYncdAUR2NOYae5izLsj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DgpnJMsrlI1UZiAfbLDE0xDfUuB5hlgrm4OvMexUaxMgg2GVZdzNeWb0zWNpVtwQBT2y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TWmo0uIUGKaOJzZN/RP/AMva/wDgzwITZ5MWDDpmmo5fErO2AbPJhdGeI3nWkzbZyQc6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lrUaunZzA8mLI+OMa5lOdMIvVAwE8TLwn3CNVYqGvZPelIwPsP8AmVx8SbHdQNm9sqFv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WvYP7i4b+hKrBoj6Hj2nvDg95RIM5jVH2Zg3S/c2eD+yb/bA+D9UP/r4n/V7T7/Di1Gf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6mEdV+Wf1/uf2/qITQuxrcZB+DuXh7o4aADV6hlPIm1K0CvTmfg2/cYRrlEDDWE4hZXB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JkOyPw8QI5HV6iIx+mEXTKrfmWhhSuc3F2EGR/2YmRQ8QLvlEpZBk4jGbUoSH3mOAH2i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9upxbc9Q6HwLBntc5AswArftOzb6g4GGXWdF48RmKeYFSvKoq4LCa4fYeZnQnX+pkyF7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2fCWeYCuXzMGuH4EcJ041MFUk5XuEECmrs7lE3iYsMikplbGQmeqJ1OYp/qCG011Hew7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swVkwviAQCLHliisFRbCjT6xLDTKm8txBmwMzJUsHcG632lEuNFXKWEONBW7JiLWxJo1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bH4iBWWRKoqYNpuYkbzhgT+xmy/IMfC77TgZnm8S4C2dVwe7p/tUHmj5mdtfaULy9/8A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pW6yv5mxs6ltJ7QLDLJIHQDDuFGh8cRVbR4lVWxajwYxOzZs+JiV+GcQF294IlaF8wAt0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IS0Z57hbRatIp4ZjuTTxLNDKsyqXVNYYrjQKm1B+ZfOm+Iv2m0bICuMwLRhznMWgziUY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RVbqYML8oNcB1OAZ6n3wswKID1xNOCs0y1qEc4iYKt7SimtnjcSSgzHrFzbo/UoVcE92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oWi3YOIYB3i8yrN1zMlRmmpv+koG3EI4LvESGcJgF6zLbAoOw5nZ3Lsl5via9y9r/UsV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g3eI3wVxNMm4UnVcQpYLCq88TIKEgBN/0g18uGjjc6cTnuLJHZUIsMB4IY2PzM8kLcx5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BGFQ+Zlt0CYXSS40h/CFBK34h7K6mCfKGQgwiqALbiN8TlcygBj7sqWa+IVdt1wRw4My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a4hycnUIHO4szHJeOZlZyoKLnTvcrn0BQwWwyVqpjJcVumyPE6lF5JgxiYNZm82ekcrC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OsyrMadGe4i9yqK8zuaTXUF6PQIem6aP/wA/F9xbpzC6Y5cy8OGFM45OJsQafMrswnbg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wWjHKLvDoitnpxMpSbeY7Tatl+GfmFg2McjfEfiJDpT5JfQwYJ8hPw1IgbJWJgrLF+JV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67b9psHxKFdTJ4KJnfsSt11P6L3g8uoRXTEOldf39TYf8zqP+TyTd/5k9Jv85z+Yymp5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nHwfuOr5Sqruq/d/if1Q0e6GqLxSgR9OZydH9soEMBEOS5hbUMyHBxcwGC351BRdc2TAt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CaU2u4oB2cuZY45TcKxUL8I2rG5Yw+yUH6YNuVSyKC/aC4GNLiipmcr4gFNmfMzQ1fUA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yr+eIUJXcFOnJcGKKr7lsrFrjKXJq4OANl1x5lQsvI2QYKdDAyG4x3MCPk+IXxReoqDR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IjPKx7HWW5VbjXfcvmysjUGznEptDg9orW2ytGGWSodJ3qWhcxAATmu4bogoU508Qb78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jkntKlLi7JmrZZyzbnavuWoG20zo9PLNylV4gN1yIlDK2qpQZWuosnUsqtXOSWPca0qnK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yqMMPuiCyrCWvadw3ii5VGs8VKZ24ZHmOZZbiE3muoFrd3n2iCH39pRwG3MsLPZxqMbBy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8THZorcBZ8ziNIVf9R8j8wqN5ctcRSrY89xywFVasCpa7xLLii695u8JmGCKvMUty1AoV1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a8MXKzFEtMK6lJuuJwV4Z6dTEyO3zC0diCisZYUuJxiKquVuclShyuWzlqHZdvfMoyC+p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2WIvSfS8Qlr2cds3Y+wlWRmNVYPaTCg53MD51DC1riYNrOPeN0FrzKG/lEdm45NR6Mu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SeqYZXV+8DVDUcIZNE96ZYOcQFECFL2lGBmFj7zVxtmXt1dwhnS8TZZuWZ5aQrLJXUxe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+YhbvzNmv3DC0HJmNbq24yg3yzjERygWLczK2gloucEyf4hh3Cq29pYuse8eoWV18w59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qE6Gopr9x0xot4nXv6lq1KbriKprco2JxrPKPhGpLXLggLIaJsCngmlpz7wo25lnGZQK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qNDiXw/Mq88Qq4uNwzgnB1FOZfoW0ysQQrOUWApK+BL5X4ic7jatOYr8ehYLiNwYj1UN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PRPXb/8An2z3IPLA7dzNckN061Lbcck2MO4Jsd8T2ods9czbaAcZ74hg1HLBxOdMjcgI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PeYh7XGkG29TwZgmWbzgzC7fKY0YRRmlZqPcyp7Zl0T8H7zPDcceCHb4uoqKbcEAaATI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VIr0LY29QLe9/cmSez7Jh4ZP8pUwWk7GPsi3uYfsfqGnsfuLIxj/AEQAsCgQJ/x9oae7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LzEZ3QT7hpVQhvUvwAYhzWg2VGhljVE7POcxdrpxHbxHRf+SAZG1/EJVssQM1zv4mAt1w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fMGrkaRxEbA+BPyoxABG/fuIVZk5qLkYEyHoOY27hfyh0FlGJiPmmmbWHFZQVsoitWru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lMFhS2PPvDquFl+Z5x4rbKogqLtuNlXlfEsRWKdImZrdoNUVqMW3hMksl2RpzWdwVGhX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NZS/ac3QHCYhY/biPK9XnuUeFkcnDvEoo+47NLLYX5HUoGbTqKhac3cWLQcxoW2kwmMN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YYbUMT2aO3ErsrCpYDSAtpfVMoZHpALp+Utb2TNuMPcaPZ3DnbHBxKuiZdI4AsPEvJbB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g3dP1LVoPAxqFoKLh5JB8w653VXqUB7lzkTmnlBTWazMFRVjFy9EFuku/wDlTMdHIygt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FdDfe+CJrWUlKAtcMURkAEuUFVY6auYFnh4mpaQUTJG87Kl+A7YB25Xcsb16j+L1NHTc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lNDRAiU0gFQLmOC7uVQe4x2OoQRZ+Ic3EObmBE3g6lDKOZWjIdMz2/8AUqp5c3Lll+45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RAcSil7Zgpt6iWkNdRao1xMFTY5hwbhVwuddSy3xhf5Q3dcSiKr7zHOvEcA48wKdFy9R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2QtZozC4cXFW7ipkWMJj+VTbMNSgpo3c0ZgXnuZK9po7p+IZt5hMCbsjsGxW5YGN9xm8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xDFBtmzO2NZhRW4LQ5IgslX+JmfPM2TQ6ionuajXlBiYgKUqDxWYfmUNxb5uBe5sY8V6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FCwErylCBC4LdQeSF3dQCBafM2UpC8hqBAAW51QvN4gX4RyxqabWFQ2b1OajLIm1WURP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4A4gVKPhZQxCImZbfaWKuWWjUXKbNa9MhHU2zT/+dt9yGmtwD+XMDsw3n2RHMF2a3BeH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cTaAYpeeYHZhHPs4h4IZtbH8oxSWQWc2XcyP2jq8zzPeBrgT3JzM/El+iLAYKaDuPBtY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tfeO7enBM/IZ9pxiGXEFEoK0E1JzRV2H6pv4yv1I/wDP7ghH5v8AYn0f6TGGAXiF3HUK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c/J+pW1Ez0vc4FF/Pmc+1+5t/wB4hPsaDaxk134z/ByyyfuhRBpRQgtwB/8AUWzqODp+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PiVBvn4is7bfxFwVsXglbVXXCUXYv7hYfiZTvdy0Kjw1UyxzjxGlZaUKlihoeZgXWb95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ysHSwPsmh1e5ai7TLJ2cQcZ5TX6fEUprOMzAtt9QWBhcXKvAywYDVdkE7Bt2ywdujn7Q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uLK89S2loHEDN4Ra8+6slLDkoy3kvlMAJ8OCo3ELd84iIWN6cSwObPDCyi+8Fi5rPcdU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KH2pvHM/N+YrWyjJAA4SH6lraRarLEV1N6SM2ZMXKDUTcFvQwUp3gyvVdRpaWmxMnwYM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AkAVPGZd3zxgg5G6LlOS9MrLdal7HnBj5KZGYIoGNB8nxAJO4A6DhYL6te00y3ESwLT9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vQJMqFC5YDaz90F90mB7gUKTR+IhFTFNTO4kxxELzVR3HTlZhAig04l5TL4aYC2qOiEo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wWjvJ4TcHhYDuW4mwrRgl0TCZG/ZDAqRZ3wu9S2iwcR3AzfERdObjQReQijhx5bm2Qgw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LAcFkch2IwTDFGQo1uXrbX4lA4xmpY03KrtsY5YuUTGbmAchuY2PeUS0LxNg2O4qSCGx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WjMnx5jZyuDFWHHCLTqAE3Wax6WzO5YIn54js8MWixSmIU4z1KA8zmYrmcGpyI7gt4SZ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13ObheIA8w0S4AM89QrdzS6sFhUPJM6KbNwDNRz8TJt8BEVVWagNzRUcsKNWamgh73FeU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+hd7ZTKbjzXBHNq3DGUpfmJcTxKjuFDbHuJXzKWJA2XU0l3DoieeJs6lBdlEuLGUmVKs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VGMxQB3KziXQ8zCq4wBMm9RWuUPap7rmAzHLVwRiY7g0D3ZSwKWvxF3mUDvMAeP6JEc6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ZvUK6a/Epkql+dEtrEqeXU9iWksks8fwnU3zR/8AnftIOTDtg0L6eJpxAG89cyt5dwuz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YIVzjknkMDhfniECGc8nMBvbD2ec0ZmMDtMyYqaZdtxqXcvdcGpfSHnwQU73SCylbmQh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4eMonRtxDXqZe4xLY2cupVY4CJj8r7+j8P8AQT6f64aiCv8AkzBn3H7eiNjxj/heYZHy+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n9TJ1aodjFscNXzr0ufaREtD+scHnMn/AC9/RxGEcNtceI1DF3y6nQuthACxfvPKolKs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sj8QCsPOSbuPhDCTTojQyAfjxHRD5QmcRzMVQ0awjUdLDqVaN1Y5jmdRm4Zihx3HCcpd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6Ub21n8zKyXs8wyU63GxWV+5YdHgaRqchX7mLOMtw1ktYgI5OYLQ651DjVdRyY22xC6Ut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nu0Z+YCd29VCNfxNKpTUwG0DO+K7iI1Ua7nAunHcJYGjfxMIxAZKwNxSA17wy6IDMGVV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v8iOG74x5lnJlMB1gPxHFxQNVrBCj3ccRJrrjuNWc6fuVbGOniaubUxKAaIaCFrMzRTj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MKaH/XCqO3pjjY+IYpdhLaYzqUg41ycxVdvEC+4I94XzGlGAOmJccyi10eJjyLC/jzKa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CsvLC5KMMb94ch/mUHAr8zerc4vcas2JfM4NKWdTJwG5cX3RdRUwzOClUpaNlhqAQa2r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rdPHU0I2qIavOYAMQoK/uKwBFaJh17Aam+vJAU7HmZzNZhnV8Kmx4YDlmDdsq3DiKsmc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WfwRwVeX1CzvGKIRtrUKD1qBqiyF78fE0bWgarvFR0u2Ny6rPzEFNj7y1oBeoGrKDGNr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cwwbbIufFsSrXUugBC3fGA8R0XmOaoXOKljNwutxbIh8ygXS6nHCUXWyYwauM/MFPeXZ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S+VSzWPaUB4OJRYgu00QIusDR3Osf5jMNNZYC4+koJYvNzJHvNrVuLYaWD3SEcObhs9i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ufTLxFePqdO57sTHEbVEGBLjqKxbDdxopuZoi3hL4vMyAhu2LhK5gxmkijLXUqENrMo5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3l9tPuOgzCrEmLLZXAyTJfCZ4XvFsooamBVXLOqhs1cHOiBlWtEbW4nDDxDfxEbxAGcl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IpKxWC8xGm8S6OahbasrxDdXmLg6lYmEc+3iGMTFejD0dM3zR/8Anw0x3zLaMMLhw/CO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Tt5gYMu0RznjqVZ1smxj8oLRjhl40/CO2OTiZIwvzae6fLEFZe0uoZWXFEBVR7TEUjt3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zEpZPtPRRuGyNQ9iH1IaHblngGiZV337R5i/S9owXLQPMxV28vceA6Cd/S/RDXtv1Mf+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+1jXkvxEDA/9XCMFAoJ/diLyhcKB08eiKDn4hQG4KXKD7TO/Rv1/3D0YSt2r/wBxDwfc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St1BRp4vqWHKoeNxVFa09SqttgvxUVu9YlYZzAA2uEii33eoCaaPW5sKkW+fmYy+AmLC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NGhOFc+0OVxrlAU1zEIC2r7jxDRzyzB8oiv7hXJyR0gORZeOotWLHCcTaWAdwBbErFnM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Q7I3bAHEcprNaCUsBa/EvggLvmAeNZzmDa+GXtWA1oJmGwbGNzXvk1MA3dP9RIoVZ9ot4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hnTMv8gT+4G+iAxANbOo/oQlygwW1mHFt7mLz4EMut8sCrmaPywXR81FqjlD8ykz6PqE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zBlxjxHEXi6CWAq/iUix4mgmYLUFMc7YB3Y06mYybue/+iKl8LCmXnbc00HRAA5o7ilq0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m/MGibzzAbCr+pcpSDCIw0V36jOZY2dxyscyh0SjhWe8J+wDxK2N/wBRTdRLK0TUBQ3M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mYIVheJoON9y4LfKnBLOHHXiEA90XscIitoX5ruWRbZiV7P+VLLI1qGwRvcRIRxOf/hN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vMDjjOPTAUSt5o3CG16xjmL5LyMV5cKhjKtrmBd2CBHQXUTZtsajrqdyzdumNazAE67g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tSsl1mHRjcOVRvEwW3qNLah8TLMdbqLduVstS2LzcCIUFx8KbHWYxFlywWNHN3KGR5ub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1IQ3FyFRa443LnUdAJhZLCZTmATmfPM03aQad/mfiM5gKdMsaTQaLjx4XmYDeCVrkUPz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RmyDFHEE0qGfiUTM0Q1j9ywOI8LcuBfPwnCQYNQtHEx8Q1DlLOIlDxuUxiNXjczm+YUM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ly2czHfMWybuqnJG54mTiPHc2Q7ZZje0UMuIMUEya3OIV2xnGR+41mOeLlaSGGg8IvDd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mZpLp4i4liHr2gocoLyog05jUUTdQr3RbswYg5CKlDYQqLGsjliXfq2TbNX/AOdrg7O5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5w7JedMXb5Qwajll13HnPCA3vlDDjTOXsituWybGHcF/0DPpbKCn5QKHzE5ExgxUCA4E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dycpjxvuZYG0dw/DMDgZY2hswo8AhfIr4mePu9poIhuGBGbOx+E/EUYf8uCYeH+6f8Pp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LTUEnarNf+8z+zN+2B5Q/b+ppBgtjOHk/wAT6emNXxOXqRYA5/3ChtWOIVyMqlnudxJL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sx+RG2i60HiURTdbuDxrMoDKeGcu4V5CklPYfuPDO3ftFVVqsdTZTPNEr1b1dBNKi/bU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tQXZZnFHMptN3qZJsVL1LrC1qDKkSVYX1zC2NPtl47OXMxH7uAVejLw1RcoK3upfCWkN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wy8lGEoytK65nE/COF21vF3qYdax3NXZFc+JmnhsxXcMfILxNFV0lN1hfL+5V3Q/ud3c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SDSzrAC98TD2dA+IqC8Dk4mXk5lrmCU2czUZxxCSjcNjS1zMUY6qmDTjvmMQJbmZnFm6ls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cXFpeCXjCEsyOr7ikwQN8AlMAAP+YgzSnfiLlop+4hPAr3YMzjBiEw+QiAFtXbSFHATB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bgS1ssFREwCtdwBdeIDh2faM4ta38TNlgcTvtsuoiaC51VSxdmwPMvntcLdrlNYlm5qm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rHEyAAmCobzFZRzNXLee4B3l3RC+SPaOPMwco5SK6YELYwUMxFCjCqD+MuN8r3LAlAk1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CnJChlY6PMrAG/XUSTdzKC9mZ2eIW+JROIKgrBqtzLqQ7mbf4QeGN9QEw+pbgLnPuIGt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jLLJHDEbH5lYpeMypdty218HEY0VuYrB5IbJ8GoKjwxWmMQpu8zx/EaSqrE05M4XdRto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IbbGVUFR45iGlOMylwMDQ6Re4wNmcu8QBZxcKqt0/cA8iuW29yatoNw5g267jaZ/7iDu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1FKrl3UpZuormiv3Ew+IGrdSmcy7ZcfyXGjaaI4tjv1NVDtHMqzxMJRMHNROmU83Hbe5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HLE8rhahrdw3KF5ldSqXxGnNQgr6gxVwVHPhUOm452l+9EbW2ZuWp0fmLlusS+BmAlX6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4CZrhLGnPmcXmWKQViKzV/mW6bj+UOzCIYtoIem30Gj/APO+xNGXTGyBwyNHEcnWkFvU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eeuIlmDIy7eZTybSnOeDibOtIXZjl5jCcUEYoblEg3OpYPFTKizeJj6j+SZVWwKD8yjs5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n5chneGWDl25Znf4Iune49upy/0EvANsAEGsTR+XpZe7/qf9DqY/9m5qdRfUoMcHth9i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/wC3vEi0r/QIAFAAuif2/qcSKIi+59YAACgBD9s29sflw2zmO4Q3/wB+ZbCt/coU8EBe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V+SYBkO+ZsBvqUu1tLhu4LV1GkN9ooYvjcsCjrWNwxKaS1rvq4UVUafBzM+IyBApvICW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EcLWvbcdOvCHAG7ol7OTeGbdD4mwve3klYBQhtHZCsdbMSxQZLvtmXV1zjUqu8/lUa4Z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Ku+ZsLy6RrMrbMY6B4SnDWfaFjqBZaXSyYAxXiZKN8WKnQEyKnEFD7TYK7iLwctzLq4B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7iYdweFWM+ZdR0GJw25vEubTsEGm7YzFAKmLroiUKcK52xN9LyVMGMRgKu7Iq8CruPJo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qy8YmAnXHmOmlFSwaDe4IL9WIwxF6mLtxmAFiNFTZUp+ojURpfaGKou9+Jg5hi0GGPgT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yzppHCqJV+7x3ELtF8wnNL289QOy2XmcwJ4IqUABnzAQuZmNWWe9kqg4rgOIdVV3LBor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cwoGuNI4YmworcGHN3fxCtUgyYmeK7GU0DDHtEGs8RLyDhME4BduooWV+SO1VxkiAu6p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WCyr1Al3edLFha546lZyDqjM6FOYsByl4YL3MlphiLlgILEhTGOZZAwDxOHkblirBBsK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c8VH3e3cQyAEAq/LLYr2eY1br7xUJmozKUYmQYrMpX4y3zCA2U/EpRQKt2wwXn+4UxQ8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4lbUYhvxKGW9kQq6yx7XJcLa8yoq51GdZ8SsNfiDZu3JCSFF4inJ8wo0q4+sOoYu5jcc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KvJDhUCiZaJ3jmvdyuNy8zYZWoUFYnkZviCucbWG0AEKpVIS0HMbYXjMwwJgnUttzLe2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PMFtE1hrmGepWe6mQWd24PDL3N5QlL+CV2YgAd9EVcKG6l6xYzeYLWsuRRwuUOo5QRfY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MdsyxtEE4hAtSqI0P7hfGIgUZe5dvzA/Eyy9FRsBGrqsylepYLlZaczjc1uUVqLuD3qK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Z+ofww0//nfcipppmE/yj2PEpt+iC+zbxA6NMw/sy+ziU4Pwg305mm/ylbpeOYje0cxy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HcGXrMpMgrcFByZMqu24ePGI/tS9BrBNJeWe3sjcMUALYaHm2PdbYBeCHF7Z+x9DJd9e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UupX5X7J9D+ph4v7p/3e5+F/RLB1iflMdMgO1Wp+IIgVL/i7gIViI8/M/t/Uv7gXT4gG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ZB2aqHY1aH0OfQRdw0jVO62EtjOndR5dS3a+LEW+gvDcoIrWkmgQaN5XnEtofGZfW+iU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lmzvcpY2uu4hCTNaTdvZ1CzDXLErXLjMKpduo2DnwgiOFeOZq+XmuY3vgY5gMVM15l0r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GzAqs1DE2GeLiBm7bXmU+0Wc+JUorPUFSwSpobcv6S8Zji2X2mZv8qDp0ixebmabQPN0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hqvDFC9ckSFfB8zHjzZOF2OqhrGJ47Yr4OGaLd2Q2mB+Yr24vEyF2zFmlj3X+cOLOQfc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GXmBeFodyrTg7YiuKrF9wqzQ77lPOy0VEHCzmYOMxttmyUFJRuCicaqO7JllF3ezmB0v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6So7a6QqgDWu4r8onvAQOoUrdL7MspqvmYAtxuACZXmUrOccxUxYY9okdrd1pio2mWJT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2qaAcveZFqDQSu2R5RD5dXKZATmpc8qZpCw9kaVSo9RgXCwM6zHQWnl9ymzyHlEN4y/x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WU6xHCktT3ZWit5scTNmaajJc9CogI1oaluaffuUZ30iLWYab4mhUh89vDLWJX0zsRtQ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alivB1UTI3vqHlN8wnj5gBW7xH3IysoxuBYseJhzWOIOzSdM35dQFFgAh856mGA5eSo8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PibDvOppXK9TX/CIYtDKvMXRRuXny6hSS717xTANcTJYUuvbzOAb1U506e0upX2Sg0cD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u04zLYvMopX+5gL2GPmKvo1MAvCrxmLdgs5jv1ubo+5Y8RvDoqa46aqXTxDZKrxL7czh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Dhb4jAqKnMSssQb3Fv2JuuptgoickeJWCxA5uFc6nK46iMpgR8pWKUjbvUUCpZWsznRB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upzceROT5ghbULNMao2spaYz3mpVEhGNwfCbSnFSgtzKXLqbzFVeOYggsEeBLIu3hcxC+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cq94eJjXMvdVXiHhqc3CD8XKtvUKZSuuBCSe/I/gtr//ADvvwcGH4S+f0nOq4lC7flDr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p1GeDiF3qF0eY1WvwiWcHEND7QVTbyzsVpmtRZYGFLs6hoqWAGVSUpqWA/Muj8YMD8wt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y4cwYvKuZPAwTaDjLFS/xMftyvmYn5e03T/mLZwTIn+9mx5fpPo8dHsv3P8AsdwWQtaV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biImDbnLLUOqa+oNLK5Tax38sdfmApWm/GG2GbnJa8xzI2hYFrQLMHAF55/1hAjVw5hu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vlLI9QFsWmR7lWbVWYoLtTkqoNjgcbhXNKSjUEwLH1O29zAVVVEbzxHg0j9S0u/aJAc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YbKb8S78fG7msGalXQF+6MDS2Kj7tWjmbkOeeIoZPzMIdzLFdsOV4NTFY+zhittrlr7n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Tq+5looOpXIt4qALwIL2y2IUcEyXWHPUQtB26ZV8lOeIMxhhEod4lFjgo5mEIr4AIRJ1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IFbZPDHMvgmpKOlgqDD2yrtacyxWtxWUC3XUoK8AlO1Uxc4kSJesxFkQi44PQyyO1ouF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TEdKa9mXrxjML3yy/wCp9oHiAzjtk3Hb5LqUDxvMasF/4i4J8xwL8kSVXTwbqFZWGRuU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8OC4BcN+XEyWW8PMA3ECsrzmCvRsZxcsy5r7mGljryxhXQ4e46LEvdxVanO3vLGsOPEx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3EoaXzKf5SHYs1UaG29KlGzVuLITEwmRPPGJi0xfEoFV9czYtaMm+IBHX8bZVUSVhzBV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Lud594spTdscReDZjxDhWzDkGMRVI6sKoe5zBaiM0sQxT4IYTLNTZAGpitXdL1FMDrE2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Jr3mD7cPeWMtytWKiqwaIYyzvUIHI1LD3YrryMN4CUmLKWtQuS8tTPVFZ8p/RTHJuu4L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ZhkamvPcapQu/ab7h2DfMFNQJft1KQzcrRYhBwDPxEGRyxiKdn43EoPeMxZ6VLbqWXAs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3tMHtPCOLriBIyO5t93+030vJlvJzMuniUz/AHHUJLkE+5iziX4gFbu5XJc4olLs6mDj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msz6Qcq5mmZlCV7RypmcQo/zF2hdR1DA5kTF35i9MXGZxfcWiotxLnuDGCyVszJazmtQ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QAcR2mwXAUuGB6hhu7mSiVQfiW6XOzM0zMTfmCl4KgIbwr0M1WyrsrMDIHBiZ6BYSxqt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rCEViZfKHFv+hEgWknZDN46Thn1PTFpKepX/AOZp7mZrUcsOicuOSbZCNGuYAhCZydEr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mDTLQ1Dth4ll656lwKrNEB38RrxjzMI0dS9sl7nttaaPlNjm6JwdZg1A35WIdf8A4lPe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EoOzlmqa/aL0EKF7NxZQ24JmriJ9nHjzKcZNn2ehOnt/tPr33Luqkfw3At3fZA80n439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zK4GXdEyFbDDk9z9egtKdAndzV/3ifpZ9icwjmEzpy/vlLS3mWsM1G3Jxeo66mcUQ3T5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vFboY1ENajOn3NLzxKHqaGVviLP3N0bbI3lZolr9oDazmPYKDUvqBjeRyO5gKOEdZYjg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7jxN2VEV2wXmVZuDqFdsXmXkH/N5mTJvmGw0yM/Uyk8kA2LVZdyteavEqV6SswgcD2iK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AJiYhcOUoFsX0zHyBAkof4TbpcAMqhO4h2OHUyLYozCvDXgXAQU5tRgKLxzF8nNstX3c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dP3Faycw+ZSBBVbliooz3GfPtHYeBMir78R0IZZajS1LnNzZrnmPkxsQ3DcHDhbkhAaH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9xczcFS0yjgcOIggrjiVB4aa+py9wxCsHsrDdmq5f6nwlxXUDoXaeSXdrcM8yiUUn4Y2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NZJYobDF8Q7QcXG2FD1M1yriXZgVfwlrEa7rmKsU4/BgEbBfm5ndQfmJVFTX+4bPfUoL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BtsBR5mTNn2VPAXK8RFFGN5lsWxZajFJW7c3OxejEuDxoZwVG4f0HEog2jq/xN0vUwdD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TNVnuKgFR6ifzw3Go4gujjmU9QvJuYbWiUL01cSGQDEwUzvjzHRdxsMUEXhDbdWphFWx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IWKzXHMG8fiLhqiUpU3zGtz7wYK3N8n4jXAG0Tm5XMxy2vFRHkJhFWnc0vKpmmS/MtXn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cNtsOu5iMvaKzZT3MlQQzU8OF0SjswilAqnEFMhXOOI2GceILu2eJzMP6TIQsfEtDru8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3yxcZohqCJNanvCzcvDlzeCFaarUaTGL1FqKxxDg2ZQybjmvMzVUy/hA6P8AcxpWGZlc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o4ml1H2xLKc+JR9oqF6myUrGKnHVdS22CalWU+5ZKq5VsDVJaxWd+lBsmeA5xK7lPZEs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55BDRcoyR4lbwGYXEBoxxMhpnCYDa5QRK+JefEOLX0FsGZyFtGZvph7pqHBpVXXFyoiy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T6/oBjKiTw9Tpletf/iafOZ5EPg4jduPyg5MMLW+ePQdFcSi8P5QeXbC6M8MzTGbcGyC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Mzio+GpqfMbmP9VDEhjMz7lREP0To6gY8sdDoubXjE9o0TZw0e0Mv4E3jgiQxtwQoCNG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YKuibgUvHR6H6sH60/UfTM1AOyuJn6DylSqng/tP+d5n/b8T+j9wByfyZjIb3PzO/mc/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QxQL3/xKFDALD9GP80GDb0J/0e5+HxFVEozFqEvWnwjkUmdHMp141UxQVowxtI2NTDrA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EcuHiDUVAFGDvmCmQK5eYJhwwsKrKXU2NkpVV7+pWFPiDtWjFQweLlhwf4QW21gjsYLh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bptbxMRC/hiZC/AgKbpWPKXwFcBcXkdqzM0eHEopwDVcyhMBLW4oXyTiEAuiU6y471Lw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5TA5R9zMFL8NxLAMtjMHdqiiD4MWyqrPvMKYDyzG7pa7i8sy2rv3l9e1RWeq1NuqhVdH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G+RslUjjRUDaLdaqaPNZEQRsKzED5TeXanMNZstSZzllXvDFcmBqXnFzSUXGTdYht08W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3XvxHC8i8+0cZC/Ma7F1Nm9mg5lAWjzias7axmyiigliw0zwSyCqPCEtQe7uWLaW7mRc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qFyfgi2BfKBRbDol2DVl4/uNldiy3Bp3Y+k23CMYDVdzI8l0JSMWT5ZlVWXmKysvcMpL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yILxW4XUUGVRDLA4KmNZDUG0ZDbjEtkstHEoJXtYKLa+YMWGFl74JgAC34iSycfxHaX5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zNXm+JVKGsMos6D9TnbJHNvYTA1jEYCcMsVvm/EotuAx8Sq2W1HZgz/cy1zFMF2wIoGK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wLHCY5LvicLNcy0rllVnLwNoCvl3KJg6lKYSOb1F3HHHzGvHUXJ0ShHB1NEz2Qrjky9Q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NzXwKgtZQcEvpp6iIvKoWLINhuXB30xoN+Bi68coENbZ/M3XXAnR1AVtuCHGZVdPiBb1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OJdL7g8hLZwaXzDdZ4i1k9qn+JdQ3cOIq2vwRyfuPLOJjIu0xfjmVfqGHaWghWwxFutX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EvN8TAo+VmcRpzHFsvAMLTnmb4MYK2RqewCDa+xKH2RhVg9xAnIRyrwSy5aIZHCKztK5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DEUgbmqxtlqaKllHJ1DM5hpcs55lKu4e0v7EvAMR/Szmd1CN22Q16Vv7p9T+dRivSpX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LFs564jd7JMjW2JoxwzZhhbw8TwQZGuZx/lK3l0Sm3MWvjbDYq/rjCKh26nXsW4PB6gF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3RxTliVRziYAeEwFcQoD3uO3gwRoHJggBDUyPyZoTjN/yeobIlf44epCGHq7l4AiDaWzk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B+B+2f8AU8+lR5VbXkXF8gL14I6fH7nDDhV0ZfxORBf8+JRQFAKIce7DfuesDfq4/wDyw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j3nww7pwdmYtFsGhnTLEageSExQQ+SHqUOd3FYHYxPj7S8GjfER51czVLVxVU4bhnLqF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S/8AcaJfv7xW1jxCN8GO0MN+Y4AAOal5rOPmDbAvfxKyTjVRoFGOkmWlN11AEWCpjvFy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1beCVcjwkKE9FXEkSxgxmPiVcfphrbIxxUWkvyhiGqxKbVzxcuWGPMLSrbOYjszd95nd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fMFUqZTAxRULWrEcqxbywNShZwdk1nb3Cwaoe8vymbiZ/KgPaSAkER33EwKL8wNnCcss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Ww4AdlhhDvRuOVbt3M92Q+oqUb/UU8jSXsiekQ0VGuIV0pHZLJWNubZQAtmUGto3FPkY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e2tEMi29U203VxA2y5cQwd6yXz5mzYh4nC4/+kG6bVjX3Kyv/UMHnZbiYBcB3E6W95lK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Ko1PnncLN78scvRRKKGTi45nykLo13LchtX9RrdKHhgD20Q3b8JkUFRiT2PKWILprcLh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KNhWoNC95VtccvUAFuTKVdUeL7nMwHctylC6JVFatxMyoQPRTTFN6ZY0/E/Bupw6Cyn3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t5i6OfeIqDel4uMPkm2fedPMG14mCRoaGUg4EzwwwqlNuok4GOAGFmsQcIFI2fljsrdw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kxOHqDg2oyYflgtdR+FRVBzzLL46ZwR3CQwdCIzek1K+0svfPUD227gx3Mq6cwMLRw7l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dSkCG9R8KHAOJpnBD1XzLI1XMdGswv5Zg2lWdo4M1cGbRVeCf1HdS649orXkxs5Nr+Yr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ouIjAdS9nMBysCq4O4E8wexOHUMHm4369487xK2VlK5X8zEcfELVVmX32cTT7waiJq2X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S8C+4uKq2KQCmVm5ccRWLnsoMQC854jmDsxReZk0E5TUSzv3lXDHBKpm7ltXOJ3Q4P8A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afR8vf8A+oqJ/wDg9mqY8FaIhbLs5gZ2xnl3C6Q3TqFbccktvTC6dy6cQmXxKzt+UGsv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Lt7YruVYlj9MoMe8+ycviOg5jYdR/AxMm9Yh+DE09ftNAbWAw4JYDrUfYgUJYBtwQKk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X/iLP/DKMAWphOHTC7QdlCmPmfTx/wBTzP8AneYtZ0BzD8a4o6dRanD49Ab3W35/4nUu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IxVu3ptGEzyf+std1iIVb4u5VAmyopyiQbEBbZnxFyYvzO+XoViDbkCO934mJtXEsxr4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OCoZg3tKByvvMwHN8xa8UvVLqa8hBs+MTyKDJlKThhpV1k7jRV8acEAWu1cdQHjvUZan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5laIdUn6lpc+7BtiB59pmQYkShzhHce98RLkNkIAn8wGk95Vk3mAJzq16hiycQgDGniIx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zeaYASt3ecKgBk8GWcYNzCgjcrVt3Lzg8zAxyOucQ8W4YGVQtwoF4qWYKhFsyMW+dEp0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EvQAMMKOWL4YisoxZbGUsGCytxSXsqo6ZFH1HAtKPEbBjPM5g2GMMwMna+JwGVfvCjhj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NrDUcJZryxJg8Z7iK0JZTmIxnKon3Qx9TzE4XMR/HD/M5ejjBd0x7ykRZeILbg4gXEoL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Mm6+2Ykuc0Zxp+Z4CtXLDYbxMgwe9xWK+8QwpXEzdf2lWbRkHMtKaLwTnB9+iCCcq+0y6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pHbGIOazX9yy0tcjMVRw0iqappeJbWG7XXEzaaAaHuXsOTuCNa8xu0avEaL2uZQFady/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HRBroBxLspANPMxmw6HUuZub6j0OWDuUq1nojdoZqpyUdJ5aqG3BHmUM9EszXM2VdwW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YzcfwGUFGThgZbzDp7pgPwZ+nJMddRwCDUAttuoNrnmBP79zS+Y4Gt5bha88SgWG4HJ/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vWZbi+YMmjqKmAGPKURwlFItgFW/eAVplBQLWVQHNTRu1mdM1Cm64Mrz7xKywucRZByV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Bthgt8RxXoBcx7ymssSeYbuteZsXHzpMpeOkKsrRHfDcE90SveByQrdSlzy1KK74l1mK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nObGpQa3EwsGCvLxEvxDVx4MTYX4icqJVZMzNPc7IrD3BYsiDNyXZEp5eGN2Sia7qcyo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5Y5ZtMVhVisTi42w3uD2UiIrLz7mH0U5e80//AGT/APAUKcODiObW4a6+UByeeZXdhHPg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biaw4YuWGV3h44m0avmO7WLY73AFmNUVmpyAt8SvtYQUfFQVfghwHd2zs6Gpj2MtgaD4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5seTHtD8u/aOipnbrUxB43BbRkUHR6R4D/rOHvNfL97DBml08XChtuXMy/5MM+gh/lP3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ye5GT9UWlcb/AO+Jori4cTt8Jw90Ly8jgJzCbVhDUfQf1RqMu3iIXjddM2gleZecnDBc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rTXDSzA5IoqI11K5T1i1e7xOTOYQ4TBoVSJZWwa7lnu5gBu/nKAhOMyxzd+8RjLnuYUR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vTh9pzo4W5r33MTRqY05aB1NlL2llAuDOmAUiMQGx2SpXaHFMLpHTiDSgl43Gpo4V1EV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9AzCsx71qaWCFjrdYaTSbwz5sDmpc0vs7l3ZijEs0yYBbqpQk1vJ5ZdWQ4zGt0NZZzNt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DBuBmty/M+QuXC6UrORvca94PwgWvkwslm84wgEErswz7uJQdDQRC6JvFqZPMDvg1cGw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0ZRucK4Usuk5TJ1OTQiMF2lTGWiL6KMwNNUVh4l/BUQ5davEAEd77mTodMYCDzgO+5VH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L4zFU0B/mJq8uiUv4JaW4cIS1UUBxGFEa57l6lN1iZ1q1Vn7iodK/CZsetjidA2SxZVm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wHzcL2c5lyyy3z8QXgoNJFgplKIRl4IXHne52MnMBKZncqr4NswlJV4jWTHsm4K7Js2D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NjXXMoCOTuBa2Fth7M8TXg77lSa4jzc5M1CgjUEo+NxXk1wmpuwcJucmVqB4nstKnsHi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mhDJcso8eZThN5Ag4Nf4itoiuWeo8iveb075hsCiZY6IduUWwtKcvcM7TJwTy2nU9kkz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mDycMvV44nJbfiJmLLchDcRtueS+YZuaM9ZhpY3zEUUe0DLubQ1BeVxuoo40mZ9rlnEA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WI/8QEk3GAJINjVTQrU3rBc3sjoe4o5aJmjc95hdw2bniYU4up5fiZE1jqeSG1D8JfG0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ZYa9pTXEsqpgZa6mLDfsmO//AGBEvxKpME4HcF3F49ArA5946xClnDFi6zC2/tHedToL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40b0FcuAmWZ0xUhKaio4ruE54I04XUyN8wUxEteLjDXZpgodYSCvUlr/APu//wB+iFeH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vEMOtMyxqENF45iZ2gGzyeJTTJFq00ltuOSGWnaLWOGEE4Ucf+ypWxEJQ3UtX8CWvsLY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hi38RyPnM2DouZL0YhlvASVfQMe8F1337RQs6qB/8BC4PzOJjcNvfqcosfVZ9HXo7ooix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VI6dED4v6n/L7T6v9x/1+Z9d+mf8zqOfcegvaof96hn8v3P8zqdfsiyyBf8AAQFFA/Tn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lgi07Ms5D5nmgQwc1cZ4ha+g4Q3N1sdVLa3Wucx2H4YAlMxX1wQWeurzB1+IPzFRv4ld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VeBuFtVr+IavN5qOg/iDLmDfMvkwwcGgKlzC8wrALhZYHyTRQ7xBuHNZlCs9fEApYpeD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iZZWcW6mMa53A0VpwSgI88oXD91VL4NC0SCBJgp1Bt5NFQXWEBSyxJctjZmHIwJsjaxN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YdhntiOg6BuoavJtLeiu5RRp0xDYvumXnKjiIwT/AChWZUMS6j/tKKB5pF0F4I7Aqqyv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YeJyMly48VqFsGcT5hq5drcPeZWas3Cq6MeYCzRtMjOvHMMgryxC9iiDsOcEwULamav2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bb3HVAfOKoSz6IXasN2doayMryS11WdHAgL5Ur8wfdvC2W20X8po3mEsWKtXRK08G1Ep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qDcqOhj3m635S1V2DiDC1LXKLxcUWD46qJtg2ncFGkW4rU8AuiN7q/mV6VV3KDSbzYVB+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lm1aiTMvety6b3x1NbbCHVbxuWDM9Nw0dGaZTyYRZ6RLa89XcSiuChOIlFWJhXj3YN4f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d8lTK/fmIdF8DM9Dcq8eZlgHB5SnHBFy0tPqYwsHbA18wXi3lK0GklRdXeMwpGg9ogzt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Zy37IBcZdo4i9L7JbvONxFaruA4w6qWNWPMxr8mYN4JTJKqYG2moNJRh2ystZ8xTU7jZ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JnSmIYbbowdSjgz54hdnUadeZdBvmFV3ddwu7Y1Zs8+I2DK5agNt7I0feDHX7mzylqQM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sEf8iIMrxUosdnBuDxLpgtPM2nP3LpxmIf5J1vHoHngB5/EBVSxQxbNe03qNqm7FxKsk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4olppiPTUHxHIXruGdFwpiXQVzBoy1vCOQtf7iLDvzMHWvRGcpRAFR/M4ThWuZQZ1Lvm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dYgJ5cy9CD6qe/U/P8JLRL//ADdEO2tk20fKC3h3DAw7RThx1HPTZNuIAs+eZXZgPLgl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8NcPMsHsjGw4loYwXMRZs+0N/LP2gzZ7EGTgZnl1cHMMkxD5tTLrNflMPAtmWW4dPG3v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xEE2qgiHJjJoIKeYduiDpTX+4degZ8tr+J8r+2flH9T/AKXaf8TuND/m59D+p+PB0tAV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9Z/RP7v3H9n6hohX5QPeABRn0v6f7nP8Gj3gbg0gmyEJ8IXzmg78TUyLK2IOZisvyi3V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zGb54lPIbxFshW0uw/cSnAe0rlc2G05riHCq7gcdw4X8CGCfRqVoWUj0KkBbsxLBRQhg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8mItaVvEurTiWFvnuaC8cRttStwGbHXFz9SELTs9tQ0pnWQiMO7jFVKshUsZiL0xvcRo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ALM6bY1xUfAG/NzDWq6x5hrKDa2K0Wtc3G5bl1iIa4JVSXNeULkL/UFNK/3MmcdJQXpx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NQArWEoUinkoDJcDalnGeJRovxADwOFjyF/OotGsKm3fl4lm8L6mhOi+JlGV5jYDduDU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6NlYiPMLNG9/EsEtGweZk/BfEsOLfhUul8l3LHRVHEC1vwOopB2CwhoGHP7lLtwNdEo4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csfmEWaZZutRULkjKFv+R8R3sspQzWgC8cENR6boJXYnhPAPRBSqQ3bMQFCcGTmZ7Tmp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SqlcMHEaZi8tSqvF/mo9EAmh5iTwQO7iN4Lu5VEA94tkusXEE7brM7bqIy2l4bitB+JQ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Jp47QcUnY1WdQct5IUrrAgDi9XBTXzCuivxB7xiYDGS9BKkabYKwx1LAD/yXuEzie9m7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3mFmc4lme+oH7kMauBFXtzChfwjgxY5g8QG3MoFFXOH5hkeC21DPB8zPvAWgXyzTdRTC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gtiOdTlso8TDnWoKG/uVdzuVRpiWIX/mF1nfMy7fhCm7W48wy9oKwYhftmjww3S3dzYt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NQ64EUGj7ngzLJkqMGBUCXD1G1pl4ir2fczeQ8QBbMbl7LG291EVxrMFdBdykHEzo7mh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wOpd8socsupfiKmpmV53uEEamyqRztTFM2vfmPXKVlENWBROytc1P9kwDKKd+JhduIUW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uDfVsNnKRcNy7LEPZLxYaa/M1kJa87lryzZrRC/OI4BftM89wEXM/Pv8Ac0pipof/AJ4P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/CGWnMzwJzTjiLlw6SzGOXEWGtPE9iEM09cys7YDJnll5HhsVkqyl6myLk7xEUt0bhKr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uCaDqYi8xVhGSHUd34CiLp0RyOFZiRTeiVgZ8yvlfuKCOqgu9ro6JjZZZsnTo9LmH9h1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sxbv9sz8h/qf8LtPqv0mh/3DNz/mJUVUGb8R09hX7PaansTh8T/n5iotBfqCAsenP+sK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8/wR6Ej0/ri9LsJiqoZxOQg5l0h4lmFXpueF4ubhNG/zMQgPBi8xZRD1EZxqEBlPfUXV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1HBzKsBlzjiJnkqNdYrzHIZ31CxTPmBQ1QPe5Qbx4IgtLVQGgWYmp+EWM/CUWlaGW6R8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1CwUe8S5moez6hK8gLnhbK4uJtWHU3GKzuBlfJm/M8j3RrhWuGcYjaJ3GoPoN1AFPlUs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S9O9axNUsvAYuZjNbtHEpcFvJUsCgLwnUEoeW5VaRqKrHadrz/c2HNj8RnBNlhHtUnmP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ncp2aykYEnFEba04rqfADKE8cmWO3HZH3mVzcwQedRtHC8FZnIbbuzuIMAeITli8nTHQb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Z0bgaG75UTVvbfc+Qb8SknNOaeI1OKOCZABkzZMl5NOpUlUR1gjyZbUwE1HC3CpVReKI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4GDdr8zpeuoIF5eamYcHcM1c/wAxVVNuXiLLgvJ1EEB0hTEDk9xdrrl0hu8gnPLGi34M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c3xOkb65igBAuK7iy7OAmnXtBTWHSbylveX1EB4qcUEUeagcg/qI0bYQq1apyTMtE6pg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JquXhNEuYzaa0YEv6EZtzL94xT6l4r5SlVoR3j5lLZfbK/3KVUaYA/5UrJwmBLvzNLxM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PHmWyqN4uKEZIU5y8XOl0+0AyxVQC+IicaHMwLl1QY3D2L5ig6GZMB7kosENpX1KrHME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suXX9o2ijmKUatmYYijsyk3ZjU5CBXcSEqoWVqRZDYcTOHzUFpnEKEZ4tcSmClQ1a9zE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A5yQ65mJ7yhbJ7mQ5li0xmW2almsT3BKC3maOoazBjYTJHLyx4yRcbxBuHTLLcmbjSnM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W3fEq2tscUY0SolIamZouJsPzOzcQLcWpZUUzXKwAsvxLzVMcTsjqiYAiYprlnmKbG4u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RDPMvFbjriU+YUpm5VgyjRLhdI8PENe0/uV+vzT/APNIDeMTA+4nGb3J2mWaddYYr/kj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Ur7FY1AWNNZmVW85idn3QDXzpizLhTRKJ+CtMy1mzD3JnDxmCj4Lgd7jPwItqaDsfuKe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3tlnsTBElfC8QBmp8Bl8s4hp/wAg9Q5irxhvo7gagJ9+fn/uZ+T+wn1v9R/8fDPp/wBJ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Iiz/AAz/AJ+Jwm58S4tHHmUEo+F5YZYNP+6nB7pgSviepNacD6mildbgOnjxL5uwfkl4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MLd4HjUF1g9sFtCg4TCBD/MwiwhcuYYE/MNlJxKaO4wxMspHnXiFq8NXHow6mrRs6ljo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xqjdNTwfMo0KAd7IbWOcyhVb/MdXhv3nQO9ouvziYLWDD5mWj+MYml25V7YlarctWjLm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1A0EHC481GIAcjN3ySlKLuxNk7meLl38nQxheYTH7Z4bG4pRkotfiVcBl13LpRv/AFRJ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0VUlYqVyBnlbxKZGbrOKlbO63UYBcgfacKAX9MYBFlWsxC8/xEAKWbzUsyIhKy1zb9xt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bmI0O70ZlLg1VL7lIVFbcxShVx1Nswyi4FdM5itNtRtnAiBYs6QTDZnpDCBva5m4wS4B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BbZBYlbbZVQFsrrcyLYbVUdeJ1ojbIXn2hvCqjvNmscdyyyCfSUR0Z0hosIvjrnMxtvp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xxiagvZCgcB9pSDULUor+yVsL4dRjLwcPbiA6zJf/BGjlVXC2DnZ4mivrDRNTBW6nGj9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lQbDMCwFHFzyW0JMgtX4l0yxoNpC9CuyZL4e+JsJl5OD7TIYaDzEvDRO7xeual+XHClW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zq2IhFhvMCmNCzHLRHePwRvo9og5apFs/hc9vRgFXs4j2ZIFtUk+oUWiI2LvhgsCqtwE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H4Z8TIjd9wsqMam2PxM5veJd0jFyl5fcQea19oih1GqSdn5QVajHBXsQdtXcs+IYB1DI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5mXhVxzYMRDzNWdXBtkuUrqHRuN0u6it5mNLp7l2g4hZ1LbMucRUhd9kW+okwPiG0U4l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UopluaFcDKMeDE8kNSjFBD/yClzByzSuLmAi2cY1Fk1CtOZ0EF5KepkMQNCuXiPl41PB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A5rO4Rekyt5irWH36muWy+Ymx8QF1i5hM1fE4MSs3qUdMsIpAMm78xvs5m/HhAFrCptm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pdzD/aUGeZm8EEYg4JHsxw0xlGJ8f36JXoBr/wC1/wD4H00DjdTbn8TceevRe1+ZneOI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Ov8AcUhJ0unMbMEPiEFexWkNTBXc1XLUzaaYNOpkl8tzeByeiGAcsd0e8AtjT1+0N04b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AS/AXR0RoDwIIdH5gh7115hVNBAv80Hctrcts5Twh+E3O4K/MP3P+72jt5F+MI0elH3f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/uJ/x8SgKW0UOY5J0OJ5+Wc/CaP+anB7poOE9oHH9ch6MJj40gsziufMR6eFTIpYrFzF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s/BlP4IOHGj7lVXVviNnnuAcz2nh0L/1DwWMEQ6PONw3yK/EQPI+KmGyXGsXtde8HNt7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wwsFTp8yu9l1Uap/JCAmC7zMefxOFDepWllm4l5o1jE3lz2S2qDrHiO7+CXsXUwaHQrL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1xCnlNnUSsXa4C2T7LlAZTelEqmMWLikvmHXMsC4aaaHM5rlk4RVvBbupoPEQ5j5brLv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Z3WzDLQnUuSm3jCTS7O0Ggqh/aZCOKLlNw5XCOLd1mLOluIspx08xbpavruYNnvORcbi7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gab+ZWSdYIBQZ8ZIRMcPzK91GbbiIcOziGueiGQZcIMpY7uNmBSZUWuYuYY6l0yjaOOK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XGIGcGBW4qNMGa/uBZXealZHuviLuV3DkC0F1VhWbngcXnmZ32eZYPhBbPapsN1qoC4C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0m657Iuitlwrapp7lko42EdJKeQ/UKaAn5ZmUzAWHLj2iwQcdQNddswKWzOcxQZeOosm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3MMhQ/EVIVl14mIbB2xF3Bd4VLuWThiLb3iMglCqgOuESsALsjc+L8SiME45Y3zdpzDB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wh+poEK095m2Cd2wz2JN3BuYZ5PfEscDfmcEAt5K5ndzhMUbgKNxKdSuZFTzmK3RuLw4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18cy62e6YUmfEA3x4jF7zrb/AJiFHMW634lfh4l6VzBgsBxSsD6lLt95Y1WJDHGZZIUr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ECqmVmb+pko/MH8Jt5hgu7vUwxbXmWz5i5swi/DoQBQXMTH45hx1TxC865mTHEdEmWRm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MIZ1OLF1AAJ5n/Yh1xHyj+EUFrxMMO5+uZfqIX2cS6AInI4uVwHzFPQ6OYHIGY0OC3zA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msQGWI5WEXco9ICpmDZOSdnXiNd4QZyZ9034ERuvuPhBfcFa5meWYS7siXwmlil1d0/c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//OAVMGJlVDUqOqjky1cG4bOTXUFjXDqCMX5QOhBp9SxNeDqLJ7EeXKMYvv8AiXgi2Zgl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yMD/ABP2xOvwIWp0XB28EMJdsMeXEPfhVGerZnb2/qYvDLOMy6Hi9e0IK9UHccLlu/xH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P6j22/p3BQNXvufbL88fuf8AR7TaD7xH4rj/AIXU/D/XD/nxK4F+jELLa9h4h+n9zmDf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Sk2Nvy+3pD+C2DYQy3gnNzZ3jMvlQa2cwKbz6gUVt++pSmiYpjrHGK4hJ+Z/Mc2tu6he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03ve4uHxiO5Ti3caVh/xHDTxzE2LHjyTXbxFWbVbmFLRqJV33xFgObrUDmDz7Ry01bzC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PnUo0Fe8VUbdoo7JdES8ZCOGngSIVYD6icbSh9Tqb8SriuruZhCM1pRc9hSuoqoWwuBi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N9zCtmDnHvUIltKX4jQxbAYzNKDiWGlVi1uUUsogbJqquZUsvt3HQfnFSwZZcXKtHbv9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Ooa+hGVb4FPEvmC8UgIo3k3LBKlVQHYpczoi/EBxilTwuxuAHJ1LL49oKWvVnmWC32S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G5ecfnmfTQ5lOpfaGE1qhXuFzzxEy+0oVeBsiNNCvctY95ePMyGScStB7jC9mjtmTAuk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WBgJWyW9k5Rmv/YHwcDmXvq3YhYYbkq62jgNSyig8WxwVrzDPKq1K7orpL8+W47h4NQLs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XuIWkYHdenLLDUBWYbCU4xKEYUzW5TdGr+Zk0bNDzEwY5Q25Kq8sVgY01M4yi81iWUMM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cR3mUtrlULu7u8xLbu+SGDa90QaM8tTI05arEKDlctQcX77jklP5mjGzMyCDgO+SXtNR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jczkKaO5Q0FwFg+6MJjjEonF56wEBQgqocSigb8zE3REZGSZDzHhaB2ZlZZL8RjbSH5h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KuxeYOVPODyDnUrj7gcFZG42oMNXFtXBAafLmK/G2V8wvJMaJrrmYC7oYuaqLeICvEJl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1DIBHQbZgtMmM9xHaCN3AjtabIQNMDPUbdJcJw1qYEeIVaX4hQ1OoRSrqU21XUQ5iN1u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y5wYgRpcVxNIHEz4n7l5by5ll1zOVTFd6i5ntNu8yne9SlY1BJVK8nEZtaARNhx3HQfc2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ScLqP3DCjRfmJLaruFRCom9PxDdnEMBqpRpMl0mDXPidEpAIVgXiNoC1KMXDHcW8mCZj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CrRBOIvS9/fOP/zSCjhuoqislSvTM4qcVLs0RXx6V9211Ke8W/M2PGUVpymE3k+IH7F7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8U5vc4D5hmnUzV6iir5RXV8xUP4Iao5XKz7e8vo+ZOP8/RP+a2XMKi1ogFbS29zb59BZ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nooH8Ev+x4n6CL5aesOYTZl2bZxg18EYdK6rBOezPb2lcFC33iBTjsNwaZKXDL/g3HGE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E4mlEb1LgpKPubFY8Q3RLK7h+df8RYJ0ai5dOfaKd6bWOgO3xBFIL9LrEvlNMZAtr55h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6ldq2ldo7hR5BXipbw2s7jeeHcbM/wBQ3k1nglXY47XqZsVb2RqmcNb7lihcGKiVpfQl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2zKCgtfgmC7PF9TIjoLMG5hO2UZSa+YbaN4mWpXQxyKCTPlBQbcpxAtZo4IpCO8CtTKV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WBtwm0DFsJR5FaouvMxzNM1mp3hYtW7ZzNrnBXiLhHC8QAG2+PMRLdD7Rrag5eZbFK6x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PJLQ2Lg3fhAALS/UwGCpqz+Yi8axmBXK7omruXiIUNGWU4bd9wVd18QELNNYi83ULTst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MC3aZ3GUq1utRWWdYvEsPI+ME4X5liF5bngpupU6feKZqra4c1TzOTqWVpp3FW1Gc8Sq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l1PfRm9S6wjd3uMKu+eIVPsb1G5rsG2c23Ha6GICyamHbiDj8KlDkyPXMwVbs3OnJoDM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ucwm4kdTmYFL5Zi6A9k5WUmqeZa2X9CVR07goRVHTiNxV51aOUWjMA7dRNXTiOVGSkS7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xEZ08QNiphW46gcZY4lMeXxKbBqePuVsXshkuj2hRncZm0tm7vt6nZt7i/J0YKxi4F/q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xfmXVdw+11zHSE4R4m5W9uoxSIDo57ibFQVGbi+mRzF3zLaqZoMGHymzqZzeb46lcXCB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aVf4lsnUohoS9nbKbXruUV3UwBwTBuWz5viaLPc3z8R3RnzOl2OJs0wfnKvL7ThBsxxA6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zL1qUjgWktJM1iectp1MmfqL+Iit1AlELXeJXFsRVoIEzWP3LjCmNriWYXCN6E4haC0i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W5+Iau49nzPEziZeRUo4p7IgaLMNV6NUQDBsxKLsSbwhq1hFtggCyrmPJKLFXIidwBq6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MXN3C50qdkxdkwzUs4Ec/Gk8DelvFYlf/m2JwS8y5ZBO4jTMetSpUqFA7hl7KstqfIzL+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udpyOrQcurY3XmNHUOB7Zhh5fuYQ4YCUS+C2Da7cszeGiV6OghUCHrRf+E4feP8AaeoF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OcM/HiaRFB2uPxPy/wBc/NjR5/sT/k8T/m8oq8UVh5/ogLs7PGYcGu3vEf8Avx6Rr4Jj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IeZQoCgufcQwPbjHUysOLhCPopVnForir3csGVXuZRPulCoaFUJqvEcgZP8A4lKjDkJV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bH/MuNLJsaMXAoGaMBG8hXXmUVWFwPgyxTBZs7cxcgdAMpMEdtRDnRiE1wg8SmGYd5I1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Xurcp5PbmU55KuX7McDBHPlcaI6Ljtgq0W4IyMLeHGYoVrhBzVjAbLQisaPHmIAGGHiY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N4g5LYrs4X3HTWb5r2wNPJ4QaeaARaZGthsgNmoabFhDQtyXMUhlgdXLixHzz8wjnXjO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nnEtIUUD2jNCxD8QFIp3nUyVfH5iDrjU8tLwamFt4C618Rwh8MMjgvmWCuEAbsKrUBjM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ShjKuJeM9c3KAp0Iq069+YNb49m5dFXmBik37OoL1V25iYcYoP8AMs4IUGtBohmGDDhU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xUDK+ZF3CwU78RThtkIUXWdn3jwaszFjSsBC6l84zuUQJGIlNz57YAq3t0TcK9PEr2Jg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QtAyKqabafiAuwv9zObNBcoBHK46hPklDsNXHA2YsnC7V06iBu1+8qm5rmNKq7qCjNDG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WEbXFHNTLFTFL63KU5Naz6AOnVKfiB5/MxY69OOWAqzTGZWe6jwWcGo3kzQ+ErPEvgLA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VVuWgFFSqK/UaEW5ghLk6uUpu9PEqNi3ueV7Sjbf4mFDG9bHEWRT7QibAXxDLZtEngmH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y82otNtYmc0uY4osvNPmAaeJePPtL3kguTpnN6iBtvEzOXFszrLtmfa48qaioMUXUBt0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N+IJgKi3dFzkHPMKq6xNARw3CtiqnfTUxe0axeJWi/iA3Ue3U6KhVJeSNPaDgagzq77l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9xxGvfUM8ivEac1UWC6qBYyljTCXq5vNhMk4yo7LSAKVeJdjxDBR09o32SYRaLFSuuJm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qBa3jUNRqP4SvWIsIZOIHB3OMrUwK1jXmOlvxGsB8weRLYx4zxN3qVnG5gUblhzAeGaN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msf0dYz5dhQQW+TE7md4lazPD6K//IIlhwseY7gEqCmlgfMOYhyWTQRh16LXpLBQEba8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X/kgPcjPylw08y+eoHybgsdEu/AYFnTU0ODLPzMwL0BBd7kwdEcFLeiaOVrL3KFC04IA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bJlHtefecvaDd8Dtlx3eP0n/ABuiL51PsP2TL3P6Jtf8W9F/m/0za8n9zj/uo/8Afiaw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Sy/b2Ty9Jw92faRxl+19C/Q79GVHlQgFMOzxA2BeG5YKpVm3JTrMu5yDFs0i1edwKQyM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WUr/AMns7dcVMiQckvZqnXMrgmZQZIjSSyqQdJcvplio1D+CcDyYgobZwQwFbce0UVAc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bbcx0edvMaa6zE7wtV+TuJdjQYvUZE/Y7gKirdyrVcjrLA+2Rq4Aope0g5HHuwmjD/EA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wkvC232lgOXdsLp1o5NQaqoXljimC6n9wjuAbO4ogXTygBpXFeTqNNlrVOCLYHWuGbFu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Bwc4/wCE1OV8ssYCcXUxJV5QoZ+xxAwoCnJLBpzOncIRrT3YHUWAZVs8Tc2Y3PEo4jZ0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MNwGK8wOXGxHhh1LKEziwlvG5YrATzCdDK1ipo4D3TmsK65ilBm5laybi0mTXmCrYgzb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SrwNzJ5vzEcLVB0TK2mNdQyWcN1KFHBqZ2/FZJhbWdxRbDzKqvUcTAMbUTFmuWUy6zx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jA7DcT2HUCzDK4khuupY6I2dz2B+Ym+2pdsZcwyJTfEcObiFGU5iVaNQq5tlsmS3Kpe7E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+JWts+Iitm3eBAQAVxDGIKU8xvgt4b0QBZoc5m2zpiAB3bXiPWLuYZHDNRmiHJR9ks7u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v+plOaWWgnpfzMHu97gNdO2ZCXBsNEMZJeThAWZZFq944K8CouLPBNnt3KytUlUN8TSj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TXEF2JmVqtZaUDvomV5c4mck7RGgR4uovIanL+pQ1A6gzuU5u5bIgfUuPifOcsMQVX7i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pqX1qEu8XLFs4gtlzOZCgfhF7uGzdcwxtM6cTMVOZVStweMGGRhW4/E6mC8EpQx1Ll2n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6JilueCDp1UavxHrx1HHvFfLjc85fkig3ljZdSpKuJQxnzL1Nn+Jf/stIIht8SnPHzOV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8TkDOYbzAUtxKs6I0WfuX4qosPeFrMx78TB17xaypeLazN4ZWUlWASU/olUXZCMkt0cb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zYj/cdRX70C4oaHJuc6xHVkHPl6krIzZRU0i9yZheG8vu1ANgnh9FSv/wiD2dM4+3o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0qeyWmlPRCNosA/cTLr2SNeugly1V6HwTb8JmfNCXtPYlFhwQdw4O4mAbYNcGsBBS/LM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WrXAQt8rjohO9Kgc4F9Tic1Y6P2hpgNBva4Iefn9T8o/on5sP+R2TJeX+if8buMf+us/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/Ud/P9Sgye0/7zGOhTa3NEcp4Jw+Ys449bhHPoIrPd9Q53riI3sHJHazY6nUSDkhVrOM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T2n7I7GH5IF1/wCkyYvuuIkDKppNTAYJa6b1ifg5WAEY1uhtxDodkrFEIv4q/fmNeEBm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4jcnkljgM6ZhAUlDJYh52t/CBwsLxLC0abJukvJ4jjJrslhoLhbdL1GvULKpzRNVA5OY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4eI1MCNqadvMtc+lS1RsuidfqvJPIqt7mGTm4FWd34gEqhk0lBHkc+YL6HG4q1k5mBSn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6lFzI8vk/dA0OCrUJhVj4xCovyRkGCurNeZiFGlFkR3e/U5kLuFjaOsTiCQuvVYajgof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KG7vzKKGfxLARhxfbNhK0zxU9pdGHAp3qYBSm9xzQqVO0M6xMBe5wBfPv3lZHl6mdwo5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veA2SgrZiMu99xeS2GKzMt4dveDfAXn4mwKsquZ5GDVkEBeLSCBaXLhllMN5mwtct+8A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UC4XLLrviLyntzKcb5hEkaOWCgUhneZQ1heYi1RrmdsZNQo/QeYWFFXDSw1iDzQOqa6X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UVbAV5mwdQzbvqFK6RzU5+ZabtePE3qpgox2OKYsXy4j5cwKw5VLAurVbUccm0TkIoc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lT9iK3RS4G+cS6yuMBS5cLAUZY5YY3LFukcS2DxE971KrmQRuqPMuPwQsga/U8CtXKUV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tFVFY049vQcmCEG1epu73KYLp2yy4F7mweI8jDx8xLoUTwJoBa5iy8VM7P5nmt5g4FCB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5oYVhhpr8wtY68Rw+Z4aTMGcVSPDuZPMWgKhtVRU0NSuWjiIOwe0OCpOeMGo02PmXZK5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ssiqxG1MyjQjRdcSiZlro8SjnlmWISniHn2EvhVFywXfStRbG9y6KYm1mi5ZWBvuXTmB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Q2ollucdzT6EKOr86m3IoF7TnrXdRy1MczncGPQF8jAGQPMUUFUpqsvoDncBciYiUssz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AexNok/vOI4eyIAvMDdS2rNwNlZaOXZGBCjrJM3aA+I1F5zR5pWb8YLgPM3BUZLjmrE+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jR7ITeb5hbTcSV//AAH/ANuYLGdCfQ9I9OvmU9C3tlu4vxFZD2TpY6U9/qctbQCumfbG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O4qwcGY5D1iFmz2n6BHLTVZnE21ClI34/wBscFuoknnR/uMCke5/SdxCqoI2o+nz7+mj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06/8Xcy8/8ARP8Ar9x+D/T6Lf8AF7xyQLz8R7lu/BAyYP1Fw+Jp8M5j9kLTLQCYBv0z8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9RxHYPAfUKCnuQTuu8uopcTNFMofLYyq66QlUk+501e2puq0e3mBJycyt+YWsdCscumM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khfjfh1PaY1y+8VhtsM0ZB1Lyt+7tlHuNdREDavqIM3viv3BCXlRfEyVVXK9xQUOF+5S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ASOXaz2Q45nUpzOegdSqmVgGAOY4gvgZp5ZewNXV+YRzbd0x0NixAYHLkoRsYZnLCTGJ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d+OplIKVTNIUOmZaWC76lo9uKiyn3P8AUy8Zwq4DiDKSph5iLasIrwwRGjYqmAGRcQcB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m4I4fEObC3Au5hhTzHLK/CEOzqXW2DeOJoHERVq+xmVHNxYVSpz/AImAWNPxCiqNbZYq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x8/iKgpUZvqWFmSwpLBAszqZNH5wHfA/0isDTxF5JibFmoYtaDfmNubPiVY2C/YhYOTN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OXqapS+bJkFVVBKPrSkK7fMS6t8x3DAG0Kz7wb3LFW4UYVy+Zos5PsqZvY4jTiqWszK7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CbPDKa4Pn8R2m8HvMiXZPkfuFpbVypgC2NCy9wpQ2HvCxsWGEzQOOpLyokaBxO3uWXRm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5gHbZ4gFvvzEyjO9xAo+YcArXmF+6Ip0WjORhrEzvCuLl+lqOB7jlE5NVH/tkv8AQdTB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rIbiEJo57lqN5JjbTmpTZ11KU3vWpwf3KFuncG01epRONkuo6vmVXLRMhbhipj9zxYGx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M5hVPuE3N76lGT5bl1XMq6YYleOIgaVwdwPDyRri5ptvuJu7JjszEBgvuI4KJ0cTBrUo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xA1sgxzzMmJe7uaSl0mTcz4GJ+e5isT5mjuP5INsCphYjq2GcyrsFMcKufUK37IkEGpn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9x12zATuXXPPMXlOSf3KW3Mvb8SpYgd/qdKkfUr6Mab4lWo3W5Vn9Ik0KtTySVCtNXLK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hMTVbCvuGX+4Qy7zUpdbMvyeg9yqmlW4lOSHIgRMlPUXiNV2zY/Ji02LqbKbWBKTbTwLX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kxgwHE0YLELi6BnlHNBWzAMC7Gc/KWq5mAd3Z9SuO3Ye18zF7s3bLyJf8xF07nHt6QBv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9phEfOSXovoZg2fyuYRvwgP3k8Jbr0EVGHH/APN5oc0J9eNWpT1/OyBtalF7Z0e0+QTE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rLlIbmw8EV/uXd3QYg0u04BOH/gSmHwQwhlue3tEpzO3olVg0Sr6vy8TaWRq7dTCg1FA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xl4g7m8amXeJ+7+iaiL/AN/fogob8D+uaf8A3ZCuooB3mMXGSjoiv/nUP8fqcHxNnsxa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X9TC1t1W2AsSjb3U44AUQ9SZKpw/iBDlolqSq2tTsZxi0D96vmFnXuEvbd9QDRQcQFgu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QlXgxh3MrDioOZlKUDjPER0ETFB4nICcyhweUXC7I6ErxFTlrMyXEVt3Flc7xMINc1KN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lftAAdDkg3R5wmpY2qariXQDB7Q1C63f7nFM3bKIjVblwxfkzCvNAd/uNiwl6CKqwLq4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MRBb3XLLEHRubvTRiYhlG8Kgbs2bTX/FReRXXiKFETRzFbC5u4WmqOIUEcDdaTVtTbUF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ENCS1d6POYSm3FzdQoqVTzOLRvuOO2l8sTBJu7Yq2Ob0vSZb0MoEtd/+xqZPiH2IvEoH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FNwFuqZYI8ZG8sVqjow7Kpj8pwhV1Yvi4hSxO6xBLcY0DNgcnUu7hvddRAGXCC9BsY6b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jPKDqIptTqGXmjriDkrntK9rRsioFe+o0IbYpJnjAquo0dZH9TnS8ONxEeBnEWK2P2wM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h2LS5bR0qYyEoBRVzEZL6GX4ydpXg7uVVbQbiVTFYjjKvCZinGVqcyCthDKjXmW1CuZU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IUWqt3llRbBqCzE61DNNm24btDisQoI44G5d0iaVgPuFweOIqaeEAyJ1mZVRy5TPnJlM8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3c0rN6dwh+UZqzj+p0qhzFddQWb5HUzrXvOZkUfK5d8DuOhoRy/5lS5FNuYWK+IQ8sFr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gQ+I5nXiAQeSsSshQvuK3TxN3wXMCoQVWUy4VYzqbsHu8RY1DzctQNe9Qp/WZY0Mw2uM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y/Ew6JVjKZnbiAV0MMQPJxBecmZ7IexcurJUdhe5TjcyPcVVzKFZMFiI+ppuc5xAUSIO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lD35ZRm8RuGERnSFOT3jZtR3PbxPYubZ3B6+0HjReZwRkLuXXA9Sy063KpJw7c3GycOC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iFMBcV39x3S0QJZp9oXZfzLvIjw4uLcsOB8zVsz9AI2Q/wBx0wEounMrgfM8eOaiFvy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D+f1F5tGSWLleplFl+YF0z31LC5HSA8HN8TwMjFEr3MRwAPCYI3Z9gmNxwUTyd5amQ7h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dfEp3Na92OGbux4YzWoGU/fkTcMiywW8wj8AVPuVlMOj4w65ygywSv4VK/8A4Mh8pUt8M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9F+CWdJ7H8z5QGQ6OkxBHudJ20uUrMof5S8doFjOkw4PFsbs8upg0aCGVcT8z9Qc33Ml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wob2uZ/yoO4A0aqWcjQf3D5vPcs26J3Fbg8+ZeGDQsPwR5/1mFX/AApj/wANE/aS/wDj5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pAnjBTPVkRQsIaVOH5/U5f9xP++vQaWsGUsu6DFHXz3P8/TqdaLCveULo5rzBlKjBFPEw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sCwXySgn079ohQdYtiyGsYmW1Ky1uXcFuG3M1Gw/sRgXsLz1BWNN3xNQsp+UXG+yRMXz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I03PyNQ2QqGN9koB4lF6EwyovJKfKAncBUW/qWCKe2mbE4rmbULLzzLxFw7lowL8Qcgm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xQGvMyUcm25TqWeY6KJqjUxWiGGIqmv+xKbY6HmYPI4jjtMOxL5ED/xKlyuK8QHzAi1J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lHpGyDSMs4g2WFInmDHdovpgxjZuXjhw9omHUOArf7EboWqLRKciwgwozhnkHiLqEzkp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CtGUYNA3KrQW2YMudCAl2o239RIJqxlyzS8YlFBV7hZB8CK2t0vWoZxYXMtsLPtFSFwY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NpJHyepVUFaM13C1d+DicXBnKyjRa+i5Yu3o4rEWFr5TOboWvulgGXswRMZHaK+Z9nUs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ELeHUwPDjhO5mInxjrqWQuseJqlJY02HFIroA8JUwyy7ajNzzsIZAwqo6DYtDOX2xAGM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QZiYHWfn3i0VrnMVgaE+WNAaDmonDmA1qUzSHl6gBqlbRClS6PEumCrzFpQ9Sih3jxKe7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BFOGOPEu3THaWOI7dYqW91RpEr/cadXfGaiNGkoHg3KQIyzKzIxLnXnMwFbe8EB2s3M6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DlUQTXVctRtxF+J0QHqOlrZUwDf/ALBVV+o71gMW8DklgqAWmxxUugddRdFBLHnqU8F1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aWneuJa9uYCF0WWtgSuYNCqHMH+og5CUDxAbDjUv/oqbODKsvNxaNzN2FwU78IWs0FCG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HOoDlO5Y5t5lZnXMugNalkciiZ4usx1c2QNdSvluKXd6gtxtbpmiZhN04EG/mas2zJaO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gVND9xexMcwncRy+5dFinEE/Sd7Zl5/EpSfhNNYhxs1dxVmmG7GOKxArBiqtEEdv8IjO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dJsO53rDH4Yg6SHNuWXjLLYH5jZIb45mTTyZlbEa7/cubvtKhXcWtllYm7MxKieB2Swo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tkM6sZR1dJw6fa5QCh3ynHK8SxhXfcwJbl3KGBIUDgOBkXuHgNd9QUnWm5m38SEiM9pP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MSkIFVH5lsSUHUus2YrpmevWVqVjWONf7ShVULXUfjOSZI1+1axNQNAdjhmsEelSpXqy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bqWOH/4FlXJ9oxh9Vq3KoUXbmXFxlNj4YKLsWD+X6nngIle7N+Ef7Gf5XtHRNtBAKPyw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zJtt7ZSulXAHMzly9sYWyfaf81HhnDOX4f8AOI5/7nabe7+ibe9n377nCm3P+KhJGx+w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RCsMEHE5+X6g5f8AuJdWrR38SxTpv+qZUAb3M/vB/b0DKrdNEEyNErrMBc1aivMsZIQ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6zmAtDu7JVMMBb8DA2QtcRNFWNeYDH6xKQPT9kyUV8wvaGWJu9hi/wAhqBrB3aVNJlxV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4DiitfMHFcwaWY7IFGG2bWsHELDs9VqEArOkiiCkLxzLNftlyqHCtQHn/OHK+e5zAYzh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Yld48S7F8I4AV3Kdtnwy11ly8S9EGmWPNsHc7VepntFBDRNW+Zu8ScirrUymDGnMzvN0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RyiDiXo7r7mO7W4mQyYsDbWkzQPM02BpHiPJjt1shGOLzXcLbRTibtPhBaFtiLVtq9rh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6qjgtDKWBApWo48RXhWZR42vjmLRoc9Spy9jKXzWsQVg50p/cv0bejGZUQCvPMsIv/wAR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cYIXb3vxMz4cpLG6M/iecy+VmpZfpFpwwrxiBhatP7ljBcobZ/qN5HHMVq0i0Xj5i2pf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gvccCF7p4QdNOd5nCsqIAbaKhbpfN7qUiq3XiZVMvcER9ycTLAHDClvuGTn7yoVyW5lI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UbEGtCkcdRcrteZhwj4LJXajuquPeqK1MjL6Dj3jEonfc1MC4QxYHmbtEaDNw098HKGA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Ab/0EsNbEd3uZdz7KlTNw8dRAeXZFgNK7iV8HNR6Kt+0Cg2e/MCbZ4zOZWPMQbUDg1cD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4EdLDn3lGAZMwFbF7TLWmbh8s5hY8GXyOPMwFArmAHC4VJC3iXjRKllrgaWr3DK6xyEC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AV+UyW6isYc5uCqF6ELCxJX4gUW34T6DcK1EptLHNEu9sumDU3a78SgXJ3At1KCo1HO+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4lMEv8JY7ezLO/M1dswFbqXrthvEJcHMrWvaN+KihqsQlQrMsoQVrC+UTVsWqM4+4rom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oKPEci7ai5mbrqoqcF8y7SYmqvlcuiFMcHLFe5PMtUC4qgxiIrK1Eu4wbhQ5tlyqQMKw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xvPUrfLNFJNAJZ95W4R48zgjrEXqWNK5t5ZnGbmtZiB6GLcT86pHrgZ5laS8QUaXKWmP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E6IlKT4ZZoXZPY8vcFRGQuPMxJbeQQq2pO0p9T1Mdisp3maXXfLHNcRlTR8M/AJC1/RB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cqzq4RZo7Ishg1dTxPwtzVhm8ISv/wCXeaHnPoysZQvoZZwkp6nxH5j0SvHpiPP6QauL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9RoBLhDYvZK0FrVmNy8k9p0Taoqz3MBmB87g2KNB7wAZwQXkYYviILVxAva0dE7m1tft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3y67l4ijAc2PjEf/AFcEefH++fcPtm/uv1H30jzj4l2dgfB9wegcqEP7fqNerWhtxKhR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fmf0QxXtDuJy9Ita/wByhXBty/x6OpZnC4aXsVU+8Q0vtUapqTzzLBTRSIpTEaNJrzEW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OplyjbY2QipTF+YdGnefMF7GEtS41uYJz7srDBXcM3ddhKMmVdxVcyctQ7wVfUUo00xM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mQkHTtUH8WTcELek8wK1e4OiszIcAUSlWLc5mDqgqiZBxOoWu78SlXA8+Y2pb9MQL7ll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rJVsnaYM39oAY6lSgzfMElmR20HcqreDBgRe1+4duLZbXwFcMw0LcY4hVL4QJ4KXluCg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bCLNZ3iVSs/rLBMH90WhTnqHkO/aLbsCiOKXUFaGpmC84m2pctMdjmqmD6uOTltutSy4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ZkuXLiWeXYxeJ9l5mAAOlsG1S3dcRrgDXM3hdaIFTblxLIdcXDtwbd1BZMA2lQvtbvxF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q4VQss04mQbbFr5jRyHzHLZayNS7DlnGNxL63mbGY8OoCztMVxEm0MvbKwB6iFVMzDJn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pfVMVU4S0subN1m6mCtHk4llDjdS0O19OZSzd2q4hKYBKtZyTObLWPEbEsMruHz1LUrb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S22tSubQ48zHx1NrlKOuqZSr4HMoL+HcVm+NyuxTmNZLaQIXzLpmomB2NuyM/bl1A0aT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xgIE6iujyghFDdm5SihtuFY4HSxR2bomnlXKO1gpupa1DwGEyy0yLKtntHY3wuWtf7hd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G6W9wqsC+o8guu5eYA4nF6B/MRprEu6MLq41Hx94HEVC+BHG/FwbpZd94YVKXmW03gHi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BArqcziULWIU1mnvuaGTxL2d8sXJ0IWZ5nDp7MJxdUvkvN58S2PMv4R5viXeaerjzRuX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xFdQKmdSjeJqyIUQOXtC8vcri7mR9ojdy20BQbmeWYO7lm2VFtZKKHylDWN2p+Jh/jAT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4Y2TwECmNSytqzqBA24jhxNF6lC3nqPdnLBnDZOLJ8sFsZgi7QY5hhZT6hSmvmchmErm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PbubYgHcc9SpleFv0GBIKGuCJq/Qa6QruW/oxrFPeN1svbFDQdxx2vyYmgy7al2UZHuG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D4idGAzOADSOQU5mYpJkMg9z3hVu2cRuYdmADjJ9GHKa5IfVJAtdMCLZ8uX3Uvk7/wD5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1GphlPXqkFNLDtv3j3PxNINvuXKgwnDq/v0zCA0aupe+iftmp4m2DHBxzKhW3RBWm3bD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vIIxbPc9vEWscRBdwVAXTQZP8vSNRs2c+EI56sXnE/6RqVD/AIkvbWDXuwj8psq1fvBj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fqH5YjJf8YiISrzq1xMI8m5xK38/1L59oc+zN/jOfYxzI4jzFjLieHsQAzsV5hKxOEHCU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699SraW7xuVgt/SW0beOUcu7vxN6yHIfuZ7AOTxDRUC/zTNjsYeJTKm9VM8OuO4Y0Lda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YqIBgDzN6jxczY8vREVorjuKkfOWPH3tmpaiK6oXuYeBzUyFV11Hdja4uWwa2PELNYY9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NA1qKV7OSuYKOMuO5QVW4UxKNnuNUq3dkeBuoWpQBOcB3FGR0jiJVqbmhz0lQhZp3cQF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5mfaK0rgha9A7YUOOMstagYIC1ZriV+PMOVaVTqHIVmoM82KpfIPcvDmftMQDNZIPSId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oowPEeV/BKtkxepVrS7XMgq8+OpkCLcy8C60+8dDl75gc8vMXORvuGLRtnERTFDAdymU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rW2wEbAy8IvLmDtZg7K6qFhTChmCcHA1iVUtd37QGFBHcKlV535hkXFgaf8AUKCwy+Y5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CilPmN9BQDuUe4aNsTZc4HRGjAe6MsbXAc0zGhfLlge1wwU3itZZnD8EgMtt9JnAhkkVA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cKh+5el1xMk1TeiaZC+JmUqfolFalnLVYl0GepTBruKDdXurl8mqeMEDSyzUrS3LpIeB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K4ibxLG1BrRz+ItLWL1oQCMXAgpdBHeyj2gsZdVUHhtxCsgViYAbe7KC1jfmZzTlglmX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4VxEhUoalMDYOICwA94lpe5rrLidRd76mXBNVBpYNcymMZhWUa9oNrVc5haDiHALGse8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0V7MvDkxiURMpiAucxdKgxxcviB7jAlBa4VnJ34gacy23Bkmlkbpe5lQ6JirPaNv7m5R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giXA15lD60Whmb51GzIYixoiEbaqZr5lnxNWF0Y4KudLmC0SA2KzElQF3DpPzMC7xKYV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HOZ5Qco3MQS6cS2Awrc7FZeMEOtoIxohsWi8xTDcyYZ4ggH45ich+IrYylIQu7YVZcPU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2QAXm4AT3zPkMyl7BnLBczakq0zANXDh/Jg8ss0P3FjH5mBzLUuIyQS8MT6sENwbgtFh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IeDqOOBeJQWsQcMHtR1pSuoecHyYgUAGzpMoZg8X3ELR7TC4QJ2R0OLFkvo1pi5MVwzF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5kmO4wpX2o1ZQe0pgj8xDU39yEgw0OyKC94ZXY7X4f8A+UaIh+AGPRxG1BkvPbFbWW+I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kWYxiPC+Mx1OdQ97SZ9IIc+1x48EdCXi5Y8mGCL/AEmL+5yfiLbTfM0Aamfai4notv6m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to1094sNEuilch/UNMoI/wDs4lFuo1IKHkik1GBxn6zL6y/tEN/8dRV5afRMn1b7glbP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7+pt8/wBQ3+J37MLJgDlioMGeqXj9x1BQPafrw36cwi0LsvuPsmHMt28FTrdL1Fs/mcbB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bvWm2cSn3YloFBL5tOaSrIrq4AnR5IgrvgCZKgUYbmUAedxUpoYjd+3TFx984LY7ywkF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sIRRYpnUxZxm/M0XcqOI7OYQsdaxLqZVXcodniFp5jkwUUWYAcDsluMCsWMFN0d6nYWb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bzN6GWVcQ0lPSXzHxuXmns8TQvlxxHkWyWfU2clrvtlrqqYCiz2ueEvmGF18MEZmeEiW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MVZEQnAYE1LtRoP2mBHGGonA+GXVk54cRFbljEeAtxTMIYrIltgtmJworoxLFQq+Zffy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liPJqNFeTZBRV3O3jNxlDkt2wR2ueKliuvFdwwsqGAmFAnBOcFzjqIAltZfcAF3F37+I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xM7AOIq87NrgMddGJqs1NLmoBdfCjfmbWWr43KooGx4gDquCncSelZs3jqKbqOXiJkaJ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LC3SmCAqsvc6cir8zZLg4yTDZRvX+4NArW9y6Xa3g3aOOGp7B4j3czHS/wBEob+CGHP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x5n4oECtcEM147i3izuZGQQNYCjtmT2zwBFyJXGSojdIXHoxmoKfmJVk/wBEUZYFXE3Y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FtuHgBxVVM1fiSkkoXZmDGqOkGVgOmcr8VMXOelYIOuNcRLOxdBGqD5REuCFMq/TMzm4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5qUH6MRbmb4Zqgi7sCUmrisplOIHnXmBg5SsaUx7b1FqlMDDcDdYXUXlmY1mWXND3U4m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CD9ohAHpe5djRep7QJllWiOCpkpYym4FLrcrFnMTSMfLLZTFYu9zm+CNvy6hXGIl1xxLo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L30TVfqadoXrbxOsGKho+Y1Y4D1M87Y0W4vL4jIMG7NQsCAV8yujDzOKEAGmL4z4j5V3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ss5ixu7CWGbiB37wtqgmnNZgwZmeMJOBFdBZeI+Qwy3ROa9R2nzAwZSPBuGfKdzJCJiG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BlF9SjqNlxnJ9b0dX4R4ETyShwLg+F+0S+am6yQ3KvqC2GW0dQqUontLbYIhTRC9bAuP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mUN6irayoAaxGvK9wIl8lSwK7oCK5CdZsihYDkyzEYtzXEHAk3jkl3fz2a8uz/8AjJUl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LH5x0XqdG0xCIrXzM+g2z7eV6EGvuH+5/bF+03DMM/RBauLzFz+pg3nlmSmjacUamRT/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WX8br/cXDF3qW/4MaqYPR17+XDjUeWE8GLcUWfLCdOP84f8Ai5n3H6lsGf8AxLoZvyiA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2e7+of3/UOOsTGPdWj3mBlOuCf5R29pl7hH+FDb6G4cShC6BBT1mDDrjM8C2qmZqPKZjF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cNdfM3bodvEBV5HPEVMtsVMr4WIOL5LnMofeNvLKZ1fhMoC8UEF2/slC5HqFFrGfMC3A5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uotuYWxdolqw4tqKJR4zmZWK8tqmW4a0buWHQdRBeiNm3aWfsYKY6lUu/eJqhs6llK+U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AlViuYphUuzMHA3+ELg+x3LKLXbEGnFNviUTKo3f3C1gOo7aoaqOK29srrnh4YhbaYlx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OXHvzNuXS/ed+1kakGth3MvJj3IQK3eZaMsMSBJMJ+1zlWpTSqdxTBnZ4iFhWDOZQ7wH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4vZ7l1XBySo7th04Qc5nvBnENgg4u42hFizzKYqq5gCy1vMLopCtMQRdOJkbde8LVjCe69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6cL/AGl8iyk+wYcUCyNYcrAF1klEVrOzqL3eZeKqphhgtCN0nlkzoQGLKOo6oFrN1qOq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Y4zLIKj+45NvO5fRRANT3jhq+a3MOPd1MCl6zADT3qNjw64g4o95ZVJ4TI0mZlvgl1cc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y4aIx/aGwT9SxxsU7gqx4Lmmdb95jZZwIusGmOqmFD5ImTk2wapXuMnmISh51Pgi1eYkp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lYrUFRyH5m+HbArM3CzLyliz3Ljo1MYqcwMoK4b0DqZrZR5ntMsC4tNckFy0dDDdrWpw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53FgujPI1z3LK4q+SW8CC1TNytozNSigae7hXbZzK0BpqMmuuZbzVVWI3iX8oqE8x4xm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DSZcuIq1E7cyuU1e2AwNeJwNHLLoYuFMGp2QwbSXDe2LF8zEbz3Mkaz5lsOJkmkvt7uK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937weCM0trqpblY6Vy2FsRqa7gPdIJ3zLtDXxKKOIIxd+8ChI+I7fEqqsvqoV0/MVZ0+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iFVWHUsvREyNBCKj8stbN3FJsomS3aXzTiUsZqaGfmcHPc4ckssJSgxg1bm5v4iN1dmY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TR8/SfoQMMWtiy/MyifgCTw2A3bPji0TCm3nK49Z+lnDkmXZB4mM57hGy7lirfdKevZJ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AwCj4nCqflN4pIoO/L3GE7wpsyfiWQPEo9p65RHSK4rMJgB4XKaJiwYTUqbE3UBu8PiUU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MT//ABk+SiVbWUT0z3PxKOhK8y3iK6n7pdzWMQ546HrHrxAd7Cfczf8AAhr7hPMxjVq8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bZQo4nPaLijf6gABFzRv9QDF1LOfidS8INyxcAsAa/zgziXpV/cZFg/3pZWwXqF7Z+s+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CvkXjBAya7eCEwZnQzKjA7+Z9h/UGbOhuCHE/wCyEYAriL/rxFx8o6fibvcn1i5tD0uI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lFmbdTNqqMBFjWYl1aZYypXT/UrFqM54gK4y7HtiYC2GMyrChziW5YMGkFgbqncOY/M4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Ja6gzHJqMl/qZ+AzjP4lMbORl2AwZuAb4JGqndHmN/HUxu3tGXIl7rmIsba3U6ZNhLDS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MiwrHBFroHaG60bUrBh31gaxpMe0R02rcSsFxWc9y9RcoReaME5Twww4WJcWk1tUuDmw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tkdTKnJ4l3DxFZFpr7gtVaIYYKzGgOG8+0dnV4iiAUp2cQEDbvO4C2EKXBkrZ31BYpzB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Opc4vLVwSLpfmKpLOl6YVheXGqnRsNMbxwUrtnAOd1UAQBWAysBAC2NtxC5H6fMWzuYg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cziUaPa03xcrNZp9RteFZjnlS495orLklRgsZ+JuWPN8EfLyiyvLdcQsXCjTsh7DwINA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jiOBVOxJXLQ4iqk54OJeS9y1aSiZqjviWCtq6AzvJ+k2gDh1xFBF5ck5XyrEOS8LdQtG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j1+BUw19wMY6lcRLwe0MhPAdeJzXsQ3nnGJSOFVAz7lcz2KrEbG2+STZs7R3Kphhtq4m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e+pkKXeS+YlXYjpjDT2VNrzDjCsyq6L8ZllyXljRoLl8AJ1N0YqIFRVGYoH+GQArs6mI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3iov+FTMGfKNs8amSGs7myFffiMXgvFwMHumEgEuyGbWHvLaW7bZeldsksoF4Rlvnu5d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t5xNHn+pjmwNvsQNV5suYYHzEN9QAXS5cOG+OZpNsEqG+4E0TzEDTvtmSl6it1HmtSgc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hA2tEfy5i44gdXLmOZpnzFXa5ZwG/Eugv2hxL94+S5W1amBSqZiJKDnPvKeMdS15cQhb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/ogWBojt4mI/UKrUBoDxGm8r+pjBN8Rnhx7xKoaif5RFIPclqGPxliIuTML/AOSFTcdhn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Taa4keYBRZPM8twtGpiDNLlrzqXy4mTiOH9TE+IctMyXSDAH4g/AhlrmcUUNBqN9wIjk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zCs4Jvu8TMs3OGCgjcdjqF5N3d2QRxLwqKGUZ2QC+xLHOLzMlgyEODk0cSrczviWSNjF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moXT+YgiXslQGEziZlu3uWC8Csx8CbEr8zb+8JIR85OmX6Nh2n/8fsAwyBQltHMpO5mK9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rMOXxAj95zw8TJvaH2oBl3lDNeYfuWQMfPXmYLLYXsLjizNbgc8sMHR9y6PLBRvK3FzR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dTiVOFXQcxLuvrxDuGo911h8N569oqp3/iH8in/J6nsFoHLitPmcyDwRWPO4Q/8APuf3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W2wTQz22w3+IvrH/AL9vQvL4m32T9P8AUN+jgjFddkfqUGrCBOd8Q1sGFVHC0cJWoEKp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W4qLoxETcXx9o3y1+yCno5cka6Ur3SqV7q6ltK89QETlCabN6gFBq+45NX4ROAeURto3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DMzRaHiOsbvmeHMVxQN55hiXLOhxNpm9FE/5zcRugG3iCh5bmkuvOIm+mraSNqxywG2E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Fbq+dS298qe4wGzmo7cqr4QbwQQsX6l3JT4j43IIt4arEFfLxEAUcHPLMQze6hWR+d/E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U5AvnMKwegYGXjzR4gFE0zvzNDu+oBq0Df7n4TnfvG2Ah0HU2CjfMquTlG9GD+IEWy9n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Qacm8Jl4JzKIMAr3iFyHhmNliy0ZmGzfMDIG/wBxQbPidsOMxD6fgzrrMqEyxTbcQRm6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cFfzLHU1nmZaUxjEXKt5bfaCGBo0zN5BPLMBH3wEtsqVsuuyWKnYsma2qKmNvAXoljmo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qV8bqNrovLeMRVaBo40RWU/0lZGyb/yYheWldEENJLjWmhhCu/1EaCsX8TWEaiKoaw83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rJ1K9MmI00D2mkK9kNrMc1MJyv8AUr3Sxoy7hoGTqY6PzGx/9m9K8QMlE4sjlXL7xVdf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MKp3xAjZTiYSsSUboDipYoe+ZjC/aY7DDeJhmDd41LGRXSGYJmzAfO5dUTbMp6UbFWrw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7EwoVC1t4VgizYxvEu7N+IYL58x2194rNncsG1czS7/E/rLiOMSrY1z4i3j5lKyanC4Xx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Br5gN1jB+ZV3WK4mJuVyMQBXyEvHtrEuFj8y84wlcqXxEbhsCnmcZlLXxOSOupU948HU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2zHskXGMeJonJMIdaiwcomzmc3hKzlYzYdT30QSq5Y3eFygWvEX2Texouag48znde0dX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4wtiMYwnMF9CIKIwOXeCFxac0sbpblknONtSqBNxYoY8DllUzlNq5nRN7hmylzDkiwmz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+pYvzKK4vuLCYguLXiaApK6JVAazTylzJLYbOM21qa/hP0Jqn2SbfCL4nsZfZELRfZMD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WvJSQEqJmGWc4vxDCitTYJdvS8KY75OgQQ7ul1DrTWsS53NyY13F7KZ4ylSFOSWczxcJ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LA1CW03lC884hNK8aiay28z2FGJlJFHvxL7g/wD8TgXAZiMP5/S/4bfeVb69OHJ7Q3Qe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1hk952/iH2oMdlO0OfYnPtLLTffUMHgJucD8RprK6IY94yxgcu+upwygAyjUN62tvo7g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9zuOre39TP2Y4mP36lAae4oytxOy0vgZmNA/0EMusu/uV4jK7LPNvmLn/up/31DX2IuH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wrhC1gFtHtCDiXDhsElKZ57nsWuUefD1Ni9+4qLwXxP+GUNpcKtBYiawT2LQpCokQxXI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i5eCYae5/qWBybeEAwOeWNrSiOIXsMnUae6as5l2yqt1KocYH8y5poRoAsxUvG3mIVbN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zPCC4Ci8sU5jPUuho3zKppSxUA8+8LICxgIVuQk2jgcEuAoXGEDLkc9yiLSLyJ5q/fcu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EuWe57BQ3BLrOUwS9K2FU/TqaKKmFWMZnhqWKp/uOUXUzdVUwXAu4+TzqUl70PEQRZoV3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WEweoUK1i/xDfh4fEOQo1C3xGoKlrHmZq3z/AKQyVougJZZWjUyjMLWNq3+p1i/EIgoG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fhyfiOIt05iBjbouXtYvQZph4JTg5H+oUcr76mQcj8ws7HCpd1w/cu0X5dQ0rc4l1C0O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lEFf0QIoKtMpVYrmLYKaG0QQE2Ve4N0rzgxL0aK8xOIbbdTPyJVx2x83NDVJmybTvXiX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qvxEmk6W4qhLtBebUMktYAtaPeBQXeZdrJOSXfsonYG5EVS4vC7ecy9gK9xZU+YG4MZq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blHNzeJPLGyv6gylAM+80u2uCJgBN5uAGMJbZWuf7wxAU96lU873ClKZ85hgbSGyfjUA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nMQmI4kN0KrlLlahBombZTeVG492vtOjEs01DJ4SrUhXcCu3iZOEMcx1YxiUPGGcBA9g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Ztm+U+sLRNqqh6JNvMC2zibZSq1FxYAS2FY7Tgcko11G92xGyrz3F+Uika49yzo4IuD8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PO55LqBhBdnWpmQwO5QhiXcViOZxGccRE8S8AteJdWzEcUPaI4dahhxxlnBMKcjxL5Bf6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D5ljK+E29kclVr2gGYOEo47hQG9ajTxiukZmgqEGNswIYGYa3MF1fMYXnfMW1VcoVbli7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sMtr/EaBdy+F8wgn8pUbYlFlu7nOm4EKHGouLlgHhEofBBNoxUsyoZxFbBEN6msH4E/X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7S/EuXLJSWTD1H+lYjgLBW4Iq8OCk4RckbwqvlkH/czOXS1+EQUKUZWckXjBGuYJNsWF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6h5BsZIViTHJDBts1LDZlKrNiIy50kBVqCzNwbOgVVr+kfYzh6jZNiJAIP8AR/8AwihC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CMeiI8j6/YlVFz8mQjY/aGvmwUvtDLyYa95y9E0tus18/wC8xATUqn9zN4NRUv6grOyL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7l5dQfau3v0CWvbzMlh/zmcQ1CHhyba76hY28nmUgUd3al6VeeDj6f2Z8T+qPvZ+ybfGX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/qf99Tg+ISaAvmWaYrojNJ/DEaGVYIwoHK5mBC93x5IbkXeUCWoHwRlfYbkBhirU/JM+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nxNTnRtUs03voMw0Ae2qgGze5NEdfLFAzyxlAtudxWBWogNCjag5UkxIHm4XfQ3BzNjH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vVJY2fMy5R8S03ZtVRlVbOiUMY+wlLZjOk63s7Rv5+AYri6KxhcYL8Zl/MkBU6q5LQLV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bt1WNQyVilzltwgTCM+2Z8B+DEt5bqD5RthaZSA20LmLNlXYvMm91auYglRM5f4ltx27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o23ZJ5W85ZWLxmz89SnPPG8XeI4nFczjI0ZZ5iwN+o6Eq4pKYGW2I2jfMWcPgZl1RLnv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g6CPax0vlGLKu/MRXhN0suHuKplW2xxl1F6shnCka0Vi7RrRv8KYlF83CzNnFssp+QuY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syyhKCEM79ylAIdZQdMPbFu/MMOJ8jGUVn4y3TTMNtlrMfO8ycXiOF4MzJ2MLgygHzKL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0W6ZfAyc2jtnDip5ntRbrnfGLlrffKx/KMJWFeWZlpLu7Q0flYgESubYOBYzhYFfHKLH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gBesVC3IH/PEU5msqp7Ip25AZ/bJcLYcT3wktTZCFwriHwnH/CY94e0z+LiFKosdwowH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cZd7sH5ReVZe310v+IHf5BPb5TClDnly/wDEorHccIveRlLfzJVoL3PM+6N0CcXEC230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r4bgimQpZNftFmfJqC6we7lyqvmpbo1ucv8AJKAHbh1OIfJGWxazIeq8ONT8t5gsrfrW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i1r7qxAzZjeu2+EKnwbmY+6AnR8txJhhjtarM0lnL/upTSb7zn3F4ihlm3IVKYWNdsQX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vuaqBPeHZALuoqZ/Wlxu7HAgl/rT/wArHPPxiJ6D3J295tJlPwJHCau0gX+UxAjB7tIl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yyHCh/x3OA5PJLx/TFpkT4gdfcQq4/Elc/QkbG38RcrxrglEr+IzsPKSk/KshX9OJ/0k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5dQ/AjKrLziVFH4IPX1xTk/FEbHxkBsHxFm/zxGT6ZnTIf6GOn6UDf1R2/hTZT+Jkf0Q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W/0YAf0xmCjipYvJ7TS8ky+GaT75PuEWXLmJj+FEolEAg1TuFSvqsgncLFrfnTZmazw9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H75lXiaOA/uPcMEo8GAIwAthsrqJEHu7uSWDF4EsYihv+o+6YzydwJKtPBihbZOEu3Z0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MXqbhTplfbiu07IJBeT/APgFB7xB4sTYJFeSU/8AMXsy3ofiNf6srfyie4gYhoRIlgcS7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oZPdm9fEOTqZ28P7hk3x/admHKaJrmFHtUrZv9ShmB3t+oanD7HpAAQMJlpv6nvD/wCY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cG5u+BDjUC8t6cHtBqT/AAJPrfszPzf0Ta4J29kzTyQ5/wC5i/tOfz+oBt0XGQCx1XvR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JcWUgWd9RhhD4mB+E3ECoHOcmK3L2NRP8mIRRjFlysEfEFYHd2MBly2AcGYHZfxg8V3si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HihCWaMHjM3KIAiJbx94hmBuxuB78DpSPUSvulEdrzAgzsb1zKAfWZpIqw5IuqdHEAtF4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zwzJjPGlA43KTRD73B0UpgVKNPwhuDLe0HlV82ApbrDaYRTtjOINWTdqeG3aqAwo7Gpl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7mfY72QGw4y2w00NvaPFjo4EBwpWyWq7kyQIsozImlX395ha/jNnNe4qKUvgylaHsncX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Tn59YQtHzGopyi8DMMm4O0g+4jjFUhOjePQ37zBKOqrAiUvhkrq6sGkbNtV34TJeC/nA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OKBfHBJwovaGOPxMJkbPZG6lsoYs9iWOmXdVmV5NohQXhxpDb+AQxyZyErWS34wx/KEk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lJ7g86vuUFsOakew8l01AXnZMnrz/sicUHGMAOM8cn7g0FueKEtDsR58N/mm2g18Ueo+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foQq2u4T9rUgLEN9dywq91P8xry4uqZjju8HX5hRSr1JIFW6adfmFyg80bm0rHvvuYcJ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ElBs9pi+qyFVu+xNZK+0mF8mSF2rvJA7UDoZhtRXmoBX7DMps6CkY7p8URs40zZePaWZ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X1WZd9XiApm2IOLbM0cPmpZFq6eoRpY9iWmy2yUNGsRXFv8AabNXFEuKb2lgLnZC6RWK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RGnm9tzK5ZxUBzV1UTug8Qatzeo0Q51ULnH7EOhe0ZWrzdsSnV95umDaWe3KCZYnhjc2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KPtBiwZj7Aq8Yjrj2zxHMXDeYDl83AlnnEq10gZe6XmaMK/f9s/slSooI8pUwBRHFce0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o8KT7Q8LQ4L/ACJkCSl3MOSKoEoqF3nFT9gJH8J91OEHeJTze02GMzbUu6ilaBykTkpm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Ec+VPiFJOobrKUqJ9wzMJmmESHxDHkwPNrxiPyw1jQiwAt7IYv2BLSw8wbNAmmhfiOFq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L4gp/koFHuJXYmYsHxGQ62sqwWx8RFx9pYTMQFRd83yy0YuWozfmeGGUrMMMDOy4lO6n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HfxR38UNT7JLYot6JnqW9S/E+J8fw+Z8zNPtG0vLEepmueoviH9yWB319pRpgN61G1qQ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kafMbC5stsbjHhoe+41kXO6x9QFAt7EtYhao17SrzEA6UrIKzi3Kvyl8QUoMJSt4eTUR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LZRMXG0eY5X2x/eT/H2f/fycorGI+p36vpcxYLX3lIQ7js6F9zEJaMxZ0BaI9/KwYKhz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/ozf7f3Mvac0biUzMP4j2Zl/8Ue2Dos78sFAGiVuKxXl/hKYHo8zRy+kMX8jCf8AV8Ta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GZe+/cNj7k3/A+2YvsMGt0w/78xMo3H/o56iA9pj18QPuek8+5CVOLgMy1r94fRNxO5/2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joGArV0sWEvnAG2yHiPzUrUy8hTrcFVifLBAwuxapqYjWAi/FW/PKFy4ebluc+53AJ3o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II7BQnFkdo66E3uKlM2G2bGjHV3mgrxGbfpiWJVilPUywLXjm5SxMNbmy/lHKA5/Eu3l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Z22Fx21pVVxLDnYt9XL2sOr8xuy3Q5jqRClvcWXRRNdmIZbj3g6pkle0SncGi01jHFop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DHGput3l8Q6GqGmIVrtbFDAzFDl5ZoUGXrUscG2HmFYOVntiHGleLYRCQIrN9XBhIViH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m7sfJlGAU5WohyWyVg2QCIMVm5kO3EY1NGScB8cRNXj2zCdZ5xHdVV8MMBKoXUcQjV1/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wgS1W9pvAYrVIfggZuB1CijjJ0x6DN0VthHE9quB1IxLq563EoABm/Zjgt+EqyGTnuC3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l0BhFiK9lagOUrriCKv+5XY302zBVoQJT6EDrluipwUo74lJgP7gxhPI4n2/Uq0vuJoH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wwJYaG4E1MsMoMVQKCs98sGi3WogIKndyigIQ9OaC5tcdLqty6tUTBNjeCCGVi17MWw2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McGktcsr5h6jECwylyedxQ6PmN7cuEgUH2JRef3TRWVIFblWdmLcq95ltvGBFZsPPMHi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+RHpU6uXPO/fKfJNWxB2sfvlIV+I1Y+U4vIvZzglrlx2nt3mZWOXB99KZbe2Xr4xMNZO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855bmQXrM56i+GWJd+0p/4EzCk8YlLWiLLrHEB2NsWuI9vpEsM9ynz7yrBWtxUbw+8S6z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fVaPbVhP8SltRxhfFlKwxHpS5x+TM1CHuibQxYKxeUo3X4Uzztdpjz+fM8Q8mAbgbcRZ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yBnxR7xA2+o/yB6aqeH3lfT7zDj88R1b7xpP2wqtr8MHEJoYviv3JgyfMwaY/cRZ+VxK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HC7KjuGi26g2rPsJ2iZl+zBOEH4Ji3yCJkWkUlfXL7QPxjEWgL4zis9yJ/TxrjGf2+nV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mbmc3wVTEUqKFQYr9EKSpUr+eJ9Jg17/ADJV7U373L1Slqq5iZCgVgoEpkUkWwdnmW+n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qXDvb1fslh7AP/ahCVf90TSBiqxiFUDcW8biuRv/AGESbWKQpb5lQHKBouFyh6S5ylSv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XgKLKnGaWJ/9R0a79Kw+0sKZwwWjlL5TSUOk+Y+cGj1MwaVnt8lPV/AEVtdpLng4epoO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dpgH/MTadxiQV7zY/wDUEygt5HXUVFupS79gnEUZKCJkt+Q+8FUEdkLyeAiDSo0K9RYu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Oj3Yvj/Uz7bAjH45+2Cj8v1Mj7qBzqDBTkdvxLhkjtnfzBz/AN1OHsn7fQbfCHHoleUT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hN1Huxe6NFvF5QLpYXg6iJiiuZAvO4ZKUGTPEoaNrxmmFrxSHvMDZqbYI8eLvUoYJZ9Yz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Xvd854mReUwG7iSPbn6itJg2miBfk8zk8oGGrSiq+KnvHUFYMmkoUTF17RnoHI7hYAWj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F9TmBg4hdGK6D1K+LJOpm5dWWyK4KQ1xLq7p+IiJ1hD2hY9cRKdDqHIxqyWjOa5PEofk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HexuZ2VKq6GVWYi0lX5hS4beCAsquLm8IODqJRB37RKWr3LntOHcRl+NYlN8dZHmV0WS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k7DoeZkAxCi9KYZzN0XEHC4KjUUfJOqC3zHAe3wjV41ePMbhe+Jdtb1ApWcUShQHlUA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dTUUBc3Gu8hIAMubg/DzNaCsGPFXxBsqcrnKauC8CjNQaNHQlhZo6mCMBdqy2yrYZJSZ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eiZJNLghfJypblbW4cBYTuFg3gY+bYaDsliq7sHMDBa7BAYUMxwti40IhcHpDihWP8It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vy1uKs0gYnkBOA1gESlYMlxLo54mQoN4ZnEuKJUOkwSyChzHgw5uBhQBoSFVWrcPMuK6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F39SyLbd3EUr8pTdYUFfkHjxCNCDMdA0OZ0B0VLP4TNTKqcXflivtruPr6ESZs5YF4xc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4Cadk5hth1iU4Ot2xc9doUMvBqWz7cQwrT5jbVj2mGCZhssMdw5yVFwuWrJhlJfB6lgf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XXFx3ol737EKFAphoWsxtLXjUOAagtoaZRSade0XOnM1d+EBviWHNxqtTev1CxctR4pP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ialKEt3LsyMtQRCBMGPXu7nJxEOrmK0+JwcbgfCWRTJv2xLgCuFNgF5HptwFIb4T+50Y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HE/wQBC413UHqYDNymZd3M3rcto/mIK6u77mDVxzOgl1lsZmVqWa37qlJVTMRkcRrbfD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p2zCiJZwlWC8pnJLUzZAJgTgt8y7r5grsZSjlCxYywKqBaQXtPlHVu5iM2KKvIVu3e6g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GSocXZiFV1o7lChXQlHRO4+ROKUSPYsI/PSH+X1WXx2Yq1mZY7uJRqMp3mI4SbMFe1/U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scqDuPoAWckthWtXwip57u1ShjJM3a9wVD4mvMWh/wCmoyvwNQ6YP0SKUvoR0Of1FjrK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Q9NoA75kcrGrjZ3Le43GbNago/eU5tYD9xq/mTMMty0W31Lesm+orLq2PENPgR7fBBT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CBq3cM0cczG1htv/AMRAtiU+DpO41weGbj0dErc2jV07f6haW8ltn7pwTlCyrvfCBzLO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sje6X6n3iM6ef2Qss2v1KeL/ANJz/wB36Oz8zl/7icPZP3QbeycjwlXcIdsg2l4O4JP+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6gGMNkO0m67rGkjPjqYdclvE4Kuc4m3gcw/wLjsrSwOLuamKd41Bbw940DjdlQcIKJgm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IB+1xJsjKRo7fiWy6VAoC+NTQN9zkeCZ4rzmanhrzE+o5YWp2WY2Q8mmUols4cS8pvIR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NfmBWHmqgV1UKl1aK/wBS6uF6HREpplqohB2VcCxdblcDyTExUa6zDCBXz+oF81u5T8Rl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K2x5ilay37Q1j8xrBYM54ZaoRXJmYXcVFsDlRG0fhiXnw+ZkfBkTcda1XywAK3nHMMz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0h8GJl/Ecn4ht/gb/UVlZXLUzy6nJxBwq5kaZuJW5R1kx7zJABuMqngdx8I+JkYfiKwV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UGg9KQoJfbMtgxzTVKGPcDqszY1Z2TIW7dylrD5gwu33GaSVGgTr2i8lzjcdxBzlmBRT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8HFTs+1zI0lXlrWCam+DiLLdrOzxLMRTjYgxfPcpxoVq5igZeoUAO2/iMG8r1EyzjbGw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wrCW4/jDOsY7hTF5OZSMZ9paKvjmVS38rMOT2goIC3MzeS/EVCZVm41hcdwwUA6DcoBq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VfEciYFUgtzye0sKUGtccyq/LGagjHf4leaeY0ZDmfIdS1KPwl2veEtrKVkKZthRb9nM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mzcqabvCWSnuZPFfuUxyuUxs9jAawXjhmpcl5IbNJWtTAF+8a3Yg0bKrUX2/EbeEz3SY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7m7h4mnPeIGV/MBSoKGUL1/EqbJxl4LWCx2Y4Zm9l2XXUoFa8E87I7uhPmWTLnliuOfM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jQyXyQ10CrsllirhYI3b6c9xsOoENVBPE2+MH9QgMOGCUos0izZkIWUEb498L9XQe5ah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tGtXL8IYGKLB0i+FYhRenqCtGZS4cRx1fvG4Lryw1h7S0Y7blgsIpt2dy9lRBcXGwRwL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AvEpwjmbFxtiB+xUNL9Iky6XLQsPE9uI3eGO44WuZoXfcP1d4uMXiZyLpiASXChXPM0o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FlZYpNOMw2lc8wH99DOa+Z8smSbjGWUzerIV3xNlda4jQKH0rDifkyG6AMuJ616MYjyK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DQ+DK6ScGZbjDwKZeoNl4e5nK3TuYQacdlSxCMhKfeJ6MOe9bJyrSPGFkql3nlwYAsCF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urMxl53e0+l9Kn7ZlKr09hgUG/4Vi4B0n8WRC3Y9NoWBCqFMyoPv+5F7+Jj2sg7qohqY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LIBR5Jtsq4vksy6wnNtcSjZT3zLrNpa/Md4a5YYlXfY46lNvx3Dyz69FWirl/hMab+/Q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2f7jxHc0+ZbQ/rJi/FQYAMEeJ5zD/izODof1Deaq/oQ17l9R800H8xxl4RGMw4+P3P8A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J/w9oIrtQMIKXETNVtqIYbL59KDJdRJNuu4Lcw+3/VCVOsXHmpK3OhN/MoFpbPaArkNG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PEVGCyoidVQ/uC1bop8rmgKHc30y+5Fk8vUXgOLSdHH8iYy2uRP1L3HioIYH36hwt07r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pY2DJ3LH0OPabzzrUUu2OogyoDCkbRs8Eukw+tS2sgPmEE5F9oVZeHPBEWyXy3HzS6Zl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Upmhwyrz572stoGkW9ttZytWcncytAvzcSaUIWUxzV2v2j0iU5l9Vek0WKsSpI97hyOl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inNbpL0ewSwGrIFssZnasteJTddogCt3RFrC4sLbMO7ZJbZh/uXPLBWqM4ZbzfvAQ+46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Lt5aZipQywtbdRtjqHDYvGCGBhGwlCXPfsnGWNx00XQxxzfhxCS93zLWJnjyhGxNy9wO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2TKStExcol1OxQojlMGRnriWORVuJ91XhDO65eNql3UyxxQr5uOYWEwzD6BmKXnp/qYFM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AXaLGLLZrBz/rKbJs/wARAA5dwGDVyzBWMzB8ja4YKtxeOIixkxqX6RzreDthRi+XSMEvJ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fk3EaFz7wHK70SxVz+opneTDMy3BrcOgAMy1di1dEM4uggqj21N37aENTCBZe45G4pgb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KzHvPaLphRdonmZIUeU0AtLu4MqixMgS75uORRcso7QKLfE148XFzXxLWcz2n+4YU37q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rqOl9dI6F7YlKXddMsMbiXjfLJEuHZMio0YxUqzZYdC/udiw0VPGosqX4gXyHnMprK6i2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OvibLZgSbWBi/nlmX81MWL+JhkgMnMVYLLbUAUXWsksoo7cQFvANQ4eW468TviiYvHMz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8VwGjubkrLSlm8sH8zQfvFDb3RYdTCGPSzk7hpz7yjvWI5PNS8FNe8q2jcbzZ1EqKq9y+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RfmCoKOY4aUgEOLaJk7ZYxXrEoLu6mv+4ZWwNUT9gi5TBMvLLoIYc37zptZZoQNDBxGc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4l4hQlmGHJAtWq/MTCWxaviI3CUp8xW1TQ5lapaGgM87I8eXUuvhErIuljGeKs+9N5cz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GAb1z1Di74bikgEVMAB5lseygHr6V3Kz8xiFtV3NQV8x8uFNRgpQe3UodkUzcyuUpNx4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zu4RcHjqzqBDFnR9yc3ya6CK3VqalswjQ8xJYB7ZnYnvBlzJNPO8uMcH4Re+PiZnaoVn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EZ0Kug7IW0NTI/MwT1y+M4scejGd4jMoj8H5heB9mGdpsQfTEDlfT6G6K0yPyMyV95mj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Fdev8Jdoxj+5QHU2Lirkb1MloRJRD6A5Z37Qa8IqQDsvK8w1OSBSMzHcXxTAAAHiaenw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PwiMez/RPsEDh7/Vm13+plwY/oP7Q4+J/V+4ubfMuwsq6s25kG+yBoA9o7n90cSFxbz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rMPZgQUXCMzxQMQuAKXniWwyOpsrXljN0DC2nliFMuksPvFftZuNHEHKxTTNIoKrPcyW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VwWoL3BVjRiC8Lr8yoyiFDiULpy31LCwNmrgLNHB8Qq8eZV0W37RJXLgqWlpQ6+kzQqu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frlNw8ubdXLWpSFhQjd4blim2r1UuRX+iXQYcXc5HWKg4DhvcMpemu4zJv8AAmx/gi8j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BwJqGuiUt+4CUU3yVUeB5aiR96ICjqPaPIcjz2x5w7Sq5A/URmXcoY1n9MzAl1qCMUqu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l4ZqFZmdf+IEUrzBSOfqGrKXtohUGb3mIBYRSDTVjW46YB3UG3tgCc+DE4lIEhWUqcrh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XVqL7nyjw4gl4F/cvk6SgHvU55Pymbc1L/Yb96hwSUq3ftFEbHxMswXlIltXYa4jkAdE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xGlXwIMBuDQW0A5tOw6lwhUMZf6PaJRE3qxrxAsp/maLng3Ay1TChsOqZezQDzLyxEa7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eU5GJWIFTXvEIGMhricRoRcLV25YchrxN1lRzOwM7bmyoaGrtdTHYncZonsl8dOIlFXq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VyOyJUDSY+J0tbqAi8nqogvgZRikvjiN5GDMwKx8o019jwlANOkCihdIxMlVNFvgwjKT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jK1hVTpckre4rh9oogG+kBRadmYctit4Ux7Bf3KptL6IK3hHgsXmDWUw6SUtrx5l/ljz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LUddxJvkwG4tot18Q0LG++o3gXBWR594LaLjMcu8FhUS1OZpAbrGUAI96gE9kJthhixb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MruDdUDbLwqL0ELN8zkY14ahppAvbqUPPtcv18Tkhv8AMsrL5dShrlHuFD0RycppqMAY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DC5LVSzhhZY3RCqJcFe0Ohpmfkkbb74jQK3uXv8A5APAlvSu5Q5gqHCoY0fmMAiYFNrD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7ivLqYK3ORy1BW1hgflBotHcw8perLGsXB7DzKul/ic8EAIM9RdWPa5kq8NzDkYgt5hC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gg9LwLrxoSh2HkPUEntW6iAw0yVAjEOxZ+Y4Ftl5XHQjW7tJwBG+veZsRR+ETC0HqASs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dcqNplEdtRezP0JiPFkvb92N1F1lf/fqbKUcDG99fEtV4lTbe0FdkPeJoc5ny6kKZv8A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5lfbEsvZL9pS3uQlMqOku4SlVWJ4Mt4RbZi0hZJ0loG5TALyfiU+PxDsJzosZECdEIpB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PbH2IOPiDH7Tef680mj3mHZwR5Lsyyx2tzMjrM8fKULyv1Dveo3lt1LwrLKrk7QPkuiZC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XHtDRxNGELM3o5gj8E3BQK9LqPErQA7lGEcF5i6/67ihP+h1C/N/aannDyf8Uz8WWPj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B65kxye4woYAZ1P0J/ZP9S8nvP7fQjc8c3XmOl84btsIfCcu+sQeErBFyh63AVsU4bzK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LvO4NDQ9o8ItlOJVYeWC7XDvcK0rcRfkM6Z0gNHjMvgzaWpYaC3MrNkSKCErmDWnyjiq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LGKDT2E5E8q99SxaTZYgaPxByKM+86SxdTqbxYeJmUZeCGXhRC1W+TqAVzhz1PfRAd8J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Jj5FZQH2kO6h3iWliqZKNzDbbK8QSCzT2SmQ39pVDAuYe9Y+6TSF2Qs12xDaby1VTZyN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nuqB1MtvayNikenzBRW0eu2Q86mOoWz4lw5VAZljc12ZPTLWricPuObj4QXIJ4i2DjOtT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snEYrEHky8wMNHhCpgrriXs3hjZkdueYAbPAQC5L89RAXswQSALqxghYxFuwXihmdORp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q8dSw8KwvmFVmzm4gFZt1BVqeDmB96vM2oK8gllFcdymob5NywXhpMx3ZlqWYtEoG5Tc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8XLpbz/uMPT4/ErF1ortXdwtaxk1MEALQpyxasfIy5ej7N/aIFIOkVPML6e3qIN0U5dI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HLzMGAOjDYL4meQ8zyYEqrrJwXDdckdRZTW4T8iIxRz3AD3zKb1kHLde8tsGIZqcBiHK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L+yNHg8xWr15zGgze8Q5cwBszLjYrP8AU3sLjG/qUqgeePyTAGWXAoW5oiY8r4HcUwAp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c/M48ZW7bDtdShlVhCng4L9MC5pkQnYfpKF7rHtMhhElkxxcAUFmbS7+Jn8UJsDO/EAU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Csw8U+YkU2v8y9Yu+s8EKGh1NKtBuqphZs3CdL6hqs83USmBrceXL4hS7dshxCUH4uLg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5cStIVdmtRdR+UrjxNpfhnUoJd0RbTUwBHzKaXEB3cG1tfMZfX6pbC0hMMtniIsMU3Nt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mPMrepQ8YagSEMRIoKHvHMM3nBvDLKNFeeZVc47luDjLHg/cCAfhcOSOtTOR13NCxuAQ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VrJhTTuJNoqG5hSpotGDSmYW6idKLjeKc9TVKMu6qJaWlbJdtDmWKXYyqY1zKEtog4s8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5ITaPxK/0p3fjjsfhTnJ8YLX55IT76D8mGIa08kykx3D0MDapBXvxHE+ZpmkRnaIt1Ha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juXT7Qp7KFczBqFRAXNeZTLoCoirg4dmgIMBr+xADsF1MTfeCocNKbuHamq1Kk4G5UlH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ZStu5fEVNRDcXUtIhmrqVV31iKNXgYl0KeZSSMw3FWi+l3P+LijeXv6Qyi55jLXlKHY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RJfYlHEz0q3MGvuK65xfcTX0JY1/pPiEHu5mIMNS6Kgle8/pAFwlwjf6mCdxwDP6QUd8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5ADRLmZVQ/ancuU325ZfocoLz0Jg0HzlhmI92UyDsw/SPsifHV+o3wyP4nHwh/vH5p/U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Q+Wfh0E0n+JeH3Ys/CP6T/JOT3YfpHNYyWNsSVXoZmkC8OL5a6md4YedQauBhm9b8TF04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A14vMoTQWawxZXi4F04s/c4cckBYWNDm6y3Gxn4m0rtkiDdvLFjeSTiI064Jo96eJh2r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OTFyxQ6z/qaOBruNFqp8S76Ov6mNdR4Ja34NxsPBHgdmEpXsPmNYb21xA7baNRfG6WFE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goY9psRb45h2OQ14958Dx38ygBdpWg1xqXlE9pa58IovrhLjVcBFURk38S1X4QwVjanm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AdKjoWcP+Jb9UrBUCr/guJ9kQosZM3JmZjN5mVQXhMEyaxK1jHtKTzCs0DHM5eSFOlfi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Rt/CbdfiQtO5vIqx64bmecGun4gF0md61GjgcwpL2Me85FE/CZDcHz4ElgO+4uqxWXxN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6l26tnHcS1cLn3DBw9kCOYuM1V2vEsFK1qXbfCK2phSNmhyQdTblrudtOM5nI4df3KKV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cp5iWcJmYVeXJBkzD1L7bj2ODR4mP6R31Dqe8pT1AoO2v85Y6pxuaWLWBiFG4rZcyFCi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jJg63ARm8yqot9yrBZiVuwbuXZv6m3gbrmZGjp3AtHVYYgN+WMRK1XmiNspQ23Ow33cq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iDd/ea15/slxsjIdmIijyRwxDXGZDPMsgTWW8cx0HtfUfpyQ4ZtWOkZ7dQkbBMMcrQSw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scCVnanqcEExFy5uoZIWV5gdXbqI1TYumUHHL2l5cPEvXLdSgGt1dTAM3FrrVps64vuL+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lv3iLv3kfhbzzNqqh5ht1uIt+5VK/uIbxEZW29Ae4R3juWBlrqYXvFVmC8rM9m3qNbKM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y69xGALeFD8c+8zFixUka7sHuIAL/rlWgF4jKwhJPcvjiLFWs27nQ0xbJm8cdMGiXnru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FDIPMS1xKFsB9oXtQ+YmXyizwhshVMkcvAVESjt1LKNiNqB+MuilERsZ/cSrK9+5gePa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e1c2d+7EBq6e0SmMETk1LGOY2xVi00hUGqLeNShf9wZsPdGrg45PJGuTCYqK9/qjUbZT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1D1ADS/KXbxODDKXzi1j7wBW3MWlS2y1/DV7MdmfblEoSsRFHTWBoUTMIBcB/BCE+Gd+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yrkKjbdahN91X1Gr7gmBouMxW+LIOTNfqM6AfYlSak4NTts06fM01BPCTBQ8guIw9gQN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X2dplCjqrV3rMc3YlmcTzoZQ1Sj/AFChaybrMyF5XPhIqoq/y9Przgd/4YRwIs3obLwl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9vaa4mnvnDrGWcvHEZA5bz1HSNwVlHGhII15jRQlgr8ygUQq1vpA7z8cRf1CsVHmX96/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uGsY8ajxw/5zKDRpFwRbIfwD7jy9kVf8+pSIdRF+X+8v2f8AGLL1/V6A1HhhL38zn8RU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hx7Rd/KcgoDu3oVVFLniAyrlsWYq0vqXbf75iVH2lONvmWKGf7jyG3C+mV13e0Wlxent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O2cFX7zFnNNZ4lbRv+40ORi1chh+Jg1b7kVcusQHFM8S5NcFssWonI4lvwT4nP8AhLJM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uC0VtcsulrOqlLkqquaMModAbUmzoIewr4gCMZgpW+C/dLmge8uyDzXU0P8AklqaL0Nz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0NmBcsLFb6/cstXVzrjWoCV2NFzVZBpgUtRfEMZaRPc7RZzMtDXnmLvziKGHHMoqrlqt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wUtP8GLmXHwYiZ+4oMMx0feEM7AxgCKFF+YDunz/AMzHpHu/zLmA+EO/lD/cYcQwIVe9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+kIDgvtYuLGvEorQuCAABnlhbg1nEBG1JG6AFu9z2DuWTZ/mZLfZAWrAMwdYmFL50ykc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svBLngM9EpOGtzuXXMsaBrKkpXf3xPIoNd5qfoZvpv3lL5/EL3+JQen0ck0i7xLo5UKDP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6fTH2JQzeEXdkV/KxjThioF3xUrsfCZWSzgXUUAd7uOFQ8dRzQ0WcSjkwa8zBjq47fK2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eJeA2bqKFAAitymI3kyPBCwtcpRZTpinN16lTBsyWyoOautajNH3Off0dJd3aRqoE8xy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jQPfULwGggmgaZRcOPywVjkiq4N9yzh8Y8o7HUKzkZa/uDXClmFm413JdRGxwG8y8Avm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nhuXhlCcC3LLqMomibqpUbPZiQrCXcx3fiXU5PEAzQ4l9EFLfSYGray5tq5ka1LphAlt1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bS1Fr79yznnsiDt+JLWHuw+4HbJxBkAN0KltnnqFH80TqsOAwRCv8phtqFJaB5hNyAga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CvIC1WCnOll/4lCDkeV8y68wHmHXhEyYa/fKpima2oeAbLBpJinL9S9V+IwFky5oUtSU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S7gIfzgWgpwy3B7TAZrmFDEbdcTG0zNyjJ1KDHnbOSDcscHiCZQMIFD4Qmi9SzVLlhbe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UZSLyQ0HI/Ufn7zCiPaOCfioLG6xOs5uscS3ZAdM0qo6IRKKg4l2zEjmSmKiy5Zlw0vL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B+R+/wCHJ0o+f4Sqk1NqlnbDCwsukgZUA6YYoJk57JhInrQK4Ghx5JZWC1nmNXHQ9sQy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K7MA38zzK4RjD51qCu9lV1AgaMWcnczmNrHJHp5HKfMCcPOkoao8RK1XpkQYkKL08QAo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1ahLCa36/Qmyu/wDB1619Kcfpf9D0jpzxPsTB9TVX4nO3Me+p7z8XDBHxMHTqDmC8HcpS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zxAPtuPQWXTnBPsI4IP60wRowwdS4vQZs9n7Zj7GOhJV/wAmon/pwTQcf5S8D/2oqt7n6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JNpe/mf2IiloRvfogRi8qDt2c1BojvHXoLjGI0i9ps6uuIhqBNe0RlD0nLkX9S1kY8y2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8HEuBWWufeGWoAamQLYbhzaxjSr5mbG7mGjpiz9S8uW/zCi0MsMgoIGUUzrqUWgtX5iFB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EDSkUl1hBWIZGCnUVMYLpuMcbwY8zZezEArdcyhSGOMwste45qD8THiHhkVuaOThBuyn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9H8zwNU+YrCx8Shurc4cZ8wHpncuPgRl6cEqxKKx0QoJZtVfHUya8xFCm0lHY/VMmZVf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UBKZ3aDf/ELr70/MyuYPLB3ic8wN2JRNBOKMX1crjOOPRCKuDv2jbVa3s8SlbjxdxF6J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cb5hqsos6uDpY6lfmW/0mFaKZ7Shk2O/dDzZp6mcuqwdRTca4iqfOjU8qcv8TkHHHmZq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Q0QXQJ2QpA8MurixmOHrQRdzMepmWzkzPcFvGWMsGIYNXKn+JVAIq7g2b37SsEdBUUS2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nwwSxxNRzFb8EBkXgT1C95y3tr3e+VW/7KeYJN9x4Ya6OyVDjHEqfSK8wd5miuoGzmk4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A0XmO8ZazHWWr2RzQUvVzK8iZVUTg7lu8XeoVOTpiUsC/uZZ1qVygrIRVkw6ZdsEanuc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uvZGvaV5JpM3o1MhyYZRtvuM3MpaeJtXbdrJlN6zqMDZrqLyD4ge0Wj0Zh1HCK0Ucp6g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zP6Sys2m2A3+BmG/GotV/wAwycavDUr/AM4RGjFsqndwQJHKwl6YuahRXlMfSFVcQYAv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P0j0FVKNycxvIKZW6Qzhn4qDIexireUBIluoAZU0vKf+soL5h9hFwrdBgwOiOA78e8Vw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xhKDzxAiLqojvYDtho8l28x3NiLM98GK/MzKlCHvwe8uw6+wxEpUOPjuBGLiJpf8zBnJ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Wb0lnC7qWDepTCjHMw+kKGzXcS1hvtlUlM9x5UfMKy6jsoc6qJsr8ETakxex4mAo+oKn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7j4IuobpHJkcEQkMajfB9wZF2TK9JBW0lnGdzkH3Qp0+ZvLuWtBxzDvogdbT9gI3L+Zv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jThALZ+8PGeJk2S4bhy937h6/cQ24nIOpRouqgPMahHu4jRvXqE4wVzCytYdeScITbw9w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3A2H9wRsrJ7kCnkq5ogwnfMsMbSXeyzRwnWUfH928Ta4S4d+EsiVwsTxghAJfIcPtC1T2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wcLCh0uJRjF7JQMvtLSnULjPcwZAZfMQs9i5fX+Y0NI+YMJ29Tcz9qR5TFePQfpE+5nZ6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W7uaX/7MxTxN71EVvb+pj65e4jgW9OouJwZMPM8cRYXE3IItJXvadgHMLqLk9C4VFAeY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5QUm6yfQ+aQOX1/XP1f0T979sXVu36I7d8v1PidzhmZY4lTgVdEF9K7YNJF5qGJbR3AY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nE7nSNeeoLuu2R8tf4hV5aVUsNbm5TjOXbAnC6eIc3+amJC6IS+AnEVNQYK5i5OXMNq5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+J3OzniLZ0y1aLz+JbkKfUKrlt3xNmdFq8S4N3dtzF1UchC9hbFkfyarmeXFLmPDkwtA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ZGoFNIyXCyyqY8EwxbNpHZxReojHKGpSlcW/MqTQ2Jmb1Etjm1y6YlXmDbhxUFYb8xhj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wUqxtl7o6gNJtY9TDX+TmBj7J8oibA6DMRv7J3tgyn8T2RY63DDUwnTDb+CVWy7ay7/H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YKWckXCQ6GGG7xzqIjcfvvBHy3dJAGlGJYj7kIlYnR3CY8bub+fmZ9k4SoPVoy7/ALc9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HQvibVT3G40Pbgm7Vg2w2VZPeII2vJJtw+8AtgMmZ8DUNyuhVNLzKNLG6YmqR7uVoQTu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t1M9ODN3zNis9TDs8Yg0Od3DFmIPFRXzjY4iripaIL6xMdTZ5fEBeWvzM3WkZTBpxHjh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L7gyrv4gjYeAv9yyHNBWpYqXV4IlNm2o6oPMIt2nU3cB5g4VsHG4cba1cHR3itf5jwLW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FmgyrxmZFbOKiro4zKGWS4KrMs0w21tEH6UNgpliPG4JSgugVA2knCGN/QEw4Y1sSz2d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TSAxeNssbD4TId93Cl2niVA8HzbmWO2PM82cwF968mZC1btPLL3LENnxFQLZ1XUo4+uZ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uI0vu7hTdFxjDSslMqyyga55gaUVZfyD7CAsHF+JTLj2l1u47W1eJXDnjcW3BRzM0Veb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54eJ4Flg5q5Ux3KKw9/D1Lr6Ny8rKxbiV5cQixNPDEv5fcP9y0f3VSuNMrPiWI9p3ywA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5lyf+Q9sHLKTm4UHgdQaXs5iQjhcEpZpVw2qZYYgjQ1xmY6HiCldPao0rpFic1FtFV46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XZVqoXf31BMwG2tImhKgtKCLwKXDwLe5yzcc6WUAgMzNRHI11FsMHMqnALmbJkGwhLZD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MbhesammseIgO4dE8qHHEJwIlkfE/UmK2yCl9Gk4G/KHLe1N7vn0w7jxousw+1x9RZOE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TiqZSwTP+4eQOIh6xZcVpiLW8Oojsme5W8M5xCcLLp2uyAgtzMyVVdTSoBV3/rBAyTBH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aFWH6ldqu3DdhzX0zBHbPd9fEDk3REJCMw9OhueZYel32QQEG75JRQGDgBa2PvFTQI+4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xYFi1QFUPKrhs6KvuVF0eiVG6h/M+t0V4lwb9AXPGUM/blqHFmZvGp5lBHi/3NHdRZjnd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2w8Tid5WY036Mu8EdFEuJp2eiWi1OjcSwA9+jll5JozHIfu4JZIMo1XtzBxXoX1RYhqI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a/qOqOP8pePz/XplpDVbMvVR9jLl1vzLpi43xD+4ce0HMvUePYmf/Fn0rcsuG0w7yOSY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xFHEY5z5DM4DzOipEYsimD3n4jqEar8R5234RGLrcUveHiCVbRwZikU3vuYufaaSrN3E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+7M8kLO4BAxPy7jfYNwwLlg9pV4VeVSxFx8y6dtnvBPOEzDtZd54iA5ncqiVReZZAM5I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Aoa3Lvos54l9gHuiTn3uNC+PlOaVWq4QKf4TM5Iws9/zZsU0gLbZQLZB97xKZOq4m698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5Us+YYYWc4TyzbXUD+PmPiP/APCTHE06PF+gggiXbHvMkodyrltqXed5wPuFV5Rlh+U2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j3M4wGJ6fd9RdMjJsTYpaMrBSExWcS0BDTr+Jbx+I9mb+/Sm64nGYmcwbtBdv3CeK1a/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UELL/wCCNI227K3BoW0zcxaWwut1B5Z4TiZybdQnFfNGomGs68eYZlm3Fx7mIKQkcL58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MKzdetSsjk4hpbA/Mr2PvUtVg8R+ZbPhg/MBmHWEpG3iasfmUD/iBrjMqEMQyQ+4wa4o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GB8TABa9zAtlzRxKWxa795rDC6vqdAIN3Afwh+5fQ9lrKtnSyK8Fbe8sFRM4M9QHMTFe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YYucQB1Uu4Z1/Kf4hvmEce/pRKlzPJvEpftjbEruGxz24SmeVDxECwruaZ3XUAtIKQPQ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6jvqKzhiXbdHHaIkV2MJFMgwS6HFck/rkTBxNLMe9+Z+YgLgtsh6MRtlbYKb7xu6mhvy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qy1nnpdwRXYQbXkiFi4dQtvCwNlViJS+eO5YwxvMKEoPYhQHUxol8GsEx2LRw7g5QZGU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YEAyv4z4hmIoAumLJpwGbcFwyKfGEDmir1UrlQyQhmE+HX/HCICiIC8EqxX5RlZj8c5m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B+G2dnfRNqwuJWvzLqBiUjBKVs1yw7Dnsl+GuiPBZqPuFFUbjMiFyzhmIHKvmaNyoDS+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1fqWMUPPoBVrb1CAKhGEqIj+41LKHnMyDFXfmcQwYh9UgJu4wYIkISJ6iEpD5JmdfbEE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+IF9YXBN3+FTaj2ZlKcnmX/4JfwHxASGRWCbGWAWGJpetQ1KV9DB0Do9mZ7tcygWwozM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bnHcosPKxcPZAJFdVqN0F1pCKnw9R+i1t3cuiUbTcOQMR6D41CG5C7Y4ShwLyoghCVaw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sOmA+UHPtNg/1AjmgpS1jB4OuYm5jAR0BaepVmOcFa7NGIgMDxKEuHCOdPwmCqHIm0Mp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mlxiZH3voPsP7ht1P3IM3QPuYU5SaPtDWdTCIGsgcThNfuRt8EAe/cuGVGWGOXwTBQol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niINW77dxZf8H/B7zTwGOoWb4H+p9J+iYf8APmH/AC8S/gjGS8MWIuY6+Jc69vT/ABHf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kKdJbYK8y8THwxNyhz5g0Gf3AsCvEobY94Lu57QXFo2kMwm67OojO2HE8yGxzEz/AIiP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109oOIz1Lb5XWGpXQELAvbIzJBbGbF599y5t3NQ4KZ09ywjVbTwaEB68lRWsqzIlXND2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Y3E3wR63D13pxLRpdbpCcBEqvE0r1URgP9+IksnDxnctubkje0oxqAp7AVwwW7KLvHic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GOCY05wnvEb7qw4mcv38ph8nBu4ddr2TmYf+oAcQA9oZC3JMWlkrqpdCxrk/45j7Kdnb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FdET+MStyqVzafaOFJ7Fv3HD+peN/MHFcxfA3P7jLSVfF4fEuxLBf1GhZTn7YQL4NnvL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FGBO3UMz3TnG6Px5+WIcYGmw94DCqAlVrw51H8pCNLn2SgGEYDvzKbOYMkxo4i1yvaXu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cHOUONzXxijrtjyxsg7H+pTLCysuICxz1GLZxOblqpnVtXtPlg5fUxf0IThB0QHATB7Y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VRQP/wBipfe6UMoVClLxObFop3BnL3blMvzACrT5hthQu5gx7QiOOZdZlqU9kwODeJk9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UFRY1kOJVCwcsFXaPDeImgxQ28zCZZg6WcQQHNzlcCjCs+RKOSup2wDh7jmBA3/fE5kdF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06lQwTdvsy0YPLr2IQqdOYlib6tEsAuvlNHBdVMqDdvfCXI/QTOlie0bjp5jZyWSgWKDf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MHP/ADLIPyMWYPfYslFd0zyL3Y/fYMx8wTMrX9GAZ3FVDFQrNG9JuKDSdTExD1KWgro7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lFIwXcRte4zsLAvqt3Ha0Yhy/ATtpc7IgJlSoZzi0aLjyMPb+SIKTnnMHjAC07mUMB4e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gdV5lK+swIW8QPM4hclgI0UKO/MzSU4/0wMu4LGrqY/msP8A1Uu2iqxi8yPQNyzSuKIa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C4vyyuJXvDhiu4DEApSf3l1ybiWNr3xKKx+IGDT3O7HtNmgl23a5SlZGfEqs3UFj7REt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q4ZVUX8xIvZPZi0xzMmN9wKTD3FGXXRxKsBwqOkgK83AJQoWe64lRMRP4AmJmfTyIIyw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YhkncOYtxV7VE2fgbh2nwqaQYhckWF0rpiFDJH2hMyweGeVFlllGl4lguMpTkQNal8NU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VumHWx9uoCMhS7i0plvmW0cf1Kfy/m5s+L79EIKVZxFq1mnTGoHNb2h6mnhIlcce6YKj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2lu7qAWrvSOxlKBqWQL0TjUV4F3UUeRvziOhSHiay8YBBYnUBnEF0ef7JTeEIGW2xHVq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DOCjxM1PA5ncCTGGD4IZIeJTuBvoSwb1mB3B9FmW2z3xBf4JjGCDlizNv4INoTGF9hGy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qswiv1v6n/X4ZoeXpZqPhhOYwl5+JcXU34KpP7Kr9oYVl5IW19y1yHuYF13HJK1b89RN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q9xnA34wxJV8e0wQ+0fPUEqtMcuHcvGdQKrGRNh/CAHefMQjS3ipQOM3BwgRyrx4io0U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XE7B4HEqBTXbcqxmncdAaHaywyViWCmxG+5Z3kYFwvAMGcVs5dTZmHZlcJNrg05svJx8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yepzCZsdRCDjuZO6pv3gQvln2lZdq8vccWUZcniGdw17Sxmhun6lOV0u4OHau5nyMUHj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4bzRLhP/AHUxXlP6Rka0n4vaPIpfGoX40kvKlpYdTRYWhLXevS8/16f8w+v1C/mJnxzE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4oWWbUvuXh5i1TPh/YXH4PaGYAviv6S2Xe7mK6xDxKFcZy6gFk3nzGaEOgd8kFsmBsYg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9ZS1WjqUDvXCBb3GJ2Q1h4RRs27Igxg1OmYK4IhWYVqWNIjaiUebbplCplujL2J9jki2a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TygdS4Cty8gZYmKknPrMqQeRG3Q2eJm9HKjUyMw73HbTQ3UxwCmXMpvwcTc3RxMlzXN4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SeJTQwQYTgfBKqpagXZRlIW14LigmKdTARucyiGgPPmFKW3M06odaitJcLipeGZrKjOo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lrjEXFa94zU0aN+8wIdzqVJECgbhbBd6P7mVnwTdKxMSIhkTovmFjE7zbmz13FeM9mWq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zJt+LnYEBqDPEOEflMKYe8yX9seilFt0HmX4KrK/qNIoFQwJbeluMrNc1csru1mCkeyF7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9VzNiZeAimj56i2KybzKC7X4g1b8+JotG/GpkqwBzAJHBfISw8PYiTQ6pCoZs0ahXDlh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Sq8P9ywDOWYdg8if7jYrA8pmOYwahGfOcjx1BoNUEOGm/P8ApGiQCgPQBzFXCQZlBRxA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PzMWVpZFbI27I8uPMu8DU3ez7QINI23Mu1Ad9wea+yWtKjVHEbO2yGsvqZrjiXn3mOK3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Rp+yVa4QU1o6ZTmhIkDRuu5bq6h6lqKyqpa/7R3vHiWSqxMDGojc4hqCDE19OJsyrZsg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OXtOZOweyJsb8pr2zNlvZh+4ocyHq4b9RNqcbc73JhXaOIQ2t/ypTjc23ye0AhbFTnWA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jx+Jl/0bj/5OfRNyX/XonxYREaBnTOpjZV7mkBW+fxC07/eVvP2zReGXybSG19LLH+ln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1f3IkLHgReUFbu0ADhVNX/cyh8V+plx/9emnz/cZtguAzYaFbXxBQnU9ojB6V3Mx74M/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wO3HiAMm+5eZfq5hD29EzMVgUyB8FwP9lNAfnMvSa/8c+laDxQ/BH/veIfi/qwL97/q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P47YRFanEXZTXQnkfEG7W/MW8unpgv7JfBtrzBHyddwqUnzZHg+248l/pGwRSoKy8D8Qg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ow8R2Jg46nB8HMousPmGqWMtpwji5zwnmBtNY1zEhMkzNlg4mXF14qYqnfUKOocRbPgT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aq6jYduu55gMQq1vGWXY28FwrcrdZ5mzaN8sqwLbVxcSuRvuZGuPHmaa0e04c2XcLaTE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Ft2ii0f3HMu9zBFWqWNpphooljnxZNPTORwQVaP5Q/4lncv4TN3UBSLd7kZl2YdTOqwe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d8vf0wzrUfg/UY+P/Jzj/wBljQ0cvYlyD3hfiOfm6pU3yTmJkunAD2lrOB3cuuspu53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WkysWmCmFNWczISqqUIeVzQHC76mStM5xxHZ62W3B0wGobKXormF30b6i7RT9kaN7cxq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Y4iBYaJVom2czXEgg5GdiWnjRSuQOf0QWh5lSYqc+vQ5O3xCZPwj4JsmdRQqGNUQ6S/y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c20aXWo9MGU36zVMAMB5G7mBxb5viBXNReAXQR7cDiFvv+oaFVzNgUmHEvTbGmKOFRz7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h4gsvDvqUPN3HGK+veIHVtVHMxeGe2K9JQZLolEtc+4G7OQ/ZEyylMSoXFGeHEfucxPN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tnOy0PEPl8zmMNGBE3FnNdQ0to2MPEoM0OG6I2AnbfmBf4p8MSpahS+afYNCc98pCp3g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4J5U/wCDHNF7dMVtw2VU5eOpdyx5lMwWb5iJbruBjvplVqjgGtGHTDcUS8iWYDNutVMV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xVmVJitM9uXqBKei5QWAfkjN0T3faWaiVnc95QXNQQEVy90pb+lJZxvBnWJQwti4fvL9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g/3DRraDLNZtex8xdVo0RWyl1LYfofdmpUzIGzAiOXEOX8BMLZHhUWxw13OwUnQtcEW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LuKgLCcjEKvH3BMi7g0UYKadwFxBba+JeaMzDInZmFZBv9Y/mylrnNkcEtpZQwGb8xsa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eRfU43+IkVynE+44giUw16QhCD0WHocsciaIIUlSjczLgu7hcJajPNTP+LivZeInafhm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qf8AZ4gv4MOX/GIpnjcs0wIz4iiDaEyBhcvjE2fxkqZnsQZo0z/g8Eyu4Igu/wCiEige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HZ8kqHYAgFFN+JXE14laJ+GOTq6jigwcleJdhR8QlMUrUQc9KghK5a4iT9b9ypFHVRyY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dQIDqaB3WOyck/BEWEN4cQKfvOalPYSj+ChuU4t9ieH5sDkD2Jmtt7sANAe38g/g/tME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LUP1HkzBjmpWouSYb+HiUm2BUSreHREnDPdB1uV2p7I2Z+ZAX7DBdVlYhYM1alhxnuZM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uUc3UKknvdIp2o9zPCsLuoutMbqXCU2R6MwXju5oqmIcdQfYMsVFp3mF6KOHcM88ckru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pQA4ayRZYYoAjrUbJMHP7lERd7i2g7gXNyXcpEzuyXVnezmC2onRHA4byhpa8tcQ58nH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aE35iynJR1MOwZI2Ep7zeG1qtUSqsSlJ1E2SXUqxfvT3HJ9hLNmS7S5XJuDZWcgzC3ND+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afnEMnRtjdWYCjzBTJvA8SxbbZArWuL4mSwv3PjLRL10ss5D3nvqgE3Z12feo1UbSzLo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jgNyrsbMCoDJdtnU22IFRxpVnHiGcLWpxWzCGn8EuoXjuUertaZqgML3khhV1ZmjcTsr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lhM3XvKCJah7y94Y/RLDTXGoNrHqpcDbD4l3Rb/EaoCr3MNlUldzNw+10Rz6NPOC1Scy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hurp/qOnlCx+SWoppfwMzpgt0THIYfPsdsGL9GnKrekyb/ff7iViaf8AMW5wXPZnl/8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gKLrJlXGgvVTOD3QQW0YRmEt8LhW139biIubbTzLq0fUMb1u+UaXSzasoEoeSX1u0wQV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4e2blWMee2YsVYAqcA3vmY4VOLiAAeRIdGCceMzdhOxD8upksr86YRK1kTn0x0AVpmVq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ii14zKvZ89yrdg9c8zXldmf+FIWkYq2Gxmf9S0W//gyx3C82aA5+IBNKlX+ErjYZhMzg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ylQJU/0i4ZlTVPdQLGglQsw38yrUGoCqPlNN5dxF09iWXgY28zF+0WbxFQtN1mDI0mDa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Dytz0sGaFtlWX4k5dV7hjvFQNUv+5BMx+bYBbZMdyD6ljLNfuf5oEFcE/JieUebith0w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3lS9oauUBt918QHKOv3cQ0xK7adROsTBV+YjTuLFVthnBuJ7gZj7fCA3PBgRuxs5yGoh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fiU1WpgVnqYnLBJQVhEGnCBd2GU6c8s+tPcRV/oj6LueVEENsUG38RqMEoXMN7lKOFQx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NiiM16E1hOYHoeU4StQ9OECHpTT0CrmsCVAT0xFqOoP+HU+4ir/vqJdNy+mEUIjSV8zL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Mn8eg/7fB6WfvH6TSP6EIHY2BMonNCqPE0oGyzUAf5IJAO+502PvJg4ndzjL8RDBPAie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QHjCafj+479v0YyaT/CfrwMIa3pnwJ+p6bm72f3Kt659OJYbl3oYHKpXlZVkC+4al/z49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TK+IC3A9yXfJRXlGLFgW2priS74uYA4B5Ic4C6Mw4AXuqW7fQejOYr32UnbLWueZRtUO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pBpT5izJftD8a6JqqKyPeXkDzGqEuPVDz5m094VeZn0CPVupR6gplPAwvhAFDkZTEzrM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TLElo5x3LqtaJVHF77jg03op5mQyVV4I1yJMf4g5M4qKGx5ylx0cRNBrLMvmRLo6EeQz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1xZ+t6mwLF1XLHTRY4lEaBl6lGy7dTZLAYruewEYxNeZdDaiTOoMgINHbWDiWo4MHtLr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Kcyo22fnucy+p4RX4zAnQ5j8cOJnx9x45ZlN2TtBKcDQCmnvCkls/wDSy7debqPYJqTe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06ios+8HONdRn0wLjIfM2z8Tdec+0wUye5awAIu11rviOS0o5ngqxjVeY2jJlNwl4rkl2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88PEu9GdpsDIrBTyW91DawsrhUxBs7WCouoFFc93LqlUYqcnFz5TQM+CUI/xj09oyt22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MlBRriOKtY65lPqNjp3KrxkyPzOcDyi/ma7Jti/8AiCdRgJon/idweZYlX2eGGe9EOsss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rzAYWhxK3WLXn3xKDX2OMMvSMp/qUPN7IdBXXcRexbNTlS8c8SoqV+ZiMl++oHZg3fUU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AmLlUfcaGWvLx7TI294W2/hiWSmsdFwaMGLfY5jCM1+iPpp2P4ZaGVozLWO2/g+PTie9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lMTZZR0EpjRkO9yviEoqAZVdRJfieT7Tbs5VlhWgL4mY5eMzYldQs+5g8fFwFSnLlFwM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fWz1Ap5YW2SCCUPA5lVviXMGe7xFYLhHPkgvyQabMVBlx4hdOVRGN3eKCZyrJ4TjG+Tt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k34IwHT8zAfKEvVrCLcDigJfa/kFAoAcRriqxlVGg2L9mJQ8w2/niVXG6G1c/KLFuMyq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33332JmMreVl+NQOSV2zY1bLIq0DbuWoRdRsfqYYFnIyhWeNEpk08M52OniUDoFNxaX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/ZMDr3hTW3moCN0lb79AtzbGuuXErEJHMPpmOEPeWZNTpKO4TpitaW3piLUV4IDw8w7I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aNz7SxrXmIukGXCovqxj1GBrxGG4ajx6EucTaENSobnSbvp3ma3/ADEuV6jsf8Yn65rc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btPhECvz/UevgJoe8V+5/RNWNXyfubvlP1Zq7uMVh8ekCGLLfEybfOGBRAit9kZAUExD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njNNR1nD4/ue0SzdcBqDBP1YLTOPQeME5/ZMXLmb9n9y9feJ4ErGW4Ua/iei1E9iZ/QE9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Riy/iFzPyRV3dNquJjDbVVsqYT/43mcF6F2N8oH/ACdz6X0PVip/EY7MhlhqcjL0RPjz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zhZxU40YYBucQEoMA7cQwcVL21E0j1ceZzjBFo2jfcAV9TYxdQZjpnCBzohNAKpllB8z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utzGm1oBqOsNPCfqU+H+5nvBpMh7gkpsUGAYthA5GZWt7Yly7xn2hWXhy7fJBu6kDSXa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oinaaSKwA/zLWo/MFUGi8jKOb1z3MD+B8RiVVLjW5RkupdGRTWI84YIvUVB2MQ+amlcA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j/cFHI9PiGgze/wC424fe5QuVMtM4XsR2yttQ0jMGH2F/UW8O5fGkcb1EszOTmplL++Z3v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3Km06Mxxkwaalit07WMcIfcagsOiCWqxyQWFpxOEZj4h2XKOE2+oKFi2S2PmNA351EID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7gssLMm5oXZZl5lyIqMxuwWxnqChhX0lXvL9kXRBxNjzDMObjoNeZPCGqvvwRf28vECo6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T/MfoxRO47xBziEeKg+nX9JbkDMZH6CFUyz3CoMN9QkCu3xHDafCjluhxXEtL6X3PE7B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5lKm3g1KowcXLtwCl2x0BM4/Ezitao3KLBsOX9S3Mc8Rgc5yHEVLWq6I73MtYldE51bU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GJTIdKvUBgwk30HMqA0i1CUBmssPY+hjUvgomH3M18G3XcGXnN/xOMkV/cBkRWTlgRRl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2BllGhe8uVOD5ZX1qY0w+Z47O5TAG75l5M6/EFu3LDsrxC8/ifeLee+4ei0zme5ibeHx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CmO0sEBnzMqWe0UYc7lF7uBJyQMKafMJVuYGmypt5+IsLKUPMoaYo+rM8Agbpj4m0Atv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loLE2Gmj2tRbWVZe4/BZWGqtmU2HvLyCuD2/xDA0MVLnJhphRyQSwyM3zTzNQ3zTEi+8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QB+LWfUb8zbHmmKMMuYGoZa0mGL5T2WxnYHkuArY4lE4I/M7nuDzMjBjqKFrl3Lp4Ylmz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Q6/MTSjEMZuiLK2x4ZdG6CX2FeYougS+uZks+YKdzWWJS/LmHT8Sl0kEtZhSmkoNFnBg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8Q3M30cQ3OZmMWJ8Q9DFeohsm0de/F3EV8v9IbfafV/SYUn0GPF5fuP8mI+CMr2/1L3H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Vecv4qZ6buNPzDr52L64T7WVq9CTrkXHPpv+C0NaWoYwb4AxCgFRWUylAc1MCoYPCWlo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upqfEAG4OaiVzowVCmammpf8crzMVq59B/fqF8yncuH/ABcPYieX4lK2vmZLpfmUf6PR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5X6Jv7SWeWOnn/ZMWj8OQxQpg/4ufTfxYNmpXEfoBfaPmzBBZxkmIxAxMGCWeG5QFFQk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3BbTM4TMbMPzNw9LKhqJjYQN8DuZ5Yy1cw6ml9pvvwlVt2MyuBZmlBhaaQtlaDNF9LudJ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rDT5dxqh8BlHPLgjSi1TiKbW7T2l5OQzUQKbYMPEHCzd3wSzVV5/whHIa/EDjaGAnVSH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moqFjl5lRtvDcNsn/XGGnMYG5LnYyx0ODcw/46lmULxKZGh8temVsv8AwQUsqrqB3wrq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gcwGq7gClAttdxaKeIONJXx9oV4blhb5WJvcd9p9wx/25QYqTwMssyvSjiYYo8n1EpxO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l8HDiXZynfZKR/NaubbMjeYZFryW89Q1vI8QWlvtZg2rlvcsVLzaPQ5ASyBlp4ltXB4O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aPMK2YA2fLNPZi1rcBcur6nBeDdQqsPvzAbQ5BMyfK/1KVIHAoj6aZ7QH+02+JHf/CX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QEU2BjS1CY4MR3GWXNRGpkL8zZ7ygpS2ytyo/lcSjdNvzGd4h5XD3IaHTmIXD2I+DHEs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ZyxMiv5RsUeTUFUFz6St8qgUqSdm/aOwoDqBwVmcmDPaEFsVdz7mXh4n4Yh9OFhv+5/n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p7oedFKA4hlotuh78sSH4GJhvbd/mfEuczQDN0sbs72GdvtLNggMxdJeI/sRZbZfqXMq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q34JayuENCdQV/iJuJXR5mGby6lVleWW4PuDaWruVuKwWqxgl4DaX9TOwmB2tRsNtlYI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7QY/MrGvq55ToSU2Hn4nLh5iWgd9+2EitcEIU5Te935mJeNKD1Nk7wEyMEHmHolBlOAi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JP8AvMv7i52MM7W2X59ncBZ3uF9k20GK9rbwQfPwxBBOpdC5fMyf1y3Nv6S7aA+SXphU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TTSdzUicTQua6gZxkmJTqJec5CjylL2iDbMvhR3MRaFmw2sBKXOlMprLEAGVkF3Eoj0v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Vh8TNjkXmNLlA+hUbZ+IJbr7QLAnxLKC18RBicuuHJ/rSQb0zXoPoPE59DXqVVU2lHuq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ratLcC1NlCnftCmWKmA7MR14n+5tWYaPMgvQ/wBZQq3FE2KqmJoANTDRQTEdkdn6gLfy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uM3fiID3t6Yhg2/EQRWFCCgplOoOxQGjcWPvAFo1Bey/Et2KhrFZs1bl7Tf2sMe9OCan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wjF+obTGzmZ8TPcpThpVkuH6CV0lBwIR1/Dj15nHo79HRD1N/SL8r+6ftEWR/wAwQ/Pa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J1GM32zajT7lZmU4PufamIIUhCCsseS4veozRi3kcdRYvQQeJ+ZoOB9x7n6Z07JQ4FpW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pmjV9xrFwrcs6p/aK3K7XUtgGdq0xu2FGosJoVkjVr6gipqkq6YQF25ud7dYi9gsarzG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TFoQbtmPL4yjXJlWOe5Y3guGgc407jy6H9RO0H8oIAvMyy4uLIBdq6CoCC8vGYU5WBO/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IAyQqcPA4hltp+YxZrCP7lvaXu9xd1suXqIiz/YlFthgmff2hZFqoCa6R9qlYzme34nv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ZTUdeyAri1ntlSJl9roj/wAw3mMICtOg7l+KFPX+0pyjpGZrt7SndSajRsFaGUdXAPMw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rJK3kN22YjxKQqNYUEVmUDA2aJurDQ4iAAcFJLdD05jazmzXiIKnDfmBcEntCxsfGbi0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zCo6bHPEUcFhfqXdk3Lxcra816fiXF54hn4dxWboVn4RcSPN/Udu7Ov9QotY0PeLkKC+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UAGL5a/HmI0dD06mtM4hIXs+RxDHGoPcQMDcKhdBruW1UP1GrL7RUTIv4laGK23Mig2N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1EEq1/UoqZG7Jw1p3LMItTZgs4SZ6IeYeMBScxSsZOiaNW08uZdvSRjsfGf5j0GMXwTx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C9US1hB6DcvExPEwgMWKGKk9BI2m/tcdNuVOHiaXif8AA6nEeciWYOUBy55gBBWV3MGz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lQHJtK4qBwGJqqq/1LWSZm04GBBYqvxMi3T9iJ5QpSzk83tMAffJiwXuxDs/rfMOHvbc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SJ/qPrmx394i6BoICujBF4lUzhDBa8feDUAb3E1pnuIAd/6mY6fkH4nnoQcnxHLmeMiJ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Jv2/J8TG50NjMY5t4gctO6mStvMVF8yxpc5zMFNhCxpjUTlS8QTHLh6JY0upPBvzKuea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RK0gHH3Ie9zPJgqPLBfFyk8SeVEbGr1FgDDtl2Vl1v2XHJazFk2FnYJGtDL54hdUpcwC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mXEDvk1c44D+E5w+E87AXLR/rcTIN5MZjBd4Z/mbW7xAmr1MJzh/VGksu4lQbnMMMGXZ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LoHYyXAc+D6hYcIitLC1qYzjiWMUFrtmIBwUDpCKxxHqSG+4nKZAKCrJ0QuDmORba4ga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qOyOcROtruYCiVcNWR57zRpHcwhBG3QENUwA+RJVVKmSH0HEYQUhxMY6u5qEb/OBENe00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4vRTWvuEsrNkPb0+rljA7l+GX4ZeYPD6JntM9oJLkrHLB7Zbchb3jhj8mez8oFwX2i6Q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begv2FPofQn/AB+Ca/N9zLySzmlxUG3+SYNwctMOyXgcOlI4lxjjmWwqCn3lRAr2g4yh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jpYMVSMLLC4HYzEcI+dTq9pRu4+GVLn4jtzKq40OWqB9TVnFRyLhuPVjjEwMgOZipnev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vGgE0jVhkSpeE3txLJRpxTMoFDobGJDIfhmVKW3i+53y2Stm8YOJ07MsyGCufMcYjdWO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yHI95l6W+88zjmNGJS16bzHWKu3BoWLXUd4U8Y2XTT0jmyTBpVwCYHzByBK0csy1i+LN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hGxmJCrodOo6Kb/7MaDrKPmp3qhDeAINjU3JBau1hq14Qj7Rko4oKQtAYeZoDc3k7lll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/wDENWM1nHEKLGXwlKgpym2dgqkuXwrD1FezqNUq22GF2ii23P1KFWV5i3nmsVM4I3nE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vMGwQQzuWBG0qA0hzwOoCysGMRS8Z7JyhjULsBF5dh7TuDnavMw5WGt/Z8xrCuAIIYH+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YrHWYirHyDqbwyf+MRwT1tVZqc/ESMKsvT7RmntqPAymJeygj2lqI8xLFNh7S2r027f6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QV8uJcwRhX4y4g2jOG6mgw5zP9KYQG/uOInQDz3OAPZEoQKbpnQWeWVMtDwzGycvMyLD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bmbQNRqIEK7i0n6lsVvn0N/5iYzAZlR7+yXUPS5SoRhL6Ausy+Igdquf9IhVZedw+nyO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eWtRNHFR8/8A4em3+ox6yfsl018sLNveAYLqo5hRLH/kwizWYtYOmXXyzEAuV6lK0s0u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V/LKjDtlLr1IYyzWWG5xIcM5puoWNrB/4uACoKF4gkKzXETTg2cylax/d/2lRbfvAKvc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lfh5IG9sbe0BeyYCA0lJKYzu0f8AMvJV3gPxEqIMOLuMO9ATyQh0Wf6j7q6ndBlH9xUxy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ZrmHaHtHBolWzVnUQQjepblTqINrhcu7QQN7myjPc0RWCWrJiUVbNQ3YU+J0zFW74lsL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6QBm3cFN1+IYZUQXSRHG54iAvFSgcQukeGHrhgeL+YqBBhigqWRgCYkpY6DxsmYrN/TK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UVpJXoTiavoIbi+mmXVQXUFRuAXiCTO4Zl1mtwCVuMdpeIy2x1AXxTMYNo6lg4EvLVtG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Rioau8TitNlVbpeFgyZqPu0UTTOZUwYPlMyiDhiqgMityx7FQiqTAmQdG5jW9Qi0Jhie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3asy+bSXH/HE4JrvsgQSyVL1bapsqWqK/nLl+oFv029Vh/PlOIw4mh3+70p+vPyRH/3d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+Z9x/U+gizLj6+y9/iZ5zmG/Caj+fUFUYUuPQh8SjeKgBONR24vEo5R2RRjRdwm7u5mu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acCmvEGeiKqc1ylgDca8ygxxmUtmksUYvxBiCEgC1LxiXohydxeXj2hSM7P+YjauOyLq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iCqy9QECYQlUnjxEWhNy0SnJTjLBxusK+ZyFFzUBqHTwILpdzN/CErkRVj2VIK3TnTLP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W/zAmkw64SzNf5TwxEN1AP8ACMTBvuUcUWdxsr55rmbzGz7InltGCDBVf6SyUsuy+mD5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LseE0s/DHph3DoO4qjqpXl4vxAGYBtllhszjcShtXmyKwd4l7FotJ4iVSlS/CZw0mM9e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WYTMfKt1KXjk4tiG6CtFShVilYxPIrRe7gAAyzILGY4viUN4OYO0HNGoiWV1TFPYmStm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vVeCUK7JarZR+SUms91HJ83vw+JSlGZ37OybdBgiqsm4BO6aPiO6sLs8vmZsT2bmbtOI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13GwzXmXnJN3/RMaqsd4lzT/ADD/ALlXhy843StYQ9gw7dTN/wDHA6I1TeqgOl4dEQOd6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tteJjhK1fcobBdRQnMyNZnbKGm7iXbovzM10qxUcmpVkaUrbNCD2olSJR2srzAVa+5mE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PRI+JwXE14i/iV+8qvFSsVD6lSvUdujldEwBbSmoMzzt7WBsMTJzsrMsDCq3cB5O4VyY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6GXsj27f2RKoXrcWQZCGy5a5hhZq8QA2r7wtrdQ1Zu+IjIEswSpY7MzidyuxdS13s/Bj6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/EHOn4lLH5qDWMwx9hn0GPoLMTbkf6mjhx2e7L1quFFr8rY8EAHQUTm/QmEgHltfKPB/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LSR7hOjH3OY1X8wwJYmC+f6m/wA32YnNIQ7pPhDbS+Zws+7LunmADDtlqGH2iUWY3Euw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3p1Cgw1mAXBnMMPKXcS2yuiZnm8Ep3U5F5nuom8hVwWJplfaIUwTEUIwWqmLNk8TMKEf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Mo5ghVTQefRIRIxFrjTjG5niqWVh3UJFsqpYmeK/ZKiVf0ftOpHlt5/DLObepxswdTGba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8lPmAX+CDBwrVygvYYV3aDZB1gWVUbiwutQkj3Ue4UVuJbAPdm8soTp9gIKhB2ZQdyu2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3J7lSoEsxFARNOMe6dlPmNsIt7SlxV3cGugqmKOZ24H+RJlkVfEbMUH5RTZxE6CGj4WW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hRNLnZevsqUd6GLMWeJep/b+pcxKyHu1K8ynsgPvHnDiV8nxM1UgjpP58+jCfef3PyZK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cv/n4mj7v3Boz9FDcf4IF5N/iP9THM+LlYcCcO5ZVj2iDEQ2wsWRQoMM79BYTNl1DR/BA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41dsppXvKtgGOJ5FViC1w+IUUjmoshB1wcTldNGortMU1KhaBNR9xWK7lYMByTQNctTP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zMFS9OiaHQ6hWvBOCgv6jpikfmAmW7yhqb13X3PBeGU2Rya4IJoyyphPUrw35u4WlUHx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4JipyT2fiEpGzzKNiUu+oDN3XiEvDPyhk04i1SZjsAckbZZX6zLMK3p7zqKrBDfZ9T/5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HHj2ivh5JfNfJNGLO44H4Mrn3Mx6qpZl4QC2PcXM+S+o9RQUrk94ZjxhrUyBqmXlHAF3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OxKiRp2xqgD20wAaCs+ErewcSga2g0bHno/9gYJWYjxKnptcDGxzAWhTavUbhAubwwcm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ic5mOZ47x8kNmPNKn4itYLNdxrB583GU3uY93KtShZ21DBiLjzFqZ8Jk3ppzLl3Uzwpf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5g5XNUYg9b6l2Z4OZyOos3iDfc1NWlaVkvIbl0Mp3LMKM85uWUFKx7w9hqdQHtm40dTy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YAVvO3vKQdMw1bC/mOjXrMs1biiW5CW+Iyz8MTWKYJsKjeUfsRn29foEcR+ItVuoAblP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SildG1lURYVp7dwDMjRwPipbWApmXr0FgFG65JbrrxEHS32Cb9/lAEMTZU/fY/vHQ/jfE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iXNH+icZZo3DZzn90zdpXvDBYZHJuZK/FzM2NRp53uUGnuiGjRlp5lHQKTuXkhuewsFc/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DLAKQZzaezOKOswyPZD7Lccwhb2W/Ey1Z5wlL+F/uZhIjsMZLG9zdV6Gcbj4ZRe8oeWd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XTJ2fYQwMpy2PciVFErpvMVvIy57FKjpALvHXMy2rJcz8EtdnzE1lT4nLnP0SI2hF5RY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bhlMksZU+JcrpCcmJZkKuIFdx8koyyShHQ4IYwZat4h8IrsxKnaOuEyKGZl7w5/QNFVC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zHyzemGYZnmLb+xO7PwgNVBjL6drP0XxbEss/u1MMyBWPMVmEsYw1ATLba9DiXEUF6ot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IegY93iUqvXmY26w5l9EYyfMC4PvBb/MFhplhV1UTLNE92e51Cupa8O4CVTMMAL9oDQ6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8P3x1RLLAzTKBwiE17VVHc1ls4w3L613iXIkA4hLUAhClzSNy6mA47jjac445IcQr/Ud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sAC1sjRaI9amIsSW44TbLB3P7f1MSumfofqYezL9OXpcuIJk/CeBEefzFXhh7S3/AIld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5fglfb4h1oxzX7e8z9tPyP8AGP8Az9ofmMdv/Mz8f/KH5FPp4fw4msF2wgrCZMeg1dx8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tc4KlbJMBRjFl0zOVbMFIbCkZVwizn0NZ6ZXvHgh7CPCsoktsjGCtpLtdSm+xy1xEHsN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mRcnczS+jzKngc4gsIBHOYUQWDXxLDkMZ4gA9HXtKNaANnPmC0rdcEUVFdeI3VtB5ADl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68otRWM41Lsf+Shl5pHEGJdtqmJmj4jkAXuUHMyePMtepYyXBNJVdDiGUyMIqVl8qlDF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04S3jiKymOeoZyW9EAyrKOeozW45388kVd4OhiiButfkxDyjV4EqT2H1FrmuUYstlf1NC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gaKJtd8/M8g/URhXRC/TnlE7DOTAvfEEB9OSFi5qfiEpb5KhUQugzNq3ywWej7qIXn2V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hzMOcvzOIBOK17RhMnUMEq1jsHJnsRPxHl4qeIF9TNJong5VRLfQP0eIlLnPdnRovFYa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S8OKXiXlcJR1l7Pz1NIXnUwxHX44T/0f1Bx6BqShijg7eCIbkW+ZS71lJaHzzMA57DMs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HmdKGKhQVTcAV7uYhtz+SNDd9RbEs5AvmFV2DaRqvkaMswXrJxceEE0iYJdXBdWJBThi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I5/oCYh8B30x36CsuWsDdKo4mSiWQDZ8WRAY9W4Nbo8H+8Xc4EuwhWjHUfKDiZQZ5ij6h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FwHc+0CeAemqWHVf2piVuvaWoMFBc0jL2OZYbvFVuZQ4o0xIA2M4nLepWFHLhN5eopRh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CWsjGYSTtFjl8uw4CbQfMJJwwpgFHghXI/CZQ8yWHA6IvOMLZp1M5T7YBu/tADC9zKPR0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/aU225OWGBzKAsr2mTAeBYPMXmVIc8suQKDSOoFLTgi/+eYgXUpkJ1CyvZ0meIHiYXZi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ZbWIN1sYlqaDzzOBK7YYMH5hegZY8zKpFQsxtmRbULpcI5lgYcjiLRqAGwp1ODuVWY8T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u5cBULb3GYse0cpfHiXErEE5hdyTqGNQVSTD/gmIhqCmWJvdSLSxwSxgkhCq1gka/eE15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5Rd8Asyz1xTHQd7uU5hzs9plHdUz+YXQxil55lxpuXaEv0cGD6DFs8QYeYW5nBKAmEhI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7gcqA1NKZOYiyhzGTVa54mDhJmokyvaDdG8IQVgNrJxxkUllwqcIBSMbrmEVbUtyvUp1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C1j9tjhkZl+GDyRlCk7mKbqW6jFKYcR3+P7gj5/7qBYXCxrIO0/9mGE3QtdwOaYt/h8P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AOn14l/yJbub3X4gFALy17zfxTMPP+ol+7/Cf8vvP+bzHf8A10xfkf1LeDSINr4grB+J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PzEEpSdoZxxMQ4lKJeMbiZJTNy0dsxNhu0KFbNZMXGEwcKiXQmTCD1fgJieUPFD3pYKh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5ELvEa+D+pjBO0GimJmzL36ibOWcHhio3iqtHExgSyZMArO8XM9mDhltwAvJGi4IZquN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AUNHghic+KeYLdlzAzenIgW9Hjwm7R0QxbfKeJgFqqmIeTHzA/8AZRUTEzGQOJgwYfaW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gbirhMe0MbJDy/pBNCjiMHgHCLE4MVwFKNCopoBZv5K4jY7OOJUzqzbuYqU9tn2TeBMv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BALGd/5IzlmaMp+JQCO9zuZpJI5b0hwS7fZLhbHFkBOTcMFPw0xj4XrqZNOeHiGgVlnq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yiwthsqy+fMwKH8fqYekrNxBs1rhnuhkuJTQzy7mMUDlAVJLdza7tvGJfgE55jZaq+Jx8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RNTqosozrJjvzmz8oIh1dQmVMO9jO0aVUH+4wWxd1D2iyr3EXxMZ6kzJ61XhwS92aPMC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idciBXKupTlfmWOz5lH/AO4CChY8CMjanjwQeOK73CiuUF/EzAakgvQe5UQ02pLDGOPE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HShUNlgucGoT6Woza00QaLVZusxvIjcgFE+Iww/+E+08iX7p+wTyaK8EMKTUSm57ElSQ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2Y20ZdERbgQ+QbfYgbf3kXrh6Dmcks5pmbTDG/STUP6Edq2upn3BX5iYU8TmZJPa7ym7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K89cyoNG1vcWGF71v5hgW/eLptvqADd7gOfKP2RLVsQuzi+5UmvxuGfdnh/aVAyoYeDg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7Q7Wz/JKW5x0+8oi1f5irzmcLhjrjuCUalu2PmHeBNhfcT5fBmhXfNyzpYoP0TTmUNC1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YTQfEDRfaUFI/uUl3wjKQwrSHsgk/Espw47olvAZtuniVaOIP+vM0F/EtYGYG/omWge8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gLxh4ilYo7uBb8Rdlwci4TG0YjwW0nc4h2ficqmMYwBLF6gUv8EvxdSh1iZeGpVjxxL66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1O85jMJzOZt6/MHmCGFMNlHGZaAvqdVXuIIZj9Sigz5EbA+KTJR4lxR3gwbm0IofyQ9P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VF35lhvGKUt5hrE8VHdOpjHHTLRDnFPME5+KVRUfEfQcHNNS3UbtQ6mdBgdkZA6Rjo88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qvM+cLKTQFyPiLXtQ+tOXP8A1TSXWatlFerz8MNSux9pXpnM/imfU16UPFe0sav7k9i9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P5cQix9wsIKsdofb/qflR9Q/cxHq8ZxPokFNLLXuW8fiYUvH4gn0IxsUqKmMdQAmWfRv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qaRTnEqp2nsqwShyGF4fiYzUaomI0n2qKrQCVmE9Lm6mcByv+o11J88RdOVsOXV9Iiqt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5UrQ8w20mc1QzK45ZywF2FmhvSEthR+oYam9r4cNQ7RbYtS85xAlWW/xGLkfhAG6h0Xq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4mKbsbfEsbuuOJnhlbfiBVyMLGD1csZYcDnc3PYSCH+YUaQjARn0IkcTuUIh1Mss9jB6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rbgG1MXzFMgvRN8FzATYwdPmZWRcMVhfiD8nQZjbd/ua7/M0XT+Z84YXiyF3m2vzNtRc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m9Tmwbx/x9wES52jdUp/cazwXzzG6PlC2i7yLwRLdXVKVYqnUtdqC4/uasC5ayAc3siW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eZTHpkvNeJauRYKpMWNwyC1lB4lIM1ng+ZX+BUNGNIW5/E2WXNquH5j31qXiEhaMDV8w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FAAGXzK+MU3PfXeyaFiVCZ+FWZiDfs4xAIkwEodRo0M3vwXB4gCw05hfI+Nywzq7rzNh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Dy6lWtbLg4Fgcu2bKqvuOxwoiMdo8TFnEytTvz4nNN8XCi50ve4rknU7Lv2jyxhWJmtH4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EtE1z2T/AI0WGZ5cyrZzo4/EzVt5yZlBbP3AVTpa+peh4nXsRy59OfQ46nJKTGFXXxGb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NwD3TCu6x/cwLb1/3m//AFeWNMWKMkH/AGeSWupzWWccfmH2bSj2m5RgFqdQL7mE244Z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8YiKy6PFS3NdcwQtS7h2ur4ittDVRdMe5KHTmGjOxxUNawqxfyljzEssp+hMZoWxMVNM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PJNwf0ihSHkY+dhOt2eYlyblbOQ2ikpLZl9OhcEqDP8Astn75H/EA4DRZ7dxNar3jwAb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mfkzPN4XLyDnt1MAzYymHuiSh7k5/MWDmaqYu2WOrlaAy8RVf2gqT6MWmZYXZ8zFgIWj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roip05zKe80otH5lexLrzifSICvaEE3FSt+JfmGwfzLVmvcmQyyt4hhtz3NMCflQunji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ZWR4bIXTDKyZAnGP6xHXTPADEEGmHBX7dRDVBGDiLUV3KCaQ2yQK3K9yoitI1DRVVa4X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XMMfciLmcZ1OhJyfrAbqHjPZLOiYRhqLPDHw9B4eg9YMB1/FJ6OQ+SLbk8D8TG0PxMAm5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a3hc/Z1Ln5LURXtqaTn1JaLHXJ8ygQ3Rv1rzFozD0v12KX7SuWHzE6/IleSLWwgO/Q9I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bfsn504LO/2fXwj6PS8/wz96FfnQDFF48zaMDMvWr/qc+VmZRkXq/CEPAmmsRCt1eM9w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Dk4uV4kaQwwOyIscti8tBzKLOId7iItTCaIA8pqIFZV4uOl4PBCWLcY4hZBGshhji92T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sDzN8d5shlwDFximLVEzjzXG/iVVuPylRzk4qF0KXynHywEvbDsvftPArbG5q0+TUbQB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Ghmw8sqMnpGOJn6h0Mdxyu/iXGajeGG5U1evQahXaHO6rUHWjQRWyz8y+EnwX3CLAeP6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XcarfoCy0b/ejlO+flwj7QAozoMXGLJ8ZNWuBprUvOvQqYBa78RUEz4YAAq5ba48ytuq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1iUAvJsHmVvDT2sMNn9pnWEOm8KQWAi2ErgoG3RHF7XumNZnY7iuFDIdzkorFHbDZ1/kP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m2bM6J86LI0xw3ARNvMqDcbPm7Y82u4HEbgYhaju5G08xoB82iim4BSEeYLyu2BiU0iCW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MFVDevEvVQXxFU1VMtsrRMMBpRzGIpglKq+ZuZZpxmIbs8jMGQWKvMLONaK5hp2HxUtlk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nlYl1YYO/EMAjB1t7S68vYnt6MQNmnF0YLedT27po95Vtv2SFZXurfzO6Vnsm30MKgDb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RBZk31D2NYXGLBU2WOMR4pZK1AbW/qbLGLW22alZQ8RoBxRRRLNeL8zJdwupwgQhscoY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pv5kHPxGy7t8WQ/2TFdkTiuXnqYNX09wXFYYYcq95gwobjNQWuFLxxKyrAZco+BPD3FQ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iGlF7mQC7GkgzKexBdQSuQzFTJ2g+IjMt64OpWStyk/EZDLk0Etrk3zB5Hi6hhWv0itu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8/X/ADDrXiZZdTbq3wlULtmWjsdDDm111KrA+TxKkXbUoMF15/UeB5HEbbYWsC4Glg8o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co4cxBtnWpTz7ERDvuUCtYljhRxUbfEY4jwzktmXsqpRu0mm2HUfqYFpFe4u4us1F0ti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WVc5e0a5Svdoh29FcblFZ5HiO4X7RfYVJtntVFgJ3BK1XWpgag3cOIUblMOJQHLFm7i3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GTfGPSgTFPmLYr0qHiq+4HeEcqhEAOCX4PRXzPb6LnyTwoj6VYRSWSkpKSnUyihEuMEr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jdR8pd5XcrvWag2hT5iGE83UtIkdw3DnwVYeIIGgVNMetQeJiqrEqe8PSjx+JY037y60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1j7k6R9jEcl8I2nUldXMoGXu/ZF+V+yZya+z+30V/wBnn15f4Gx8Qh1VF05umEpAz8cc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qFHIgfdU5yqbxPB8xvjOCzAAwicuo7zFhbrca27i0OaAPDK6ZaN2nTDBYMbuWqrXudIz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igKcXMY74thDftHhivZGnP4YYDBdjasq0PHMGxOqiaW8niNs+19zB2f+uOUhffDErgOI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XMstzz5lxKlQJXMGTM14zH6kK+0xvb0qIwdQ41mOKiblTBWSpjwt+R8vWXlqmC/ccjqY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wpwh/wAgmpVcaKqdjFTZKWpV740NuPeXlwrt3LZEU3EusB/xuXDTpOczia5IRljFJLLV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xL0vdBCcHekipOs9k6CGZbk0riOWgu7gutvBBPwRhRgrIGLm28cefRC5EBj1coG27YfE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LmZFCrUtB7lZfiNvRpGoAgKmBhmS8/Eq6HMxCcipnCEJeqgtf7ieY7DMycELTbuHt7wW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LWS1Cpkoa6hitRVy2wXeCtTHk/EaN9qU4mCAyqKHNbwTklBuUwbTgdJdZXtB2prEtTK2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7VuG3hPaJdOWGyzhpgYv0jmMXJfuUuVvmGqyCHiDZLzLizjDmUxDu1HzFrTYBaav0Slh0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nLlLloui8j6KmDRM4OER2DhJkA2uJRQU5uZA1f8ABFd5hN4pVFOc8SnF7hTJbqZNi7uM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x3xK7aJWeWEEzeaUXHDsrEblrTMY13kmCy76uLhjGcZji1kxVDkB+JsSi6zU7BfiLkp1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KgdCYDZyvMA3+GVQh7w/qAlbssMF8YntFOCIhdbshAW+HcuIsSFvcC/qHKOXhtGyLznU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LMEb3Cnm53KMKDaKrg5jeIBAmhcx2MDM0NHiFg46mKc5YpVsqsPMCkq9oVg5uP0BDK1z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UyKsEd3G7b+UwwU1juozUgpkvwyr8Qr1e8u2hLoySq6qoZIsO55I/Iy1rEYDrgeI/Mtx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MtDDwwzx+cat1rjnQ3vgih9Hn5BjyS6XmURpRhkhmB3EDm3VTLdRCyq/ETgXAtg+JTbU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ArIEjPcv+Ff4Mxdw9L6gy/RcBcJw4iMMNy1n7Et7I+Yi4lBxEEDimJWMR9rEuPMQI2+n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ipq7tnM2dK/yeo8xmHfpcuV1FqEuXMdETGX5nkoP8lSfEyh7+Uf3f3Nf+GZ9i/qKlev7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ZeG/TmcevGY38g4gcdwi6mhxLtuIMFNqm/JOYzDsvzP7S4loMocyDd+I8IRfcK1ywVTY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KtzUw5zq06isaZgr5C8w5B9+YrywSKtG2q7mgdszYR4KhSs+yZYPKPcEprzmpU0E+DEX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3MFW70S4UzHASlrCFkrBzUbgMbYMoVnECuRyGoEuW3Uzal9OU+yXyqazL8zHmBZvEAl3KU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Kbh3KBhI3lHEpfcSi+giCdsSlt5lSSi15lqhDvUpzByAzHhI0HqvRhK2yu/BQj2O8dpW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qkrKYJyxx7zmpm3gvxAOw2qpZIa6MZyHhiBFt8qnkL0BVS4Ud0TIWdF9TBeW7lsbPaV0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iFUpDe+fMS3kWXoncSuv7lKwyx4hA/8Ai47JnHL6lKKBSDylfASkeHUEeZipi/4hgWmQ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VdcEcpGNXGZrzPMX+UUYCXkWljdeL1Kns9gIesO0yg2qtY4c/UcxQJ4jg9aIn79Hb4i0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YUaiCu6laC18StLTnEKLgdxcSt7g/gxFRt4xEop3agMuQTEF4rt7ExZY3TA7L3EBqo4z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Peaf5TA5huJNzLPzBWBTMa75J7HshVnKZUzQe4utcC3LOj6Xgbc1BbDOEK+0Rx7/ADEU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af8ACKIZpg6iznUDgtjPDALQuY+G2tjD53+NmFy5sTfVhhE/diBmHwmxLLZmbCVLOF7R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ccGh+J+FeZYeS5iBA+b1Avh5dTAIMQAo/HERI1TCkWCo0KCb4vxDynx5goQt7ZtBbczn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UgYoEzhiVpHe/wBsMlFsahuS3t5EApoezcb4zei4IK3CIqFjtlwFcjMM2uZQnu8y0BiG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TmXh9TZE8XmUFnthphuCTzMi4eGCrS61EabqY1NYjyD4liEA3LrjgibOdVNLiw3l1LNz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1ApJpOZgVeI0AGeWbiNUVPDWO58yWrSvc1tWcWQNbUbmVprfLLrLEbdGUnvKooYyy60d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0XS3zKu3SrnlU6WnMsWPdKNol5QNx8ywbgl6jbKJimVvdeOGZ/1O9C+gEo/jcuZizGL6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3LjC+lvpjEO6gKlIy+UV3O5xnEJQaItBlIZx0Zh1pF7OoM4bct+ZYDoJsgO+wV9Q/hnZn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cb/P8ffM8Efc9oPEUOj59fqPonL3CH7P7n7D7n/P7TBPH+5t8f1IL8n9pgk/EDk+0GDf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uyGkH00BaQUtqbT9RD3naTQNstV1qAiR2FhMYjYwrXehlfiYo3qVLjiWGMzuZYtypMLG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48QnLqbeGCpxcfO4iVyWWTmLziuSDDdnwqHI0cQOyjqcF068Rc8jAcQU0vw7gslqVitQ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kFrd/MKS3Ac+ZiuRviAFnrM0tPfME5Q3+fEKsoC/qb7jxBIFrAMGdQQ8O2AgBUBcpbzB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m/YmMqfOIlrTI8z5iDV6yRrq2R1ZoQ1tfSDtyrrgg5zSyaqNhKj/q5SyHRl+Zo5pj4X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uedTD5GMsKrXmZ4Ka5jBFE3ArDuEG8VLIOVNSwBTec7nuybW3wTNRSMUlslGmsbheXgH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Na523Kxqu9EVAb5JpA5XG7IYd1GGyHTglepY7D/Mx2hRD23zEZjzYOZXcrxVSQFXcxcc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/uWta+OPu/4jZBoGJUcUuzMp00wHuJsr5j7uJx/tKVJiViaDEnwzAuTSYJ5xU09B+kvf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Uq4LVBGz7fyjwrHXcpYbvTDLZWPp8zgyu4Mki3csBQMzIFY17sBZWfebGziLhZpLyhfI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uYDUNocuXmW7CXAUsyR7LIamTyQyISklT7lWAZuYMYBVwhy7IH/N2PuPLKXcITv98DUg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QhrxF3DX8CG4Kn4lKjhgLyCgSX8vB+WO2semiOi/6ZdArRBprqGrJ3ywS8uDcXGMdMIi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5ir7QIs+YtjrwSqAiw7j9QQJG+yCNgeIGjEugrcY3F3U50Tn5hxG+5RhWHfUBN8RX7Sq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ljQCLhXGsqNSquHc+o4z7RZW/ZE+F+ZwaarmRKgY0sxo8FLyXX4GEPLEtSspFXJvxUK1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BbOIaGfM0Y1hBbUfeZLBOVl0QwdsoKDyI/lNNHhKm1w5NzJRb14mpvnCmWUWdOZzZAbi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AHEbtLGVbUsYq4AczItcRc4jtaiqYmFqudD7ln+kRzmuPtKv+8/4uBcvzF1n+fQMWRIF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Z8RtItPmC4duRfV+JfHcqjBXxEIPzAd+lszz6VW4pxF/hfpc3CK/mxgeggmIpxKmYDuc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QwwmHhDGKIhVhxnxKNS6DKAHBl9DWbH3gvVxmn8PH8iEJ7HxCjNP8uKc+86vwlcK+kEb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nrfsJ+1/uf93mfkr9ky/7cz/k8E0fD9x3HfoQ7INkgW7HswHC+Eue/bH4im2DTDMLGCzd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TpBP8tGe1cwGmyWDmLiMEg5bjVDcW4i9FjEoVavt5lcuUqjmXYNnGI2loaljHso/uHjv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6lJjBCuuyp2Vb3QXrvnjzENdO3xGoGLqKghGN5bNwrNP8zkF+Wa6VbUTO2+HipVMHzzL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pTt+jSMyxbFLbU1IfYgopDxL1cSucEVbWcPEQiIsVNVWL5/qFZj1phdzzgwviWzhRF4M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4iFAp2F9zEOZHdblxfEWaha8/ieV35nGKtjYf5ZWGweVmOAOaVHUtYv8Acrsj2faC04MT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/iUa9RQUlmAtw9cTKhat3gmcUrbj2ju6IyqDhxux8wK2lY9obHpyv+oJe13XMwjWMeYBq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mXrrfCIL00G30RAh3dDojqvC83nwwfN6GH8zK5/YykjxGyviYb2hR+IHwOol5nBcRs0N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/syqLxQAvlLIerPJjwitBFjvzAPA/kbi7BhxL0bR0vM/GaM5JeIoJhvqMTsXnxCwFo5u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0PtLV7Vu5X7AL7hssUMyQ0j/ANcN00Qao+1kMnFqlKpWtTIxClfYzCBtw6lmf0nuE1UI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1DDC1N0n8yuiVWPeVWlzkb95zufCWO0664EdYlF9R37wNEMJDpb+ZpA7H4gHs8xqn+pE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qn7hAtAUuVeC/MpS4IFdhHwR2y8TBgUBLqbeOVOoULa3MYihd6hHNu1wHn7SnlrUBKs8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2JkJtqbWrRLeStLcUhRTQEclSrphjPg7g2Gn8cwNllm4hbb5xKElHBCvZVjkWacHiY+t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IQWDvxKqxdkoZv8ARMTWJxLDqY94WvNdTIrdXUyRWtzSkbagj8BORDqC+XHEeXc3QNOr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5uANVjuNwqnctXH7huF+iYlcJe5UJzugl5AzctZS4mSNEKXurIaogRAbAHcww35TkDTf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sv2gcxQspe4fKIRMXmOlmBp8O5gwtbSUrUe1h7Ee5l75hlVQV5IjzmTOoj0NoO0Fvgge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mNjk1DCLOzDcXp1gmt7zKai4GCXFSnwPb0EVXq/zZVwK9X+LOYHoEPRlSvRJRLXhFqxH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4gjKEtuI9zSIybacoAqoFANUxH/Gsfw2QK8+IPrszmJ7PMcb/gejscQgIUf0emc3j+8X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Bm7/rMf+vE/7Xcdsf5j0y5HG/mDW/S6GD3ZmNnJcwGbxN+vAgi9nSLWwK7/ALjBwSjy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rcMrmFuPqpY0pBZXEHN85XFzWO4HLbH3BovRLrRm8xJdtZxE2tCLAZHOOI3BylsuDgu5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+yuojoVTRDHB4Oo05Ms5iYPtNnZlHuOutXcXirfqX623RlZUFeMEzrxMGI45PCYyF67g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ePThWLp7B48kUgA74mUDH5EG48CQ4P2gFnhGG7Eaq7My77CDH5KzQg8Y2R9mZBobSc+j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hsIITkRTWvtL/EWnNVOl6gPj5lZzVQbeIW3PUscN9k7fMowMcSzYXQOCWL8ZJZM7uW6j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GuiQYIDzt8S3MBy4iVVNvi4Fml5bouFgobUSoWa61DQMvVmzNQs0xms6nRNdcYzFTwDw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bnkTGKrTNOhkcHt8wQ534vYeIgwBFCQ3UL/huFKhdxabcsEauDK95fUQ9WIF1wS2PHd7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5gDsDt8w2E1smSOPhnjLd1M3I2q/MqOhlHkR2WBXlyfaW2qGScyrYZALE2ZG+iU6xv+8/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BAWnBGDxKdF2ZY1heVS82a/LiHlMo/kjYMg1UW7qrqUWC1Gkl6y7mCWs2XATCtTBdoeI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x7OIzQVgxFWD7j638MKmLVeIs8LY95IT+LqPjMydzjn8wM6JohbJ6JMh5H7ERurXg1+E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U3wOmMPhxyLr0R3Bf7lpWXkjgUvEvXH7mpq5xzLvxa/UMhedS18rFx1xXiV5jvwxK5vz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DTrXMyrLTlOQjwKDcUJBWSOeJiNLIMpGlsIErXcFHGlxACp8pZfI/cHELeKJiQs46ml9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fECxKBkbg4g6KumPhctYazPDGUvqONT6cL0/4i0Z8u5Qce0tpVrcAVdy7GLtqJIFGbKe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zQL+OZY0Z6DAoZeYmFLl+CjqF4V7QA0ZmY3GYg3LuTvmXsNS7y3LHDD4IOY3UpLaZFj2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qVWHtZMThPuHLUNMxtHizMR6VqLlEAgUuJty3BKrDMGlOTUrFtiIEMe6ZqCZL3uWKCkZG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97nYfeOA/lqK6jUG3CzCR1GKNXd/ECENhKE3PCojogmXRMc+pcv+L61D1KlSvRUr0Yeg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sljLmOl+pThhVyPtFbES73AW0VmAtMAIlC9G55/vNveHn+BK9N+hBe5hvDs9SOpR5PaN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w/B+iDEtfH+2DL/4zNfegyd/4T8L/CC/FF/+J9tPMMJf4mTH3hnA+5C/RpZqz3dQWq/M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buNAHExyKvX1I2y73HqECryeoTI5DFXVMALmohlcNDnI5zLFeHLzKzTQHLcsMb3iJut7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sAUpnxL2lHlIKPk8kGl2rXiUcgtmGEExuOC8e8bALvgxLKVZ4OI6vwzHhMOWArZEDXcv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6LmKtLVS8OHlMSz1/Nz/ABKn7gP+T8TN3zxcEuqDmcVZ+I7R3B8R5yRf9sR4/gxKtffG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CWgKkPI5XmcZyVcVF4QmhwFUACs5L/UTZVe7P6gBQPk+pjGG0uVKHLhD2gtZFXxGxORf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4hd6AO/AQVGmkyQp8VPeYaqeElFujMDmq/ZCxUFZ1g8wwC0NKLGVsNGbQxBqkXOgVcAO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Ce71BosA7zMFsdV5gWvZqXL2Yx4mDJc4/GKitx2JF9Y3V1+BKrEI4rU4xUrkCO0ReAcrM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1qaPxMgU3hVmMvusovqc3dc3DgPsgh24ZI3UPMJMal64mMxj3hKHc54dP8xsAp/AhiC8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SY+SaITh08k51iIBgKR5Jmq/+dCleWLZYHfkgYtNb24mfveL4mGGcbZxypf4joGnhl5N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ClnXmUwXbidxke4/LeWCun3l6YwL6Y7hBnB3D4NPhlt0cc3mFvJbxDfxX8k5o9DbL2gu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SlwPoje6MBmHdrQxOquBl0KoqAcu5b18af5lFWNr+jLp2a9ktqO6JbWTR3OzQuOLl4yzsr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2uWu5pVkGb2WZrNHo79K/a+Ja0WhihkpxUGyGQAPiLsFjzCVlVV6iGS03Z0m5QOCHbB9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FAB1MhCipa314dEVxYOtkXYdOiYv5n/BjFeekXE+3+uBr7MW+2JSHdVCBrDY0EuvAtgC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UQrdt/yPMI4152nQJBT5NRKCqoEui3VRVdvHEy6OJuBXohetsAFN/KJcHsIDYqoSWB8w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3+iUjdSwXjxDLr/Eu3v3gvJf5nOjcVSFUFKIV5jVdQKLj5gO2/JERL7EtFWkdzyS7cpE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mHunRuESkTklIVDYahyqeRPI9L5Et5/meR+Z5X5ilycQpumd0EtUnwxX92ZpNFsoEt7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VPb+V/wqcQLlQJUJqU+KngTxo8wi7j+Y8dz3ozOk0hfzCDvKOJWOAZ7SqpQMsRthwOyH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D+KX7w9Nerncb9yGv4IOy5Xb8xaawjz7R29CnrEU7RBK5zGe4R98w68D/uD7WIve/wCEw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nicU+rFrZ7of/DzT0WmYiOzUwQ6EYXtDnMYw3LPgQ3zliM74ZepywF8cxrP7mV+BiO7V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cOOcTkbJrrE8x/SA4qrrOZiZDAvN856Sg124EQUnsMp7SZqCHZxqOPCdVAOP+EX7iWtT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UYd0O6hgHZrEPLWFZb3RlFX76csiru3aloONz6CfNF4h/wAngMWMvHjblBcDGFTLw9TU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E2likqvvAq0jBdd2BDAjFnLEKs1R9TsmqfEK3uiclp8+ZlKedmZElRxxOcvxKxpl28qs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Vu1f0w1bTnB/wiAybS4AdI7ClH8gy5+IJVyprmz4iK3Pfr2jEcob5xAAyrlvcUothCnJ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V4DSK6BQuP7ngemmXMCnJiWq8HlqGHg/3MJDiNG/jLLNJgeKnI0G4ZAaomLv5ll0rh4Y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gWmAw47eZTK9+IStuzfcbnQcZhY9hx7w2ZX31Cy59xnhFMsc3EtxjWb4S9E0l5XQeWYy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TBwFLFbgCF64l41fhcf8SqxWZxAa8xtdkb5DPAYgxRyeIpwYNS7IMd8QKaafJAUBg8xF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y99sXUXoP1cwGHkPN3ESy7eIw9i0/KZ4i+CLUGY7rhOKzBA+BENoFVeeGahrKI8fiG5k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VtizcFFp4iDJMY5tn4HuLbJ8QtGEOiNmdVVSQ3XKBNP1MdIyGYXdD4GWbUajuVmMv/ym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WnWMr8xVkkd2Gs5nIBKlJcyhzULBtW9DMhu1aCaFkX7lFeWVQccxVaaB1GlG5ZshZaXEL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WMENslhl1+TAthXAblxtPLBThZpr8mPxHH90RpTxeJ8YE2yWGDEHUJQLrOfaOMxm5xl5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ZsvwiYuC5QTRgZMj2alhSrmUzVXxU5FSUF4x43ENVblIY9oQCVTHyN+ZhsK48zUfuXj+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RqJ2bm4xvNrmBGTHcTozBLduJQXsJpIxnf1CuWoZMJS6uXpQvdRYMSmBYob3DNTzZ53p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V4z0zxviPNXxG/wSVC/KzhIA0eoEqV6KlSpX8CoR9alSpT6My2WfSmYa9B5Q8vqVHkIg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f4glTaAlocVNpwVQglyAFkA7ddEKCjoRU68qlbgrJHBArOf59I2eYfwfSr9a69SYmvb+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ckUF+5X3Pj3uPzKHSK+9xNbCwrREs+xHN9v6gzeD9w34/wBXprU2JT3hBBlOpbVHZkmr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SFtudkSrJac3C0H3CXMVxCN5hIN4fcxf16awmi+80i8wGV4mHFcVmVWjDhAu64LivYxX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AoY3OuJ29zQfpxBANpiMLMIC5o4qKi5owLmGf5UYI404LFj0YvURa0Y1xGLUEXm5duZW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lFgYsgjxKzkaqIW18y5l/KLOtvvMA6qcqWNFWQFNpvU0HO7hwSjzCh0REETmDT3DE2XZ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9klkXgX6nmE+RxH6ZuOFN55DiPWyOXT8RZUC6FWdwyRrh/EeIsc7heKJY2B4JkxsON/cX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NRpS5fLMEeIsL41eogC8FhgMBXpamlqYsoZedkRFi6w0xDZydBMp05/c2DacJKYHeFfE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h1LTYvjMOEUptJTIguRuJhUcHEruCDGNOsJxMvyyzWcR2aB8+0TYUS8CLjqWKFxQu5es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dTBY2eEDQ+A1LS7NwVG6U6cQwBXB7i8jYIc7ubOZddXMo0z2CPxNp7vaUP8AEsch5nJN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s6YTtzh5XiNgc5yFjuVBmmtRAmE5My6tHnUVpWhqVN4yv2lwG2+pQMFhN1P9RQfpvMDK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VqUMc9+uofiZNTfdGteJitNnZEoqzUoA3nggew5hJeqK8fMRIeDD1XXllpdgTucccVCq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agC23+JtMrM0b/n/AFiwbXs/DPwaC/zAzhcq5eRD2SDodAFsUREra94wM+l2OVPLKVQt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xXgxeaYAtB1zAms9jEPheoaYFlXcyV51BqvLLcQbXvEKy3XmZM3YqpdBZi5l1mt7iezh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HSNpbCj319+oZ4cQf4SGCoHtl69aC0Q38oH5jzyEuM/iZZZkvMNSsSlxGMy7X9k7RRtG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4u3um0NZhIOAEw69nmGNWcIWr/zzBU4ae4eqjxULz5MRX9UyeTGolYG4rjXUb6CxljJm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tiZQLXLqIhQe8MDhn8wr/cKBS3czcnGuYKRdwjgZ/rNyx9u5edFRDgwskrqDa6CXpcC3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XJTiL2T1AnbFjemVHx6fmV4mU98p3LlyvM8MronlKlepUr1v+NeJX8aSkqUR/gvpcFls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uoF4jSamVl+SPyPiKdVjgHHzKjEON7qKhDVkeSaKJw2ipgPOE0g8nz6cfxIzXol7mjv+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HZDPo+mEBfCEsjL1w7/BiOL5r8TFDeZvUFAcZDJzGVFqvXn01AfeJQ/E7I0Me/CX4X2O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VA9skrrIS+pRhMwtpmG1JTeaDuO8ZzxPcQuJ8rBK0oYmwPeZfITeFpsxUy4zCjIH2ira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YFvAOeJlbJfhMUispZxKpDbIeJnVXbANaVhcwpQXeeYBim8DOSqGRM1lrvctRU1fvEYs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5xwu3U2qO2JeU3tDVQeoVri0LWnxDp9pmvfUL1URTLjxME27KgopuBGISx7bgjQATh1L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6uZq8vYTnVdcRhVQ95SwlhbkrUw2KD7czIaG6bIR1cjxMjeTEW1MXLfbfuXmmIFO5VFQ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GxliKHX9aUQNeXKBIy+SyYG+MYncKnEBtfEoWQcNVORkc0h5DqpbO1BtTMaq6RnLnp3K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HQ4XnMbDEbh4T74Zgu6lO1D+5bTpR0GAu9RNuBrMBNupkTB4gl6KlUCBhuPjCfkygoa3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irrGYiuBMJDIh3QqLVezF4Si0csAKgVysLDn0MD83aMawhrGQVnxAgRuGdgFWZgwqleE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BxttOF3B/LK06tRW+jaLNWrqZlQDlsmAi264lO37JbKZ88zeG8eJwBd4lIWa7Q2Dpw4l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yHzUuy0FMTBx2pYeGeYFtNZcs6Y/coGY10qMlg3M2+UoPaUt/uIoEyplmN/yxwWnKpYK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5coYYxFe52hUs8tTJEL/ZIPUlhCLfb3hRoexL7impRNBay3LbEi855mTiZCgYLuxm8blK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islILshADg8IWuqeotWsvz1BZBXE+JeiKN1BqywrNQ6BVPDLy09w3qWH9rTH96oT7dLR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opthqp/ELMgz073k4g/Mt4u7SKtB2xKFRcqzdQVaDyiGY/UF26XgzDbAr7irHxEyZvbe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/kXma/8AIgaDoWvJNFy2NPzOfL3BtTxOFnxqbGvmUsMriMlzUQ8alBXd+8wbwe4gFmOb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+8LdsDYtEuOeskRZZZhssQ0Gn+EAHL5mbKIcgikWL8wwWvOBWJspcHwe0HSLFW3FRDaZ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+kt6Ll+fRhAQhrXrUqPrZF9Vl/8AzfW4y/Qly/Q9Kl16FGicKGnn8Rt/UQGIABwdhuGN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vmx9oOyU9biRu96QC482UDS7jcJaqqQ/cCsQwwx7Q/8Ah5a79XxuGdlfwRdmO0z4Oyb9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Kg48uz5juT/spgPa6XGd2s/yc+l0W6I7HMtRz6LCdxYC8HEGcQlwRvcfe3glbsZivDPuJ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8yqCgg3b7cStK1Gkjve/3FyxeDqfDcXHHmYsrFVPHcvkjy26xMaGbvUDNn/eZ7/ujSmiF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Sj1lYZph1MbQuqxLrTdU43LCOBNVKnkUYWN6caYQrNA8RIw8u9ywroOXEwZfAv7ifzSt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GDUgyxGNVHgF+IxaL4xGDV0lkMar5opSPxEepXgkBYBPdTmK8Jg6uC82vomaahhDkgCO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ScrXMRdcf8hFdw4Wx+JgOSVFlbXXMs4xjmYIs8j1LV50x17MQcr6hr3lVzGwcHENJUCw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FWAXMDZqzpK2o7Rz5lLDFbH9zC2Sdk3kXuO1No6dAZZhmXO5SmzLNRbDWM7lcWM9ly0V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KLHGrxEsjayNgoFzCvS7FoqzoC+YVZ5r8R22lJnMugdQzJwLIXADOtsUQZDQxU3dn2jF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JYcDFXAvxfcxMMteJQ/y3Uehb+TMUnT41EvLv3KpmvPqctdU7hKmfn8ntArbic49DLUd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JpC4l+5guqiwLAc1mb6d4Idg/ubsizipXv7blmer6hoD5qGOl7iBRc1AdrKQLGNrWmte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75mE68IF3zxmalsEtSPOI12SnJMmiHgVuouSl6llX8EW4YZI0MiBilL3xDIq3d3BdhuX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sHP8L1As76JfEf8AsSgVrUBUJfeUg0lt9xDbji4gbXeZQ04iHIPU0Gq47hmzuXW4t4jl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LFDuDFRot8IldAlaCNZSIEdOJ7WDyMTGPcU7Zi+4/IVLUpxC5210yxyYB2pWw+7ZY0AN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zCacdQlAMKrE0BOZiuTEYxuQiAr94cJR1YcOnqde4yHbhjlIH8xY8IlTDsZVQXb3Omy2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Ywr7gatDzC1dQK7uoWK9ss4kGOQuUXZB6H5mArcttN+MTQP6T/IVLsH6iGS3FDOupgC5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ErEGuCXwzJ3KvKUxdIExKOCe2e30PbKypUr1K/wDKlerfEIt1Pj1SVK9AlRlQhJXoq4T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0eXosO4qjgCchfDDSPvHyrd2ynBa0GfCN2NjiiIirxEmHZjtMmmZvEvklbSI0KxxDq5N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/Dfqmf09fHEpDGT7isx/B999QrYf6ehOT06nHi5VRTVMteFYixCytPT/AB2LMOPymw2x6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AM1G0asbmL/UCHZbPBKjEojwE8IRJSxksMGtt5SYlC8hFcDTfiHBiv3ATrqZIYJkpRbA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UX/cKEkRsMaOYYN55jLA0zLeVPEXTUbNksq9txWOiXKQMTY82sDDyEXTL2m6pa8k0t06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qItYqB3RIygU+WP6hnIduJfr8BLFCFaWnDFJdUvMzwnEw9WI0MuO421jn4loqhg0YI0C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bZxIpnvMboydspDeNvvA5Fbl5yGu/MTYxnKeOdDBKCjDYc1FCC6OGES1TRi7mCtLnLqY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UIShI5pLSWc4ixrqBvW8QQ/2z1G2Bd0gZR25xGm9rOnFSjL1qpSvN9EwCgxMjpXKT8FU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wYomsmWUNw1dZbhDOqZhgZxVZgqlfOoHrBgnIWuYqNKo3C7sdcTKjZzDubRi2octZprc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GKras/LBVzVRFqDi+JlKBrL4ZtbDNVkWqo3pNkS7hfPFR9D3czn2N2/9Q1rQcPMVXisH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KqnMIqUMM+ZX5YrMYDHCW1wSyz3pifyTObiv0fE6rJwnq58azBu+PM2DkeiBdNZ8S+So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fiUc1fdETEwCKiV8EQKwddzLndTlrAwXZFmNZjnS4yzHOtOGK5OTknalr5mhL+Zl5LdN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7QJo3HbcvUpuArySoM4iG1wLgS8GrehpFdjBVXnzLhKufLuAAghYnp7sShNk8sRTKD5n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hoGEew8pq1MgLXMuu15lhoveZdjexuGnkcQE1QC5dt0jZVLg8vZLnBfKN9EcrdzOpvm4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CW44j88oUQPQMn3RDP2Nw7A69n5gVwF13Bck1modHqeAW+GLZ86fZlDths4m1dtz22I0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2So2QFuxqpdp1eI01yQahcGpUhVy6Q4tDPUTRJLjeWOoAaX4mJdOxG7LTwsGhQebIhwY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3FYir3D33crxTB3FkZIKbS6TEZLg9r8xUc2yvggyHcooickKrOOYaEwXZ7QItKtHCU0FR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l+tSpUr0zLly4vrTAmIeD0alEqJ6Z/hmD4j4S7l1FMJcud43/Fgh8sV4jwzzS/gQhKbT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nURJS6uCBkZaZi5HHmA0gnEKsyUPR7hCa9dwcpz6V+YXyU+tF3p7jZXwf4JYjkZRzPqj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oPdL9XlqWmAHsxIYj8uPxCOV+jcuhQ97ZoCoc9zWVeEwEw3BzEh7+5VeIRlI6uqPTrid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Dd2TgieGiM3d+avqJX16BWvDs8o94L5EEXWR8GddOyHWfAS3QScMBOPMNZiAfn/cUtgX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cgXzA0fmf8Rc53tLclg6l0i8AxKmX8CZrpZtvD7l8g7zk/zAwrrukz9zsX2f7S0SkVxa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oxqFF7sXN2kjmPyJdR7owy2afZjWXsZlzQr4SUvaoEtPslLSq0qceeiz7hqn1SO2GLLjE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sELPyyi/cuZcPnUQC5VblBgoVrqAEFmjGkdLGIAvOOJVKpfM24G8TADcMNX+IoW3aXVR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HmI5DZCcNUY4a/zLmmSvdMYouFlHmmUG1AzEC3kKQpc5b8wqZRk2PLgiDjfUAH6epQsy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HeQzi+pdN7D4iWZP0i2oFbcniWi0jmZYaIh01jGbhRrlOY24l8G6cI1yx4Uv1dMarQLM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5IMF7eXUIl4XXEFA7yVjEu7jUvGjolWs6cLLplznuW5HnUwL264cJaUBQ3GqNW7j2C6p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/uOgKY2f9kV48Qi/Cej8ozBgqsRgbDzEBQXbxDZZi4nJbWXDauplhWfNSsLaqYiInUdK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Upv3qpTR+4J/3M4Bi6R/4JfrOMxncLart3iK4xriUuXmEKx4SsUA5mA49oWxTsYuAoQW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1HNt0c+Y2bS/LDJmuInPvZW/Zp1MUXDpr6PQVVfO/ggXCGMHOd3LGrVLtKV0xtFUpxLq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WVakvCgPMba7zzEBLAGtIihfJxqcTB3Mhv5jhf1L/AKoyWTlqWC7LiXY0sCrBXFwaeuK3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ksIJ2GFTKDnP9P8AKZQdr5hT33Omq5xzCpxWMXLVbDtqJtsL3AIq5eJl/c8nDKTmUrcy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j8y1cQoPqWA7CAdu/Mzpg2TG56x9wadsbiUnmWClDuW2OMWYnAVRxmMzPCXQMZFkEtPm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EStmVNQsAD2Q4vdMbtSLW23Zxeo5XHcVUVuKQXXcr5+ErwfENOb8xRXplR07nhDiBV4q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QfwqG/43LJZFlkZcpYeioRX83+L6Mr1ZFMPVYF+jv0a16Ml3jqVLTaF+ZXpnRLeJbklt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UCu/xStEoS/8PQ3PEMNcTn+KXue/rk3r+B2V4YN45/hXAQCb/kPzGnR2tw36cEOIGypd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KPX+BX3Owt5XOPEGmavbMppCTtThndElRg8EMi/EteiONRhASJzw1FR0C++YHnOs/uDb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wqj0hcz497EsvfJ+ty8NjwiAuzxCywHkS/wd0ahXYPvCZC0gwaedovIwz089/wCCEcbO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2z9Nk03cKMO5+2FDpcDDGrmz7jAYPxDldyoBlUTNT7zIYA+bxLDpxEUimVNEyJ+IULVx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5mVQuZlui4rOipYVDlYbGjtdcsEvZT9iKF/KfuOWKfdgF0kvrUwtq0GUuTR1HTYKCagA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E7hRl3iqzFngC+RCOFOjvKdD5KAqts6ZbXFZKjYaZ8SkOTqmpUtYfmWeyGYCheMIzogb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VOOphwP4lHH5Rmc09kK8D7nYL8y08CPUXPZLLahzBBwWJCGge24cFvaVag9rljFi7ltt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4BxEPKo4mSng8StNjugwoq6tgVtiZsnzDyRS6KKJS7GLb5nQb1WZZvNnKMMct08pQG36g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7RUAOHqHWWMLZkSPiU/vDeRZuky7fEeWIYBDE9ry590go7uL/AGnHwCjc4CuYa26iKNF9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JMDMVQ3P8x3GmynUDhE9pkByILuDfeYUW7xLBPj7xFFU8JMVnxC8BhE7CeUS3wmwhKWp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bOSYDmsFQU38DOt9wF9tdy+6cVMmxNTFZIbI+bnVsTQbHN8yjFg5gUTMXffDuCXpL2nb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qQzepQLIVabX4luJcOfkNTEFjvzHO2W7jvIEZ8eEzwjW4HkRAymebj1TEe2F7jtbDK2o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DP1ljAKe8/M5uFtXXU1iME10LuVXp64lYa41NRMeZjseKldc8yy/2mUIVx3CXhoblC75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EMbWE5XUD0Iz6qGpRHjlcsGP0IeKLU2e1mt3EjwYMq9nDHIacXG6T7NQJzIu9FFa5iu6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H9Jd3NBxKovB6iHJiWe5pXFriJaKszAqsvMezRC1Csc9zgyArJmYMdzIXOOGM4GOohfh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e53QV7fWv416XL9L9FvpTUSUyoQ/nXpXrctLRWWwGKy+UuH8CBEleuH8TyZRxPBMsS0M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0bhgGGQPYBhWDwlw6mzzNIfc1/Am449a6/H8Kvcobyd/w0gmPzOY9rh/mcmjfIj2wQd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/GYAKADxNehHL7xcdeiHpazJYTScyniC5bABFUa2ZRsZZYQhkhBjQoA85mfbhQWfGM3k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qU/EGfiP6RLVXvXUpXvzEY1ibVvomc8uI0XuLN3Xb9wUap8x52WGcWCexluazt5slCnh8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nZ5w8TL9W5qHT3iAzWNpcJdTisUGkiIXL/pJRsHBU1BsOfRszj9RADkgWTL+I/Wf+CYv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RdOeQS+gL3VyZQfH+kUVEOjX6gl0y6JAYdjpoahVAClbSjmJm7RKt17/ANoyqMC80e7U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HMA/Js/4Syofgz+IZaHWTCbHCgiVlZg7Irzf3Ha1cf5pegUW+GVBXmolSy6sgCco/Ola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dSygAeW2I5CntKYee7i9lxKOX4qaH4CE0/rjg2vYmSwy1VQLL9i4LWD4tgfiOlibfKFi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3LHaX3F7MeIXglq6L7DDCvgJkinBO2n0iCFu6Y51Hg1La0rugpMoBJdUymRW8rGOm/DD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4GmtQY2jwku2xeqgXbo+MQ8P2JdjD4bRxN/yY5cvNqPkiXscVgMj74CC+Fy8rr4YgN9D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nifolxOG36jRZ8TbkvzKYAK53mW9/Jm4LDw3CjtGdr8y8PtMXSzkvOyOsG7ZjrJ8MBVh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LXE0KbfEHJ90BgNpesRtLA7lYRjMKRRfmBgwpziNyhO0TibNSMTZVwcCUuqUS0cfcoGQ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L6LUolLazN7CueIhPuHvESorzbCqWmscQoQ2INlgtfmW2xGGmOCZlp48RiaMHncUaD3g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Bbi4rcXMcsG4mLTjUB6QR2mlxr4DTK2FUcxAUrTgAWaIWXzBex8RK6X8pXPLUdPpMj24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KTLlO9n+5VR9Kt7lYTXvHY4Iy6lAzuUjByqG5RZXRM2gfEvjVdwE5IpoGfgjh7SmZglh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WLOqi/8AqGw3PBZXDMCU1cQYKYFLC4N4AuKVs3zqU3QxLGpnWWhgGVePMDAM/wAb9L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YehTK9Ff/NuZjcqBK8SvXMD0plSpUD+FQLlZ0HzKh647hhtfEvgiOGXEWAV8hZMuY2cvM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mPEJc8x7IZ9PP8de3ql+GXmnf8Dm9uuIPeHr009Qn8SKBQv4aP8AMcMURZi5j6E0fmW5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949BWTHUcwwxncq1EcvMuZnohoqEJsMWlPRbKC4rBqBKPcaTZOkfOIwbDdlX7xOonJxA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yw4NEq8PMCmGICs4dZgXmjyQy4M9wJuqrxMD8Z/zG5rCZsvcuBKrkbidIHGpYDMVVMMC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JAWv4R94q2OZl4Slqp08TG+UV7tzh1FOH8zF+lcQ5Iy21xNZlGX/AJv0iLVI1+YosWfS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4l2KNa41AxJ5fiBDCnEwVVHfcbtfJA4bybIM0+GpgC1l4wvYKJmhh8ywWzWW4CijLuXY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t9wqLPlog87pU7H2RYYeBbnxC+/LynSK84hv2ThbtvdoHknDAkNx7DghTv8AT/gmk0eZ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EU/83H2+AP7gatHwxz98CK6N8lp/ov8ASD3MZo/1K2RK7iiHWFEK1xO/zDHPz0+5dwGm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614Etz/GPziAlKtXhn8QHZroTIHznGbRr3ILdJqiBjZX5SlRj4lLXt2IOxv/ACRYAx2Jm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nlK2PeYrxeUgeHexrcALLfk1ArfCHmPA/HEsUhxMrTLrmL42dyjgPeV2/RLHFj2lAFaO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l8s5NvuxKkueJaifkhf/AIo8IPaory+F1mABb9JVWCYKT6gXK4VrRe0VcoVzzZblPFPz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l9wIxO53UUyh8S/hexBXvPhgTHwIgcqYBLWe8ycDPtLljcUK0uEFYHlOZhbNcyiFarqF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6TMcGT8w8AOjvMp4LGSBm+WOm/iJ2MO5Swl9QYKCVS09+WUAAgdJTiKstmuiSx7cSmw1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CW3kPafgcMJk2mAIpMWjzAF3o1HNa8Tt7mh7LiBKoxoNpK4hUDWLfEoWr7EUsnjxPbj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05v1FH/cyqvszKOJfnqFdYPOJXh9ZG09oMQTjMdGTeCA5OIDZMD3cToqppWXzMcqjkr5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QuBXhmJtuZfBvcMqdytE/MMF3IAAyS+v6ma3ETdFcpa67iby/EKAa9yg5mMC4KldQoV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zPpuV6X6Z/gzPpn1pmZXokomJiL6LLepfiXLmfWoEI/wP4i4HS5folLoFSxaSE9XGycH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BWORd7uZk9/J7QADTDqdIbqaff0I49v41Wvx67Mxs8weqWUzDeR3OjXoy5BuM2hllv0X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UAlZ9LrOYU1DmDYZC8zExNrhpDnqDNvHqa9F1ES5p6VWBAhLzLhqbWaGyUTj/wAYyxgL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YmrJTKX0Tqc5xFTW6lqN9kbecdErBr/KWAjZfIoccWltagsQNy67HvNytw/CaTNpSTmj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X+sf3ukzEE18SpXHXU2WX7QamRxPkz4EaPpRFj6WBZqRE5rnOV5GNhhBuKEV8S4HdLt1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BGGh7jRX7nuLGDLJMbPgdxYN2DN6lrC2sGoZlpXKccePBLLrH1LA/aUHI9phnu5UGi3u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0YNd5cVzK2oO+IGXkfxLrVqX56MxpRDzcSu9qLnZ1i2CMsLAq6DnjcvuZZxZ8GYpab7w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8NRt5lGqe4tHJNm32QOAXtJdOQMRbFFjUosZz+Zdax5RTML2ShKDbzFB7TD8RrMyuzMB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YmKJlYJ2FqAsapfXbA04YsZwCiBnCwHw04xfcISl/4uUcl6aLhlFtU2Y6B94QNlq3BsKa3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2VF8FIeLe6c5X/z4lOlfb/WJSArpMgy8RrI+zB8fhf8AMQ1Y8wJV4PKYt2+8hbX2X/BL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KL1FqE74zxaYoT/SSxhbp2l1jkJgHkJSlD3ai1PKVGcKH+MAtPZUsu+smJrANfcsmtZy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11ucSscx2/8AuVlCBVRBkQO6ic7PQFRxBY3YSotU3wRfBs3FzbnUYzm6vcCy83ZCvEeD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g1L4S7p2VIY9bi9jWdEOTA8I2Mz5kELHl5RMmbVmR8zL2xuohwIXIG9ZgSq7CoF3dlPK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XmAG5mk7GWDGHwxKh1dFp1/oQQpPM2E66ZTkg4uZOB5gg2LijAbEPBdleRqFfghPzgEy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Matn2lp7YVMjclGH5xIbIXdXKbSnyxOqrq5Zk7iJQrNeZouYl7hCos4HHmFph4i/LxFu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DQSx5NRXsubLwwDUB9yWal8KfxAYtgWcSjEGZwLknyO5sHKXomY00uN3P830qWHvL9bhm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RYw9NyiVKlelTPoEr0r0aIwalfT742IHOfeUrWW6B8zfFRCMhKVcS3CVM8ErURPMDBiX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Y3NkX5J+vSq9vR9fbf8ABOTcEfc9CMrrDLnd3C1OF/1waIcvRfooxZavMNQWALAPLNBv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UlUOGn0oiWxW6+IN72YUy9Sd0aPeVEh6wX6MfTthwFkxwpfmf5iirbeZvgDDjZWYWKEx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MXG8nKbmQa58RtGn86JnmVvNwt7VZI2qtf3FDFXXeojZxwlAz7JrMOdzOVU4orepmjvk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FE3a/eUx/3KJy+4p/0CzMtz6NUqp+XAovk+Iw7SXsyTljhov6mXVgj8RAzH2TY66JQj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hqPHCjHiKpktY5gCgC1csRDNCZFLWi5dYw3qVsCGObZUpd6ZcclXFNippDB56lZSPhgr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qFrYXmYeaDNwQ9qNZRlxiByF9+8rwDEFyQxS4/c31PBZ+oNbZ8WjZnH4kcMU4tJcdnND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vDP+dQqwfySm4M1j9y9FQ0J/wAwPajIuaAM4tktm07h/UfnXhRAnVBWVLvFxVYT54iN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Resa94mr+ELbvw5nCJhl6wwL0vBlVngipdPdbl2F88TaW94lA2VBCq5unjxKsIb2TVSq5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SrjNYqZo1z8QVVEfuDX6kVu3zcyH+4BoqP7lHG/MQdiGY7IimnGGFt517zsKu4TdrrFQ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Ma6OYJ2Zd1UI8srF1PhZz9HaNPdYcP1uLxaa+YvZ+fMczF7Ialq7MKYS/GVP7TmG9dkb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/plD1f5sOC5l0P4f6wSb/A1Ln7hIZz6sxKzc5QbGtFzQeYoZnKUeKxu2WcMrCn4FPKhY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HHHkW/4ghpxZLx8yatZ5rE7bjgwRx8TM+C92MaEPzKlARrxC8irxDRBTtJTdh1GNv5p5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pL44JRsezF7PZqXKdmYhkbmhiLZB2qWa/dDLfKeY27hd1qWKz9pyKNWGpH0AsT5vznMn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feKaVe03M6nMDOt+UaBInMvLNK+ZknyxbHwxclACmruCxq/m4VhFY0+zcxS9w1FIufI0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v2MwDF8QF5H4ZbWVPKLbWfaFFWRoraWchKWU/MDkIp8+g0LGefRcuXLl+hG2VK9KhFf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So+uouPQweMrPMepBcwfkh1IPn1zKfRwwEdTDme8xLbfwqOen8SiaZS6R5fBxFbYR4Ma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5hRsljk5hh9OfDHubnNMW7jin49T0S/f+FTDXBmCUDx0+q0K6JkXTiK/aXubRhr0Gqi2R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7dfwljc8tzHVRmC9H+5k6rUbMDBUvFQi0sU5blOoMjh1P25XPz+GUwCXksn7hJsl9jNY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bzYmcNTnmMaMV+HZF3Sl+0rU1WAly0vN+8X9xLXo1icB90q0/LupklYYADup1VNVEB5P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agq7u4G2WCWyffdSiwaYPQPQOaPhqUmz7gw6lnQ1+oRqj4mfv0646lUjkA/5meJqFFGx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DuER2fWY0C0/uXRnDS3bqpZY01vU2l/mDgIt7i+RaL4mY5xgzMiC64gt8G0qDE3Sa0S5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ntu3mVSz4EMZBcXKpBezCezxUy2VrGblEacf/GZ88NL8StpaoIG5beVwQ/TKhhmdoF4j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eomrIhk2fcs44sFKnW413qylHxCXgNTh+3EslafMM/CzhlZOpwjxpMQ2U8mv9RwDHmpe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J7qcy+ip4VlnlXUAN1Uulqt5nNTVcRGb7ep5MLM4rC5ayz+pfDWoOv0MoQc0lWDheJsu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R5N+pUWUNdx90t4lmbEGANVmaDbzKoy/zBXXPtLKXYEvOTAyg0hQxnmplCO1ywq7gBdq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4GU3YtD2KyzRd1mUDaHbSK8PAjEA2vmUcVXEobWMe8s4C+4VWWZvt5hvH7maXmHd63BT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NLJOFiqjmrfUaYVtXc8o23BboZVUcmgS2lHUCRXJeoGqt9yNg6/USUKXFSifZ5iCGrTB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OWFDDt5i1fmq8EKDbzcCp+QIGv8ALQKSv3i6BVL4zzyigoPsNwxHE7MAc4+MZkp7ZiPp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/mK2B+UjyUHSiu1yKewP+8RF4O4rr6ad+fEHbD7CAPA6miVS1N1bGcqcjn5QmNXvj0Xu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2MWR7MtyfsZQcPwkWslYyVlRmI+R94lfH4Zwj8YapdxvdvERwYmeIptt7RTnfmNU5k8S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w5NCBYpcoYBPEs2w5WD4m0H4mTWJwmGc/wAAT7lTECV6BKlSvRX8alSpUqVEOY1x6rLi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6S3uCOUsIp4h0+k8EfDL+3tKmf47ehgzmXTHpXpUUcxByLXFTa/2gcSpgS/MaEUqKos9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vxBZH3sm5rf8dlQu6T2fUgoWS3N2cnpSD/RLp9sSq3zHdn8PMZc5Q4YsOXopgoVGBWb6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kQ6RSrhwgXhdxe6nP+EtvK3lWPhFW4YZ6mYxKhMJgxD6EYqi9A4Bz+o15XE/55cylut2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dy7s218SruC9+Ypu0QLLadzHkCd1u5wZc8Rc2ZgugOw0yrnhMnWhfh7m5dzlKjFQQgy1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0HSvM/6uABiZYl2w9Ll8kS8Q76idumHJMZxNlV2VuPQrncy3lvJG7yx6TErhEx1caw4a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NjZYD9wyVtN5uW3jDk/uFMQfmfQJZm0LBhubKz/cRarxXRFwxN24+YZkoxbFDy1BXCtT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Fw/DM9o/mpjgf/cn/VoB/vCg4++LCyvGP5TVgrqoqypH6Bs3FuObI04SVa+AQ2jjFZqK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xLhyF5eZQs3VaiPuGWU1R0e0N0AwrHMwRaQMFQKqLaGKlh8majb11Ogxc0DpLCr95lqs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K5Q3KDhgzli4DmCjFxjk7VDqU5m6HkqNF/rD2HcCcU9bll6E95oahcFQsaMRvKplLuyq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QeYWmxnnqYF34YgqmUlIozuYk5lOYruaxapQsOMTANNahfheYhfl8RVS+aYyiw7jKAPZ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pGxV5TH38MYw31Lhr5mW3VYiULHrDKufQwtN3v4iVjzFXWJVSqheTfEIW6/hPIzsmdin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Z0FhRUVKogW5bnjPPELNnlZsHDa3U4ZuXkpZB57bgrrCasx+J24YuW8h5eIgagQUpPMS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ROUp7nsEL791TEUGNPcSuHiVdWj+49CNUzLZmLW0VWsYlCHM5WT7l6Usl86JcL9xgqpa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4JiL+fEV9RW0D4xHLIeZ4MzsCHvKlhYTMkNZ7F5QRE5+ZArZHMENF4BgxWXsxbT+Ep84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yXxY9rhTn8iH+KUd6/EWFztBT9hB8AeKg26e4S2VGZnuU+qoRXpTKfWvMr+eZX8L8RfE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/opK+mvRUzKlSv4PpRKlRMxo5gF6incp2lwscIC7L2ImlR7lLZ7E9sUZomuRXQ/Mscri5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QZBjsdpxCc3EsqO97NxLybl3NlM00/x95reu/RhLMnmovEcR14MdFxmzr0m4w9WCZ9fx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dSqxJBvMDHklV+HmJOgcCYwMHpZz2wMqZRLgW+j6OYcwZhLcYufPMTd0DOZbUwbfWPjP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3NB9TgYlG/qZqOjcq26ymoRtc3IL1PQHtwe5DGnoqVA9Ag+UIQhNCC/2viIcXacs2gTW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nv0ZYMg8p8RpEt9IYULwZQW2cES8/wApaZHAHmW2lmA6YO4M05mIIhxUzPeoxEvYNS6S7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60SsmDPBDksKf5QtvywFBeGoJlW6OIIxg8T3inI/P8ICF6/JPZPzK9Hf8yYqXjkjfAiy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7hRm2vzADhlVeZSkujWa1AMNNt0xBOB1LAHNZqW4CvO4KcrrniLHYVWJiDBc9gYU4U4v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hc2tfMUVi01Up3U61EbS7wt2IUUMhcyKMuyGTIJ3CwXKe0rGXF1UGqLKlS1nqOXgVBVb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uW8y+Dd5UxU7UOL5nAVl74iwC6lsCmYx0SxiS54+cSrXNM4K2zcw8uFRbMOM3HpSnTBI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wBbllZKrOZxeLOZm7togWxsIAgy6mORMFmY+B5Z5mXf4hlkHaJSwwr1Kxow35gFM8CuZ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HUo0E3Fl2Bc3Y5eICi32jlrNSmqzymPaKubJZcl47lF56SgcJqtSwtPYhbeeIBRu/mc9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udXGcLrZKl9c3MM2Y1AaUwlLQanZZhREEP3OFHFxpzk+GEAArqAUmx7QqijTNDxFyfeX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pdav3Jk2z2TZbTWZYeYzuKQEfRATsY8sNfoizYaGbtquZeXhuHVuVTzFSrMzNYow/wBx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fLyTmN+0rspClpdTAqduUuvyiZce0DMBrEt8cTW2JZUDcA2DKmPzCPaV3/C4etf/AAZm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ZlszKYj3Aa3M9sz36fM1z/I/my5cp6bYl3DyT3ZWVgL3KyvUcal9WA5mZh3TMeH8x4Rl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w/K02MyIrniI72/cVmImbhnUeDPf0rPoejiuX9PXrhGCPiw0x0Dqn0EIej6MHqVlSjmW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lrrOXUxVt6PselhlIEqD0PVwTabzbE3iZBgEHoqgUWPuRAVU/UbThTrEVPJ98T4o3BsP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xF1RWtQHdtnTEbqy5dzK7mVRcaUDKShcSHtDcPRqGoMHoT9Sk+WNtz1ZV4MzBU+vTPpc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u4ZS7lGxKU3DcBuCI6zWGUzkPf7lIUBwyi0v3l7jOkohKKdcQTWXipTqgxUw9vbzOdd6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e5iOW2aT+kl+vgFQkn7y5SaSlXi+pXSiUp1RiU/oguA9iHGrdRzo9yDREe8D7+wym/0Y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Lrt4jqW++sTWV7Wwdh+VxMF6uJToo3eCO0ohyPLuFFG03sxckWcvNNQ+NfqUopaNTDHv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4QKqqzxFNBsja0QUsdB1EKU2JuXMqtqNCx8WY8rxorcW5XvILTJlB5gs6WmF2tpSjRzO4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j7iUBonDBpynhmwwDcOy3e3ma2FV0VNnNYiO0g3d2dVEYdjIlS0c/LE0aD4MS3Ab3MLX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Y0tfqbFsd8kq2cPEO1Ft7migeCYYBU3G3LUS/vBh47iFWx3qf2yb2x6ABwxG4u5l7o1a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cHMcnTXMrSsW3ZxAmldkVWZfExHSnlviDNsoQsK92UI5H3BVrlMEwTDT3gqNY47gvw5lh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fUBwv3hV3XmvEpCrdE05YhC8h3BpcK8Sm1CUXYB98x8r+ZXgprHsE0EuVeDfbzCxd+SF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S/QxuZ5PlBxXCrLUa8y0Vu+pmOc1LFOWKz79hFk0O6gRWnvL8MMAExMa8H4mDD+EsmCF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xBaphoVfcFOoAurHXjrG8M1gP8kQ03Ei1jqAbYl8MzblnTE7ZyHHUatTBzLDsl6yl4Qe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D+CvSv4V/wDOpUqXXEV4JcV49GYeh/8ANmkwg94SoH8FS5j0UQhQHCxtIKWXzE4DyuPW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3PIMGmGGGzG4rJ+Bfv0cNmufRz65HmHqiN/IgiYm2glZxX2BDpO6wZfkfDDvGMyIHo+j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XmU8m4kGSaO2FOIeMCj+B/NtMlm8W1fYjo7XmKipda5dy/FzHkMPUPuXgbOdk4rTbxG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ceO5dMqJvzBRhZHeYvfph7zscxnTQd5PPyHPgwwfUBiYQMS0CG1aqDOlK0e3ccsdlNrB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cuXLyxhqLRmhF6DNmyLfpi4aAwxniaL7YmGheVnBCXKzl5JcvYskcBZ7Nx8UI4giu+V7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FpMdxbcnKZiePSxtoqxNtzxYzUd5xBxU8KZY2lKGY8JU43kRgvk7tEbZ8EVafSzfH4pL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HRPuBsEc0RSG203mmQ0XynLg2oAxW2qiUx7F/wCjFwGADREDR4DFOVIOQHxmCIXmr74m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IYYK0TxCn1PuCX0+5q66fGpQqppWGU8+yAZM3L5FXqWGqYbDTgyizKA6h2nIJTTUZVPB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Ngtc+Zi2l/uYDY+8VHJb8TkGeKlIaHRMG3HXcRq1BTP4qe5T1FkLLxAqkJKcW1yVKYWv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4uowaOzAXAczBbdQNKPiXrXhcwdHzFTlAQTXMELDJhXIPiUw2NR3r8y2c08QYpLYLzPmK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ZKdylRF3FPeYZFDcbrFzec1+p4dxywR5upt2L9RO1A4fMouzV5lCt14lgxDgZHYkDwUQ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CiKDRzNIFXEWGE3Eb9rwUlo0mPEahTRipuxi8XEmOirmAX4GDHb3mxfDiWmcEwNs1b5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Vkl1Qu/oIr3qYaRB3906lC+rC7fMycM3LVxDsVPeXSsvtFuzTLHl7xS7uG3ezmdfjEBD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ojJNyi1CXrmaBt6l3FFxDum0yC3NnExNCKJR5smgF9oVdVXlKLw5nl3yltefab3mABX3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VXc5iZVkpmOL6V/Ax/PP8KZUrH8LjK9K9PmfM90AleJ4SpVQ/iel/wDw0lXKlSonq+vu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i821LzgE3K8znLD7Is2XZK5mBfzOYTxLtfE4zHTbPn028elX7+u/eK/f1yupb5jMvMbM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/mFDpccntNFq4h2xmn8X+bqOz81LIlM0lSvSvQ9b9D1dUGU0R671KAfLt+JdlRNpqWNI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3zWYc5Ab8Q4i4bvUtT7S5fw+q68x5F1BmedcEOP9wPxA79qynMGFuILpivwWTL8mozSe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DB6b1OMQh7ejGXNotlNQsMxSny4JhvcwY2bNjD4iBtt5hCnPg5nFX46lqDk1LGIQNQZq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k3dagJlUfOYmRVN3FkFZHoLB04a4Y2zzValseSYenXvEIatztnmcHLmAl3T7mWhD8za6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2KxKxp15mcFeiL5z+D8RcKLW3iCVaC4GhXX/AIgKN08IJjDjUB8LYLdMzltnyIaVA5hd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m5aTArFsro1xiZzF8zkS2/iCAXR+4vY8pwt2xY/crS6A1jmN7WxSLEXlsatlkauUd5Xx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zlplM5+8w2fBAuqq+WCtADvmXtPhBFsXVdsO726I5DaVxjyw9npLsMnEH3K1Ay8/RHs8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aNwc1x1cyVUTxN49JbNu6mC0xHaaLiKV+Z2DaLgSAWnJ1LFiji4CcnnhB4B8yzjHiXpS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f5qcgYj4EXrUrL5mnHtcWPbYp1qZFxYIc9tTAHVu+Jil6lTO/DKoU6c9IpoDOPMyxf4j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vc6ahy3SnJBVX0S1UKqeWpn3lkYOUyeD4ucmiuZlw+Y3toNHBKAzbswKu7rcbXeHvASA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xUnLqJyoc6zM041DSy1ZdE5JnT1CVRwN1EW5OiUxNsLClMg1LK29+IrY7XKcLoymqWGc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rPdvmahbzOJziFXix+Y6l44l9brmcufeK8cRMDRW4NtpoNTDATuIrV44jQB+GV6l5hKN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IWx27ZiIsLVUX/cWTg9TIW8y73cRo4F7ibRDsqc7bz6h63/GyX6L9KZn1uX6PrUpZ7PR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ReFzPM3AhVelncK79L/AI3Fly4tw9My2Zc+meGpXmV5Zkl+SB5fhnZs8x/5foPeU2I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tKjkhkHuEezcMkwhLJdvA2T3msfhhBfvBv0S/fuD3h69PJpdxRINWAaSNjJLapLtm3rZ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bX4IPr8iD6iSP646hMQF1Ej6bZX+KM5Hf4/SiG/yonsfdTW5foelyrjhil394soJwQBd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hpivKuWsgcKvhG2naGY1lnMcvUzzOYMW4tsG3iYdfiD1Bw/hz/10x/v5AOvUJcPQh6E5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wQczyVCK5l7J05dvaHU0aZ7nOwUYSiOgf+mNlAb2alFLZPEdd23DAW7e0zrAVaVfNX4g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VpSSqeSUIgtYYSXuu5w7zmZ2jh77gkAb7lHHgviYGPyqOy1gYaqcWBtwVKpu8u+AhC2N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I5xHxot5mNGoW+rwJfJhBi8z2JQoq7lcp2csy2Ro+4uc4qdmfMTeB49pVZVkeGoq/ULe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E1H4aL7lwORt5+IeS8uIeQP4ZmAPPZ8RrLX2io4vNRdHOUsRQriYBgsyqybZW1W7g2N4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AcX3BBKHU54baxGqseIdqP3Eg38RMPHK8zA2LiCDeu5YHQfuYXGHmOXj+5hQL4hesMs3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2e0oXW+CLoDUFldcM1bu+JmhHgwQNMq1N5rLHJt5nFnHER0Qq6FHPMFhZfEGlrdTLBqWK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baTDwPwwQ2If6I2ms/iVGk/U5rBGzsgvBWOYJhu54gs6KQoXmjcw6HUsQ1f4RxSh+o2g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p2fExKp/aW6F2lGdpglSywbc1KNv13FPGGqmNrLV/RqZy8OOzGcQICWUd2zACt7Rt7RH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q7sgs8nFS5cupcZ25bZZgvebPhQyUMHU2VsamWD8zIXvqCiuh0ZjGWm/eZatqCo5Y4ZV7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D7RFmUx0EdxY5IkoAOZSqNwEsuOIExdTsG7gFnRS+4DVTkJmUgtkygbG+YBoXKEwnEMT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HRRLeR6hS3SB2tvv+KvRXmV6VPd6K9FfztlRnqWzwTw/wC80e6Wsz6nqSpUqH8H0pz4P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1ZU2LvARNw3d+jKPRjbUqEDQScjUJc14Mc63xBsiWiaQb1EsqDmuT0TNn47g2QmXv3PHM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5SM+jXpXqhmGrO1GYfhAU1HyKjv89A52J9/IqGSym8fuzsn4JxfinpfiUeX2nhWh4Vgs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YqU6+lOb+UhcPkEI7u/GneXyTkj+IbFfeCUvO/clnCPiEGmfDH5lbB94o1IN+vCEserj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Lh8xFZsL0fRlt4ZlI6xr+oQjjuLCZOZZGOvXrxGPpd79GYmJZN8Sl8Q/keh36uH0HEV+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5jkTjmC3dQLRh+MHMUqlqzZdRVRpgF7l1MlmLP7liisERr3NQrYVXXiWtBL1RDSzH+SI7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mWcaRUN4hqDZ1yeI3TavO4aYXqGcr6dS8QtcZgCn2Ul6Cw0VKatpVpxMcUPtAsiuD0ZL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rVcC/cHsX8TB4K09RNDddxi2idOYWuEChb5ShfyzLfFxd4mi/KXwlBpJs0XfcEWZHB5i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2OEiZClaTfNVYPMNPiZD2sboQj+oiXsYqMbNGpgBtumbFlbJXqJ7RQ8Za8WURwsIZxHQ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fAOLl8KUd3AWPTNTS5fao3kH5jQSsscjIltm35gZFD35gIEUeJiwD5uZyES1V8QZKru5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WxOQ+oHYTH1KopYOL3Na76mWD4hRxcUcJavmJWSA53b81Li2q+J4CIomfZmPen6pum62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YQL/ACyqYMa6iDPcCisXUOKIpYI94kwwZQZUzLe3cqyauA47XcWPBfPMtvnbeKlGcOqm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MeIb8JY2l51EHFF8zFpUzFQPcqaMBS6mity1IwPmHCuWK0ZTbLD2uNn/ACqCRDKZFl27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14VzKhoqsRGqfi422uZiUxUVWr8RW6MoSzO5sF0RvsW81KtX7TlLivZn9TKkqhq/EtRY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jiDnEjW4I7u2YOunvcfAXWFGwl3ozSHfET4Qg2cSlOZVrweZqDmI8Y85uFHML7Zg19xR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+Ny5cuX/AAuWelxEr5jNpbD+B6hK9Kleofwf4bZUPVhMR9Nf3ly5bx6b4iEdS5V9y57Pv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ieaCOibi3HGfzCPsHZ/fombN/uISyErk9Uv3NRJNlMi4ssT/AIVH/MIbp9X+UNUydkTCd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9MaRrla57cceewJtRDew92UQ9X0Y7Jje8pxTxHNov4LMDXH5m3M8EdOVe04z+car5DAb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AbN7ZsdmNH5l2M8BqMmJtHEC0Mr6PHT8y7pVsMhLHMuXFSqO/QufTn0rqPpXpn0/H8Pd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4fw+nodU7xNLcwIy8RTMczMK/wBQAeCdS9bvzbFZf55QFoV7RadNY/UKs6W2zIBKccT2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QiDoQtLa5ivIhE1a68+Idm/MIAFOH/MzVpuHVLpXghbgY95fmAiruMdNp5K+8F5bW7jV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69aJtrTe4ymHg/1mB+BPyTCiiYu7mC1XjHiNjtqZhfXEzwx5i20PPmCqcPg4ltMt8zqL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oCuWGz4NTyF3c1LLItMw0xdxp8vHEPKBVhBvF3uYJrzATnBlZefEIGBXEd4SrcJc05al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PEwXy/cCQqxmIwK7Io+JL04LaqYJasZllSxzFby6iUApmrgZcPE20cpbBkIPwczLe3Mq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lvbzLG7pKvMba7hwo22wKHjk5hTaw5lGxTlibquOpkuTNVQ3m5VFnKUKICbq+ooG4rw7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DGS2kG48gxhieShqo1Qmtz2QxqWWZ4y3qXVsVMgtorU4TSb9o1kut14mTgsfmDU1g0YL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WCrXmJipa3mONIJi5sZB6YBtTuNMcTCDIk1KWAXTPQwXTbkHcMBxKxjMyGcYlZNaKlmg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U5sM1KVo+GaVpyxo0GXmAHM3cuzyl7pD59BLFKF/UsFxjmZx4g29meIIG4pB5nUWKZI9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e0YEHgu25WAfmUm8WK3nqZQr3lDxmZC1hpltl4HTOcgZW4pSGYYsV8zLaQKq7JXFg9Mo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hlGFX2jmVcz3eD0r1P4XL/lcslyyWelyyKdelEo9b/8AgfwP/g1KPRB5lRPR7vSvhmo3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9yiFksuASiAnUTUqg5lfeAFmMvW408eJevRaggWrh16XR216JVjfMyMemGePRwbhwufa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uXMWvyQJQDPKsv8AxLi6OzZMGdKWzi/+TH0Yp5l85AuYJrLPQ29bjBwAbmZsr3i0LGW5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Q1Ll5sfLGoxCWSwTw6nuzepqFj5YCfgMQbWsxfS4vp6Lh6P8E9N+8ru/WvWq/hucw9Nc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goA15LhH0cTi7iEGNpkPJKboVs7gr2jzLXLdUtBsNjHtECOGb2Trj4zcYWN1zXNQKmVG7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3EVh0fEauz7QuA9AgqNPmDfshdpZSxQW128wzylOkuNeGkTb+BM9jL0zl5TaRniYlaeJ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dzbJXKeO49VB29kEIfloIolVNDGfz8EzVEZcOJynj4jeSvaWuW6y5mO+BfRmW5Rc8VqN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aXN1Ubu1gxqJRdwRUF8w2g8HcbA2BiiBWjj5hdwAlWU0wo2tndw2cV5liyp4blMCDxGx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2xkclzOdAg4KOtHEuw/gSuDV2W8RyyJyXHiW3aWVMWTedwQj8s7KrWY4hiLxUrSDflF8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irJ4OpYjDfMDbRgxq5sVUqjY3ue9XqAKOKi8gLTdRQIFmDmJdZR+6YqKrzA0XduCZaSq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4uS5gBDRDrEOFjvxEo2fEdVjqVyHCRuhkeYNEqPcqU2TSUpvTK0/UwsWBV9TubvbFm13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xhpOIhy1UsWMtzlC+ZqoPviNuWV+ETS3vcpuylfmZTzDrXlcS7ZK1HoXhqeYZv3mVU9o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8xpRNsoLTmJbPLuJwBZrvQ5nEvGYYu/zHWrdQpS98yrCbruVVIvJ86Zr+olPMysGLAAw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Y4iUDMQtxL94LV3xKBKDHEudHYg6g7moGIXhXvKS75pmaPslRydQWuyWItfEdwgLfk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l+i7/wDm+lfyr+Z61D+DKlRdQlfwfW5f8KlIFVB2SqMFEuYSNRvmUl5iFjUupYG0mHoK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d3ekNKjOHZv07ct+PVNv/EFWHkYbSPWf3HcQL/yH+41NLvKP03uW2qvse0zswnzCajY/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DYDyzWH4wxbBjFOFi5DVQyMNAQayg7++ZP74sxJf/hzbD4wbSfCeKPzF3qJS1d4VnLzz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vmO15hckDr/F95YwJ/x94TWuOEsGDPIA3pzEXm1meMvEubS5c2PX3j60ypUr+NelTifH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5mXMMQ149TKhOGkRqNvXMrZZnMYZyC/aCXHqiJdJtnMxBzzZLgnOaMVAsG7UsxNSINYY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WDef+amYIHxFt3349AONIvM6CoegzjEwy3crxjO6ln+yW8L+YcP5ptB930P+uItt8fRR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VWXUHWcfwZ8CWmJ7B+IIUKlV7RBqA4DQ9pCdK2vP4iwOF7tjDhZlm4TTqL8p5u+5ZgHu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9C5Zpbbb+o6L+2Zk2EUHA5pgsgXxKU3pyJC7FLucllL1HUEHNMjG5bCV7zshiEpqs7lk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N1AVttzBnOMTIcVDK06TBsfuUpCoYTPzLq2LM3ATLeRmI57S48AHDDIw+JSw1MlesEQC4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N3VELLtrRMXrXU0VeZg1QtQG7bD9SlWJXmBwe32gWpp3AFiDXUzTt+4G2vLcqtG+4nI/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V5W3LodeZwHwYFBbd3/mFkX4IxRfOncqGyJxiHA06KmB9kCjhO0sIx/mZ0srg6jLWCtWQ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sZa7DsqcZSrqNBxKKK/EbYu0VOn4QGzN8Ed8Xaa1MT+AuFK74g8D3QWLKeXEEgsqddtE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N5YbUqKtg1VMeTUILcu5glMzB/SNaId74lo4JZa37JxTHpxU3GQYzIqXVYu6QdfU8aBT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0zCyYmLXO5heYK4ZgOepZOSdC+J4B+4nO+OIqiEy/JmJmj3QD4YA6/ExQ48w9L/+ly5f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0qBK/wDsn0H/AMq9al5l5lu5p6WEE3Dyx3CUxiUO0QTTqZfE4RL1uK4nJsm4M0YfcQLN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WxCUr+pdtDt2SpiOncfyq/3KNj0Z/cyCvBolDmca4pQ4I5lmg92JYv5R/bhD/rwnO4g+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QhyP0nKhIyNuPe8OcPhnf8cuO6qRvMCRD/hS3Pyj0uiYMq4T3nhJ8MR198Fu/gliYw1y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8HtOEB2rly6400i2YBVwnvsWFh/mXpPlHR7w4gvSHQPKZgAyuyw/qZs4DwnmaQ1jNfQIY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XUp+PRU1qVKz6VKZXob/AIk9p7Q159BiPSCodEH0HcfSyrncELiyDA7ZoQEbt5rjzCqU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XjRcRpXRv3EVa1HwTO0NFzGbYfdxBosA5uC1/sPMoBqNdv8AziEeErvjH3L4flUaJbxpN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i/oiJG6hCeY9qrbn0HQEOGVafzadg+MZDyVVRMVu9S1L1c5rcwIVOoeE6Uvz+FlhXy04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xMNc1xNNa1A6xGwTfZMnbOUCiHJF5lysiAu4WaqU2peyMuBv/k5a7Wq2TKkbIUAKHuY7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Y/CfzEpCPAfuWcfAzjIOBmNhR6y5S718VByH7v8AiPYhxymYSGrgsrj8xELGIQDEr8Mx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w3E3Ttp+YBwvDPENLeoTlEZhANVLgW7McVBg0vxjzn3gnFX80wHXnk1BQBvv3hQD2cwv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hkbljoFfMODwOIFvlgX7CAaJqZkCji5SwmDmIdhyrxA16I0ln2ufE7uX7c9xOT8ysEQn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eAMstkX82I4XgukqXgLKLMwg2X5lgHaFUpdLnAleY9548Iz+Go1vkdR51eMDqNBsYqLy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yMVBKQxMQXWoquoHmIZoAwIE6WV5LAEx13Cs1p1MqeeoaCuHENRBR2HE4A9yLMYPMa6b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CqEvwS+l7UiKbHSC2DLJEvp7TFKy4uUCgupZbPeAfsTKrplmMPi5REzrZ7QMt0CBbVX1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04Ur+5ZdQmmssHKVqZN3L9JfLMoShPLiX/8AG5cv0uXL9Dw9V9MTExMS5f8ALEx6E6S4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/EVZcO5U59X+Cy1wLWWVfpuKdQOBAglJcpNjrOpYZMNziLvccZ/MJgOmE3Db/j6JYkSN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bvvAJkIE7xIcP9x16PeP+Z8kxsh+ShzMhTm4Y+m0mKmRfyUq0PE7v4TEF+ys0jFf6Imi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8TbX4EN6NXb5Z4fIMXMxtH1Rwh/hKHA/qZM/iJ/5adkXYMLzD5T3D4Zb1+WX8MXn+BnP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u/hESZ13jMLMTImO3/CxCL4Of6IXcHy7ZXv/AOPMDfCWj4l8gVEcqvZ3CYMGGEnoIRgX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LNL8MfL+0TzvtL/8mX6/Inf+dK/8yVVl93omNRfekJedjgjPx636jcaRWy4afTkmQgcT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xXGcZiNNpVpm4mbF6aQl6rRt5qBoiNiyGiFHLEFTKWBQ3Z7TFg5H4QEbt3xKo47+IrfB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QhKWmn+ZS0WwmhiN+7VcTVA0GMmRycJiPLwGZjd9zn1Hgs9LtyECw6Kle8/ulBI1uJUF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7y8If1RqB7XxPGB2XdaWJ8LJAyTUFln2lVcR1cpC/ZLqmI9spxuYxoCDeTiUah3+yCv9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QtgafE8lwqm2PT9xKxKEu5/1Qx+oHzAxmUOCJTXEpGpcQFWW8MvKBbxCNJctOod5+H8w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WUVojIU3t4lN2bd8zyAqE7jgLgIacJ5VcpKc7IiZMbIpADVUSsLWfL8ThAdMtujrJ/Ua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jjEuFsQ0AfmWoIeFwtfhzo1lrCpXseI4u0+U4WwcRUDBxDt41cCywGxIjhXtL7KzzAsY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RZo3VW7ma3fJKaIXfUZnGc9w0C9MHEcjdruOxcF1KaMiNCwW6xMlcOh5iWYF7JT0PgSu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w2mpRakA8qZs8QLYcEAC272S25dxfiVbi9MLoFhULa7sndSNG2eSCllGTDu5QhvNbiVW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OFAKuBYeEM3HhXgzU/OMp5HiGL4qN5LVNlN3REWDKCAW0GVRW6yVK1XZ3N5VMKRE25Oy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FsxzcYnyGZYy8VEbD8wta/8Ai+lSv4V6VNfxqBK9alfwqVKlSoE59c/wZXmBKh/N9M+u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SvRLlZRqcgRON/Eeqi1KbG3WpWeqRTOjCCYY/Ec71Ho7ITMc3/D0NOobHPHpaT8jFS4S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8rkXhT5iNBuJv3mbEqiqYbl/NmG75/wB5c/IQur+WPMHtHj/YCDlZ8vkGLh8uw/w/B/6R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+n5Z1SEPIXtJdVPwiDA/GH+YnsXwzDv+Z/6ydie09tvYT/Vhj0s1f6Uz18hDb9QxDP8A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E0rJj7jQCBrR5M/Bq0RWmdW1Ha3G1/bCJq9j0l/7f8vTiaJpHVeg9D8ehzuPDdZU7qap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+ASjr8JXZFdReNz5IsDFu2XjbL8s3N/olUB69fadzj0umBzMdkIOY1BXsg7+Icv8CRG5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M8LWLuKaqMMoKA1BT49oVxyuqDEcPHQPDCzIOX9w1q9eApmnTovqItXuOYOrF60n7p2e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0asLOq1NJ8nOpQ5uFMPZcJrCsaXbEarDojB7sx3PGZDC1de8289RzfmqfETyMSyBQFTvD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bnMqhe5puZtXiGyYMs4GpkauYAhEOIvAgvy3HK11Y0LBBEwn59fDFx2WynslGtsAMB85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B7aif6TUvuitBuO6ume/6T3/AElvF6Y1Dd4S1TT7a9BWDDwIYjWV5h2FefTv+Zm3Vnal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LN6mYASLha8EwkrQt2TYg6CG7tyu13MXAL2yhqsb95cFWd537R0KtXMf6ivgiyvCDR+I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zGTOXfE0jegye8VZCLm7p4xGyiYZZC6vUbpoBm/MKWtrt1NnW1Y3iXXmYGQeZ0FHiF+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hTC9xctXLUe6MxslUruACFJ1iZM3mbQK7cQwHfmXalm5SjZ7xBVDuobKP0zB8MygZhlh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0dQhhrFtjIcxI4BrMLqwB9xXSXEwzNW/iIOjwiPzxUfGYZzmHcrxizvI6mVxq2UaVHSB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tnHVmAzQb0z6AfUSsvzTxLuEyx1OH/GOjmMMOH2niPiX6FnvC01XmY4L7zLUU4QoSKWt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Sofwr+NTEJiXD+dQipUqBKlZ/l7SomZueT1pnvK9Qqpp7gfxqZj6A4Pd636AYjXcAKED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5hOwtEyot4xDKy2BZsg3MsmyMFksh/PUuxo359KZ6sSZJRnO+Y5xvEDOiwqqBmJ8/4TpX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yiG38llerQlv/Cf9WPCXvAtvuMU/aENsPZJz7e0/p4ZTENt7TYLHBlPKWZZ5WTlvwTg/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7nH+SOcfmIJ18wlrfsMu23s+gU7PwjuL2iQSUZ4iWxW6l7bvkeIMpm9n3N4N018s0meC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PRix7TKpuQol+jv0zB2zBdH9enHo7hz6ceiLKAOWH9QR1Uyk4+fR2/8AuvUzjzLrx6cx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1KvzQhqbjOYuOZlHRcoLWceJY0X2YShl3KHIgliva83LDZujshRFu24o2XFvUNAs3uqg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DXEpZb8IsgM62qeyY9p6Z/U1UfJohdd3lADTitSrGjiFq5s2vUobQxLVWSXcYV6V9hNs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7S/llLo1lK/4onljUaFd8zM6FQfMWWsZh9z0YpoxNqwqT3Ri5PEpNYm27uAse03JiY/y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P/SYD7R3mY51A5qdGfEz8cIYsMMDLSzuZW8XmKnojBD8ULLZHtEWdKfaY0xE8BPkfcVg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T3ZYBzGnPPM9n6hg/uYPEefhEb9rBZKVbKXiexjCwUamd88JThgS4LZoVxDNIm+/cpk4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hMml9afmdgRTX/Sx3AKbuWM1Pid8d9yngKRMq1HcCtN9RLT5mHj5iYBjjELzWzkuXY89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t8cSq0UXA7DbF3e11AIW5gtDKHmXTCxAC4ajnbl1Uo1GHi4CJkm3ohizzNgmY6csRa80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3s0QFax5lF3x1PkjhqOTkuVzdylvQRtp+U4Wx5zORkqNupDgZIlDROoisKluLyyhGYke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GYlegIEQqyFQrPcyRB6fmDHdeY9sEo0ILd8cShDJpq4rLsnAvzAqsy14fwv+NfxPUPTE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MVKh/Hn19ofy49FfUh/F9bly5cQRHTH3T2y2Wy+5cPS3E7g8zgt+I5Yjc1t4jQaOLuaU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7oblZDTv0FMeyGufM0ZcfRjGDNk83DdalfKfZAcQf7wZa/uLLn0Gy5j31WVuR+Es4fvL+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viQ/0hP6Ahwe/uUOgN1bCaT7v9z9WJKRaHX/ABOWftcb9HzH+2o+NE8cy4D4JR5PJ9KF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XJ8Zt+7FjrX5THTZpnvCKiaKv2IFGPgltEz7k/qPqS7ZlF4h6hPDC+41aWdTgxLOo7cS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X7Qha8g6iqRDZ/iW/TNrRTH1Lalvc3dz+wmh/Dn0uMuogYVUzINmSP7w/gOY4C5QdrvX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UeYla8tylg4EdOzhcUMZeYKraeWvmZJ8Yt29zvgyf6hrAYeZWx8wDkv27lZBdLi1Pzia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vKUgVVzhM6N7lHoADbrVQx+cSlGlq/aP5t70RSNs3GJQ8CWzkrAirNTUHtHoYzGzi57J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AvpAu3US+W2Jns8xVR6PzNOEwWVmyYrMyA79Mj2hxe5xAVvt6JkrmcplbjuCgXT6c3zA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8y6b/Ed+ZUbVszbBHsx2QUHiGBgZu5kvmLS4IaHnMzHiYKDqazNu16F77lharKjRXgJv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lxj0MIGtg0fMwVWXiVimKbxdSxtaLgho2/MTE/EUwzrfUrlAdXqUp+0amPKWWcHncOHh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/CGXFvbiayr40Q0qERRt4cywoGTTOfS3BCLfOMwReysSZrerl6B9QuAXSGOLI2vNcGa9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EXw3NKOnEGVa42h0RcuCa631FAlS0yMSyMPiFL/ogTFXABXV7JkbzOFLKjwDMgr5kRdq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SN0bhrflKDQOozbuUWhdpQ85gpCZU4gDy8TFU3mPsHVQItsYFWZuaqkh4iVtVKliUyz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+Fw8Y9SZlefW/wCdy/8A4X/B/ifw5lRPR9UECdULdyq16NDNylelW3bYXg/hLGe84ima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lzY/CbxMq9jUJhh+ITOXH8iEbcuRnTh9aO/Q+lv4JTAUHh5nMP8AnmaD8SUcT5R+0f4B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Lt7qF183oBGgMY6IwaU49DcvcTLj7Sjw/EW3Emz+NNx+KKNT2WNdXsozrDND7lcmDSxh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LHiZQeotj6mmYRosP4DcpH/Vzn0cHojcDDKepmiUyrfm/HHpxGjLpj8Cipj5/wB0cTmf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JDi8bg1LFrzD+A7iwhDbniVwC5HuYB8WGmLWCWNWQ1l1EbrJvHEwKOOKjQFMM42vAHEt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qoirBaQNrFnulMTZ5lWF0/aY0S25TeCv7i7IvKVG1Eo6hr3DCYuuag65UsnqZCu1tlRF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fiHnuZror0z9/M1FVyrzcpWtv1DABHIlVf7wU5xFtWaY3WNwKazmZdEHcRXMaHSJCBQO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X6m10ENxqm1Ig9plhqUfXo48k64z1A98TC44n1IrGp4lDmFb6J5Ztc+CVUaG2pjLjb6P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VMQHb0fF5gEzKNHUWn0EKeXM6nm4Dekq9rAhVlVHXNT+6ht/85mfU2vUs3+5ZRwxN4Pz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TGk6i1ubMdwUV5tZY8vJiZhye2osnOczYf8AiBQYCeQPMa2yrIA2LZ5FwlJ2i/0w56o+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tqfEo7vL6loGA15YhU5SyrOY0UAxzPfTLxWRCEDtmXWsXzEpsu018d1KBx+WGB2Rd6M8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Y4blWcbJj5Ea0v5J8ounGGK3OZzOQha5+JlS3KPFyyamow8wJxGKzQsN1MhCzSJWOkBb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jNwyITQqmajjc0oVwsssdeE+CFOf5Z9T0P43Pj0uX6WSyJ5VBazL/wDgepqH8G4+p6c1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LjKlWJvU+kZrKHH8A4bgrzK8So/cmX0TGZgUMkduUcwKPE+4EPO4HHZMi4LMb4ll9eJg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oE5N05JbvbG/3FsvyYmPD1YysdnpD3m49cf4mEH+OMaem38J9GDH0YxipMD+8etQxM0y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/wAx/hwzQmvH8DZKj1b6lucy3uWw3LZeGfmPE9pjgAsNqSJ9BpJFGiqKW8T2tPSoenNp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rxBh7KLLmaPcPWqyzJitDq0mA28DFZcDthutpnLUdil81M7Fl5mQDju5mQ+7gyTVXI7qW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Lsu/mcdf4RLYWWpQ2e+YMBbyhcLBctQwyv5uPpRgvU0dJmY5nGY52oY38SsjB4q/6jzU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z1SrovsE7gPywXD5R0vcoHCFbcwTRjtgBF9poPEVv1KeYPERaHnqaQKc6hb7dTYfPoG2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rg/8T7E2jsIdh1qdKLQYByjBNip+iWiXUyq2VOKlLq6iG3cS00s0o49Al95nLuNeCDlt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VbGZ7gwejec7ljCRqKq8OMqgDiPAEA4Wp+DuW2lQb5ixOT7CX4q1e0ygmQncF97Yd8St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XSy/QiV5rmornjbCzUumsylRjOMTe1lPMS7GF7lUAYcwFxz7zbDrLPQLpmaW2+2JccUF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I8sR9a5mQbKg2UA5gLNavdwxspj3iuGW/7MQDKmIys3uXqSkC2AWFDKFYvRMbx7EQ3m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R1irb64mBrL7QINAeJULiMtTaL4I49orM56mFrm+WfGOZYq3HmDP5mKb4ShpFv2x03mC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t9xnok1qUXp+pdip7wCy3Bo2QDPDhldz/wDDHrfiX6X654mbzHEuZlemITHrUCVKlSv/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+fRUf5MPQqplZbHMSV6CY9Fzglkv0XzBdkaZGUy0xxxM8Q9wENeYX6dQAnmaHD+/T4HM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KvzNRDflmSD5ms8mYg0F/wAYhi++n/ia753J9RtPZoeDph6YfwGEP4iZ+hv0G/R/gyok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Y7tg2XUsHheYSPlQogFApVxUY+nM4ScwmT0ITG+LfUryRoqwXiNXV5qG9zHcx3MdzGNw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FNs4INeP7l5FXUrIxXbGqNwrzP8AodM29H0qcR5l5gmG8ZI5msZw957QK3FthMYySqhb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21cG2WOaZXibQoVUAVnTywgPNazG2svR3HjicR+DPTKish0jBQ6/CW8fohhi2jNrcpro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ioCRGsnM5e8S8ui5vLHKsEuB2xHCMXFr1GniU6HZwZZoYx5Ts43yPQ5cR4ZvcClXbFly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9iLz7EKbuED1qDDMmi8/BEpjPtZRiDBvzKq8zR7eibhTxEWvR3EWhwhUK0T57mcqnVcQ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1vaP2PQUNx2RrfHON8wK3cz4qWodBfpdohY2S+Zk2w55rrz6MMR4ZfeK8cXiCgaJzXcr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9ox/l6chAoVlnUqfIIYKHYhuMV9tSNMkrNIYBg9Ny3Oo6Zjpa+Jo1drftMhUdxdoYUoF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3cQzLfa5XNBeoYBV8QtoQRqre5zuYMC+JTwl6jv1Pc2AYpQKoxUQ4fJMMmgqLZtMklVy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pRzQHh3etyzmgmD3eYLIpiWFwIjktdQCqGkeg1WzMAZ3W+IGCrQuYvBYXiaLbalUaX1B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8Sza0pyKmgVEfEGSOg7IFp7SrzoYiKDn9SrIzGDphZEAuFRDUVv+0El6j5BlN6VnRMCzd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Th/nX8alely5bLfQh6K9Q/kfxP47lQleh/B/i7Mr+K2W9G25ZzL9BbUP4GLZrg5igq8G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SgJrDDDe9eiwpupWFifQGXTiOoGzfVMEHh4Sc6cVUv8AMsj5SHezsGc8emWeTzuF2q4F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H8r9Dfo5/wDgxMeiyxnafelGB6VZEfn+H4mcS+T6gtP5qEV2NuzvMY+u3oFFsv09p7y7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MhcHaYjQK+ZnMB2in04fQB545j6mbrZ8TccWJr2QWEpQx/hEjOweR8s5n/c8zf8AkuJc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U4JuFe+Le/Qm8oazMK8TBpwzJHYY0Rk2ZyNwYaRfxMCLrCylwrDTxLBeffuHVCDt/UE0v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gco+aqYcLZzcpjJCHbyKi9r3m/MLy83tGzemZWviaPoTiNBeZTML9kBQjUX5o6JcFVN3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9e57H1GB8gwK4nOYdmiHKH5lqsBMgTy5uCTWTkg+1906bfaPiEPxhm6beoFIpBdkXZlg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1aIYeyOBw9LKpXmsxOge0Mtu4+CT3iBmT+IMLfiTDRXll3WIVzMYE94ele7D7ILHZjkjf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AGj0O1SkF47m5z8wFRO30XOtTn0Brw32hE8F+gN85lqz8xCzCzOYb0Ox+xNv3ArYvxxL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bOcn1Edd9xlT0uJyXjiABovmXyKeOopkR4mttNRPhORd+8VWPkEsasoOXfmc2E/glI/s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mpgWJCkPpKn7MyMRePakpAxe5dsrijR9kw6pDMnNayw6B7mh/NhfK3m4WK8kwrh7S8jb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uLl2l2TKtr3llpAu7MyYHicl37DFS4YqkxxLHJSUqktg9HzA21MVtiAgiPiOMpctmXEd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VAoszKoYx4lDBEOSyYsHU4UgXGb5IYYAlblOppjHVAfM9bly5f8AFme5cuL4l+lSv41/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1A9D0PRg+l59L/jTcSvp09Wa9FSpUAqBAlQDt+WWG2X0VB4Sl4qOArcthw4lk4HhnMdk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QyXBZBs/fpxT/SOSzUuOSfMZFjd4ai9ec0mfsOLh0cLNNEndAmb1A3MevzKNh8zmDA9z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dKhHm+I8P0zpf5I39uCSzT+WO/ypRtwf1D0IYZhuSfyT/wAYn/mk8UvH+MZXbkzkMc35g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7/3gdwNNKsJRFAqqLY35HMf4PE2bnFD0ISj7rLoNLUeYGXm8HunjhXKa8HH7liRpOzXy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QOT4l8R9fvi9bbUv5qrHamzgmSemlnhJWu4MHs1ybg6NHNzMvPE/5HmZs94/wZqFtzn0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h/iQ3OhuZn4m0OjnfxMRVS4amDRTNy8h2uMqMs45Jq1nE5zATnUGusSluOoc23Up2vhC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wb/ohhWDlSj5+pdtOCOTH4Cc4o0TT2xmbOuHHMOBo1KL7ZntZQv/AEhnZ4CvvLuBox8w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KcysY+2GezMzyQdaYecSuGZQTIhA1eG5bD0f7TKQL5/qVVHSU2pGYs5pTLzLhMxwwWhl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W9wpx3Evsng/iPFfsnA/mVm3fMFWrMC83mapKZjA8YOMalzQH5m23uzPgQU2tMo5yTJ/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Jez36NKw8xwi/wC+Yn+bgS/0CfcJwwybJZNJiiUoF3zNZufqOrGP+EigR8kBOP3TnFe8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WYyXwWCCNwVhic3aRYv4EvgqvMtJzmWI0695Ys/8AZRqmoVh+U2q415jX0uZMBVi4KQDA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/xmAMD2iocGsyyZYlhO7amTK3xFpQhXmeI6ZlgDVfcyWgt6YL/hUGSMG1QW5vXtMC2Dyl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faNH5bnuMuMh6ETCsxye9VHNI4hjT8SnQlo3uYKS/eAM4OpTBdQKol4hrHzCrDcLuHMT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2WR1/SAuNM1cw9WCu9RqqZoWkLBe0HZkiB1LXdzI5f4N8S3/AOFelf8AwqcSvQ/ifybsq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e0PW3Eph/CvEuF/wdIZgwRwix1GMLru7glu8eig3LZ4i2IjyleiHqZlEuCVLFY64IlEy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KccQxNjpfv0zfiTIuG4GDmx4eovACwUFQ1LS0SmOAFX++Yyl7M0S3T+cTyPyw5Z7U+xO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wDm92HGPpA4/yZ0iFuGDywNCgLb/AAR98rkwSrrBlQ5op2Pzn/oI/wC6w6/5TpfylDPm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l8lS1ylgP7ZCT7hwFKLa36P8OJeE2/wICoq4cgO74ePMRgdocf8AO4g92MflOKq30tAi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lXb6HI9Sn+lQpmEEW6RL/UDONN9Mpy6CA9Tq/wDk+l9GV6X6JCyAdM1iFrPo+pCUOcse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LlyMucxQ28SwBQXddQLeWuUdmxiY9pb2QqH8gzYr2g2vyQb0j6mJbGFelz2Phi3wHtAG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l7AXXmP2c5CQNFALTE3UXJvcryF3bEu0ojCU4JcVoj2whvFqO/EXHiY+42+yO8sWtTcT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pnyezNqCY/2InuqVykzfEbND51H3JwYfMKGOiCq9iUcNp4EwczaGIlRRsseoSnxNrYb9S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+A9Q5FnjhZF0mtwdypQyvkn+tPE+7DHcvqkfBsOSHQlm1o3s46gL9XqeI9GWD4lnYfqAF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+0DVBtki4vDhieLrAMluWl1lc4RPjUwq1uOEs5urOWBfjGIZeXzO2F0x7LMa05TUJQQb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Kvampes1ZK65FukvkZ7uWFXmoNpipRnmYDLjdQTby9IoMLBonbPYjohWZmbYlbgLXUSsm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WUWNY/MLl9kvMwzqVB3yNMDOzOJWnZUDeCpgsnmWXGuWEI9hNsKIWxR8QN0AjY38EBaz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3gnzPIUyxBizuIZ1cGF8sN4dxOIY0f0hZVwEVHz+Jl/cqnLfUZjTxBmFv9pT1HePuU4n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/hTLT3R9KlSvXcoOf4YmP4VcD/LHcslxhA69Klfxp9X+aRxlZSVWpmW5ieYmfEYeI3zN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IZc36V4mDpC7T5O4I0NT9kqzGziVLIcE5js9D6F48egBwMbSf4u/UgcRXM4gWy/hCDS5I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+U7B7sA1+KUamBoYK4D8emfRY7h/AMuPpb3LlsVLlc2LzKq+8ShxuC/0g1iZWoPdYj6P8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X+X/AFGx7Ww6cxfDZow/80y4EHPC/wC2LYHD8vRwc6uU/Z6vRDsSFHXYlsS/uRaahqsc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Efpm9ejCJjzH+DTuVFs/lJtgizU68Ooi8AzUzU4TnOsxMWtJqIFMnNQqpHx+UWyBHqErj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ZxK1eBgrhityB4Z0PimL/CeMjwfBHXAguIC6ZQL2GKJYTVYwwFfw+5xLG8cvymA4dZFQ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YsM56jKz7Yu4t+/cPMtVLDuIYNOPRFlHuS0JjuDgInipzuGRzB3BBXvKrF7LVQCsL5zI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BBh/qMbTNYnEC1CeacYi3yvuAy8Re4PDUOvEcUombWD4JzNjxcau0xBIPG7ZozmNNV8w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KuAxuGb+SKsAHx9Oce0MKJeo4gfMVYUmhgEPxAufZzC2v3maWBq5mV13LU4QBFNE1hrf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CXCZu1eMyxQVdYZxX4YqBxhl9q7ZmjQ8jLFVZxBWqHMcAUc3MrbY/cExvy3OXRyzcNcx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2upVla1fmDhgeuZt7xOGAfIbjuImCz9yucW5lZHFN3L5rfcs8M+JdlOY3gYWG+fMypWIl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sQZ109M1txjp90SWhbvLOM6TJB0ML5htgoxmBCGmEW8kwJ0x7MFjEuGXQhKYsKgsX+Ii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7Yl+GZchZb55gcA/wqV6YmJieSX/KpXoVK9a/+F1Lly/TPUXx6/Er+D6V61Kleleietx/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JYcxbgXKSXUt9MeJR5iqvKF3Ga6ZV0rUyjk4XMZofl6BxDG50vvz6U34A9N2iy5qkFlSi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H8X0afyMd/wUt0pNeczDeNmBUWaMw4mAeWP8jf8ACQhv337I62bhcyyrbX3Kc6SZqe1/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f8gIfhy7+rhAbFOk5IFzbhd4iQrOHn2Tcx1fZwzb2llWZPzmNY3KeZUf/MRjucxmDP8A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GbYanY1HTjMufMpQHu3U7M94gDZXOpoKunmZLIqEVS1+IcEGk0fnmcidWILW+Rn9/Y/q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9MzP8amm5QbPzL0BMmy95qNC3FlX54lmms04gGAnmtoaaXgxhYis8w0K3tj6iWXjuDhn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MKTl7hn8Jf4jVtODxU5xcskdxTBmotMagVqJvzM8wlg14mH7xhhm6oScRomIDfXEUz8+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hBb9jElB7S1kb9FxiGhYNZzK+GYfEM5LzDAUuDvFEuqI6/uDnU97j28y/wATN4D9wYZz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S6aj/wBUzdGJ0IGPMz/iBjLDTNqG4GfeYLuZAsLW10dwc9AjfGoiqo1gOJtZVEbQ58zG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gUeYGhrjEwsV7/3Etut1HEHG2FKNPcQ/vDZtvUyGYPfF0DW4rMmjuVqmQ4gF19SidLQs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DAt2pmoA+cu5Yi5WXsY6Unwgq4cVEUKOku0C9XMmVJV3TMoObqWJKfMwOF3cRVUXQxUq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YtQ8MYVk7itcFxYbFp4llrichGrG5XmJkpMcS2d9J3J7oFgFN4lXCl6MQWGDhonCC9yhP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xxArYX3K5fJhbk3E4RV24EHszxVPE2gm38Vl5lSvTNdZ/iSyfMuv4kf4Ppcub9SncCPv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JKlTj0L/APhVyuvWpYbhTmURCJcy3KQpH0cy43KuIdym76m8pZB7zRoxS10njtltbH36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efEESzTH4bKVBKYauJmc1YrLr/MWofyH8mvpxH1Yw9GKXg8wBqADbGdwA1Fp9DxMUVdA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TcHExfl+yOEMwSVczLuYHsS+x6nCEz5ZjCdecD+japYXiW58A9A7Tv4T/ADEWrM81mohp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YsH/ABXofXU3r+W2afwyw8wzxKi+ZT2hW6qjdOHcswww3maUUVpmcpZjaEisRpMCcQQS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FjK5li1OVogbkVVZ9zNVzySxftoTfl5Fm0HwkoDQvmYtlOB/PUrkroHkhFAKauV6MBAF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qUH5Jj6HqKF07Hpa5QFjMQqnJ9zgasmAS7hXEf0mSIHJgZwisMbUHkM1DahyxZdbuXU4q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JyW6eZXKHpzK7XzLzkl9b4THH7hgHiPJTLBi0lQcNJhnGMOI8F46jg1gleieq1AjTFTn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8Q0xrcUub3BjvzD3ln2nnmDb5hyekxExWcIFAdR353OkEb259o9d7svN2NS1ENKPqS9w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EGV83vxFPCIGHBcRoWzYbYw3ymSLJ4iKqr6igaN8VM6Y89TiViZHqN8A7lZ7L3MU/GJY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NqJ5ub1UQ13PIGZca89wojm4raQztVPFxOLDI2pi0eU5i6RYLchAD7wNkFXQ7lnGD3jK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biWfvuO1PmGznqNeNzekq9xVY9SyrWGyO6tZCHCh5OOGCFZvxFH6S0YRwr1LK+ZezkbC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N6MMrtuGYMpatvaHMy7hwyQNjc0kl6eImcrExvH8GK7gfxr+FSokP4z/AOAelJSXFm/T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v/4P/wAw9KlTiXKlRhJ7zT0BbJOcal03L21iqlMHGH2hsn0S4KYw8Mdmd8wjV/8AoY+n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wgxBmeYJEdiD0Hozn+A/i8R/g+hNJslk4i9EyxBo4JacEqpmHZJUdyyHfio9H/4GXiPM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VtoO/N7e3iUVKP7iGGFF4DQOTAOuBVTltIauOsslMMQrh0k2t/8AI24KnxLAWCaIk+yw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c/c/6XUXXofRh63D03EPW/j0IcTymoGXDfM0tYYzzAkc+2dBxtNUPv3KyGjCBRpiYMsc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Yz+E6TX1F3C+a1BAtbTMj5fMQVQFVu5gu76hnStLGJtu/tiZeJ0yvI8DvDEpjF8S/XlR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Bg1Kt8jcVAlvFy30YNy9tZPMzo/iJXtMScW4h8+e4UyjLrcqo5pvTqNs2Q6YqYOXzBxQ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jcOjErWdH01YmXdzqYr+6i8E0sQC7UVG6+H+ZSDc1WEc4cTmHDukwhtTPczKTrMIOJe3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puj8w2ep7tpSaZr4hlRMHQzFQfa55QzdH79DLWDiPAaDBiFImNVzcKU3UVEqn+sBXGTu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5Z5zFDAXJep4MOph5CUooaOowpQ23ABurqFZKccwZYL4SllZdzcrkjsUwuKIHK4VFijp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JRThPMbDafiBZ5xztkGWDQkK75hyLfEROipfLaLiy6F9zkuXUu+IcTJ4tCXpBDuGW7yw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S8W8eYY0u/qNutS2tZO4wQq+YDlp3C12zLjHEUVrxKUvW5RYznmZCOW4K/8AIixW5wT3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lwG4XkSi7xG3eA5mEXk8R5W8GZLimVSWVMAks5/MFM8pV8tMFL47l1FZlFN+r6HpUqV/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K/iehXXpUb9D19noQ9a/+F+t+rL9eYy/W4GMysz3leovPplFRixLS1pauUpyX/Ecp+Ialy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Mf5ehOc4mH0czGWzU18zVl/kKMYGr3lG/qYfMf8AsOV9LHR9cP8AwZ/7BP8AwMP/AD4w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2fkz/rMcN/gz3fgyupKu38Cf6YSlw/kQj7JZd0t8UEo8IdwJ82/zNPRxltO30uP8mMf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Os7Fq/OWAXKfcUaKwDrlM8FwXCZMsSmB7hdNhlxj2iL5wbZjk7YVd1qZ98F6f5gLgcx6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P/ZxGOow/nxNYfwHufRFB9o+txX+U/4QGv8ASKiFTfCMDpXMTpJXnUu7oo7hS0Dhrjsm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KK5+IgNzPMQ273FwK8hFVaD8TCgnKFG/iRAXA3lBjUhEsFHPvHVXDW9EsmyIuyj9wVCm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K58RGzqfMX4KpJWZDzFSIeFxxXpVXEtEZCsRNtx8AXiFMGVnXvFFVucwY1N+lHZKnHym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IDa8RTQMNiQKqDPy5l0xDKzgr5meCMeZpmdo5iKVb4RpXvS5nKql6oShJS2oa3YyPzDH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4WswgnDEva4lDbF8Q8+SU0sWVfCWs1+J5mTkh1ZzxKzubGdBXNIdxrm4Y3zLDZcITips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a1tglRpOLmLBftLHDdy3aPPxHG4cGVn4heRcAuhLpq40w0yzDB+4j/DM06xcqTKqlZfD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3mHBqW6YriXGY15CeYe0BsXULil7M2KmTMRbhyjhwZKgWFMVsbuMxeJw4IneWXbcZkW3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FZ33FeeK1HpVcTVRs7g3LY8Pyna5M3KVkqoWIXgqHymGULB4g7RYgtM0TKuKgq4VUSi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JZgynDbDY+YAZwe5TibAQcXUtWMy+lSwdLHOwanZhlmf6kA40v0YQDplfn0v/wDgP/nU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49KYemb/AJn/APAdSnziBjMyfsCO72+ZXoH0Z8xYpzLdeh7UrmC23eIa8LEvrvr0fkyI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6a9ovcwKqVc8ZqT5fpAC01DkmVoOVsjkI80cH+B/8R/g+hMxA5dEocGCGp8Exsoghl6r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CdRnKWTj+iKhNAZuFLgrO34JrfKeGZWYxvaa3+0QZz4PqNOS6JYtk5Mw2VmHDLohcab8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hoUzJi8VKbSqOoK5X9I/ua3/ABUevR/jU0+oj9G2cefeFaCH7XUnPDtzDgDB4hlBmXBd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Xs46qDBnHmNrptgFlrTGbal/4k3re1JkL8FzG1WZnJsc6iZld88zZVg5iZjd0qoFiz3c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g4j3QcZeDGro9liIVV1YXC1i8VUJWzokQBZTfcvI1G5LMcnycywGPCmYDrJUyN6wCqlm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U/7mYfRLZDmuDqsbKyfEWo8zT56gsG4q7+Yi6Ve0bsnGLiwX+ZVErRoPMSJ627I65iwu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C+I64kccr3udbjWo4biH3hiOsZ8yuFFTdhuCrYLrxsz9EHHiO/Ux9qDneU7piI+CbRFK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xobj+zLo5IH7T1Ggm0Eub/3F74lHUMsXbxMtqywyow6l8fLV3B2a9p3PhAwp7VGb9vzU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D4Szo8ocL+TFAZ3GvgnGD1MDVy80nHiMKbI5krEMlRGUtn6KiQq1odmTiKC3bGUr+hc6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ptY6gep4jao+O4KuzwomJFvXymFjR2yqZyv1GL4LG5nIzUQCXmUoo4zcLGFUZeho6h5P9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6JeFJ2F6gUVi+ZnVZucsMSc5ThxHiGVGCKMH8SkyZVb+4O7g17Z2llVN5t4lDWIOSw+I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WmYBwxMnmVvaIE4nEZm2pzHdpmNKNVdmA0lBeYOv/wCUZbL/AI16ajWFpjubehcyTPp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pUqAJ0MuJUP4MfU8x1HylR9GooZh7z3LxFFh8suIO/Sw2JynhU+WpwQK23lPHoLw01/i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8GYhxNxj1hz4vcrfqXxTSRWVNppD+Q/gmH8X1FIJr0xiViezUQyjfKWt8n/abYnz6Pt/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uhGZwnJzHcOABSPMBAuqar4UikD4KEhM8UCvbHgVasXuhgrDqAlY7L/7TBm6cPeH4dm50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iAfWjDieSyCTzH1r0fQ9fzUUBC0IB6BmYPGLHLHlmaDF9xwvA51M7sp7VKQnw7mRvyy+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acEAOuzD0BXUKttQqOeRGgXgH8wpcOYY4/UdlvZOTMd/SPxGr3qFlkNZ/MBjPyzDVI4r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Wy8ShpfNQrFD5IocLljkRallWy8xUfpZYm2xTcF8NVi5lbBasvMDX8XAivHlL+JlY3u4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ecwfxM7PvFiC0K7IO590ieJCoo+5yH5i0sZiWczdV+WOhycvAmURfN4imVoOXUDo+89E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0/E2uKhiAV3yzMjrzB1ROKO+JkTDMTqApde8uHbmDZc+Jg4fxEzo+82+6m5bxxHkEGT0z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dYce84ob9omm4xB92O2NPue0V62KIBlK+kQ8OpkvqWa1Q2qFX6niF68QMr5ZxiGrX5WY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9pk7nOOIbNyeJkAJ89k2m/biojMCl11FjLyjQDhkmr25i9zxLDdeWGaC/ojml+TuF2ck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aXCfqXzMBuoIVGWdDGYWUrOmYbWH9Si2FZmi7tD5FS7yfaUYGm45IxMvjEfT2QmyZ4mC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iVdJ+B4i2GF7S+icF1UbB1AcUnmMIXEQHmbXnMwWcVPo8RC9YicGC8JcvU2fMEfKSzzM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mFbMdS756QDgLSMVYgmC5abliZh1xccumBirmo0+0rcxo4MdSlv0D0D1r+FuIDA9bgvr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uMKmIEz6VKjD+CvUYvQP4V/86lR1hBnGW5uBR6EqP8W6xFsgpjcR8Wh2RM5ssYuyG6m5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U4Q1NPRpG/BLuaP4EMIdrpJ5BylTC9B6P8jDh/B/g+mkIMftwZ8kBlhesu7rEzhtDst3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Rj/LpD0GscZBK8zLJBYnlUzsLWjJw6nS1v8Ak+I25BoODuoowlpr8QmFYKmvzBFCc2aP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ylH5bgH1ahtnKPuoxpidMe8TMbQW4+6GFXgEcp5M449T/DmX6/HorfeaZcTaCVA9FkyF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qttfzBozP5RmXGzb4jtujnmVWcJvSn73KBWqh5lGlIJVNAYWC3udytLMZmRkK5jt3k4Z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vzqX5SFAOGssVNbPMLQXg7ipFWKNHs5JQukBu6+pv2WzXUClZPTxCsDY4grAJ+JS8Hm6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ViUW1g7gxxlmROas8wuNzIyZXsQFB8JZ37yyla4irS+pBBq5gfZlll1coOWJn5dThb7y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Zii3EZ5PSv7TgH2Eb0ULpzdkORoVhk+YWc/b/WUrdcCt+YInwYY5VBnIE1VmnB7wz77y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8vA9PEErnsr8JaQu8wWZXgL/ABLP+QlqpNRRGtGV1KAZVKNlMtfCUOXMxpwwq0ft6fIe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UA6O5bbAcTHEKh19zI3J6g1HioY88sHnhqYmAtqFFg2UT3YVatMlRJgwDA4l4wpeWUoV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7MzkyhXA4mBlBNXti0upmpTkLusRASi75glpOkcwUeY5C2WjQ58xjhR/coV1N4f6lNje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COZjYdRFjgdXEjg3K0vvHsexLChzuYxhysDJwlXX2jZcTDTQYU5o/uCZRUquXxAgszKI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ExDMncW8YiWR56ile5fYRVe8qjfzBH9EQW1hmrWJS7SZDKqERYcnbqK9iY6N9xWcW8Zu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AKpnZomRviYq4YK7EXm4bJVmU3K9DD+Z6JZuHlcIPQj/ACPSo+gExKO5T0F+p6MHpxLf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M8+mfR9bJZF6W+tSvT29L/hXpccuKlRlTKfMCxtD4JsHzLmAdN+0yP1Fbcp9KxNIfQsM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olwDXhXXumFA+FSxnpHiEPR/iI6jrGEplRQ2h8zQqNn+IxeFWaHuShs9opr3wm57ulWf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maIrqZj2gQRJUe+Ytl807p8kvRlRDhR4oHLSO8vzGi/xE50+8cY8+nE8Xfughi10BMqI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N9niOoA4gP8AwhQhxSuY/wDY41dCarxMtkFu2xF3mzf+uRaSre64PmDIb2F6/UCwC9AH8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u4ludALlHtsOf5QApitM4i5qvRjk9P1/A9GNZ7ouEbGZn6SEXJFpZXWfMQbM6mg0F3KG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TQ8RUoU2DP8AnxGxrnm5Zu3jmU0JxjEvVz095ngLxYR4WuGrlHgqH2E+oKhvJNEk+IXR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pCbmUCZPiXewopyQ8gxU2oW4zMO1sRPa6XeYj5REDkG9RLQdJh/qWnNVkI61WiNrQP7x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M6yOIWbtqK2ywjQp2hTORhnv5QcG4hpx5gDBWuYttHU4gzeWC8Hi2aBt1NLSYMBUVtlN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YMjzUDNsA4CoAcJcftgwA/NQKv2RbL+Zn/a2KWdexlPTvJj6sMP2vjFaNWRC5Zw+TLle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gcyMGmkPgXCuBHszb+6BsXhYEVgmdDmZJvHJltfAHBMCXlDAPLG4QqPulEL/AAlg6Hc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WUozfQg9L4xNLsyzbWu4rhsTiaJQruqzK2ey2ZP0lVWcyvgl19RHFsZzLFU4FVA8DzKD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KRnYp5mmwbDiFHYeorvCJddCo0juZaGvMJgYbSXBy6mBwILCVZMu7rtiWTWpkdHQjZpq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o2Qbbt5lDBupfClSCGywx5lDXFy+LupRWW5d6GWC6vlbiTojtzLOI66gb8TfS5SvvFeD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HCre0CF/UY1NwVTctY3LIbuF1zK6/Ueiv3lgF0wy/uUqZH0n8j+Hu9FExNPVcsj09T2z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Aagrv0qBKIHpx/B9GX/AS0qBGXLjkhiLLixwZBAN0x6V6GfS4+t+ikH0vxLYDDnKBzUw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UbpyJkLL2R2fGfEIRuCxMIUNepozInyUm2CVyumE4vB/uLS27oZwfwobzT3fkTu/AwDf2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1Us/zvSKmhILZsJax6K96idB8p0/5R55+IA/RlrL7mP8A5WcPfMDd/wAsGfRYxInBML7Q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gxDM0eGZI6SpVnoKQejnNoZSLmC3cj9wrVwXueSrgLGiwAFFQHqcOPEqEorUjKhgWQ2L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g7GHLudykuuB56vqXEa1f9koTNMbdzMoAuZt/UubQbgfeE+GLyJaGtNqu+4xj/DPrU5n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DqaPR1h6cwlaKQHcxRRfMqiz4MWEFSO3W5QmjxFzj8x2Mt3XUsGSupetxRVeFxobzVwAN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VUdeCZBMDl3DO35QVG+WHG/lLa8vHMbW8nLuWcbHMwW2c6jbZrepZ0h8MaLB0HFR66NB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tjD5iEXV4bIAbYqJkq5mojk7iVZhXEDJRPN6TiVZi75mEcZxLy6eIGtiFBu/cW6H8I6V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G+Za7xeyHKznbPYqaTA+Y1inLzG5xUbsMatquM6/JA5MLedx3DT/AFLy9i2B0xOBkPELb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OFlP1CqybZZxfkwy6VitwvkjS3L3hQf2yym3mWBcWNDjJBcsjhjIiwf8DPknH6GJuv4m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qpc+IG31Mp7/AOsSyKtVQaEMcxugvzMitkZ5RYeC7md0lhELSm/6iDfFT6/uHL1IbsXl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5mNpKiq7iH6HUGU+8UaC3MtYKesxxXRNqoTqEsao1crMbxAiv+UECsJdrmpbf9iZG/Jc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G7iJjSuZotecxrpVZYNr95TTVA3MijiNR9yHwa/cpq/iFZlPMMkSjmKvNnEu0OYG8vul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iKkqu5lqviIvTwS9H2QPKOSXfz6HyRs1PhlbRThc4nSOWiBXjNFHOYFnmK0ZViKhc8Pz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OZRu8F2Ss3VSgyDGqKRywqkNTOEbnFQfxzM/wr0t/iNRZUqVK9FZSV9GI1x6HpUr0r1u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EWX6BK9WmVKhCV6G/R9AtyxYNx8erGHqBBrUvONTMVYnvFudmEixKLNJkeDuMXu3RNfQ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iT6gqGFHK4NiuY9BZDx/BFexNHD8ZT5+SPffxLOX1PB9kH5+ku4/hLty2bslusJFX8G5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G/uU/rpc0C9j0adhENfgnD0gjBmv4f3NUDEHV+gQVOBdSgrUAiTSOpfc29Nl4OAw4mpQ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Zg/G5XbpX3dbeJfPdTG5s5edn5lXJTNot1HHjjd1lzIriJZkxraP1iMKm2fwRIO0GXSO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ACzr9wWDd1HN1j4lNAZ49uI7nESJ1K6/hdT2gTaX7YY6wwodTGDENR3DZGJyCRpUcuIK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EF2s7iCrqt51BSfc3PFl5Ie4cpl2DdNTLqYg9r5Jlsvkw+SgX2ahZswELSupihdfUpW2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X5i6K9pVCEuXlm34xCuuYf8AmOOPzOats1MKwwxTqIVGOIFNcD3gF6qwEFVunU0D+JJg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04Xi4OTEoLPxDCsOJi3KrVx8jbupkIarMu4Gdy5sHioYvNZgF0ZIgI8PxKKAg8iZWGNK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fIbQ6prMdNXWZ7Wx1mrM2rEpWpWHsVEoUZmOQU4jHkRFT/yGmAbxDLrncFYsqzWNtldR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mwvDzDmE8y32sxPF8w4iulIsYTwKBvyozEsYAoZrhiyup4JTWEDqa8/EoysHmUAoXF4y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3t2xNg/MLF1UWgx1KptU8y7VFkpacMQ8Wa1Ah9+8TSzX5gUMXVZmBuXkYZhmuC31Ez4R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aUf/AHUo7BM0ga4iJ37ETGQ8TFlH6ltG/ZFVV8zY5vHtLBdnRUrsdpb1nEtKLMaYpHmY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1zu4VWFkCnKeKZ3sdQDzjiUVmopcJQHnqZKpv3iKbl03ncsHNeJa7bgOQ9pl8Q5xMR5i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rh3MJoW5S1QZegFYXHG2FBe4nS4TcNzBvLMPRXXEs2hBBoO0iYNGNFs/wH0Yegy5SXFJ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9K9LPUJf/wAufUPTAxh6VAuBAijKBxmFoWphmHvB9EThJbN+txgz/Mxm9D6X6WkqbJX2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qUy56iF5FbhkmmDlGP8AOQ4mvoX06MNHoPuAQB4GmaniVdjLOwxLCPFDXoxf/C09WOoe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Cj/sVNcIpUG5ggpwCGTySwFYmXppBiL07vo6R8wVQBqrI0cRKpYD/gqFVa8pVzm9Agkj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zea2PUp+BQLEsRxsPvF24DZo50xZURltCeRxg34Ji0RmCX23BFaMaX3gIHNb+7eoipBw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rUZxLl+nH8CFTcGvYmJigQQxiGtwYibog30eZwIoomupMBMFZXSItgU4m1Q8OIrAphqp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3jLc7ZeGLSk2aNSurcvML7OLhx3GvBBhcssaYmaczFmvzKzvYgcGeI11+xA1QVouZGH5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m+ZkL24QsM/shoQypWa2vKUAFC6GXZz84l5rGYonMibLUNYZPaYvC39TDV3Gtr3LGTnm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7uCmx9o5Sy7nwe0unJwZWrZaucQtsCcXCZyvEwlY9jmOWWoKGqYmF8wI7XEHJmLstLBs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5e9ShVmuMT8PLKGAaeUVsWsVPA9oNsF3mLZR85lK6MrNa6lKFL8oAu8DkhzfDqYDeIct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b8kwwlL5WJf2gY0uFts+WOKfwTIu3mCje+IAV62VzM2gHFzkur5jqh/EpbETsuWGVKYb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xdFXviFuFLXjEA5acsFNBcS4w/CAWiVzKj1HDT7kBw0CFtk2zL5O5x9tqKiL/HcvVLPE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ohgYvG2KLydPE6iYAXmLUBgpxU/80IytvvBesReDlJnuAFq9QLbsHib6x3DEFks1RW9S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mtBwl8fuXZT9Q1co0we42RbiVwy5BhuVzUJTv26mR8xA40zKc9wVsoHEbtiOBlVLXecA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UuiftHZLJXfoD+Fy4MX0PQL/APqEr1qPpUr0BK9Felegp6N49pWUleqzuIuELfCU4Jbg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UGMRbzLZnqXCiU1UxLPWo13FDaEJbqvqPMzqZ4RVYibridoe0ALRms0vjEWtmIAPm+IO4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7PwsMBDXo/QV/92Yj5GJZXQwnUqL24OJVaKx6nrcuE09Gvo+pv+G8zNQKJkqh7wKkAa0z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KDKUZ0i4D2I7N+mZ6ABdemr61Z0ohXKsqFExV9xAJdTVcy2usGv8xIA6ZWx8hKKp+ZpL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pLD3uW48YQXUEvR9wd4RWn1rYG5j4q/xKcJ0ZKGE4Hfpv0uE168eYX6GJv7Y7PRXp7TU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d9Kawp8sNx3quYzIVxrUxa3ukuV+VRlaX6RRWUdNhmRO7ghp+EKDy8bl2FVUttSQwRQu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eXnqfBNdm5/xUyA+MypcE0FQGsNeeo25Ur2zEVYyO63N1PGKlBA268Rep17SlQGzlIgb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axOEWj5ZyYjvUxriCqXKaOZetNdXG5Kpn7KRUvBX4iJOHmNflhfKVaonktiOTlLGSg4h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9OIWVbEy9/OoM5vGbIoD3EdLDTmLfh2QWsx7yuSm9St+0bQHmcjrnuCz3zc2hDMvtUDh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ioF5Jc/qiRmg5mnp+4O2IQzn86mQ2Vx3KOiTpDgC+ZuuKiKw0eZ+LhJ3TC6v6wsR7ivZ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EHARV9x/B4ljI8iUAYSwcHFwgdCveCxtacSwYsI0XjKSm6wuZQR9zAHImnluVd/mHXXZ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ErlUALqvzFizDqWPGTFQDjdzGWLpuVpUEAM7uKhcGcdn3FVidueGKIrk9zB2l2UjqhMd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vrcpZlxU1P8AuB0/OKJFx1KVC24gpW33KbeEMlF3vEy6/UrhlolBuHy1nEFTDLJROpV9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zL25uJWtXGkK84iZqBikNKG5dPSZBHcJRmiB75illDD8xNlSi7eczDTnqV/GpUqVCB6E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65lMIqZ/gTPEzf8AAJF6BMSyZGJhtt/iv19o61LtxG5gtDaSs7e85DML3ghXpPMs3iYF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ZlHfHUaIBl78S13VRIcOeSZbuVQtsvGkk35h88xvMR72wRq18oNYSHTFmVsLe8x5PQU8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EXbA4mgNBiaysyokc3i0WT/dPsy5RHknh/ukIk8Eo2WWTHH8Bl+jF6R6S4+p69ZUEzPQ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Pau2WUAFNTjOc0hg1BFIPAnQHbXn6JDiI2Q+5Eh6iAsMMLK3v8S4s8IqQewrXtLFRsAU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2UVXcN920wOpl4BUZ63n4iQx3wy/owQ4vm5WnXcCClM8jGPpLhWNQGq+blM5cBerzD5i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FNf8Ayc+m0Wp/7eg1KhqMUsmrCe3M4QmChdkqhw7qXauk1jcWmazZueW4wksOQ1DQVta4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25t4LYIrBXUonP1DGVm8xXWAlN9rifpDIdX1MuJ6JXO18RHZf6iisueJak0lwJRp97iL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aoMHmPRULmeZeExkpgpdIX71DDQ6Zsu3Kaco3EM2a1L+L8zI3HKFK4Y/BhLIjUcJTlo7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xNC10issx2VnW4geea8St/wgIFwlB4dRLRGn7itk9krgEUM8jiqgBlnDT2mA6w8zS1Vj2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/iVSBruLUKfEKMJzFdDLw0RWBVO2cg65j2chsgNZJyDCzC4yThupc54zLonJ3Ohi6boL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aZizQYbqfklT934hS+PJzLquJyuf3RWOA4iLlnuWLXzNEr7hoDm3xC9h9osgoEMg/FJm8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Z8zgW3+pjAc43EDXjuFMHwiX4WGWDZHJq64hTj3T4SZPRxFVm/iWN4d5l8PyibzIi3hm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KAR6Q+d2wBz1Mmjjz6Ftt5mcn/k4rcAc5ii7JRtmPOy+rl1i24Fu/aWOYHkmWCXXBEQb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UDEBLuHi5iD+EtDq5YvdTQTv2lXbcFbnMDmC9Qu5oczZY14geTXmIUixfAQDsGbDv/6H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v1z6X/G6hFplC+Y+tNwO5UWVFG6mO5RKO55Y8VxxwMXWpaB5E6giMWPiUnKDVLNqE8GN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zL9wXctK1AvmUc+oWhWOBy8QCLVzRqHYMFvSCW+ziOK/4mg17MDN1OmfzFSIn7mW7liC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kXo4u5QMyg2L41FtJtlzaZdmGLKoNN5nPX4VO1E8QcQcet+puPKEYQjQIlwfbM6xezln7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2/gTzvkTkv4Ec5+9A41Fy0Q7NxZ2UCPITKa9Gs1YNB4la1iLKz07SGdg7RnD1uMK67xT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5ycLOffEzqMJ1S7qFrkQrTJf3MsdtnJ6/MzbLVwvlG26t7h1blcrGs7xLd25MecNP3/Ut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Pt68+vNzmGPQ3y16QXKlztguBhCIFib4mRTDyTyDHenGesnvMzo9xBrQdE3V+Ck+OcMa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jxCuveYY7s5mIuMDkhhpr2CeTPLc5lHqOyZwK7Wbs21PJ8T2LGVjZ4ju6GMHL3Ktn8Rt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XeLlJa/Ecme4g/tcS3oOYdFYG44y3eJlZQHiATQjMrHCZL6ICmV+kt3fxDCtGJkwiWyX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i515TSvn3Ac1glHJTWJ2ujdreZpc8SJrABb3G3g3DNjEewE5HiFtuoDf4BAsr9Shq3MN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nymW650CZaUy84tnMcNgYli9o26wcza1Y/U6NkSj84qhcoNVqaHeZ7B8zzguXeBGGxio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cKy/ucEMdBtHwzuNdeeokWWtblEqp32DqVFqFF5xK1rjjzDda4vqNWZu6lil3Lc7f6jo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7ywQoc8xuryMwrBt1M8qNUtbluY/pKCsRKeyomrmnmfg6lr3vMKIFdZgaA55uW1YrMT+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LRCzjCxgX71Cpd/EWxzE5yxDc/cXODWOZQPKVmtJLY8iU5DLsytsEvdx8EQMLBcZ+Zja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ccQAyBNV5MAbyR0uZkbv2nMHMBhStZ1xFsTQr0N5LKhgzcRC7B4f5V/8D1GXH0K+lfUP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PJJRyJTtv2mUbczoLART03tQXmGeY3yZ4T3wsczEqrmlVB86iGpYzUuzdTzYoHOJiZhI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FFpmEV9Fehh9ElSiWcIVujzGPpnUpLFtcU3d94DQfsTHrQTIph2XKshF3jDqMNv5S22a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dnxMlMwI72YfSemswTBMSG0P9z2iJz+lw0nFEZM3F6FdqoD+wDAdJ7zX/T/cr/d/5n/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Y/6xFjP4iUA+RtLdvecC1+CUNAe0eINw/g8PLiHHKYdvoaZ9h8xcDNIlzDU09DjVkI9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TMokoXFYYlB7ely/UUjwKzSLXcmHRjuJrhkhRPdCIB4abcGu1TAcFyFvd/KHe8gp5i44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+6XCY9Mej59DcPTXfoziaZ9ydfAh3HgjFDmCVa3BqiCzBB0J8PeBjnQ55bwZweSDUfjE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P2S5KRzdHuF3ioo2+4SHH7QrFurNkRSn8JwWV5YuPBMA7Opm5+UHB+WXoGaE5y+WY0Av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jS5jZUzzcryh5ItFTwOon1WSwiuIvLlc0lja8ML0o9qhRvJxAbB7oCtj5iEOIBAmFCTWM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VFNWxZNHBhiUxpHWz7yveeocTdszYcVq4preep+kzw9ghsrO+Z0p3BVCsbqGr/EXs6nA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ZuXui6uW29QBbwdShsfzGAc+3coWuzxxKLKQW7jjkY2ww81G2R+5QDdS1bPKXB8EoQFl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VjqO2AzxzL2TCo1CE29ShQXfEwAlvEb4ar3hrr5msG5yw9mjTzDZGqZIFRcbDT7lBmxc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xlxD94vNYMTJbc4iHgrawMALwk+hvxN4tJVzV5lC5fibD7L7jZL2zmZ6JRSOJhd5qGnP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Aoikl8Kuo3ZWXqfj4Yo9t8TPfZUNQYCruYXKDRoi7ppFimLZiwK9rhTRs6SHV4PyQ8W5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tuF7BjicVjxE6u+Y2wl9q8swMLc4D+Iqq6mhX4lg6lHTmBER90scJZaX7xY8w5JpmY8o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whRJl2PmIZ7mi8wIWwGRMjdQqhmYqiPmpyzAuKQ9Lly5aXLlsPQgLFSe30XLmeJkal+5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CKu4xS9ktcs4ZtOVjwMzS43gQJtLFxAHiZ4lBvMtwlHUSVzEy4MjbcWKuVmdlJ4MHvMv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8alEcQv2lzbiXl9H1Vme4XzLQOhb1Bm49IGdZlYywYYHQ556gOjTjPMOBXTLc90y4a1b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ASeZqYrRMU16CnFIRMTO9zjeheix6FA3qXcVWr3gtSBn3O5mSGnpv1lwf5upoly/Q8el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WI6O2WxahRFXyJazBIu5x6MSOIVGQ0kGhnuOp8iMdEalXARfMk4Tf0f4XDuCqa+LWUuW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ofebwJX/AAvwy/oOWUy2xFleh6cSvTfpzD5jn1d+PXX7x2s3PDczSLB1LKLrTom7tgjb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+83qI1VSkgfNzeYHNzwpS1BUFItJkTvklignxjK6oLqr1C129xLdnuj0xUkEtXiyLr8R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y9xjSqvlRLRrcsDu15sEWqsPlIIwnsS3j8BCpb6YRjjlZ4lWhjIt/ipi/wCYQbPpics89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iJzWGKGvuVgJHbuEnIdCW6LTbRFtY+Qm84RgW51qJtdvE8z76hC9hsIUbu6lC6HxOca9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m2w4gCxZXcvSjWJfZTxG1umYl/aeTTeiHLCVFfxDumIKp0YflB2NViApaL2p+cCtG/Mv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RzaBWIobezAC+x1MAQ/xHW2eSFqbGdS1l1NuZoFZcO5Z6PTMuDrEaek5Bu8UTSrYuZcN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r8RV7vuLhTLaVZqOiNsFkq2YaRjruCm3xmDFmv7nIIK5uDI2nLBPBfMHIxzctHj2mTQD7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MdqmCrZBat78sadmXu1c3F2faVKP5mQIeVhsrN66jR4Zlq0eyCLpxshaK9Mx4aTnuWr+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u52+UXTEBTnJC1ub38xHf6goER8tzEDiU7hRdRaNI+BmaGo71CJukz3cxUImGiayFeSF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HBIWMojBcjMSWktxPKkrRyOYVtB3kmICCjUL92FTDcS3CXCpiE1zKLMUNT8w9pmLAmV4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ZhfcwC5Yiwcy5tiYMwjTzKzMJxiCymA3iajV4lnMb7lh3FRnCN08kwUF94vDMC4ywwZR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JaEI1gUHJFxZ1FymAj7Qb3qUcy14jSDhYQ4uLFzi5cw3NtER5mfeZ9L9Pf0PL1cvRubR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qAXdx1buHDKwWsxFFoti25VrT8TKua1BRjcLYxU58TDnErU/S9AN+IxTVjnOsfaCoOD3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3BTXhjSs+Idet+pD+DMPTuX6VkPQ+g6jzEQBlUeYsOgKeJbAT2kFnPzHZNCam8y1EbwW0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I3JGYGtP1CfDQmAmQTb+B/Pj0r+Fxh6N+nU9/QIz3nxDKszZ82nWKKPlPBEumhxOA2yx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Xq2YBW0EGteIrNhwxABboxoF1nDGhuhxKFUt1zmGHO0zUxELDkZrCviNaxbN9RAFV35h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eNzLRJg78zkvOEFCqvfmUtY18oDgGqb8RpwhpCWYQyxpnbwTRF13UyKQZyuIcN83C4vH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UmQn7TiYelcUo0l02uGHiSnTWJQo0+wxuOt3PFD7k2g/JC2J7Rw8OKMSCg7BlbfiRo35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AvyczRRY6ic38mFdHeq3GXDSfEwQBp3G4prtHPiPMK4o/MxKB5h2sobFtjziXkhdVFC0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camA9mIh0+8ZGz+UMOS9xDxaplRse80VR23LpilnMsHqFzil3cLYmsBkRo/SeLM0CLt4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7ju1PpEoYcSlB28JlUt7hgumYPeaHJs+YwyRgYGtcx5dQl4ZfpjuaEdrKiAC80ncVGr5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1ExWDcVbejqcDXuSkGaeWMtfmG8S3B1NCtuuN7vsTZ6mU5wcajXJ7GcsPfmEJQwzKGgR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KXdiWeIIY/CBftXU4MEWcqOjOImXbxFcLGGOzWI4brEucMcM33RcLwQMF8xFLs7jG3xN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DjLmVlxZCrwUzjBDVVExhsgzmY4hatTiVkuIvxEcLcFl8zJmwwyNAXNM7lKO74iXU3ec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TK/whBnsglTme0zwZSbly3x6Ftq5lrLMmYwJZ9petQNSlQKxB+7CincrgRFUzEJcAqzA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JF33LgXDFgrcTUt7J2pnt6G5hmGHUDhTGTT/AImKzPtPAYWWRfJLo8TSz0/Uo8kpeUu8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aqChRaWcfwx1My6ly7Lmye0UvMxM3hiW5JnliGVndNY5mXyZXlR3Oq2X0quaZYMGAj7E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Xcx1XMCK+iKOPVhlkmKj3YuIQaHAjLDOb/ogtA0PH5FTEnwn+Iwgy5dy/Q/QuaR/yUp4A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dqFNsYbjybBFMD98y8E9jlHOUrUK6jRybqvEqhfxH1NES/aazea0auGHOa+o2FblQ7/1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xOgm7MbfEf4GJx//AAJOYQ4jqXjMd4lQ9JxLg/2JxHAro3Hssseya1PiYcueCNmXcFbJ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VG788xWaA6xAorUW1sg3WBsYZz1g87D1MhFA88zBnZ3UCOrtR2fI6j2BOhrklvNeY+11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BMX+3iOjJtAIUoMRQMQVHXEDS8sVyH3jvFs5uYtD2S/ASP8A1YiqQ7x+8t/RbLF7qalaK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pl2Ru8c9wfdFMliNPtAJitUWYzpPClOX5iLr3NoXOe9IoqY5qkw3kZoLd7WRL+hzAlU0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+AZ35+awPF8x0t54SLv4coJQtXLB4T233IukHGqlOxDwxxuI4qJbhf1Ea/lEusDHiWpSX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OaRdgX5hkt6R2J6dQJo96lEz49xNh9M2/EFFJpP33LHIGermSpPdL1PJhgOY9mLwWQZW1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x+EGtDb2jmNJvFNzJLy5lcNDllFYns6mSCp0txEoElOG1uXXs0TUHsuGTdf1LsTwqaMq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KaOHxubjgOpsLwVHIjMsZTzUygC+MTPVh/EvQdszkXXOZh2eYSxtruZYBCpRedxeypRe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sQWefeIyDyg0css300TPTuKnOIULcOpdmAe83dIPQESyWwQQKseameHYYuMppgP8EpmE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fSS6MVCBaxyRdOZ+RmSZbJb5EM8hKrqFEcjqCkN3L8I2cXBfGCijVXUuhs5mXRUq4YJf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ivbXpWdSm/EGtQ4Ec8/iJcO4kIFDMStfieCFnAShz+5TtM+aQrxDqy+TUtXmF3EeZTwY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QqMGydVMGZwRwyzDm0ZZZEX4WTGWv3mRhYXfc28Ts9FmGmkCKy92aW9kCtR62wPMnIZh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alDa+0s7iConkgPFxF4ahntzAlNkqiVNf5pslB3qc7xKzKz4mLbJbgE2tXxDLrPcyZJk2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m28xrM6eID/xKtjkRYmUHGPRUZlO3h6lRfKuINOYVXv5BSh9tMUpo/3QTRQ7MRO6/M1Y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/Cf8AmJX/AIcZxDcSRQ+y5bG0WmnLu4x2y/b4iIVt1qIq6Ek60u4sKGZooNxQBh+0bsKR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kFdmRshEi6Ix5mk8TnNGLMrxG1PBLq8iGNhI4g+4nmCvoNH5j6n/APDxicRhqD5l3c4n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NTNmeviNTly01M3pE2KWOkmfesyqLxUBBdqU55lxpzRmApS8QaWLXCw6ye7cKQFHRUtS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l1pSAlI21epSqTeCISnEAZcxxMfHMeAphi3gLDvn5Gch7oqhCNZK9pVsOziZGgrCSgvO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onOkuIs9TgF+0rFpCCCgZs2Z0aIjaU4qULL42cQLLgpPiXRw+ZdQVrScmmLlBojXbvU0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H8ku/Zq4Wpw7NRGzDAIzfBhQconGpd93KOj7wcDAbh4rRmqHPERRxjcLNmiA5F3cqAlH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tag+eYJSsxDEVqKFAezlM/HAVm3pzLQD5kJlueRLVLuU07D5gpFfLUFMnXUhMnurULO7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mB++U4x+ylHD+6k3Kc8QNizoGUaS9CME+7Kbo+HjA3Nnkll0cqtIdd9mFwiu91MPZSgN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VXPzM1jXtOEHtUE5e1zAjmnCWtCLur0TIMW9wVk9MI3t4ag25fiV8SzmiyYAtzY029Qj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QN+GC5l2r5n9kI5up7RHChgfz1xKFowy1mAepVpd3AP3EKq+NTZBMGGCLKDMD8HxB2NP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8oSq/KFHhmMquSw9z2h01MuAuGY3bm5lT8yg5QlxSh/6jmsU3mYYZeZtMZrEI4Z8QCWMB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4YtjL4iJ1Uyd2RsZFRus3jqYc89TFxLK7io1iOAnBiY3BMmKhctLg9zBzLnsl+gI86gp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vQu8JUWIKpaXqGNlVDyllUol4gxK8EpEOZhYIK+J7LlZ1RMuvQi8CIPaIqGyOUvcUuNu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mXVovULZmm4g2lBsGPBUPcz2TQkOTKb5lrzK/MtWJlaMwyQsg4yJMMJBuJKvmeJ7xlS6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EDgwzAaXFXYlNYzBq8GX7y4bNgmHBLo0X4ipozK655lvNTnRhBjX0kSmyiAeYFvM/wAQ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TcJjqZ/3mMyye0WdD4qUfSCR5Ee8t6RyrXxLPEdsvP8AzNp1cwFLscPD1MQrzRNDeMON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5lEaWRhQaNENzlEN44I/95y8Psf0TtDi7m4xPbHxmW9w4JrMTNktDiN6ucjmLPNweKsjX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suPPj+B/8j1PQ9MsPMQlQ/hx6GWeJ5nyh9IoFWgzApRr2zdcdmVEu3niXjRMb8y6r6ic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ICxiJdtW1mYBydR62wLHgmxFmsS3igTY0vmP3iVltgOrsIa1iNbRigVh6RM2/wCoUipf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ylnJbFo4O4Obrdwli3eiJfkruohxq/Mw6Uv3iO3J4ZgUemPiVZ7v4isjdzELWKV7SrVP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YnimXrJqIY1BzlBAJZXG470rG5/wxM2n2gVfL14m0D5xNG3tAClEGqUwstSq5mcWGKp+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D9ylvNELqlyId0Vru73HBYXUq2dy+BWiDvNYZlhfmDdFGNvcrZtDgjwF5Y5Ug+NxqkKP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C+OFzTMJ7sVT+keaj5grwwQaiuupWyn4gy0Yli8VtqYgsOIyoY5Lz/MBLKzwSiaGr1hY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lDKvpUpLr8KBDVOkE8JM/wApRiYQ94/2DhTafe4B3n+E4TeBL+1ZK6uYqDRF4gi1AcdQ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2VWSoN+PvmOwGOCbnsI1qz2SlE9i4AztK9hAW0PMLuEvxFloeSX/AGCFlYxyu+GdDolv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Ar7SeFKLKPS54B+Yhtl1MFLcCjtIw4l1lB3Dc4jlc4lTLhg9DEt7qckys58wziqZkpzL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pNzMd4hSUVATZMD3iXFfCzxLq6ogNbMANwttRnyeIWvBXPoG6JmVcS/4DBlSs5idemJf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YfidFkKuDVi5yQi71rqZdPiIwMHbuIsqXbnUMFkc7jX4jpu8QrSLolrldpSviWziJOJ5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GkGtxU4S2b1CMDCN4Ii4gTAM3yRKVCrZjAMKleLlVrDfGIlqzKeIgOUp+YeuaK1z6Pqx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YqGWlDkgBRXYgUE6l2g0WSukRc1iUenvmfWgMo5ox4ngG32IQl5jb6AYLHiOAxfrWZPQ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bE+IkyD2S9ywXg+yf+MgGosVQEccnVZcuavcxgLrhkGvRBoz7w9heFmwOD/SK7k3Nt+l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NCK/ac46JlZqVfYJgCsTIHhXUcV9RCxz5nnNmCfwP/sS/S5uH8B5/gekmZw8BmanZX2g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9cxYuztGVfgI+MSiAnmyKaIyCLQi3dXiGDC7tJbmoyoy5mhW8+EOtZ3jEyowlloa5g0A3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hcv3k3qb90Zp+YqlyKsC+4L1ay3EOq/zK0533N0oa/KCVoL7J0fqNKzmY38FR3QY4uCt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9xGVfkTKsFeIaw6li20FfE7Qpsu4YO3gsCwTviCjNp2bngow0AoR22mS92dSgo4v2QG/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eIFNjkToTSX7uI4OmkHZXEq8n5Y/9U1Yli4huYRbaDmIbViOq+oLuPZjHBk+IKIPwRug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c9T2mKOB/MDliAFvZG0vhxMt1SuJeDxqNuyeRrcybz7S43u4abPxLcHBcXG+epqw/MTM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pdeCOQYrmW6H9w7ViZSvhm2czNvHioDxYGNs3OmVsppvLSzFU3dTCtkM3nluVqolgtTY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zhBOTRFVla7mjH2oxot/BlJVuJApp+4Y3u5KgGVasnxeWGr2SYap95wLeM5ZVHkgbf8xY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t3wkxkqgX9crKZAA0PkgUAx+UrwrzNWS77luSU5lzkT2gnn8yryPLAoolbbPeVgFTxOJ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FgJuyKq/2mRqUU+SF+GJwQxdU4UMN4Dr3go92s4hPKuXYl3KKOeIXGM+IFpvjMaGVeax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UwsE8/XplAlSppmJ1DxEp5bmOSc4nvKepqIl8ItYx3KWUvJUcNg4lk1KGfQG83KkqWdi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8ym4GswXmFdI1UErGYfFMEwPUB2wMRsQ/GZPUpeNQPSDiCl4RcMxQ5qXIvoqI6PeBeYy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PMR7RMysdRbirtFgWJsjknDnuMNSitzHfpf5hhCFo3L/ABEp4dRdfyUJdX2lK7eJm9Bm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uC7Lj+CBtUSrqHiZSbkE5VHudD0vmcRIHkz5h07veI7RJC/Dz7UdyNwoYl2YbsIPOyx0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SFA0+m2fQlw3HYRcg7tEs6w2s2FakHIYU7+CA6h5WO3c+hGe0a8wtQS1/U+1NcevRgYs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91ToDMH7CK5+JWSKj4fwP4P/AMic4/hc+Jv0J7z9evKBNTYxsywfhMBpHEyKYrEElWWV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mdSTJy+0TV3ccF1nSWJqWI05jBzmtVPcPKaVU4N5uaL+CVV1LH+Z81BdbeogjaXMAyK7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ebgCA17RYdVA/USgClwxDdVu4YL03LAdGrjGqblwafMcI2+IW35aIzTx03Mqr7xpm3F4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qoj38JyZMZjxAqheYbU+IU5wGIhi5IfCvMXnaVaOmWcig4hLH2TLLo4uMdAJcN6h0GYm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5aucMzN4hf7MRM+cTeNBLuyI9+eiUzSk7nJZdRaOXzFsoW1EpReI2EtkM4Waw+ZTIp1K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XEoauv8AMKZofEKlZ4lhQaLqLrXc2h+2GBdeJwuBp29tTNiFSm28RvzmD5gr3yRgNuoL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S2NRL4uGRS+FRKcG9QR++Zg3EzmUUuDnhjQed7qCfY0pRRl7xTQwdEWvfw8wbtiKu8pk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D5+YGJnzAO1ThTL+oabMkyJgYhr7mvoRmK34lIOk2k0rD3YiP4CwQFNSWOKFrb3ELcme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5qpXpX2cGjKjdUZbq9y4vrxXIrJ+YtcfNZLgfQTub7I9T2Bi9ya2Q7LPaWAdxgGXzLpj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plsHxMC8EJUfCKMYYYf7Jkd5SgtLimTfxAuV8Tz0f9CXyftFXnCVthXoYXUE4JXmU1Ek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qL6aPM2BNMIHJKUzCj2QdGJaNrCE8svu4IwAu43oykctxcm0vZ3E1tMDdMqMsbCHlKnt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y4qbIDWJVTnOJUoSkeSBmVUsGWGXaGrfpMr8SrmAOIa5x1EFwx6lRz4iNWUrFoniFEc+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ZtT1Gkqs8wDhvqYAJowRCLJYVtmFd+U4KpOZZaxPNNteIqqk+Y6CP9R3NAoPMvNbn1fT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1icRSmjBpGQz28zCvzlf4lRgun9oazX8fmHX7AzMSNd4nEyck8ElJ4nZDl9Bzgi0vFFG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ny1QTN1TZxwU5zaLX5jH5ctjzX/BE8N53NjEqDbBFB+kVjcrhlr+yC+YZn7s4ePSfpiY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/wBzMsC5eb2cRAG1kOCK0/wP/oTH8Cpgl9S/f05hqc+lkZvE69MVag4hRQTMCFjNSkM/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4lDHMWSy67naXzH3wzm+Es1Vr15lLMXyUKMtIA6LP3HA/MRMm2B1Tc3bRRLMHPWZ2Qy5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wVuFJCZrrh8QvTbS6DCvuVy9osEpxiWdXPNMsFW7WaG5ocD2haKPzCr3jOZgqkjavg3C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cNZqoFhJWjTKNG5Rz46I1r2WsrOP3qO45qUmSxZzYOBk4RboLja9454lwzfvLrWB1Cgo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GxxMug1UVwcygVzepdXe60wAlgvWfiBYaydwMRtRDyi8wRwTNcHEEMRBrmzgn4RZlw5g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MMF8ricSGA01m5lFGtPeWiHHUULkXAbA43c+3cy9o4LC417uoHAF8OYvmPMf9hKMpalT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uJrn4NQr3Gk52lRtq3ObJ7gjfC2moq4KLcEXKGmm6q7mjHzHgMePMVz5I0utPufLHiAp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4QVFoeGCAbfliBBhwx8FDBmizljXuiaRxoqbxnEYLF30ylY1Hqa3Le8y8zZT3NSuFip9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aYGphrXu6iBpazyR8ZvcKH5slM2lwsxuN8MhXogKxiZyX4YWYL5n9q5vkepZ/dBrxjAm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yoIxH+CixwHskZoxdx+8ryQYa/JZNGBCNjPAWeI6G+0qK+uVqkAf0JXsD29CY6m40aii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ZmJsviGsMxwzlEXAY3C73F0csoGFS93VxSgwPDULutyxAhrTmXpG6m2I5hvEAm+lSqlb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bRp1PE0rzE8MDnuAHiFWmOHcZ7kofsllMIA8QuWpxhFTe+5yEqXTO4Q4i4WUDTU34Sw1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owT4i+fQi8xby1xOMwQ4WNtIOazAO1LUMTuXXbxEgraXKGdWIoG7DNU0EEDNLoxNC4LQ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IY16F4YRLis6HZORiKGGt/qWQeIM/uNVk0PEAW0ZuxVHwn9y9fjv+5TpeC/4ylFdJuEP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8YwGObQPdqHZD5TPCjS3KmznEW7+CKpMlj9IC+Zy4p7/ABM37s2fdYx+IVROgqO29y5p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vMsMaldXeD4z/mY+fb7EFvv9O6O4uO5owJDyB6Y+WYhDbUQtG/MxpRLBOf8A4P8AMj63O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znUfSr9FhK+EqXVeRAx7dRRVxGJUWdEOJrzPkMSIjzLBvI1FxnHvGqSQrgPvAoLlCMKr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0MI2QPZjT4HHmGJ9gQ2q2ZgsMBF2Z8cZqFmz7iXNh4mcDNaqGXByTdrziYux3Kp08HmW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I6UaOorPZHQCvM5p/ER7ldS8j7zVTNiXUZoNu4lLxb8RyEoivFJYKGKzHd9aqZ5chMko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d3XPER3br5iJTncZ0URNcBxMCK7UwKaEtKrHuJ/QQyENzJWalV9mI2uHUp+0oC96lHet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rmy2/EK1wN3LY1+Cf5GYhgascRoqyZmiuc5hilVmNFTcCWkv1E3iAKSG6SPviX87ZRGP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eJbm64jn24lpdYz4ncfaIsHnkisQXzUVZTboCCFROErBCuAK6eJzL0zeS5yNZlAKfhGl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UDCvmYFtvNw54XK0IZQdnvuXlshdirsuNljGFTGDpkxDZ4TDin4nGoap6ggDu5qPAzc6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aoPPMRBftncM+RCt3t2wsqGnhhmo0HZ94OSviZrwdRA3hbnDN4sj03CqKIGQTCR1HkPZ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CPAR95xFJMjDPLiO6Bih48wypTQqJQsMDTuYNWBlGnbK6gp3iKSm6gfMqwXFpzEIW7Ql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aj3heJ8J+ZhkZdEjB4r1qCmoC+hH0uxC72VLonhFAEBqJxAcYnxDWZa9XFWqI3wx7WxC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svcLeJYaSlxC+UwMPwzfBNaXc1+ZaLeWL8x2EsyxtltelnlHIzA9NQ1q5RikvOi5l2Z2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ahWrRR03zLmdw7CIWe8LmBEcxb5mZn1GUNsr3R4VPmHWJzVys7bu5y2vqYudIlTnCGss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0Opq3bMi+Yqoqk5joq4rvBjrymrDYMpRsrHVeJsNYfMZ1F+aPamUwWZTr06940XO3GODZ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Z3KbpeTbENQ9Xap1U1SO6Y1+YUvAEU+WWZXZ5V8QYf3cfcPERGbugSuduYaTzEVCP/G0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C8EIHiLlzLOPSnO5rKFhLFyYtHEKQp+uWzilfhsE098yh1OHyjaDzn2lw8i5Ztxt1RUK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l04uYFfzf/rfpniAyq95Ur19/RPUMr43DAw/oDmLe4gQcQsV9y6DrqYtHxMWGO5bej9Q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MntAKqsRwXgvUYFoXcA93KlVW+VTPg8x0BfNzMKaJhYKYo9hmW3p5gpeEPMGhZ1NpRUo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23eoGN2ruYF6t7itePcC2UVuWHZzAVsvBLoaCb8zMGc7IvYxN+TzKr2da4ihjfEGmYZy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v7zHIMc9S7GTHUUbkLTs5iZs0HNQMPeSra3VvctfhBox8QHZTUFUI+oAMx4WlTQJ5xEV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7YepZdfcQaw5CWCMvAPsme+Itgt+E2qwp+Il0ZQv5lQvJAeRCGeOY+I4sl2T4OyC2cT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d5uKLL2+0wIi9pZ5GcwJrFBXslrHA7JvJ+YDJ8Eowr4JgxdwM7L+6Umgu9ylO77mPvXi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y7lLNJdU1wm7uveAnEKvvzPtIEQ08GbFblN8Oqjt3N7nOXmHIl6mSXjOYVUOYtFxDKCn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5mCmsTjaGWaTTuZsB5Lig1nqfJLAHd+INar8R13cSYM8PiCrx3FsdzESYgTa6jUI7l69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i4s1zCLxnis1Gg3UuhUcNehiu3mIeYq2OItbV1CnD6lqlzwXMjxBpcOc1HlHbLErB1AD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A1V1HLMMahaRohtjISzhi03uBzeH0IPR4xEgxb6X3Md1MNtyilMRoazAGnEML4lDaZIX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caj4lW+ILeNQJxwEKG4NuJuSu023Ls3Lw8y1rEwnU5xKhrqH7nMVczE/NFJMkLc9VAN3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2xTVYIBtY9hB289RLkBN16lDDip1XcKOGdaiGXXEfjNbljELn1Lo3c3KhRLzBDgxBcj6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NXuMwq+YMCoeoXLXlEqnk1MTSiWsXmD4zK1cMl7l/gJlAxmLcqvb6QLHGUIXUxbM1mZR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KGf2Sg3xsleLT9EuXUwDTJuk5hDULwwOJnr3yif1KJefo5hEMjEXGJHGPkj3DYvkmo/b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iabntL7lVqywIcv8y6pflmlcOzuXaC0yCK9Ypi3ssmIYbzNY6YhQ7IHBTUfy1KGMSnC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aj6no/8A2IPpfoEvEtf8DzKS5r3F+jKSaBt51OFVO5k01+ZoHFsWazd7hbsI28a5IBXV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NxVnbxUyGErLe8opYbalXZdnMxQ/SYc74lN4VF1UsibH5hk8MEukKdcyzY54gb5MQFMG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IiOZXOKPuNJTHiGLiHT7ipsN9y0yocSgvzqYtV8yrQjs3WJcqwoRRuDnxAQ5f0Tq3eZb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bs2aQL3cTC0ybijB+ceLX5il2z5JwLojRja4cNbzZuNu2Q8yqq+kpsn2qBU5dRB/REQ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KNPMMRLebXgmC0+aiFcvM8rnc1hz28SuiXOqiWAgqJd6YYFP8ShGnCcgvl3HG5eJgpRT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D3Nq/fE9nXUSIt8RGue+2ArHTMsS8SlXxLGL5Sya1uBgGxtIbqrl4g9GkrMvJ3cYsQ0t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QGDeLhLQ+SGzL84IYKlsjbHl+pmmBgzkY8a0blCGa5CZMHxFprb1GxVe8+yNqjwiVYfm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huE58zLQy1XfiB7GJsLRVrvEuz1CjdJcvEXeDEtqYEzSfDBH5qWuxtnum93K5vPBMgVX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SUP71PdqA0WWUXGjEsumpWnlNRsu5iNNpx6AS8Vu4GhvuFVu2APkMH+o8XqBDX3DirxH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BRmHQwcLL0l3M+61M3EzzWVKXKCXPBiq5hAslVlmI5l6Sx95lqdkR5ZT3lhojKucys+h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vMHHmeCZvJiK3uDZq4BVTWZjxUroqHyx7CUiWrWZs69XCMoVExGTwifGYriYrqU1hIFO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1EN2y/aZd0ieDLB4S/iCrcy13BAtgY3HfrxLMtKzFis0Tn0dej5PxMUTTxcrYMeJQOHM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MTrWKuJrxwE4wB6nv3PyMdpBxNH2gtJj+yVo2DCJacy/h5HzKsKV5u4HetpU/IYWhcQ0m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uiUMMoB0Jk/7gZ/qXKqLbCxepkub2hrz6WfxH2cTPn/XHXJ3t/zNQlPP2EWGAY94xtZa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DKKLluWEa4FQClFmbiGK4p3EV3aMUx7Slwenfkmi+RqMtSPzHSwNEjdSngDjUkF1r5lH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DA+lf/xkH1uHotw9Klere5UwhvouK1i8Uk1ZeCYZtmdWdpgYzFtg+7NeJKHe2GIjsodV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Ep0w/croc3+YaNQ5uUlhf4i9NfdSg0q9sXEqw17y6xZ8wz5almqXbuKLOPCYxnVXMLy1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pIaBV6PEXI1Uu8C5rYNQ+A4uUxWXzKX1W5xWzyTQ7G8cRtZzNQ1CETDiG3XvVy94qVvG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ftOmXKIazeJqWy93N9IfMMJ4Qa166HUunI94GXisTOg1j5mFYTu+I/sIBXUoKOzPghuw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5/cRs34KgryuY4DEWtn2S+vVmAoZUPzGBY9rxKeUqN8qc+IZBTsy3a5gQYeGFq45zMuV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gxhAXenZuLbbJeL8mZnxriB7ebZTQ613K0CntxB1oxccK8pSjm6rPc5JlAZnl83OIhu2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4xxLDWpi7MHnmM9BNAv5gng3NY5OIdPUHh7PtE1vfGZXFjnbxKMXvDB0QOu6fEppwYOWi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72UShR11KcUplK0peoiZPwwaOu5mH+kshc90MPTzKVyReyvwwrMl3LJoRFgNMBtZiXbb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KTY5Tm5jlqfMwsktmJmDe1vUCyqZdsR0tGV9veYaWVErz5jgzqFQKsVz4ErpmeNUqi8l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mVjbLQzCTauH2jwmuZT7SzB4nIR/KOr6iOB4ifnqJd0y2Hicyj4hLqX1NzDNpUBMNs8J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gzKPvZxaTRie0qaJxAGELWdwwWwccTPNSzQIAHMaKLG2pQeYq3rxKK1LzpldItXAAlht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5mb8TJu8xmMkzzTNGvQPeNKPTSAE7YGMFM6DEDLmMN4TKAMF0iBH216b16G5tiWnMvqe6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khQcruGQHdzgt4jChuuYumaK1C2S10QRg78ToRs3wRW3tuXVidZowcPh+4C06llzF27n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VSZBgd3zE6gA2KYUJHdsBD1yZ2KViOaKpjZLVldS9+sQG+BZgHEQPcJ9hjlhi4XFKvJTd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mVM2gm0BxME9y4gBR33UulCOuuJgnJXTV1KBwXydzCexiZKtzZRLUFdwoNn5iUVKqzxD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M7g1zhlkf7SLVhEt3HoD2ZfBAWwli5g4QMg7N9wx2YmFuPi1ZmkY+lS//wCAhOPW/QJR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YMVHQ3ZkgMae0sXridVFNQ0IIVMkj3JqMJ2dRoCWNssb9jnuYd8+OIWCHmYGtReBXSXt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si1m2fERpvODZ7Q9pxcVXkMQeDeoKcTF544i8Az2x15Ry3epYLiZUieZTgW8SkIct4e8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o30S3kv41KCLyTLDBWsxZzcaEtOsNwV4e5Cp0L2R0Ud5jl0wys1LaAMscMGZKxcqm3zG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LOfsltbonIDjviUYg5sjKMOkQ8fnmKsaWWlWfMLobX1C1Zv9SrRfVwD6E0tu+Kl7v4XC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jfjN9xAb3ipYuIB7h5KV4js1xLkjpi3ltDuORwyuFBeyXMn4mwL5lH5RVEIsD9Spq+E2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NVjETEqIZ2omIJ4Xeku+WjqeZrqcPhoj0GUpU15IPtldsnc2aQ1nXOZbYx1OCjMwAX33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B8pnQzCxpcsVaiI47PifJ2Q0fyQ+TyzNt45lGo4RMr3KQAyvMMG+OIikNH3LdXcZrOuY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XEB84lnvKOC5Y1cdEs5Tc6DGaCiWmhdQOZhkyw4VWJmSqZTdGOeQOpd8JhOvaU3Rkmbx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+B5loFzJj5oWLo5jU7IsMhzOZ5mCknM5IMXol3HWJgGLKdRCXPE1wS1mahVZ3AXkRgSw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HRAxNcS8olvQW4WJi1PEtdSjoqKuGBsib2T2ha7qXbC7NUSukruNrAvcB3mVXmVeRMdY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eksNVHYygLvUS8amTwiKkZlW+YN2zlKSjUIVggkcGXRolKYjWGZzlqKQ5gc4gLcN/E37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gpznqIcC0ifBFAojjVelTChF78xUTHcxeVmKqc9zmoA5ma0V4lZiI3OoSKsvcugXRxzB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zHdOXClypCagSu3cvzt1GMotHE0YNPYRCkVmYWqYqWZc1nwwWduZpwdPylnaWUw1fB1d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9oEaYQyoTKGMrhQjxHrSf6AwSjebFfhgWYwlgBe5LVEV7v2xZlmKEEMj7TtlIedaCI54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qpzAAW1z5lDXxBepkV7wQaxGqvMVXRbLpaMCJc3s9HmYGm4reWLjw0T8ciVivmkKbstU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cwrAANdwZs5m+xgXWaIq/HHXqej/ABuXMfxPUhD1dw6ZUq5b0Bg1B6lzEMcRomyKLFDp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uXa9upVXbl3DDLbUtlwcYlm3+E7H4ZaqaXMJQqmJooeeINidE0VotSRw5zWpZLuNWPgx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48rsYinLXExpBfNSzAYOpaCMw2gKsqGdQ3uC9p1T2TLRfiAofkmj4zE7owkycHhLn0I5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sVDOTgmAr5TZasSw2Mz6FdzYnRMFTL5nbxyTCmRmFNvaOVl1BrlERbL3AWmDkYaLaHHm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YdMDyoC5fMzihxvqbC8I62nUJ4EOCcc5lpEqo7N1VkQ9UEQMjjqBTZhqqiNnfEQ4oiCh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1NChDXtHK4XXvEFqw0QtqqOpwrJLwhTKtGU6n9owW39oiUGuScZt4Rj8LhRoi3XdlqVNi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ORC+KnC0VVwtm5hGnwNSyoUPbDYxVV/EcjS4Mx2IyLz4qGzPzFwYCt7m2m8Yjq13Ko5c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7xLbcLCgPhUW0PDqIKfnuDw/SZAJzuZBbpM2Oo24AxxKH2iOODBnKsbg5uorgX2RexEJ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bXhqUNljMHTe07CXRQym4LwMmoduItpB4IYCJLW6lh3LMD2ibNniWfcKggUWgqvjqIPe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KfeY01HNJYbsuZGxwgZFH0V3DuglwpWkRPTKydyhyjeHEw5wN5gVxcw2Evql+YJd+2Lz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TIQuGteim5Z1MOZiFJlDZKVy4hOrctWdxzDRLTRBbweCYyJvMnJNnUu8TbzKlQKcuJtm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XHshaWozVsQtyvzM4MS2494z3GELbcwvll0nEC7WAHetQVsy+txqxONuN2GC+XtLXSrx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iUm4KloA3uB0zzR8pkFYJf8Aphixcanm9OZlnkQAQC8x6pTyVEO5i40MEtSjcS4hlNsa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je4zD/gJVRnzOvJxLXL8RGdjHvG895mGY3EIBE7MJ1BuiblbcK+OYVSHw8zF1KUeLcze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+kxRGsJSniDN7QvESoS6hKcJc8zHXwoglQwe01PeYnAeZiwU6grBuAwM5n/sIEWbvfzN8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porUdDUqKwmlaoJ7gFqNRngB/wDJGTFnHR/lht7oX5gofERmYahNjGwksjMzsdYzLHBT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cGgJaxZx3/Cv/wCK4enb0ohF/MqUxg9epzmVMXggrJp1KtQnfuMKB4IEKocsDCynDMCV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c6ghC+BOpVsjcFC81TIyeEaoHkuCzh88zDBzNrM2EXlNUgUlNyry91UOSL8ylrqVrnth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OohfchkVmzccgVKtr9yNljmYbHBuOgt04iuxZ9oWu4nh5mwvDiZUHvlLFTLuDMSqnZUj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oBy+ZerTADYuZmh8zFwZ8wau54l+MHUXIZnpj5H2jXFidSl1WOSB/d2RI2X2mCN56gCc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Jnwdx404xiMdfMsbGTMMlE5QuOI6Ub5EodAe42tvUy3rQhoHyGZWixGcDy3MmihLa5Zd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8HEACjCcExj8pS3oOJwTb+I6cW+cpqh4I3aGDm5ztLiVjjqD5TOn4lirjDU0V5iolKTAa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KHafmWUIpgbtxLEF89RS0Y5ljwkrFo/tC7G3PtC3RxLAI4sQt194BLVK3OOH2m4d8eIP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LIaYVn3BNkCgmF+JekqiFhPnMp4fiU5V3HLk+0ci6vyy3TQ7IKrGIlNW1NXjENHcvDY4u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EKCqTXe0YqfqXXcaI5sAuI1jlisxvUossl7XaHSI0NIohUUnZKfGZvbmUwhq2WXQeYLI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4TMLaalRd4l3dQVDN+CIaLepgMVSj5iqb5hcOt7kOxR63cuuZa79MpvKC1gFuVwcejkj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LuvxFxUtzH0VsVNv0Q5iDzFQ1OruVCZ8Eyf1F8Rq5jA3PKVMGJ2lkzA6lDDF149FrDC9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UwTkgbpueUe4y2x48dwZZmLzMjn5mR7TiLwlhlxDc1nS5XVynnce4GZRPmazmcXP1C7y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xeYw0tdR2DbaUpYqLXR4mLlxAZVbzFgSJi2Ayz4M9xWC8xJVrb3FxY2lmvMcKhdJOcIE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kDb/ABoeQDrqLUJQq3RlbDc/ce0SqGUu3qU2xf1MBdy1ahlbfEG08zQ95+mbvDjijvfG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mDQUo5mqoNSo6ISzqp/2UmmXBK7Db8+IXxUpwu5XOczHjL3OtuxXyTAs16WXCX6ffY8Q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BOJUBFa0upcOEbCkTHOROCIbY95WfdllIb8xGqVcyVcTCj0r/wCFSjmUSv4anxKlehLu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zD0yTXMPMIbYPFMAOqYrdmKjan4iAV+EToWfqPNU1Kg0v7jV0Xg4jds0nEsBg3FEVFbU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+SUpWAmgHZlt7/OE6QDljxBMt9k8PaZtKpGnUy4QPDuVE4lI3AACvECAIDfLk4mApgzW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Z2H5mFNMeRSkcJpXErhNJyTLKeLmIcRZ3qVrFHkxNZ/KVyZHG4EbdK3KaJh5jz3CBRpL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E6IU54dkOMRkzpWsziyPUxotCYgr3QG6cDgpHUCnuoN1AdQ8X59Tsnt1Nj/UV2Gu5gnS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0cLVsBjB2YLuLrwSzbZ9zg9cQZvHxM2vtMmNyhRhdx7QPAZVyf1HBixyxoq7vcEqkvV1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K0r1E1KBeHiJBVb1U18U7lmoBtAvNwMpTqFNS7vcYXhRt4jLd2ssCjPuU2sTSpVaWL0q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DPmUo7MxD3VCHZmHJRTczB5BHOMAAz7R48V1DJ4hQQM33KKbPici3XUFq1zKiR1iDGYY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fmWW05bslPh+obXW25dsTZascTYMbzLMKteYLpPdN7pjE8InEDgySloq1rhiODUoXYeZ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qdoYLjYQgZpmOvRePEao67iLtYqOx8y610Q75meli8BjD2msMyoqqi6vbzKjrM3WRHIS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eQoRIWTLjc8ieIEpgjep4TZeExwQfEM7AlFTiaeZkiBqzNphxmeLjpIAuBW4cTOYYNe3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aVMjCf5I54V6gWwIXNxGKpjLjqFc+hRrcbuAfErEwhnq40y1K3MsSxnibjqK6ijk9FzB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XnMKcRATOAzPKIMieyNsUwaI9RV8pUpqZZg3YPzLD0RO9HmZjR3MXBAaSCERbY5j2AxG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WKIOkqm+YIYb4l5Y0NeUxFeRuMZ0yvvMAG027B+OJQOWswL7RzeiqYA6JR5RtlqVb5II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JVds4qIZlh8TiStPsM1UJ5VPlVFZAAeUBK9jqZtuojhbUD3ESZmQKBjcMG0W1dMdGl2X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R9oFj2ZZVBwMUxulBic/KmBggssrqHidENxVCHbMA0mY0R5K6mVexuUwmMUxU7Ju7Mbn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/wDSvQj/ACqV6U7mT6F4MPR8orL8TsyobikbxB8Tg37wR7S8dzUWiKVF+SVtCrnijQ1a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vinguZmTobgDpozc7M+YWr4EwV/CWjQfM6VqZqVdxzHLyahbZm4cPP8AhAbU3zKrnJeK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2MOoN2K3xAstyvMBaFgcB/E2QIOm4GjvccLyfqb2gi1FYytvc4Bi5gF7mGS3qcq/Epvf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hZ0FOiWtusxMaSqio7l1UpFVcvaPJlRS1P3Bh9FzAnQamb9aGIBq+aZoMfEzfAzhlgry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wX8EpYL4JqUL7jcyPoNTdKwDtrESYm3d8RollcxHl7lyiYax3OGbxkjaA71U0GbSwWDc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3LsyZqFEtSm+/MqjIpYtDZ4m5UYplrtNRKwfOG1FNXCm3xieJeXmXjkSrHORAHnL8RbX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rZAHCAsB5nMpwaOJli7JUKGGQU4xZHKLo5mXwHErEtpmMon+pV6a1BsVpDvlrEs0prPv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WbxY8QMguuY5GLImZgRANxU03mCuMPMtSxmJIFgpGZSl5U5ljg+CVo8cRTmzlp1zLzhl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P9kQwEJuwc1KBc4G5WOmbFqHcCzmc2RD2i0WzBvMf+ZSJWJYPlzKIBLaSBW9ykuGXEa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JwamjPvHliP84NR3UmWWD8oZel/n0OlysZYrQk7H1KeWFhKeZZmy9wckeEzxNM+g9wKYK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smDPRLLajbDLSW5iWQ1KQx6Nc+jmNJd4jr0dQ8y2VXK5hDuVl4nzK9pVuUqVh1Upu51q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MZe0saLmFkYYzLCGUtS0eLbxMrqazyQbpFRRqILdxtkv2g3ecqleMzVsx7fUqLh7S6WI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MRaoMUzgajwAwKCw4li6L7uOqK65jyXlv0nEjAlwJPLuF7/olqeaQrCLhhlzm3uMtUg9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A8MoW/3K6YYcvMzai8kv4lLriavtSpAptiqzqFGIZXmcwmi7hJkpdSp25Z0twomPaCGG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5JeJncDuqmPFnDLGLsLsVi/aWlNEWsXeoQrfgjUl5fniVQQ49BpSOVcQaB/7NYf+xsMa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jgOln0PTn0qV64/+V+meJnuI5hKnsnVLEBTcrqWwFMz29S7jmlue4NhsXh5hVXCC0DQW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VgXRFvTUxxGG5YtK6cZl3uXlgL+xTMgNqvU1IteJVN2XpCW3Ge+Jg/ozGgT9Qq2dcM24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L3Khx84jlKiDQa4YW8O4ViLa22y+W6dwPFTRFQBwMewncDWfZHMZOqiXVmOU29tKqWpw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V1thvPbqBuyz5JkHTEIoldhDS7ac5gOdSDo0pzjmXvVDYxbOW4qytnmWRzOpM8B0l0DE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Fs+Oo1VzGm4l2PJCAGzubBDMMsNzDZSO2pZcUfaDAXjIzBKc+IaD85XXI3bLI5TjgmbH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QMNCD3+fEy8/EsLKtN7AnncCgBd25iEN3FKDCszAUO+Yp3o1DJkKV4OkoW1qBz+ULQU5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h52sAra+EqArZ5cI4XgjyuEaqeSbRV2plDLMOOCCsfpLxe/aZ5R8S7qqXmbHVe8aDX5j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LRXiUlBQYA7rUFmwZbfq5ihvRBVyqgbrUyC57g2O0sla6nEaeWZ9lza2lGK5xcbHTcbO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189TOravmArdfMTYH2CXC9K8zgbxrMyOzNzyc3EXkahUwiDOJiucfqCG8JLbaxL7hrUNv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0hFq+pVOdEwOzmAhFKFr6RwweDHdJ1EClJL19ICxm5WilisKJRLvBBu5hueSFauyYWU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BL3mZOdS5X1iDBqioF7ldCI1gzN84nMuF0a9ARkR4rMpVEuuIOYnqVczTTU2egKwATAz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C34l2eZWJUvuD1FJuCkC78QnubFXGzebLRKVKVPZqPdgAxiJ0aiNanzGq3cPaKZ7pm8E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hH8JlJU0z9Q8MXKrncQcFzLOsxTR4mElZiZPplCE07jxRGuJdi83Ky24KDXXW4+a8oNG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8QAiRDGVIqRqHMf+Uvr2IyWRa82PE7AWZWsveZLWADS/mL8IiwtCxDvKhU9nUq6yn5j2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2ya5n5zmVtifDcIubliA+ZmlfqYhcUOXuBMWcQ4gFRDy1N7yYsyi3EowLehzBwr2XbNY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PHy/1NVwowYGeIwTRTA26iV6H8Uly4vqSyYj4/8AilxIKMHuHj0xT2uAwx6NwhLpn2or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AxcXxN7dzWEdGhzH2u99Q01Rdx6q9QQ0G6TyxzcLOMeJhpMQyvdmJyPZKufESzCyuIAV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NsXeZgsu3FxqhgAi18SnG/MFoUM3/UHKmjSywZeyJlmG2RxiUwEunQlUfiqA6MtZpelS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/MLUFnvDSqn4RtY5blaUzdwpKMo7FmoWhWpqtLNZlC3bQjRab4ajSaHshpVB1C0qBSjf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UosIXTKApgWc7gBkxqVYqjEU5173LMBxxNXxZnKh0SuCq7isDNcZi1RRxKWgHkinIGZH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BeeY6ju5Zpbh/DgZdIWl1cbbFdzVg/MWSH/kzXFfiYJXOpfHiKQrhMLxmohzC+Y0sXv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dhAWr3Rlgp9qjUYUOeJiyj7TKSuh3ODRbxGs95/AnGlqQwmh6l+lXimV2vdN2AcHmJ5H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ccIuwS+eQzY8IqSsazBlTfEchWDKt9LsheLplVyFRtKbYGw9veGCxslcM2h8RxjNQriD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qUDeTpmdUvP4QUoYiz+pQW1TiYr+4rsthvX3nf1ArKYfDmarWdzJXEc5gucLkz4i22pQ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KOUDQy/ul4sRwKcwTZnMAMKHYpqU0ljCg6M8/wCYtB5mFvmNk6nM1GuojYdSgeOpkY3H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5hoBiAphgAy0ADzMeJbzKvNSlzO1wOYBgTGxiXmhRADaLvjxAEvxKpO68RGBVQU0pcqa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suFDM26jQvXpg4hqXLhmIehL6h9KKialQiVmFSkMq+IZmW4lmGibyEGmAHu5g0Q6Y9Cm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UVGohLmTCMdI01FZCGZQqYgTCOyBLUCVRqlib3Cjw94MrzAMNENIOIgV7IhxM6JVOLqB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luwuVgRR3MmJLrZYGJ9wRzHSSJY6mI5shYm1SgjTQyrKCdktwstG+2cm2FBrNQoVupYX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8zOVCuPOdVQsNXmY7jkuZ6jA55bllPMHSV3i5QRVKZ+2ZmFb6lunMAGdxRwxLCg/EvtR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Cyp82fvllH4lYIF4Zd/pPFN3Lb5h6X/Cv/lX8bly/QaloX6mOyNdRzNSmeGX1mW+EqPM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LYQu5Tpyzb2haNn1Bdb4maXLouV0FMSiJSqaJ21xm4wgmcnqYshT1LFJeQuYlKSvmppf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oa5RDbY5hdbHuRIujBsjFq8uctxqrGjTFmZG/aac+LiAU9MytsvbK20Zjxt9TttHULU8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v3wwzWBXcQOa6TBK53GvONR01ts6nORW9ogcB8ShAlcHU4jDNjmZ7x3fco2ZbIUUMO4S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7hunwSpQ/MzDB9phVaVfcQmlfce7Ym9rzcoVMI0UXPtOhzDZoPMStRr3mmMTGrSwVIW7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ULspmwkI9o+KhrKORGLqlB6JWhRMGzLRTCqkCXJV7JTB+oqasO5kdO0aX3+pSDk9bmYF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eY2FaHE0W3BVxpdXFQVl3G0tKhQWubgWV1tiVU6YvEQqZZhz5E2jDWPoRW1g8R4Vb9Jd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KZvBAkVhmYrK35lEsNfUAjirYG6Ycqzc5Ka58y5S7xGxazrENcDeorOBxL7d/Uq2H43A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xDYtmMQKdwq1PNxBw55Ylu4irm+kVDOK1L5uf6lmWPMzqBd9cTF3tyTNe0OT8S2Q0TEx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+Y0S9M0ax5lKgoaLgJL2NSlu5rNCO3jMuUKYYu9DUKDeDLWuYsMzc+j2ZhTy14mNaRoc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slzLAXKINXWmBe0pYq5QDGoOWwXqZ4mXEpNywlZ4mSiIC5nsxEuGYEy2fiWuBm5zHipT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cQUx36a1LzOJiLMiN4SW1KyZlHLLm5pmVUb2MtGt+gDVQWEJXyssdT2jRtirueybm/Qd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lUzbn0Iahd43A03NbTccHcw9JjyiOJpo8MPO8yt5FGxo0xEUtLxd/CNQ6nDlHmOzM1i/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sSw4amaWQ8/whkZXMSj3DpcBeUBkdVAEk8aYKKX3jq1uVVlhJYwk8zCbgCqjc0u1XCjY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WwCLadpkDNQ3cjK9lEDBqGcJeCDsD3i0cnuXTsOOqmZEpmUv7kKn3UQBW9y33dxGVipd4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v/i/w+JXq+nxMQh9Q8kAcylagF5meT0eky7hqHh6OhDMKupxMIfDyS2hWfHEFRY1E9MF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FdBlEXI1ctasYgfP4llW/klCDe0HqbXHg+Zi7B7lPo/aCrFElOC4NgxqNvXwlDXcEzMb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3GLwzE2rDLqxzPMXQczMUWkG7LPEPAd1FazVx1HPcEqN1GA5MSjL2n4DEihtzGB2c3AG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YVHB63DFZzq2Wqqx4iNOR+SNDV8QJBBANV1gu4oC9qz5lMlpRs0gQa+A1EIs/PEvb8qlM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I3gBzOwPxLQwcc1Kixm22HGO+UlDrBoNY1Ky8PeWNiFApiUPB4hgR9RSg8qpg2j4g3Av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W0+CW0X74lo2gfqc3J44lEppyQApKO0tweNLYxLrZDUNGj1KVUMQbVYnMpfmGQto7yuB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ZQBQptIGUqY2w2aa5gzkyXqd3LdXDA+M7jd7Ye3ncqpryMpY2P7l71l6i8J1o7mmKtCn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gvbxN82sS+TPc8tTxWnEQsAxMHhKr7xqAZ5JRuaY9korq42tSy3tLFVFdxuvHU2Q5zCg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HEFAK5Yhye8cA14lCij4TWaIwqhqJTiZbljWfEE7TB4g51XtAhY4Y9CUc8RCY4iAv9x2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HMsV9Iq8QWmYDoiool2+YnNZ9IMm8vMbWVLpajlekyl8TC2JqZfJ6N8RxtAyWADUvaVF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u4gR9vmZPEaGSGDBChncM9MbGbgvlc2GGC8VCpbBzmcjllc3FR6xUZjF+mmX4jmDtzMe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nvFyVK5lkMJuEXcUl/ifqIRNEU5xNF04g0Kupm+4xzqbbSNfEXFlPQT3M+hvEMTLCDww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m4kzGrI3erIdLvcrzVk2H8wNuA3NK3mWfZcxbB2nZM6VMmOl8MftR9EQg95sWqFZRMvB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iWusXXUxXB+JVu8Zg1V5Y2JWkVIrz+ychFP1GbO63FG0HXme2IoE/EwMyg1xOoJQVCl/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C5tR4gEg+cxzZziWPa4IPOARF1BrmoZmEDLMjugwaqMY4nPMAuy/aLn5x6agxDqJXon/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KhVEZ8TMyTxSjFE9SoY5YX16Dc5PGSYA/ua6uC1LO7gQe/qGJ+ko4yakwS3tLFiupi7a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t8W3AW2Ac3EqzPOGGyoj1KMEXIzO/wAMSU1vc1q/9SwGS/ELFWOIq7L1NI5ZhbDuAXLh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uIctJR6JDksuhg+Ub8KmW9HMzXIjhKIzOGnmXPM4nsPaZ0NwVbl5qVg+4Nq3zxFphzWh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E7zCxFr1T5M0SoUrsbmcVxU4Cvm0LzcvDKCrL7qVjYHU0YDg8TtfgviWAYVfdxrJt5zO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q0cVzEDSh14YMhBB0FnhFwhgsBVmHZOQNDl5j2EGVu3X4gUry6jlYnvLwbebm3Ti/ML5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uABncybGveYbMHmMHAuouMcfEcmias1OgD2lHmmSYfEO+GqjQqr9pdji4tjIYi1bltLD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C6BO2s9Sgbu4c26lDR4ZlEGyrmHavDKFHwi3N5zKzDSTTk58zWXjqFgMjl4jnHLKDAWT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Uyy9xwVjL4loZGLWRz8xI0RxqUQpxEpwZllIN+xKD+0agCtfMttq3MHC3/ia4DLxnEsY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fUpWEDvSYsGJZx8S4L34ghRe8t4ZWTEDpl2zUyXbPDUcJaoeBFJLhsWJzMYiOfFx61Ye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ZJw+ZsXOeZZ5I28Y2eyMqjMAtOJgUslTMtx9FLh5ShhQ6iiIMvCyeRCqaSktQQR2oStr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nMVYKHiYjlDqlsACXei3Oaa6mDap4C+45W7uIht4OoYantirrNysXUDPpzFlXBiXRBuZ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lS5+DBrb6U3LDdQWvM2irUULzHPhiNVMppmFpvL6Fw3mmEkpgMYGbl3MBluV/E9JZYuPS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ktJfUvkxPFPbMUauMw8/C4IOzxA7FzrHRlz3zCNShOKYLKTGBV4lB5mFuq8SzlBrL5ls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uBolkS8CXsMf4CWmlNcxN2UFmRy5Zdr5g4pmmcwrnmVWlb4naKeZcBm6lUZ/KWXD5l4o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BR4n3La+MQLxHN71Fbmh3HJfc9pCk2Wzt/PUHOllvEwu8pKgRctH0FVK9NI+haWlpXcx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Y9Lns9NzwZVe3pmF9evvOExN9zbWI6+TDB5Bm7OpnEeQx3UwBimNAx8Taa8xcK8TkSdQ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atIeVJ43MHK354irwiyqq0qixuVQCmTk5g4SlXXmJBektS67hLI0s7PhO1RcWNcn3OX2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dRrhN3ML4x4idRXMZorVZqYLll6ySxpviOCyxQaXFW1r8QMlN1jMz+uTVlyFTPBn2nLt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j4ZbI+64KGcuYKcXT3MF4O6zEdv7gtnHmYw1+U2AjzLmcopZe5NXAgFR8iWS9O5rY+Nb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qaqLUGcFble5eahRX2xFtduIgOw95S4KucStLO0o9z1gpLMeIicBvthUPw7gXlXtuUAW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V7Syi03Z1LNKgKor2bgk0vlAqHA4uMLoK5hdKb0TZjv8xS5cJVzSt5qDncxWN8VDQYqA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S60j7wVWk3jiG1WLyzwKGFSGipRcx3PA5bly6YrFQYzS8QpebUr4l6dmpVQPYmINOIFQ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YOr4ibvtBLYlHwgl9YjFMVsgyvUt51zGmzF/ctQ6mFcpoFHiDQpKVELombF0a1U2s2RB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K1EyiCo6E2SqziGdNkFYTql7LmTuVsdwyoqESP5lvBA0UxiWGcXiojowty4mmVHiUgGE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MsTUahd4muzAL38Q5Et6lnSFjDgbiL9UgQNo40wuW6EsvBU3KJ3n1xqVrMMYbfQG41LE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8TJDbpLJdOYozWmAwgR5hqXN7h61PaC+XcckAu+fQ3FY+YbXlKw8InmdHUek3LykZky0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PmKSsyh7mECB6tw94bacQKvcJK16WYkrmbEQlBvXtDOalhZ8RSODh5iF3iKM6lNO4psq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Ly6tmNeLE/OGMOEu1JnxMB89xUKl8HUyHEtyIFPeIIzKs+YIS4Kssj+4atV0MFAs8Wy9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ym01FYljG65lVKbuDd3cxOvMvDz7SwupuigvcWyOlfmfPmmCk2e1xLpmIdxe1c0Xc7P1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IiOuJTNeW4vyIVwykwynE1L9R9Rct9cyoE8JUT1PS/Ra8egpLOPRZLePSoXfMFRW0YjZ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8QaN3pKqr3WYdqcOCRp+jUtKXfSUVg8GYUxu5bb1xA6YS5V3hUNh5yFdzcMocBXWIWaE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zFpFR1ceczxjxBrXipuYVKZYBrpmAVfO6h3Wyjf8J81cREvfxLWT58x8ZnShBHZI1vPm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XeMdzQpjuNCXCwuga7gSlLwlTjvqO2KX3EaINKfkwVNb6mSgnlnisY4GbzMcsWcQCEHl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zL1vFZiNvPjiVagtiEDrqFw23mIeq9kwFz4jwpvzickcTLgDxFVLHuOClg5EDzLU5+YK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Gitw5TbMS/dqCmuuSUVtwHctq6wcxQuxsnfPbiclU8R/sJvViRvEHENIpbrETXL7cR7M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cakoceIIvrjxCCNrX23LbRVzkIOTuLRtBzOOFQc7MKK7iBHh0qVHBAcGUYW644l2t8ZP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8i11Miz/ANiEYZjaviYViDvbE2MTAF8SjA1Clbk2TQ4I2ftdwqrdykady9OZjcywLZkO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+GdjnExczXi5Xxcd8JZ6gq4GJw0pYV/sj4C2YrM6+ohd4mxccUMzBa0MApF7qEDqFVvM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LUSZOUAR4l2cS75YxDHO5TCLDFdo+h7QvjCfmnupJRymgxa+UtRL6E5nugW7YrpUtdjZ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YeMvN1mV5dy0K1C2mUbiKq+IjbEtipapb8Sxdbi26sxxN7xLnhN+lq5i49Mxjv0JUCOM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JCNZRz8svxO1z3RBBTmPFqIdTLFSm7rMTJrMUIpfiI8om1MS4lsqssNDaIF7ivUrXKJ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bvxMe3rs9EuNVTG66lcHMbrtTzHWZkl6SoHUMCZD076kyAoi5hVGHQMs1kYewlSXhMOj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ZZVRWnvklnMH2mHlBgVPs1MSQo+EwU5chB7LTxUMq4dxle8VS6lVIQ2hmRVzJFuOIBTB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FbNw8Qm4wmBR2ygzHoFafJ1FW25vJecpb7RCo1aUb5mDMd99w6OY8PAsMRs4M8xEeIic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gH8Lly/Rcuc+leuZm8ei1bhgegMS3tADzMpz3HymktdSsA9keDqZnjtU9rBuG8NB5lKq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gTLu3xLWW6g0ari42zeeoLfJ+ZgW28wLdMRvmvAiOKl01Ft5TpSWczYo3C+LT2mM2TqB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uYo3EuFlXis7JspiPIeJ5DeIqWe6XLPuH+mOivuULm3q7lZdjiXIVRDd5SqHIDE22cKm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MG3ZFWQPYjaivwiNBZiyFUHvEGF3vU6NX4mAecylsyRsbY0zh6cRNc52xFCld4mRTNAB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Mt9nMzARe5XE58TBhRVXLMlHaStsX3JXIL3mJ0Pao9Z7agvf56licBzzNhYfcw7ceI7W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MvSjyia3qbcaMYjkDHqUBzYhQa4cwwp2ccQEFqZyTF2CCynL3G9UItm8bgFqxfiXaDKs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ZPExUNlxdleIC6V5gyvjGIFZMc1FEl2cTM+7iomTcwPZbNNCRiooFJj5lVOIBWfZmqGG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2lYyRW+5nNXiIUYx9xcHluGS2nPfIlWRzxcLKJoaLiUdGbJzmRricnTKU3smRKrUqiOD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mJt+CU05nJz3AZWOqzK24i4CBsOuJdh/M8IlZUzDTzMN/cQcMdZldMN1FfsJlU0bSU7S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tMqvZhr/ALMzeog7hkhkPEpyWV711DnO5idtSjcL69FpohbPfqs4lrxmFKIKbWxLw+Yw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RbDG4LqrxLNQBlVGnOZy8zFLHoehAwRZWIMSqnj02zBtlXkZXmBKlRhRmeEpXmXiU2ph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RXqZEqYrHM6Cjqwg3jKPMfGZtv4mFr4YTERAXzEHOCO8RF3GpziVeCVWibX6AXqMSVfM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wO7eLnIpEJkHFRruxaoxEraopWbxcnc/QRmZTrEbKiv2dxDxogVapIhhfklIpcYpgCuA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4jZBVFGHuecvg1HEN3BKGekl1M+dDu6loilh30EThDNXKWa9pUar3qB7uZYIUCvictEa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Jb3E6RYYVj5idms6aFy9q0O5hVu49J0mPNFQpwsLiUBQ7hRriUOBNRCCmXMQ8RfgzDBX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4ldJmX6lJZGvVlSvXHp7QIH8y8KNwo1CtN7CGODuYxLmYUgljyQwDhip4FDJGJ9mbDo7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jyjalsEwXkdRKRxyRKflUQ1zMWNOiAOqjCtjwiBbkcJ3A+T6mLU1llWWCUHfDZxEcKYW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KdxJtzFEd3KuD5iKH9MOl4MkwcbTcspTEoc7MyxFjU9hnOJg0NnEBbEM4iHvVGZreEzR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NhWoCLd6S9BmR1+EyExcDQaPGYFYNf5gcAyqhuVX4DuKhwuHBoXrcyYY1RoXUbaKydSi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4NU/uNBV/M2/5U0WD0wZBau/6nC3mjuXSg9XuFNv5lXbSWKsD3lolOHMWADf5gRo+hlvI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yMPPMzoNeWABBcry1xM6UwlVvfibxZdxEYL0Ie6ncT0nL5iLmoSXRJqY1LlO2IADhuKL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MhwRK3S2yaFglrUFHcAraOokSpz0h7DshybzMq8xlAoOZlOL5ldOInPH7mBMzF0NVL/a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4ibulc1BtvZubGc8MdIxaYbIGW99x7DcyXfzKaUZeZkXxzLcMBLSpuC4QW33lig0Si1x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JZExCBusyn9pkKy+RUzqE4uCNR2hKXlmFjmC8DtmmJdj6BSXDM24FmVwDGM84amDGW4Q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jUFM8TpWPQtOEtu6zHVFQuXZ6l4nkl+Zcw9pl7Sq1BqGuCUpwi9wwzG0EXVTcVzeIahF3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zUrG5Vt+ncpmtyhnMcbjbBNS3GJogZGSV3r0p+IbzHGvQal49Lr00mvacS6S/E+Mnyi1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hsVwx4gB1mZ6hdaxMiuUYgpGpeJ7TXG5kZr2hxLfLKoJDpNMxYvmX0ziKdjibwkDcYxR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RC7AOpshqpQtxdg6YOhBSHe8TJuLhMWqjQvGZY90Jb3j34hbITL/AFKmyUufzP3Q/wCW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KOCBeJmmmYr3EXs1EDRfpvDmZ6xCWMMxgmiAVb4hRjLyTAsjOaF1E1gZYcIc2H+SG/7y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frGodzI5OCDdWQi2PKlYOIooKX4ljjmLK11PoZhIPhOYVFncHuK1F8zvMZWEW+KnwY8k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1YZ5SV9evX9NO4DuUTJFGgJtxHym3MHqZe5mxNErTC2awQP6oDCEW4Q75hyl67l0sQwc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quGJZYVRuFQcCOsGoEyPSPYzc2qpNSnsgN1KyQ1rVW7zOgvqDyzdRHdF9THXcq83ww74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bdrEtoYYZ+kwV7huYzWzqM0vMXAeO5UMB4jUIeYdQQw687mhdIhYNxOm2NasXzC27NxF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l1uGxX9oNU2XcpKUTLiJfh1LGH4mcX+4j3H3qYFZvXiNxz4jqi5J7la3M2Z1ULC8u4lW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MaWdRZtdnTFPdzUFGbRmUXddV3LUukHca6t7gVu8y4ZqHlDbVynZs2MNrtzxHjZcpyLcQ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niPwUODDzGiQCoeQxBy7OJ0na2FDnUZDDzI0xfKwE6Bh4guRUG9765lHISXrOaj2f+ww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xmZh3mqKZtW8xHI9uJuFd22xKxWO4uFvsgNAbe4CZRvmL9ruFH5HzGNGF78QcvLiJngH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448RFrWNf2uchw4uVHsnE8mokxvGczKGpYlMjAweH4hHtIK8ScPUaowTDm/ECy2hnKz5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jhVe06t+Jc2wzBdy0c56mFOZ5mJjhBRjWJTIO4qy0Sh5VAZSiTrcFRejUpGjE+SlZldS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hhpyQTC3UHYmSibrcRgIOJkModQ56vucx2upnVRZyuYVXXMCwb8yukyqEHmNeIspiFe8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YNQckJWCWGJm8T2QHay79OXjE3ln5w6ieiU1Et3iAQ1vc+ZeS5Zweh5ng9OZXrcHMY+g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eWZbFaHBhBrqLMnEMxFM1A227gsMVjd3zzCukri0wcWymJyYmNC5UFcvGdz4h4Mz8Urt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KjeyBFN05ndGYds4jqbDMsAP0lSuoavePFIizPTxFK3HzDNA/mVZ5llWVq5S1cH3rcyu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lKqGb/Eep5g4omSicncHzMKfMZm9EwXlr3Q5llxiUcssxKcl/uNXtiRyQdB8zHqKxgXM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2qx6+GbanYxOV0eIYNlmwbj8Zme4I1UyyrmWKlhcWMAmeMQV3JxHVQyuAhjyyjicopuo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U3C5bLzzlfErWoDUpxPB1KO6lPM9swNS/U8kU5mULlO4EIug9kASeUwS6Cj5UcUoFuCk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r2OGftjXhuXcvzKyVnuYOYDQP3KfFQKPqlWrDx5lmi+J55epa9TuZq+fMFsYl8B3E2RS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VUOqne95W21lVdgu8Sp5hVNUsDQPE5Y375iHRp3ctqveHGF8R2Y+SNV+pLDvUHGBnuA0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kIpIrqVvOveYvK/aUo4pSAOFPzIg6Cpa0MEb3yhuIngjdFekUyjKblAfYuC2uBMdXzHR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Lz1UZYLRqeQ+0FFWvOIZ10E5LGMXA3AKz84qAqhLmBW6z3P6RFlWalbOeyYK89MWjFLF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lFjTFfgzmVi871G2x14lEZhykTBjG4WC4zNSKuJjBRNZh7rXEcY46iYxtdSrXm+hARto9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ZvpKYOCLdVpgmKsrgtRLhClJaphQOOkxWvKUDtzLUiarh1HK6Mbmni1LUIrmKpJk0+Ig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S7eJphTBdHTruCGrKdRUUleYip78yi7SzuJh4cxGt/1NVC58wzFXbG6mI8ylBGscQBwD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DDUo8Yqex8yqUwpMoeIEM1cdP5naZW9RaviCi9wcuWaoGCGBGBR9zbxPpKzkRPcYiQLd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WkB5xM9MSkOUt7TR0mVO0daMkLwd6nKXMBc5qPeYlq5a8tmptrXMtZuY3kdzLNZmeXwz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2EHjUBHcqgTcDuG4vprYlwywfMwyvoqG4o5hfMTEoqa079AeImieJXumUcPpUric37PS2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uZv0VRWXPCVeYtV8Qj2nMcSrgQMbgYuOeLj6VMNoN3CVFQbzCurCF+kwegmo45mWvRbU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zFrtLRuLLhi/ucLjmbORM24jmYebmdy+qms3mK9OyU1QWy1XqLScJpl3MEvn6l9MrtPE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sizlQI2QNk8CtYNqRLw1Fs5uObEsoHOaJCnI5lWZmLvM3WeJQXEumF6Q0NkaG49k9kd8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Wer4g5Sl3OvcVLauG02ss4LuJ0YHmXbzBReSOzVMrxAs+CVZ1YJzD31GcfqYpmV9zILE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DN2YOYcj3Bl7TE9pRaH7S66ntBMSdk5BFJSxFPIzqlHE8ct0y96l+paX6gptCSazKzLV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yGETExDwNkfYlIo/dQLtrwSsQLJzfhmc0I5qmxmnkgVl5VFxUyhR67ivo1CoVt11AXZ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3DAW4N+aZM+txclC4lCN5lNBb+5Q+C5vmIwWM1tG5RRlrlBRaHzP+EB4LeYbB+OpkouI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WMbU6itAs2Rx3Het0s4iWhe0MEA4t4gn5DiPOF3caFJXh1EWltLPJKeG2a4gcOLjlyTL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PEbyN8TN5+Eo0TANVbGhZXh2SrkZeHnmUGIvcroCFCreZ/hxK6DdbheNNQ6L2DRDB5oX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x421Dll8QFLVeFzNMod1MNVTKUfnTC5o1VdzAcdXzN/Ctlr24rfETXay2QLqwByblt0U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rFxQciVgNYqGxxMDyXTDLZhlZOU2kcG2pdctxy9SwaKz2guDiXS2MaV8OZkvGtQFyLCN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ViND8x4EtgixRqZOcZo8YrQJycnUqI5QOLwEGNz7Sr3dxbO8QUp9krtP0hpW+O5SpfmW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QFWuZmyuVqnEJMtmYGCkVLGWZoeMzLQLXEM5yl+BhtQVdc4lUPzNi242zMwte0IYoIGj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XmZRFkBvNXLc7g6DUS6dSvJmDyMC2HXM+TqdlmPjERhdMwPMjIjNkjipymoZQwppjKzi0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4g0keuCDL4j9yC8mRKiM5JRUwXFMColagZzdQ5v9y6cFx02tSlWcTLULDO4lsDG2MwCW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NxKm/oNXA9E4C/aNjZNsNncCFphNL5l4sluoty57wCJjEqJCBH1ruUTHEuioWXMYXhUw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E8zDoy6Gku8T+3outMR8qjzn8yuG5Y1Gz3l0bhbkYZ4vHUFYYS+JkJwUQq7mlmCaLqV0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4ivTzKjxMFHUBm7nmEW55/wls+xlIVRwZBgA7FHZH9+fdwE4e8CvERKCkC3U2Ne0s4GY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BPhKPsyoLqXrUSqvMElpHUORHfUqo6i1rE6CFtPQqHE6hqc3EoDklRQSy0lCNaO2LSPz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vMMvijmbDdYg08XKVgaGIUZDcqYxUcGK1eS/UNgm3ult1H4MPQZHoyQ2IP8AEDHiIOJt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mW8wyl2U6eINSnWa/EFMr5OImJT13+bIqjy8TdreWVUhpHX3hHUswLQM8XzA8tlRuDiZ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AXP2mdj7MrxBOZnzMJgfuPPl5uN3aDAbLfMtf5CVWhrSxrvltH2bnIC6nd4ZoGosBq6n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xVXXvMghrmoDFNdwaB8xGA1LRe4iB22ZqC6FD+JTK3m4Zq8Hcq7B6MRd7IVZVnMopFSw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MNN8zsFTLTRe4Xb2qXwGL5lcalEDIol5rCnLzMSnW5d9O4ELa1iZO8K1Nt3mZpUlLRfd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DAMunWlmWrT4THGnviJw8maiI+GOYAN0MMNWZyWpu4Pg3+JaqBslBxGq4mgIo+glKsB4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VxhlWW6qZt68xpFx/mU9H2i0tuab8oigfeZQNLd8xdBFmkcCCgWmsXNqLq4liZ0QBe8S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YgKM44JfgL7hlkzeYXaSDcu2006lNb6RZbBAL97uJXwvEaDvuK18RM8vaApVcXhVipvD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a1MhWYLGfebdbS955gwbRuKluWaf2l4MWQtpDUJkxmFbFm1/zBarENrBqDbXH7nFxxOV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wmMR4PuZYbCAPmWDiUvGPKXdmKl3UKtOMFMW+LJRKChZBx0lq3DWJS0RUdLzD4ylHLxH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zDXMacPmZkMAmoF2VdzXtLOeIBgLGZoswlDqZOMSjxcsHB4m8y+ri6OSU2zJGtMzmMBR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qb36NpVd7jTriOLRYPEOlQP0RwXBEyzD8nU8W4kQ4xCKEpLupgUeppoly4s4mobn2ldy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XqOsT8krvErgtxnmCvLORNSx4LC2EzKHvFxxLxoYEngfcvMsGdQw2Zi8bDLV2l0puKWJ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M0f1MqhbETjcAYqPDzO0DetxMM3c2a+ZZ5jsCJAwaw6E6DTFGVcL2YpfC8w+1w94pIGl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DFTcNIF1PrS+15xPOMvWA3HSPxBE/ctXUe0E3lm+cRxhhzie8TUYMcsqdwGQDHyMULwj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WYZbcTzfDxDVJt8su57iBpFttXUoG5Zge4V74KXSncTQILzV8zPmKHd7R2mcV+aJAo+8C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vQFTfpa4T3BF25lEYOGZhiGkTDLNYaL6HEenTf0BCGJ4pfjMqQcOG8QwQbHvCHcOcpDP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67mqkdZltj/UzPpuniOQ9sPDPUrFeDuAKBZ4iAreeCcFX5Sxsc4Z0X89TkOpZhZOEGxe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uAEIhQ0q1l3aRWYCYqshMimNbld8Sr5SsoMUoCpVb95sW7ieBZwsZdKjRnWohdOzE2+j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DR/jAdeIXyYilltOO4CiqK1LU18xwIYDDPUdZcQvsbmCtfN3NFGWpVUDF4hJdCqPLL95L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qXstU1L9MLHzaa8zArk6lHYq48SnczSmz2RuF/wDsGa+o4FzI0d/aaqzuKw6dTo+2UCxl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WOJoxC2RU4eZy/JgrdtauplXTiY21xG/hHTb74i/hjZUPEIGWzW55Bfc0a3epeApxucy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V2bcToHkjS2je7lYwr2nLlDiLJoBzzMl8+XMVOr4nlb5qDHczIDeHRrL3LAPHc1Va2mS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efzKAPPcG1FxooxJMW1mo5eIp9kq5qqzEhTbqBK/M2U7RcqziOoMm5pbRBt7w8JukeM8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YYrwjdnVQ0IZuuJjQTgrncxcxVvU4sxPZjR7g0Zh7S0MVsvxPFZ4hRgnA1Nrjcy+hNCu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SpVpipk3+phCPkrJgKIFLpURVQpHYATRklKzAqxcC0qe2We0oUQuwCUqidjLUpRCiLy3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PMCtVMGcsC13RK7uUR+EKOKmiv5mOt7jPvsiitiDlXD2JfqHpVy3BA1HuVLzGYYdTxMg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IcsMMZjVQ8MQSo/iEC+6/QYIczLRFFUMUcfiGbznr0ttzuUazUGUo431KMeU2i8Yl3pG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qy0iNQjDxNyvNx/L0rXKHxKDbJyRaVqFuKjWto7mXLOMOcVFrUJtDRfKdeIdqFK8szdd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wsaYK3mVbeVXxS2mL3I9WSdlNcb7mpRMBKitiwLlLhuKbmOZyue4ICLzEi5JU8OEVc6n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QY3jE9yiYBbKOo5jq8QXUHk8y5ygug8r1LS2xeSVJqyy03hriaV6icdQaGxKl3fLiYUl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wjKB95WZsJqwQ7hr1GVmGiGEzDxGrlcpLq+W2VYgiQowkczBejDPowxNmY8HIfqBXO93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RGm7YvxKCnTUzXiDLzb9xKWE4pbe5iQs3KQrjZ4YUyGdkzrqGaziAEAu0arm+5spqswA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fniUK/KZ2XK57/EolILFVL2ptZirwXSWtq7JaleMSzyUZj5UM1ECl+7qKzbOh1VQEoTc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1x7uPTGq7cwcjSUmFdy1ammYKQbCaNdIVxNxBaiupduaeY8BG4ghpshcbIkqUBWZRt/G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afESGaFVdfMsxY4ruC25jGlDpiAxfBjQ50e4XXOeoU2LpOCgfDFKLXmFtibvguMvFylO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8yWsmiAu8NdQ0q3VzBH4i57vMpzWZzfwdzlbzR5h3hpAqdkKo+YBacC6uAzPdGFVCAW4C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Wt7wx6SUpRo7S3qsyt2r9wDvYjuChbZtNyuIx3k91MRZl+4LVF6gS/iKnGb3GKaoNvcB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eY8jxLvbZ+YW2Yzk2Tqzisy3IcOIqDjieCKyYz+Y216TEQ3ZHS61xFxohsGf6llrmXMt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FoMV2944FnuYE64gts+8W/eAoznhi2tTHyE8yjVR2RS1L+yKyOmcAVzEO0WTyRpZzLAW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AxjMEcINciYWlyyfF46qDdS71B0I29iOLWp5RGmnPMD4IAXVkTtMdQsJCzhmOWI60RHh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Mds1qYRbwWRQEwVbgvbiV4zHco0i41xUKIQ+YzTE0j/Mcjj0GuhfgStge05I8p1Llq16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wrqCzEd3KKvmaqV2GJftKzmVzpFgdzwlDzNPowjUVUrr1DK5i6SdaGDRFopr0XswXH6h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LYqe6WgnSbllx+JcyjT7wNTupk0saGmZhZuMxCAtTrZ7jGjeuIgFjwVG1WHiOAoXuE3Z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xxOOht7Gf0g9IqZfdmi0SVzKUHEHZzLhW5ihVSwsswHUPwjujVxTcO8wdiR1ZFwirhiz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w/KW0JvFLUWvMHyh1kZNRhlizRjfJNYozzFxE4eOogRuZkqOfDEqq94q2uUt4mp6BD+k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p9HcLGXiMqGvQzS8kqKiD6SBiHErPr2mZQ49DxMZsl0/0jiCQpW1/Esq64ybrhqu93mU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EyLq2DwOCFC3XmB0r8TFk3yyzSrXtNPdysKgwlosbV7uYrQZ8RlBblZtQCK8RF0WW+px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pXnVEvIh6mFEiqBAmXXvKRSe0ThGnEKt2fctszeG4AcjTBpZ+UF3mEN8k+BOCYAd9Qd1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Vg4s83LMsTZ4Za3XiZhyAxhMsUVeUrGa94fJGbizw9GCFVB4ltFR7NxG2MgxMZU4ZkbI6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4gso6gK4zRKRuvkxQQ8uCNk1XmWzSMLwVN6PBEg2uqqa3t5uaFgivAvlXMc/eHVglq8y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WrIgoUXSZZv25mdFNYuVvLuKm1g4ljW7sJtG7qXZt7pYjcK1MOVSsSunccB4juGu2g58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lrsodRwWpmxm5VmMMoWwDmC6SlcEVhsefmbcZ7nsPfmV9zHmb7nsBaphZplrcHvXMu8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N41KXzK5qPBBpOZr0wOy42XGKxDdOTmPTNRxffiCwmF9ACriVX+og23ErxB/wzPI7iAM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uO80ImGklLNzIjOi5j5eIUzxWYLqxCgYjowGNx1g3KWW409oHZUrpu5nOyNbqZSxu0Ba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xHVQGvUsuWDNq0wu7uPSjE5YzOasTgOIP4ibtBvbZLVJK0srdCp2uyXRGhYNSktcGGGI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OKo437SqZMyvu+ZY43DuD5i0b6lckuYMvuK7SxrcE1KJRHqWhRCcEdzjMRV1BfL+Jl7S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Tg59GQF1AbZiPZE8zFxAMQqX0ahyQwm2WPlAuVXMwOSpcpbcoNz2xHDlm1ViJu2chKSJ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V3bMHHoDVrF4mXdV4jw6i4CpxiBetzU2ys84nuqHzZ0qFVygK1GXzNp2B8SlxoiRuKAP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LLVy+G5g0OeYBVtkhrHUFl5LItvMAq1LgRyYzSiXGXMzLi4xNBc3nAMSjfdAuUc4Ijpr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zuRs3cq3hFSzMz7lDqYV0XKOE0YnXpLB8zAtGOJaFH3DpFV9/wBS96ZM+i3DwnxuaLNV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+4lJ6BXpJA9D0MfMGaza+IMzXOpaTEXuHHqN0Y0ja+kzv6MkqKjkX3HMcVF4gSrE/wDb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p5xzMEo+0Gr9T5Z7irBq/wBz+wmEMN/qUNOTmUab4SAl8HBNtLFNwXMBj2MABt5VG8I6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XUmephQU4LlqYMw4UvygBsh5hg7RBeY1WGc54jtg3Aro4mg0DbbhAg+kOEqNAMzOi6zm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vEzRpUOA5+KWtt9aE8Ur2iZTK4rOjhZofvATdxwlUTTaeyW0t3HGI7yY6i0KqvuIqCeU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ejQWsrUvGTiJ5Siu/IiY7OIUAj3cvXTqOOWvzDmzTKCmHU4lSdRbI238wMPydS1F7xCl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c+YZM+7OkKKzLFeXUo5rC7hVZWDMlriEHguYwENZl/I9kpbppXtLu27rEb+3U2WvtFkp9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viXoahOn5lDRMzqjbBVw5fuUoOH6iOmcti8k0CKtRk1UueSBgksNBqCXC2VKFeyNk2dQ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ednhuuJuGUBk0Sml3iMvECn+5Yodx4L7RDIBrBUplV6S4PgltdOJgvCE0WWayywlbn7c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q6ioWaMMKYhcpyyktC98yq2zY/UWtG5aHuIs4lOEOxEO9QcVMbHxEtuZeZsSy6mSkqXi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7mB2nwiaxiWb1M0LUFfMAxHOpoZlkoYl76jy6YuDcJToI2NGpQKQ2XKGJbhLXTNwqtwA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ZV3mfBHohtySxL1NQQRgLv8AWXTi46HmYaiz0lZVDVrn0K7RDOAWFnQ1LuSpk61PEBM3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eyAOrghcJk7CFDC3DklZ3iJj3m1QURLMwMDOBEYDrmcpi/aJrJC0oxxFX0Qgy7hnTLXU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oVgX8ysVdEx81CxnEpQu2exqezMyQXuVWzPcX0XFblmI/BDHOoPERWYco09u4d1GLqD0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G24lL4goU1BrMwdmZ5bT7nMGSp3KuZrEwEs3XDEvcp2lfKKh3FfHUC2VcbA1tjwXLJzc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DzLC4OMjFOOI4yue8mUNp+iYfMuGY3FpxLFrlAqKVNTM5IYOFYr44mNVqOX/ALEVqc+X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bXx6DL4nMqYO5ZjadOZtHmpjbzL5ZdxEtn9Jcsw16Gpox36BuYk/b6XXpdS73MAx+E+V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4mVvCbIF1EpfEsJq4L4MFG8XMruqYN33pl0cXc0OYKpqO4aLzvMFlVXUtoDKuY3BVtz3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wRanyX3A2cMqt2Y2i83KqzQ3L55wUiw1pEFt2RLrDkrmb2geoTWNB2Q01+oK7e2IKY9y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tlOASI9QnSj4icJwkq6dy1x17yu5aiQL7YjurDmHCu6UJyuY2kPao7wGLouNBLQS3lUc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1Ho37TVivicq1WyNNj5RY6MyLOWbiNlwb94lshvErd4iRImhbLFxKs2tM7Mdw3hzuCUV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AvVTZ3qLQmX7l08OpTXwJZvM2joYNk8sbGqwE1xdTrZ8k4NOoKW5rUSMYc2RHVd5IDds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iJQ+Jq90uYKJyNnEuZrOZyWl4TLb86mOU42gNyouz33DLlFqyx1EYarFYFaqmC5IPOYQ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6l3tw8scC1jj5gRRN6ZS9VMBbXqXefEyl5heQc7nMa6lEcMxxkKncpD2nlPmJl5laM3c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VEFZiyaljsSBVe4w9R+Ht6MDnfEs2zfHcsbzLq/Mugsldm0eXMR9qDXtBWIFR4jCLuX3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lpdw33VVGeVSjqPnzMrRo6iXSPTiXumiF4rXMRdTuS9yKnAblXmZRhpE5KCMfZE5IIKg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5Y1KtzFw0iTZfMasVUwBqoLXw6g2RG26B5hORHiUbZOZghIW7mdsxDuvEuzfxHB5Z0Me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LGAhowpaXcu1pWtVLolPsgtr2aiBysoNsFLXEsc1HmjMu6SoKcRvK/ZUUohgGdwcNx1j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WZm5Ar5YuXFSyXcOyoucQsncrEFWlI92Iig8TDqBipfK5kcwy5gxFuiqgmVuZe8QILGY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WkcpTRAcrhVYzYPph5mCTKQvJOdTIRDshzVmAzMhjEx87z+lTITsggFstSvNyxMYlrWO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VxcNJmEURvVCOTDZuarauZ7sTIXJDU4iKppnbqIzOg5zLYiYWlPdMS53yh1yzTzUFldE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6KgoVrzNnK46QDzM2rZUF63qULfxFtXHfz9AZjhg2O48QgxKnfoLKK8wjjUHQVMmczEL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3Neg5ixHZMLhmHM4tmKvMWpcIMd+Iz4nOZl4wrBu8zCiNe8eRSvNQF6cIA2inmWrvNVz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mG8KLNn6wsXxqUuOO4lHLUsOPGKjZpl85fGDpgAqx8TBeLMd4TPD1LDbMnkwuzKpYKN4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U+KnNZ4YlW294Gh+EyZkLlVdb4gALV2YhHJVRKMwZYCMjpS9oAIc5Sy0eZmC8dSy4xBW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8lGYNww0+JSZI9sLQptSSxtLJ214qfgfc8F+IodHhlKgcrjZlpDeL3dTFKMeiMpl73iX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ag9oLXuVKvFzdKGOpggqXzLpwQ/cqLZtL1YN1kzGjND+pgY/PcTNKQrbgwmNvdtwKZUp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rgmrT7g2co0A3Nmsm5Q2+JhO9TItzxKhbWfcDOS3xM0zJntVgDEyIZW77jZrku7iWWPO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aQokQMP8JgHiWYg4DGSC+Q3C8xnuAu6slF7Kx4jMIgX2MTi4G/iNciCqqY5nlEr5c7ucC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XrqU5zma8koaMdRwhrqNDG+5lWcxvdmRZmptziXlsj5FKL3xEFcxw63zCXm6c7qBuV6G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Qe4KKMpgLYBmVMF1EuZUDTE08wVYGR4hx4QX1WLSJHHESLVKBbmXWVhTthV5xUy+9TG0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hQLPmLXnEC32l2zOG2Y4RcdoKLZf5mDbMwsS3EuGYARtVaguJVeCAeWF1QB3EXRiCqS1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O2orMxCoQbMh4mL4mJVpxUJfgieZhAXFKDEdPZPLKoySle0WKoIWXC3lnC42+8G5uoGS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jniO+0dGdxWalrNy8zbLhS6JeJzfqNvLNvaGhIHmUdXMfaJbl90bKLiaVcHSbRi3iVQV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D4IhhE7xAchfcKLBuZOJS4leRKQ9McQLcS4hrFTqBM7f8TkbVWpTA+ZWSBfbgxUuMRdv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zcVrOr2lYLlacw9aYNIBBVgKJ3tE6gqoIjUA2v8AExdwXAPdZdZdcPMpQSwnDforqYH3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qUdXLIqYp1OY7kF1MML5QHYvtMpr8iUvP3FGlIBd0gfmL7S35mCrm4bv/an65qhNppCa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ZmpeeYVUN05JZQ95W3uvR1Dn1PE0mc6enQnECGHMOcTEJsncD4SkybvMLcU6xK1bjuVP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G/KeS7gUlQQ4F5gCkqjNR5SmVu5dLOdRxCZ0M1MMS7WQHb1K/lt6gclb7jYtLepVHd9y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tS9OqlDS76lgsocTBu/Z6jbUWVky0tZnMpcb92W8tcQQvslibxzHeFnWIuwKxLxvqzE9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+7DVrb7RTVwypbynBV9xw96ziJyAKLbjjUTDFrVYxB7Zj5e8zXGcT6JkX7YmzM2jFnDM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wxbfCZss8Siqz3UOAu+YT8SOmSHC/lZlfJn3isGWM+Je+VczgKo6lSxWYGbayxLSc7h5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sWv3DmzLzF0v/SXF7xxUtU4cxt0E4jDFTjx7xaNV1M4aR1FDVideI1P3x1iZFnYfM4Uv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vM2K+JpNVOeB3PBrqVv8QeHi4W8MVdwVwCXHLBDIntBQ4+YGMD2gDu/xKo6JeVM2OXcW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ogtqYIFOmV7XVRZaIFPojDJTLFhuAN3mdVyxmrha3oi9NActhPcbg6E4lrqBCLwvMQX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cxvsgORLWuZqrMRTFSoawDNS9vMcKzAuDBAA4ImoJaZy+IlMPF48ktsFM1sjTI2S/I4l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Kv5ldmaeSZG9SjliW3UEqDuArLCnUw94UcZi05/HoOXiYNzaBFCLIzjzGyYLmHwlM9we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3zHhvLA0jZpmFcbfEEwxOEXNSrwiQUDuVcAyWOV6QOEps5jbuBY5QlcRHwi8ag1iVCwz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tP8AEr7nua0QYq7WUpxm2TE/ZODFe0eiNC2LnNhErtMjGIym8TQcQuQM9yrUqU9FxbhH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3MmpTsQs4gqUurlKeWdaEOUVWDHH+Y6I15zDPOfaJHxHsl24wnL3jZmtzMxAhQA4jcWn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sr4FD8TTzMkegMibfaNq6jflBoMpkxndEWCkv0tanF4/xEmD4KljVFA0RtbbxLPcTtd3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tdReov0iKVMrzDhfEzMSog+JrSmWro4FVu5g+X2ZpyV3GbhTUU1T4WYcvDEDiq/xCFX2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iMkGZr6c4+i0nMPqa9HEc6ZpPyMOBMT4mnqTzjr0Gpt6OnpqbRYQ5gasrT3SUM7nVe+I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HUKdNS74+5QV3hI7GTqL9YN794k2Ge5Q1LMMeY0q79pwsSqmcIGuuI6DJe5Q5f8AEsuN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zD89QGWcGmM1kOJqtHmAFvZz4mRA0cVBoO4eNM0VxDkdwbrVdEb2q/EB6Ou47ASM5wAL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ptrMFSydrVl0DY3e5Si5VBgmluUKV4ExHk4jsI41KOSIR5qibKvMQFOPiUbFy46qLbpY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Uaq4iYD4u5bQgq9hvmaYauNvDnUscMVA18GGoHeodh/UWMbdQmcHUbpY7m1LjqIN8Go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DPPUo2VidtPklqoNzZteIQ0rzCla/ncWQsOb7lWOP8QKcZ2QbbvOmbVeuIYJxBhjJHlz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Ad5EJRj8a8MqEM237ShCZWByyfcAYXcVYGw4hvp6i2Sm3i4KOFwN2DqNcQ1hDmYBKrTx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glrvIxLNjb/Ihq7D/swqJioYLljwJQbPlLSNGpvLlvEKm3Mb0Y4ZTWDXc0UpK3M8xMDn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uhPaYGznbL+EeBcpqGDeJRyqFWRZ7lvMxHEFYgrBBtzL76g1qK5Am2Gd1ruIbm9tfMXI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C66wxUZl2bh8jcpkYiil45mGOUDTUFrhbVQVwlQviyZTe4B8pVaVI4rWsGLYG8EYztlu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dR7Ev3RHjALe+5axceZQYqVDw5gW1BxE7pDWILxV9y8xWPdmXHeJjRLuy/aAq6zFlx+Z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uXjaQ3a3NtV6B4WMqyGZRLpDL5h1K8+gbVfeWtcrKLSCobiVYhlliN9ynJuLZrKVZCvn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BBqpzM3ZLtQqj5wPE08xvj7hXcZUPSxzVRVsiMQuyplMEB4nFUpfcjnmiW2cPReBMdzD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2N3fEBipQ6jm6xEpyiFKqFCx+JYdRNfkIYhzH5Tdr5jC+0Gh5nIxcTWPdQ2mWcllMm6u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6qocYdRAaBwM2pn9ZWWZ19zsnzDbcddRQTW5kXzLDZR3ApCRx7SlBRm8+gBVV8kp0T5g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bn/Q3FZOJXqEwfTB9a1OJuZJzOMTq5zOGLyBNPQYQepcS4zabF+pi4zLv0NzyJQmvMpa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OM3Ml1fiYw/HcMP2yqKnkquZ4NwUazNCZjl14nR+PQW9xY5+GZWEbb95aNVh7jahMM54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QGNjC9yngzQK14j233UOkPxMH0IlFGDSFwSK0uuq6lF6Ki1d74lB4BFwb/vNLfkSxY+M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C5iUXWoAF/oRpm8cM/K2KW7eQiV4R21g2QUAb3DgzAtpLvNS7UfCHKjF4j+RcObWvCLy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mYPMclVWNzZKoQFnvgmSuj8zJWbN9xMgp3cQ6D2mF3SHUS6x9RLfQm9Imj2dTC2oW49O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WBg/6qB5aluA6InIVNF46JhLV3UpbAMIXeUEjzfMDbazQavuJ2SuHfxKnGcTBVifshbH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YnSxlhqTd8xrizjMR7nEoFuMwjoPMBll8x2W4vmLTilNRMFycw1uJVXVsNnQ9Mp+QjWu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XujWqi1FeGUJa+HlOAUzuVDZU9zNj8MVteZwN6lizBBfsjZHRLSk/pDmuB3WMW6lbuHx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RGExCsZvOWjmqlLhbG61H2MzvE6hnFwWzAz9BIb1BkHFB8y49qMw0YEMkTlwwYs3H3IB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MBHvGtS8phq5bL4S85lHM4g2qDyrYhbXEOD0bOZYl3ks0urZavCACQuMhcsq0lEiKEA3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PGcQMXKWyCjgKm8kJtY5lt27i4Ry3Nyu4V5Si8xrRQJaualIZjb8TLzEAAx8RHipVokB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kouol2yEtaQTDOY43WYK2RKQA5uNDDmZbgBgGUGcRr8vMEZ1LDUpNTZn0s9Fywy5lhNd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KjuJcCUqZOB5lo0vqWaKlyiOahWmZbjEE5QOWmzqNQoVTDxix0xMjcG8EE1iHN1LuuiC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6lcup2O5mgAYllX8TBePZdznMCHjhoYbJvKDJMwWdzK+pdcLBqO14rHVceJhBtg1zDHe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pPmaMakO4F2IgWjn+RRg6viUcD2UC0JzaU6MyS8i4zB/cBVha50mppt7kgBGJq54o/fZ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obhDK9E/gNQGXHrH8BDiOoahv0fQmYHDPKEdTfpYXN4r2mAuHLSruOWQHcGhabYexD8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WYY/UsrUviI2iXA5ZlFG/aVtsSxcQXQ4zNjeYy2Me2pfByge17wwU35jvOYN2oZ3Fcim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AOD3LaGyXW4kSvfxKZ7gByjd8vCWW6Yb7Qemf1G8f3LEIWVBZipjhdQM5qpw3tj2mGGZ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4hF5OIqBa9pm2GXURrGDll7ym5mvMyG8tEaFgMZvwdSm1293C67QY5CMWHBzHKoOKmQP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V8T8TXmXuYXBHAbhL37SrS2sS/Z7lWiHLydGOwGDE+VrMxaOEo8zv3iqXxMdrXEzpm5V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rPiLDglh1hdxyrhAwF58Q87IpZcWgGh+oGa47mAO84VBeVEbHozMqO+ZfPxEtxwlAvEy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I4VODl3Ag1ULMVHV2B4n6bjyZSU2EG4Ljbkg94UIZYs0fmUbixWn9x0XiFm/zK5nAgl8z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IgUaBNufEHDqLWSTmsTBQ3BVkqZG5Q8IAxkzNoW9SlB2wJTuUsPGozlqXwlHHTuYf1B5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fETuDzQRC5cIilHzTtOUo557hsG4tYVcPuRvaNMZf4jt6iKXmYPt6DktymLmGHcpmpjs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DlmXMFo1KPRgsLMb6VMsanOW4DkzNKhiBA1H33MIAPEv8ylwRfiZMe/QdxUD1Fc/iAaI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9qBGUTxXmJe2+5grmBVXBeQCNtyoAWdygyjWI0ywT8EDnFSu07wZtUOyNsj8R5QVxgi8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5my2YXLxFLjqiJ8Ry5l1QzBzPiFxz6K4hKQOcwY0hoqgxqF7j5QID5EG2HMWmKhSZn2m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tKsCpRnGe4q0PmAcf+Qs2sS2C7hqBt1CV3DvCWdQaHSbbj3L0UoFwJuNzIxmLi6j3KCC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tj4VBrEIezI7I2Z1NPEf9ILZZOoudzVuWbjvxNZWlbnuX+0Snc/MyppMOPuDkZa60zCN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MyMfSWn6/wBTHfqAZ9CcepZxOPR59B4nCEqZz7R9RAnOovqU49LqLiYl1UdGYHC8zLu/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dnU1n6mTCxlMDHmY6L5Imz6hVPxKF8pg3APPxFUteCVjTCZPMvetylbnIbm3s0xdX84n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goLMzpX3RthmLFP6iZqs/qJ5eIoxiXicwaNUJtMg5iO7VFt5jsx8yhjBhj3hmsr3UulU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ZydQAjtYuhGuMcRNoLfETZRKNbXzC6ftHbROAWYjYYsrNhXiJycs1MLTPcIqlJWm0QOR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oIFpGHMVdCzcQFM23MK47wPiYL/SD3vHENi2InBruUvTcCK71A8dczkOLlKu7jY04h/R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kEGS35h/UYIO+UsX0bI6OB1cVKbQL2z9YVOcQ0R2h9QuQ+ItrG+IfpLBepk3suUNHHfc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Cz0mHH3lHQjsoGnUM1mvMbwdwYElePqNFmboxX3Da+XEyG2NgfEaVsPuGqOIqCmvPqKG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vHMc1WRqN9xAG8kbLW76lSwuuouPEA3macbYYkdiYdzsczGZYcpnt6AIRb6ip1mHVd7l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MZcbbmWG5hDEKNtmIlCMCochBT5ZjsmGJQEeG1salr5Es4u+5dIlYL5h7q8Q8xmk6nUs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uY1MOZkWyy6i7iQu8TPMpvio2oxoQT4md5lWQMQ7Tg8Q6O44CADqZyxeUG8z8kSiwjNo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Bgh3CviA1AW8RIBColRMNYmBCW8JhAzDG9XPvDLarBi61uJWTUVnSWYt94HCM+ZW1tiP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j6FLq8yp3U0YI61BvlB4cRQZnFOZzqV3K8sLO7mSt/EFysQJYHaaFN8Q3SMCciwVqmWV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YXbOJ/7RXjFrEtYWtnHlAiozuA1RmIAMhIGCUGNCznMvCWK6mCHmUUSsjt/UeOIdu4s/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1TQG0ZdsThNYK6wKFrOIuM+o5gI9MTGGyZJfeItk/BLOW1OX3ms3nBK1f+1OP2mANvmH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WI0teSOJvc1qWxY+XfZNJca+hGkXEZz6Cy6jIj6i5qhBizTD86Y4jxEgmpcZYxfRg2S8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UuPmG19hqK7WdMJ5eqZVxE1uQrlUVFZPdELsHJqJQpPe5Y5vDKy+BHUwbFSll5vI9R5Y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GdOP7iNlUYjfDMmDEQtI/iC9jzNhYacK1UR0jmGtD2Ra/CY5vzLObfeLHzBw8vmYjSOh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Oa5hg3XzFd8zIXp+46Mt3mZrapmwK7moaGrWNJoVB2r4lt6/EbP7Sm6677m2MczRSt4Y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6mv+IK9BeYXmzXETHi+CCo3cRC7vmOc3PeVNPtBq8UuI6MhEgsGA6u4/ZE9hiXZ8eYqe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lqck5d8TIV1ucQtL9yKhq0gafKUJWey5SluA28XiFdjDnHA/cUUJXOtxOZS+0JV5JfoM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9JudkquD8zJ7HUtiMhk8QKv494rJkhfFV13FmMS00YmXzFRfUHBxcC934JrZrdMrKIh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7hsxg3FwnmDQX2EpZivLF4wJUGN7SPcw9S7R4Qoz5jtBwZlFbudXUtNEpS6iUU2fqZHi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YbGJc1HN+IWnWJfggxmPsltupU1+GJuXKCXe0MazMrmDZfnM2MJzXUzqgogWzVzHIhdd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UTZpntMQDUTbTBWUg0fllsNsaU4jz1Aaccy9nmOXUFOZqYe0BxKJlqGpnmXBZ7wfMA0Q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D6P3OMwpomDYS0WAKr0yn32FubjPA9AZYZTRlqbDMAekOiLZjlT8yza8RXXoL9LmZWUu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kK8RknCdSMC3mcAbZ3QnUAlhjM5DEFd3MpMjuWITQOS5SoSnOI0JlLdpVsuIQ3iBeRmD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FUsZm3aVN7Y29vvMgkvEQ5qMRpvxB4n5hcEBdhHOf3KKnEx4IPcx0W+Zg1D2xHScOJhX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Vct3Ox9RHI1HSLBCcJuNx2ziBxQcMTESrbqDlxMLhn/FANAzF1Ci1Ql4VbgrAo+ZhJVN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mV+JludmpWZgURfSPpoE+Jmuxzw+i1Flb6CXy9LJj09xDMh6KT29CO77lzXoSj0tRgyQ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HcrLE/EZfplC5gziVMXNYkCaTiUegwzP2v6nzNuJc44lK0Y8GZyT8YpIvz7CK+1YhUbD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5gH2BAmflblsPahn67EXQPEYw/LOK9kJ4Zwh7zrj95kcsDKgfeOGm59xtuL8lTK3fuJr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SFqi8RNgSGoXv0lW9vbcXAkwsyuZBBbnqB+Sm0VCAWAYZlmB4+olHT2i6h+yYTiCqBLr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8s2EUZrg+8O94epUKM3+Y3g0eFcwaMxfJMs5cyyitTTRia8aKmG6uGq2fcs/3FcnJmVh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ZMrmlG5RZevEcuHiZOHvzNkl1Wq5j5GeyAYtSx0WvmXb15mBUOWrlXFbWJZQGzEtu69u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V6Ihd/EWU11LWbhtmoduEbK/iKRi0q0P6ksYOS5WXcDCr7IgZQ5mwwXUxpZbuBYHtP8A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QRrqppDadSYXvjMUoXThgH43MxUFHG4u2yU1dHiG+Eau7gw+ZkXWSdVqcbROFTNFbMla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tDLiYD3W5rbxFYCY4m1zS38zUie0TUNLWcQmUAPbUbmjdQxGal7zDC+JlllZRLawQDNw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erojk66I0qpRK2uepfDEHsGYBdym2NRwzBoLyyjBpBuYbhSs3LF5x6nMMIePpfmU51McE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U8cRNxNYhskCADK2Gos5mVuMy1gvEQjKcdIvEnFHJzKazFhZZYiM4JqeCJsiqBVSK0NR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IjuGhPHE+IqjguoJBzBTkjkxFYZlmoAmpQMEaFw2SFSMY9zFmNf3g/M2zGnNIJnKPcKq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xmWc7mAczDmmDMLMan+wmyr3mUnMVzQE8UbWY1ZxQnUosWTuCm3EoLgRnD3hLbMRZFqD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iBTiUUSXWUGniNy5RpD1lmdOZXzhfmLtBZXb+43oyrDeyCQW4Q1ilnTFxOWpHnEwKm4T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psnPvMNsr0oN3Mrev0nMRmqgQJfpicxZzPA4+o8Zv6PL14ueYc7Jxj0qe8z1LLnENDq2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bYhk8zP3GGJrHc2jiXlqaQP4H1PaZgDq0mCL7LGp7aK4CIXsczLtdqlInoMahSmVwK2r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O1PxA5J0S2RDS3HkF1zDaEU4PxFQWeqlXF1U6Q+0IbL2nG/sy0rB5hdESfgsiugvvD0p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smN+HM8LzCUDMOMywOOKVHoAYUURSC4QBAOR1ChFHlLM0gjLgfMXVlTgMCWcPzNB5oOQ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folBYXhMUWXc1Xqt+ZYqq+cwdfEoYubsiui4vUYO+Zpt1HyJWFhOIx3aQ5avMByG4u+8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cPZMQU1C7UHxAckVhUHzBMFWEzL5lgxg4uOOwbJcvk3Fo4YcBY2QFn0R00I0LtljHjEB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Nm8NR1fMajQtn1HqU1uFvT3TwX5qN4ESnFXNZj8AmRO/6melH6gXXLUQERZLae1k1oIf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C5TfqErYT7g3OY5FVqWL/wBUorU3CCpg1BQPfMGHNkKmbPDhi3xHvAgjiyaNx1n3mFMT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EyCbdy7oQC1zNq4pxxBqkow+5XcDF8wO0CVp7SwddMsSzZv/ABOCsPcK8bml7ll1czEb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5VkMF9Si/qLhllRMV0y28YlcjOGVKCCgMsuWSD6dJqMBuYyjCgxyxsmoTR6bSIVOo5R/J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Udy2rjCQgWJ7pmgFy4tKgsLae1hLSrxDgzipThTKmOtSnQLjWdZrRcSnEawYYWXTmJd1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BzEzMTPc3ITBFHmM5mpVE2j5FdSrpxLcM8MQ3cHEzAzkwidwtlqehcveOWZ2RVxDwLi2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JSoyxxFDkmjcwGXeRAT0amzbR5meGJmj5KmLESVtJNyRRFcYRziCLWOn0TuqlVuARDKC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ZHbwFj5gnJiHJ1MNzq4DUNmX2i/jRF9IaRbgrUCorXwCFbcYdx28TZ2dpVMdQqKiD04R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mVg/0Q3uaSmvynH0VF7plTwkzm5beYa9NypcKfwsK7xPK/8AaKPoPD6EE1GBj0WLLI1w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+YwRSfMionggly7uEuazmC8J5TXo6lr9CO5cyYvBUsxyntFhgOZyYFSwD7pYSyAdJNc+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PEYV+0igdMwWtvdeg+Y2qaQww0piXH4RKsZ9ABrGZrgU7mziVc0fiHgquyUY/wBtQwcL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fNqEbTnhp+JcRvhUwXQ8zup93PtsKQPH4KUm/wAUjjI/KOjsoECFVhtxKVPQX5YNkb8R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HCW8y1bBuoFc3Cb+uCyn6Stb/eGcdubgthO1fECsh7monNI68TACLkKPE0SWfbmaQq7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W0arnqLnHHzNLczJYeRicpeZd7oLbTWRl2DMtVG4FX+4VDpgLTUx2balirFTLAnICuJn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gLbY0DRPMLvMQI5syxGqNwNE6cRHB7IArhzDrnuYTbjJOHOXUfGtPee6mP4IJqlCXc3r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PaV84xKyVxO7CwVzMzFxw1sSjV3BJhWfcFzmauGCrMQJHLEmGm5X3NQPhgyyxovlLDsl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RhFYVxcAO0xviPONS9XO6XlVXaXyTqGrZmHhuVCV2dI74zC2id8koXOOIyaiVtrmZzY1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M6YXhg8Sm4VwRLS0CJcqaO5lzhOJWIIEzfSbKVNSs7hXcQeZ0oNKKARCCRAZiRNsELdy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wiFVPnZQsLDqC2FlCsJ8ynyCEArMWf7lTW2OChiDbTqCmXvtGFMkpYaiuPcq0HV+ZS/2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4Ny+JfEdRVC4cqjdlw5LAt8QXudTY2YcMHf7hqrUITf3numOrjtXUQiWRhgxKYO59mAh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i5SvmKGMzPFLmzn6yubli+iieiMTkxeSji+Y2aeW5cNcxhzNK7jwG2K6XMehLIl23hgg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KZRQvR9ye5ylwDjS8zS3mAWRsb8wYMFwfUcc24IUOo6wuDVYqbsDOumr5I6Jh747xMw6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OrQXSVOar0MYjuXUNb9BmIuPTDXUxxFRWpU2ry/4L1qpzD0efRixNb7h1+aPqZusHm/8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m3o8zFoI36Wj7THU9pv05mCBaGgv9wqzQeZlhFeY9SY4eSLevZ63CPpfoYTN41CsPR1N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xARiVu8XEQxmYBU6Splw0lDBj2hD1K8zFS5hLg3PdjT6WOZoOe5QBgI7TQ5v4yIt5o40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e9NRuvxLi3FXueoPkgmsfjEmvfE/0kkTl/hhTP58Aaj3R0IeyNzn6iCqQSWTIjxBpaj2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5lYfonZR8zCqu8szlgL7gDov1HarImBwVLsMSyzc88EHDNkGXYdNwcfFTq78EvVTNiZC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ljqsX8TA4VuY5Aglm5YcI+IdI6GI5Xoqp8iOyuYUTeXiDi9UhldYeolws17Q85qU5vvm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XfMp6xdwFkKynTyMKsFEc6puONNcTgQmyuOMbRriADVSywlDhdkwqrMwy0kceyXeep2r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C35n5XHUfymNrDTwhhS3siLwuZkjcAO4LXNRRABEFezmFGY8AwyuMV5nAwRM11EcNcpS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6jVKJkn6hlmYDHoFDLOoFc7gZzKpe25tmZeJXSQnNPoQVZuZ9DaAirqI1kvzLvEqaSp5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2pkEo5gzcFcJXjMrSVTTMvwTmIAOiW7objmJcJucxUgmCqiJPEzHRPXpi3fULYaR3cVk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NQy5YzmpAPaXUY7+MF+kqu9TcUmiDFSxOyWxwl5CoB/tClvoH7y7YVwIzBsmlTUxpHOy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CjLmWWM3L1Mp9k2FVjFbqyO5Q6EjDBjiVgbmq266ml5feb0zL73lcsAkEis7SonHpML2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3ltXSUoJ1Pi2azV8x63c0iLrCOLrPU1rbebjHu2ZlhpvEZvDmWO0LqJBp3C9wkaNmyeW4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iy9MFOJR9OV/iYeNLS6j8x6y5TcFxCm4GZRCaiOCcxTK8YfSb9Ge8N4lwVlMS/QjGLn0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ToeSK1rJ74Q4nM5gTD0dstDMrBr0JSo0EMsL7n4IIxB36EH+Cx1LS/T2jAI54hVep6Lp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lzECuWNHxPElr6EKhK9HfqswnZHEuW7lVPeNrE8prqEGKc+861R8/QyR8YVR3kuFSI6j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qfaTIkBUx+POn5hH/wAkc7e7g9fISWtLARnB0ZYhflELM0pWXO1Rq/vElOH4oKW6ewY0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REisHSC+GCGJbpcacGJW/M1ydLZ+YmgQ6faUaGkmi1xs4pHUG2mhlA5X3EK7zMhV4lF7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C8k5XPcb39xSKritWsAg0buUN9TfNkAKe9TQMnETPrqFWJWWRfOFbmSXLN+Ymm5xevEB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IXgbjFskwRc1jcwUa5lnzAUx3BS1zDCZD1ANZTJ7cQVBEuNzdCveXdYhY+JaCo0q3mRr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xqLc0LblQHl3OdKoQ6o8XHVjczUkXaZzC6qVlsQ5gt3ncvlDGql5IviVkY+J5m/QnMZl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coTYQsI6GHDJS4LVwbriXF8R5ZYk4K1E1EV7cHqUgTNBBbXBDTM7PEDvU9kpY7owKCDR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hFfEW2GNGKhYrUKGINyrCgsbj1W5dyjeEpCozJRZ+0S+ZyzGosEu3PD0eECIaicNEbI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zE7IAGD0sbxPsT7cBDxMul6lQBuOeDLzLucE0LqZDLkDF4lB6jxW/mDYYnwjHdQAVMYb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Y3SmUqfEbVbKMA5eoBukZckw2xQVg7lXumdO4i69JthrFKRX+RDKgomHMHICFT4hxBTf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udEZgqI3UoYZUdRwzjeCUqNgvtGtwXcPygqUZQ9bl+hPaV/DNPRjv05j7y7IOZipz6Nx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9CFyVvaE4mlTpCVEyzWGZoek8zJqCHIQYuKr3R/Cof8AxWfH8Bl36JZTAjt/isZm5Ycl9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ldeiaxLZcLRYeycfxZYU9ElfxqU+z09pcuX4hZynzLe5b4lh18I2IFH/ADg5IOPxgyM3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alZgJtV8TCt9xFW85zD6RnNikcun8S1f0J+wMPDGQsV5cx1VA74l/Oi9k3dStAywpMhT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JX+GO9eBPE/mKMShi7uZ8fDCuJPEpdUw1UwZuZUcRX+02Dk0TANiMxHEGD8Ti4YsM6KC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XrXTCXVdTUszNU9kHde0DkZm6bgwiXSUgIcWpTKkAKhm5thXVZ7lljLzV6mSHnECvKVc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mXshvplmm5+oaMt4hA5VQty65scupehtwl4RyZlFu8wo8pp1rccu8dTPlHO5rDMM9QW3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0wwT3RdrOLls4nEshb0tXiUFdQNJrE27ni5dGKihRB3V7y5qoxlcelaSYRlKOGJzx1E6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FTuasqlnExtqUMl+09uI6guZXMzGdRhJX11A4EX5wXX5QzyzxnvG6jChKpiE9QwhJXBE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LYq8TbKNfFS7NQQU2emIVL3lmZhvVEXMupcYn3J9+LG4W5l2wIPFVgAP7n5e07CNzTRK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5iCxLRs14hRZfMc6MNTtMgOojLBiW6UqzYi9NSzmMiBYYrg7URbJjCvRPqVExMtwx7xvXs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qt9S3NQUUX5hVoMHcc6hhjeyZ+ZrDNLNQ6S42XWJliDRKI3DqZWE+dmfiCeI7mbljCk3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5omnGmXn04h6364l3MSgmT7TIBtxBwVA9Ksf0HEeL4ZUHHpYl4mEO5vUw9LNoOoMehUM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v41/Hb1PRR8S2Xbncv8AhXoXLlzMVdS7lefTj0GXD+F/wzL9CZ/hcuEubmvQ/iTKDiVK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jxkpxfoteU8FDyIeyK1kmSPeg9QXg1VnYy3cVjXI/EpGT8Ru3sLN5epwvxYPg/iVHoJm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ftT/ABZjk2ucWSlyXtK38ggYUh3OJ80tq8wRVNdQDJ+I42/FCPBkAZycx33Ai8FzOWva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uB+Itg4nAZmDtglCZq7lkLqC3qbZ+JiJgkmCbdqmHjOJt3MVfJMruAreZgrc8ZWL0gtj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lHnUSqjEKPbAZGmWLZdtEtC2XnxLo4jmGdQThlMFRU4xLMXBvBv0damazGGZaVxACGWY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EvDODLFDMqVWYHtcqZ/MxXtNpS/Z6LiaJXoGkbTxXo74QDqDmUblFmEzFFcdsMDIiBmF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zmRM/lLz0G5vI3FsQ4T4ZRUW8ExhgUMamhKWzFp1NDqEPL3nWvRzKnco69G+x6KU4lO2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tM2KxNcC5OJRXDyRdzagnO0svS0AyPxLsm43TiFwW/MAY7gJmMEOAIVWvQQjmWETfRl8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urh9+iBF137cziQrcLiz2g4it54hvM4vcCsTFOoPWOoJAjyjbjm5lY0y8H3Nq+puG5yr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5Qjylyx16ExEQu4l36XKhiBGceiomIJHKpXcMYmJNHpYuUMCvGn+yKobl49vQYozaczc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gXDtIMuXCXL9TMuLF8xYt+vMzfEC9ypecxYwylT3/ga/hn1qWRfW5Z/C2DC+cy5iWcx1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Feuncv8Ajcv0uXB9FkuXLjK9Ej6mIdpS4JT0ISs3lXiVmJEviWbg90pe2GcVxKOZJpH4n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m/J7eggZoGoGp95U43wm5Z3fEXfxGV+x0wLJviEy3+0R4TzGXm/aYpT8MDd2fmGKDXlK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fmA6Nso1eephT2Qa0uokuGq4qblSrGbxGLpM8ytu42xn4hxS4XK7uF2xxqpjotDAv4mS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sqIvGp2QQVzRifufaChUs7m/mb9/S3PpdyhKFE2zKErJHWnRKm5xkyozl+pUTJGtejl7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YbiD3Ln1pnO30z3MNoualkxqKEtsdTLlJCmkvxHjO5TNzJsBwmHJqUFZLXX4QaqHzU4w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T9oAFTZhuOt6lkw0yuUxUxY1OSO0hC4e83O3MUHMCMZhEB6F9+YnNTxq4rdkFkVjC6LL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1grfo28Urm5KjtCw1klF6zKXhpgoZtA7VQIUajTgutQqsbg3g8xM2ficE/Esd0hDkHRHZ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k/rMs3eWBmFUoMnPbGZMBnUa5idStTidWvMZ4VP5JY8PS5eJWCKCqO5UTZ7wWt8Shf8A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WSyofwNTXpfpia7c7eI49Lx6H01NQ9D6ncybtG0NwleV3vh3FxGcQjGXDcubeuh6ao3a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Pqel+gDGHaipf3/+ZjUy9RnP8W0eq/jXcr1X6KnEYtm/RqX/ACv+Vy5f8L4/gxfn1B9F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LxCaShYely5frdTFz59H+HP8EI0zcxtNrJTDTKtwcREOR8TY/gn9CY+J8xegezLGB+Yn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K77ly1fZnNfwxjCLcQWkOGmHFpyFALO0zwl+EVWTa4isLPDLzviHBBu2LdLweXpEOhMN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HpVblJvMxRWqJCazmJG8uJiURGpXrZE/EGJVrhUoRuGcYqKmal+hX2pjFDl2FRWIMOip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n7StfwLNmJxUmXLWw5gUivETzOdVHbD3SkGb2QpOpk+I3940USOO1RqUpl/HTAe5uJei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MXFXTqa4myEbb7ltUbg+fQsVRtUEvNx370+7AywPRTZO/wBTheYoD4HLHKPUqYbiqMQ3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szdn2jnjfMttBqVrcyhhVTUF4/MLGGwxuyNpbcOrt5IZTh4lvcT80mf9D6m5mk0nJdLg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EAyjpLt8pwYuceJbOYuC4wQVu1ICBDfITfmBklikDaIVSx9TC+5mK6nNX/ogdR8+lJcv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lA4M9BqcVLW+hkjFx6HU941AiZI/SnOqd8MwQtvChU7WL029GVNZzforHpnUaDzK/CeS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D1uD6AUPZ5J4Z2YZQq4rCwHHqw/+V8R1OfQYw/8AmfXn+I8+rr13/wDE/i/wXUJUI/zC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3fpcH0v1vPpcv0uV6XFdPRecS5dxIEP4UehnOJZTme6fLGxSwAYGPYfiCfoy43fEGp/H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lRG60j7RX924cxV4ghpfzDN3+KjXXuqnO6hIpbvN1C7I+UgvBlUqHmoE2SxJHs959pr7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lhmbu4YmH0qGMM5uVcqoLjh6KWSJWZat1CGJ7QwZhu4mTiG2S09BdCPCbSyqiC/1KqeJ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FSstRMLgqlApiOHmOY1G2ou9zd4legYYxF69DF+AJY5mahucrVyrOiF0Swi3qVc9kqzJ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LXu4lsx1iWuTM8T8yy3PuTP34EoMBv8AlM34nzvEObEYoxL9RUF6nM1TgjgLX3ZezQSq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qC9dw8FxhbrxHDfvMc3UveZZf1NOppbBAFqGLowX8ksPpOh7xOkVqpRZtzmXJOcy8eP2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xKq8ueJvBxDxHOJV0yfu5f8AZKx6FasM2iVlK2mgu6l6WpaanO57wgemagYywxCVKpNU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a9GHoJ2m4IM0qYBxWfM279GEET/e4YPrcfUOX0HpviHAmSZcIyX8euoSprcu5smH8Bl5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HU3x/Cs/wqvSufU9A9a/hX8/eXKR9LxLjFy5cv1LlwzBzB/g+lRmYfyWv55lpU16j+Y/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BFp9Fy5eYCX6XL9b9Ay5uL6XLly+5TiWSlZlEZRzL9xQxvynZ+L05FoPQks/xShwRh9X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4i7iwu2Ydfilgp+YMyvZin03DM5mb8QZxKrUbwCKgcxamkRLloWACofKYFssuIY5gICq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DzEHmbeJSelVZPi0bQ4pYHj9ygQ/cS5ctg6y1UYlVqeTuYKnPJCq5gsjKALzDJiVBbMJ9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4yxU1mZOkx3cw4gzhm0G+KjuRFtO4D6McCKTK6io4iox6N9v0HqDRM84haxShRLFDRmX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01codEqu2NV5SkUwzJRVCKrl4wl6UuDHbBysxFeYQNHALL4OfXRZ8GEFsZZ2sOVdJHGO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Z5jiLPj+FKnO3zMqnyYbFzO5nHhrv0CfM28z4IR3b0tfESsuYOWGptEpsl+lncPEvudZ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zOfQmZXUIvoTUdQ3max8ckPqOYNBa9gIXRe45x/Db0wIX6cWPaDLmQWAFRK9eJibm57Q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6UMFet/yPSvV3/I1/B1gz6PZHVuoN6l01fo+q5lR9KzK9Lm5UqZ9K9WViV2+l1Bly4/8A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oeox9H+J9WPok4hB/gMf4EMYw9W7h6X/AAwly4+tERvn1cDESCPoZIYxPZL8QBFL1Bbx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y78S6lwuULxKKHMaye5MAqHbHLTlMQoxFoCVlktJanMRbjlnmVpylGYKcUlhciBRRLfC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ZiA6Q4KUczzSrlh7ePdzLLKRrO2KSQ0LGN4hbZHnhb3R72LDsJlLdGIBKZQXh7SwjbC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qPRBFTruJYJbrPzE+viNhzUTur3MGY+xPvxRltbiGUtDIeJqSr6h3RWr7ETecRhEhlBx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mIa1H6kYQmGwmTi5a5rHtBauYjR/BMqcwPK4AzLe54lFCADxKSu0VqWMcTAKzKT4X+YM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cqiYwz3h6XDDEQBm9/slYmPEPPMuT1AgyrXxOkplcLs9oIo1Oatgz+0XKvacVxKY4ZlH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59HxNy5J+g5jh9Amox1D0rHovpuR2V6juFn0Z8TaIIY+h9u9+p9DMXj1k5mwgwZfODf+p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hv8AhdS7zK16H8bi5cr4/gOsQievtG5zn+Z6n8c8scepS5ahANUz615nHpzKqe3p7Tfi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X3mnx61/JJUr06izEER+gWaiwmpcWLqZCvTmV63L9CJn0P4XH14qaJXpcv8AgXE9D1E7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C+i/RZcv0uX6a9aJiLGeUw1KnaeyYEtrx6OagIGYqIU8LEy+mgZ52ednnZ5GeRm4MuEK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ZTUqQqkjlG1HsxCpr0dx1cxEyOfRDmeZnnZ52ednnZzjNFznBBOQiLiZU0CmCCJOxcYI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y1LqVq5mCvcTKZmmJvLcCls3wh0u7mspdEt9lbKvMogULk7n3/QsNx5VN2y8IfOAtxyu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mFqaxRqlvximIDwFjBM42fEdnmFiAdLi7xNLgPKPajSgRQQAou5zncpxymHzN5eYDJYZ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m+/EzXEJnmE7TFW79DHGoq9ot7JYcu/aKL4hzjTBXmpsQRxfzR3MwdS15xzcNWzEq6J7u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UVv+HEQ94lqjMYbiM8G0RtuxVONy6l2ZlQ9BxLVLj6ZJerjKGxX6ZvxLl+gyqjND7PoI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h6LIrmEVMmH1uXLgzP8ALj1uEKpqeH04ntNOZUD0zD0uvQM/w49OJeLnmb/kkr0c+Pb1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Ia8w9KQYsv8AhXq/x9v5MqEqKX8hDbQvESVNf/a/RcuF34j6bleg/jXrqXL9H1YH8F/w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GMGdJc3LqHeWRly4X6ZFBXmaIZI5gcxnKlqTaGBXbEdsp2zyIGsp5GPEsBtsrhLNRwSr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xndweUEjPM946xM0go2ynbKdsSaFAdsp2ynbPIgK7Zgj4ZzbOMji50XPei+ZVu4QwSs1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OTdQDjBu4Die2MniKBdwvu0pdyjTCnvMWZtHHG482Iiy2w2W4hit1KXW4uYOzNwTW9zA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iDndQGNS5iNjHhgdqkNYJwMIKMS1bqe62Jis3KuBvD4Y+6HdyG+qjgsMjxCN8ZlWtNJ3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/Vxzwxj3zKxHnKrXqGuLmGpPCJslJxVdSA7UegXcF3F8xRVIBZ8EoU3kjXndQRqYbDEe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eJXFw3KgJrj0c4nPpM3y/wBwKf6lXrfUqCuvReJbNwwal+iTiaTl+vVfp7y5j+1SHmZB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3iD+FDTBYIKHbax9L8z2ZT6ktxuCzMSbeh/AYj7wj/FzrEfXnHo1OfR/izA1OcTTN+tZ4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1qV/J3L9OPRc2etS5fpcv1s5mZk336UOvQzymTUuDOf4cf8Axr1v0uX6a9H0qPofwfQf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hL/jcuL/AAf4MPPol+jr1H0ue3qs4m/p+fSnLDVoNlGIqBdwswzDO4AsdFECsznx6OMF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QF8S6xUfEMMw79aucbjNQy3qEVncqVNa3HJaYBmz0C5Z2ErMTGkCk/MB94o+YgZJiOGY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1xLwXMLbuW4GNJcA3z6ENYyS7RR5iwOJkxL1xuUXhA8ppZMaZ+Kai3xA7SgOYQ7gD/ET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WLiAqUdiVPcl4QcMutZLFpgiHO5VwtKmin9cw9FVK1iewwgHUADDZWig7jFLiCA6iHJT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7x6EpnzMOIxGykWSyky1wq2TGse5FSqjzOu+05F/vMka2cQuCVK6lsqxtle0d5iD+5g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6OoOYvUJioVAovE+2/c59RV3KdpF3McxQ0zyEo5JmYIqRdLTeg9OJc1DKuI9K0+SgeZU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3JtD0XmYtzPk69KlhGtTj1dwm5j1f/hv+FziW3qHqls4xvzC6zuYaLnmX1GHpQx/hzv1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XrcPPp8TmUqH16YJf8eJcuXL/iuXLm5U4h6D/wDB9H0r0YnpbL/+FzT+T/DP87l//W5c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wgMVWZglGUubFFRhRVtlOdyy1kb1iiHHiCauJM1M1cSc1GLiPJDO4W5fJJYxHG5mj5Ee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09BHeCEdS8QV1NpjuYjmMqz0UNXEMuaNy1Z3FTauI6Ltw3X0gdTLbDGIt4J8xQzKu9Mo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knEo0sNMLg5nJcegvoS24g5mEGOZac6ivdQoxFBywS2oi+IU3X49CK1BLmKX+IF2O0Sl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pyxo4th4nOdw84zUniXmcZ7TERN99TDiOxmBbCCuIoeeaIJMBa9+PRxBt5nHn08PRWY8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Uu9QTwlu4GUB0Mg87gVyAxdwUxmYIaGNeEwZMoVD/LLGdYmptnHppKvuYwIp2S40miIS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GbszOV5l7zaURhqYQ9BGfjBidKCXDZOZqXCLCCgfQMLQ+H+FZiDDHo+IqXG+Jcdz39Fz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G4ZlHrf8tep5jLVp8wcwAziXc1HHrn+HMb7iX/Hj0fQefXn1e5+ZXevXj/8AgZslenED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iaizcfS/W//AIEuVmJCP/xr+A//ADuXLl/wrMoblEhDCRQtqewTb0DNG5nyIV3bA7FQ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5UeM9IdeGcMkLPRKIZqsCUWZS1C3dFEvWJawtQeWFpbDLJ6YeWZMVmDwEu/SjUvrUublN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OZZ0qWK4AsZYLMrGzVsLdQHvLcKI5ixB5IZAbh4VHM1shm3EdTGM4lqwDFVVZmQIN5qG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r1qJdaTPASraO8B8xeG5v3iuMfMcDUoy3Hsi8hFUGJWT0CKxhl+aqIHBhldkxgjTbOwQ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A0dHoEqrG7HhDJWCVyjLNto3TnlB/aULLIfN8fXpWZrUeMyqnkqPwzJ5lUuAgWhqC2BBk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wgPEpyDAZhpTs5n4HmPr0sGNuTHUHuAZnsxLxnUxxCPaVNUs/lPv+BcvEr0S9zWopzA5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VQ8TCX6XEnMY+xSHkiQvhB7Jl4l0RysguGlywHXoVSKrdRuS8uPvDcGE5mhb4SglF5lE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Tie8qd4WGSxIKe84g+t/y49Lbl3D29LJS5fmXNlLOPRjMx1/Pfpv0Yeo69Dr+N/zqVn/4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FVWj/wCGfTiHo/8Aw49D0f8A58S8ejPaNqvj/wCFer/8n+Ny5cHtjxEZQV4AQkywm2ja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nslKwTNwmJnzKiPcA2y0KShUYhh6iC4q8MA0f3KjARrQUSnGIhI6i1BmmXuXcFxYg9xE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OHcFyt8e02mxh8VqV3NsFyjdEKOcxrziKe8rEyUDNEX5RYQrLxU6VFow4hkOZrSJrZq8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4XKa0QBm4AUZ4gB+BLA8R7TBFPMyz+5RGpjy4lSA5DEwSncELV7RpqHSOJeYCzKFWkm04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cQBqK6bMUICpz4jaqnMdl8tncvFxS3hoTFVL1KjV+jIe4NATDvOyK7qZ0aSVBBU5OJwI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wwN+IL5ldx1OfUahfvL9FO51xCJuUGqMPz/CoYixIq9Bjccamhl36DHAez0ucxixL5jH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Sw5lYrmc46gy1LTSfnQUvfGsy6qXTWZZFlww69KtnE3GErMolEqB/G4QzxUd+t+ll+hK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IR9K/gAHn+b4h/8ALj+Br1P/AOPEr0qMP4rj/wDK4fwf/jf87ucei/8AxfH8Klf/ADs3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IRS8w5lRbpnFwW5eMszcCreYIhaXMRhnvKi4DU0zFqlyoWEX8QFS/eJxlK2ppEcVGF3H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Tn0ITLwlcS6Y4g4wTYgVFNbYZiwxKopRge6AwNzxEzCdxABwg10cxwzM2Y7FuaBFDCsG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AluIUe44VW+JYqyWbUMy4QM+eoW7TlZRKqlzTKFUYq6IheIUm2I019RvFwLnnZgMeldP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rTEdHuJ5vqUvTkRTh94nugjGiUFXcpmfGA4YXdz3VmWFxpdp/tCbcQobczHHEuWjnUy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MhBlxM83LppX1PYTZMty8YOU5Gz7Pc4iZtXExjtluoPmHyhCdkfMqVj0WYA5qyECB3Ne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07QLh0TsI4Do/ieYbmDcxBFV88x3mGouZTGBjED0CfBJV4oDr0xzCuPS5ZDcPMFJb6cw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7+FTUtSOPeZg9fiOD0vr+JUvOIP8M1E16KS8JMZluL6i/hfrfpxOfS5ucfwv1fRf5H8u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p/8AJ/ienPq+j/8ASiH/AN7lI/8Ay6Io5iRctZdCfCBBCDcDxUB1c0twRdwDErhbOJeI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QLyl0uyPxBWo1ct+8C3UyW5Zn4RPsiKxBM3xHDEVcwdzKJKzKjNEFfiD4mRbiW01HeBm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1LWN46gLaNwqWjBEKc+J+SKjUzu8QymE7z2JlzM9yzpmUU1KXE0ZlUUbIZ9FveKMsVXd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UoHMLXxCnn2lvoOoLVamBZc7Sy70RQG2ImLjMs1qXUCKNMvkzE2AqpeXBNFblJfUzLwy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SoX4mJjEADxS1HDXEbZQ45ualPE2zU6QAQIk420w62MdyppojJqXmHcm1cw+qofmPmXo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xULGW6Fi0yz5nvv0qnEAWanOJi/KXcM+pVTNuLLJVEZkem43UdvE1foZY7/g4IS0NJWP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EGIAF0NSj6c9DM9epi/Teow9aYnpmA+f4cZj4lVuF+juV6M5/mCvpefRzK9VlxqJfQOe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ntLSDe5uPqefQl+tdR3OfWvV/jz/AAIfxuJdXxLxK9ePS/Tj1s/nUrMun+JiL/B/jf8A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TjNekhwstwEvYxy8SvRXa/Rs1Rolf8A6FfcZqLdn7YYJThEKczZuU5YBgKIzW4DlUqW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DOLi6g0OoKw3G25jGuAl7UoCzwXKsnbNo7jqO8QlCLxCiZe0EGCAhdu5Q3M2NxQhXFOd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GdpyOI+XERXiU1xOjFVv4mDSL1N7gWblrxADhX3i8Q1iUcOZ+UsYMywrb01mcUFJWSPI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PoRhxFVxqPKwoG0Q5U+IjQRXwlTTB2IcpfRWLk2lV8TLH0PgzAtgEqKfJcH2MZmhp9Me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PYTkSmLbBAKv69B+QCHvOQV4m8tzNzfRHkgx5xXiMEsaCYP6TCzKyFcz2YXBayZn5Rm5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4j+PMcwz7wMep9HSPPok0U4JoEHV0ep6fiJVXCMotjKRcpdxg+i6CHB+ZluAqdD+F3Kh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etEZcH0vHmXMvQ9agVt9OMRWS6PRnEGMzxGOsTLcfQmozEPSpUfErMx/HKVOJxmb9L9N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04/jeZuP8uPSiPSV16Wm5z6szL9aOY//AEf43/Pn+CehK/iej/8AC5f/AMXqNpitTF3P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qZlkqtrivBNTJxF+Jk+JoS2ZcU9GAaGom2oa5hyiXEh0Y9BWXeW4g4S3tKtQBLWDUzfU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gBmLGWz0TNFxsOIIm1wDuWMagAG4jlmaNVNFXJxMlNS7BMG8zRAiOCo51uUXnMvrE8jM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toIyfVXMhAoO5jPcumLZB0iJdpTcEslZ4gJoLiDWPEN1cOVTPxCh6lWTyZWcQrzLNDEo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zBtxKRUy3KyyH4oVHkl1pg4i/wBI/hLLn2mbOIX3KOkVBs9Nxt3jB7kY5hqVcNQxBKEZ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Sz1LrXTa7lrvv04nE2QUfU5ls/1CVS8r9TxZheOIZuZVVPbUujNMvqJz1LnvAJKeJpOM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MkO4OfXAgazKmifn04gt3BPIlTbaPvHU4/gysQzuMVE5qDKZdQJkzYl2DgmjKUWqCTT6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+gq5ecS/j1fRm5VyvW/Ql1GbjHM036sZk9puZmeYxaTT0TqWuxfaV3Pb0UlEBDMPV2Q3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VDBGdRgSpz6JUJfpuUHpz6E2erMrv0c/xIevDD1YfxPTn+Ny/wD6PqOVfw5/g+ifyqV6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DthCMrpCkrGDyjAQ3K6lHU9lTEo0EB7kMMR02Mz5qJkbzcdSqcTJbjigeg8M1DmZsR+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leheI5SJGIu8+qW95maNGoy0IYz6DVoBeagFj6ApuKYT5kpS5EMDRb1AbnBGrIhgLLmi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HLNunqZ5mVjioHS5fjMe7MxEA5lHSbSsIcwR7Qudzg7iVkm8rCtRNFZhpLzNwgpKnM2b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xGtTAJW+YZE8MdwqHaBCrDm8RSaxe0rMTaP5SsQ03W5a4nMlLPGUzvU5w0XsypkwTRg7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rDMDcsqpbQqDNNh9zD6GUQ5pDKqlxqZtSmF7iAORflmXcfQRXjiCUdR1K6nxNbneGIwy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zSHpXcDJwTiblZgRhhhmapReIscNrPdLMt4uGcds9zjNYwZJ1mKUno/gjlTR4CCMi7xM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9WZRC9Qb9Lm5cqJG4ZQlzcqcY9Vr0si4xcfz6ZdM2gtZS+IuZthEzHdSs4YXyV6D6cQ1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Hpf8H0qc1CV6V4jOpX59HxK9NTb6BS+Y+l+rOfVld+r/ADr+FSkZn0MXLxMy2NISWl3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UPrXqa/kn8Lz/Fh/OsVdkMMJYO05E5mUtVie0ab3CpUYGXFQqcSzqBY7lZlHSdr9Bwrg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n7kRLvMwauDG1ZqvRhvUHULwy6JtqU5hwFy78jFvZLqUurzOiZ5hjiZyibExyygFzPSh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EE0V7y4XubQLKBMvUd2kzMbhyRcN8TJG3EDcwtAULmZO3vlLTKmFsXvMXARRyjyq8iRV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lCRichhgFftBq9wW8FTEoZlG89TnMMFHniWCB7sHTqb6xE6fiKnUDth3O4hq8xXD7gkz/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ouH4jrxNj3loeGNd5aJgxAW7dF2qCaZa/LID7yhpa9ShgOEbGYFeL/yJWcEMQbQZYCz0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A5XH3guAhV2RtTmMQK0ZWWJC9+l49CuQh6DTDDiJ3f6mpdsyhAtg/gDNzOpYX/8AKjGs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k0rP5IqhCm2VjdynUqC4IYFY9BqdkSyCmLKThDTXVyr1lAqW1NVl1W4pZk4x7y03mX8S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F8wqseiNeYN7fV3iEu9S5zmYE7R16PjHqKbILepWZiVHHEPMxcq308wyRi9bj29HUrMf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UszU59ArfobEtPaVRN+iR+/4HUPMe4zJ6CmVjEfThHPqb9GPc36AnE9vS/TcqMuXG5aG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olx9EgpK/8AhfqHqfX8s+pH/wCVXKYPf/xP8P/aAAwDAQACAAMAAAAQW9gj/pxxclU+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AG6W+WuFzra91dh9xr1lGlF0UV7VSUD8/DYKrEo9KeIcIgwLEsrHD5BK+rD38OhoBrHco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+GRJCmtft+ZoWn0atLlDzHj2zoLAq/0yEEoVhE0aYEc8BWAAgGW/44g1fgVppBQVREtMC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35Bd0k4++CemaGMNA8i+6W68GCOmNH3Sk3DQ8mP26spez/d4cy+s7zkf8hJyD7nxkUcJ4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j7L/AF+w0g1Qp5xvqDBuvijlpKCh71BBDhpU8iljN4cXGCrRlEU29zSNpkDLOBM1ACFi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KdSRLBCKnspyLDPo6PbYRLDqgnpuhvvMrIPOgnLx2WyS7YNwzsKCV8gzmZ1FrL4f/cjo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7cPH0NX4nruniuvn0zCJgz0g5ts04UZdLbV6ZTkoARJHOfNmxaNGrgrfdja8rcfIN7PZ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KiOK8CluFGfBv0wBW0UeFvzBp1w0J52q0OVBPOIDPcugnpvg3PMIAvvObcL+8XCpwQvF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QVy/wIgj494+48Uz2eONGPfDAhWQYbrt+nKAlwEMJX3w+ivgwc8IIcTv0w+PONBJKxjvr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KjBqJdPL/wAaYeJe/wCNAOU6uosWt4WrDsppSLVn/gC3CuUTe4VSSc/8g4iN9Dfm+6/4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QSzo4yjmXLnrx35rSmjjDgDGw90f/YDkIEhneDG/uy1sKeSZ5EYZWHHb3y2PtplQ67w5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WhtRz2+HTCIEgE95u+Dn9Z3qZvldTx8ZDKLuy/pHTDkOfU+j/UhLGL5Kuu7TXXONJH5YO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9ldl+6iZjEE88koWUQwKI8W4EsRksTG90ZPzUYUaM9Ij1Xho0k8+A8I96nDOnxie+eigG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6XPivYR+JrTLvWjzcccJvLXHPqIV9Mo8tc7Tjr2nwMNquWCJw48EYaRx8cJ87MtCBQFV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ba+h74w1++4khB9l95dhC+y9nyMM8gsEyx4OqDyi7jbCjMJz1BUbRQOBZDU6ouqBDnHb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2nFFFqiK2riqbF9Fd9VawgR3Xa+22T3PW/X1cYvyP3vfDdIJ5t9cIAkDbqGthth+8DUu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QMy7one0u/jJ1XNFpcSvNCCH++C0J9pd9VpJck+60xpPbO346C6u+KGnPLjnHzDsIv8A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LJ+KfZOIxC3dWVSLmqomhcBfZWdQ30llpugSWbA/Q14Q7y8uvDbIQaVa8wb6pq78TYeW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3joFWWIx32Xive1HytISbhshqO7NoCS3XC1Z/CTl3ogweWcVVcYWdScCBD3PUSDUELym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u86YHb6oI4oZOy81vgLiw7OP+JgoSPsWQZYTW56kqtqlxT1d0n3+jiNFxo2ks2x5j55R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8/afdQ/3RC2wxlXlUv8vvhTYlEDbcKZNq7uN+b7spbOtrGFJAzPxfdiZ0II1FmE/ne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PODrngkltf8ALa64Y6Lsva9Pb4219CFHMAW2Kso6aoU/Eq9XYjbZITJYpVEEQaA5apna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GyITD2MIpj4a3nm1UKaiaoN9/wD3dYoYsW4skh9xmPSuzPzL4yYvHJ3XKjzg8FyEdZMK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q68EMX7TZ38zw34+x/6yTfPMAAFCx633mhj0s15uQ8P6UAv3d3lRr0MP/TFklkUZEdue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kpqNbmSS/rXJtgtdKJZR/wC/8UMvKfdDw3ZbfNeGqMFa5bc9ROOODTAR2DmE3vvueO/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LBJcFJu8vera3bXm26B7kCoTxZVf7fjff7D/AO03dQRQVPPKUrpmissjolojB/AR2XFO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AfIqOnliOltkTDFqpyOERVh9cFmlsnW/8RJTJXIvlsr20/1+iys5R8RNDGp/ZW+2++iv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YUbXUee0x7+/zmNlPpqdVAAqMdMEMUJI/d3u3HSGAuT/AOcMf8/sf/Me/MN9888XOiL7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7v7mjHduhVpsVaf1H+I7+eVLTh3EmII49gzR4fpWQAGUKbbpI7CPOcMs8frLIYM59IyC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OIwCalPaOvtKy6DWAj1WlG2V/OI426LchxRRrDEUYRRIySChKlvdtXLld+ZvMfd/OXl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/AN+31aFNv8gqlkuohAMOzgBae/D7ESo/UYabHpdQuMjl9HqrLp3/AMeuav75xJ7IaUyR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SdOsuq9Uce/5FXxQyiT2Ov26clnoTYAfs6S6kl1mmHUn+VwprWh/aqBxJxX4XyYqpnT5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vPZ/N/s1XGHk3mMP+s98P9m1TuywDiZgTAghafiPvJqR+rGapA111zyHesE/NkLIKzy9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OJKpr+IwSSXdodKa5adb6b6dc7BRl1/UhUnOIq5sOdN7M+Z5Zj44NYky1ACnBh/qnSrr4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jGdGHCFG2V9BHgBKtkJP3l3WWHkXkE12V/8AjH/t9A9Wa6EMwU6q2vjhQ0Jgj2kSb3HP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mib6XtmxN/Ud+rXKkCn9DXBdlQ48IjaqrWann25K0uG4MC5J8w7CCOvz1Lab7fPrKWs5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Rrv90WmKaFtkeWktRmo+Ws5odVrIQcENMWEUa5VN93VdZd9lN95DP/8A916wMjpimkMv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WsHpxGYUbVvmMBlPD8FtgFMlYYiVOQJNpALEeRbZQTivsvjp9420+sD5QLt8rNbbNKvo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LBIJDMbFtaBSRAObDKHBYUzq/wAcQmA7iy4I55+U02dIbbPPkl20B+XArs5rMPf+c3H3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rZr6imGSuS6uk6pSK2vdYHehtdp3a338Pp7qwT7CW6uqTXv0cqO4IEwqnrP/bzLWmqf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PNPKW2iuQobGC6gmWEwo4Sz7zTfNn799VQQS6MgFBxjKu+tpB1Qqxk91pp3HU1ttx9dL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GOemO7jDBBd9xN9//wC3JzzapDx1gjlkRzpM0pgRslXfamu6WsBYuINKHmvHGKJBCKAB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x6241k9qjIYfw40o64u8x/g+utWjOuvlno0+ffaeJWceMeWX84wbV47z954waYUGQ+TR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OLaf38gkkttlRu+2dSRPkohjn/ffeVfffSQ3imoGfyXk0iHsTNFJ37Y1JTWVhkpVx8uz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GAPLsL0PNCPHKMMCHWBGScYyecqPjGNF+5Z29dTdYWaXTTQYaRWASOGCrgOPEcZbf/0y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cfLU19MWY8jSN2e525gv7w0hjhAiZGoI52A8yAnv88STXfeeUhNNinvjvhiqo4+tCu7D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prUwBJT2ShBBBIl0bDaS4085446bYwx8WRQReczIRcTcmqD1oFpxcUZYZYdZ7TTXcvqD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JJXRb86fScccYXaUvCCQRwbWZy2I407+xir617y56iJyUJFZUFO3Z/uJsiyNswiNMXJw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uzaptBqRss0gp8Xwhoogobz18wBAhk696367067z003TdVZZTQ49y9bbVfa8ptEhOFh7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k76d9othimrtlmEACFPQ/wDUNE9z3mVg2p2WnFeEVHnPwdvN26NdHs/La4r4o9FwCRx5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9K5BLKFcQJ/JrIKYIY45jWYD/mKPqYImX4pZNVNVOfLhCjrse++OtcUFsuPte01H1FF29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Or7hOxAwC5E2Amf9p3YpKZ575R7I4KoD6LSxQOfd9Of+o6KU+499lJr+1f8AnbUE4J+A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YrnEHbLyoX409W6xpGoKtyXvLAAO1WmOGCmViT5LhxaVxHC6gc2GnEmeGhnWMY4GX/bD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DvTThFZp9ZhPbnnTd9KmqeLwdI0aefIyuaAAEYn/FJhf77hXWLBbgaOGoss1FEP46u8vN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m+CqIJ2f7Dp4oEFB7Eda6IPo4HvF15BJZn8M3VF/w50uSn+G3eeVYV2DFN9KtHrTCASS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3qvQ48wbXd3BBkSmJckME8AEEI0hp7HRteC7J83k5a+I9ME8K5g4lTA6iO0l1zTbXXCL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sl6uCY1pU8hUdfDbRNVnfKftFyRhl5hddNYQgrqAfhR1btJhuzJ07cMcvQQPKD6cey6f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77XHKrXe/ulGwWzHjPHPZVisGUok1cwI1o6kg0wllxxlCm95pQ9dsS2ewbPz5n5BLfbp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4IoQ08ItBxdVEnJBBZfhLrz0UgY4kS2XznKrb3zb3xFh2g4Add9b+jSq59JdS/Hbao2h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m8ZghvqXBvynFlyMY2Zd5GV29T0vslFkQRdbTG+lmjonirIBbOIeLV2oEO6EBGMBvBC7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FjivvkmpunlitnruppskshqtTSaYeSEZ2u8uWtsjDKoti9lnzd475x1868ws49VMvwHk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pQsz3adkJ2L+/wB9TgNhNaIRYIbnh3GmiQ5ynGHvutVVYJgaOOqR9ee/vctv4DIrL7LY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Rb6Kaq5xTym2RG0BCA5ZqLaaq47JvI6oChJ5q4JABXmy39V2WjFvs618NizxSb+5L/hO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Yf8AuG/+xYWf8W6adklGXvlxxtfB/vPBp2VZ1JncMIpi6SVwPEpDhpN2eHpNpUqyAbhzX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3EAIQ0A4IYqcYoUYii6Gf+m7jq1XXm06Kuqmy6myWy2yuc4K395ay4+wlV1ZJUL5BFUP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qqjrbrMds37bueyLK/PXuEgMP6yRbPfPTye/7d9d7zuKi+CS/wAB4WJXELKOnvIKvkI2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aRbSvHzy22z60xwq75hoCOIENGAHgDIIEPIFpuglq3xcBksqljiqimsnrkpghvHOu+aM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HDMDbReftSZB4+zZ/wApL4ascVvAFvqetOtIZKb5ab5YgGVdrPPbLPHHHHMMNDy48MMO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Qs49JvH2vtN+P6dUP0HWAaAM+9sP8/8AnMQUwA048IU8IG2eosogYYAQSyk65ehbbI+E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y6mq7i+mTBVgWWqQvM0s4xhFNLanKOIQcR1Iuyq+imyC2AxiDTzXHrkA83TfJcNVVGDC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DDHU88DfvPKAs9wcE8eQgI7aDC/VG+fj4RRRte6pEfXPTxaSL3RQI8gcYwUEw7gkwhgU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/CTrcby+S2yCWTum+euK8kvyyqTC+yqmi8UQddBQJO1tM8yDkMlCNF1VhrBnJ3m48ujv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vXj9J/qBNVdd9ttjvPf7z/b3/wCXkBLUyaFLo1CmTU5SV62NVP2984SdlPeFBYA693412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97/m6d/RCApKFBgC92V/ZrAbgvvI7xdfZxdPlP8AblorI39KDoaRTijhHnG1G2nU+wkk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xCagDwwTjThQjRhSwhxmN8D3aLXFH32EEEEdtcWns9vfFKyifjuB/oWcJPUjVkNCrmoGt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QbCLYcW8vcIoAIv6euddeTe99fX+8/c/GyNUcsz0Pc4ZJdO13NdXEkkV6SrwRxKhhYL4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5W0kooHNayylV/tX2poDzgjCRziiRwzzQgyWfpXMoaIIcEEEU133+/2DjM+AaIxzQAYT1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+EHB8zbRp6LpLY1XaYwY5o9sdufjRzafteO0x8cvLu++FU9sfPPuaJLfK6LoaK4eH1tF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wJLLZZY6rraKHgxCCmG3l3WHm3nUHm0EwaaiyBRwSQDTyAiyDDSltzF6IIJr70033GnXF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noLo7bAIwbhK1W3PuH88JjpG+6/e1L8QzhisqZ94v46RjDvet8eeGc9/O8Mu/usvP8uJ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K5Itcf8AF5mSWYAiaWSCSK2eWuumAicMkElpJTwNpIwdJxlvYsy6IY84EIcg4IQ40oyI4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7z/vLltFBF995BBTHA2lSaeWKCUxTS2dzNKTDwp0gGBMKtGjscQ19WGWCqwQwAYv/wD1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w3103X8bx/wB4abL7r4JooLIe+t/M/wC4ksM+uO2mEi6q2qe+Gy2OcIxBpdGyRIEg1ws2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csEccUA8IcI4UvjDP/8A85z/AP8A/wDz3XXffaQQQQTCQOYvhk+XYn8Am3xStZHLe2lg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DVRw3unhqDg23013226y3X6nAx8Y/XVXXhivrujtPEorqo4+x50YoriKOrmihDtIilml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dTZXrDeNeVfSYUdRc7YsBPLPIELPECKDAJnjfl15x3/9/wDuMPPPnHEc0U00GXrni6rN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vSOnmhCxmYJImIjWTRifoK9qoABx8Otu9e+FvtHMQx91E3WnO/ZK5prZxzgTY6vGvv8A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imOGQcoO+y+5KuWei4Vt0sugoVtJFllh1th/fyEsUk8Q5Qocw40g0UQGgxj7qw2OLqKP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7JKK5CNuTQCjPhjHFtRbLYmPSXLRcQgUZPzPzbXb+6WY8jff7zrYUZ3/AKisvwdZ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jLEGDIOm494Y2TR2uqoMBgjrquMFPvFBNIHoosiaUaPCpLCYYTbebcVXd79DAMENMHJB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mrDHJFBf9eMAtuggoksv7isifEISTnKBJbqT9SeWnDQGOBK65cRHMgT2wa857nukhsB86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71otw2beZfX63quGjqtlICJn7yzad848xulkjjolgkoFhgBCtDLkuineZYWgvsuRQbdx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DHPEKtBPFXGLAEGsuGhRPKcz81dvPLIsspjjnvrhh8kZJLVXK7F9AYXUGpU9TPEF1YLaV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yqugGHB/4zyCBBAx2Col7bdQWSV94nisiqjjHJJsl86+a7z60zrxkvvrjt4hgoCBFMDt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isu/timqlluTLn2NFCNMIEBJZAOLLCSX3DMl1ccYFEf/AL3774I4ap6pjg56P7estPQN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+evhsmXvByRAmLubb5Kr6jywOUElVGjA+1BneEmGWV0VEsdrLqaLLB6I46Mq1ElEe+uf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8CPxSzQjIop6VVMqLqKoIZQgFRBBDBRRRTSBgygDxSxgyXWMHaYgYozj7TwlH/8A/wD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9Uoan3bDDlXT+V8MacK5oODB/y0EkxQRS8L7QwagqjCRMtGGX2V1R3ckuM8DSHH2U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pbQI58dGX0m+dUu8Ori5b5JPFnXiyJw7YpY6O0RoYa5YqoRlHGjjmm1AzDyxRRwzDyjC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6bziIRTcD3/fvz3/AN99/hsPj3ArQJM1vbT+rDvnVeMYABweRcII8TgeTGa0CCYFFhJJN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4hZk9Yhltx59FbHO6iK2Kvb91lnrhrTL/L2qCmSj5RlY8swsaGOaCZ5VmG+qK84wx0Yx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QkIo4XscowcojbuNMryFdK0Q+JA19f08yww0YRkbXP2LI36Ra/nfDTjXDdywOaw4Voye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uzb9hdhFN8FtQtgIER9Il55Ft1FRNLKmuaWCW3zBNlpnhT7nFje++az1NtZB4Ia2SS+S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2SAcEI4whA4sN9kAAADIkQyYQggsBnxLNUHSqczhAXjcW9V11+ueO+SBH+y70U/C/Mzf3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0Mqi/RKKKWSCPPuGyenfPrTjVhpJRZ0whTNoRVRNNRVltjzfr2q+OzZVtpxN5JfT1DGy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xwMMimGqfh9GmKCWs0Ec0QYgwcshlAgQsA2c0XQY4Yxh0gbLNvLen8muhofS1EBQ4+++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w1OokXtFDJgHxiz0AqmmWFyky+2wH7nH/rXz7/vmfpnzhN8EfNz0hpF55hFBn7Lv3Hiq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hbjnfuqKOerpFtZZxoI62uWGRNZ8ay+qcdBtJ8gwId4ZkkgIQQkw0ocAhdtR94jeLLbT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w51Yvjet22Ge+IGu/JwwcwwUwwMQGvTRCaybHe+KHi2g3zPTn3/fvbTDXPHhJ3jzPZP8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RnW732eKyqF55Jjltjv327iyi2y9B919JIuGua+OvBlS2+mSmJV19p4R5popHQ0cwIIu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iN0f5cggPt4J79BR384gbjNIddiJB07+JfAEKYss4+8AE2G4L+zoCu6jCw6Qz7bvv1b/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8795941cfxSSRWcfSfaV5xwyzpphtRSQRVQ+9xltiqijo3TfTXQCtvguqojueTQhsntrY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Ye1JAUVZOaLAGFCQMRJUkgMBTCaQqyy6+5d/PPPPmnOPtPJHYQdpoughDArELvUblDzb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K5x86VSx4z0j2509t+0u2Ww/eSWScaWWcbfZXZQw8t0cYeUe+70xtqmntv+UUXXbSeI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1hLOuplYXecWU6R6388FLVNIFBOLMKCNEYOaKQKEVCEsdq/aY6OcfPPMBHFKgijFlJJ+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Oj4vgl/d6SWGWWYIyXGzPtihe8XDmmgg1wBWPL491IcXUFw+4/Q06Zcax2+fZSbSW1x8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aSYW9/kurqklutnpksnggBOWSeQYVaaTfbTeGFCDFMLIDGBMIS1TcWKnroslFntKiNtn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Rdm1+sbdaxkisktqmsPqMEjYVSfF/wBafS+KyQghtX3niH2HCyeBuSwxCGOloiVEH01U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axXF3XN3lG2RBgCgD5CRhQU2X09IIhaKojwiCDFwAjt+Yg1WhgmmH2hSDCQSDxCxATFg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h1pPxAs0EUcYA4SB5SmY/FkGZl0s4Jb7rS6xCQ3E13HWwgkhwgKv+vcEHnQKBSDaYb5S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LNXGWXkxwjCQHnBw5ruBRB1m1W2QCwpIffNeNoavakE032nkB3nWWnGE0H4fjRbd/sfO2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FUGH1H0JYMf80OGObem0jgTkrFtWmroMeLJtM80VhGSnLIoLbgZjGIHEWlPE+sUNyQY9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10l56LxwEBSDJwoSb9BMC2RhAQmwC1XhJj0DtjoRnUSGVBTCN9Ev7we1OLFXW0H0UnGG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3nXfN+FtiUUcPEcy20mfU3mKPIF86ZBth8q4mT9qI4249diae0Azypl0WIWOEVHSzYhY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sssPiYxIdl0U0znXHW2lKJKXG/LeMBorIXyRRGIqRywwBBTiN9W1RaWOgHxVTFxNYkV+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nWWVmFGVGQKt+LkPVD+fbhcNNC8OOesquHlsN7v0IQg3SQAYc+8Pw/1lOE6v4JOD0fzC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7m3m01nWhRDj68I7eV3BsCxXaa1nlxwG1H1JY/wC05tzO6Z8ShHywVu4bYraLnemaPPGl9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5BLP2ADSaqpLHASlBd2J5tVNTfTxHg7UI1WpWMNXrXTrr5Rj+ZhV/TTPTjeLZrG1tfCo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HR2FmMvd/OoSgTBJva5/w2DLSEA0C7l5fjnObN5zi6ZZNk5B595zGmj65xlEunOs3hyv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fG/8AxTdWFp9Rccq0z/RtVzvlqk4ElyDu79TZt7UZssTm1H30fmw9F1TnpU3317xzx18S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NBz7qIKLsI+/GNB4Z/8AKknDoX1DhDExfDdwi6vG9/KDQhQ6qsaT7sy1piUwYMGVEW10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XxbX80BJ2oPriAZo5JN9+OnY8SH57G8lf7983tOb10k7v/FKoRndy2LFKredp5bPah1M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898etGHJHUtOZ/8AJ3xk0fgodXg8rgcZAP7Nxjd+Itgq2+sQFuRLQgMSjr/auB5SIM4R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Iu5N9dZRhBdZnRdJ5dxTzOiF6qpveB/CK6v2b90kq854zElHPHrflf7TC9MJu3zhHUq4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Bt6tPH084JaLVIldnjL/ALw/RTEX980/93a7+OB7Bi5wPHzg7zcfnQD7ZKb4FjI+NyfM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517tvZITN/wwkFnZfbD3feeXYUbbU5RWWXURTiVdpDJ5FeTt6jsvn8jxvXKHuxZjhf8A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4Sqo1nLJFTkVUqDWVM1O24Bj42o6yNGgUmZStP8ATDJHUbPvvLX7BBcPBDPicPMMBWb0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ZzgNTwJOAbUTF1onrFFpEo2ZYmwtwxFh0jdHv5tlplJ5pFxnJRNB58Y94WzjVLStOi3q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qdyH2CZlEyvlZLTHgKJ/wXSnymeiNHeah9ldHmxCVzk9AAGkeZ3D7PvXT7Xj1VHfjvj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W3j++uVK1DdC98mgtPNDPsyj2ZN3GlhR9W31y0CMT3K0fS2PgZx/kqEXcXeTafXbaaBG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KoZY+9Gaehuyq3sZSLmcifgCF+zJfefZ0/Cv/SX0PQYEVEG2/M3Qa+2AVUj8PFR86Fw3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/wB9c+e8ceuj6Gy+lPY9aGStHQl0vmo7M4AlW7RgRfO/sp49e0N8+H/IwBNQduPOfZJx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23F2l3WNzzbRapWa/SlL9cJ9WUePkt4dZZ/8YlQBl1CqtN3n3esjXX8qmmNz+ISIpbn8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SAfktCZVWuhtvPePO+8pX8WNc/dtlCljbDcDj7la5GR/sZyQHmDQm1WrkoOPL4KnlF57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6z3EG1lijL49VkG3W2VXVU3ukUkep6UDpb5zhFFONUqLLILrvcnvXlwCnrm/E/nEfO8S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8pBNz9yVV+l9fxSmvcDeYmSiPMdNfM/tNcsPmX9ueudW9OFO7MFjboVJzFh0NDeJo651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HVEGFSpDKBCA7eqKXE+4eSSqBXoiEEHVEW23E3fS/wBYeEuAUZeAxxyAWmF/ubYSS/mMD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AbHLB9DnBhfHcc9AtlglVo/PFZPZvbhUaJgjkMqwxjbJfj/3LSrPjB7zTHLrHS0JMb9L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E4lBdd9RdPJ/jPCMdFFJES2WGuKMg5Xus8c9ZTl2Pc2GctZllpRJ9EVpJ2mGRFLD5rJD2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MTqSprFsaFOgrgxy1CHj1XDXMZP39sB6OWpjkgVfTJjBlO7nciFGECRH1/bXLDnHTLL3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vQqeJkipctOtbNygVRJdltBXzaggwSV8bM8eeiauKy+lFFX0+eCm1rQIVtjMlpVtt1Z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2SEhM5vf0hsV0Mw4HIWvNymarRsWOXFE48iCL/DfijcdHnzB9RvJ2Fia1VVh2Rjawl0Z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TJ7TnXH/AOuZUXU609XsLP0w9O0IcEauDyZcTRRcVdwZUMYGcSJxOLEilsligjZoIuBJ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ktaTScSeaQX9u2JigqalSQTAQmjFLPZQzJHImsxh6zTSaVafXntYCawwf1wv1qviH9PS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fuYZx3RR4nFM44f3b9db936yw+1XRwe/x/t2w+3ouWTyZdRXYY8811YfTxbDgGZTPqFF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sAs2+aOEjCP8BdfNPVXRWdRYRUQRZeoW0NQa+uitcHtkMwQSUUXcWUTAuRQfQdTVYQ5/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Qq1kfM6pcVnwem0/zbeWQVPwuyGpSMpA6Vrw7kp032xki56Vw+/mJRxx3+2397z9y0wy6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w/WYEH83x4pLirhomAurF2IQCn8+HHB1xOSyQrpmqa/ZRGr+H96j09HAhYNsW/X1adRb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YaUWCe/M+vQVWdc8laZ0s4x5Zf4kCj+wTdYXZfPct7XR9Od1QG8jvxzw327q69v77+h7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9YMGGY8w0wweQaZarp0z0/IS9J7HptkigviCLKDG33OQUwAn+g0DFO+GtaQT1WcGO4xeA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pvuvx27bdVY0jiGpxIUcbLaTNwUaVcdWfQc7w352zxqPE3/YdYYZWWX72aeZ5EHIPDjP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/7w5yu2YbBcx+3+AODDDMKeV7cRSaZClpMa2DIl7gcYnEpMOOjkKGX0UziMSH0OtgM3f34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YdKfVAB0gN5HgQXo2ebedXz55i/xgMe7MkukgVEafVIJBI4SZbYaZVdUcb826UUxVVOA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Tp/UH1TOyy3037Un40xs/iwxw29wUMNEFOLQAMUUeafVQeooKo4KctiGBk/mqCIMKAPV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78xyFwy79T+WSdQXTOJAiWH69HqMbD7nwzfeK/47EV0JewvBG8NgvXIRfUdVWcTfUSWe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SBtedVFNXXbaVZQQVWbSbxucdU9/06cpriu/pt/vd/355yb/AOv83NtcPe8vPGBTxkOP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dPmml22B/Jstd1nhQxWl0VssM90l/EHFmUw8oUV/ePYwtvVamB82TXFae5PRX8e5Ogl0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mnX30Um3WHkWW8HH1mTTk3Em8m1El1ltEneuPOv8FVUGuO1CtKpJ9+exnUfe+Yc8O/P3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8lVUx5QeNA9zzV8BC+8XUmWVwDrfvPG0jzerZ+dUt8f2HYkXlxy03IJfRKROmlXWVlWyL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Bo/Ol2k7abWEH32EmW3XmG2UFl+WmX2EHWxjEWUdX92lEsH2H3cW8+d1dFXt9bdOd/8A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/wAPt/vMcsLmTCWUwt8nG2XkyiPswhSaKPTx1BN8X8sRc4XYr/6fEkyzQO8c9Ozd3EpR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ZaJkVkXFX13bXGX3tFSy6YzAtO2ALY5m1473VUUP3G2EXn2lF2FG0V3kWlmll33Ut0mHV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emtNMMbvdMtutu8k2/ed8fO+8E/Hl5YrxPvmkWEkq0sfthOLSriRGOEtv8MRUoIha4alf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4tVkJFvrHmmln85hBJWGmV2UlFnEDUkXMrfI1TcZeSxBL568KODZHW2FEXWWlllHEk2HUl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MnO9/PulUnPOssPvdoJKd86MOe+57L9V198t9tWATVmkCTRVyX33XEWWVIlnPPWaXrej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/PgwlGE2+Mwod+f+09eIqOk3V3EUm01VGGHVHXAfnUN3m33lOGoXnXMBYYSF6vs+akXI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FnGXWlXHHmVj1u/MPMM/f8/lEkn3sdPNbde/99OpbJZ7uNNChFW20RWU0kw10jChbfOG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KHUgXVQBZf8AYBJMks0hObNH0Hh/CwzkX2nXkix0ZthNm7AskIo6tVdpR5P3yNt1ojV1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mPyzr742tkoG3DCyWu6A/vClhkaCcRx/f/jvfPHlp9l1h53Lf3nP3zzXZWrDjDn3cR11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9so6GTR1dP8ATdJvp03pXMAbQ/ouk1aqKK/KFa70UAC/tFmYc/hS/wCA5q43HUQCde+q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2e3Uf01BWpDDJCqJ+uWuxLlwyZS+MGx9VRiIcVyaDHcB4Rs69cpMFM9V+mlH3mkFUNt+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P8MKMu1mHGnUEQVvf9EGVO6O92VPtZGXpqRdQhtfTgZDJZj/AJ5NyI6P0JgkRBT661Jt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G9Rt/FbFFHiSpRJZyKF/zAtFldZBNGlCtAvaJufFrCpJO4rugdfxpqp4iw016Yw4UKUW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5RN911hh/vLnX3CapVD7PXbTlFN5QMlBNh191taialrDn/jlUaOAXP4L5BXISKCf3h2J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mS6a3n2OPx9bazgD4VlNjv3DaAe5Rth9DyK1JRN1JpVb8a3OgRGq3icHT3Nw5XnKSPbd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asqz4yxVEtZxhzp1pBdVJLTXHvbjPjba07Tqr/77dRIE9xJ11hN1RzfaLHXOvzjltNCm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oXcfJvDBngV9rK5q3/OxzxmzReoAK1IbYHdbWoawWKT1ttl2oaQtasB9RWJ5DPjv0n42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00kAwrmO9LB+VA0VXE0h/ktSgXtXntlpZRBpN/jrhHPbjnvfU2DP37r7phFhlRhp7plI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X7JtxVaGsNQv1gMaY82/tphpfEvDLHh3S7mNnYvPbwr8uao/fGDEAeqDzLK9FZJF/ojL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2jpYIALKQAZHAcn77yBBtFPBZ4TKzi8pf8AZVgUk+7dS8xeVaTQWddXU12R3x7/AN8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J1F9DN/TnubN9LfqldHP5xllgkqpNTUII8cNsMGJCZZrxRSo3f5gfpJoHiDvCPFIu/jD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o5155JzrZCXdqlOVJHKaw9kDNqVe5uQCopEHUvORi0JdttirGlB1qjyuU/dFnVV/xZNR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/DLbXiLH5H/P3jXHrX7DPPjLTqKV5L2B5hPllBVcIyOt/wC+4ZlSR6ELmHdPJSoBP/Mo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9imuWIFA90UxQLZS4rKBSgadw0ZF/wB4u7U1VkCE1HWUPLYVhHaJ3gHJI6akZTWFp+UI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lUUEWn/VlElW0F1VGHd/++N+v8d0Puec9OMfP+N/9O7rQq/88W2l0l22UWiIpZjvBWFY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B6DmK6Zl5w/QYnVhcfMm4cRSTSvnHUkV8RZEWhFRWEFFncYhH6mU3UH0UXW2XWIXI4zQx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t5obt/hCFuSlt5QyP0U9eE33UH110l2OV8Mct+utvsel8cOv+OP9Oe/srIg5pf8A2z1t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+yuNRSA0uLs9weefN8ow3U2YjPhX40Oipp5nJm2f83vEPVrxG36KbP38VBR1p6hI7qJ9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JNthtVKldEyYwuyem/6is55yd2CH3VAocfp1P5hT1dPl3FZVBff77bfD3jb/AIKz749/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Pjrqy23lgZRZaSbfQNLssiJU1VH2qZXNE7aHEDPdprrzGMgtHo/fwHAl0kJiv6lG/5ztP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WbYDJI3FXdZZUJ3JFDIUQFURZRFDHVYHFDBKBHOupimiZKWmPDIOAAXUYc2TxbT58250x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x5zD2/wBueMdG23OArb+cdzAgQ7VUmXXVEyDHljsoQPSoy7KPR/hhDIFnq43m52+5hR+6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nL1kbk/BbRplT08nHn0FDoEmjna7YzQjTywQQ3Bz1hjTDwSSBTCzTIpQzQZLwIp7hDBz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X3k0+/Mt9eMOv/M8dfulPNduvecU2xTJbqE2RRQxgebzO02Ek013IZWuWks5Aj6XkAkP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aP8A7JtU4+m5Zc+z5Cij49dG2f745QYFApl9Ny+KFKlECKquKOEoI4JptF4kYIk4syYI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KOagUhw4QIo1hxhpJNBTbr7XvzjX3Lrbj75jn3LfzvtRCp6oepsEmmE8sB1OAks+yf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/AEwisVXduLbOnUnlmO0hHR9/UmfUXRlFr1rpe55txnX/BVcAdVs8dHyqh5O6OEJhU08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0owkw9N0sma00CKAkywquoYYd8wMYFxBtNpxNLDTrn3L3Ln7znbDoTvnHD7TPZBG0zrr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8aAayrvjTkioUIyf3vtV4HmRSU5jOQ8eB3VVUS0vYzKiEvsiFnO0WxNFADpLHLx9E1wI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Zh59BJNhVJdVpxktl8RFFhiLtiKOieCJ5VUiSocoZBdtEAE8NtxhptXjnH3X/P7rPLLT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l1hVBxvRxLPzZFDzq8qSa+TDzcFtxCkbv2Dc80UmDqvO0i/QsQNQOxAgthm8/FjfloFz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r3r0kQg4sIrdxRdJJZFdxBRlJ9tFtJ1VJRVnp3vD5NVxdNdRZMF6yscUdps4Yk8gkU1x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XP8A5328/wAMM8tPuNfVnWXUnG1Sj0UG5J7T44Zb7brq1Em27qjvs9n1cDrOQGPQbsi1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30+X+2cWqPnsYjw0k11X+/ziXBUmGcS2lknnWF0TEllmXWFnmE2W1keMeMVH2GGkHM8e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HW3TzEU3VWNcE2xziBzm98+sv9cNN45f9ee9mEUF12VHHmUXXZIqogxb5YJfXmmHz6HJ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wdzibrTJ176nYzndLqvGK9p3hHGwFi53WnU+28SFGWF9ZuzGRHkV3XlU0kVnWUVGVF31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Un03FNNOMvnE20tF10GWw22esvsO8f8AvPT5o401dBfhr+y6ir3XrRRBx91p1lxtxxem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DrLFe/wIcz3BNYw0n7t0FTyGXGRttv2LERLGKMe0Hcx19TI1lZJTr53QlxJraeXwERZd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1pNtFZphhBrvHb/HxF1t1x/rdfvtF5R/XlfgZZExvF/XLDTb33HT/ABY0/wAnnFFMmyAi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XGnXVVk02yJa5rYoqL50Eiw2bFiRbfV107Az8I1JGxOZcXZwAToOpiWPevoVzFkHcOV+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f8M5689gWHEGn0XWwFlVWFUXGVZ/PtVP9dm+mMvUv+En1+9fEcvhvAF10298cPM8PuNt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8WTuVDfwJcOVGXm1lVV3mFVXQSJY54qZpLpfP32k1vs8dOvO17BHDYmJLL7l80kOl3Gn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0xQl/wBBxFhBpjjPDkDEKqGuJYtZ9VVdhFN91tJFV9lRplnXL7/r3PP/AK8TXaZWfTX8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690w+9737y8/9399+8x25RY/eXwKmSZXbbRZXUVXfRaTObHmFqrCprr2zbQfZ5FOEGNiu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TLumdQ5BY3SUlFSSrKnToPz8z31+Xz1736D0A+Fgk9GHdXbYXLTLUUWSdWWfFadXzX/y4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8cX75Y224+51L95x22zz50x7260/9z653/wBu1NtPwXFixm+WVlzFnn3llm0SUwTjxTyi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RYk0wppJq0hTrnXL76Vv6CePoW3pV/uR23z/ADAALVXXbr3fbTT/ANFjyxnkjNTWGGKE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RJdWAZeTb5yw+f8AscmHONsu9Uu9udueSdP8seUMNv8A3jD3Tnb7zrvzPvfuoMZ4ls7b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h1x1dosIow0AUGG2yeGOYcE/FByOiq0zNTpiyrPJryx3DVzC1khxR1bCo6uS7v8A0bXS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9kkis9vHAhPONMGCKWZWdMLFKCcUTYf4V26ye7W8UaYZ82ScRyap55l2mFYig4z+zw8/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04tGYY3Mw2dVQddYdfRWdQuIAZsANOKPlintsrM+7H609VhjEVQ9fWUQUi/qEr7hw7iAs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pC90/wDOF1NtffsC++7oIpeKKghAABwTxDUWS1zmxgyjhzVGlUm3dm221UG9mNHnsFmp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b/vvtde4+deMs8tv/wDfXRd3c7zTrR5FJxJV1UyiSOGmYY4UoI6euuSwxBbm/wBayPp8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EQ7bZuOJW0d0d0grokh6gA88W4TbT0/3wwgLJEBzWNIlOGBADMGHGOGDUIfIKHNAFHMf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Wf1bWeYVeZ9O+oDJjNuJrn6u7lr8xn14w1++z4JWx14Q67/SQTVcYMrAHpgrlhACEIBu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um59yCEGUW1Weghczu8Ee3EWx28LSYzeyH8PsEjOcjtmunplhlKX0bRByDinPCBIHAHB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MMIBOEKGAPaaW3fTeWYXUfTaVd6DGPKtDLNDlIlrPGkskr4zrpqjtqT2z5az8wQcdfRQ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grCHKJOropstqBUBs82133Ucrd0dPW0aQT9jLFS2fyMCX7xHYPyFqAjWrwrBdxJDntvj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DKIFEKKAGGLNIKCNvNGGFJHHGFAFWVUMXYaVaaWTaC/DABHGREJjNKHHvtilrkvhvksu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z0aYWTfWLGeOPuvlsmPPAPNisgtptiuPEhu0z8cbIfd9xMEdlmuXWSbyf7gr656AlHrT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Pk2Xss/W3ObQ4SmJsMNLJKKGBGCLBBENnNMKEDEOHLNXDQZcSDaRafBAVFlCOKJICAJA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orgkoiuprmP724/0x7dfUUZCaaZcd3hksvAFOBpnjpohpromPjNhxa78Jcd8YthcpKno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y72gMOfUbTyg81vojuLMFw2XM77VpfgvFMOBHILFLECELHMNlNAEKMDCCEFAAKJKSMMQ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CCJMCFOFKKtphnuigjttvrjnkoC8006x42SfWWUQGd527yqhqhCSEhqqn45httg55Fg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eXR00E32uBiDyZ7b8SvoCvVWl2EZLdewoY6a7ExBHiLE1nt7K4ppQjThRhjSADiDgTSC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xzwBRQ0wHkhGWkGiIaIpDziDCZbraIK75YILYYIrba4D9/vOPe8EElFX22err5L6JpYS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roqJ7C6iYo4KXWMTDELmK40hozziDk15V5F0xQVDHSSKCuMU6j5iESqSEZ701Xk44o4K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yBCADSAACjQgjAQDFjQAhWmlXTDwkW2CsIajijix5r7N54e7o47J576Y5bYTvv8A3zzP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GiqWSmKqeC6E+eOCyW+qWaesoASmaeyrpugJ94kcc8CwJUzPgKHOtt4cJ5wMBopDwse+6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BdNPae+aWgogYE0cgI0AUkkws08Q0ksosgMNlZ5pRVHHTLPHY7qYyWX0GSumKbGq2WKi6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0LL3Hjb7GZVdpPX3z2aeGmmeXZtnfTD7CKy+eTB5tPOKG25G9ctwOWXz6Tl9QviNewDC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T87Uy+aGE9BqgJYwZFx1mGamussskMs8Us8UAosoJdcII5ssFtcZMZ7BJRVQfbP/AAW/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/srghtkojjpsuioorkQ13597p0USWWfd60zyyV4gr7Ql7sRdYrSoz117mrZsY3Vlj/Tg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A0U6GFh5i0wFDy645/3WGpjgrrGeOtFeKDfa75oth4ml0/ZKIDIGDKJEHSfafQNANBTd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Aaxq33fz/wAMfPOtMMu8u/6Iq7YKI4oJrqY1t8+uOOML8wCCMUUWdWhbT8mZu64/jqb6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QWiZLq66nejXj1R2NF+FqKMTS7pbAe2usfs8hQbLJbnxpYJBEggFMu6eZKS+3Dq4TzWZ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rlBz0S29c2232VHBwSRkN9sXOPc/ssuO/ssPsPN7b56aPPZ6665AO8d+JdufPhBWzwfG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ckZJKNsxs0t/tbUDDhJm75RnUvGuvxNfFo2uFmc9eX4aTxsscu9tB7IZJTJb20ZqOipH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+PfIrP765xHCgUuhwgjTDmx4RPcGlV+CjQRlBibVNNv/ALnrjTLrsnf/AL093/5Rx+7o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83x0dRBISI0za0MCGcNdlODUbXFh80iwqbyPeT+nCuQl0EQz+7dKBXL8V68O2p5aZ4+2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giUMiqOvfuk8O5812/8Ads88K7/9vHXc3n1Ve/FkvUnmFOeNywwqXGgsN/Wkm4Rkgi6d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NPPMGeNKIK7T/pzuMcf8Ps/9WDdiFagTYbmiGOUm1/S0WdcKd6k8vf27SCOipdmSIMXd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ueF2kNNdsNetW6SBJjX0xfoBEh6NPS0uMvNfvt9vOsfOMGl2lWVmHWk2kOVWe2t/G8O8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vXGt0P6bM88YO/O+XKBEkoIM4I4gOevuOuNf/NPupQP3VueADsRzZ3j2l9/YOKUeJ/mM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jZVn2CbTM+h+b+u87Kz+G59c9nXljT+4UUlHZ8hbLK4Nn/zfudOt++9/HF3ufUVVHlPn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nWfW3+c55JX9JwYXkyUFfkulW1OsPPb298GaCxQmnXEtjM5OShcq8IbrrjiD24TdWhSj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Ot3OiO3usPU/UjER7FvQUvQqFaotat9tL7pOTE+930wHNIA0UnEGzEEQY7CJmdusPsu8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uP0n32El1EGGFmn0EHmnDnWLLLjwSVVHw3XXnfVnkc9fMI/c8FV+/vudXNHmPE3f6zij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4vLSdm0jTnW7u8Qo4wPKxpR5N/1xGH/FHS+eKiO9r1i2SutdsNvff/NWnVGkX4bWnUU1G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lhn8PN9OsOeHEnlsOsNHX02mlFF23kFUFkVFGteUgBIxiiwUa2F02U1UFl0tMeM9Pt9u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6JN/rbIvWUNoj54/2VQAu5+NcmNzUCXiyRzyRT3/APrn3yCSiWCi7CyahgM3ew77jscC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J523d5FhB1lduk2smr/Znz/zHDkSK3hRPDHTPBZpxdxN1lJ1ptRNl33zD8wqQ0Y4kEQ3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ruDbf7zzrn7LLvmmOeaWyma6OGT9JVU4A0r40tSXGL5hBDzz7zMoWYExppEFPyuSuyzq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WcXl7dAE+4VP/Jlp99SPN5NptZNhp0c4WX/ZDXDrngYnR+BHPbzPv331591VlpZpJdHj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KcA6wAS11IHfNtc/3zHfXHHzXbTPH+6ym6WGCyGaHztxsUkfjSi8Tc74RZxY5X//ALpJ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BYxnqsowQnvisKO4H1f9TcSePEkOGaadUZSXyQQXRS6eVZVmLI19zcd9w55XkdYQ46y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CkL5H4AAoap/9VdutZrYpLq6o+HfXbLvrZsvPtNc/tNd+ct4Y4MK5r44SoaVuYJKCNKj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lxqVpddPNWk3mW2VmDbZ7JWNbCZaoYGPyNTAIE21iahRbqW1GXWlGwvGFUEFXnlEVhxh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Me8O99ceN8tvceX3mrILUVvs4b47usOM9dqcMfYK51LY4wjzoYdL59PNsvM88vMuJqYq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AWXEs/yo4hKxaNNbhzy1uXe6U32WV1H1wUhpIBl0lLarZYYQPMrWHWXm9Fh0vwXX3VFU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HnCU7BiCujll+cM/sO8cO9uNe+s8/eXHHcecMOMNua74qIKupOuu99arxzZqorJ4X367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MKMJqZ6p5IbLK7T/xAAsEQADAAICAgICAQMFAQEBAAAAAREQISAxMEFAUVBhcWCBkaGx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/9oACAEDAQE/EEPax3XF+F+H3KUqKvF0yx5Tgx5dikhfYq+hpemVzYhMj9kOM/QSaF2P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nBMqJ9MaY8zP7FR2bzSlKJ4aTGGaJiFZS4eaUTKX5yOnT3sWKkwwmzo+OtpCcEUTKuK4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Ps9Cw8JiocJ9EfBcEyhyjS9MjnNCbxrwdFG0aIy5WaymhYRSlKUhMkfCctlKX49wuMua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0/H9+URCcKd5eH4i7Gley5opd8Hvgiho/RoSIPCFwTYmaGiOc6XCI8seaymic6NGj+Do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KzCE40pcXxrwrHsXCYbRZQao0wvxfbxwgm8t4feEFl57Gw+x9CZH7DKkU7EvAisbKhJf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CSIPmmMcxJlLNnRfs0JfRHxpSmsOopSlLlMseIQlGuCLClEy3yIXKZgnuYaIrYfZaHr4/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LLz7Ooxiwz0LvDZqCSINQ9ZeV2VjZogk8PlWX7NE0R8XijZohHy6KVE/ZOVGxzEZcUpS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Jl5TLhfCheCDRWI6HeHYrfr8fo/gmdZUJxO8dUNt6GlOxCMfBnoWKyihoaOkIXfFFY2n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0Ve0aIPl6LiE51lUNEHrknmPFwilxEaYQhMJwgm0ViYhYXyobJjoTRdnd8Cc028q6w8P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6wxCbHvsqa6Ij9BGesvjRMTVw0/AnBMJo0RjTXKGxs0NL0yZXCsprE5UtNDXOlNXmswYa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pSoXh/gWOh3w7vjMZPXzseEtiWG76KEosqdiFhix2PWayhNe0aGvooSw+VYmKEH2PnWU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aa+jRPojXLZcvMIPsT2JtiaNEfKl0ax0UpSlZTRCBpEzCcKUWCl4oUytR2Edvx+7yLvL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nuFh+w25EQRp4WfWWehMX7Q42T9kYlh4Qs1no0JEeHyTKaw0PlSmiKE50prDzMUrGzWI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RcJlO8REIQhCcVoomUpctwZKICO78NGMYmWQdKujd7NYWXhdjbTKL+jRPpkcy+8LDwhN0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tCz6z0XDmI/BSo0esvjWU0Tndns0InJaKVEJxRWU9kzSlKaIQaJiE5UTRR7EsNXDt/B/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h7EpiNDPQh98kx/AbRFOxBMPvHo7cOhMfwNDX0RwngpRYngrKjUIRrlSjaNEOj3yuY+V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XKEKIyEJxTFldnb8OYnm1xQWHwRIizorH0V4E9ClH2TROCw+8ITZQ2vaNCEY+8euVcEx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i1icJmspomiE5JlFGaI+PsRWa+vBtFKiVkfGtCf2aPZ1zawoamJhFyjv/CrY8KLD4dDZ4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4UcNQSIztlDHhFKL+jUIR4fOlZo1iMXOspohOdY2aITjMVwujRCMXmRWVUiJhDPYi+Fo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I7PwQu8sZ3wPkxEKGx0sMeXhCZT0IRB4XFCKxsqIiEeXyTxo/gafguNY3zrKaEiPnWX7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fZ6xSmiK4uFRUSSSTh/ArfoSY0Qj9EGNVT0d34QNjwmxYfF4WG9PDexNBMbRpiFfQ+8L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F98Eyir6HCE8NZTRCMfOlxBp8uisbKjTxUVEFRBRMVfRWbNkZBBRRRR/Mj7IiEIQSREP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O78IGPC5ee+Xp4fZ6Fh5rwTQoQbHoWHlYZXBClNDGnyfeaxMqFCZ0VFRUQQI/wAClZX9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PoTiBv3F/ZX2fyP5EECUlg/QR9EX0a8r8T8vc6HoXf4FYsMeE1h5YuCx6IjYVOKwxZrE8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mtYTKNlwT2UpX9F+hv6I/onAF+4r2yvs/lhBBBGKCCCCIn4d5pUXNw9kZGRkZHhRHwEE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cXwsWGaFsXF8Fl9Y7HoTGxReK/vOsEkIggkkgggiIiI1ifMJ3x3hUUpUUpS+OENefvwn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TTjSlLhd4eNYIfgWX1hnoh+A0VFRBUVFwpSv6K/or+jZvCYI8kZX2fyySSQQRERCIhPi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aofYZCM/fBuvhdWYQhOC+8PDyfB5XBuIv0GF51xvOzZvEZshCERBBBBBCeGfi34VxXha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w1Sb8tMTBsuhpo6vF0w8QSHweVhYR0EJCE/DtfxvRfCvhPsJCRCZTA1wossaaFQ1CwhI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xdYYhMPi+eyEoX8T0/H3wdF862PAuLw6GGoQgqaIiGwoHsSEssXhW3hjwmHn3wQso6H+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oTwTyExOLEpMP6FxS4MXh7YeUHldcHjpC/HLncUouNKTNKUpSlL4YTlvD4zENGuEJ4ITC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NjfFTvgYuvGYxMPxMmX8ClKUpS4pSlRUQUpclKQylKX9FKUo1wmVVmYRILM43ywhGRlE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640pSlOw9Q3FRTVYuaUbHxQ0E80pSjF4emH5iwsMpSlKUpS4peUzB4hoiJzhMwmZiEz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ExPBS8aU7xcUuLxXHfjmEdhtDhYpSlLl8FlSlKUpReFYeTzeKXvixD6FicJiEIQh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fjlyotB68L3heeEw1WzVYU80o3il5XwBUF4PeGMS2IeffiYh9C/MpXglfgvHQmEM114P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FKUbL4rxp08CbwxsUfhnFiGL8HB94TF2Pv4NUZcu3wO+h9G1pnZWsKdi+534F8L2zqdn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IyCcQ3edw+uSH+ETjG0+kMonB/BhjQqRAlfRfgL0CrTEuFXvFLNHuFKUpSlLhcETyUoJ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MMWx/R6YfDofNiH+CpRvdDZFFDW9k2fApOCcNhPDTB6vmg0e1FqpBBBBAhs6wggggiII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wChc3wKbsXTgsN49C5voS+LeDpsjIyMooooZJRlG8tBusZNaXn0CGyMjIyMaOPz3HelY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U5r8FrnN4eOh2F04IbGLobG5vyzKSNERMoJa8j27xNCDEi86VaJoXGTLUW9/LYifieZX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G2elxZ2ehiFmiw/gLkxdeSSSCCMNHt/g2qJeK5pcX8ZQXa8RnbBsPpD4MTWestiFh/GY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7XiMQY+Z0H3h5h0LrD6+OX5+DXGEF8Xo+Ou/B0wzpDZsPplZdB9iOzoh1hYfB/CYv6Cm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134F0MSvBiHldYYh9iLjri+D+Exfnn8xQxEiGLL+J28CGKMfBZfeGehY7x2L5DF/TSex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4HbnK8M6WH4eh6F81i/pNc0t0R683Q15+/Nd4Wxj5tDEj0MXDot+Qxf0muaxpClLxeJ5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OCw8sWesL5K6/prrj1LmlKXhCE8XbFzSn3GLS8KPZNYlY1xXJ/CYv6aT/AYQhCEIQh2E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fhguxD7EPZcJDZ0+Q+xf04zoNl8Zdi6zMsW9idXiQmPsXWYMZ0+Q+8z+mWaMfRF7GrJ9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dcmdBr4i7KPs9cWhNYfxn/TaZRNkWG8yjRjwayGsQng6cUPvzB4T4MXXyH/TcLB8mhpEN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UYnCY68USvBKfAXDYuvkP8AptY9iifBj74sTdKXLIQSwzriYh0dIfjY0RLHWYa4L4r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LilGPvF4J3TKOUzDplLDE0dF5Gpl5v8AVr8E2McUomJveKRsbr1i8E8A01p+NMzJCTxk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ExFZQQi4QsBW41PJWx/Ucmxi7O3iimXiGhu56HQhDRrGzZX9lYvDoq+/wOsaJ4Nea/gl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0NbHvCvoZB9ouXwd8rB22TFaajEPxLM40p0OgsMS8MJxmZxSVHaL4MpPLCEIQhCeGeVz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TlCERMP7jV7IiBz1lC2TQgfBAXZdJz2cITDR7GiDrD6EPwoviZ0yxeZZXLfBqnWDH350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E/QaPQ1PhdiyD+9ELGaT4sZJmCcPYhOxKeybGtDUwgoJIVdA4/QtSHTR9mOIf0F+w62L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zY+sNTyzCfxt8UHadQ1RC4oonkaqR0QkZphKiYMSqGp5E/0NNdiV0IUl9h9gpnxKGmTF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IdQ19iUx7F2xoN1CTBBiGlJGlo0Nw1dpCdqxE/QkUDJ2Kz7C0Rq87M9EO3kQ/n30xD0J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x4XoRgZyzjZHjqCII8WVeJDEw6KbQlNsYzTonHU8iVYq9jb0dgQmNQ0CtojXsidHpfDa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e8ujoMSFxDaZ2opK9FAlmkGv2ivtH8H+RqQ+8J6EI0J7PWX40POhvnfw0LqMLrRtLvBd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MtYaot9cYQmUMQmjF9JVQt9kwvECO4hn8iR0sJWJaEU8J4ZaERPTL6j6EZCJKIQJEJ0Q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j+p+4SaNjTGih63lbNDQzQVLRZQXUKrP+woNf9hNenY0sDW6gRkGth7xphfQl5UPi2UbE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iREJdmsQia7EuxPQ7xD2Fb+cUau2LeLkma4IU7Ep1htLsfhYfgg7RjfsTwnVdjddeNFL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1yS8EPrYg9aGvMrQe9B7xEEGH8uELFggQWtDWonB0LTo0luaU7J9H+Bzjb/gbPv/AAi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oI2EIm0gsrSPR2H35FxbGLEEmQTE78Kjobg3cIUmstpdiZNITm0ftGz2N3F4LbgjNJhI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o/G9hzGPUGbGjSn28X1ifZo6GpDR7w22HXaKauiDRMNExV1iTZ6R7HbE9i6Gdg59CE0I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FCFKQQfU9jVg+xJD0hbpjkaolFBJghqENSw+hdnbxQhODYxUUUJyhshoXw1o2WsaQXWQ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jXhk4mEI+z1hsW32x24pQzqRvbwrGZKRdDVGqvWEPQnQdyyPDiQhtGLi2QQux7FXRcEJ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kgvQdz8heD2IR6YaXh+hnQ0SFd2R2g1Eo6EexCfNdj78NLhclUJRwJRqIaHvBealLibD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bphE3pPAsm0i3PY1haxYUhqILHGP0EJGMaPxD0g0GLSrMazGiNCew2KQa2usPs3Qaac1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0Vt1jXiFpStj93obnEyGItrA7pE8L8FZH9n8hozzffJEEIbiQhhHQ3tNjagkSNdo0zYz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dbhPYuzPWXl+FcGJWJMHw0US8tHiiGtRyzFKqYz6I1sHSc5l5i8oQlQ2l2I6Q+oh09iR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NZNEYsQfqLFIhLDRKzrLHY6jo5ItihuI0BsGIIhxbeyMRBaZdGeliU0NBbVQ/gQhSiYz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NsbG9oth0HONWRdD9RaK/kMuwroLCGjQ3obzfP7wCxQgcZDogS+U8QhBIhc7hpPvLpt4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xoM9C7Q8rG51rEMFS0VmNt7fhJKQ3HQhLUaHBEDY36ax7RnY6jo5IsuJktDEjQ3dRtXE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GrOw7fAuII0dSfTYmaTYhomKoTdysJxC0OZ2xNGxML7EVOuyRlIL0RfYqQsRvZ6y/IuF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P2Yt7O3zJN9YRFBYGPBfRMIWutj65TtjUrY/EjqGKgpKGl0h8B5oh0K22NVROGmXgR2C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U0E/YFhMTFxDuLpHRznsIsJpqxfdDfSLNDZlaJtjGzWhNsKeB+GlGExMnVko1S4oizZT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XohCCT7I+ynsSdC9w9iboN5UGdll+RcJblgg1fYk0jsNH2KNLF3eRKuCVsSsIIho3JiV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KVjkIb8VOxaUQlYpyKYIm12PWWxdWJQdp54Vgao1c6oX7CemEO1CRgb7TsXg6HRzTh2j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xMJhL2Go6+I2l2P7BehkIsNRiwmMRgxc0pfHTW2ez2XK864KjD7E8JDW86jt43iEixCD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f1Q29DN7DZI7jxsTiEqdN0NbHtoLIjRZQeo2jY0sR2jXeIZ3ZqD9mO5awI2SQjgxaxjG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4SbcQniS2K/2UXYlVsQlV8R/ufsFakYkxHfYvBS+KCxC6JTVSJH151wapBdAThcWwgxB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zobHubFvaO0J0+jVRLWdbmJGJHo2HC5onsKbQ0I3tmwIXULNk9BZ7RH29FLqPBTE5LFx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uxK+nhIxZMdGFwbzCyomoxPY1BKEg/T4ihCI0Qix0hPEhS/ARBqNCKNdjWX6H5lxkUxs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2xZB2jEfY1dTt0RBP0e1GTZo9i3Z1GEqNspZBUa6Jye9IIY9Y2KNjdmNi2MQzZCCPF1E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XGj46vCErHvRb9mMaoSu+yu0WvGxLi3xogtDlzEHt6GrbEDj8nrwQVRWUuJs0WypdDZP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oYRM7IfjmVxXUTELD6IrQ+/IuIkUHvoY07wXUZ7TEz7CpIihidsXtho+xrcW1Ibeg8vI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Hpns9c6LjKNXmFJtMSlYxv0LG7NnpSzdPMMuLxWxEDaiwiNBK7FpFhDX18aUiR+nxEiG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h6h+SkJxWNEGQxbML68lKKFqaYlNFMesajCZbTGhNxgTEpsYGRs+/FfJRRa3wScPV7yn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VCE/ZEIUFFfh6kWIhtBjZGjCGT0xq+hqd+JclhF455EUomh/CXEEhI7CGjcYg3gvFQ6O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uHtEN+zQmxsUot+U9haa+DveouBz6Gt+KAmmNobPL+hobLC0xfY1RqeDshONnRW/K/gXD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Nse5Y0KPhMTjMpweqNoawmxr7PsJ4h7zvzUgvhTa6EkfwWBuy+S8E4Uw0iPHX4RIgjsm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rLRPXJnXG8JsOL6GiCdvSIP2D4Iamn8SIn45CdCQkj0MvyPD8t+Ci8X4kryhSwdJUQQo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GiRo3ugvszqFskwprQmUvjpSlLlSl+ROM8U8VxS418qlL8OeFD8D30IUi6vwvlR01ouC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PmhKRDmP8uka9Z/Co0t/w/6GO3/qH3n/AMsW9/8AJ+0atf7f/h7hP+wkdz/H/Z/Fo/Me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CGuL5u+hffxJvwsbiE6rmlwnGIUuWxK0G234E+TCr12ywRtXYtBMt3aGx7X/AAN/a/4J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u/o6lH5lzfgRPsSnXOoqKiCCovFoTY8Ub4pl0Ldi9iPpR278S5OSr09CPerr9r/ovFbe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ClJ0udL8Z/lZ8V8uhPDaOJY/sP5kEECXB+o/Vgk/Rn7iL7K+j9hjY+dy/GuLGEo9MKD07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br6c2Jj7P0KnvV9i/IvvjPHSlxSlO/Oszk+CbGjGj6G3bnrC4qTfCmwiWl8Fi4Ny1xp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f8MQzbl9i+r/qTNBFdr+xerX/AAIpS4YjLrhEdt9spfyLzfEy8YLC8iwvM3BN6PtKhozZ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UNh4J1diXQQkKSGvfKzs/cfuJ+yfs/cfsEj68K4sgxSNN7QhoiHCtH7wYmtTc+hYRTX6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o7EL+ERMnvtFwQb9TQySrL/9ydEo5iW/5EylKUpWJlKUpeF4X8FOTR1woil864LDFyg2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kEkkEEiUkjBJI2htIbYUPgxq+fR/AmWfwUfsBkSULD+Dj+f+hE7vbG5tlN+whMfWzaO/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xjlofx/2Siv4X/3Faaa17Yzbrf6fohI4lv8Akv8AdNFJ6L9oZUr/ALDBH/bEE/qQki3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R/oUQ2UFXNnTGeohd1Q2Ia0GkW/7if4dl+PeLQtc2LKGLR/MZgkebYuXkY1vs9i49Bv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C8LJfZZdf1/zh6zv/wCjy+l/uNi/ev8ARFtuv9w3Cml7c/4Eo6kI2mkNyv7b+xy2/uS/9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/wD+jGg+ls3jta/wJcez/T+KJ/n/AOC/eO//AJhaH0Ms9tjX1IkfyeI/cZCvtsfQzRz0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6KNf3R2ZMYvj9+W+KjF5l5Gn6Ey7WFHploa1zIeHwQtsaYkyl2LDz3cXjNYwvM0Ig3Gl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kpPt7eH9oHNvH7H+m/cGId7NsQvqfv8A6Eb+J+xjW6uv+RdVG/7Dpq+he/5GbK+hPNKh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67FT90hW5+kKa63Wx5b9se0u2kiC/fbHKfoR9IrhsJYPbCT1Imnvv+xcf3r/ABhXrNP7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93b9M6kGo0u7/B3ZNYvke/G/IvFeKxcIfhaMeBrtRvqEH0RiY/UfoF9Q3Yn9WJ/QP6j9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+xYee4eiScGq2s3DUhff/cZCV1MdtsoORnBifBloxDiJt/2GHG2v7G6Qx7fEhj1atf8A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SCGFRGP9/wDsJJaRNUf6G8Kv94W7oZ1xP2P1sf6DF7BSF/vf/M31X2WEa7Ym3pfvQv8A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9s/pllFt/IzHRaX0PjzfoZdp9iUeuGqlofNf8t6Ev9mCVJ6Ghq6Y5qE/4+V7/ABS8adsY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vR/Eb/RX1ifAq/QfqP0DH2b+xPVYlxbYYhvQlH6GmjFpJMZXR00ICU3gVl4Tyyp//wAE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ne/wMUqS/f8A84c/S0Zcav7FoybNrsWViEiVdCaaqxcTxPIWxvUJjVHxKr9CSJ/f2QgK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5vpb/KrzrzyvDRbB4efXJKx9BBocrhDsHpTtli9+wyqdPQzUT+z6XY1z67ZOYsvC75Qn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+08bP/aP9l/ufQjf4fRX+b/cZSaK7FRMv1kt7+hFREFGp7R6+1C66sI6+0P73gxOrXYu+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YIe9lh//AML8mvgrih+BKuCUJDYyCGhonD1xgtD0xqjGxq3LsHq7EJJqJpjHa7LCujfQ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FnokOWsWvIlLuE1hxXanZA//AKKT/S/5QiuNDoiCex5d0whi07diXBKb/R1yL0MRDjDI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H+jY+h37JV+h462hRjl6wR7AVdEIX1MbiGi9tf2QgdS/Jr4C5LhMLNEGPsbEo7Q8PrK6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jMfLoNicnv6GTdJ/Zv8A4EyaZv8AbGpPXf8A0GmnspNCTkojGezokQ0SH5JwhCYmWUF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rqYpK9IXQ2lBjd7rb/yX700ILuIap9t9jemRufwVhEf/AKjC20Ipg73j/RfkkT4K5Lix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XaiGPWVmMX1D+ga9s9oZOkRQU6Gpw/UfrzdQvoIc2ui05Vehcwv4iqjViWcax7FA3kaM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ExCEJhq6FugvpnUov4v/AEf3cD/AL8Yh8102MeDVi+glBRBBQgaCPoa/Rf0X9DYXeVjR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GgmWkI9oSEKewbf2Gi7Yt4xOrXJd5MTR/h5+AXxaXzTwJ56LwWFjHFt0fWL4dua74D0w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Kxt1agrKWokEYk129iDqBXAnwvBCoeVKP6HXxl4oQhPCmJjT7Hx1UYxtC7xIxqkyuxk4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doWVnsj9M39m/s36Zv7KXC4Isv8ATpzMIQnGE82w8Ph04YbQnAeUPi0JdIf0LBtkXGJm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RRdmhopNFwn9HwnxUr0NTF8KeXw6R4NuDXoO9oaazCHvMcLfoQJ/Y0XQ2S9CcIB7k34O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yU+DZwWaXih8eseDV0sqM6C+yN8UE/Z+wl2yqd4kVdDkJsTEjqPWw1zcfBkpoF+GhMT8B7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4ZMdOGgWGDTT4LD28IpGLQhKOCGg1eWIfng6V38vMTMIzZs3ilxrnPmpedBoeGdJ0HwgT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N4h1jrlNs9GNA8PLfwF/QVL4YT8WsPDOs6DVjRG09CVnsUcJ+z+QvuMPTHhqhquZjbZf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nI6F+EvNScOxIksxohbEticElpMIYcZHSGzzDtob+0LSTL+Guv6NX4Gl43knvEJGx8hRD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BsxlOw8p9lwHVUehl+R8+n41ufgEP8Jc07wmLY1nqGhIH9CUNFw7FHmholIl2bIR0Po2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/Gv8BB/iKUQsQTNw0GVVOxRxkWUN7H1xm2xtn0hYduX5Hz6f0QYusr8PcrKZSlsLCaO/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BeIf9AOglr5TXG/iYTKePcJY6D0Pj3Gh6Q8VFwlQWLQ8F86c+341r5nvg/xqeGUxIPuP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OC1ULSEJUdBsHwnjhrEwvxr7/oi8kNtoakbGrHeHxT1h8UTQeMxa7GHrPMxDZspc0uKU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lrf3cL8a9/Me/wAksA5SsfZjw+KVwffJdDS+2IlIgz4wjJXBOEIyPFW09fQlof4338xd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UV0Ma4TGou7h8HUR6Ni9DorrgsLjCEIQmF/RxflWfxK6JHm8dA+PcaQe95PyrMZp8T3+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GLh8rWh9jJwbfOYnheEP+jV54T8ChPLeOuHzEjHx7c3zf/8AB1i46DHw7HTJ8e4nxX9c3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oeOg+KNUU3WXnsRZI/shSGLwL8ffyDKLRBeJr28NCoZxZns2ALKHESZfRKLKFtBprT4s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xGn0DU1wQgoLKwxoy4Sb0hTQX1hpFnIg+hrD8Ih/CfRsrKyvrJSoq/oi8EsLUNJoNjWx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BiHoXyGPAxEOZ1okC9u/THL0CB7MfGEB1OMddfBtrSEiXtiqMRAe/Q7D6Q7+C0v+B1Ks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CVFxWx1OwnC9ivTGn0cOuH0Pgjv53oXhi/QbeHU52b40iZGEI/sjNmxfsbFAkIIxfyK8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gCL9J/wJVwW2+qOTvDUu9MUte0KmjpRlSsGNXhoOkJ0D4SULphmkaGi/qd0xDWijsY1n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LSOj+P8Ag7+AKhPd4HM9AiX2dAFPfEbvYsYkH0mLScEizpxXfNcqMYn4WNmkvrE4wmEQ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ITFZWVlHkVFRVm8L+JTZcKbmkQLtkl+ynPoe8Xy+yzfofZXhjRH7O2Ul6wx4EJtNKRUm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nXipBdnR/H/AALvlKKOWa5C++GOnI3xRCg3WOfuFhdi4nlea5XDFyeX1+ChMQgk4V5u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Jv94bBeO/YtxI6/5GrfofeEq4jqQh7te8wn9CWh6ULjqdaxcf686crs6P4/4O/EHhTNL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K8wZcZTssHRO1la+HfDwjr5zwvA/xk8EJmsrKV4QQQXwovkRllM+z0YxB/YXp9oRs08P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6FoUtxtt14Q1aPYm8JtOocgJXZp/qTpyjo/j/g782jIa+sv/AFRQPYmzarMdRBnehRL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FG8tzXgeE/A/z0zMQhsrKXFGylKuaIskyrH5mn8H7H+Br3R0I9ghkRUxPcSHM4LS3Sw9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fsf4OrQbfeT7RtRoRhLCfo/YBI+hqVtZvTlHR/H/AAd5F1ZvU0OSnohn7Q6MtEkCL9/Z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2CLXpSvpbEBnWGPrgu+EO3xn/TFt3HqNn/uH/uCQXc+hk2aF950IZ0EF3B7gyQ+lFOh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P8A3Bm3oewA9GdhwV0+sMEjW0dTGOoNCI7eUIzPcGrNF10YsbMaV1gVo6BD0oohN3oQ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2YYkXBKIJL2JPop38L4vrguT/o6fAr53hWXN81LeNGB57EnA+j2Qhv6x2+Eu+T8CTZQ2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jTzSQ3e+CY+uHQo3iHfXg9eZ+PMOxv8Aoi4byqx1FOyCyb8rJ8NNYhB8joPvgtfgXXjW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Y1+cv1lMv4VasvmdeKavg6eNdcX+Xnz4QnBYXjhPkJGPP643UfDr4FzeH+eZeyhz5P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AwACAgICAgICAgIDAQAAAAEREDEgITBBQFFQYWBxgZGhscHRcOHw8f/aAAgBAgEBPxBa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tg0wj8b4F2LD8EJDGJEUcEZYRzWGiHZRtPCKex5SWbzaIJPF5QnKEJhlE4vsJWVcIMay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DZb/AAC+0NcP3xaEjGqNvmXheQgTWYiMKJxeIJQQhohuCyxC2PCxEQ7KUQuCPY0QjKy98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e8vglzfCcITE4JhOJC3PWFxfex+oPp0xqGmt83h/ChKMRIb2hWhbxP359eH0HmsrCC46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DjffNibIGjwsPjAkztFKI9jHhYiIdlLhjPQhEHjsp68b4QnGExCENCYX2EjKnwpeLVG7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eL8dnYVsap2FVRh285eDZeKsEg3WUrwMPKFli0JDQ/QVO6NieXhHsZFhGVlExcUQhGMo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Q7zfHMQhrCYTIhijxRsTKXg1RsPoY1Gt/Fa2DtiVwLRNh3E23865o2Xlb4kNFxrg9i0L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lEz2PCyyBI7KXh7HmEO8Xj68L804whCY7KEErKd4vJBpPY2Df0NW18JrHRCfaHHseJjs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fheExaFm+3kqhLhsJIJvCoR7HhcEiDKJifeHxhDs7KUeULhPLflTF4pWVPFKUvFu2hu0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xhPsZPEx7NXx36eV4R6yb3hYTrhcCEMaQhGjvBPgsPMw6UTFh4Qj2Mh2diYmvBPnQnNo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FKXhBo9jYWNHrxNn0HTY08DQezR8dWrfnSyb6HxF2fuFPpZYh7wh7GI9jxEQh2JlQ3hCx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EexjHlJE8cx2XCHh/InKZsLEUmaUvFo9jdob+h7i47Guijo7HHgY9mr4+ryeuBC6HGy8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fsomsPCPY8LDEOylG8I9jHhEyy4Qj2Mo+FLzZPmzwzKZCUTTzS8WNm0NmhDQ1euDcG7h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esoW8P2PCGNdEl2TLFvCPY9CSwaOxOFVG8I9jHmDSIdiZUN4QssZBCxfBMdlyxDx6/AT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KUuNYa7IT6H6hB9nVjZAWzT+D3hLCw+UuDYnMEJpiwzTgmexrDsrGyoQsPCENDQhGJl7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L4IQ7Lx9fGnxNCcX2ErLeNxcbAbExbNf4PeEwkPEN3hCyy1i+xELZEJE7GmIpcI9jwst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ELDyj2REIysTE18OfjbxXRQglE0UUY7Ig+hI9YWDQX8JoQhh4QuCRd4Yt40HsehCGiCT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7GQghGNlRRY9jHmLyzh1n1+L14U8O0kjSQnOxGYVY3NXK5vyR6yhMPleCx4JC1jEIeEe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JnsY+DGREOzspV4X5ZlMX4qEZRbBZZWRKiRu2SvoWrLjc1fP5xJPCG6ySFwWHidrCXRs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MeFh46PZMLLHhCw8RcL5H8mEIyiiy0UWXk/uR9kEYIIII+iPoiIiZXl9zRvE3X4XEIb0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h7GIQxkRCNHZRNFHhHseEInY0PCYnh+BojxeMZGUUWUVl/uT9k/ZH2fsJ9iCCZF+hfoX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yyyyiilKXwJ4pS8l5dXmNBfgOG2Fk1wuKQx8Kxui1lEIYxCHhEQ0J9EYmy4hCMjGiMgk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dHRRRBRBH1wFl4LKKExS/DfyJmEEUpSlyXClwTKGL8b2mvE7lQNj9wQl4HhbxoexoRC6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iyiiiiiisrLilLil+KlShsvJCcGiPCskIQhEdY6OilKUpSspS+a4vAS0IpfibMtCMKI8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0MMXjWEezs/nxkKIUUURkIQi+yPsiIslR0QtZ4I4CiiiiilKX4S5Llc0pcXnHsaGoTKir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rKyQVZmaEENhaFyfDsyMTY2LfkmIiY6x1jo6KiopSlKKKKKylxcvhf4EmTp2hoKXCjE4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9iaZv8FZRthawb6HFvC8LNsN/XO/gUPr8u/gPGgbKUuKJzAnwgkkTTG0hMmMMUYhq74Y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8mw6f4lfmD8E8FGaPAginSlGg2yigdCjA3wfjR7w57wl4mIX4lD4vxwhBrE+HPP2TEJi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mjF5oaCdwtHm4vm0wgsPRZfjT8E/ArwTEJyhCrFzCEJjovih2RiIQhCYh1mE4tCC3hSl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CQhcBrmsPfjIQ1H2xLF5IfBvxwhOUJiEIQmEIQhMkyJsjYgSbExRXoa82kyCImHhpE8P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IIIIIIOxclKUp3xhMzF7BKhNHyQlza4QhCCHvw7YQhhd+V4WIQmEJwEIQngnCl46EylL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kKUpUUpBVyBcKUpSlZSlx3zhCEGiEITwLyLF5PRiEITCXgeIQhCEIPwIbELG4lz2P9cU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lKUpSlKUpcUpS5pSlzSlKX8XCkGicEr2Qj8K+FrjpGiEITCxOUHghOAaHvwPCNhohusW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sbD4XzXx38A38FY2EoNMjGpj14F8LTHXiZITxQhCEIQaHvwaYWDC34F9D5NhbH+GamF8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8BCREyEWGrQ1B6+VrgnX4kIQaNvEQukJUJGLKygooY+CHs2/CMQhr4cglexu9FDj4MJBP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IQhVrx9Y6LOxsr+Kx78GwhIbiO7onbkl2LvHTihi38+EIQgglnXBSdDGqTy3CQh0Y1hK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IpcGi8BRsa6vhAKX4DfyN6H4GIQeLwbXgUM2818nR0VFRUVEFRUJexoWh4W9EBt34Lz7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XzzCMZKysd+xNrrjOF+BT18ieh8/WELoY6rjNCU2EJcbFjbwTlcUubhhsuL4V0ilLg+w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8PvoS1Ge/wCDlw9D5vWFh9sXoa8FwYsnweNvjIfF8qWUVlFGkxOdL8I/wixs+EuL0e/D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bGwvC28r8R/xpDNnxFl68G+NhvQjUe3I9i5Njxt8c+L+XCE/MaGbv4tEaeDYQg+2IdJdm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DxtwW/FfCf8ACp8B6Gbv4+ng2EPoJCwsMY8G7ExD4PmXwkP+NehI4SojJHxNPAxDC4s9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cF8JD3/Gng9+CZRC/A056zasXhJ2Lwlv4yH/ABw0fNOfA05vWNIXJYTEN3gfJb+Mh+e/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Xl156CNZhcnhcD5r47/gl+ON0bMzEIQS+BhEQhCHXo2HrwuTwtYWGPKTfSIOYW+C8L8K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kxfJfBqXw8kjVn3yvAj3h7HwRTMt+W+FD/jVmhPsQkYnG8TwUvi1Hilyh9Ihhc2Ls9iw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L82/wEDY/cUxAStoS+xKxP4Gg+Zu4JGvGe8sWW6O2C+Mvzb/AADSY5dxZclIV6JCb2hI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75bm2avBRPie+GmRfGX8bouxJt9HZolJlWlZWaFCLKXCYmXltyXSEW8Biw9lH2MWVqzL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WdHn3nTwv3m4T6LqcqJlzvyfpD34kLgxZakWV8ZfxtC2dIzBohBfsWs0sOjYk5XhtxWz2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cl8Za/jehsL0IR4NLBpkeGPsap+mSqMsgndeHfjR+xusbiHq8SQh4XXJfw+/KXg0NjVx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lm3wE74Nx5pNot4ejXwrgsXj3HlkxEREEQ0sQnKEzHzn5CE/AyI25j3ls07FnssdDbPF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NEsPRrzuFryW+x5bxRDZeVKXFzeU7Wv4FG0tlvmpcXFLxuLyvhYRdiLCTV/jU6+inZWL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ncPRMKlsuLlaNC4Ql6LgIn2PYxeFC2Pw9B8Hlea8luIxbNn2hbV536mhl32jU/E2ITvY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psOb9HtgIUnxai3ivsOSuhvobG6JdHrOww7YJl7E2UVguCEuxoxdoPbQmLGuEv8AaKkJ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/jowtBDEnRq0SUSFRfIpIx4HPAtCDcVGj0Mo1BO+NsaNsR2Q0VL/AE+j9ANQdl7+Gq7M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saY0e2IGiGax6wiTY3O0xvQhL9jXtBDR1dCRvoahV7L+yvsTfZqNIh0NRj9H7FoWzQ18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6OF+0HS+w2TMhsXJ6O6dPtRpt+PultY2hnTNPHfNrxqaHahadJL2KJCpqERKV9+RoqHD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cIhTsGsaUuhWym238C5Z6Cthbtjf1west0aDQb7Q0KuwxIV0G2nCp6Kfor+ikdjsNMIN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FFwXzjO4JLexv3o6RDbKCRLt9jmDu+3lBux4e1Q/u9crxX1llDb7EsBb7l+1i+DmdF0i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txANSjOAXw0JuxM1R++I9mhTmHOb2MNmehUMmjtq+HSlyvsj9QwqHR0RIxxhsFbsOC9j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SolbCHTQr9ClRocGxuvsWsLcCwvCvAhK4QlwfxDRUoCWR3PZlV9H2Af0hslNS+hKfs6a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7cmpG3n29HOl0OwYRKX5ReP1Ixn2hqMrQh0IRJGO8QwT0PpRfSGvcGUT78L0Ob+g1D7ex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iPeLGNh7mE6YtfGpSlKViNjx2NjaE6PemdAN3GqI6OtRizpiMIwSQ1XQlLtmyFrG43a0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C4rhcst3wuTQ1PhdZ2xK4JUg+yufayxokKq+izMiajP1jTLm3FRszrPsYzQ3YzUhoCnH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EnEqY/RFiJJDno7u2JriPYiXoToKTRipPaLzggs5MI/Z6R2JDdiEbQKqGlehhCj47eGe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2Gousj2H2VpRFFYNqPeywtYkXoYUEPRp4GUpWV8KC6KNSRoQxOifwysyGe3qnZukN9wg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FZHZshTthLYc9JdEQOwexE+xTWvh6qG19EZJwW32w5Dth/ofo6ZMpd9rCEwlyS1jRino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/wBTi7jn9g2zvtnY9BXFnyHl8dcGbDN5IewjYgrF6EOvagzQXb6FrD3oLL0LXgmFhizp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QxMho/35oRkxM+pZMMo7FMdLHpesKIXh1Y2GNZNwLKIO6wh9pDlCSoVSyoWhSpPF9Wlt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j2JWOdJBtQns3hKwsYpX14EiALf941dJOsYLCxI6DsRaBMhn0xOlNo8b5yRwIYLWh8Wa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MWoj+htwoJ7HQkG66E7FhoPeGLyrDpqNEPeAxHdPMSgniDQpIxg0yiD2Jtt6F2GI+mJ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C+xjGGNEMarw27oo+ges/ph0n0IZ7+L7mhjG9iWygykoNh7EN1vGps55l1lYP5pDmiN1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kl0VzG0SCWEIdtRrAnRQmVCdV+BcQg1g1T2ke8PG8Hg3Z16OrBBayU0LuQvR9h0TaEu+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W+0TsmEvgajRVjVlHQo6yh4H5EzSlxMrdibomUSbEaVzx2EQcLSVjqFAMLs6ALY3Rsf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IubxwwszOphjkWTo6snMIon2K8jLo6NxswlxToYkxnR/pNjmsGFNLxGVTrCj10QRRT2g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Exv6wtGxMabZ1BB5XWLUaGrg2WhpMRB940WNkKyWMeu5qsyheFc0rpnVBIR6I6bWEb0h1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g1Q1xeNKVCeyjykO7PELYdH1kIoEE0/Dobx+seesekTYq7Q10V3QoJIojGr0dm9vwPEp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RXYtaDDs9FYJkY0NrfRtHrYSwuDP0B6EFSlqskQWlZ6AnRjKaW8tJj9OfhC8UIQg0PYr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iZOlseihJ+hX3isrG30P6j6gy7rhPZsTTvRvAsLwrm0EiEx6LC1Ri0N3scnRa8aG4OY7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hklWQ6GzYZxBTBCC8HULbG21Yx6LqIqdI9E7JSolPYN3tisvjTNKElDa7DdINK1wkEvj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Vg8c2ynxap36Qaoh9oat9iIyWWkS6H9hO+ReBM9H6Rq2jseKM6Z3cEkIIiCEEIThMTDG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fvwxi4vhoZtEgmPsWjWF7F5CUG6LMo2RsCFEsnD7AtnsRG9BF9DbPHcX2hKuCv7kNRnT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UOuhUex2wpfia2L0KEWn6MK9fY1ZlMDU9BBYKUnsaOz3jIfKYUt0E1Q6qJb0dXQ2S7Ku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/QJSDaKN4eHxSJ5G8U037GmTkEdv7F4mLnBBtvlJeyBhIe+/IujshTeBAkU9IpbRosgl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zaNmwnXzb0EZBxwrDrWuztotZKbDHUnQyal7x1bTOvenm+uLKIjsuFM+3hUXZsLoJHbN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uM4JsFMwutE6iyIPjmsfEp0yUuPY1FhtsjITE8rwpSf2NKToVBfYvM+K3BCR+8OghZ5E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Cduw+hCtGN+zvoK0jCxGKS+zVMPb9ESQkoz3HzTYOT7YpCDhYxKfTIYaNRjKFhDwxoyL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DXFcrEgCi9mJYFJGfSDHJYmmE34px7wdDeGn2U8E3YUsDijvQmn8PpHR0dHR0NEfodts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dGab9irtbEif9i8aFw+OweEysXdPXkgWqpiBIi9DnuIQ0hZ2dlEoUDE6zGkYn9hVXoT7C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9BjVDvTvn9Z9EJaeHKk9YQSS3nqKo0jP3C/QLEv9+FCdn6gSoP6oul9Bj0WLw6dHrZfg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e/hsbKjoY3BiDBqRizfDrReXdCZFkSSNfLdUeNNDVJiEKVoaPqCahLIpjHXwhuaJE+hK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Xg2qoR29GspDqXCID9AKxoRF6FIkvCrH+DtFGiIbE0HuYYxqhmwlKvJeDwrITwUped4d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DM3GmE8lNfBMTLVUFg6SUSFE6YunZP0NXpCEvtiU4QS+LNBj3oX4PRBjsOwpK+LYQ2Wxr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p9MqKKDUHtUISrmvBG9iSXyrwYmmMT87eU6Fj4JSS4XNLm5cKKHWWGqOt6ReczCE5QhR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Cl7ELyNCU4NUb2WsJtFfZcX8a+K+F5bKMXWEJ+NFLxWPKK9sXLfhdRCn9iZSEuy6JKpi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/FnOfCBv6xIkrYlFF54QnyHmE4r4MIOhw8VCUwuF8TpvoTLtHRPsafR0XobEPQmOhuNl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Qn4W+KEIQnmXlhCEJm8XxfFPwsQ+SEIJ7BGmKXyKhY8LeDxV6hcGqMtTm1oViBN/8jer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9FBLdL/wW9RtWg2f/AHPRP/Yp3SP71H8dbw8LghclTcbHrvsSPwUiSLzYhJtEPePKZiVY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lhSSXXPYk4oro70iKRLqD7jeExajNK/8AsT9v9nbXjZ7yTf8AHEHmZYvJS0fbvjGVi/UX9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jXCHvE0TstEqJFxQx7Rf2fazR+JKuSGm12Pg9bfp8mL3MY16P+Rjm2x8oT47+WvwT40f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lVjqQ0ifQr0j9Axbsc8uvciPYtsU2h7b0OtLQhBKc4TC8aR8VH0FhtB97NMeIQS9xG+4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dJew/wAivxDwnxXBuhMtCQl8CHZFEZCEesLEGCm6/hPgvvl3Z2/4EE12u0PeHyX/AEN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Qg4OsQ1hETCGJTsoXSWkQhCfBX5S+R4fK+BiVCfaGehs9iJqtjSeyJIkT6WF7LLLP6ke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ZjmxjYlFEJ4WZSiiiivooanheuKKJY/tLpjwm1or6Y9h6Q856V+xidaYjaI0u/Xs1E7/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XtgqdyYxkkTqn19G2c7BqJiCX0QhEREwiwhMwn4BfKngfB4Q8rh0GGtH3diNusR/R+jN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/UJNMjYR7GJUYuKdCRCEITn0+D40WUf2OfqtFrpKOW3/AKHnX6X0JNuIWheq7G6yTHvo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NUa2kKn/ACBtO/t/+sRB2++/SOoomv2Oqq9Ij9d7FQSrEcYv7EW6Ei4/3MbZEn/xQxJW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ZYntCIl7JHjEhrEosrkNfgH4r8iYTg+FwunRB08MYlusj6E3ofqxU2y/sc+xK9jT7P7l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9Hb2JNBoHhPgkeiDg07QnFDfiy5QnfhR+sUQT3/4whvqixaf/jDZP/kZO3Pf9CVJT9FR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f6/SQjr+pvF21Sb/APwEP3AyW9Pv/Y8hb/Nx/kov/ZE9F1hjX30Ial6UEPcxa36WKfQR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fZv9fRMjS+2mLuoqH8hfg3yfgQyMbjE1CdaC9wXYeXsWNBawuLcE0NEIfSHhZ9nR1BlF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JmhOi8YQjwiue3/0QzS6WFONClsvQrv/AIohqLo6Qwbn6FX9y/oh1HscchITJ32P1/Qp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/YdndfZZzqFT6l2xi1SYkQPoh629O2y6utISw9scv39f4wrC1a0gx7mUgQ00hD/af9D+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1padr+hW1EQ/zz4PN40Ta0JbH6xNbFSplQn2QNXsSPZ+8j2J+z9wvvP3i+8X2l/YmdFd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hbHTRVaHtoZ7WdyUYyiNLs34Mv2NGsISrgiUKxdWkv8AIvsT/wAnXMQprrYpLOyn/tmx4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WnZUeo232y06v2dKC/WFjYhPvX9Cx/8AmBu9IpOz+oPofpLiyelRs5t/rsb/AOyOF60W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/s/sQnJJCLooQZFRSFTJz/6+wz9PRzm9iYo7QhjGv7/HP4TxSj4LisyY1ez1WX9iZ7L+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r8V39x+0VUP0DXt4nlCFsm6hnAm1ojY/cbGnSPG/Fj6ysJHlEJz1//Z0FibtWik1T/T/2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v9g+hOkdPRMFYxo9jTTjxHi+JDSkKY1oTjNPufZXW/6LZEUSSFSNW2XU30NfkX8J+CcU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Yt5XI8QtY3EzSPhTYdJNs/ShdII0L1RKrY25bZWNc0uKXjHd/THk2b9Q9mv+mf8A7f0J3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+hjYlXOhlaJ/QxD1+4sw3+x6qXpnvpFHLVylZ/QvukQVFxMem6wmaOlxs566J6a/7fkb8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zsbrohCXIoil5E4N0lQsZYWIuCxsQRi/pMTEdpsI206E2b8t8vYYhohu+RkKvUL3cKC0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Gx1MUn2DXRRtIMQ1NH0OVtm+VjhCwLyb+6d/7Wf8tC2LvaSf2JG5BEvfv/nQ9h6I6rGO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/wAsYNz/ABt+M/FS8GgQiDDp5rLXfB4kQhYxZFhrDFwJjfRUm1jySlim3J4qIDXspu/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eEyMPBttWT3uoLWxDGv7HRem6J9007iSJR/YZkTDtn0/Qpt07/sTzWX/AOgk+nY2GCfS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vzt1ghCIHqZbC3xUgf2i+wU6Q+ig4FVQ1sTFT9g/sF6MPGggJUcCFXEhFtNNn7j0op1r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nZ/JuKUpSlRUUomLd09m4v8AuH+KAhv8Y+fRfgPvmxc27EI7EEHsjOPjTcbbsQq7Y1tk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TEd2Q2UQQ1esYRMYug1IjztRDfqQ0S2LknWLw3ZfhaUv8D7L4GirM4OEISsfQXTF9jcN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lkRYdIuiaBrSMjjlGq0NhN+jpC5aDulla2/5RS+Jj7CYuYhex6xauJ6NC+DLBe8Ncn1o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89CWK7/jfXhS87wnjIQnxkLBXARMM041I9h27whOiqqIdzYuDCs7exeBmh4or/iFLilL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IXDYLBYJIPSE09CwmXC1hqnCW2NPsQ9Ebtih5EKhMl5t0SOs+R1+enw5SExPCxC4bBCi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PsUo+j9B+o/QegKezsq32KFbERoKYngkTExIQ/gJXO8/CUub4JifnnyeS4bCzeISyneY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ZfY1oSNYQWsoYvOlUJ5+TuaXlUdYixCfk2MsYmLCwITrHVBdCBLEzog0L9nQdjeN4SJ0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hL4G341fIpfySCFnYRoJUGkxuskCdeivobtFEJ1ZTsSJmS7E74X8Fid/Gvx1/AnicmVf1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CqEFDDvKNiUK7Ei4ajEz2Lbc6+NeDf8AmN5PJPD0PoRob4QksJeiCIREghmmE8N9EQhc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fgl+CnNoa4NhGgm2URvLwSEsvoTKdsaiKbwgs6eelzv/ADVsY1yDEOasguilNj0IW+EC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BLrzTjt/M0y3lMQeiCNhes3LYnhcWXcLhL+Az3/C2NCGw8VnLoIT7FxaKndiEa4WyZhC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f4KeZo1lOjcSIsLgxN5Jly0Y2MTEhesLfCl4zN8D/GL+HMeH7ndfA1GTC4NHFqD6YJFM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3iE4sRNKjUDaQ61/O2PtEOygqkXN4hYWLjeJdD1xa0uFExayQQXNKVFRA0EUmMKtjdF+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KPGOkNCfNaN6wuCEjEIIzYfNFKUuFCfspS8WL8atfw1j4Ip4BRiuDKME6cWIflQsMW/h+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WKjQuTF7G6FxTrkxDEPgiYosrgt/zd8GTCWG7nNvWGqFx08DLxQkPCyuHv8AnbylkXFm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wLDwsMXD3/OXhkIJENAsLhsUbsT47ClKUo+/E8LDFwW/4s0Wxp9mkfDYM/aI04bJib7E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+zRPkjY0mdH7uWwYm+xOkymu2N+xHZcxoxPilbwPwPCyuC2UpUX+Iqox9MJ52ztzfYg/Y+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h1DtmNS6ZIMQlQtayMQne2dqh94md3nWtY5gVXY04NQdgxJUOgxOq4e2HcsirEixKkJh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LxGLCOuMxSlKXIkKswhCfnZCRtt4RNkzokwyAuSx2BEKjhYIJTCk0x6UMRJ3h6Gp0FrG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RQpMWmaDNyJTEnB0gja6ErwaoIkrRU3hszoLhs5vmheIvPCcqUrKysrKyl5T8jMpJwHj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DcOlRPWG52fvFSBr4CQ28m0y0Kdt5Slu2stTjYhu69C0JwbrzqsrDTmfgQ80eEPC/BU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KUp0UqL+DUleChYjYac6HfgtwAsoX9j7SKPibeTrXD987uA+wn9onkVBmDkLPrza4Tgs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nZWVlyUggTTKTjrzIWsbCtIsJU0MSeLLF7MyC2RGwmnrENCNVb4beS6ZokIzKDcxtLYh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yfjQWV6vNi5rD4r+DQmOysoorCSCCCritax8RNKfuP3YdAJSPZAkEVWJglqkvZ+4SPQ1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xnWQEP4xklWNnJdBa1mkGqoIzSUQlZ0SOqLCGd4kqY6XbYkT6vefXg/U4US8z8b6/Fzx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EjKotC0LWMdUX6G2lKdI7JwYd4e2Q0moxloiLfE9nvDNoapPDGpF0+Dti6Q7qHNeEIN3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6HqmhJOlCUWEO+Cwa4hB43wnyX/wEsCxMNeBKxCuEvhzHlYXgSiglYn8yfi5hCEwhCE8c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ykbhuIWEMp34J43xWHxeAmIiX8ImEiZhMwaxMT579w0XCeF4hLg0U8D8b80J5k9BYnZ2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Nfg2ghBLCfiJu54H4382EJ82l+dS8Xh8b896swQ98IfwH43+ag0egQt7fJf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BAQEBAQABABEhMUFRYXGBkaGxwRDR8OHxIDBAUP/aAAgBAQABPxDRKQMxBFI0fqJq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h2sOiH/wwx/L/Nf/AI1CP8E2/wD5n8n/AMVDc0EcgeIRZ1A6F/JIm87xlB2IvOsxHkcd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yBhRrHSPhE5lFOUIBpxMlp/0gLVPLLJKHXEo4Q15lHcN5zUqojh2woKLoIovIyQfcylB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KCs/Nojts1B1JHSFK9bmPUxGn/yU6JRfEpb/AHGBcuMw5AzNrwIKwg4cBfz1EM5XFMpE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tYDw0sEoF0S/DZcu6Lo+kVB2zjfLUfofuz7YBC8KeCOq5H7TnV3Pll2tX9jOXsi4jXrJ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ttfjmniOSWggGWecWAijDQbF1+owfjeXcYl5g0nwc5iVucvT+JZ4f7v4+t/NBgeCO5p/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/h75/wBDqG5p8XfzOIMjFkgl8J4ndPnCEJ2XaS4PAAUSYt4YYXE4SNMFMl1GCGT9UP0E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r2fxBKP1Onr8EfE4fT+Ia9994zP/AC4nqKl/1USLwgSeyJnrYmRYnoGguU3VC/m9QQrQ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MnMyPzftNmKn/wBVACapGDJ/mP4WDuRiFf4qf53UNkNK8/pi4eYtGZQKzhcQPUU4IJw6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7zJS3QBStaixSE03oIEFnMzVq1PumjLONTKGp9eoGTGIFLzfZiQVf/oTbhgC7V4KI/yQ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PLCC1+1UrUFdFmERSpjlZlayRyC+GUuU6ylqMicnpGhkxLAcfbpjFz1xfZl/EcQ19ozC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QZ3CSc0f3Znuioq0yH9mWRT6QJaGmOUuJ34bZCgG8NNv/iN0Q3lJbQtWo4V+IDSW9YqF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gYBX3gPl9sPpBdRDVVCtH0sGyjmHkKiHPZcWs39ILBUZIlu+INKF4aiBgJkMBVdaMMy0C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c4bFsKrqkrV+MS2Xb+4Q1mriwrUGW5oG1gilrAhv7ktZl3A4wcXPIJCXceBs9EpRVxjE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lM+2n3ZrFj+Exf8AHA7n5P4Yfwzf8z8ZDf8AB/Buax+P+H+dmfYQ2fxzGMNEdpXB/D/K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ZNfuO2IbjGaJo9TSOWaTmPWJvOKvcYiDVOZZF1SviqANk5NCyxFWLhajmM1CRiQrcZYS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j3cEbAIEwn8SoLjLKcL5hhbkM1IgZwJimOD/APDj+SV/+hK//c/nn+Y21E24s3AQmzpq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VnJhpiQKVq5KOeDqm0xcq1aIrMY9RxuGww/MxYpHTcBYcwcQg6ljZC+viFVTWXTORu4t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PJKRamnTUEUGlG5u4aIWbdrlgZpBqJoaJHSy6UQVR24gJaxmEQHJMb6c+bqEcCpqO4kpF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EMgUtnuJmTdsVTlojWYwYLjnLpE8cwaQ7vxM4ypY4IGB2zCnWIaLm38RaqEUXQ/qVFuV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iGQHbX1Bo1iUBFofh4nN8xWJyj6IgTSPxHR/4qYndQXZyWcEq4sPxSmtzVx5JeQAJ7TJ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TEYEFaWNw0bHZaIVQcDfMpK9EZn7n7nE2CJV+UIq9D8zU/1UJn4W/mcQStFDPDBXcuD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iC1CscwJBvJyqpcyxXdkIQQ03UI5TnEqUDHGmIokOxuFRr+iGi9kDEpX5f2jPol+Ia7F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H4ofo/4Vn1EYqjzwBOkuYsp5wY0XMnI13L4f4bRTWRlXZ4irResGEtBuV8SpdfilTzSv7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LeL6T/f6miZN20MQ9gJF5hvxBibQ1M+mBrIyhMy3VqIdQYGHaTqftmyXWKc8UyuRL2Su5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eo/aJeu4E638SAkO4LB1eHD/AKqYdP6oabwYclwU3f5sKU9k86AnqWZF28n2gQ+lteOZ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VcI20bjOw0XUQKtOPEdUNWuC/Rl2TcutNHf1mzLGx/7Sh1bCXrg59MrNkJbxznsscy/F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silzQ+OKP7irR6qdDAtN3mNSjnRqGKGN3h2w4wK0PEtE4egjZwLW04N9hZD8Y8lThq3r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huJScytuolQYdwASXJFgQ3vLWqc/0nNt4xi5IXsbnNZ3Kur+0M+GoPgTRzn+FU0/ESrs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NwdCPUNabebTGmPFYQMexcHHK9szd9cqMsKZKqzM+0lEFE5jr+PvI/dl5j/BqM39w0+I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8nx/DCMJg+jDc4/hjKUUhBKIMf53QUI7f5Zv/jcLGMdzTPxfwH8HZOMqZwmsfcDbFkK0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eIhYMqv0qdzTlXEADdTwjsi6KIpoN3xKUh6Y9q8zUBAHCpKhATNlnuZ1sz65jPy3fpEH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+T/5Iw/iv5r+T/wCD/wDE/k/+D+ef4VQCLyC3i4OYA5NHzBRsdIray6r5lcYa3tDhAunM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xxmYg1hylMpiIhIWxV8CpyDQ14jNPmSCQJfM4W33gLLqc2RLtnaaLDlqOAUYeJQ7Jg1K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bzLBVBTiVaxyiKoGAQs9oF7ysQBabaY22cEoYIxfrNJstzmLahxryPUSxpQEMPtEHwW+4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wFb5XBCpBZYO7g1YOSu+YL9ScA25gpPK+0fxCvpMAbC/QQYvUarQsp88x+xAaPBR9Jgb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8cTk+YHUrfUTD0vxB8P4JW2pp+EdwisvKGoMVn4/gsXFMIpJyF8zKGe8JcfoL6zCq1XA3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a5HI5l4N4qDYaxMl85WZ9uH3n+d1CfQ/u/jMQodvxCKi7GcpxGvjlcf1k+R+iAFAPJcW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8I0Smy1yU5qKCFozEteqYWHLo6xHTEwb/VQVfhU/eBXMVn00NR0nlDQy4l/RLmZ+b8sV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At8Z+KBbDuHvKoMGY2uqpWNXK4adtITBela4ht3fTLReGipj0XPvDQ/4qGxMlP9McjD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33PrVHg6/BP6ZYzT+eLgx7IjimN18Iv2tFALIio9yq7VFKe8lkuUi7nWOYrYYmKOx+yb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4/RM7D/yZWDrORBj/wAXgZCZN3JAZuDVfsgSyAKpL4xAibXh+IBqdANg7TIQLvDFm+kF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FUJUEpK9RyZkvD6wymaxoLh6T1sfQxXH0mVGwfbNNGbjCDP5SDhBqImMVplKdkN6IVDyw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SgBVFajaagTJsjVXKyXkgCA6d2x+wmBqozDkAXkLl2KB3lMuH04h4vMFzYZSApFC6ADe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vA9ofpDi9CGOnTCoBYW2NzQve+oW86jWx5i5UBDVomYgMS7cQGlsmoUFwTU+TDEhYvBu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i311BOI3TkruBG94rcVwWeJglqgae5XXuEYfwzd6Z9TENyv4YP8AFwf4P8P8PxQ3OIbj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4f4fmX/B3/DNs1x2zpGO5rnZ1D+R2TjGa9Xi5Tsp35nWdPE8DEt1KG0jbKysaUxMjj0X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juOsF1lOIZNDhnEoBvFLFo5RshFyBxO+5raAj1HJ/ZONm/AxjjyJm+2c/wD2/wAVKlXK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9H8V/FSv/AJr/APE/iufSV4kxgXKsqbNvtFXZExf8ykiTBUxc1FixxE1jNNda7pmljo4s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BzlIgebDsqWYjQ5XMtGWiu4aczNOczku04glbFsicJ11ZFLY0YVP3lQiOSviCAt7nJoc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EA1vUpehuW5B6GEbRkesxyOCfVlgjfEy6RwMOt2elEVG4Yfoq6IhaF3Su9RBV4thVnRm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GdZYYTKfiG8aGTpXhv7RinvMA3NYRu+MPFkqENYfaX5Mp9MwAvQGIfInsssHzVJc/KZ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o3ML3MqfknI5P4niL8U7wAeyfiLKDiLB04ahHfWI/j7t+J99+Uua5LXolujEAWLUTc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4MpZ0kBdjqFP80EavYKCuZorpjwiVxAvSKBHT6Zy+Wg5Ib7H5Y7TiXs9JyVHXxZj/kxL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+Kjbf8zMf7SCr0AVRR9zCZZosYQqYQ4BZSrtrqoZVonBnn+MFkUf9VHU3nq+0O2aHf54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IVj8v8AGH+e4K/xYjbM8yj7qwuX4lpqiAEbPXcbpR7f1MeWylbcZ8LKBeowepd3i/3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cWP/ADErbtn+vyQ16H4ic+GDRq/zTmfWfg/jcOUhDACdMoGiWHETvK1iAhSuik6TLnvL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LYNxniNLP8EP+TiJVpxmGk7X7pkk4XKfeJmUeRfgjCCYyPwlQPoCHO4CgAMyR6VmGeyd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frDW61GCYH8wYCF4whEwKiugzmYngFfBIhVwV/8AMJS6lC1toRBJNr7pm29vxCpTd/vB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Wd9Q2gxwQ8kNUKGw8QRGn0FuGpaU5wlP1jmxMTN6SwLs8JUdAc9gbuGWFeUOC46WK4/o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A7YY58peLHEtBbzLN4YvUMICtvnGAYpsg+/SwYoUa6biYJMktdTjEIMagZxMk03EMNnS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Glni0ToBxl+ZyastVKk8uRJln+KXEUNXx/FiqnEW2YOcXyEN/wAsI78Kn2T+R/JY9Zdsv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1DUf4qKvkTL3R2j/AA/x6mVl/k4ZoeZ9wiqOYzk9zj/FUXEsB1EbP7IPAy2vLHa5JQWC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Mx7vUuQBTW9xIvJl8s6QyxuRlCBfTYzlUsk3gmSHJhlsQRwzm/8A4P4v+CH/AMmP/o/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XJqnB+Y1bHRjMEVxlblcFKXTCiVYpmVbHRgI68JM+jDVJFxQ1dv5lA7sUfGJRQbd5a+Y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j7NyxWCzee4grFvkqJRlKdrNzMlMDGo6DgXkiAzJnh+8SkSxBcg0FWEylPSgZeFumoED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OSVLSOTZDZpLLNuNQgSqy+41GLLX/wBhFo3hx4mSpB9NPRHZWtQ8pqqifJaxKKpl1s1R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s+APzESm1CYLdBLEbtyxvwKV2pLJeaolFy5+kAhpCwVTj90C50EzJ3/hgDtlT3zKgbyl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FIFWniJD9Sg3qKnTuBAo6Q5Q3FhjSbR6vEZh7X4hr2/lOIkmfofx94myHBHbStOceY5l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WXNQW6XETGptGGMKl3GWFTg1MlSNllxK7mu8y5fcNky8Ifeck7OafmYDwH8TNMy8Qgyj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Z9QkMT/Q6hoQTjUSDfIUzH3UBtGFeNBpmLNQrYS70CqdEu3v1wZK/wBITMZ7vc0TY7X+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2IfeHF4fibnuc3mOoLetQFCPyAj5SXw1Ox9pZ2hWlsmxLfg57lL5zIggSHSrAWWYcNw17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qgfqQKHw/E+yfxDX+206lVvA+38B9DGosXL9shxF7mJ2DSXKBoKBkzGtUwLmSNh5NGaq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dsKNYxFZF2D2gVTVQ5u/yTkmZ/gBKuDJ3+pH1B/i4RMsI4uP7YkydcP2zCWX5K8njBC2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oYiUh4UzIESq7UFfaJc3iKhWYERvZTM3DmWJ2/3Sy2tFzLbtfqplHj8DODagI2Ar+0UP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JgdA36lo0f8ASbI5hOhLvsQJsl8R77kN7b1FdAOSmBgZVUWDSXgZ+cQImTLnbHKEZZhS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MSxSHuMF1c2UNQ8ab3H3CD/8HDA3KojsMShJDAmyjm1czJmfCByKTwx6RKgr1BTDLnMW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EG7ZQ5e8xoLLsluGdtw4MV4ufebl7bCkGjmxIH8TgxMgs7JYdQNP9zBQruC2OJf8G5i+s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ynL6hucMvM4/jqXx6hqP8cz8pH9acv8AHEY7+f8AGHMeW55jNQamr1/Bf4O52T838MF2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cFxRhBIFpu5vtuy9Q6MRY9RQmVLYNVBxMGGv4PxLVqT4Fx9IFrJADGnNpbiKBfAjIYrD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Y/8Aqv4P5P4P5P8A5P5X/wDE/wDjdvqBFLdETJOUg39EiRcZXcAFGYsqJYAVVSRXvuhl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G4UN2QcQlGmGYLjRLj4LoXQYCNJd85EThbC/7zLj+wYRDgWiEbIFpzJak5HQi8qeH5ke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bcENshTqc1sc/vL9nkaWOGgsxCykJ1pd5JQomn8pt3LVpgc1BY41qAf4L5itW8yjeAoT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/LiYjGoY7qO4Zp7IPpJQ7QfeDYnEqzMlX5iD8n6Ib+f1DYeghSmhIFwIOoFDxfLPABfl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2H2QavwXgpQ3uisSvEVmVdbiIa7FrEIQQ7ulzh9pVmBHIyEsDIXrPUDeLgyR2nmvv/H3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tn1MDCej+Ob2l4iwjuVeppH+GaPh+JxmOT4hp3mX+22QpJbJgtdMOsx03BBdKGEcQYPJ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AIRs1XJmI3qYU7x+YK9D8RhtOKkK+ZjIFTkz8UjiKv8AZiYB4S9vcz8J/M4iSj/Lh6Zz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aEE5+Fytj3LplmkmzCHUVAW4YDUyuG4Mnf5pxOZwvzKmNHKPuTg9H4mAjzd/nnEye9L+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drCpqHTcAXxKmPx0PyZKNITC9645UWnJhAbxBplTU7P2hS//AC2HE2v9xAJmOg+8rJLF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zwZe5Uqxg/MoIhV3/rY1bv8ACS2uFs8S79Rru+oGpZwNxvS6C5u849wVap6CWIY7lVWH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OfwPsjDl/wAVjmzqBd2X2xgz9j8ZWEK7v9UqlcSnjfhEOpbuyVexC6wcTCCNA3L6JfOp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ACmCoOssNPWvxMAfX45je0SoNUX2lIc0/USjF8Sj/wCaYXD3EahQkYtQEw033lBB0NWl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QIKihEvu0XeUGFAKauKmN6pQRDNxhAr6YoWx29Ygtu12QFJiU9XAA1mkqHyYfMQM1bBA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gNxzGPKoBQAcktqO1cyYs84lWiByTCozlmDUqi+YLJWQlm0RkTaQe7ghyfAuouuxd2NS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UvchR2lSmN60nQjU25qo/SUF3jueSV/A5n0CLH0/g7/AIYan2c6nH8cRhxNviGv/jMv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Gch3/Ds/wAFixYRfSfxGYxMzcgz8wjmYEN9k2RjQs5gVaZa39oc0HKpjiPnzCarMYTM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pqBuGrCCx5wxShWPGcQa4WXs5j8hv6jtaIK7mdkNx/ipX8E5nH/zX81/9H/zX/51/wDB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dOJTauCXasOagoAmMy11qb3PgeYAiilWVMltfdcEaco7IcqHtALcsEbBmchluFi7ICzU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zQU8/pBUE35IoOIp3ccNGjUZlujbUIEfhtwyGoMB8NIQQAdTLrBoliQVPN9YTCG34vhh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/ACVEdvcHPMWZjxLSfyETFLXUtqNtswBUxeIKwTMKmqJl3LlyufcreUpCzgmX7va6goo0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flNFtZ9Tj7w+Gsepwo4HlTEXEWIfpLIjLDXBcOa4AfabJhPrYm18V/EH1bEHmZElAmYY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fZUFbr8EWfM1ex+pa3MAr2EHywu9Zm35Asl3Chw4YMOY8haYWZrxk+8CSxZB4jFxTT+Z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fEFCNEFVSI68n5IY9D8TG4rHkgm15/ibLz+SV9ImvsEIkAdJcweb0qZ5bB15gbEHErTk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Ab9baIp1NI7PlD9BCKy6X5l4mC/6qf7XUvDM/H+SczV4R+Z/ndQmT+P4l1zHYOZXwRfW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EcWLuc6TapqUK5jcjcNM1wC4bLsfvHcFifML95mGx1+/8cff5P4HXFZv6QJZv9qMz9f4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4/h4nP90Zq94xEaNbJZqYmiqYQuWXzQUjrAzirKgCWZ8jFeOK8uI0Ps/D+Cv6H94mX3KX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3bD/AL+IaPr8JFSH+iO27t94bJxrL/MlcMrmlxboVSqxeJYDDBlIrj0BrsTxB5a7VLCN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YyeI3kD8YxhexX0RLnuC+wgYvpma+L7ECUphHY9zI+H6M29bhtvI++XWKdWeJ3tKJEyt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dLUrFxuFSUszD1DT4iUVlP7Za5ho51r6ovgxcvZsWDUxLMWh94mWYsY/ZMxTjiHi5X90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HgjGFY42Uv6j6rzFRKDg8LOorbHasictDhqsIyZBkTqAS870XLKRamPJi6YnvACS1rBg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nuD8QJQVnMe5axHyJWBN8MMt4C5UcZ+UcvFelTP2rqXtA48RRyRVBWpRufbCzUOVgua3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ZSgFHKqIpAdMrnDpMCQ0HjDWUWC7wLPrB79SXFHEGQM1M6vAQ3GH8cPqK/RCcfxx/HBM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+0T7+cv8cR3PyTXBjxHUXMw6p+COz+CnP8XH3GO5yTWHYvadMszzWiZRqWogK96OGNVA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C3Zx1NiOWDzXjzLZ21V2v/Y9JVYeODBV0lTQJcRWOSz0/wAr/wDl1/B/+x/B/wDN/wDxX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YyQBUaaSxq2W5k0O4prB0itUnETOyqTpFvEhY2MrMMzQYRjFyhww6yNxp/DEV04Um6en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NHTiDbCFIYxMlrocwBWxd6glL4ySjAut/Ep1TXahyxJRgtiYHw3my40uXZiOaiqMxmEz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As+5GoWqz9ZbvImWstixHARMF24CNwEL3Lm00e2ZJbLMM8GYNuXM3eBXzFkc4JU9IO5f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wlIEwCuDN+IjRlnq8S/9P2lE8SwcQMDaB8CzX7RPoi+02xMu/b8RdwmVHLBuARcyVbS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FCFqHvEj1KOQfVCLzJdj4JTb3g0w/DeG5oirIO/UtccwLubjsfvOT0Tj1Bn/ANX/ABgn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AZn2Y7Qmx4xxEmTN/lAAOnJF79hVFCSjJd8M6aWu4rCAOREkLLaY7QvauU28P5iVN/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jf6OcT/B5h+l/EJs+J9o7nL6R2uL8A/iWy+X3YMKEBKb9ywqHvFmcDa7NxXnxzTBvwdh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DYDsbgy9H8/w/nH7xh+w/iY+dX3R1Upf/mIauUUNix9IEtSc3fWO97GKnOE+0yfkF+sS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5C6IIYITsvBiFovBar+4ylbFKqzETFJ4blxPP21mPos+q/CipeD9yqbyH2hodF9o6br8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jftT7ycnCvAye4mw5gRUD2Ix2uVkUalaCdNkthFh4qgFwUFe0lHKcYWqCMRJvauHK5k6e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ye4XlNAtPco86QlXfUKXbRfVTBP8VDaeEOvf64aN3+tHrUKa8ko16iliXv46rzSs+4W8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6R+4MN1qma1r7kztgVt0ytwsA7X7pK1ZeGbYP/SWELcUrVa/BHUFFz9UzuD5iq2QyeMc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lsOJNOJjKkWKuU/L2mzuOELjX9ITu6DRqZGo6GIwuBvnELb52cQFughg0smdT3iFnyhO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IvMvizwy+aLOYXEtvSaFD5JY2C8MoCU3UO0oHUcKlUSi4oe5oFx5iVRB1Ffdva59QsrT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ep1WVPzcE0Niqk8kcJlGJYlQ03M/XAjqczj+Difh/wDnT0fxeWP8P8GEiM5xFmJKiuya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FRf4ctQV5ZtaJdwq1ribbm1LaQLzHQu3HUtnb3bDzNIKBniRhGfc0DUNkZ0qXsGJWQhU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4yQz6CjzA1q2mEZkW9Mo5NOY/wA1ZKx/DCH8VH+WV/8AVfxX/wC5/wDLNfZMtunzFbhU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RHDuWcHpEVY4rEaNELHNSyl123mBcwLbxEDL7UR2XjJFYkvaA4hw7iosOWIBBKs3DOMb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ButBlBdDiWtMfBBUFq/mKFMi/CWpaZwKWKy/MoFi70bhFOeOpbuRa8sfEYxgE0VC5ZFU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TVRq42qcXc41RFd/aXCW6/ghOCwtqV5ZZopeMSyqXcrYqggaF3kyvqccKxVsRbDUPFYmT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ftMAHK/Ssw0Pi+8x9lgp+I6Gbvs+jT9wiP8AuJiXQ/E2ajwdr9S8srEu14H5/jYj2OGS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HBNfxhqatussAPyRKxLt1CpSplaeJi4PGGHLUN5EtduDCxmhXtXDQd/liZhC1ur7y2Kn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cw2Url9wuyv4/bFXmL7w09H4g7mXeDNSq3X95lCkvbUs2fjRDADJydJY1vSsxVW6GLlo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9ZhvwRDU+5/KYB4fiDiZt/mP4WOt/pOVdze8vxPsn8xn0v5JeI8XY/eO0PkU4YpN70zu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cg8R+ViBKoYcDmLLZvS0zeMlsnqD6v5fw78I+01DmCg/BDUuBz+SfcTfP9ENC8GLZWlT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HaugD7wWqho0Qen4jt5HLpixgdFdGmaje3b6S6RLeodpa2U58seFyX3OnX9E3+vwSojX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bTR7iMYv86Gldw5Tn80PzhpCs/ohsfMVs9R9CF4upaBoWmeJcV7HGfEsIQjkObgKuuSs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FS9qDJ2kBkgzdr90wTiz9p1Ku33irqfiYL9WO3/uofb+lLCG/wCiPpomXcCPrEOwjxbm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clulepSfpmBGAIKUi2TxMhu2+xAD9L8QWqm038ssQf6kQ9P8S4k4flBHHcK2LTpIKNQ1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wMtwN/qg5BkYqh31D2S6Ri8kv8h22QDRVdFSCRO1YxGnmgG9xdLEEbxLS6u46xVGvOYL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cuImw7lokAywSlmPFpHxE23wMpdrwwxhLdYRtYbvqV7lUzXUegjrESiOMkI7epQ3DqFr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sEOvWlodopQfuSxVg5D9oIbrlt9GGTkVsbiYjiUwNQjr+Oofs/8AnT0T8/8Ah/hmAmXo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r+I8X4msdx1Dc2Lm57nEYkHUNecu+ZQEEGUwkJtu4E8SqdR6QAo2zIQ2qO4bFRkqzxL3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IbIvWT7QW5UW6Q2Rg60D7Q4vGIgYtnEAIT1v64SknMZxLl/xX83/APof/ASo/wAn/wCZ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H2i5pMwNi92wsU8pyg+UdlVWCNyuhk8QjoLdMNWOLRqOBaaYNqDTzLOmfiEqcHmIUpYI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ivrCNU006YpweDfucgHCoCy3fC5sRDXqWDDZGcwBUgrCS9FrfWeYiLAV2KYiQWC8uCBI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txMADnEt/wC0pF68ZiMIKGcZUSzbolKaNssXJmGnF+5jT2uDczyomOpqcATHZeY6ugqM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wCK8l395RDmR4vMwTgs+0LPkJ91DdHh+YVXS/oZgqjVRZXOF6JoDogx3DveG9v8AyK2F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IKZi/J+8XMNRAOQjCGEZscMDc0NbWY83hLjsfGbMI1K8Ee4tXL/E5pvS+ZbKvdEPhwGS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lsGuUQ5N2ArJsYJfs1wvxn2lRf5mfWZF5svc2Pc2u1DROPuDhrxO59n/ABWzoPvF/g4m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J1s8zIQC0w6iAXOKsQsP+CuJQVnlS+KiqWmLGPNRSJhn3U+04jU+1+IRV3n4paz/AHM3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7fcXD6Y7btX3nDNjmuCk2GrQ+I6+UI8L2awahN1jpGe4HZHeb6RfskNVFU+YXdz1BavJ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MOIKX7Q0f+KmHuj/AMTqOpZLglU1uk+5NEw736y8saoP9COMGqwphh+K8wnUOSxoFaQ7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SmSjVxRQC0xAAjw6yhckdrtfumn3OxXFWaTJDn804e5ud/rhBk7/AETbfMHy/lnJfcrJ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EaoRCvVJmxHKqKMzLA2vMo8yYfDKd+yYvyfjlBYME7CGh6/EQ2fY/bEpwxKh3IWvuCy8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U6j4h0yQ9+iKmJXSnGKlJrRhXEowYZA+ZUQoAKdk1cRqPmk/dHEazCymUG/eYVqXHw/Y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NQg1a2fRBcHMtr4/GlfFk6qBLaKiTHMXmYOvEfLFGQE8pWqJ1iOVSy8CtImIiXJ1DAX+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HvJE4GDV0jUxFbjAU3qM2f8A2BAlObPDMAa61TAyhcKEFcgwinxOItop7GYDedxUTGIM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DCyCEoquY9hYV4gadezDBZitF2EevrSiLnbhUS/mUAO5GkvFrxtBb/gENJl8f/k49Uf0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n2UX4TaLEXMVllhnxHoxYuIM4s2JcvEWZqEZ6Vq7o7hgg5cRq1FtqGqrpRssl4cZVzK6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vBFlt6SUshp7r/JArB7IG5cJpfk3D9H+IbKKjoJUwTJqtMf5I/yfzX/1X/5V/PED/wDM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VhEGnsYrcrbDTgtLMm64ubsiWbKgo0Hz8RBY2u5S1ZT5gS04Nx3AcdQSp24IGIC7ahZR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l34CcTBScuItaUaNMUdaczxFcsOkaTqMpuMZ0gNKYYGjUWK3eNZhtxgnYTIgcspwRylr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oItUSvPZPozKEBph8zuK2p9yx2Mp3tmoxN+3cuDX0FlMW0VlmGuOkXxHKWnkl1ClMDWZ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FGCx9jiDMyXD3cWxaP0jj5I/SJsAnteJ3SEXG/yIIbZRFFmUJr8qy3ERudftqCjAAW2Y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lqvcANoTdjcqsVicDVJCHmNbu0K/i8Q8IR0Zz/WWt7/h+iDEjYx+CfVD+Zcdh3JMvcfD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5dRTrkucTqbO+F1SK+oAslZljRVXM96sYCA8xWN7T3Lnnk7zBqbfFxzL1BtD7zE/8V/D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7z7J+P4+5/GJNMKbFeTzFLgQLN1yUjLk3d5TGZLFhSUG1Kq+UzIe9kCtNfggCLicbg/4+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l+IKM5X5lxe0P+EoPCbPcdJ1+KfVW+81KkQEyXwhDaXlWiDDBvKTBrcCmNsncA1xGQP0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Aguz8MGE3OV2JiHP4H2hRHZ1z/eEFj5IcTSdh9/4Fc2n9pifh+JUzrP9IDcbDxBAGBzR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Eg3u5BPUFdLtga+8MByyWXuDYTFe1g49w0/a/ede5Vc5/PArMGbubIe4s5z+ZD7kzfv8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zdl8sfAShwzUdVLKcmobl6gUg8x4YewgNy3SpC8sLq/8JuKuy+2bPcHkvtCwZxBbdP8A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QfeOhWCAJCP+fUFf5sTO3OMT3uF1ksEsVsaxSz2ZVFCG1m3+kvhhW5svxByuemXMcy6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2lwBn9kqRWblZrB9wQG6CDolS7q06rV+0ZENP90pgZ8S5kx47EYYhmCnUpaUlC+IBptW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9SCDIUmKxDzkFszE9tUvMzcZgNlox0Sv1FuERgW2tkpcvMp6A7garmAZQRKrwdzOS1WR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QniXvm5UuYMuiXqtRnP2mWDqXyF8QxhVAFKHhqL2TPcTxXWn3mNI5r9xpEZVAh5dctv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V6iuojOdfxPz/wCGP8DSYeqO8fxe4sxmCPO4hi5nRHmEbE1/DeeKDTllRdnB3LcpvcBHE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gKGrKiO7kCDJEiRsa2juY0OhCsjKL0tPEFD4T7qoaD1P4f8A5xD/AOOIf/BD/wCD/wCz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+a/lmj6YIk5GmFiUuWfmGQAJcNFpbxV0ND7y5u2REA4b/SIFrBsTMbvdzKuR0aYqqznZ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1G7arofeWXgaczgV5U1GmbKeSXjdKNiXa2uPUOYwzhIp0LQwyxGEOLieYV8ql62H1QYM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x0Kldx9RDghBoVCoNChKqyB+TMaboqoN7VUIrnau44cyiwd30TAAwYxKgqR+HEFdLZ9o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0iq2JnIRG6MrUcsg01uQlBnCi2lpiB5JR8E+g/WLJ4KHa4gyo1KZGoPaZnwFseZekBuXS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22RNGH07yRJpHQ8IqK3VaQMVhwY0sU4h3C4c82Ja5FaWobSsrcSmDRAouf0SoLL2jtDM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KlAfD+Z3XEweCxxB1mO/8dQjrwKfbJbhgzoWE3iLXk7qg8s+sUJiEpY9J9TL+CieAEim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Dfw688MPD+KMGXwxmr5/KfZPx/G3yl9v4Nh3+WP3JseI27uNhTk6YYtFFym5H26iyBa5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I4uf6uUHhZhKC0Dw3BelYYKUwfr8U2/9zO4Mng/aEy7hfxNnu4qXr8Uxr3Rl3ENXh9n8P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XMLNd9ntEdXbNvCRbSCswxq5gBnKuUmRi4fWG/R4z9B9oE2enX8Mye+OEyLl/JHb3FVP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iG7P8ExL/FRUrwvxDY7o0/LNfuZlc28+0RrK5MMWg629CktVzmjZhMulSstbYFAHrCBm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m93Bo9w0jEaPcotNL/dOoDA7X759szH5/wB2OoI0f+6iqMRoA14hQiZYNW1HNHRi7Juj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M6IJhwg4ZQDYDyNwX4n/AB/GYdL6rEmb+D7QKguAcn+qf4qP+3hDlcHHr+IoLu88puqd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UuyTHRCssouAlbCQq7bRxRcA1EfTcyd0UkOpehWWr5mFralIVx/Ev37gn3jmEDovtleC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JwhoztjdEMSsBjWEIIhtmzUMB6PTKoTaxY4hJaXgeYlXRjI8sKa1Blr2nHw+JcWwUYX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X5b8RNNHEVMlEziFy3p05gWJwK1EKAdXA3hH1mLV6lJrcQvMtUMs6jwXTB8RRtxjiGgl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FIaFZL5vGQ+0U/xRuLHYDshqw+RCdl9gyoe/4TVQK/kwJyDiO5mi4m0xglcVRYuJogit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M8RuczHNwXTARUqgbJYuU7eY40FvtUO/Nbi4M7bmiZnaVx9Zui9M2n6cQQjGj4TMvMGD0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Sv4P/g/+T/6r+alSpX/xX8VK/wDhmImFFyAvVRFbU9MABQ+yd28YVCDBlJktJdOZc6i/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BUul0xHVJTRMAR4vqMFPKzAAoXfUallpxFuusTqEcOXKOOxvOOS+CUQPbHiMBwdMAGEc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V0b2JRcAYuIyjYDuKGiB7AqZrUbPUXGSZ214Iq1nqyNNsdy52ppV2XEJUAW3iEU+yEyS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sQhC4CILHm/xGZEgl1mVjFnS4Fyx0m5vTYvVimyhVVY7Kgqu3AxngsIiwAJX4hK2Av1B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v7VDaDUxUWrXgho13fZmfOT+T+A8xqJwmO2pVxKPH1EJ+oEoDY3hCAlSR6Y62DiBsjbD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wLdKiaWK6biPTMklj1cC3cd0gjAcXF9ZPu35i4ZZE6v4jtFzN3z/AAVex/Chz/HZNo7X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rZEXKO3gbfqEI/3acwdQwebxfUhCQArD9IbRWU1niI9QW0WP/RzDXoQ4itegTmavc1yz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6swrMVN/qoMP+KmXDqAolQrVkZlPcyZy1A0+ZZ9sbhf2JYMpKcqkTYZWNTe8P2/jIe/6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KXUFP2n2P4+2vzNixeY8Hf4Gcsq3f5cGHg/BLyrp/EAChekvmNhDvNADSBzwXmBdqj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XfqGilTWqLozTbUV2Q2Xf5IMvuOvPX7IlLFlOPxTT/3U3P8AVT7z+WKhHYSlR+qa5Zs5X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s3fWVQdrUq4GOoJRUjFbpyEmTO2I4ATpiOwC+hzlSkTEow7T746Xq37TZ7PuJivFvxKC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0PB+GMFsx+pBR9fimYefxRNwWfcS+tE6Bd42Wmx9fBMJ1s0UElP6pQ+M8Girih6a8wqj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p95gvTfZhr/FibjVh9sGXuXYtNHCWZcY4aeIc6b/ACQVTv8ARAHA1ZjxC0UhRsZcVHgF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mfqG2biJSFVbdRwB6N8kqeolhHS9YjGfKyfxhKP8A4pSHR/aBrzyx31mM5ef4Q3oY/BMC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pjVpvuoB4nOyXcIWJaUldv0cw2QWx5uEtEsAEbGg9wFdi0H2IrbvorMIAJA2WCniCbHx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wFESWYL4Y5dByPMeAM3a7i9B8CZW7Iz3ct7lqbloms7uYFalqbmWOdq8y9iL4xHsLdoT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oPzG3tDmt9S0WayoUu0lcWGpbqU0xL/HFqO2MTP8A0iaS4tRYdwZmkHE0mDLWsr4S6lh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8pp7xBu68QRMUOIez1A7iWkHyILULhvhYGyUUtvPuVPry6H/AKPMZK8F/MMeqe4wTHH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GH/wf/Ff/wAVfxUqV/FRFDiHQkaOVjUZZMXzASg+caweOYGzPIgarWbiPa8jvMLhSrPi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61xAxGOWGGpWt8kwFBKNMrdN63xGFQz4TkH7ZjmyOcomlH75wFZ7IKPwD5jRoacSuwOS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rhk4wEcxSpd5Y4/g44i41crqGCCwrcPrAwGKogyOUCOBSjUUGMvNxSLi3BPllnZlHuW8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IEus2gR+Imz3coqUebNPqW+KFTyVUuRBGhWpiZ0fiMIttLfzFehefqsw4Jq4HQh+viG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7n5NShlut/v4jXTFm6YgG7fCsFC9D8JS0DqAbjSfz/BLE4r+H3aarkeJhm3R94QIBXCX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sjd1UQtB2yyPgW/tLlBtLLw8+F1F4G2lhbk3+8MQWHcOyXmHBzH8CS46WRX+LE9zLwS4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KZCZt5QU5qEsuxWZVVevUfSC6O2ZH5JpiAPXVTFGO2r6wCU0D5la6ogfE23n9ITQOZcr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1LPigRUvlH/g4l4m29X2nxMgqHb7mCkbJkxHQhIqpgq4rALZKgkmq8YqLcY7LISAiCuw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cDzDfENB1+CBr3Mmu7/X/CvxH5l4gv5P2nM1u6/clBOA+0QFNi/EvY7Vff8Ag0x/4kZq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IDOqhwYqHeeguMVqM7Q4iVOcaoLfLLOssrCVPLJ4CD7TBum+zKmdJzGWGlfuhuWLefzZ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4ub/ANIae5VV3woHpVxaKttDQy54IyEq9gyrZldtTRZqWeFFGkbmQ2CX8TCz/BHa6T7Sg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+YcX+qhvzF9n8So+h94MzT8/3fwRTn9aOopgaHPpZubmLVMsrD2ZATGfaqhx4pJZl1HJ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ANepYXf483e4T5oA2TJ8Bn1ZUFwxtn+iH/BxMx1JyYYKrwil6ljK78QsxZSCo3DGc1gN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OVJK3CaZ2UIuQs/VBCqsH2hOfTB7hBKay3Hol4atSv1j7SkUej1NJQTCUTieYEQTIYZp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x53E3nd2EoY0A45j8otMjiKtAOwqm5Zl6QRwJXnmWim/UXC1F4dxOT3RgBh1HPA+scAe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EaeYVOWoiDcvaqDm8QGAzhESvRHMANyx1c2w7jrzFtLXEWBLSq8yyk+ZYUpq2wiVSHKv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kiYwmXEQ90xQZp6DsZjC2/wJ3MJk0AuEXMWKhLtjyVLol9xZl8m5DuBFtZMwECk6iGGJ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pfWoK5idRVgXzHN03T3ApNl8EdiXe4/MBgsRqYIol/JeGbCa3r8z8U2/+T/5v/4If/n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/wBsOg58VVwZjQJVuJhJhpuJTDitZhVy4hW1n+EH8AQi0C4ai6AtT7zJGFGLGbHX1EhC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gOQ0zMcw+D4gmKqvhBeTWZKK7i+I5S0yLz1LDAxkkRCw1w+IQ1Usw8wXdhw17ipNZPAi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mJmVWYliGO5sAnxEeDhcw7bM3hG0Ll33DROn/iLzCFgFh1UqAq9mB4g0fs/ExpF0tXTc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PEX8UzRzF5Ep0C41dpUsHz1FDFOQGRz3O+n7LMpRcAn4l0Zcj5YipANX6RmU1cIOEgtU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66I9wLumuInC7F3G6bRmErz63LxB1M38h/H3H8T/ADu/4X1fyi/xcS+4sfhfaXc2+Y2k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Y0wBxLtQY0F8Tjl3tG4WND6ZmgVEz49gtDrKjruofeD/AFcQmYeT8/wRymKw8J77muae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Cy9F9pdlOTpIAE6lhXMVNv8f0ZbAAdUr8kaCcIYC55SCZ4FpupbOI4u+B/EPyp95qZH0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kx/GzxX8TjxFYcX/AB/C+qnof0TqK18D7S008TBUUqK3iNO/yFSgoOWHxElaKwSsA3vl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6GRWVf8AXDcyLzYDQr5M2vA+yGA9B9ptdfig+cX7wx6uep1+yMGbwfdhqZeF36Q1Na9n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60zA5pFst2oigayigQ/kQuWVhqMbIClampUEUsyPqWqw6fxCAiJX5IaZuPK/uiye4aHl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/mhpLP8Adma/coXNpBp7mbf7tG26p/ESZqcM7YSlEpg4iEoENIVqICTZYPMOlgCmOIsm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fiGz2D7J9xMu8/0GLv3Mi8n0g4mXj/F/h2x2YPylnqILZCIqPd7SzhGMeItd2XBdRTqL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m8ruUTNoqqyof8UMDaMUn3hGb7J905naHd/ggMnX8MpIGfokVANwiwA8fklLhteBPxMO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YJejsXJZ1KfwFLzUVgLdxFmIB9whFDOD7EIt7xi3p+Je1OPykRzBvhTf9ZXOgRXFoTGp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9szLq34j2g80DFbQ+qYMNx9mpAccQ9TWpxnKEsqNcmYG6qwDpGBVi8cxP1WWM7lCwhq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0H2rCM1RBe5gFzA1bi1nUFqmrgDAg8k/TDFdGCENhmk49RLueIcXF+EVyxDb46iACxIA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tkS3tGQ4/JBQA974jOUMtK+sozngWfWO0jwyxqHBUDJ5lTSGnv8AjVLxLmSvMBFgvJC2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JL2SnyqJPB6l0aBzzcwDnIzUqEcuFK9zVFfYfynQH4bKg/8AswTL2EOf/lUP/k/iv/xP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51K/g/mpX/wCpKbcjKFL66mIxtcwJmNU8XAVcGvNRyq+It8q9IBpMlQSwrLZ5iMo1hr3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NuYFqrKwowDHipct2xhiGz5nhi4DByiL2ZPESiab0ZXpba5laq2bKQu4sZo9jxEDSZc+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ggPVF3Agy9omLWWGwHtSa+H3wAKytwQAKKUcEC4q2sdQRWSNFlygI/WGJwg9CAHAa+kN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WhQ6eyCSq0Uv2ZVAS7tfiIOfYFPxD2JE3BsrGIFFIYri4bHPHILWSYS0DovZMytD+FZ+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oLGeuX6QMtV3uq6gWFI0eIYlXBxbqKqMtMfErx0EAtJkviFHMsXg/RiQxDfeBLiC7/RM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59p/ECP4JGoeJtwRCvKY+pCO+WH1jHKFVruG8iDp5gUgDszCctDI2gnArRMSt1S0w2oj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ofxMrPZMzQ/3E7mibZzB3Mz7KbCHGYs3+KilyiHf54mcC0mWXn+JeKcnmAbTWBVlT9wU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+pCbONKLvqZa8UpAfpUji+pT8Oo6XwPvB8H4pzPI4/aDNR7vtLxczXnD/k4hsmPn/WXE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ReP4j43uEKG4JhOyzuB0+hlI8M1AA+FjXXoDgrEPU1dUbSk7Q2cIhswRV4/wSmEQp/MN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neqViK4hc1O7/dLg5xiYe6Ww7/tLlb/5RLoEFNYitFwo3W4kAAPaIlq7b7C3/sxE2Qwh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FoG7Vzk8t90GSpS6cv8AebnuK2i0e47T/FoYSZYOfyT71+IaP/MsyfX4mcT/ACTKcFM5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QKAQ1ClWAbVaVMy7LpCVFZqfDEcPMzLpfsQ8SspvME3DbzBSdqdQBCJW/wDNQwRKv90j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UXxbu8INEWXlkcyxU3alj0OzSy1MxgIp3mEaUQ1Pif4/DGK+AJ95RDk7/Og+v+CJlgs9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f4iGryi8Bv6fiOYtJ+IV3NhT9otVgGQ4gO36KqauAViwaKEICil4pUxGx3Ab9/lQcuRx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g/awudP1QvH+iFR9uKtF+SZJGf1SgaMn9kWCuZfyQu/CBmlNA4hYoBgUR2VWhvF7ggrT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SWJiagNGYZgp0xYcRxtLAsWsQ8WPfMrMuXUrXHuJpPmIO41LpUSy3Mi1TEI4mLqfMr/d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6diAxT6kc7QrcJZc2UqDcz8KZhO2r7QAWGipmBFxyEaw0TXbHMYJBMJvCKKti5TkRNg8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s4D7wJZrhEL0C24jMEZyxK64OIBSZ9sPvLs4PygVzoR6lHyiYo/+K/8AqpX8H/wfwBzK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f/ATX8P8cfzX8V/Av4JQ2AV4uDEDncGiwtOI5wcIHfFoblhFny9QAoS74QRa+WvcTmVh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FczkuMaDS1O5VXUSzgGzioAgL0YBRNtkp2IYGmBb0OI03ZdvNRCiHywF0ciCk2tuJoAj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C9av2a/UGmF3GNym4XpLbaxUbDp2qIOQt4gimAV3Kw5+IsOWWgNlv6lejd5jl1AYclMu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wX6SK1MXb8RVg4t3rU8CERaa/aJQ0GnA/1Q6jg/MYE2A+y4mh7H0mRbT5qyw23h+Zfm912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mcgaDk5jkEqlXvb8w6cNs+IAJQG+KwfEXPWlsRHhTX7BM+pJgSv+wwvHwAgpXV07feVX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8oTB2fv/AA6s1D7B+IStfTQg2nuWYicrViF+NBuWaOE/g2Sth/lRyFSxk6/MDTeYviXl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rSOdS8GDlWRs63ETFhkEZU53Sr8xUgXbG+IlVvzNQ7gqmBc5mYOH/G34/ieZkPc9nuDQ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k/aO0urfDLHz/liqZyeYutVQKze59BVWPozSPwNNpZojhPHUqk5KSPA4mdlQEIiuuX9v4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plFXsL8fw7Azk/MNEaJ4fkmn4fiaI7L3JcXwy1LIjpftDPvwxzhkCxlqYWo1+YjcwxOj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jllcLTBabsyqmfiD7TMOz/1w4isTt++cENn/AIuO33GXAUPqS+f/AESqa4fxSgDQR9I7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46IJbCXxEFtxBTuNCIKaI5EKFTtzDMatrsjcbLDGW46JHiA0a2PulZGMN3+9/BqnkX7sV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dL1+GGj6/DPu8w/zYgouf+iJr0T6n8aXIRfJHGoycVIpaLpbJZYUWKxi5SwneCM5UArW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on2QMkyfxfwrf+7Q/OP2hof90TGzkfvBlgvwfmJWIKTs/CBhMQm1z7RAVLiGRgaIUyPi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1JUWSpgOll8v+YG91+xh18/gRMwi/J+UlQ5K3+uBfLSUBzR+J/hOobg+eep3/YitDBYs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EVUAAwXOWKaSimTDcYwrrBlDI0bG+WAPz+iVMrH4oCacySzFWefzwS0F3p4QVe+pw2MP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NDF26SG1dWj8Si0AcepQiUWDNXqKkuKWLOKLzxD0RpTMGiqGkmIgqzzNvA4zMGrGdPcG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qJpIdYIXo3XBcXGX1il03cKxe5YJmIYbgniaF57l/WX8Ef8A3BjD9GKFI8mLep5A6fUM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S4FjM95tP1GaBuH8oU7GJjUKh4SomlzVhlMdKBCX8I8S7SfONK20aXMFIepFSVKXKjTl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LuyvzPGC/cS8oa//AAD/APE3D+T+D+a//OmBj+NwP5YtvyfmJpkuzAp2zcRGjdcphqYD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ChrhqPkJ2zmABYc3rqK5VoiSUY7JgClmmXA5txKO2P5iZtZHmYZotbKhViFtPmU+BAbM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lpl4gsBD2qN1BQq+rSWWmT21GOXKNQO3gLk3/KlKYl0Z7gOuUcEXAF4gVI7xsGi55iCD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bx8Hog+AxEmlzGirepXTVAQK9qHxGbCFXImvwlMqvnBlsVQuivTGRTBSupWmWwVvN6YY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uis1LkDWe04IHHm17XcVmgCsYs4DyOWUPOolf8RgRQfqIVrYC+zNkDOJZm1BLqXqqvkx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AsYvErQQ0IEbFKwoovmVR9eUY7QPXVQMueY5iA1w/ELuaPS/cJkPczXt/wAOotE6zUeL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SXUVMf5cxHx/H8OR/u4a/Eqzu79oRkXovmJNO+cGCwUtu6o2QSTDQy/ZfaRl9qqLHqZv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NwZSskDb3+n8aHcF9aGU4uITfwXR8n7Q1Mfc/EVr4X7sftFj8fzLmHs/KYU8filkDk85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34Wr7wSP2rLqAYi/+JMpCglTGzAw3xELLmaeYm5mfSfmDU5XIH3IKDw/EHOJne5/YiVc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+JX2hD7Um0f+ziaoInDqWBK8hTCrc9VDjEGbhqp+sY1gbvAxGbvpSXTXKYXeoF0mfUNr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7ifOg+5BVn+j+JY0f4JivFn2Zh6rFXjb7TH1Z9+/ExXj8kHD6YCGuVl8sS2kKIUeirgc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8BSytgaDkcKvzE00KDkYUZ4/BPssyTrJ9IaLr8MyHtEwLovtGFH+WT+iKvSxs+5n/rqc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MbxXZ5R2hfaqYqYXW7IzHW85qmXFTZM+Z9i5mIa/anD3IUOvwTUefyR38w/7uSO59yft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OvL+8wDwhPW8dJekquzW4asHOIqxhWwZqX1S2Vh3G17gLIYUFwZRiaERPDcObv80xycH5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wILgtX6/JKzGy6gMuOIbw/8AqhgIdXzMs3xKBrALshmtB2VUCAV0u8VGQVFsWypVsA8j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q/ykRvcAXeBs8QqYXUxAW0EALh+ZLTRdqlLIXXfqUsAl2ElXDx4j9VEbCCBxbl5lazRx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6rMJ3K8KVeKlrNqu7gBd2rkTiA21iK3juUqt+IN1kRkPrFAuziDUIo8I5lj3H61VBYsP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7lh1FiW/EGkQuWuFQtNBZ4gwCF7Ykqh5BlY77BlSJaE+6WI0VGMfSCjyjCWB7kmUrSKXC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AsdS6cVj1ETMtLwEoG6N4YlGwHAjLGoBp6pmQ6RHuZelOXuL/wDdf/VfzmB//HX/AMV/8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VW8S3jpeoaBF9oChWDZFc2XjqLc4XMniXq0k0gDTrtmNM7OHUSG3XWYXmE7CWB5GnzEB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qG8AAhduJUoRrmBZSYrk8TCrNXEtlql4uAkidDEG4kvK5QGzJdlTF1Y09EoJdg9v8cx4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AB4Is6qPLeWIKKxCE7APNQJV59ROiWgFD89EpSChPcIoOqbtVa5lcBolnmbiUG3B7m2F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AYhrDORApEuJ6uhgRtBN4JaAIIsbir+EKzrZHgQlleMN6QpJAorMDbF7zqaeOCnGIRll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oD1KKJN+iZ82a/hnaGGbBuVzYZiRqQZ0Q6Ma/MqUCOzzHnJd1i4TMAVdjc1NrWj1HZC8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N/fUBTmIFqZtymH5QPvBRdH8TmanF0vHmO4jMcqJmp9z+Uw9b8QZo9CGo/8AVxCl/f5f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oWnEGoBUgitJ5hzdeyjLTAUZB5Im6dAIKgdn7SkqjJNeGEjfcGX0mdDNiBu8XPgXM1r+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h/idfv8AeLiV/wB2/wCNP/FzA/D8Q2TN+1+P4+m/Seu4LTKucd85ZFrsgE+TA/eEDd6q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WdFll3BjNcYM8kf2IlB6IbvxB/k5RzMvHT7fx/r7EorczA5/PNma/ZP0gxcVqbnli/x8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oPBLhE2jzXvEUvBbshEjVPyLmWabXT4iZxIKKA3B7BWDI1dD7zEuh+JVWKcNF/ip/idT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FCGz0n7T6hv3Yc3wMx8A/lmC8C/aK27RfvHA+n8TW2WvuiUrBcmnuOQ/oEcmo5104gFU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bNSFmIk21MG45/MCg6D8RKDv8EGZdP8A3c2hYnKY2n0H5ycT5H7Ysz9M+yG4bENu3GqB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Gy3xDehldHLMBIJV6gUOGmqC5lDLwoZh4/xJ+I1XlCfELhlbTTb7obMxYH3JRNTp/GBi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cfkzH/XSEVYJcV2BArmmYFtPtTibacuZg0ovYZmKQuqQlv1G5fJKzTBn7b7wOHv8ETM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9q+7C0BxRMvcL85+0OXm34mN4/VK50vqOAKc24KhwhEwxOGGV0rfU03hoJPGFafEH3B+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fmYq1c5SG8PxLQDEsxRz36gNv9CmUbLXkhNY5ceI4YKbPiX9A5jNRCQ2mwxA8dRU8sdQ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55l2HAalrVjuZ5fylCAjmY2UiHKvt7gi3MCzRxmEHPkiWGLm9L9y8KnqA2g/M3Crsiuq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M7XUGsbe5bLOJRonULD4oDRK5jkA7yYNvgQ/RWRbDCsbuB2DyDH4RbLfQbWKKpNDljEg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N/xtAqKEe0fpgyvBi7mQ9/qcv/g/k/hgf/Z/FfwH/wCNf/mf/DL3NqRWMsuoqWZlsgVw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1zM5Ex1BFduiEt0UmSZVww01FxHwzHFpw8cSgsayDcMUtfZUToFNMyY5ckRRjLGTa3lj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OfEccd8JC1Z10wlaQzUWOrWsWSkOh23BCCFoUl2uNzvOITzKxEzcMGr5gO4L3N4tuPXE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1XEe/rFhr7xqH9N/7HcRBftmwPMM44MShOdwLwbo9TgcGUJfR+jGYbas+ViO7i1WdsQB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t3QwDegF+sbQG8DOD1LdARKxeNHcDKIOqzlnifWm5AiUlS5C+TBSYhoLAvfx94MFVncV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OSO7eEjiGviJbpXmIQ3QD95uZCfWUbTR/rMNHqcRWPTn1gGBmKeXUe6qmualbGcAmhVD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fKdWqVaywWNyk2fWHCZM8wHDo7jx/wCrhr0PxDXm59GZgcRqB5fifaP5mmL/AB6nEHb4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jtf0jtifZBYAisJ4mXM94RbbGrY8iNyvOCDBMbyvpL+NY0zN+PGDBddI7ESmb/X4Ifp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L1/Dvtn4gZPc0XcjbNDpYR/49zAOvxTRFd+4HjEq2Z4HM/B9UOxAUuOYnUFcN+pGoBrI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W9zEPdUgtzr+0CAadJ/EIflH7zZ9y651QUfFZ95FavP5v4S3cBHmc3r+K74l+0SG2GLL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qqiutQtsF5JdgOC7Km3K6sI+6SIaTENCcTfELnP/AAmDOj8cxq1+qOkOPwM6vBiPOL8Q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X4ma8v7zV8DPqhfdHTdJ+0t74On6/FNX/FQSgdTXNRqHaFN1HLtS8g5Ibhi+Fh7VFywR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cCbB8y4vcXzODcyPr8hDV6n+b2xh+c19E5JpuH3v8T7NMfb+CWFIApbxNw37LzhKBeFt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XVRLCgRBKGnDiC3Mim/lhs+x+yO6hungf2hFY9frDS9R/J+zPrvwomXuFvo/wm2o7t/q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fExRFI6bsmlQcXRezYTDd5hsxOTAs5/hUZI6Me4PpSj0L92HEdfwxM/wMC3y/EqHAH2n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TGIoz+eBoj4ixJgExRUUp7GbhzDx11hl3aCgoZdxBZGBaldFOCHicD7sqvM2/Eu4MH2l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H+JTUcfxC2Fg8xjAotKuDhxABTQx7ZmlbfEAAjTJuAZ42F94nKEF2b6ldVBJpB5NmIDD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exSPWsyU8y9BHrNS4LSuGbBROoY3jGJVRbuB9NVBmSHS7iISvMSa8kTPuZ13MExrcrEB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kRwGGbA0GooAi91EHKsC4JfZu3PuHeQBPzO1sMxKycAFYHWGZTF4RuMg3ap6hA+sKUZD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bI/qwff/APNSv4P/AJJX8H8H/wAn81/JD+K/+6lf/JL1BpTBewM7IMtcFpjdKrBhIE8M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AouVyVCljsXmKK8AGECQUzowqInzzxHdxZ8JyvyR0lNcJoqeLXEGoXtTL4l0ly0qx3Mj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K1Aurg2RbbTwalNmFRjooa41MbI051lBKD0iOYnnEYr6JcTu5EAMHCswCtUCanLghcoj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AQ1lVl9ygA4Ho1KA8Te1m2XXk4IAnAlgvas9SvXAfvVDQ3jEC/Y/M6UHsqCHwBKYllKe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wRWuuCWxBdHEMpdFDRE4QiBG3AFvTUBrR95lJh/twNXSr6RgZIVThBO4afUyspCnMJJQ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9Wcz/F7h1DEcLqLPiaKhz3uFTD3H5lQgFMJfEu8t5wYMQe7KjqcO6N/vKFGPSC+UlwPU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Y7gWHIo1KxUN16AfiGNTFCUdkx37fmDFZeWcRo6LfiYf6sxxLY/f6kdvuaorbuBmobGu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IuW+tcMbDvCWfCQOadSrQXWT7QeIsWwealBeyth8wnF6H9o9qFFm4D9Yte4JgPB+Jqvh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WGo/oPzMPX/ENKma9zunMV+OBqOrefzxMxMq6Y6eWHftMR5rCVlol4Obl/AsVS/UjA3N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/wAwORcI5iWw7i9loaH+qmQjtDmDibszM38Pz/AtDh/xBwR2Xf6R2sQF5QgZVNLw/JCp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YL9QOCrQLDGo1DKdIrcFscZhDmAQ9DB1KBM0TEzdc32hT1WEwTr8Uwu6seXpfiGi5f7x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ALqKm4t+0x/04i/ycRf7OJqv+UlLQCRL/slaWJWCoeWTzQt2XBTSXqqKDuoVtjP0msgb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3jMHFr8j/Cvw0+ydwpZyv3n+11BbcUjLWkfsgpiouWQgdA/3lXUS29H4mk9krOpfhiWP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iB86r+416UmkPzfmWXrQ/afYLDVfT+Zn5oky+5b1xSbRz+ROD/NI7XNzVD/j3DEo/SIo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W27L1EmiFxTApgaix8zsWawrDBMkDw3K95TGD+U/0XEyA4T7kTL1Bh5/KhOLFP3EwsEY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0fRGe5AvhgH2mKOyJp7hahn0IBvAtxavxL+wJeRCwAUw4lwERxbitHVr+kwwcPxCcZYT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UaOJfaFYvqwis5wt4j8S/BopDXQmPzCYQmtQbA3pwqN6uI54ZmrxykDVDNuESwMXOegD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Ko0pE7IgC+paKZkBsg5/qJtWKNyvNr9y+wA9ZjXWPBuAMjcRNswAjrKRBgz1MDFwMYYr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b9kUGTiyF+EaL6moobGk+kRCjYVA5qEuEKNh8TiC3q2cvf8AB/Jr+Df8VOP5r/5P4P4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Agsbr/mFwC53mEhtV1jUl0A0wPLCyFuQPTHEXnyjLc0BH+wiVYwn8wCbpVAhV4wz4lZi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ukKaF9zxLWtMYXAMNRsjVcDnwg6XmWi+JZcBtxTBFgA7TJoo8/CCc0caNTNMjquEyhSx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VpqB6F3iUeMbjpIZ1wdpSbLvcWMfSEfN7461FcCh82WCUQIILW25d2cHogpdZnHS1YhG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6Ax0HLj8XBWHP/ZhXtgPNZm1eyLDoB8TmYEdFl+ZdO1lwMEbJbZax1gC7vmZ/DoWFncQ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4Lg+ITpg2/rMlrBse0aHjkux9Y/lHGECcRgR3MI0vc+hc5gobP7SmAx/aLkgw/5uc+JV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kKL6n5TV8PxAjwwNR0Ilvycn8Cs2wew4RY2i/S4iV9NkebkwaOEiFu+RDZ3QoLGgQhkv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f6X4mHu/Kc3FYOn9ibPVxSd2xTcVj/uI/ucPpitdyvEM4irL/wCEdkgnMXxBLW9hTHqx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xBsRWy4kBqsQeYOoDhRSytNlSvzL9SxAySDEf0fyJh6A+02HmbTyv3lzIuBfv+Fmf5uO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78s4iv0fxPU8gs+8FrLHFfSUMojiZrw9p9GXFN8EgeWaM2VjEAll6UqOgHJqHuPYwZHk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3iynoT8QoKaCaPaftBz4mrA8vc+uD8kvB6IUF1db+SXHd4Z+Is3+qjsGk5vUppAApEMM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Z6vRV3KZFmMxDtYeFUqqpLZcsnr8UFemxWXR+KGj/wAVMLdfohof5qOm6/BND/FT/H4R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3RV5i+7AL7R4CPCkOhcIKFTryQc2/kSwXBFWZqqn1AHcPlaoVcB+oNwHEJbX/ALzD/ViG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9RNkVBuI0QU/Y/dhGUPN9ZX/AGagoevwzVeSh2fMNFyWvtKwELgmMPZcYg648QUVRhNn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SM8Nz6T86cyy3a/dBYd/gTZ7gtDgxeH1HY7/ACponP4EGXuZ9B+dlhv9VCoQqRCGy/JU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VqaEItsPLMAyCmuILDLafJEww15FfdMg7P4ZVjPqX8ECjlD7I4LZj3CWefwggvZ+5WAl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VZGOzxA0ILni7hlcSmaohAwty4l2wJRaM7AcMwB8QVVVF92VCM2hgeCG03gPtCWGQPqk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ILcOLleppV8wKyTIj7hyCrYgAOxxdkvMJVgkC2wFoucKN0kSqdkLhYKxB8JnMxd1DiAN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xc3zAWbKeowCpmatb3BubeobkTYwDPuGINxFXhgysqN+koJzExx5hTCuZRT41GmL+ktZ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IZJtLxN73NX2Tj+T+WH/ANB/JD+T+T/4P/upX/yEqV/NOptLcgZeINBYtHF0cG5ojXTK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y6mE0rc3UAN4DZLFd7KZhRMom1TEA5sVjd1pyI21WbSdMcRMLCCuGumCtp1yZiOJ2O6Z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VYDZUCP0L4lzHJsmBgcCELCu+8GupeI1195jz9YXdebcQ4rQ/JKhW5TRlp47lZuY3qoy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oV74gPYnsKxAE6iK7MQA4xp7hUMB8jBJ1j7MGCwgfXMslsKDtzRLo0bXzWY+LWgeWFyV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YzSx1CK+xmJUgBaVKux4g7wkNh385gIFGiIfzicBCMAUz7E+74DDVY+KqKCjdVUxKBVU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jqt49XmYFl85q3kTG5ze/wApXU/ze48Thl3qKkNTymz3Cl5mo/wzFTp+JcWDyg0ZhhCMU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zx3/AA3G1QSq4h0lxdVSgKSXDvRhfwu1iBNjp5ExUPKaiknoDxx0VC7L8y1Nkoo3n94M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QzT7X4jnMwTy/ENVS5mefP8AZCKk/wBVNb/VfwrO9TMQWfN8V2aiCXxvaAUAsLTLliey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QCc5CJtRaWkgvEcCFpjmZeRfv/Cwdf3h1PuH95yqKk/1U+s/eX+k2fE+38Ve0/JCIoML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fojWgHSXHbFnMQfbe7JiEtera/qIPq4GMs1hs3c+zaQpiwN9z+NE7/wCDrpD7zaM7tV+C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1J8k/FGoNn4IKA4/CR0v+KmdGv1Q/wCriZH/AIqEUQaQxrEuP6cTdTIkgZCtTHViWjXu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4E6hrRECi0PiFDTj+x/EDQ/6qOquT+2bIm02X1ZsnD5/OzZhtOmRF9X6n8f7PTCPaoC+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EmXPCKoa0mEO5UNCbrxuUbHSKaAsz5z1AfmUJiXA/wAWwyzJ6q/yR0nX4ofDfilS6X3m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5NEyfwPsjpul+IrHYYKGMtjZc3IrsVUv5rF8ziIlpO1oVupwLNsYOWNw1Zcef1EGTAV/KL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6a3cDt7mfgP8z/O6hoP9VDfgT7oNkNed/glPeB9yFArHUAAJtDN1HrzVII+HrTNbRvLs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dMrXdp+J9n/ZDv3C6dfghK65PySoynFCCz85jeh+Ifi/MzBPKC2nCAtXYayzj0SyERgq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1RCpetL3BF35l5WUH6QkEyn9yGDZqDnXP9T3iv2mTZ9pcwC7fvBMVKlywq4dQ7dmhbzF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HNQlWiwJcCtX7hsIiuiM0xKrUwwyOGDWpTXES5YvW4esrz3LBY1q4DQa8xZuCxAqS+peB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OFtb0xGU9Xh8ykU81RKbUHWZw/eN1HDiJiooV67hLqDj+WfzT8/8AJD/4P/mof/jX/wCB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qVKlfw6Gr8I/E1fZLMKEOmosVJxvMb9B2VBOjfTBBAhwgKwh6YlNhg8ogRax4izG9DF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qbqLcA0YYOA0dagkrh7RbsBQyRFXDHAwZpyoixLl6YrZ+jcoqa8zxKBqywQMGmSmgI7d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1LFs6gFBIRxK028xi3EAuGx8zmj5gMnUfC1/WzAuGS7wQZN1iGQNbYMf8GEr0RsuVuZA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/cdJeCvbcAwWH2Lr7wZ+X8S2yNj0gvyJ+IVolpXu22OF5XMwIUUDbDAPIeCnctepA65s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tBlMkKND0Jmuc4tMMoSl3hC+Ji5236jVNN9QeD2LiHECCkzBLLS4e5R3P88TBiCt1MMS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UJFppzqaWwMze9v94NVMK/8ATMPW/E8xewU4Zkize84TscP3jt/G+aplxFvl/APpMg6b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o0vUyJBdDmOtzgFw6Jcx9Iopz2Ino+jUpcyLVcquHEo+ZfaaI/rH7TgSIL8UDV/wrH/V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v5mOfiZNw/lnqZf5MwU1L5p0NZjVcarag0wPGRACzW0t3mKdPyocaWX2MorPjCHqRHD5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4Ia/y3C7Pc2/9xO/UF5o0GJkEuX3O5ymH+jEHDqL6v5p1LWYyCMwgA7bPMssp5FMK+mW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KUiJwhJ4EaGR56TK7PshbYvNz70fZMIScyg+5Pt34iDViAo/H9ifaH2mA/6qOnN/qmH+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/JiOvD+CGv8AZiOrMn65VVFNngmHzRVZqZ2gu0yS2Q0LQHmpiIhkUmXcgFNUWKqfxk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L/WYMo/uY2JxOLP8d/wfsw3D/l6mD+X4jptK/eIWgglfEyTv8UtPqWThFxRaDi9Q9YHM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Q8ZUDhgj9CHRWhGMG1X4IaDr8Uwbcn+YmX3E8IH7k8TaP9pHTef4ml/qoSi8ydxWfv8A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8sVYrLHCyx6CFOvQtc7cRgI2bX6lu4EsY33FUYra6LiZbm5zj9os/wDioa/3Ymt7faKw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4Jj5EfcjuZeIo2OhgrrkEBHZ7S0bLyFMxO5BkoYwQhglK3icEO10mDkkCnBMEhdHzBTP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QZvD92Y9Vpg/D8Q/SvzAF3X7iKJiUxX7wCovJ+SZIS8imDpoZZNSqJUxh3Mj39P0l6RU0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FSQ1Rx+5YcAAuxOIwqxW5wgY/aCbmDBgguzL94Coq7fmFCK2Z+YXZD1KVIDMywuq4jcL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5m6uaBUPGA43EHiFhdQa2UVRm5TVQspSCkBsWweGAFTcKXrBxBaKvMoL3tGMYaXViiUT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Lah1Bf8AE3OGO2OLnFA/+g/glSv/AMD+T/5r/wCK/wDioH8Bcr+K/ipUqcWm8CxIrV4j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mtc1Ay5/wgGqpLQsHRaYlWexBKaMDDUt6j3xAKsy7JYS9PaK0U3ASAalXTBja2e4KFRy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y1bq1y+EOCN5FJoXRbOYhaWz4QLsrTcC6De1PMUqsFggjKgG048T2xElJqC+F7ibghx4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Hr+ceootGYbGsTo5lARQFBzmEPXJXcxjtuCzgXHqXPj8ofJM+ogVgKgVPnShcwFobF0V+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N3hcd4nnlZfNRr9nukm8PkC1uCBdpXSzWoWegXx4JztXPq5VICtbzxOKV1ymB65hkMFH2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zNE+z/uDk8xfVfiK7mLeOoTBDo/MNAY/ohCJ/wCajk8MEoEdiQlWQXqnEAEFN1QRXcUa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1URkXWn6Sy4KhzuVa8lNepX0ipE4HMJw+mXXVviGyvvLpHP55zvUvB4jicPMVe1MC/1U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f+Difcn7xuavuWbun3HABG0KYalcwsDC3WdZEAwC1ce7mUG85ETq1FOZqDMVNwO4JL2d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cyp+niY/4sT3HbPh/HE5js9/wPzfn/hbK9N+8Y7Zz+2cptmP+rMFJigCuEufesFMXwm6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jdCpmhr1jdQ4aJuHzBCi9YSqECInOCJWyAurTIIL9CN2x+3+8+y/icHgmh3+zOqmS+Wfi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svM/w5MKqXx979c9A8OYdWjTTSMEg/wAFD7w6zUviKiY+OBKSFAPokDptGnxMGnMmA/6q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M/8ARiZlx+iLP4PtOfv9Edn/AHUNW7/STIzo+0FH/miUrZY/7sSmQxT8zA74fiEFqi6z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4lgSw2GG5/K8wZ3aExRKlVerVM0hL8N8EqqxUDZwGLhpvMOf4p9m/iD0qvujpevwz/D6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2M3/AGJ5nOrT9okC/iVG4F8ALiMlcqGU5jyNVL7xFhzpMFTsD21EORBZGDtEa6voBPFT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vJ/DHc+3fzPsGfePzMxixKTH5bMKuodSN3fMUAGIM1L+66yJSLNpdcRgygxklKWZTHEV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l5/VOHsfsiZe5k/Af3Zj6mYn4QYfN90J9d+WG7ZtKjGp5raeECKTcNWhNV1xsl9lGgMQ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ZnhmZ8GXD4qCi8Es9X7Sp6uvzOkqXv8AWfen5IlqC7TyQdec/kICrBuDsGVY4hmGenxG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Axa5i2ykxrMTrLYYenhmFlrCEIs6QyeIQRnGI5CsWfvDYbU/MBGyNqFcBzFY61UHgOBf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E0t2QMNdqjaqe7NRVQu/hB6DoC9XH/VxTk9MSzRgEqwggpYxcKx23her4ZtHRLfT2HcS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wnOZqViB/DZ6gtfDBWI/yf8A0fzX/wA1/NfzUr/6r+T+SH8VcCoh/JBoab/UKV3V48mr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EV5+IUQKrd5gFARy2SwWDXTLHE3wgIUno+JUC3s3Kz2i+EqfE2mLVcgtgC2qahiu38wI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5U+IrKzygFjRqYpFzZKM5lVVYvvGpbwM8q+YAkU1JwENARPMV7i0S3CHyXE1w9IkqWmm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8JRWJsi3qZRD4YBTAA9LuOjg5eiZC5YN1NaDCZdEFg6XLMnhgfuDZ83rmGqNV/yWrMqj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5gCGhRENVsU+awR+y/iCvl0edkwT/AHca86Fnauo5/wANQXLc6Ly/SAxUAS71cyp27D94I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TY9y2bpHU7V5yufahMiej8z/AHupxFhnkXNzldP1M1+I4Ty/ETaru0+4wRRWIsVKQ2e1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0lAws/ucKfVErwpGgJBIDhWVDZsXeZ0S6/iQcx1/tuYeD8EsDzMn/Bh/oxNCRTMy979w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Ht/KG/EFn1f7Qppb9zckdg8RSo8DubBfaQrL9pAYUQHw6iAzhGGF5hSVVEIEB7XA+EH8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/pn+p3/Fb8n7Q2TRjj+8wXhn7GK07fyiz6I/qXMx7jtG2f6qeeK4htNtziIhKXdFQYuE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T+YAYnYLIPWDoVRCikPDOdqn5n+F1FbOk/aWHd2fvC1xM71v8REt3HZdD9o1Mk5PvCcR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++45WXRMKH2RAKnBxBAsLFmTME1QbwbqCVbi7CXqJgsKDa1LjcGg8sWZMlF4RPpUyviC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H/Dgis/4qFDdn4yOl85/qdR0vlNZ4/FHVnR+ScPAfiZHx+FPvJTT1fefcTIaG656piuZ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QHFyi14YVfWUHBorwO4Nn+eCbRYqrqBdVm3iK29P0an3D8T4B+TMJwoug+0F+b88YMS5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+k2JbL/hyh/kxB/u4gsUGxfqpe72MFSp3PeKIl2EC5hXZRzcDJQpylR/MhT0TMN3f6L+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R5/eWqP9XLy+5s81/mVN0vxFb9lmr3+jPeZ6EUNUbPxR4g9x4hc5oFHxAuINAuDgZynP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UAvDBnej9plT2nh4kN59LiptdtFnddGCvOvwQ32PwpshG4NPxFKxkfklxY+1TGhW9t4m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Pe3aUyzTOJRdI5PzGPGL/CHMP8JHBD9HGL6L5lxLHrciprST6Qg7OIV3h/MraQwJcpix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lTeRaqgaz2zmPiMdztWJbbwCAXrgS8uZRK/unEO9PzMM1s/MUwmJe88ssiNQEgbiuI7I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i6YZAtDASoDToSsI2L/EYh3Lacw8pUWraq3AdC+QPUzeTQzbeYCPl2yvRJ9ooEvs2cMw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ofzA9jf8V/8ABK/iv4r/AOD+D+CH81/8V/J/8H8kP4P4C5R/AQY1q116lJs+6Ag2KeJY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RJgFWqagsORfmC2SwuyGQtrTBrAq2faOuYsW6g9j74ji8GSZRtTD4jSJvYgDCDvTVRp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8QS18aMtMbTcLZK8BDUD7G5QFtGWKxK8rWhcNgwppiuJVRtuBxxFtyhlWIckYHxFlTQx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NdytsTGwLf5lypwes3A6MHPmCnhY+2HB3R8QTHMF1HoVlbfbLNcB/caMdDT7QC6BM5WV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6QAD7ol+ukUe+Jyqpb21KGNDXmKWoH8iysp/tRK7Cr4HfzMo04Yx4HLNBdUIA90sAXzf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ZjsQ6h4eUd3NWhx5lOVgPzMT/qpi5kXkx59xwkS9NfiHExXr8U1PcLumpgpG89fxo/7h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+yymdx5t88PxFQTCc4i3nlkH7zA9wEOZIEHUQCA9MKm4uj7zAevxR8TPwsD6M+m/FMOx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DTHSdP8AEFez8obzMusj2+I/8nExOIcjcyWMH7Q7ne0FfWKFQZwdTYCyMQCsL+UAlgnw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iUW2rzfF4GnQ6iHu/KcS78ZPv/GRmn882zd6fxMaP8uOpzuv6/jX5ns9x03+q/jRsjEX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KFQ8WIOKsrmKmHw8HVyA7+8T6WqsCoPZyKUa8SzsItZjAj9gwvUUvuEz7z9Yv2jaq02Lr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8ma+sdXdB9EsLOSbJ9yfavxK5+0/wOp4ub8ygjW2cQ9I3Z1FolFZqlPNgWAK3UQoQ1Ct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MGp8S76TIlS6/FB/l3MA+H4mr5H2RfggEHmTZ7mdH+riWvcz/wBNptPspVFTPeBUMeya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OD+ljvSysymTfmZWLujWIABE5GeGJzewFpYLcyfqlx04/NHbq4BTk/RDUJcd/hNiWvdr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w/EaADTl9U/M3eg+6EGXtPvKt4bRo6DSuJTdwC8lC7iCHXvRl8eAGWEc+SsUcQdSDYyM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rmK26r9pg3n+J4EL7T76/dDiO1ei+yAz8ohwf6qZeM/H+LjvL/eV03f4UcYmfUUc+Tnu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VEuM8TYMijWydFPqBqpv86Xer+GViDHZ+if5PcYKf/MT/R5J3DXu/GHRi0/JBsMcFOBq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lNd6kGiNeGHzG4q0kC+5Tsl8fRDgr/2gscRDB/7RCnt+INvUYN6fzE6Bi+kZI7SlNaE2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/SMqLhuwmiyNRkXasZjpYpmrIEBkxlqbLn+6Yg1/eakz+yWGtktSNgH0Yd1AKV5uWtjb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UkkrsyVwyrngwFI+LppDxBsurXWlCqCqQ/Ut6htWM8TcfqqI/EBXFUoK9RRq5aZd7zmu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PYr/AKmHYK0ckJg/U2/EGxD+alQlfzX8VK/+D/8AE/8A0P4P4P5JUucW/iWIGjoxAotN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vfTxF7ubsnIBS0xGsunnmDEUo4qLZ2eZYvAjZBpBdMR2GzZuA9hy2eIBVis6YgQC+lxs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e+IDKDTsll2HDTGxQxu4L4BnTEucIs3mM0gLXdFRRlooajxxIVCSiqu4NKGdQne5eDFA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gfmGd4B3O4l9mEFwcww+2pY10YIHlbeiUR4nk22KKuqD27gtvOvuUg5ate22ZxdvxAfu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Qz1b/feZr7/iNKLAl1XB9YgeFI59st6Ky/EMgADX1hzCVYUfB5gjiYW+5LREQ/E71Z94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kMtGNjf0hWVORcQaYqrNSgeGFPUDSbQfchoOKH2hMj8rGGiTYrRBqbHH6Jc/2ZhqK/J+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WcFxcvAzl9P5mIf8fEatCyq0yi1KYXH6b7aSgUAvY5jIOjSlfAf86hDs0zLzUpRTql/S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TZ+KV/2C/A/3NYmNn+iYj4fzHPqP0ngEV8f6J9VLNTo/mXPsj8k+xfiPEX+Dj+LVXwnz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ntixWbjaG9B9UhX64rFdkWhwl4oZFvoU1ctEDnhuNLu34n3z8sdTNOj+oa8zN85OV9x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qhs9zNnn+NKVVX5JqID7/BOJfB3+Uw9D8RDM7fiGaXUYBe0PF42QrKufcVeLmKyqXYRv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lEMZB+iJ8wbNAvshjEeH/VMGX3BYOz+ycvc4G6fkmHofiAdA/tMf82JbkuBoOvxp9nfa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/xRIV/wDhFQAFFiR5wSvlUWAthDZ7mNdNVhVKHyL39UrsXRgP5Sh21aW4TF1FXo42fcKA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6j8oxYvL9puBm+v8KXnLP0RWPcxP/Npb/JqUCh4U8y/qoMIwNgUUbjiIdRjU9beoIoI2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gZevVtR2ymkPeIUMABScvlFX+uyJo6Caxz+6HE+i/KnM3e1+8VvylAeD8RYPKgmA7CYB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y0wxh2NMtFuUQIDlwsdiFYLwOYO7P4FN1qOiRAq/ERwcscIMvH6iYJ0pjb/og9Qr9v4t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hR2i+kfsyq3hPtK5A/4QYFCNnqPV/ZqPFe6A8xLc1FvErPo6OLrbfE8bqxILX/cEuBn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/GHNe/yI5sf/ADalmbWT8zJrcEsNv4QxdrL7JYGNdNTHygNjiIdCYMLLF9WXFOFUBW2W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GOyFY0yWQ6QC5IRHZhMPgaKyIsYQnwlJjzFmPvU6Zj+CsJgKzCE6wkF03+qd3QKFMQtM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LpZ125pTTlWD1ms1bcG8gJrM2vFgmy6M7fRQR6sLBQqIkFXwQE177qoJnEZubLlQ7Ymp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ZZPkzwN+KWQgrjfkgvdwF7f+ZQs+0gywMP4r+alQ/kP4VH+T+D/8j/8AI/g/m/5Qql6H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GuUrFTGrLiN1wd8Ri9uHUvVgdiUi4YNNQZf1S5Wcq9kBYLs4fMQoUoZSewoxiHwnd5me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1KEV2FxgqhcqxMFBm7vmUPJg2QFyG+L4gJYrwjXAJHzCvbIXm2JfMqbETgNkyUOSM2GL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tbYjWrxAykvLOVlgVah4IGQYUqN0HNH3mLHQilm9txlfdHogS9X8ZVReBIhivJV5ZWff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nU69D/MB/Q9mYggPqSymRAEq+oaMYEOisErmhjf3FZN/EeX5gy7PzQaUoQ8BtgKgoHUO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yG6/MSrmyxVUSijm4BfEUFt8kc1CEcMyxrWxYnYfEEGsDYMxTsDbjT2t2r6SqerLipkm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Cs3EjwGC8r95eYbPcFLRyTPwQ6Iqz8P4gf8Abmd3My8/1FzLyStvH9IzCQCl4H4j9JdK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yIShl0tPsgaZZcg9SjpO6X7x21SNLfeIxQL1g/eZKhOB8QVf0/n+Mj80MRfH+CY+tOUGS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wq8fkn2T8R34mXr/AI/gWp8Y7Yq9z8T7F/MrmL/JzBXC2eZiQSEKsjzZfXFBYNF4lVUt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fAowb1AvkwYLDw/EYsPnDRf6qaerm7FcM4OwfvCOj/3UNELSb/ZMA6D8RV4m/aK27DFS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3HlOzFtRNgMGRhraW3MVSmLtD3FOigoRgbjebLh8sNiDwxjfOtok7B3HMYw4zT7IfYfi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6B9ovn/aCn0H2ngCRoOvxRVV/on+p1Mf9WJ/qdRBuLTR/wBVLkusPuR5BjyQoiA2rb1L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Aospapf7bLQRpqNDIKq5iygOqbhaqeb+GXtfsTkguoWlYKX/ABSG/wCAsi/1U+Db8sNjL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fthhZQV2y+SIMr6QEgA23nMKY44DAm6BsNqWxfKpWHTmMZPzUqiI5MPlOIRXkH7sJk01+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XxMj6b7ELqvFxDzj8I09j8S+b/RMx7/MgRqSGCH0RsSGlnNRgjyr4IyJ2DMwzAC6btVy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YnNbYcwFmAGvUanpPuTyiF62v3jgDcirccx9PP4QUmPd4hBIUGXxAoORsY1CjevpFhhk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Yl5R6zD4yb4uDSs1BsqUVPvX8RIZxweITOAOvMUFVzqZJ7GnipVrLjaJ019IQiXbk9Rq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TLQPJBrCAr3dDhKewqiAuK1Uz9ZzTLFC4MC/sH6hiktbfxHlAD3xuLfHaZb0lQYkeGrY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kg4CNSkpOKj7QRxctdqvlmF8flGbtT7gbcX5lLbKsHlcSBRHt946KfrEtq8wDJglDBS4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w+kQ1a2JrUUS9SjBwgBU+IC3BqO0IHVEiS8R5YAHRfsJWGROxmPvTLJzAw/+K/iv/t/+T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g/wDxP4+j/SJGUkEKqOSSmKvGmJiltuEKWy37g2dDUTcY2uBGiD1pxM1blgIpWeyK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0agsZDPxADQtziAVWx2RsSytDBqegXKYqjPxFCoYYtFY3rkeIBgRS7qCHBLst1BBt77j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5Ezqt8pFhnFLgUzwZgCiGIckRdLPcM2txUDtqL6JYhgXPfMqMYF/MqvxkytVhyxWeFHu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OCUreDetSgxQF/mIDKW89YqMmkoTxm2VAwK/EsgoFDmtD5Zn4f7hHO29AzMCBrD6RUnE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Jhbx+eAG0NnR/cFvmD7cQO11LCykO2BTf/aXqHUdv8eCef4gwO2czDvaPvMAFun4n3LC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PDLWTwQ024D58TQccv6hTv4C7icaDZedyw6gzOYLKOJm3Q/U4n0i/EdMnC4hujQmZpjk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5f8A2bmA9H4l8TNev0S8yjoXn+R1/CtXI4Dh6VxbKUbGZZ7YtgkaKPVlTLARwTzNF30k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CceYbXwfeBOP2PvNV6PxDZGXl0R4HmHKxV/qxL5d2/MvGJn4ChogEO4u29R6P8EB8WW0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TG4yW9gJezxW3atka9dyCosCrtwI49Gy1qW129XUGnN6fcTFQWn+Mwn379phCrPDR6Px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H1Icran6/wAUXN/xqEoYd92nCZ28frl9Q1bhDzD49Bho8zLQRmHLuu4K0Z5H1Inmw2Aa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IRSlgxN2SqCgY1Bhf8shoDgH2hUDaiDDaL7RUnnBRcfon3OYn1+KY/4bJh6/4i5P8EwW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qRVbzO0VPMQlCWsbKjHdsK0lkdRUOkoNAdrQlS1gtnnEQqi6LF2MQWNxSbxEp8H4sGEFe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3Z+7DY+UP0H4gf8ABzEzL18bfknMGD/FQdTYrofyhpbf7kSDkpkKhb0AI9kq0E1uiQaF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l6WuUpUWNNnSW2/pJq7stMXUScPHWUnchjkol5XoGfEsUwGvUGAoYdlR3meyNljScBUa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L0RZ6hQvaw7Emfu2OksuNK4IweUGpgGYV3LcbE3ZUr7jVEqFdrCtPcCCl4ExR1XlB1vI4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EGlbRQqVTlVFrK+Lf3DgbI6ZRbPOL6FO2mZhxh4EErZTgYnBX2wWg8C9w3CvtTANwXId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B8R6CoWUm+YACi4Y0SrWMxCDIeJV4REUZ8RGW8yoWlDeNwEwMsTRWWUtGr1KgtljMAq0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mHSggnowMiUCAN7uAwqmEGupjxiZVjESGNzLfzAdYiZhrmM0kuywsm3ULO/EqdnOTOoEN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F5e5sWMw0LcqM6vDNbutten1C5IoDvPbvIPEw9iaziBpE/ipX/0b/mv5V/J/B/8AgQ/+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Vhaiqc8NYmBXlheVPM8S4Tk6cxMCct+43HSBOoC7dXowsUr5niAoIZg3JUAbjhxLtgOO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M3rmEiYw0+YgUWx2StAOdWWcrvnOwJQyVCxLPUGgHPs8zNsag4zhlayRK7ie6gEITTcF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7fmeRLiEakNvzEReSNADZoPM1kNPmU+qxfMOE5bmJRySzmqMEHyh/UTwoS1TAUll271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wfS7g1GB/qFDe8H3WZYHgAq9BUO4BhfFsEwaBmviCLCLoPAMQqvYRROU9Mcv1lNsbKOy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qpsu/wBkud4jzP3R95ldA6hslitZjSPcf1s3O1nMX1fymPoIZsxBfeL+AsTLXpBoxf1j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IauH0M5TZgOdE4XPLPggqluxjqIArWYVYvgYEwf+USysViNsLVD5hxfc2e1ByV/Ajj0R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H3mBn+CE3xxJrzFlMZz51LlTJLSpeh9kwhgIAJmOexUutXTDQzgyfUYV52FGBsS4JkDu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30xGQIHDcFgqsyz5wjPiZjw+c5TEdW6/RDs3/eXhiw8hwmYIOV9z/I6n2CHHdzP3fuXM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837x2bkpvPETLV4UKi/bxVgZW1Kbqy4iiAOhOKmDK5cyJc8Y1WQ8+AESE4MOCYLX/lLG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8DkDND7Q8wjaDX5kC2BVvAv3IFErhXni/mWRC5bNkTvPxJlBB0LJQCEVEsTTCYC0PrED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q8n7QHbhMts5mHkOBuFlmmxiUVr8UsP/ADMYPw/ErFOQfcgavD8QJYcn7I9sSuIS2OZu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bKsrflMi/rQKoCV4Rayfxmnka1w2RmGHgY06ZxRtuq+I4KnRP3jpUFnJwMfSYCXq3OGk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+EwGUyy8VI6yjEoFtIzZjpRmuJmfSTDz8lGrLffiEsEeBLKDcWyyigySy9VWygW6RYHC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VeuI4bR4rcKNHEC4TkKvohjNyRmyK0pmKcEF/vAtjWcqNorHNrcRVE8VGiOncN2QrqEr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q9DDd9RuBVlzncueS8LBYIjnc3tPaEA6M2xag5OWUKxlrBGpaE31WJbr3YjeADOo6YW6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Ub4I4yWwhFRIHEylceIoFBNjN4DPcsWKnotJYFQzuKNcwhYlRRPPqXpreCKtb8RRxaOo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yAMwYCJV+5foRJWBIu4txFDuw8x4GLuDrcotpjy8ahyPsHMVtoTGJYWI0fWGOcl3HKck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QJTXJEUBljnebigI2xH1FdEDQ3GxQZgNK6gS7KqDz1tlmMTJcIKllMzJTBvMNTIaIwJF1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QhTtFQWhYq9uKXpXD2jLxcN5ElWvX4mHqmq81DBKlR/+D+CH8EP4T/6P/wCCv/sYRYHt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UQSLVcoWVF27JQKabbVMysAfvAdkgdRCrvvh8TIQKWSF6XV96iDStDcrATF9QTpZ2Svk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eYgoh4sBVkzySyKF7VFpS9+UFxDfZGVbNzfmWNiMnV7gvAfEW0VCOVpjEbSnFmAACjq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pjH1DeKe/wAambOAHxBMgVQIGo3QfiBr41BIPzGpbvP1KAuF35ZYx2KPmBqBgmu4H4s/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/BZfNRqHangNXAYBQUB8wRb+lLmEMKMA+AjmcU/Kb+IWKAmc75ZuFoFeC/ubNaXKi2z2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z73+ZfYl1dwURZllXLnHqM+fLehT7zmD5/zTRPUeLkf8bHuZ+jOYpG9NzU7MTKN14j1M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tkFqwkEOLA8HiZ70zf3llrXLR6mMSStGVOksUzdUqsVBbDCxcPqVRM/HF6n2z8kPxfgmy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fepj609/wrRD8ofmVB6/FOmfewWaWmZihBzWY8oH2i+0XyboYT6ywDn2XeJQwhz+hgtC6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qUXETgb4gteIeYM3+K/g4YN2+5cjv9UVWdIce4L9/wC4kNi4yceoUhdw+f8A6g+i/ECm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cuJiMXBxQLlbxFlEvOEFBDSwF8QLQwasQhZpZAY3B7UW41Dhjq8JS5eUWm+6WDDHXr/S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5Ztn6SEZArCrpi44J0arLyRFg4YgwvixlASpWhnMya7yULATMpnogQ46UCG21xEZhTks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0aUwsEIhpMhsbh63fAvtAeKgkHDTWrPocxcEUKNxGATgGUnPkvHBSvjj9P8AYzEmd8VY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1F21bK1N2op8TACltsnsDHxU1Yu1SZIs4yMES092ykWRVQFlhF7TnH3VYthZRDSAiw0H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qKFhs7lWa2KRLGXxAmmHOcFaETG+ZU+N8nMsQ17csFF85WFeLZxLDKEp7YIga5fEoaZi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PhuBpudRLMTPWoiq8dy5sKLYcz1iFoYCIaBeljAvayaQFvKjCpadwdKKuGNBEsrceMr5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iGZRQZdTWBmJSKuBZYU3VRa0aNsJAvdyhq1cEqvozMBTX4gppuAyuHxGYMsELl8w2Kj1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Iakepnj2jSAmxrtgtDn1Biu40AcQMA+Za5WGmNRgpuIi2rcIS+YpeL+eZZZT9yjtGGtN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d8uYMPFxc07lBJoNxA4dsOtuGI0Vs5lS6gbjUpK0k11oOYg0o3cRXk2YBFgEqbfMQXgT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L1wEyrERbz1KVjcunMWu2u48Gam8DOKmr3uYNX7RuuAYoYBW215lhcTwdzG1dsxhtnUv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PTCLBrmMHhYL7hiSXRrhUBiftp8Nz4Efj+O+ljjKiJ/ARK/+KlTcP4f4r+GV/wDhX/w/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SgpswVQpgNyrbBOElNC57kQStMtkvLFZ7JaAmjTURajuzCDaFuKiRXg6ZXZMdkLLzYht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yzCtIV0YmY+6W5U8zxMgdmIsYvUyRtds+EwM9qpGItmiJ1L5DU8BiCNkHiaalgBdcQDW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DY8Ue5Yii1dATRv6REjKzwf9h7xUdWzFg9gLEsMc3Ae/8eYU1gFiFsriBIOHPuMyYVns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zjIe9QY+/wBiW31/iHL9fxNS0BV+MsRBrXicPrmbdq/Iln0qnlTL8Sh/pxGp2Ir0NwA1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N02U99s0IIYUD/MbhQUWbjNtPWMhVl8ZmYO0rPiH6+crdv5l5jsnZ/eLa+MTRn3iOpRE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PtkJkMXSrBuKwcAS+Jg3n+JiHj/Hba5J96aDrXTDVUW3mBea5xF6W+cSlUEUqcQspjwX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17xLYogfeH5lFPX8QMe9RifIP1G5h7UPi/oji5b1zzc6OKPzPtX4lZJ9kRM4gUO4Gkhi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7/CCtd5Esri5g+kUlAapfua54n/ojOduksItrsijDaFaHiKb9xj/AEYlLYdj4mBRPJI2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psRKodCgYxEzcyhpjAc5heHwMPqVbldOEUTEubcT/qyT9JgEqC17wJQuNDbi7ySsBCIQ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VmESOERaSNQDItYyR16wVmIIOE/cpCr0IuBXJcLfrL9lyZpbMWg1tcUpdW7YI39d4FCb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YaW/7hiqvxKZt2CsXbtGAPpABIVS4IOljbWGpchjnD1KcEKNERfmo21uYMlK2t+YvyWU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5XlgWLFv9SwU3v6xQkBQPKBqAKD5lHQRowwBjBb56jW2Yn0gsLZ1RzLaPaG2yXVeJkRp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huW0SmWiwg6ybLTfiCo7q841FlZzvvqJnDbsOaiBFeE8EydC6QYTgTkOrnJhNuGBDwZP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ZT4DiOyBWOoiwBbvcWRDKukGlwWqdxKLIZviMQNph8ysFg4ealxNGrTJWWX58wWE/PMd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1O/xDA1BsihQJxFBzLGo7JgskftEu8YXuX2sqiEvplNnjaRFZgUM04iEULTiFlBzW+IG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TMGalMd2XCk8AXNSIbyRbtMLgilY+5ZSqViNV3ywoUZtXLxsHHHmYlrmmA8jfUpzi3ia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r3CssCpgGxELuYAQa0h45gCsYLTad2u4YnIxXs5iu7wMrly+JQt6nUg+8QAATXmVwC9y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qr73K1jT1MgVU0iV+I9rCpdxEqKsPW3cQL5VKHIGIYDYMQFAb4XUScAllNq4zDIJ4pit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TKo9DKDbfaOWs2NpbIwHaCXm+Ih8I1M90HNBONfjEindUlpWHmEL1fXDLehhizBPKyzb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La+xGC3vAhwvkSDh52IHlp5gOA1nEVgMO2DqS41BRTkxh9MVaiUmJ+PxPvUFucyODiJU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lh/HH/wf/R/9H/xX/wBV/wDJK1cxb8xFs8g3EFBw6YiOj4iGFNQVMvVuVQBozAMoVTTK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5PMsmbY6Zdfks+IRgMPeIDcenTKGk4bhuLN+EVG2Xr6iKMdkKOgPEyhKbkMx4trPCJfi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kBCcuo4QUBIrVrCAGQ+j/wBhmWyGu5tsxKTOOLgpurBMCqFSIja6llqyv2htW7q/Esez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+Yb5yt9EqxouxNuZo7lqLH9XEoi6Mv0ZqFWp44PpER5ETyFvwZhk+B9YrklfrbLCAgCBF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W+TvG5ytFW/SWcdMvHCb/cP2JL6M2wSKhAlc7khY+y3x/wCpbwgBMG5a5zyIysJrcGPE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sUT94gcK4wi4WKFbLCXGNvimpXU34GrlEhE4pmGYPaf3iUQ6mS9mBMh5Sr0pyZo6kfQ3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uC/8WIaPwhvxLPFKpkLlMxk3dCxGR5mDtO4cBXnqpa+EBZBKihNtxPGgWwaCXyqJZZxj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QJgf9oWgQD2VP/Pwq4JyVFEsnArledqDu9QY3gCW6mES9ibwIHCAj85gqeYwhSqN6TFb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xTJe0o3U/wBGCbQ8C/7lriWqpv5hUSei2UO7SCYgAEoA8dS1Enm/uO2FsI9ssRENtwuVd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CkBHrXpeX74hSo9LIWYM3ZuBQTttX8xpQBg7l/WCIKrRNYCtdaa2wJbmlgItmnoY/UGt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+YJrlG+cQcwjQu2VQQaWzZ/cYcWvT+4aI4Tg0zgLoxx48xvDpf8A7DZHBsGO4twnhO6s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SPCAyv4ihKNc/eUsXRab47iIU6wHa8feA8RVuCgK2HtiKS1SI8f3BKy2uaxUBPBM/WM7S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Yb3kclS7IBR3rcUUGisjiZDknsFnmII3AHKWK3YV1MosL10Sy2ADOG6xDGhkVlMhnh3T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MNJgsJplzQUbZmw714ivYUaGFi0JdqF9wKL32P3E3LAk4gyW9RJLon0y6SiAee5SEhdX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3Lk1iy0VujKs6PxNEoKc6gg3yIVwsREKdDiVmtDe42IU23/UINYOG2VbujDu+I22nOaTm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t/NURjQstVVo/uJ4QOWeV0af3AkFbapxxOigIV3xHYNirczMhOCuCZ4U+/MtBNOY6Gy+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qapeHiIN7rmM1tLrB1EhESj3GJU4MRh0sMvuDxj8wlRWMrKHdW9mMAq/LFyK1weY3wt4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NRCzduL4I1xXwSgsUSg6lK7oGpVgCqgiDgxDMGxILC3W1jYApVDPrx5YiI4jRVnqZ6z3E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EYW4WoBzNtyp0WNQXBuNCTGHxKLG7mHFnBEFDvVTJWVaNSpu+USfZqOhh5Q/cbiL1pNC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w3Ztd0mGM7OmN1WHNDZadrdcoGYDCpGXihqINPWrMZbDWiYFZXdltmm7P7gFEE3a/uDs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ypHKdH+piHkAg+MPAJybWNEU3O0upzfe4alqhktLtAvlcFgfqrMFUvzKQJfGJa1/NcJV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GJYFtjiAYS+cx2U4ECGSnVxMylGli4esEViAdhDZLNleKWJYpXJFIFvmA4L7qO15xdVJQ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y6NI5ElV3IfiOvT/ABtvpJW5/hiVK/moSv5r+KlSpUr+A/g/+q//AIBlqAX7eZsHd8Ji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2wMW2KrOTzGqqBCy3oy6tZGzxB0UgFEW7d9QYga7PMBcFWpiWx0uZtjDuAUwU0ymwLe0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20+YxdHA4gLQe9RrKWCLl6dU1f8AcS7ZVbw+Bjpv+AFlYmhdw1Kzt7hbNxUtGTJZi5hb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Whm5yLLGD1cSho3gg8h1BmaC7lVLVoXNIwZvE5LRT6YxjQljjN22lrLKF+GYeH+3BfjG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9wXsrIfi8vzMvTCq+Ev2nLBlcVNQXLb4A/cICtXo+ZRDCGfUxoVC8f8AUyTpgG0oUV2W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/mX9IuogFXdncPPC/wATwug+8JImHZc56+CpT6bi8RwetBz95brjopQZ61RU0i8o/cQg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cjecXlYm0gAsyz0dCqYNiyiIUFQK4tT/AAPMcP0RCW9cAsruAAW5sAhilMnDDJQCgcTe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WKb+Je1T6aKljjtBOHWW1FflT+ZXJsYaP1naJzUY+WZ47QaWi9/EeAUaRbL+ZdUHgH1i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aiwXUECreMsxMghpb6wgYLc335g60+0F/KWBU4txfzBRdF4tWcxNbaLVzn+pkWZu6kx9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oGOVgxVbWXhlxawWW34IEB3kFZlGt35tfNwQvbNaT56iyoxQ13ollLAa4hNdRy+jiE2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pgkFGgN0CfeWdn4RpZFgO8wToAAcL1OXMkKyHJcar3O2U6uLYBR4XwMBRZRVEaKwHkuE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zt6hVCMCtpaldF0bu4EpkO3dXioQPMFsDxcRCNsxesOekfiFYHmJ3LAWlzUANFuhHHct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jTW5aZZMOfkgWqEFg8ZjytMMVi3zAnCQo9RBcM0+Gpghrbdz2+Ym3YnaNisnOS0dXmyw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WFeOKvK/5huk8cu8VFIMp1/cRkXcLteJbYzVcJcPS2/33KkVWz74makRyYghe+0ZCq5r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7wkDFNe4jRoMnVkFJWGGsy9TOi3fc0KL9yXugbFSwNXp0fLEBHkhmAGhSq4KdwXNYuu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dRsBa6SwiEO3WoCyDayHU5oxSmCAXTtS0Wpleio0komCv3YxIBHyeoKqHlruNIctzniW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gKgmSmsB4YOCwLE0L3GNkmxOYK85WGIRQme1cKApNCcNnJ5gaqTama7jZj2hcnqVbtDY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+ZeoRuNSAUJzHAAfxAdiGNcdwJTBWpd2tY71BVIFSs5piGlDq+YqcdObhwKHTkxkEKxq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Obiog+2XNCnUMYOCb4amZdb2sucKGcRGi5zcbtlL+0cY1a3G5ZQKzbUqso+pYOG2sWFY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7ygHLvXP3lpcOcmG5XitYcAt9oZ4ly5Ymqc7pMVtFK4mwpRIaCK9RvCr2EWU3mFd0Vpi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kToAxAIP8cxZps22iSqE6EuYdHEGsH5xGW/CpGwfWSjRLjLu5XkvstiUiYrlZaqW3c44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QilHmiFTQ6mRX1Yp5ccTEVj3KFkXxcaHHMCwwNQGDzmN3kbzKVB1G2XUMYPOotwiOnbl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DKwqRazAEKcRLo+IKIURwV48wpYdiCqvX4hltusEtSNhKHEagKtnDxKE/aOE4MOV1HOd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+5wFXdRCA93zCoUH9TjFp9zgIBCXw1K5ux1sOviCnej8R1X1M6JX0P8A4Elf/FSokCv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SEoQgl1VMr3imSkxBxscBxBl1XiP3ixit9SIFox2XDauyl4lnMfFviOygzsTLgG3iWI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XqAVWB+O4gC+2s8xaNOOyoLa9DEKrccwELVrNVzHZGjTOSHr4i7ENPiMrbVVsoo/MGt0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NFn4gsFuFQGzaqIzAaLDdLlBjzUEJafEdki3ZxfiOgNJ6M0TVj7lD1Y++Jt4lxNGln0R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wVcNw3QDwENAL5euYL9kmR6X9A5lS6A7LA+sy45FPK0sbVaT0ZbZgmhDOzIHdsSntbIv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VV30GIMf83MBXFR0MxGAoaDqNEdsKt8n6rROJ4/mYFWmf0hvwxV1W/Ex8qmobB8fmH6O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5ECTsquc7gi8LeYPvCgaRk5+sIbUKyLWmOXw+/wAysB8Fai2IL1gPpLk34alSojeK/qHl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3MQrViZXuJonGiq/aXgbaNqA5Rtvh5lLA4AObuBRRQl1ruDIq9xlhZgNYjhh0EAe5mm2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h3gLQM46s3f4iAzpq6LqYCFTi2cMzC21rshoNKVXdQPvPpeoqn2HpjJGu4jGcVKFKGa7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wVtLIZbzr9xlwpvkh1Lebc4i0BoU4J17lNhQhp5ZIaCZbstTyTIzgAPemUBpWLob/wCy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tG9N1bupW2hVFyt43rmAGwdLftL7RbtasP4qLvAlri9HnEPUu6tXXXcBoUMFbcNEqVmy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gp+UtTZScJyIUXtVA1eb+souDgtVLtj4YGbhXi3coBcgz5g7fYn4ilBeVeXqOJVU0auZ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IEllHzDMoV5WPMa03o4zzURYXoWF/EuKwBu7zuIIsTQKQRpqCGnAfaCvZ9Y/qWMEumKD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ArFHMbeyUMpk4b4blIyvFO/cUasA6biAEBCji4igCucl8Qr/AHSubiApuFF83uVJTIZ4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yxCLeo2vzMAl1T3BoBUVXZK4KvV6iaiDIeokkgejvMtkhixcPfzBsilN3nqKApbTxDG00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qIHGzNl6dxYsxYfxHAKwOyk0JgONcwrq16TiCuGuFcahCq2CG0hlTN7fmJ8u7Tse2PdJ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ruBhExwwIOGyEaKf1GBQxf1jQJbS8viDimbr1c3Hot8TCByru42N8jWCO3OUYdwCCWOo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Taq00K6JhIFM3RT9xIKijIOvcEEeWa8wCTYLaELH2tUwBFdF/qBjK1a3G40O29QMDlxQ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9wmStaKX90BBL7vSNBmKsAZKjFjMlaqZim5hVIW+yGRMIKwrYgagpS8fMoqejNmONKd4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Ent0KJWRrN0iXAMC5oiRZvkn3CZN+2Q26nzCSq8BT9QxlFdqQW0Q2wUVTxlRmyjOaowN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FwSrsaRAFVaoyiVcf7qWDg+FFKLZ5bU49ryptQdNMcS2y8WjU+yBBAJRygsdLk0NVHK7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iKCqPiONsGjuUUiDxCje8RDatvpE1oRNcyzpjWhztKyD3Ur9iqbrJwqFdwvdtBogVCB8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bfdxEwF59RRQfaVKsExfMzeYAw47gK2XzBejiORxcFssvdt1KC1+Kl6UpXGeYDnfiCHp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mdrMUlXFovZjqhHCwEqeo8uERCkmhEVSNeJYaGq5eYWyWjxCA826l1xDdRV2Kz7wutT5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EqBXdIcyxeQg12VCrgF1NNLQ9RFTwxI2qm4gx9jFyCq+k+5RUpwT7R90/bLXvP8AX8A5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UT+VQ/8A01/NSv8A+U/hVt0TmLwB4IODfK5LDm+VUy+Zg7pmqzK+ZfZmnVr1LweQdsrX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SkMwN4s0CVNYNa+IW1OZJSlU9XMwd8TDfMSVEK7Jfw9lfxiFGxGSbYXzHxMywi2LjoYV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ovjHqxeqlyM7C1UMUWAncQsi1F5hUqOhxd1V1CkFvUX4KENrL6MmPSBdkUHtmVvwQLej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y4x1mPMrgwFEtla+0cx2RRxVx2wADAFfadHFjtzU2r/NTCzGB88/qP8AA+0QPpKef/In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gmPAfiiNAAX6w2eED7Jl44XUPRKLjMZ/EyXr+YAHDR8VDiOrNi/E2+1ahmbXogauz+I+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zBcmVW6DVaqGyzZRrdkyNmqhdDiV9mTBsxZ81MoKKqtIdMZAiOHPcARY07jo3a2seINAB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ONskygJomjcMhFxBh0zNRrMUIKrKddwm10MqpSGdWhWhWAgZUwzdY6mSY3y3XiXSomK/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5mD7Z7gWVhcheSO5gHFZioQFctEIqqHDvXUHHuRqU06FI2cNPOUlKLUXC3VxquBs1kcQ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OiCaMhTiKOXhw3/yLGTkb7YiEgAPRUUHFuvjuXACxGr+viXCzRxo7i0tMz3cspcw3F22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HW1w1z8xijLkCX0xJF3VwpCDwhVEy0SmyKCi1huEggBsLhDf3lClAtrT3EiWoxs4Zrng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AmI66DVP2gbegtGaOI3wtiU7IsgxnC8cY6mhRVaxZz8xUCBwouIImm1u/TLERdYr6lYS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m/FPcqllA2sjMAxtx6i2Qy01rL6g3F2sXofjMpAzTPlvHxHLIOAaA4Zj94K7hoZAHIdw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RJnN4RUOVAiVZiKigroR+PCRzTEw4ra64/5ArTcFGb79QaSgcORlaA4cP+xHOI52wTJZ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bPAJ/8AYJvE296xKjCxZsCssDa3kzsNfaUWYPDZpg2+TcmPYVyq5xFaaLvdEXkIaRWI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1JXNAvHMUdE2wK+scLQzEFHW9SqBaDYsV+0DiAqGVuQ9NSg2oB/giw9iFF+2oGh3LBLD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fOG+F+5tWjpfi5VgGd4Sk5p0EU7i8HS2hjXHlgSiCqen0lIJjYuD7Slz5QBBWUCw2xAp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uB53DBa82osrnTum6yCKQbCrmDDTBxNhFBRDiUVqboHxA2Q3RhErhfNY0HC0KSjfxDua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TN2cYUVZm4tYDZaJdVi1kD94slqXpr8ywK2WW9H1lRspzs17uKse9NytKjQFceZa7QOR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MCnhz1MwoYc1mC9dFpYm2RstdQXy6Bu2NBVilhHUwM5S40N67jlsWPL3LHIyVDWi9LC6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OdxAXBdsJuNlWKA4BfmWZSuiot8bA/cqQYS7qDKXbLe3buIpFUcwRWHG6mAaKeMQOUts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vDZrL3MTWV46g2Ddb1MJbT0zG0MxDtPsQeG2rnCi6Rwor7zLykCBWywvukc1MtlwxPRF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PBniAaZ9oFkzoYWusRDTmWOZS1S+OInmnRDVAvtjVeEuZlgIrPLXEso1bVQmVn1MkuDk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1d9S1QoOeYp0aXrcbVijV4iaFw7q4SgcsLsDgZqWMUK4gAhKLVirW4OZakKGCVC98RyF0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lz4JdWHy0zAp6G3UpAYbEUiLZphNT8kdxdXHCZ1tHghM2BgA9QlLSzjDkwjzBVLl3LHo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PVML+CfaaTtoNeOKOljIscfwmZUs3AJWYSv/ALr/APY//YhFY00LIXtlABaulShuXVyT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YVMzZvi8HNaQ8ctKqYdLZrhDgHMz0O71ZLEUtfnYJT4Gmi+YScuimn1HgnG+j3EXli7l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FZPHDGy7DRslzJfrFWgutXzE72J4MRE3fc5w+mWrbfeB/qlMjNNC/ExTXTSLGjGGC4qY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EONRQKQBD6TGrqsRnreB7gxuGPLCK8BPctfjiPCxlfljNTX1BhcKBBihGj3zLSqLfoRm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WoHnCiELc1a9ubjmS7AdoxCBq9ntcsRYABK+5Vq5j95w/wAYhrlPVF6+YYMxgH0izcQP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TDd8YKY5X4h8IoUbpcsGTz/EHtz+YaZg3zHXnQ+8K0k9rWA8y+YFbGOIi01XQ+EYkypX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nm5QqWoXiZIS7aKtbrtiwts+MkEgGBgx/7GXyLmi31CXVFa6dQoqgcvNyg5RBb9whxibU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FfFQM1loUv6e4wdGgcXmogBUQFBQ8cQKQLEL44YKtUoyvNaIUVpus93mKhQN4Go4hQxb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eZfqKt6FdQtcpzqIVKsskRS1JdwPkrvajZcAGKNi0VAMDiYM+otFLVXjWIPmVOxeCpXr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oNDR1HHS8iun3KwAVoVGWg7ma4C0xVRFUrgOku4iq7+hcv7SnJNmW0cBl57jWTQmDdv+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jXzDY4RNGBAGPu8fMfS97mrlkWGdU7P6mzIlt6DqIE21NjvOMfEKTYvK1vV+JmPyVbD5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8wEOxmmkZpIu9HqLsB3sni+pmu2wNRhualaDiELUpgtVeSVOqND1KwGkoZ9PrMiAYT/t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ISUYtxenmXVfgxUHsiVtQXpzxHQOCqlO9yh3QyHz51Hg4bSxemWzlF5p9IjYJimbk0dz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UrOpaHNVcJuQZYnzcpJU4TPzCZKJX98xDhMWBUwnkLQ1+0yCAvAWh8TKR3OUXevM97SP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p7lKKinKG+4FUIGM4p8wPyMBtYkQaUgnfuV4s5qp95bo1nE23l9xV6YDC8YhhKYoHtgh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HIh9EWOUZN1RLEJwWH1uJnN0lGJ20ihfyywhqFL5+sc+BxbRjsCXVCozgRoX+qZLmCQaj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ZAX9QFxwvLEtWWjJa6uMd0AUrEAlxs2t13FFfZbS5YNGpRnEQXMr3bcqrKrzhd0H5iMH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HLUcwlDJaJQgOBjb3ECUIMq4zUccoc1t03ABcmTwQWYF2tBFjJYUWc+YS4cjQXiU9kFU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c+Y2zijomFmgzWY1GAxuNdmS4BQVOAvDBhRMsDBsKSwqucQXBRoctQNFdM1sggXQW11B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l1MooG/FxGMSA0H3jcwVF9ylQDul3Mhoru7loArASBQA0XzE3s3N9MsW59SwahHEsrt7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7EG9+oVg0VLIUGaWBjkNkabAUkCjGo1m8OA6jqrIOTtjipthLdDFRpSXXuYCnEpZReKf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4C8k7mQGXiCFCX5Yp0DxF2QeGEXSZiEhdYgpetp+I8U0HlALmIdRhUzwxYAU2sHM1VYe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hSWazVwrESsN4YUtqtQNFLXqAwGrhoGdRFtg5pi5Szi+4xDNpuUtLeYaCq8TBiniKRyh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2OaMRStb5eJnRfTDRoeGJUlKwRd0ot1KWwU3q43C6OGPFUoyRrHgGvcPoruzmKetcGvm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DbTzVZTSGaYFgK/ZmIDR3Fhokt8SnIK35gUILB3M8rPMr0cyyIq0okrGoNgFtjLId1+Y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2sYj4mMxhk0lRx/I4jmIoVdTPP8Zh/wDVf/Z/8V/+Z/Ff/BKJ5C+YOier1CQvsWmBAzhF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MEXdTmKdsDvn4lFpXLX3jLGgnDlKZT7CV2ts6RpTRw47jQLBRtNInxcYEzdvJYwVT7hZ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rXET/wC6o8AwDV8RYhZQefcyrjyLld6PFxh+4jiYS1FYOeoccFrzENq0Lb8QXUWy5hG11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WJq1jmCwcbblTTAS4XBbDSGL+yFQduv7hvViFWVytrg4tn93/Jja00fSCQ2GfMoBAEvA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hlilVY9uvwfmZuOP7lgbGwrumfpDZ7D7RiZYHpF/MyY1/acDi79I0qw8K3B9IrXn9Zew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hPfKYB4Ja2qHcyy4t0jXKM1mgtPrcQLdDYhcxF0bMfWbNnoQgS4V+YDAYbl7T4FpYtLx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cQDhEN+bjHNZ4aMyuFULr8PMXL4LcHqIAthlSrYBZteK48eYApUfu4jy3C6M1ouNQC1h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hEFC7HP9xiwAYI7hxgtzRdnOYEKnl2r1LvUcF7vipcjYAcOZa49HHqGsAqt5dxrIpRT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dHx4mYU1IirCihzlvFxCFgCl4gCxMmnHEFYPKNfeXpXsilpTpmEAtOVR2jJFBdLpPOIA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LbhyfEaJIUBZqDFpB5KNQIAFLXCo1N2ABURohqbJrmBgKTMdr8xYIQpjXy5gRiHY6iOq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FtiJ9oJlyLpV3qU28MtE4zG1HlY14yxLAWmqqt9UoLRsyH9rudEGBg6vqL7Jwcz4JRLw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U9xQoGrsZ+WiAUfV2M9ZzLNLzQ7vqwAFDitg8Z0lbfGDxtLKORwwVEMnaYPWJdgLV/qI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IqDoGh+JeNgNkL+sTcJ1l/vGG9nSq/mO6mNh5qADHaQQqCNACv7gZyNWgr3ElrNA5MbI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g1d1EDvBe0OeAvKKQFntRGncCFAAiLu2JIGcL2P7l7jC9E3M6i1ZoRf7YAMPk+WJqBaV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oh3IodEIF7AXVSwKEIZo8zoASACDBGVioiVWTjN39YBarOHxCuds781KhVLn1dHqJzlg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I2HH6iSYsBf29EuzKOtYqJQnQAc1+5XmWrb2X+Yg6wVAMXctnVng3/iK0oF2qA8Z5hoB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Rntv8y3TvLb/AH0ibvHFPG2Ks9UJQ4WHDoIEMgVIaWSjnhKCJwqkxcSTkqjjzCsGgzgl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rxqMMjpXTBOnD5JAqHMMuLLlCRZs69xK5eAu+yNLKB4KuIBy2SgV1BMQ3EXkdQccobYi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AwLb3vwSlg0FXiIBwbvUOlBwFdJdxpYxVm2UcDQPEOT4DuWgpnWOolHBYQ8XFtRggcRp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KytDFRG9Nb7jZVhRxqFdxG3r/ECWx/xmNtIVaI4WF7aWsEFLKAeZYAsaw4xABlHMdExr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xDTmBVkOglaqiqzgh0Apq2MazfCbCoGEfMbQlJBS7ojlqvsTAi24Mi98x68NTQ2C8czk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RHKADhiLOFQxKQcwWZuA5odVKopgPrBXmb+kdRsvH0qDQ0ahcAHmNQNNGI2LWDmPIp/U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WwxLcjUKHTcKgXi2ZBcLFGMXL0AzuKzIXTVGIB24YDhHko8UNgq6UlZF/pEkv0RAIFH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EUAS8qF6htGaKxEpLb3G+e37QGmBdl7h1YrODiONIFGKhaXq9QVtLDHrF1qIOvXcdIwU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WKZiPWFjzBLC0TmanVxsAaZuVdT53LSeksGltIKL7al1hdSh190yC6RjuqgT6TD1PzKr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AWRaLlpVuVIU8zNqohqoBdIFh9IguJnMq5UqV/8AJK//ADP/ALf4v+SMVilae4FT5Dwm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VUCOTY0gl2aN1EBWrh4ogptWiyZi5sMIgoQqZZcFqA0Z9yn1OH9EMG6MUliHcy6BCydn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xcjOXmIsQc8jhMEoa2jyiBaJzcTWnJDuR8YlguDTcu6/gx2lD3RGzddMVXGGpSy6bZfq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qP1UEEcr8ynd2h4DBDuyzuZiN219oHi8HojX4pQ98xMilUpR80X3ELjN8jFhuD/REBwA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0FUQntgB5axFtLaq7bJSZgDsW6lyGLy8tXGGlWD4FCn/ACtNEvB7/KXFG1XvgTp/i5ZZ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/wBJb8lKyHVYFovNvuw5UN/xFsLLNlwlAW+Ulth3SKCPGyCFRUxvwY2EpsI0S+nmoYRt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y9C29alqAiggQT3ZSv8A5LGpUw5n5Yk4Cxiv3YswOcB17llJKA5KL8SpAgoDVr9xUQFr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FfUqUpWlrb8QCsyo6J+Y9GZZpPRlgCxDJVF+bYsZAWgX6t8Q5VxBlrmNdsHND7TfPTmk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/qZj1WDXHDUL2kKpdPVErwBm1BXzAkubFb8w+RaCwOy3E95ijv2sM0JGgq9ZZSMumFiJ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vOKKtGBgAbCie8R5VsyJX2i3RIRutibAYFivdwgNurV08MJC7JbUnywhD3FAH9yyeI1i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RWVXdQa8qdFfaJewBd9f+Ssnpg7GH3wVA2ZfVIB7MqzFShuy9mdksCEpZiY5t7jgCWVp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d348RDgAIWwwULq5tKW6NiyoqxVtMShFQd5ibAzUKRxf/sV3K4KMyz6UW2GOPcLFQo9P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YKFFDAXmu3uOjkeXuuotVsptyXG1ZkSJsuQU4RxMQDoLL1DD2cjTjE2BjDnHiNahaxUe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eIIBQS1PEuoAoizKqAzql2RK1kTDN331CINvdeK5ITajHhQDxCWYUDA3zBbA6Gn0+4cB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NvGoAbAJXd4+sUNK4E4JXDIiLyMp1S7Hb5gFO0COSq28rGKpmnazJHdYGwpy2uo6Phuh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qD5EPErElj0Vww1UGwXfVRqAADWe+WBxwpQM4NfeKUGsXj4gMEFt1QeJZOxVDBfB3Lar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kgTSslvzNYmni7rgmCo0FVVApAUOF29nmU3d2A0kILWyC0uswQA3FdpWyjBe2+46prcp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8h4fE2YDbQZ91Kzr8S3NoQyFo9JeCROVwYWicmRxGgu1Yy15l1FXX7e40WIstwhzKoYO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PffqLbIRh4g4isRG0uLLbMm/mcGTznGpaPOjXHiLAMjSdHUyXQpUF6KUNjkigd5GvI3i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K1TfZELpBcr4vqXxXAvz4hVsGlA5zElSa+tx31a6a9RLzwecxR0BXXxcVppR0GyLY6Gz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nF2RTyTozx6jaWZUX3KyKAZK2ESVoKN8wACg4fLFJVPA1GX2YHruWFa21hsC0rbe4QXd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6IO27pnuOWpbnqFYtuK0ShyqloaacTCt1xA0KGAT8oSLV+BDKC6SqUb6lJ7uBusg4mZb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U2f+QADXzuZSNsPbGEEKa3Uy4nj0czYA0SjRdzJS/EAX46YNYPMtc5PBLdPXmBxiirjy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1h3LpBruGxlOT3LrPrEyspioTR7h1urmBnMLoXcL7FxNwPQdxoY1w55lIGz0wGCFyokQH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bGZsrvqFlmtrGGC7NsQF4MvVWnJL1VHgYWN5OCXMueAitaF8Qj2JFQtWuIqVcOiXQRV6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5uARyX1DYXTFbZbG2GBxGCqDtI1neljKA6tsuUl3qLkj8EQSaiM035cROFRHCMGf5nD5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IEIZo4gxCEwCVEuEnuZ41CVKif8A6V/FSv8A8VhboniZcGEqAGi1vmCAtuq8QwGw9orG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kWqXbGFxCKtp1xCu69DMDYfFw50GnFRRTVxQbVh6ojhYJOOY/BdMvIjlF+4ILN3TKLmC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X3E5NOV5jkDORJqIcaQqC1L3HgiDO/kmDt6FzBEOh24j04S2Y2N2t/aMGiKCvA+peniD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AdEoA1eCDydHlgcOh9Yg22tfcYbWcoMXZ+DUC+oNrHKW636+0W9tFV0d+4K+T8xKUsx/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zyfOX4PzHT8wipdWUdDB8/qCkwQWSSO2XK2/NcprheyltOMyxLHGPEWjCxWFYjg5hQ1I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ZLmALq6COHchBQ19IOlRWcX3ilMxvDj3iOUBjXP2igU/tfSbhhtWjMu4C7vzLAbRul63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ohN3baKW0TILmU4FXWD1qDoUKlIPJiU8gU0Lx8QIfCDXxCj5AE2eo/n632HyiLIqxayW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Dei7I0kRQLeNxBLkUZfMbMRFOTd1M6k3fftKICsW/s5ielax1a1uIu/cNil2P2jHbQ8m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aiiTTJiKzxhK4f6iQ6wq7X/saKgrrNXCwY7QTgTfAVgRUpLXOOIsTRdPDzF2aoaCvSZt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JUVUctYmAgFzULehiCumFHMAkDRtkyFAorhhgF8Cc9sACEpscU3++5WHRUTF+4K4btWh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527m4KO6IykACC6PNRMNAWxwP/Ygm4MLs4u/vGORctLiDj6DNVcn0hUNYb1kxt+YBFpH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rlx6dMRVxm6YA2IOc5WtMa2L627+ZkdgF7sc8fWFChvaDv0QCWZlmQMwCCCpXFU3A5qV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YyYrzGoQ5F+IshQpDdRmeSFy3VXMSFhTpXKIoKxVK7u5cWlTe1d9wAlBQQVTR8xPMAW3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Fa4OZr4LLMAGNcsHY4itmPIJwUIE6MOJkOXKGfcAC8VTjwEQYZ4dwVCzQ3EJi5Vfpf0m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0bZRmQjo05SjsTRm77WGQ5SibfDL2gbCN08SkqBwo3ykQC22DXtlGpSlLAELdTILR37j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pZE9EDMHnd1EQjWByrN3HJYljRl6x8wrVbWdklRarZynmNtC0nmKFYjXjxBmsHAD46hT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3y1PARcwcf8AZWGO2UHz6jIAmTQxDXsqo78wB7jxr3GQaODSnDMgqeU09QBhewyHqNYw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IdVra4z3Hd3QwhFGgKvZDrllgs6I+qg3ThjKlxMd2LccAVV/eIRalh3jmVFCha0PNxjV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ks8/qKBGomnXMCgalJf+5gBbcBlXH2iVNU01bl/qIjW2c+oqiU3p48ShrRo0bx5mlqeP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xC0PjzFYQpXxm4lRd6liMhKg7KXFCgGVZsFir8EKBEpzXWZZdJh2moiYZeRGtRq/SBvd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7USwJv8AEDJrT+0NrTC8RVwbCRpagOA5jjDAu8bYAuymahViWfaYwg5BGotpxBCovmup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iUlCvrGm34lAwU/WYFZDqAQ7mCBeb9xXjF6YnmlsVOw77Y1y0zM11ZuJVdC/WmNPIiG9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v+xYYuYrS18URXZPRKNOMZzMAhbCFPOZkVR7uXhSeCMwExcwW+DEDAeblGRZ7jbcGeJR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HFjq/wCpaisfEsLOz+5y7fMsRm8DllHnNrxOJaorHMvlHowiICv3FQWF6vmIKqs4lrdT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FBUhFVd3hlmNMxFjDVRoFb5eahQx2XDiZQ3BU0vllWgcYlKDRrZFA3uIQIF5qY0ocMsD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jQ5FYgoxjmIq20gaFV4OIraX8hFeDucNjEe5lCtfwEp6gxmaTDGhOMP4YBaR0lcxEcy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/qiwuYdMZ4wmonUJyGfETCq7gXRAnTWbYmQ2zPzKO/OjEtbC9lwDgeyoAyTOkA3AfAeJ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XyRoNKZVcRFJQLKxRCop8BAKLTYDzKKWiuyuYghvhqOgCzFxtKDLZXMQXr4IyLK7l8R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XH2r7xY2/WK5+8DgPrEAaM3iJa5ABvdR2jliGdoYD4lnZ4qW2KGC49ca6llF5yZceiXF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l/LD8DHJKyHlxNYgBC87R4DUcV5N+pEL8A5mX5v9PX7YVRZaneXEEr2KdqEodKlDlvB9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sQKWguKB7T4Gh8Q0eYBYbAOF5Yt/GADQTV6qUjAgcEwfO59kohEgEXqA4gmMIVDVAQq3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l4gX6l4Wpe4fhMsbNe3MMgL0wK+YXUoApz0hmNF2lY7VFJVVYwrzGrCCuH7lGDgGVz6qL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t4Bp+YAk6FD1fPiUS1hv5zEyEXh+GWUUqiNVb1ASghVsZ48SwVxGAv4lq7Yhde0RzVbR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yWLtj1tVUGH/ALAXRKDYCvzEp4hVHHmMeYuNT06jagAI78q6qW0LEtadNdx4zwJ9WJWi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uboavDULWjeSgL/3iIdADGmYx5OVDjuOwOhki4xCTVFHwd37mSzRW34gXQbdhjWdP3lv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UoAn9x2CuRCCPqCdopV7V/ubEyIpkdHiClFo0C9+YQQUCqfPf0j3iGyzh+4ty1lSvtDn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8Hc2mQhEep3cF9JQeACpYrB6PWvUppbdVNFcS1xCNtYdRNMNpiqLOfPuXF9gVz2gyO8l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Yzk/9h1Zpw9fq6hVCKo1srPvMCZJrBykAICHgnUSKDCjkdkEG1N2YU59RBqWChnjiXQI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6hFd7qBbCOr94y6V1DScygyJw2zDlF20rHuEWSID4fJAqdqGQv3FXIVtq0LQMy9bz0xr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VWl+w7zKQoB8jn5hqhV1sO4rtYVYwn9wTLgrhU4iFKYIQQtF69ojgAV3viC54EG3NQQx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jASwWU4xqZEiAzR6gC6scdErkRQ2952QpXAivzmGuqLrwfmAYpi2jbwSvEIHk3TnqMir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WCF4UqNRwN5w1ogaGC1G6WqgFCcG3XiArTFg7qBbpTDOCNvkbpOWFspMk1RCpObta6qU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Am8oXGlc69QRww17JgaC2Xz3EOClMhr6RYHRQaOeJYFEBRhoUtg6OpmlTAa4MRjZqCdZ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VN2glmb0kyEUXN6gBQhRZzqDLuTnzzB2jkVnFV1N3i23fiJZ2TTUpjQinEOKAtuM1LJ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AVdjLLNdgptWFg1nbhZfcB41KU88wqWxaCsPmDtOKM6bq6i4ZDf9ykDJVnSxRUvE9HmO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xWy2y1KNNWlPcTI0zXmYCJeXUdpUstGzuAi2OiFarspO4sQAZU3fbEinPcqoVCZPPUtv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Zybb5alnyY+IMm5SOi+SUeIO+kLDAQ4zcwpIWu9EBjHPweJY2zeHEQ2duYEmZwpeoKef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5hShJqC05jtwAMl/mGRfdM8SxLxi4pQMEBbW9vU4DFY/7FlIXBeZcF1EtUjQJy4haStv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Xsy1G6QXVY5CNLnT6Tm4LfrFAWqlzF0VEwvcWwqBoDehlXRhOt1AI0Pc5qoov7IygtwC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ZwGYW3oiAA3UKLSueZ9BKaO0jLRybzKwUOxzEypeUUCofeUksaEqZSFbOpaReJcEl0rB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AHof1GqpzVZ5gmt2QJZUm4AOg4lgrvOyBnLQEtKb6IDdIH4ipdXbEi12qhUEZYNhiGF7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JFh9YrFhQSpTfPU1qymKgV6m+5adUS274nhIIn6vD7EvBHf9IIgdB5h7wY9RY/MwL3Mo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oeE6J/AOpUqoCZ2oCLWZpBKlSv8A59SllSv4ph/IXr/4ZF6hgUz6hjqV6IdCEMlBF8D1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0t7hJl8EKgobmGPuGBrG5lQaGSCCUrNDFDO9swAKXyKjRdPCHMRw88S7wXe1IUS3g0IV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YbhHA2Kaiwt8tUxPRqlwJSi6YpxG+CiNNEa7mL5q8St/1Ewn6i63eeINY2aJUqbC687l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mKjnXuEgt1v+9QxpmsvkTiWfxKm8oxRopW1gs+dnriW3QAfhzKry5eLYrlFFjg5mLMAv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z8Dpy/SE1RUHiVAJRY85oif56IarLsdq6+kc+uBVyGrwFE2+9n4SoFoLykDWgSfIBwIo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5f4hy4rUMU+xDR8IbHAftNSbb7xa5YyfW9zB72LfUxZleLzGLSjLsrxGQ3ugIW47jZy3l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8tRm2i2yqebgEZwekh5Ca5Z9sUSCHtE5iCIMHbV+oEYFaDs6YTqwn2qv6j3g0LUMTVdY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GH3944CE1gx6GCTpOYra6zG3koAaP+qFWW72Fvse4g0BWYO8csARRFwXQar3FLtUZjey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+NsWMpVdALOO5cllzyLz7lSjQUNj5IJEGR7GL9n3hHoxp2elviOkbteFjyH+3CADNIKa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/wBQEQGNXV26lUsCgaOcSuDQIBMJ3UoCYrdvjwRAx3AUv1HmghzTrMaNosbNUXcBeZdK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V/2IjXp0B7YorbFenUBF1rm7tXOPUo7PKOfeJdKUOMdfHiULbDLpGiRLGlEIlnjp0DAp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GxgpUVMQ5w+IDabqw2yzVigV0sMdbyBbgO+JlUo3gdHiZJZL89oo6KzRpVuE7Qii5awe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BARqzOP6qDZWnDg0PiIogkAdTMFs7DmXkDIAbYTRSru8GPzFTKDu2gvEvX9FU683M4Zk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zeOxMqFkMeIG3PNXc9khYcps3u4JrrYHojsbLM12xIlQjxmFqasNNPP6jpoL8nNSlwGc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uUu9yzVlD2PbEOs3m2dzeQNoYwofvFXNuLwgVcBwpyncvGyhspz8bJloivc/qA2BRRwv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xECi5ydHqXYyGRux3M6bB0Pn9TI3u88jzABqyb01FEFUPhhecFEaV2QZztQYHzDRgJXk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S4gEdWaDnuOgFvQePcAAtgOBFaLQbOB9zHwpLdi+Jg8AE+8BtLC8IoK5BSXLyES2txCC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BymauINbSK6RzXuBc6LDy/UbZQ7vLFYytOy9vzMWIHDdQi6q8KOIiLxA+FQqUbhClHCQ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KwHfqLBS+PQlijSgXmrhara+Rm/EevbEMqvEc6BA2ePpGUSG9VcIgGKEXdGYOSVugxUS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tUOFwZe5HO8BezbbdXHarOu8RXORZ1FbzRSjwuolAZGh1H3ZQv1O4htXRGOilYcQgTKz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CFSgzl8yrhAfRKVuHKMNg8OuoCFCBayXHTcY1uCpCi27zCBbmshFUKhgt3V8ERAwCu2A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vcwgZFFreJeDdqvmVUaW3OZclv48SiV4Ch+5UAOgdQMbG6IZzLa3xMhwSq6iJfiI8gCr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9SVQbvTxAvw5i18sBLCwVmpe1SfggXcaC4kXS55lc1gSowqAsHdWylaJVV1Eq3+CeuiK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uBUXRMi5VbgA3l36gAU+8B5P1AZRVrlNTHbGDcWiFBmGylLloU+kpjuFtMuzFzUsd0f2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+RhB3US5a6dQhk4Q4hNZqzUoQbOWC1cGNSgpR1OyRlOojAAG2DRgigWutENWNr3xMTWX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aTN0ZgoseoRsajRkVconYWHCyiwyOuonBFMZtMHTSaI1W0DFkvUodrhS2mniHOjs4hBI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KngPcoFD4uYgGbM+rZkecsNQFwMwD/AgP/gGIzFhsxuYEqVESK/ipUqVAtgw7QCXmWbx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HO4PqWaiBaZj2Bj+MW6goP4qCBD+CpUq6lapu30mAG+mJzFDUK6E8I4XBwG4oszGWUqz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hDU8wOkORkinYP0QZhfSmJNyKRiDwGoV5Om74llFs7QD6PcEbHkaIy01Od46i0Aae+Ip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pdT4VY5RmF3nC2kQ3kYgBTelAOGkspBogjOaofYh4AiPlmT2xDQ4ROsun7iCMVQ9yoj5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cQGRqh/caHNqX0csoRwf0w2h1++X8RJ5pGjmKUb6ujL6t1eO3FEy1LbzlXbOWN4hFrrB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Yllsn7dZf1HSoIVk2tudSvlvx318QZBiloAbV0R2M7P5YrQyxR6/iEwRYDlVivrcn9yx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vyP3nNALYYqPayWrviITWpari/EFAF17+8oC7NUcEyFIvDR+YgIXuUgldxOxYwlvqAsi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3nTWZeuPEr9Lg2my6XnuZHV4A2vP5gYAXU1kjgEhZVrxR7l9HKyuTZXqKlQsbFevUSSV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EMkWRvMU5irgLW364jJpRKArm7fmAsJUUbrXMWBnpF7ox4WHBTxDOKIirueJYHMSOwKw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sMWf+wJsaujJf9QFgK2mKzzDZaLImaY+Z2EA2WPB3GLhLtZKKgXBRvtaj78SmN0N5KuL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pFFBAimZZRMOi9MuKsAP2eIYhYpN/L6syKOBWfl5lrkuL933haNtWtv1mgBNuK7rqWo/A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xM8C/mGqFQ4CwKAKi9H8wLSC2DNdvJBTzQaVWZQjZlFK3KXtl/DqEPGCG411zHa6iZI0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tbocr3cc8xXwaZYqEWHOG4VboxZVc8PuLopZyyjh/NwaslVGuoIW1s4uCEG9xRA6j004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ExxZSjnmvEQlkaGbZuUvmVgHiUxDRtdjmdj2sg4rrcEgHFVwi8/MEmudnQ8BM6OgHNdf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JcQWvnpiC2B8eCvxLcStY1Quc8xAJAVVinp8QGgrKrDWIa2xdBNtzJVdSm+ogkjUOin9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+Zahuq8q1GwQYm1vJf6hBQE6cpuU42AHCPMQBdc3AuIV8Mk+OYiEFV40HMCONs8HlnKV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VTMZPCowYbtQu2o/mqpF1TzCMhWAO1CesCnCY1DC8cpo6ldG1nbmWcQCiu/cp0WsTat+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dytBTmtWyFwKrUu79o612w0NZIcOZMqbg1eUyGbg0lY2V4j3buqwpG8JEuAong6+6M0g2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4Z6qXQEGtPBhbmlyim+PpEgCaLtlZL9rVRAA2oytP/UNAm4M8EJAAu9KifLijVc5Jzxr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FrHtxWS+mHa7otwI0VLea4gdEsJqr6iivBY8RXQG2t31iKwiFqYiZF4bxzAuqqUCIFCb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8wrqrTBtuFzotDmGDmmMQkJWr/CAsQ0Mma0fuMwF1L8QzogW9BYAENKsbxARAqJ1CV+W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DZAKbPzLoJp0MS0gi2+X3LwoGjpiCCuwxE0MinisRQA4AU5a3AZW2qIFRnDR1Fazmhm/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cUDmG6KFp/cvgD44/qPvqylB2zsB4l+ml6g4ZSn3EtNC6EybNu6l8BKSgKiiNifoghRV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ULpOI2i88ZhlhZ44uaNl1jqJStsB0LUWwcl8RGRiAMRA5bHUG6mNksmA0swvBk1BnGj8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fMe1+6ipq2o8UXhmkMeYAR23eJUq8BEhb1qARLA3E4u7qoUo55JYWpTjmGH4ahSprlfM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71D6W9RUXwxF1sVcwrVh3XUI1t5iJTcBKzhJRVU+ZdZd5tgAw5yZY1sgq4rZ7uZFRQ1H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rNS+YocGpRYAPEKLLzx+49kp21uFrySlgKtgphbLWhiNDccE26QDMg4px5g5JRZycMwy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BAgSoH8BElEqDMqyM1I9yOeomvMp/ipUO8w4hpzArUrfE0qohmLqA0kNWggDSZiA4gFQ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5gt/gg4jpILcP4YqnTNeJnaHkJdqmDpqKFXybgBVvKHMW1xamYKHBTC1TufcSFJx5qcH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wjsqePCCMn6sBQhnYg6IduOIikY0Zk0tNkpXC+CPc+JiVN6zyElWFYg0ARlFiQCR9YEb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FVAF+1mVGyAihTcodb3jQalnlzHtNB95cughKJjH5YeXP+KBaGln1HF72qIBy8+4BI1j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n2YCOjYF9jzAl+gwPGp9Hf4YNmKlul1X0gYPH/srV4r6Juf5uASVgHxn4hVFAP2jgf4x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bzIGS4X5dviCmOkwM6Is2CDaaNfJl3CNUeCCGrYDiIndrAESWFZWtwwCOWtSiVCwzZEE0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ZoPwvmafsFmGf3NB2vTzEK8AaARS/SUAMHiJFJFGwQLQBsGu32iei7NB00eZqxc5K2ikY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wWWTT/uoNGK0GscxCGi68lH6ZiAdpYWrXfuA0jS2v9eZ8zRZZSWGtSzjcKhRk9E99woC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SoqWsa5cnxAVEqzo/wBQqAlOGDqZjRmi4bsITgYDRUwNTfT0S74C7y9wwyrCseIspEI5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iXMQAV8OJQWRowia+kAsT7X3dw1E8Y1Zq6mcKmjJd6IxUuCLkgh+nnjE4sHQFXDYClRx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N8kswANltNSqmGgUPPUpNVBzY6HzUyOYa7VeyESNlKDOMjX1gFKIlPL2nzGLENJkFavx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img4KZv5gmduXq4SK7B26FPMpXRxb05d8QlFMCYPmbEEtUu2WPcegHIyOCZELyHn3BBK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IG61uXF2CoTeNWS9S4XN48wgnAIuiKOAAN++/vFkFPQG1iAypcG+bfiKxAuV6Zu/iIOQ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1CiVnCMMqKtaLf8A5LpGslTHqJW2S18bis8DztznxNvroCeeTuXrWra7gFWqWQYO4xQG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dD/7LNTlhYG8sqNcHCrPMI1WoHhtLXxDil+4afiYRK3wOITwrp7Yl5kG1goOIrApatrO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MPxNKLsLX8cQIQptzRczHDSr/wAsRal6a0BdkvNwGxzFyihOSG0U4uzllobiRN8MEFTW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113/AMlRBeXdFxsPcNuuyj/xNgtEOr7gsQQhnPJ9Y1sygq23f9RXjTHA4avw6jT2lLvm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EsNQGxjzRLDllKKW00rJAo7SqusdRTwgK5KhUZF0BloPEHZ7gtHOtU0NRlQNc192EWC4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Lko+LjO5mjh6lK1a8feBoAt5DeIxgXMzbKVCUp2aiA2IR5cQcswB8XFoJEpZ3cEFzZan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gWQ5Ev3GISARM0QYg4d8nmAEQWV8JRSULeVZg9CwWuTzKgADLMzSmsoFXmMpOQZ1LABz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ZSzddrhgCWqddysAKsHUYjYfsRJdDldpBRdoGi2PIle9EtS6JRT+IgWsLMpEhQGxxNOw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eOCAWfPfSLwaOdsqU4KWGo3XL1rrAiEFhuGZFK33BlZdlLJ2Xgr3MSU6qCy0G2ooFQ6t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fqKgxe4/hWPiZGOftFkEGGU+jmWGXLKy9KFsVjlYdA6lDQtpzdpkhgbXUbRF0BHLb84M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E4hAC5fcvVtqo5ipsZ9R6Q21MzkruVErPGJQHWVRFjQOo3NI8QKdCZYWAVfeFb5ESwKJ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T2ZBltAytyoUtfeKoMKxiK2WDWIbZTnP9SoaHJaYgO0hDkTwx6THB143+YjSHOqyuGM3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MBT4i7dScYwFbKziWlS8znFYy8IiNJ1YIHPoUxANBOdZRG9MGTysuPTasVeawD5WIQG1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S5PUVnDqgxR0HoiDAwyG2r66lsdcPqEdu7RMSeYMXiBiBAgfxUr/AORj+GJcEFPMsepj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wbbZqVDA/hykF1/DaMJWSFNRBt4YQ5gh/PMIQiWgx/SLnit1Kiy22RLCjHxHoBG4ZNjz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GXvpuAFDHZ5gTUGrqBRK31aAs1ZgajRZwMUkzq7UQ5Gxmr4ix1OwqU3orBLo9dk5qOwg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hbA9fSDeosWMBAUKu4CrDqK3zp9IHTg8MxflT41Kkm0ROCC0YDT4ngjbU4KMkcTWxq8w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bpeRF1O8Z/qN15/uCwV1+YOUzvlX+D8x5EAFV4iebyPHAhXeWPJdQ3S2Wm1stgWmD74Yx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25gy13D4st/3U/BK5yGB7rcK+syO3uKh7mrUMvo5YJOqD7R4fH8wkBaAdtQ0N0Brv9HE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FmvI0gRvHAM3cFBitWNX5l2b00sCTrboSZwzc1j/ABKGCdXyyg9EWzm4wtZvpG2ANNuz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NrmMlaWtApxXUGKkKUyZp7iypRyU2XpJcUBiypBzvxDGxNGzXbxK5BkUa+U+kRY2Fs/7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33HQDK7bf3FRKxx0fDx8xUtaxVHH9x2PsjI5A+8dVJsmBNZA3GbDAW5Uu2xUNtJaNaqD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blgdgOD3LTgRpt1rqBqMmuA0n3lqOIBpelRBHIq+B39JrRA0vT7iCpvAEzRuZgGgM4Sr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8MjLCmq5ll1zdC6z+JQvbQiwX1EMqNAO6zd91FVRq0EzhGqkodBxKhhYoW/LFA2BuhuY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lgczLSvf0lSiBdJemGKSOYyrBhDkbh9eOZcqc3DTfMxkSPQf6pQhDWtNL2S1YlK1n3My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nMTvCQNto0aZlRUuESlfXiEtYN0c41iIVVlVhGKKEbDpWoIKACrx4isUU8vcVU2VjzxD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NgCz92I5GZsKd+4gUq1a7zioirc3YrpLWqFsavGsMStcDZYpjNfWVh0HQYZVHgHg7iBx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7BzTi4JtKOyxShQUXg+sdvdBrxCdrNO7+o5kL4Asu6uoNeStfRg8QHIa4L1KiAHZNG7P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NviZ2WhXy3+IWu1cbdykAVmG0hONYW84gCVzg+z1FACA1fMJTo2Nt5fidyNhcApJEQbR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+svxVyLFcTqRo4roZohWm16vMcrVAyaDiURsG28TGLqho48fMe2sDzXXqXIKMi8if+Qx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CX9WpnUJQ2N57mCWAq2h5fOYFlCgs7dP5hswEJ5VBvK1bdziNAt5uOXdbayRatLsa01u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J4t8iTCmyxgLxfBzOGzQsupodgul2+PESxDyeGYooKHSzdwDB5MEErr8Yz4jWgsDoJrU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HcsUsnhVRYDJ3ywLtsAsG3qEOHklxlmowrCAruXyYWLgGKNnuXoA5tykUFXIxdsmwFZH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ohm/IcI6pah7jUCvTiLStUD0wQtGH0yxNLHbOovf24B9YFaYJg87gXNApK4ghbOE79wa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wWyS8vZG5YyvDBzGqLWw4+0sLVXp7jMEoUtZZZagIaUFMxmJPrqQ8SGxhgoHr8TSOo8R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BjMdl2mBHU5XPUJzHIwxtVfp5gkFrDcsdAUGcQVcKCtRsBsogJs8TNEviAdA2lcTSIPc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EAVXiK7UUSUP/YU3n20nHT2wuN4PdQJLbttjSunRBbbXAXmYJwlYU0EVwpXUUaJWHw7M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3Ny5ySD23yajndJ5vKYE9lzKqc8MBmNhSJJtKcwiQWaSLFAeXCYtDo1lNBG8BEi0fEEV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K/Uu8srl+4PxBNTzEiydg7wJFjp3gGrndtk+kUMD75lA7K7Eu4CAFXGLB5F6imsusqxI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gidVS3UUUxnJ9TcKf1TiFImvbBrSNGZRac8xNAp8zUZbm8A7ajuKPqYQGvmbMJkZlwhh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zPirJfg+Yrr/AI53/JOP/mv4f4v+E/jaCyWWpqVD+XVR0TSGYEqJGKhAlfyfzX/wOZgC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3UKhuu2JHBBhuEtRPFCrrdteEP2Ylnmyi7xVGGXodG8XM6ocllQM7VBTAtDTzGhWUWpTk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lgI8kHqjhriX8p5XBzBZDTWP1NsTMbdNe4ZqwBFAtt95hqKoU9svPwEV4LNEEzH5ooiq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DbcQW6a2+iYH/ccxNQowPxK56XcoPfEPAaltQx2+V1CQYAjvJAIxvbtX/wCTEihp4b/q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8v6PzOlbSCNLHd9MEGDwg5Ns+fMEBSQPklAbQEoNaX8s/MX/AA8zKgAr6jrtpE+n7j8F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18OU96l4wXiVfBfuULtjjUXQWUeRbOswiwuQl59wlgO68CUQuT51y8owI9R3Gzh5fEOq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VcOOoTBPAF15mAsZKOBxHxSmO08wT0Gy4o9dy2alerHvhhq3QNAX8XyXCgRnxozDlgV6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G6XAcyiyZtgoAWvjRwyz0B2oo29RFlVgG3x4hCBCrasdZ3Ke1ZwKxwfbEzABaVQH9yoB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Wra2PcKtqzjl8RypMXWCfuWE2mgtFDV+oSV1CO7rj7yzU0RnW9RYLVDsPCcS4YES2g7w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9JCCyKGV3fGYtaIhFGF98ymb202fFaglHkfMMB4iH62xhw35ucrBV2nLNWj2lGEh1FCn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aD/eH/uIaYWFFtTr/eYiqMKLIeCNYwgVivdxAFYaGvj6SxwKdnL4em4RTEzTz31LtsAG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Gx8RoA0RcnNw6il3WQeOZYpEVEplXEGJpBkto3DIVdi6OJYCITWnHqAlPm6OTd1KuYG3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aFUdy3dbCZK1DqFFqFrj4lFFaH4KjBQXWFDGSXCUGHdZ4mtBLyL7+8SPKwDxhf8AkM32K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b3uoSjat0s59ShghaqNfHMaYC1gMpGvzVKbzAUNFtrO5WDYEsu3mY9oyRrO4BcCoVkjn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X5lMcV9hsia8zYWZGGDWgppnARako11myKv2wHJCgvSvmAAwTJ1m6mRxdy+JUFRSgqg3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0S4GQE3Zm/iWFDkPsHRKNuZLMnaRGpqNFOjXzCCgNLaPHcV7IseSQWF1TYpUP7mMN1xH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RU27lexaUvWNSqitGRXTol+lMlIv0Xh0xAAhwMldQZQF5xggA2bTw5uGG0bLCv8AUXlc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ovct5RZvAeYJopqmsQNgPO616jIuVW+X/kpy2nViXVbAwhAoIZC0PJUok2UDsgPAyZbf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AHQXbe/Ee5wMe5Xo6pOJdbxSPFQd9S8ic8yqcht/txpHJe63fUqFhlVwVLqtBBDbLVlB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BzLSLDMDdyyiWIUjnqNmjo9Rlka2GZiBVXlNTmhZ2CoOAa5tNMa7RoWMdwMohQCisSie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syyiEl0NIuVbKilQK6oV7gqIOacTWKmKNMoBINo3UpjTS739KgFYMaeI95Y5HGMylIK7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c1IWNVNdO4Yy3KM5BHuFOaV7IPMzgDy4EKZ/GWEFWsXkwhWrgu7JUtgIwZYNprC0YhuD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Ky+fDNIEtOPioJiZsCQCol4VFQYqxOLDm3ZfzFVyHkuDUGpkQ/uKtBKERfH9R67lAGWH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Z5qtzFEOx8/SOZUvkYuTqscpPxATELyzdTJRg7ai7WP1gbv+ARHF5PlgXj1cpLM0xF/u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tFfEDMi6oZfcXTSt8B8zLEssyvmVSy6xqMNyXBlI51ms8TImHUVKfMwgoo4pqkct521c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COLGNqHkiWlXeCWtbcQqy+rl3nqKN2oMyFCeZgbNeJhB3xGNgY+s8V7YG4bBzL6jWKIY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GFMLV3VTEKrrMtWzR3OQBdXzFURA6xDUBOplj8oOsvUUSsZ0fMCpzZiIoeHiEM+6w48x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xKH8Eoj6/iv/AJYmJz/CxDcNxP4hrET+AhNF5qYqi/8AiiVKlSoQP4v/AOWbEzYplr1C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TA5ZU0yywmvaaAFWymJChjSB1yOwMQ7PlSIq0s68IpavRTLWRiAQuBNTXMc3yS5VRx3E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6GG4KLX/AAlKJccKacwbEbaq5F7nA/Eu6fBcoWgHvGVBxUcwARg1cQlLH4I8yX41NCoi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GfvKgdH5lmcUTqoPiP8AsNzYafl+oNXSsfiDttfRyx6IRx22R7hrtVP5wfv4govj+5Re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fIC13iIoAlHtCoFoVd9IYi25V91GtI2OCGBEzCxlwfuP+HhDe6sXo2/qVGjAB9oZdd/3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aRpb/u4lis0b0PzDdoAdAwz6iqruFcI9RYDyhdTKqCOnL16iZIy7eU7lQgYWhrMpMAN4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+YB0jWnY1/2FJBSFbwRa2Ircr3CVAh23Zu4yi6wpdm2N6EICZYwP9QXrnbWS3LziBUMu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VReBgaC3YgdQCOWEAa8kq2RBs7Y9DDyG5VqnqKheNAXjzKGiShw+kUZVAE3/AMjwVINv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O/iCwCwvQaz9oFJXJZjDxEQharmHCcIoo8vLHYoNg4FQU6TTGTkqWJ2XtU7x9oBrGQst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uDyRbTsUrHn5iMFjWzLqXXQquip0e4plKGDAclQR7wl8bDBFFKLe9EJmtQGdKxGS0Ch4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xdagJAZKUmY6E3MZ5JlwvYaDXgiJmrUrYGjzHdtluCAbvz4luOS0qjDfzAJQNFXeaA8S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ASwCq4vcr0FoBG+2IIqLwyZ/uWeAdiMCwC0Q5tyfQh5lgXtV48RdYAIUBs3BbqplcFn+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50RNtVq3Wcv1hW0pbZ6dS9bZLab/EdcpXZZX+iIgZb06S0xAgA04og1Ja7g7u4ifqo/BL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1EFAGsNE3f6gKLQKy8X/ANlQlgs4eyINtY0/ConAUObkzLABkIZy48QraNlmvIPJUsCy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cFaquSO5WuztFZDPB2YDi7A31I2CtxdDf7j9q4wrX5jAMDYBMNQb1r3wVrxdsWhiKSrp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1zmNcEArFu/EACgg5UcmIS2q9quRYHvbKvp7/AKlctZF3caCgDADT1KKbkzlw9y3ZTAXT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UZAB43zMApIsbIl3EVM4ywBo4KMRRQaWNbIgwjGOXuN+nw3fiMow5A1f/YmZKVuuoBhR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z4j6jLS6cMCEhdW1faPdUUVo+m4o4fOr5jb2RuvXUEhxZbHOvpLDAAGdUbICpFL+gIcA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9jApUClZ+0SJvfY/8lUeO2qGc8wIxLWKF+Y8untnHuCIw2byzCN0rlXMLRMhdKjXXIAP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HUOjA4sZiAMAmHJr3FhCZyKz5qVtkU2fxxFCjfNHB7ikMS8Zl4ig2bcxRANxdDlsXD7L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7r5hapuiWsOTuVsYpgXIpRBdTzDmIAzAKy3DUIyA4ZnEmLdvnxKuxmPXQt5jRhisD9JS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0B9JYs0pKD9IhRfspTFlI4FsRmC13v8AccxApVywVXAHEAeiVq4ETJUZydQyIjsFpm8D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yCaziauxzaRYpUNFXiCcwMFZxKlvMZpTltSoUgQULZ8xC5bwIcu0BgfMXDMwYjgC9WIk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Lqa5hW157/MJGi1sC9RqqeXKr2DyQu1iWVZjxFVQp8RvH1nQ+pTj8y76qZMG9XEaHvsY/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9yNjiimgxsSBZqlL16iVLHtJZWPSJdoHeEs73ImJV/MTQS8BZhad87EOKf5XFABpuPvD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HONlYQ+eEwW4GxuQqWXAgmfOA0w0jaXDN8NZkyfWKKqFRxXI6pjHYth0ylbOzUswzw3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JiPabtaXuX7R0XccgKVwplabhq714ljlB3GmwS/iFcpRLY5GFtSvTDBoVqcEKi2S/ZAe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NNMp9iPldFEqkrEr/wCGV/D/AC6j/Clxf5mZFgQP43hNP8WSXcGXCVKh/B/J/KxmxG2C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g7OQQ0zdNVLWy2NMer9VQxsCBWpDDUNWuwbuUVgnc8QRUPPOpl14d03E4LsgYlPo4lhZ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Ip5fONSfV8QDONnkZjFtnEtPwRBwwJDdOoLmytK1O8wGGvqOYju31HQsYmYpIyiPRuDx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co9riMzk+tH9wPMwr2F8HEKdoTMe+f1Mx7ng5gk6C18EYext46PpGg18DYcsJQgGAnKt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1gKHef4hv4/qZLGgf4O43BV6KVhEQW08OCOnkfiVAW83KcEytMru5TRd3gVAH16hOWyu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ywKFG3mCFHmKIQPUHcvdXdWIAbmVGft3DAHSbRy7DobYhakaBrojuKix2C9SiGjQ1bxi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FhYKE3tbz1ESrYVC/KIjQUO9epZOSCjfnx4iJiWFgy8HUMllGKMX3BQApKFwxoZq0Dn59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IyvK0hG4BsRVYrP3uKGqjIrR4jYFptHJIFjTZ5rdBA5mFwCaxAblLDkiaWWGlFpWkSvL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7UNfAydf64UsKb0MJ/wAmQwYd1Dc2goBNF4lEOprV/SNqGFtXOIAgJWF2dP8AcBYCvQVX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EUspeAGL7OohA3AGqeX3FohEE47YJGFMkUHQOHd7+/2mqpYFKVNZ6hSm6HJM59ym17Fp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qL0Rd03HIHvfcQAlLU4K+2pdDFHkNhemLAEDS3sY6KRg4r2eOIoDV6jO4iq0gTbkFhJt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kFu4Oa7uUKtVBeOnzBF1owx8nUrYowyD1cFoWrV1KsYALSoONtVOCPfzKCilgPa2UuDwK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XN+YlQRYLQrv3FF3g5B09QCmZZIJTUbWAvr7SkNV2AmeYxX1gA3aJJvADn3BrPonIniJ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nWmsAQ1DzbUte89wbV1irF++yWq1MIF+6WA1krCPUEvVKBh5zG9NLQenLmKWGLoU6395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EEGFWQb61BcCl2QXCmubj9VF1DXGI+2ByIQ71FIV6soV2VGTZVbcLcBGsArWe5vQOHM9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h69yvwLyBoVDuN2Xq8I9uIgqAAsT0VBiTTGQfiA72gmv0JUFPQtpFC8UcEo2TWQfolvs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jmDrZrA66jCqOiv1AIwLwH1qUDTIDT81mao+hhULG0aoT1DNWVZLZSQN2QoQBV6jXO2X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tHAPgEXA+SqV9oAcTS1alKaSuhPUGXgMjWTiApprY2vllyzegxyxdpRfozUQ4Cn3YHWM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Y/taqYQ10dIrwwfyYVUn6h11GTdwU0TspY5xDr0lStfWD4IFQWS936ltcr5tqOEvjBsq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1yqZ9ubyMcR9OZfZsNyjYKVd6hjCv8xsopK4Yr2OdvpMR5UyzC7Z7KJgsmdZiSGrcXewB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hnjJNwpil5WXuLcKoUdfEAq/B4lFAM39YJY7jBDAf0s5nLo4/wDIQzeKe23WRzFwZlQd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u7BNsEoAq7tY9tBmzV1LjYd8fWXYS0g1nqCpXxtfEIpELou5QOMGeYZG6utpVSvahoS9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pWmpU0/TMa5KPMLN9NtqvmWuj1cAtQ4ZJmXrF2wsKs3laIGF7t3lq7eqbfSJ0JkE0EXh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wFI3ugMo1JwBG2Zsly1Mpgn3iQLKd/maRzFtwUOPuURs3fMqjsj1BHBTqUjYlc4cyzMM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8D7Jft9sLVKq5hgtdZJjEALbmUQLnzDWrcVglvUOB4lllp1qKSWrvJLc234lG36ZfK1h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dVxubeVyy4HllNCz3UWk269QKtXwBmFD+EE6KK2tSoWtoywB4qWmj4IOru3zBGiyEWtF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jPmSicuYyVuVOBqWWaBu/fPoxVcF114lwnO5v/7YsdRYxi4l5jmO4yv5MQ/gjOYSMGDB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h/jkJ8c1ou/EsGhpUHGtd7UxA6by8IrGTog7o1Z5iSQw3CFbeSoIKB0txLqS63hruei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8S+IhqB2ukWsL15RQATPnCWuy3TiVbQB+coI3JddxR1X1Jeaa8YtaW2GkqM3apyc7PiX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mE0TgLJEdpUo9swGqXPrmA8ps+iH0Gf6ho7y/AQojb9HL9I08WtAc8EyTabe3lgXZj6I2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oTD7hycRHE3Pnt/3UorIDJKBFW3jWIzYXsHlaqFZtoBe2m2BfEGhy2AQDYUWcp/HEeHg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CP2ftndK7epivFW7umNX+amfp/Kcsozx/R+Uv5v6ZdLbwPzLqjgrUOQlkwQ2WNjTMyZKw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l1BYW6H1XMQ8316TiMOzDuxxAMLUAxa7gXhRlNX18SqamcDK+pQzirUvFcssLANtCQaK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MRa6lAwasDSWC6gwGqb4jdAJoNvGIUKpQditeYm3qgu7rEOEK++eyWiiybF8IG9COb8x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UAvC8pcoUr4f+SywF5Uswfhl5paCmlp4jEiOMui7iCK3dINQQip1wPmW3vUqrsvctWgD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tp6QGQm1ZZ19JRQ2i0IMaa2jSqkxmUAwFXAP7iluFBfsSGG0JsEvQQYKNOUcRzVYKpWL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isBgdPmUyUN2urzBx1aE7iLL2xFdEomFGMDvP1j2vtXQDFW9TD23V/EMrBAB8d48S4En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HI2cHB7l7Icg7W7z+IElTY73hYjlVDaV5zKEUKaSZ7gNDbU2dd1Fisu27PuUUOKBea1m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YiS+R9FdxtRW7NXXmpZMPBD0dRQQugyT2R1Fc5YjxcGZbQ2zn3MJBt50OFBWZvwQopAo/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XFotnBZlBEWmLv0uOBDkS/SYEw6KTvOCY3cofyJpD3g4l6bErgjqCvHMrmFlzlb4Kmcm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bL/NSwkuqzIWqi5snrqEYSwOBcQOddE0fLLEbVvEDnzDgWgBsrjMA6uaL4RscxYfEwrX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Ne/M4dKSwDziUdqKtuehuVAO2UVaEirljbDkh94JV21rcKEuiyKzD0FK/MWWlYq+orVo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czZVn1UyTnmwtIbWj7RIMl5HUBWsLeM1BAXhjeSXMlkIDKlQG0cmYlqlZ0EdKKNKsMQN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SpmqNXArBkPiWyktWFLiFwBXFbmuJd9MRFMTebSwpQs0n7ypgqusyrY9kzXrzCL12CGn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4QA12tzBoJ9Y7LucG2pQUBtTREAcdFrKFmOGtSlsOklodEq5QpMvULwo4XUumgcr3KMA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+IAK0YX+oGeYbVuGDStrCxN40Y8xAXFZjELS0xcwbf2NkxxvxbeENPHVwcyocVuALgbN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HuC2M3aP3Kq3XWP7I7I1slqhgalirjGjVW1soiWtRrPmHVMPFSlVbwXBFgN7h1KAYsUW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KPiZErYsL9QIWAoP9UKA1MK2pa6s3RBQStloLPimFCHxVZWFoGzuGwLe39xrWHjjcGol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6SgMcgNwMCHnRzFEWHC0RoBG7W2UYOgGPaqZohDumKNH6wwFDqtxl7/ALlsxFURVsfzQ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ZyZTuVFpwbfeVq43LbMF5AbsxT2BWEic5cmLK1Z2czx1vhC0gBWTE/YJhZvqUFqvUoWl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5T4h0BhjUWjUBwoPUqyAPPEqWiifCZmy4mKgMIusiZQXxCqgQqAJaZS7oVqIuDc3LLYZ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Q1U7lUAOzOBDOoqwW+pqWPm49UhjRLtntzA5F+GAAhdSkFB2gCX4qW6CMS/SCk21d1Up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gzXn4gZKwsY/CndcwgkoN/uVuAUfPT3KLB/guXFlw3F/hYg5jlMcRZjFl/wAP/wAhBxNS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JGXLlxz/DHMTLrlg8gZeYkBGJmES2BsYZsHQ+0s0d7EKsWy8QI54aYVjzS0VNgZcVGL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dMqg5yxhmvhTiEWucFMb09YrYVuJqCohPdcuYqUe03a/SPbWKLIPnMfoOJVc1Cq8sp8s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zd9R94T2Eq1MYdS8UaK+YVBop+4GiwtPRzKMqnBOj/MIN4b75/US/wAr83H7iUUshaAA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HEYfYl2/E1HKiK6Wkr1cQ0Bqv6guQOJeQX9Jd6v0y4wMfhzg+N/SamLfVgpxawDa6EZl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/wA3Au0pbhM/LolCKAA6zGqP9xMTNkaPMKBAo85czJv84guP/wBJlivklA4mZvcfBaD6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azBeYW4B5pwQzMUbq1Y+80V+HDXguBymcmxLaTK1L6jAYFALb6JQKFl1LjmWCw7UWoEI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A/eY0VFblP5lho5J8NYhXsji9/aL1GwudWc0TXKtabX4g6t5lSIlnSmnzKAI5AVfWHJG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e15I9TCiLzFPcQHpAbiDBFmRBGCrXZWtS3KP/IRDkHDxfETC0Ni3Nbh0ELoPvLW/WV/W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6uCTbfLt4qojIDYyHcpUyq5II2KNr7QEamMIfSZjOu6JTGS3V8ypJjCjPiJhSLwXLSYy1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Qfhixmlh5blxXMdV18w5SYVIhLtkI1C+pgUlVen3DVBVIo+8cSzd0txBzKqK2ePOXCnH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YJSKsXffcZeOBV/mFgJ1Al50SiKsius1FZxodmO4xtuFMBN3qKXNdi4nEpYYaxM0L3du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q4GW5UlTbrKC4EdBCPuC4YFZKWuIltK5oplnF2X3Gimu3MocBPSpgtbvdTKgDrUpq7Eb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OpSBW6s3ENZrze67g6nW6ckNEB1Rcay5SqOoHAeS1xGIsKluw+Y7LLtXepYCtcLlgX1d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x7xtqpTww7Ig2CKVbvfMsqJctv03AaIU8t2SxWhdl8ykAVdlBuOT1N1crAY4aOItaTuq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MMCOq5QKqFyXmJlAL6+ksrtoiJo7IyRd024+I9s6vi5fMcm1+0oBXq9r2ykCXSqV+IFG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suIFQXshiXxVRAyxBMSGhqjqEZUwLFJNQVfJBLKbwxolQshcMtkQ22Z93Eyui58Eeldt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cfMNgqgLIZCA5HUTTapQ63FINpbTN4BNF5JQql/LAWKU5hgambhauQW5iAUG2QbpgiI2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XVPU+aG4nalEzLFsBzMdJ1ZxzBUjkTTv1LRUjFmDDA3rwRlcUrxAWXy4MzA3MlEFba4Z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OM/wy1odNvEQ1IOVu/MAtHYheI3Ko5oM1KGnOTK0C1YBn3NFoSsVR/7HgiM5f2hlBH0B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qsNo2WQdZnYEAFYfmNQpm9Quh5OYgwrCvcygLAeoZwsKzmpUoOntjn5mOkqoUY8RWZa3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1eczKMVOF2PMCQqi0NsCvQYpJdYsFt4uCjtpYmIlWICfeEZQW7qhl8wVAfuVF4GGCWjx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rSHY8x1KrxblgODV3Etmx+pogxMBq6M2OxwkMmAVfvKvu8SzFq4XRoudfnEzKgZYGrYK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WAXeXuAUStoO4y2HiaGli1UwF2xDIa48JZRizlIJMgM3A3BLwe4um/uLNniLoE28wZhV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LJKqUQ4OsRvWprVxFw9QRum3aQaLZe4tAiHcEyWAVpYSkwqBMmGZaKUdQyaNaIgFDPBK4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+VgUiRjJeCCu6n4geIucJnBdQQAcXiPxL8xQYMuLLlxZcWKoy4r/AI0/+QlfwH8BMdRM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5f8A8DKX/LNvmZBC9p5iBKHRqEz1tUx6FVzQAHD6OJat08MICCl8YQO1gVVRDKYafEY+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DlAeBqOaU1buGG5tkYwJG65mQVw0+Zlch0XBqFvFUI87512fWKqpPUacr6EalVPITUA0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jJXXjU8R7nHoDeZn1YH52XJPn1KwXaLBdWKUe1ic8FPbCkovEHbAM2yrzzKu9oPXH2iB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BKg4sCFHH1B5f1FL0MvrM+V7eL0fBFUcmqPkgKrA/sgULBi+WsH1hGRQjkz8uj1MNrwA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1L6Jz6QjAmFfrALrzixX+dzs1X95Yemq/EW3D3ksHvuavX75u9fqhWOrfmX1HOJwTj9p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i2B5+bgh2aQXwhr3K0ougzfQlGgCTSuDqZflZZRUEmttUdktAhQoojR2BNysoWiggpQB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CM+KNmPAHoEeGzCobnI5ZsKlWQVWAlDoLN41K8s/DPmVVXHgYk3jwkFsZ7TJGOK08wbw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6IXYo5y/uFFYTwyoQL8mbgoYU4bKlKlQ5qJcATouomsh6KxFgA8rdQ4XJVNJhrVSqkld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5/tDMLwCBUcar3ilZpxmSQe+8hFrKrG0fTDlUwqfeY2gC0RmovqeIFAsRMbihQi03USQ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gywgRrQ4KTfnmNodzhSH79oq0ApUF0m4htN0/tLNOigatLFvVQHWalQHtH3PVTLlTTq8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1cx6N61xqLDYrLhi1kMWVP3gbUHG37Yi5i7AEoCi5oRZMa8SkpQWjZwXu9x7BCts1rHm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wsIvFs2/nMsgLs4P1Ela0YNFeO4IEI5Sq+cSlgm7EyB4j2pSa4fPzKEJQYAESiLRpDMS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A5LUEd8VN3q9SkoFmKPTLWAK3XOX9REqwXD5+swqUzQ80/1BeABw3RAK4LDn+I0JW6XQ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+oVEgbzhY1bFxyilBZxuOKuAoFgL7UG2wA7us9TMFdYL28aik3cmbYiHgNl4piLVnWTJf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g3iBWDfiUNoQcPExm83nGZmbsnI59w3AFUYCJQKUAuJMijHLFI4u6aAmBrRzDahRbO2D5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n2QGahqxOJWFFmV+ZhsHE5ZW7qALpUG1htVWoTBRaINM2QH3Dfsgp+fE02GWJZIFN/aP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b2p1m4ZsHyiJjW6JtV56WLRGh5Yw56Ce4jAtNL2dxat1ib69I7kWoFagmju/TUrAaina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kAtgkZBTUMBRYDCnYs3T4m4uBw5sgAKK5qDMA5zZGcyriNlmvEIGRXMzBpq/UGgpC6BI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qE0TuWCJ0a4iOQCMPPqWGqmS4IAimk8RionYZIARlVLUeUzjRUNC9XaBd+IBiVBVqESwAF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pfMaYQK0ERQoOaJW89cQYqvJcE12WyX8QnA7eoEuAL9xiU2eIg1uDGY7CfTwyuFTXaVRk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HIXRKIY1RZSDVmuoppJXVRIywBZXMfy8LqoYIwN9zIwAczoGb5jDktvcULtnHcqq06o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XnuWDV3CBlZSFlAjNBZZ7gXFl5Y7gx2l8VWFRVRDTLkqGZbS9dIwq7eJZoW1mYCB4GY5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5jtA24ZvuK87mQF1pZVoOolDivxBHBuBsMDxFAVDi5mNPFQPkXOOpk1pIQ0Va6mCsIb6g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Iu941Egop58St2Q1DZlrnMaClKlVt4eZRknhAuLlgA6eIsRXq4yKYrEzPpvtFb2RuUfU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h2IAPBKvEZeP4IdoMuX/ABcWEuOMXH+ExE/kP5K/kZlBNj+L/jCXLl/wv+BF/wALjyRh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6ywxeOVQdjqmkxqAs5HZHWwGnipT+wwtEXlmchbZ8IHFV26mYrGpvkjvmrylg0H1RzL4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YWq4PMKO0w0+IZbCAesS9FUo93mXlxF4IWhw9piBCXbpqXoc5Zm0cIHU7H2lo1ZYef8A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3IH2jlTGVj7JPbr9wU6U+qY2Dor9BL7Bm8HLDJLpgOXqLT3jt5gqOPyuf1HQ3Q93BL1N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JWH/AHBAKmry9vMsfMgg/IfLXXx+5l7CN2wH79sGVT14Dn4RjVU+rNS9EFXG8XF+D0RP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D989aAuvRMPEvrMxSamKILa4iFWNsX5gk2q5sJudkIaUQH2iiLlR2v3lsGkRKVvZHar0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Eesa7MJdJgGU5qGFC3sWpeCDwDcoK6O0q2WqXd1SR6gJbYZbGXWr9qhgb7XEL1B8EcYw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GTPiXKPquewOhzCBCXm1+xN6OHGbuDb4Kh3HoRoDmJci+gRWAAXkTMi2q8W+JTlVVt7H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UDmkXKG09VjDKwAUqwUkEMLaaDcxblbp8JUXvJpVxEpCZvSMFlxxnZfghfSGLMaZmlCt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wuDl6ZaNkAoHzGBcjkReo8rQxZnxGYotN5wxvATu2pcqdbcXA3NRbCEGdHTSZV1GswBa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IsFgqqVtuJAOFpEAXFmeIlVY1aLKM1AVWlkbuufrCNCmQTiWsFRhyv8AyUti1VrZf+xF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qwtps1KVsgFX94hyy2OPcwoorC89w1EXYjkHv3EkbkGaM67iKsXCgH0gsqBRnCRKgivH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ZYEqrC8IVEW5w7JoSgWtq4VVFGqGUq1r3x4qEiaOGLq4BFBMBFayMmkSwhvRSYjNu1Bq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y4hiz7QlweMcwohlQortlmC2mQgTUeAarBiWJm2EZus6jyaXRZPDDAbohEzBSG3kx/cr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nSiWjxUSwQBl/wCxSLk5DqOdzWxx6llLnF3yy1BV7TLAgdi9bmQ0FqjcELFn7EUhYaFj7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YMAxmNdmnT5qap0qcXUKWAvcMxVtQcsYkkluqjtTGrgsrNkF8QQu0NfglnUZUfiIbNwU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CAloiniVPgGmj7x9NSgdHiKUEtANYmQQwAZWIYHkayYdxQNcB1Mtc1nqURktN9RzS12U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hGgq/ASkF2YK6mAgNO94l+ATn4ileG/MDIEZ+YzcLk5xMmWzrXzHDgtN5gLtotfc1PiQ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MFcsqj6tFREqc2+YyAVtV4goyUFfeI4Ft4PncqV1y4iZCBkt+8QjHr9wgB4PpAijQGpc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sBdkQFEsWxbUF1tlFQDWeamYSWYDRKtgLggwV1lLhYGQ8FSifSEVZtcXAXrTaZgg5yXA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Nn2YIASiaag3Cq4O4ZgoUOHXuFMxsKu4HshbtCuJo0PGSGglrcfaIzNvnvaO4DXMFDOM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9QC++3TOQ3bqWDlUoDJ1MqDb2wsK2mAXcFtxzZ9pZAx5lRYLyvUsS3sHUatbt08RqQjF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pZlHENYsD3mNS7Wx1GubbyRbuDLmYmizjxHYYD5xFKC2pkM27aiyUxLaGNSwKsC14gG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FDq5WJoIoFDUpUQ/cyBw4gL06mPKjl6hoAf9mALhlCg7XHQpRn3KaZeYbYWdMKUs3dSx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car2QB3Oo5VNPXEA9EWPO831Eptcs0CLxKKdRPZEWf4qXBeV/f6QFPRUzDjE5jrMtQYfy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j/DH+HUdwh/9G/4ocQa/gWly5h/C0Yv+B/8AAXJLnaNWrLcLlKKcwbT5iAKlYeOI7hN3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a9dwq1xnRqWYvxb4mSTyI8h0vEcJDgshVXpOr4jckM70iRQU4rBAwN3DElPwJvoi3Rh+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sS2XyQVBhpYrcDQpyy5cZT1FTYNh7gQXQw63ENNCehuCxAwyko/6h+pHoli/Au3qFIFX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caIiwxV8PP6geWP6pgDK4O11LNSDLt5jMXreeX0l0Cg1CBsirfx0S4uRRKqdFPccBsHc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5fFTBU2NWD9kMOY9Ur+W5tej7syjoHhln4gpVCt5eU0+4b/dTjyvBBrO9eWtwxl/ly5F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Nvs+ZmELzETSmyn8ZMUGqBbMVaGoiVrBlQ/MNtF9iGq7GM8xl2nJZn6wAAz9LgGAUVqL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CxfUynCrhxeJsgeN47InIBm2rlqpoXLU+aAhuFQDaysNbhstXA3BMReEDHcsllBha5gNJ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BXEdbLxDFgW2A0qXYCfeAyumqKgElY0HbcdEAH0hLxA0Vcbg3TdsV3/UpSs2XuUSVjVH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qAEqzN8RnRoFnbx4hybGQ65gUS1QcxVo2FsP1xARFDfIQEoArnnuI9lDIN1oiVRaXRdS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zFJiggEosqweoARsGTg/uYBQoUG668wEBZZ5YVtByL1KElcHrzBIVyaa9vcreo6OGJex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AyXVviJttc+4KIVN50GbgrjBgNIVx9YDr7VIKLfqw0oDeQ1isy9GmRTGICA02mD1Kr11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33NqypXPcb0ULNdwEwgGcYOoJVk8u/Ey4WHmadmrLu869RhKUbV5OYhdUS8GXolbbMQN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MVFGLOGXgusHMVByPBFBFZtcWxKw6QYojUuxz5qakZq867lAlrlx5xGlLzX2zZCazcvm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GV8wrQeytzlgCG8QcEvOwLd/aIoKVCfSnxiAsDGVv3/cO2KwDAbhZlNPR4mAt5Uc8mo4Q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qKxitncRWBlLqu3su5SUCYYt8wL2q1YXNGWAR7lWwBpysQYdm5b4KsBxH5BrV9wNwK4X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89zBqrVp53BnBbuqlqa3RmNZVWHQI5mWzV+0EW4ay5XuMS87S98VDmlAEo1/txPQ0qdDW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/eFLVLE16lFbBPRn+pezQpd6vMu0IVE3iyW6AXBymNQrhtoirO7lJliWRceVDMCnUv4i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Q2EnHxMQQErfqUy9PjOYk72wwZI7bdiDW6JyUdYt8wAoDRY8vUKlJzya8IsHZUNyyizY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fqBwFt4rmXArUdmWbRMBdwobaio1IivPMoNnArzLBJRR83cQRY4wVkiLmv3KlUiL1Miz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UMtQVBuqzEwltTXVS2szNUZS2nklXLXXjqbJVqzFEtoTbnxKN3YyrpjZCrVrHqXYSsXy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wu3fKsCcAJT7HcUwVxi34jAosoF9DAYUUAfO4spJhv7WYyUlGi9XuMkOIvbO3UaK45Bs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9s1/uFp1LvDX1gA9qwHDQZjhd8B9m49Guylg+keLaPFoCrBVA3Y9QVgFl6QmQgMn/YUA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MwnmHA9QIgKWFgWuGDnxcTWWvJ1FQKiq4i+rZL0K+Esy0feEBlor95ddX/3K4DBkEIhS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KyLDbMime4NyABDQFTrxGqXfVSpaA5uCFrFxHHm+RCv3Ggl2xKoF8QFspwQjmPWZxBb7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X9oJog4mwW5pdu/pBRsoMXmWoBrUtRyeoJtXrcSm2tkpTcyDkXllcADBOqjHQq6dSyuZ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XOZYIxu5g/vD2DqGmVw2cjMd0H8TA+or9oTceMIGdkGX/Fy4suajFxl9f/CnP8X/ABcu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fcP4wSyv4Wv4H8FP4HjCLjwgXpjo8xw1Y+JY0eiL6cLIdQixOwmHML8w4pppGagdkN3K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BMwPKmUHJeRBFieHhEsbtcy/NPOE8H5KhIt9bcQ9LdS421+JWjgIgppng+iUBmXOoSyK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94JS7mqZWtKPuV6072ssub0v2JdHNr+XUsYlZhwcwUdmnpy+0DoPxcwnwvQ7eJoYWL+Zd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vfEswt0HbBBvC3NZw2eeD9wUO/6R2vFg89sNr1DyWuQbTHlY2SG97QvoB9iZZwnlaP7m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WeMMAahnzv5jl+8ZSBJwVHA1S8h9Tl9z8ilXV6MBFZ1Hk/25RXofYlz1mDfLu4aTT5hW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uQfC4aCvzKiglBnc1H5EdswGwd4rPuIsTeEc8nxHbwNW7hJU0ZrhK1Pa9cwWHYwzASIS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vtCcoKDWvfic8Bqr+ZTFC7qqQ8xe8WgAsRSVdqw4AaIGqq9+koIFrRWa8SgvN8ah0ArP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whWx0ubbhTzW3/CJwJ0e/wCoFhuOO9xKrr00jSga1RmmHKA+CVpk9uW9SwoMla1EB24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ulmQYScOMRVFSKn7wLJVsrVSrYNQpqb+grNiuodnehvNyxXVxTFMUWQVsqo7YgVqvECh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YrjES8DT7TGRKy3IQzAtG2+ZQBqXPGMTObrK3mtwgYrRXcEmPKqrJahBLbs4lDSWAriA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ORTj/wBiSWJkjyV+PtLilsc1mDJcsoh62uR6ZQBSNhXjmKpOWHTupWDU5LXRA54QOCGS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TXiJ4WFXBMhMbYZdlFcDfiHfS7bcfEQOqc2HBA2FALqLNJbcY1X6lYr7Fs8REAaMxVqo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gpwXmUEUvsM4ICKKp7bIUgeBRZnmWKqpbhk2bcVxK4oU0gbgTborBw+5UNWd4LJY+uHO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zzHzdguajYEIOlxzRGqPq1CjItLazRcqKOFvXaKnVMC6rFsXcD1k+YxWLq2cL3LFB0je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hRT+pVpItesxCJFxKwn4dRMm+nMaxDSvcEWmR8zalrig4iDElYvLDQKPK+MTDRyt24ue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zhYvMIVU+FXF7Fyg4RaxBo0e4vMOxkXxHPzEUoEVqnWxY4qPO2jUtQBdC7PPmFpChnbg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opIYpc01xC6gIoVZywyvTXAYglAvC6PEJFpaIZQGbdfBi+s8xwxvFWDm4x1Yc1n1BsUF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isscoCNqnAShORtKnXiZLKORNE7JBcRXIYlxc+fXhiUaapQ5PXiCIUlokLlUnBB5cd6p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lw0r5maKpzBaFqlDUdqKdn6TIrc6/uFEELLFF9RrRVlV1AYNVo5Zu1DVg8Q8IdRUNFsD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iAbd+CVaUw/ESKlLcUqnOs4GDaLRZ2tqZcBHIcMoJCfBfU1MuW7L5Y1HH6YgIACUGbbi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7EZ8X78y/QXbDzDcYwWkwR6152UHBxtZltD5zNx4VWIoaNnDC1zlGAjeas3E13HtUFhWM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Ktq9VG1xpdvZEYJNrhu1bFQ4jRZ7JHMUNWYxcjsbgtAW8jR4lr0VNxN74MBu5YcFqm4l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mtsTYpGowCt2K+ZiK2Fe4WzwMuULjIB5XBqeJbG/Ezotajlu74IrmkD7wADy5gPOCOF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hbWeI6pu7hVlaJSxvXENqtBA0FLxGAV5qZh1CtV1AyEBNShh+dzmEiOz5gGWkrqBxmXa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UOpZsICV8QRCY4NnEoBdroiA3qFe9VddDyfiA52cfknM6hsPJMEeqmwSiHaXBgJfUuLL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4cxP4uH/ANXLgwUYEfw+0YcoZfwVMyw3BuDHUYRdLZE7mUtFOIxSBoyVLKD08JkrkeVw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idTJPUZkAOXFwuogpZimWNNRlru53N0G+XhCq88ckgMuHII1hLtLiQ2DdJTylrN3tLDmE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hwExXmYLTVwKjBb0sM5x8xWVk3GqUhWOWIC536JmKux+IMFZP3ZZWKQnnb+oOwDDzt/U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TKw4PrmKg4O6OiBtP3F/5MdbbfcLPpFV6iWEgRx/iWgKyBXnb8EAnUI3RWcr9n9Q3F7f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OL4Q8wqmldeiOb2/MJqshdFMezKgMBp9ZT1rF0Td1d56G2KsdxrRAT0A67XgJmjo03yL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2WswXOCceupbG+4SwJqZAFbSinoqXDolLQLxjuMSxKN5qMMwcXVniZBHFLkjd0G7pO6l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E3NgAG8wFgvFvhSVVILVA8SrgGrKzcBeAopDC+ZXUtIg2S0aAU4qolnEKHJz8zRimz5g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ILy2TmQtEU/8h0o/tGiAgGyt25YlFMM0ahvUVrjuJsIGQPMFs1oXrnHUUuIp2l54iKAm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F0xkByUVUUWyxxhkjQs2ZGRhmC0MgbxqVhNXbq+P+wQVDIIir4iSOoVwpAJAZFV6StYH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BbLwH6hLlxw1pPGZTsyrG0cSiEwBrpgJKXABb5kIIpiuYjDRh8JkKDTyLgU2C63caKXe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45iIPXw11AAcMZcKjNVZgz+olZAGlp7hYje2jX9yng7UWD4D6QCDLtQuzJ+PvHGjYKVl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kuw4d4uCmNtYOrmFNChzuvzLFSi8qy1zOApjYJkzVqPDwwoSxV1tZrFWG7TzUdK+xLWO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9R4MeAb/AMw0Uzqt3BQ45garzLYAAdbvmMHqqWNVEAoIE1qo4FQdg2tVFA1FAUwZiIgf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KStQSm0NDWjzAsY5HOOpaAkGkrfuVwrrnNIjCBRrXULSuhvFDuFIIAseXioVoFjjt41K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QHVLXbqoAchl3PuBdo4wpvqUaNiqXCeIJl/BT+42W2BW7vmNxkDqtxogFrc45lbcUHnO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5iLaGFSueIzLjLi7O5nyGFx395ZDnRvd3MM1mbTUSmEy/A4jiWFGFdEC0QT4YMShJleTf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XOqBjeIVVSVR1UoUA2HoivITWohq8Bqm8PhhDAFJ1/2IqqXo5eZRRDWyVzEuAXJ51KYz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IMN4zA1lGFp9ptgzlXRqP+60W3yioQwCBN9epzEXkNMU8buWK5+8MBaNAaKYYlwi9m+J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Zd3LZWvmXVomQufUC1scCufUbDhsvFw2qwDV4tmUObp3BEIFgZRhm1czPb0wWZfM0l6N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+bIwa2blNoujxB0lEBPvAM6z2EJJr4buIK7WDiXNTn7xAACmAqg9xsIXNVUsLBOaXqXT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p1M1awg6joojs1UwovRDtyXaq59xMsUW4zFEDSccMIZF2D5Rv6TEub3NwtXVhR8SrFQy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Rqjth4UyLB3Bjls4Hk7YHgxrvrR1LRRAqjgCK5Z+6Ll2xa+ol8MU+YFTHr8fLuCDAozQ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IncNoyWqD4IIjericB6ikr2xGEshfUQuNCziqJbaIL7hhFYV8URoHbQvNdSuooYc1DBF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5dCPWA18BHOb0zDYBho6IaBvmnEyY4QHPMujSlioSqGyXA8qermDvEh0FWywWAimX3Da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OGvzGtzi/mYw9JkUp5ERXFOiBUMVgGw3F2hNAzUre9jfiUtmOriz4XuDVhVBMmq/cwNC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LK2QeEcrOdH3CSpvX0izW1lS5duqeLIhpp8RhYxEIblh1gufMyVWOYgOSQlJ4gZFBAh9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iC0HzHR94CvICu8kFnWXbsepgL6mXvJ9NU3BhB5fx9v4N/4XLuLFv+Mwly/4f4r+L/8A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LLly5f8AC7l5hBl9L8RJQ9vuJZ6NIe+B8XBAKtbI7ZH2qAlV8bSgicGwYl9qw4qUeLkw+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laMNw2oq0dTmodQACuEyXECynormfY2ipNF2EjVzhXjD83GB5YoqjUzaFbznUrRYZhDb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Y7lNJ81KD6LrwSxPBRKmorFJ1Md5yv6gM1YPuvMuKqw/kiqdNc6uZmYPpcv1/EPLcF60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iF83vFx07lUfb+4dwsbbAtNVWWFBSAIq8Rm9QPIG/gLZX5xy035XlXAagpOPNktDhL9p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U6PH8o/Bg+J/n6YuVAF5vb4IRZyC2uVm+IhkNvnxGgj2p8fszD5mY9C/mlcxbgQUKUmU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ano5pMS8tVdagAhgjh4YhtgxGlPEBKKQnTXEumAdr2uKKYHNWf8AEIIq4PGO4Km4Gclu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eIGgiF3k6lhRXkw9ywNsKOB7RpqAkOPMe6qbJgT3E1RbS2CKGcbrP1gSJUWpiMOomBcY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tT9spmRoA2woYUgl5lBYcgc1xiIKrL35r8QTMRybp8RXtywbU8wBUus1phZaoKzWL/MY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JZnfqVUlCANqFIWmqucVmpmrTYvWtQiEuRReI7EIh4l2yA03pq5UKKIN3t5jgWiLAZ8Q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MLVotPGfURRopM87lglUKVt6jeAbchpsiMGPmKGYVDDnqEhkocbUc3AUDFDOR+JeEFlc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0VsirPYU14hZsWSXXMAyuJX9SqVBa2brg+IwA7FGbdfaog9fW1o+34lQcoUag9ayz0RE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QKaeBY3EGesyz8xBmVuzYeJmb1N4xMxEpVZP9cpWCJXs7gABpX3jEUKMKNN9JF5mgHf1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9R2K1S1aW5TZWZWmU+gLVsfHmLYNpkxTN3EtJeFtzdJ/uYF8SCjq3EpAKGdw3J2knddw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1C6gwJbsupWq9IvqMdIiC4bdQLqwgliV5gwZARbvpgRgoWV0mbnhLMHcoqS0PT/sy17a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HGMzBj0BycEwsqWZwNu2PXXAps8IujpD0691iHui2xldsFi5KMEdRi4NZRbKg2Mw3MkA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UMOIuTBQkyTB6hSCh4OczAA2KRLo5mItCwrzKgGGBNpHND7h5gRGyS6TJ9oItCMvTCpV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F07vuKLDV/zFAjzf1K9gLU3u+Zdbk10P9iMYFfPOJaDdL0HH1jJ1msUUtkWqBSy36fxK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GwwlBjRVQ2BWOdoZCsqrze31L5VUcIFFRL8+WFC5I5615oWnmPRA7HETnuG2lBI4zzxM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HlsnLkvnuDlpQqVzmAli87JSdWacZgLdm5is2Sh+JVCpxTmBSl9jF/wDkzA7Oq/3qcQGS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eNwoBatG+oaLYhs5eYRRctnq4sqqucmIwWEviAI3Y3UQO3fdAS7IKwDGuTDYVFyASBfPc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DyEL3A5SnFTFXRssKxLF0Uq2AGwtORvkIoLrCGpocGHz5lFiHOIommu/rLglUkOYqrX6W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AihK08VeHTOkRLuvYiMSFnFu63+NSpUGEGy69mZSZI8N/wBn6mMg/hH3WSyNuDe5Vftc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cegiJYeHiCUr1AefxzKGcFaoHnuU1qViie+ZV5edI8njU0NJYTt4jWQDy/G40A3VmmKx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26PbKEFzX3lbEWqrkgobGXxLIVThxfEbhJY+kBn1tuI1Qe3MJamWsyzqWxT6hZhsfiCD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uHGrgVcDxzEl3WuiUOKDuIGytXBVbutsFaQHbKwEy58RVYrGiBjco1KPLKS5jOtwzq8a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DfEyAq38R0Asx95fquIGwuFWzMA4oKvMF0aJpjOzgWIwYuHmJd8mAAXNljNDbzOSPSQF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teICaCdROwOuo+Ru2juOqgHYERYHAXnmKq+UxfMbLrf2T7Ca/hN0uD/Ay/4tg/xf/wBG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5P/i5cuLBxLly5cv+CXBlnyPxKVSh4+4c4TbEWIhR36h7thimOtcbIemiw6rMtAhpGwuE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yQcm8ySt4GoM2PmD1A6wXui5hsgLLnmm4BQXApjCNJq3RDWRSe24jcRnd+2WoJyTMxHA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cIVO5lbDfUSx7Iy1bqZoyn1Mv85w+YB2x9CIkav4DX3ilTa3wOvrGC0/QOImVX1BljKg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hKJfqOPqy4dAq9BKhtth4Xg+kdYQT0YuY4YCA6h2ylZNYUfP6mIVYvzDysfBLFMLx8KS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jIr8SD1rR4z280Y93HXgGENAGrwQPBQpXNj5dx2Nf5ZlWINFu7gv0fmNsb/azbyH7QEL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l68jdxhoG7h42aXiAoIPGvF/aC9myjYfKJyFDJz3cwL2bJhO5hlGi3LJOKu2q7JRwLg6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NkqIy/yd+8y3IVYEMvUtLVVVqy6wRAYLhvb1Ub87mg3GXVTI2PERqiihqcvzYrLMJO9D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VKYKbWZIgBkWQwxM5sdR8+olPFbXyPMKMQOBeksy8AUP1XG1QCZQxvFSz0wJdPm+4GiN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HwgKwlj+kUegzRVrpfMG5SJS287+0vGgibqrcMQ2DGKGBFGsF2LfMdQCv5DMCDFcLlv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+0oRLlKlF+IIhqN8eKlizFV8jZM7dv0Pf5iW9igcD8RgcQXkeparYsnLVxAUF2nFlmZLC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3krr6woUoAtiskGKeAnEzmAyOcXKfRbK7ojyYDsOVvcq1Daus0wrCnIF/Iw7j7IeIwhS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bd8xA5lC93/rlyHIPHEc+MrNbahHYMh0n/JQqNKCGGUQ2DXxuX42wTj5jKzBvDxFQF1s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Y4NvMKBMIrK/Z+JUgrROAMwYpGlxf80QaGu5WC3fuNwkucqrg/cp5IVdhH9xDxluG8Px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MerHZsv8Qe2qNaswv7wovFrdzUNpF2MYwsINWCZlERq2CnqpiAVou75ldeyYsWwoVQmV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MoYRYAcDq/rBwXijFaLX3B2gPTxa1frKUxlYtEsjAHIUYZV4XZLdywNeKt4IjUFkEv5l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tAbF72R2CpSOjzE8Fl7MIC9VRQvA2/WNIUWhMeFTF5gcdnMpYlhtMZOfUsAZODmPbFnO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Wxz3BVMCGzT/ALADoW9BPEIggoFV8y26L5zxjUR1ifJ/iYAbtchYSikAVgZEdUujS23E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YMFZC6CDAGboB03mKAEVSHFogHCzVDjiKwIF23MHvqikIbx1BHSQN3Egb1UwOIzN2GuX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ZB4pXiBUnIi9afT7yy5dYY++fEShgRpZYjxGSqLAOoqIK8uLgrkRvvfUutCzNZquImel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TJq4LwVabODxCzKCwvXlgmIbl/1MqBxJYLohAlW0BENKBwvOYUUSIxzF8kMO2LXCoGUB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TeeLlHeFIaxAAHYHmFwwGbfUjkFCbisiNu98ypBJRaZZZ9lFCPmUIAQvLzcsq29yKdhl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tPGIG0Cg47S/tKVlCiRxZTzhgaszSzzL1qKE01Cs5kHDa8l3BQEoTBy5YopivQ7B8MHL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qUSatsByxDddGyDZGFLshb+fMNUIKOwHTCw7GwBvljAbjMCrX26xAsAsFBb95G/gQBRI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xMbjBOMGoVDVIAhZlL47lxfnCc4gCrtlXLFPvuyPJPSEK720ckN5o1EPRV6uCSCU8R8o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VvcuNuB4hOU5uZO06gkGg75YEF+YhrNQRi1CUy6jJ1DBgtalS82sImXJHbCHHuUKN3+5e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zQ5qMFWc8EAXpNrBw2OY1nEMy7ZaiC4K63HVQ3+YrIGXxYvNs8rGyINCAcRDgxgI1ZGK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iOrpxUC6aTMsFDsyVLUd69xQLg8x8XkqEFgJd5wRPjmsR0tz5mIN4xuTf5Y6HX9kD2VM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5cGc/wAXL/i5bCWy5cX/AOn/APG/4P4v+Nf/ABcv+Lg5hGj3b8SiWXXTXcoA2coA9/I8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/PpiBOpxczgmdozxo8WuJw9kKBnVnJcIEKchUdgthqC6HiqNCvJcKjAQeol3+vjFz4UU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SA7VDK/qqa5x4tlbIza5mArs7rBuEubL3POjX1CL24qwwQX6QLU8xToBknG6n0zApuVH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oRtUNdH/AG5msUUfl/vMojFPobiFWAv4lrTpbDsxglRVSelWPlxN+7+4TeV2p0RT6Qs+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5gXhoDIET4hb7IHMUHvgCodRwiAltW/gkgEDr3bPz/dHCZa3iiz+8pZX+lj837pcJFaP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v4xdL/qpZf8AGpz6IvEpjDAN/PM2g5LyyhN0Ap5FE2VsqtNoKpwYdHEAtA6WOZgFO4Yc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uM3S6V7e0gA1SllXXUYvLN5M4x8w1DTQsA1ARV3o+BiAZ5GqT3MzR5mswzgpU0EHj1BT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M5s1BpSqBFwJ1XEAqNCw0N8fZjdGhO7/AH9Q2ZpLaKpuoFl16BdcqQycE9Pq6mcAilU1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DctoVaLwgPz4iqYKVmrM7hw0CPHeZYIaUGStf3DLYqbrh4hXSlHR79Rqc0p4oYqwbN2Z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jH0jwinzn6/EUCoCOGDzBPIKzFuWCdGjfgNzF0VRagubKyhoCt/FxoMfXLg79QWmA0EC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iN/mYtA3hV6qG5lkqOe/EsKNsNbBv6xusehx59wElOIS6uCyyBMRs6UNj1UQlnB1YgYP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rRCuYuQ6T4jlDGZ3zvBHSLgmb/1y6Cnxh/2CoFtBatK+IwCUaTBPH+1CXAai9b+KjoZO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sdBC2kFVeMSxsHOKqe5bBQoUlDqCpyU/j9y45Bw4HcuxAQryZ1AhFa2LQDlilc2sjUFl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eDDcTZ2DNqrCsEUCZxhcEUp4OWCd4aZmXPxB19ZkyZ0D9bjYrVQWn18wZrSiwHdQL7p0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aWlyL39ExppxTB54igolbSmzBzMOPI7DjJEF8aBQ+kIF8CvJrCfuKHIr8j3LCQovPfUer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FPgqO7Ara7GH6Rh7gAyA/uMWAkcsxtLSyU+COreRKXAaht7a6qJhDYrwHqGUKtg6Q0Rq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vArj9RnAqtMrYprVCNV2S1BAU/SCqwxvb3LlVyTn1MC2PolzCGQEdI4oKXTx21Kk5zM4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ZN4LXg8SoCG2GKGo3M7SQKt5Yw2U0aiwgpyRHMDRqB5Kf+QUFqu7qF3YpytZYra3D78M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UItHQdzaEFD2Z/UpkINeXfwRRsLmAFG3OL1C2Z2Xb+pQEA1kO4vSxC11iOuirLvz94Ru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BfQ667igt4OPFRu0Dm1sVVLbsgLWemzi+FlSSYDjmF6tNV4lQF0bdErh27Pbq491Sa+4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KDeGHuHLSyr59Sjb2tMjcCwAvRS9ZhkkG2NfD8xgwthlTuNBA2JWsTOS2Q8eozFpl7lV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0KV7lesDhYthBSWFcNy4U1t7WYFnV6pgFegK1deCAtVAt53ANBOHQeYbgug4Rx1FiD8w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S2yPGQCU0Bo6wRH0Sj3ZtQafAxsSIVq7Jk+8uthQoAu/f9SmMHEbHylQcQ9K+IxEg0Jg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IGw8P6iGR0Y20GtkIgQtLJ+NwrNyWVkt4YHZSryyw2TEYe0tfxDex8Mem6mKQyCr0wnI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1FIJ5O4ldOBEF05Khc0xer/MLWIKddQ6OUvuM6XjB3HTT181CkCdIdU4x4iNXC0dwYOi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sS/b+4LthxqXoVWLItdpW7lgbo7lLJfUBFEL3CgQrVIFsr3EIKlvISg1U7Exrl6rCgBZ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IN3FXqAqe9jNwjtbcA2AO+YcMRtp9UO/OKhujXOZQQfSzFWJDVCmJhByrM6W3q0oKk83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gZusuRR7YKds0JqFCo5WpAm0OeUuw6kqd/8AtEf48w1uZB4z8kP5v/8AG/8A7f8A7Zc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PZHTeX4iqhamyW3g6GaKXtfEA1TbsEre1lxEURNdMtcTVURS3bZ4izAbagsylcIQr43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3nPhC0efTNrkBeUye1y8YMeHZ+X5JwyTjiILTrwy6020faFUBsqKlAtF8sxRi4lioGNri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Udw5FsxwSoGmQ76nFzoPljVZuz3MVlbAe0rhLU+X/wBiCK39RiOQetDn63GIdv4O/rqA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A1/c0dqjPmEKHYlpAzv7H1moO3lOD+WMQrPa8f1KmvUHmBgdfowFHbJvY9H5RPagh5+j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sz/x3ECwIDaXAeWOqXxw4PqDJ54qPD88d+5JlP5agkBAOAEmnXCIc/Md/UDJTfMCfIVq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tUE/i6FJiVVkwD15loGrauqROZSrBIqyzULs9xWsOp5azGQSEc2PX3gXtuTBiToRb8wD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swCXaF6UUr6RXPzVbZTizYVYaxCbpBfojMI+VZS6XJzVXbEM2GZi3OfpFUUV3pt+YIOo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VAcMuhLtZBTH/Jcm1K1sQ36iAEOXhyynYgXRxUQIVaK2vUSi1JFNq1bGIrytlcwNuBYt0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n/qGwBClC7feUn0FZt/cDwoicXu/pAqAKr65l0xCLfG4hXVhXmoOHpFUsTqPFK32GiBW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LShweYADWzSWN6zAQVqjs6r/AGo3WQ0LfHDErgM02316uDVRYOrYbaqVZzfTLV0XBTHl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DZ5uPcDjFqxLU8p44gg4qKxmoW8BkporuXQQLVLsr4hucbe7GrfFxqq4BZK0obdORaya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39oXbgqcYw1EZwBfzcxISrpdvjqLgVaF2H7k7CUTk6+YCFDAFcPP3YJCxCu41gCEXpj+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WWC+4rzBdWA8AO/TmYDbtszaxKKK2Vqpz8RqwABGAiJoKtPibr2GcLzqAtvRLWGPrEiy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vK3keoGIV2dqz9GIBWH1Rkqix1d2a9RCkAF1w/WLGGzgS3PnqceI99DSLArOC/zA+fUO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1GYaMl+dSxa3fwVpgtYIx2AfqUAsSVvd8rG1tZ22DuVtbI2+RO40JZA2cDMpZBV6G9w0h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BwW2HXuCAtdLVixzBQcsFt+YexRNLpdxVUrlNEGwGXPF6ltSzhQdSl9BW1/1DvkLRcLk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gXSnNsL/AMi2nldeZYbZloar1E36Fo2kQCOAL0VDeQFtU3g8lR3TSiUwHT5iHKms7pFS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EgHh25fMTO1EqH+lMMuwLT/xzcNqZRLPMu+4VL2/hGXVs2Fl0YfuLlTKmqkH7loPW50m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+bH5jLpveIZBxeH6xYshFdgrvNMaoYF0ydH03cVsWcJ1n9QlGRhc5zUF2GkKvOpkSLu6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5gavptXqGYM8q3MQzsu3mJQFCUG0lRhN0blh1s2mj/yFmi9nTEEvw5lRjCZxDhiHI5gc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do2nxFqWyU9f0wFuaMDiogmxbU5lPNrcXf8ASIcS4Xv/AJKWHF1T/cLNRvOaiuhhTk83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SpLuswANDWR9oMwhtKiLysW1qMCDgu1PqBEWSuzteKU59m0v2fiGWL4XyTg0qsR1JAE/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9DLvIYSDxammsVLiCXscD6lKIFsKY/aZy0xZUnL3KkL2jhnMD4toQR0pkg+Wce909tXu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KupQgFKd/pluKeqHBEZU5TTCJgdBmmYYJ9BFkU3ixUOEod/8xmhwMgf8y6syvl1MLP8A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3Bbzc1B1xlAvUCTltKzONBy1SIX8Ea1G+AhcPy1MVKZgGDuxEXZj0yjK1+Zaprellw2ut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wEc7FIOnK58odvgGWZiChdWqK2sdrlBc+WkVQZV5Wf8AoET3Sm8QJQmtpAwxTVaQWVBh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bLeyD2DW60IbNK2jBlqUc0Yls0X1AtsR4KqLBsdRRlqmxMTEALXg1HuQwGI/ZEKoTxCl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pgrT6gczXX6PiPmA9t/aMD0X95w9TL04M/mcfwQ3/Fy/5v8A+b/i5f8AFx/+b/8Ahh/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riKMocGpZeGG4SN1beIlovpAqUGT3DUq4NwLbWvZC0xc9Mctq9kQzAAyQpAjoairUL18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fQRQK5esU3348Sw4wva5faMu1KIUyr3NeDOEilQFbTfqYcI3HtDJbcrBEW1PEdbnM+ME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9zLFsBXwB+pa3aAO+pzOrva/8jvjFX2/8mOLQPsNQGHcZ+P8AeIQpTHgvb8Fswg1CUHWr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Q/lBRGhMSr5KJPykLeUNHfiGMY7LNn2kJqiorCZZ2GoI3H32WTX/AARUatL8ZsHLQhag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4DdTt/BFYMOj1JVAI6Bv0OI/8nEsgeP1yvgNf/FdyzUByFX4OIs/+qgcaxHmDTMjBnxF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QvNmwtqKAXtthxcJRGKjLjnuNfAs5HuICyidmRIyG4G2zg3GlULovxUdR22I3isw14ux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N3H2loDi0UYQgLLlUs4lUG0N9+mZAS1efEN+tgdXzcI6KqKW7Xglaycci+YRqC2rre48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wA6MJkfEJyFk2HmAVKC0be5cGLMLO9cwo7k3VivWfzKbK7ZWuyOJFbx2iRy3a3o/xFRFcF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bAby5jmCo2arTiOWiBOLc5iZ1gQvCcQApel11uYr9A3g5iNGA83m4KVGFwo1rqWkgL8M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gvJAy0RsH6e4GgU11J/mZQ2vdKvXqGlpkrtAqpu2jIw9/eHRQlyuV/EqKqNvyiLpUFm+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phe5RWw4iqBwqrPA+ohUWil1cSBNhtohWSIlgxmvzC69AAekuV8G7RZf4RHHvtrzUZay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jbtxz4gxqAErlfEulXhPnxL0AeRVnv7wdfAoHFQAkhOFpxEVVFCaa6hYo8o1XUsY4F7K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8MtxI9ZO/p1G3QCobCIli5VXitS4TAMsuV3UDrW0t91S8SvIhZsL9xbUKXNL1zupp0GJ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CbxCoM93nJblhaoFgLX3inQoBkGrN9lzJpUnBU4vj9x8TXa0UcF5XUBNvFXeMrqtys+g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B1VZjBQKVQcvEpUBAW6FiAMn5URbUFCi/ViqCIG0ZgL0LOct5HiOsh+R6gstdY3nz9Jc9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ZveIBqGYUN9eoqii7F0++YoSMxfcOoFFbq45rl8Sj+haG/EUA5ThcrxcI15SdwAAKEfD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Lf8AkxyQHhuByFa4lvHqOqUahKDxL9VI7rR4giBgLaVtEFKyh7jpHCW5E1HkGIVGgKQl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uYfcc1Q1l6hhKikbDSY3HAakrxRY+2kPARNbI2eEuKC24rhE/wCy1BmIRQETuxJwO5XB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ZNmnPVLFLKCHDZ/2CpstbaTZ5PxKi3GkHgRy5L8QBrR7FHHyYm8yxDjAcmUF17aPH5Ce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F4dbmeNpd/L3Kk3IrH1zEiqV7XmrjPazR0JY6rbMPxEMrGh/4lOjaUHfvESpYYvL9TEr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ACpSHwqxMeiF0F4AqtpcteLiKucruO9wzJyXLPO5RxR3/3GPkBQC9XLpBOQBPmFhxs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3xDpkMUFPUa0O85TH2hBwQH5qBWUFjZX4lrIbLMQ60S+MzuDxCVKkoySEx84APcZFWIQ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uYuAPWgA8R+190OH34dQnnm6conhjYs44gbWjH9RMCrbhREs9G5c4qqk7Xtgt0QVmBdc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mmbw9kE5AApujGYsKKtHId7iyExtY3xOKScDf5lJsquhgMRx8K5iblTZH0dXqM0vkd51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AZtXiIm7FBk9QiYs5EjlW+qqDBYvklAbzO5YKqSAMjZ0sdrccrMFvH4UEf2mNlfcTuPy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n2SjYorowWgf74hredr9Q2lNW/dqBcLtyQ9VEXuTLe2YQx7uytlK7IXq8gosW1PihHfS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N89Qhxv9hK1og6rM3MOcIX4MdYW20Q4tEIEpE9XDcy4BRIAj7gbi6MbjK7W0Li2GriFK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XVEytD0htF6YhSv80ECl/VxzNnqPyZ9zGVEowfrJdHFH5mB8fxv3/wDJ/wD4dR/+L/nC/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cvLWum+pjvZ4uCHQrIwnUPjABQsdkdh049QHAcuIqoD3RAyamH3CseXwkbMlsqUbuNIM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klu5a8ZjemkHBhFK4qCCHzF+84dzGFKsS5qWV8Xi5RCrwQl5T8WUkpIPQSoSL1F1wXAr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01KUgG/9eogcOGRO/sEzBbRlwVgmQcYf3PwRHZwV1XJgwaE+hEZ0vB8qZevwj53AKoY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B/uSO7cdrTD0I4nIzapm5g+WYCw2nia+AIfITAKiklaY+f6lRAAMA4JeHpKM99ew+3RD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81EgplX4lBANzfx77hTyv8R1XiKAGomqs3/BqJvqCNCNduIRrnF5LSmCYBbReszIF4dWf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cQQlxdLe+yNbq2KCryf8lxR5JzRMBA99NhZ94V0xm2LOSKAE5MwVzFWuV0/SXaNW1QaC4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KgQ3XbuKZKt2DmuvUJDcl2YPMs7a0Beyr0wQgDBWePpFqOxGAc6iBiKAq/O8MRuCLot4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yQ065FDYX95xAUmy94xuDC1rN1nPqVLP08o1mCKAIBTcsWpdxkP+MEFmlqts1f8AUAEh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bCJerGGL+8Ajy6V14hRVRFLxZdMAA+CTF8ZlOiKjAV/E1F+LVU+vpH5dtOQWgjcoYgAK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LkgHdrMPFl2TMy1uph7Q1ygVoV16gsFagbHJ+oNMKWTFhhJZABh2M6Itq9V5gORglBQs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rS3WyJDVTKbt3GAin8G5iaqVZS1zMNK0q4WBMgVqBoG0irACqrnPX0gyqRuEun+5eLZM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BLo68kbUK3opydJGiIQPyKgKNArQXRxcDwOBIjGA7UNi/wDfWCTAcGctNTwIoPT5lqwQ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w5vMAFYN0as7N78xE6+MHNdyh3lBRfHxKKfFj7PiIDUQdGg/dhPH7qLS6+L9TzxnpUzo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TStYKy17s+kUW23O6Ghcf+R0HGF5tViW1ILEzj/yI5QVjkdfYmquqrppoeWj7R0StowNg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Ku63LQIwYLWtxYAz5zC/MBrBrUXpMvKjAo7+tOPtAhSLw2VSVxKPXxoQHxC4FWqgPqBG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MIPncGhCrtq+biK5WsFw/WUjkrFU+b1K+KuRjbmCUvkAETsuJ8wbcdfaLpWoDL9pjtCl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qAvuWAyUpYAcuJi6aCs+NkEVRXAI5zuDI3pZOs8xat7kst9cwpa3OUVznuVrUBZcX4gt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JLFm4H7wABube9tqN0nWItBeuFv2rEsgWXla/rKgHJtjuvLYiBBtki/iJzUkFCOB6a+I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9VmZo5tCbS/qHuItDDQotMkITGGcgJjw2fERCUatdruLoqEEA4IHbRbrzM4ojbKMnwzA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X8wH0qsBSFfWH4lNCOK5crA1eIM2pLyDjxEFOUhGTli7GtxYgeZZYQvwxaluw0QpTINh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4mhoXbXuEORfQB1OPEICuzKMhDNYhFYKhFrzuKERdWGfMRg4gPMtLpO1riXrPsNk6Eps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WFv5mOtOWotUDfF3XUTGQaT11K7Lhzen4hhkTJmJhBe7pMUFYc1t1UCaumulj3D6p2vT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38zAjQyIZaQy265+sFEroC/r1K80q8GnutxaJAex0E0eYiNXV+VemI+zyEpE3K2QvaIc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ERtR3DbqW1qAAmOYsttGo1RN9RUULvUygGcaMzRdHUXW7zqGCKOI3iKIHhj9Dhg5J7i1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tSi5Jo3EKX6OUwCzWDmPJAAG/U0ABbQ13iJRU7P0wLuK1RRioGFk4AJAJRXsqUOJPm4d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lLQK6T2bhxEqAfUaGZxXcqCnSupaqZe2ql1Qt+sxYIrxmcRtrUrq4MeZhdoTUXYWmNfI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lRwvBBBBRajdZV6/uGVqXlhObdoafA9S1tgJxmS8RrmEPzgAhnyhmJ5KYC7tTCyFhwxD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3Ng5VUckGuYFxbd8ygtJfP8AHLMMtQ9O4sL4l0SL9/8A/jv/AMn8fd40U3dicBbTxxC4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Z8jyhqijocS1wvTwgsFFsoQvnsh02seItJOjiEyfWJmb5o24Ch4lLUsh9kQgjFBBBlvq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FcAWwmt7Wqj24ZL7YQnI/TFkbbpqJWC73t1KM1nfRbMt7dae37zIopCPDcQKTi+MXBZC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fBF00o9cxzo6numD6y+FQWnl2/eaUc2Owdyqy2b9e/0fMrAAB+kLqBj3g2/MMGush24x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62/EDasv0j9eIb4z+pCAOLnz/WPPWJI+GQL8P3RBdKj2G34KIN2/0ZapQA22BFwCXt2t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OS/1UFgJi2uV9H5mKfKM3vtxlhXJAodHK93HgrPMftMMhzAuB34RSgXvvJujzqoCCbgq+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rEWnTK6vmJlGtF6+xuUAilqFeMS04l2DdyoW7gZ7aggnOMg0N8SkUw3bSviGauayHy+Z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Xo6ArjzDh0WaUd3zDreGE7v5iqzyEt6CCmKFKd5sgDSupQgX0dzjTo0LfPxEAFjOALTl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cWIFfLVSuiRZurowoPCK6N2bYjW1ZeKePMooBrOA/tiI1cFRe1QHMVg/UIxCnALW3DbC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ualK1QpXnPU11koHF9zczUTY24Yukpi0NefvAQdAgpfbF2eyK8aixYCxyOX/AJEBvABs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5odwLYLaqPAziJXDQuHTCwuvYIa4IWEzpAaU+paqWEGbFcxkDsQtxxGlAumVn6nMqOI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bP1HZook7yNiBPxK3x2GttTAvdxAjRoDKQF7AlSYlFAHXMs35AGo6LwoaOOtSzWfWKl7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GUWQWv3KSkPctMlmTyzHVqm9CwcJWLVxFAh3Fq0rzA4RY1BroP5hY1EzPN4lf4hsLLsb5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xb9YALkJs319r+saQIjJy2+kQKIlzVvJzfEa2UC0LJd/VAXgHkBt+LqHapuKhwkMhZ4L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sIGAboOiJrlQWHdC/BHVsAbyrIfB94oU0lfg2S74VsKujHgvXbEZQKmA3FIEt3XVVbcM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Vq8NA18ywNlMnL0YgEAxjlgM3UsTmggGn4mJiU4ZrEGkHZmfhjd1c1yCECp4OYT8xYWz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C3da9ailRXkmd1rqEhnTQVF2bkPBLIhdV+j7QDbbAAF6lApjttGsm5VOKFiHzmV4Foon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8xvR2Xd6gkeFrZXxG1GCmOPtAzI5WM+dQZcWUsBxxGObMhbK/EEHUyf1R39gskgA+D6w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SJ42S8hs+kMgzZZUp8L+kV3N0otTzsjQb03VqEHw1GZmqrNKYq+/MyM0qyY+9nwQxSiVFh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LgbKbPEW9TlbEDl258x33zaohdrzFv4Wl5APk/EHXjsmL5Es9jFVhYPjvxM4p7lTY/JTA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GOlXV+YhDFsl+nE0YQV2fWBGgpLo/eOYMuFEIIgleGLlkJQbXBBkhavLzF3wg1yRFDoO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auv+wxFGKPcY7ZD7fENChggwQWp5aWf8lqPAXydsowihsvaRbL8d0zBXLzmBQNhZXEsD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cF29sFG4opqyXrdLX+EucjRVi+ZgA88GoIlF5uGIJqxKXoKhJCXV2SpouggQ0AQoCr9R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mpfQDfF9+5Wr/g3+ZUJeBDiosdQDh10Sndg6CFC+Mf3K9LcYzDs+vFTc3kFipfX/ADNM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v6gzoZMRrNahpWonP2iGOKk9jzMpX4EzkIuC7thgGWWGg4HHmCKEGmncHFTQIGvBFdq8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PwdTBQDOpk6vm4WdotxFC+wS52Lutky29xsqyQGquA/qXCNptuDWHKZA3KN7dO4ko2mP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6MpHRYXVPBKRi3qM9UeKlBSyPeoDV1f0mkB5lH+NQ1rKMptJRF7tJo2mHkolJCt1BlSb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ngZ7iib+2VhLC3NShTIdVzLBLBxUuVDWpc1+iA6a8xdQdIDQK0Z4mxz/AADxDWJv5s4X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+a/8A4H/8C/8A9CfcZTK2jEDOQ5A8SqluyEMDL8ywiaabm+2DUchpy8I2y2ealhkqziFq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78JWot5IIPZ1DZb0EaaRjvwhSQxFu3J9JmqbqtRTiVi7Gu5pVmQ/qKg5WJXwWJeNxUNi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GDX3iLzh/SVHOVK1p3L3Kiln1qFY0AM+C2LsFU+I0+KinR/mefv90SlS8vz/AKPzBGz1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AAhFV3mOB/bbENiUPXmAeoGpSiwA4cXm/wBRjQqrzy+EwRqaUkZDFv61FXhZ+sDJ3eod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HyWgjEvV4K5lwCGPrczv8I8Lx+yH3L7kXEHRHL7dEG0Fh4v+HRFCggB44XHsxg00/UY6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odn6iKtX274f+Rg2jXuxrHmUNC8ua2MLjqL7QS0GnzZAQKNkAXzWKlKcc00WYTc2wiGsS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8REyW0ADbfMZaaTP/ADzKqSdG9YPHPiIxYaWnzvEt2baMtuoj0xboXhLuiNrzxG3s51iX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CcAEfXMUCnZRg8zMXUBAsfMtllBjU7VKV5PYMH0mIw3a1jqA8HIB44hpN6KrbWWFW695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LfUpLA2kwQDQ5aF45zApUSuDV9eZuRF2KYQ8BZEiq34gILIulq9J4gnLC7kI9biXAG0L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P4gZ0MDpuZigu1/jAAAyHnlfUAFhKRl+PpHiClUuvjmZSEXSW3Eha2CQhW8wuZOjWNkS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MDgwXz7J343J9OoBdYFDillcshWBYdQG+0zkiaFEpsnyfiIoPnkc8x2k8YBlU3Y6YFV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CRTD+P3cywRsH5hgKmQvEEvGlaLiIpVY7JxLGRUyxB0nVMwsLTnMMgQwjdwCTUcuNdfM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3jmDKFvWpacBy6hZZG91BVQaCqXVy+IF1h1j7alKYuhn/ZhamxmXYOixQAZA40H0/MOD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HWpB+a0KAKvcCxZKLQ+6ypAMgct646mdUBqsVLH0+b7lqojgJu0MBrUQbgGnz4jXOgG0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XQGqPFrBGDtO1nLSKZ1TPyxoAN205xKgPovi+SAek1PJxA3LFyrUdgs5Kx4EsqcwqlVr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qGFWX5hLodAB+SWpSUsysND3hi1h15SB35glJbmsnepsKw1ZXTpg1mdDmCfbN+AM3BBj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mrhBNsxzcs0JsjF9njUA+ioAbVzC2KAsN1exiaDgRlrb7idwONOeIVE2GwLNwd2jIxle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s8Qeyl48u4w5QFqsn4hVHs0jw5lYFaP8sNPxKPZMvR/mYXs+kEciioNHOdp6jQaiVS2P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hyLSXzat6zAjmdhUi33C2zS6ZGx3xEAQUIHBMki6GWgv7S9ogoCWJ+4i1RTUIuh1Jw9X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9Fl6tgwcc34+kFCzk3G7Iyob1cGqVFv3Fxslqryn+I6ILZPOIogFtrF+YCparbDcioDi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AhVaFjrW2NueouUTTE5RmkVlDd5yssq275GyAOlqw9wwE4FCj6dRlzoy8plCMus7/APYV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yqvUtMEHMO9mHIP3lAq4VFumMUqir4rxBS/4Cs9ypu0aeYqAFrDaOdyuikFuLoDEMiN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cdii2wsbG9FC0QIgOHLLKcQLeh1CZiGrGe42A2XeWIYRVcZX9I3LHBbiG5ErhHMXdIPK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0BEVRFFoxdxSrGi4XKK0OfcMqhS9RrB3bRgnW7QREVL3TcobvKytEsZClcQ7uBnOVldj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mUsWhy7hbdOR3E6bfWiGLcNKRhstYl7QXa+IrIZdoAFroJcEF0VFoCKDdaiBV1buNEUD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s0QYhL7GD8wKoA7cxLyXd8wVgN9pG2ljd3dTAVHtMAJnuJpQujzAzhfOZbfIwQVrOvEA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xCYLVU/EKuGmFujZLBhlzzK1QQ+sVCtIQWKsLTaDiLZh+YFbBuAEDBmmKiAPzMAHiYGb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bQ5hk+0+6f5HEv8Ahh//ABb/APvmH/0//RHHzxavHqFORatM1IXbdwKPLxN1WJkmSwXx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o/CB5YORLSiHhSWsH4N8QlR5ckjcyqwxUWncUcQtl8Qp4m7xWJxUVvEtw0xHP6VHP7Hm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3zH5TlzpjpBS+8NzBzW6m/dUyvAECLKxYD1hhBwUH0Ia6DaCByhg7eCFIGNBzMVXYu2G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w0pxyf8AdwoKCgwEas8jyOWM1fuDwSu3sL1TZb9X0giaW8m3lRYg5ilIB5x9/wD6g0aH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B9p0Hn+7Ar/SojKK7ZgYKt8WxTXXCRt6/eCNhecgmMAnveB4IvvfvMB/xRC6iFNG8vwR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Gsau6gqkrL/I65jFNjkux/RAEKtLJMqw8K/1DXFUl14JCuYBRv36j3Z0i3OdRCiU50HW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kA1SrtsefET24ZA0PdSlHJCplEMZ7iuzIZqZdRVQoXcLPxB1WDmwOWW65eVmhhImh5ZR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YP3HTK0C685gOpWQQrLqDLKtz9Y+24skedy0Aqosgp86mXdBno/WU203qWfWMKtro/Xc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PEEkBQWCf9iHsm1P09Rhdl0OI/mbFIeIrJ44VqrqAa0KmtT8ZlhS0DI+KqOsBwUj8SmN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9gbYsqIW8SABTsee4PQdqLPgSu1imaz1UXoOFo43HiqIhKMcypvCu0XO5uFatEfzwViP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tAHzuECMGxFWu4HAmYoX8xI0t0rX1AF5c5S+DuXMTiLcr98ERELYOF/niALalaJa4GKK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B2oeOovRWZO6jRpQc4PMAwLZKcrUOwDE1qZWwBFw0+Y0VFgY15uWNZtQr+4sZsBzFSA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wFSBCApAFQJhp4DMVlg3aRbmm5ZqEFsloP8AaqLC5O2lIdy6ATay8QAJ4U8r8r7TPEUo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JeeENHAAID1ABchHnBv6RdVA0tkXGJUS7hPB8RyozTOg9SliVRRa8zMI3OXbLAAtMLUO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kXNrcqJSnzUAjgOaLEvrEWRFRpeAxgI1oEbPTC0Ijkb9nqZA6UgBV2V8XAsJmLD2+JVDI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EKSoJynUJoAwMicRG3sWUey2KALZ7aDGH5lFWiWMQq0cAXmspAwItQOW8xaJY1bb6xIVc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/AFEAAtLBhbgAoGtjZ/xM4xhL7IJNHTUTNwV6DASZdrG5ekG8OlsawEtlw0dy1bDI8viO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uKh4M0afEshaU447v/agW6QKbd89wq1YVSMGcyj6yo3y8xqERHgjx95W/wDQb9hHFQPi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EXaEM1G7OBmeNi88QTOpgndKrFypigl84M0w4jbW7lfbb3Fgx8blEfq7bxKV4j8lKv2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fp+ZbM14iHBaK35/qFIdOMePUbOgC3wc1LDWbkuDNaiEe4KG605zBaVS75IkDoSXpqXh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6Mt4gBRFaq4haGTetwEXl0zLFrGkDZwwFyAo9RAMk0PpbEQ7sNnFS6XYbBYPBC4BCniN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YTS6DI8SpsPGRXu40o2wtMeri0zlpmLqbRacf8AsoEqwLWWpskO9suU4G64lS6I5rRq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SUPcQ3xWc+CUdApm3cEk6tL4qIUAF2O43CKKfCFMEp+UChacL0sFt5KqhlTSwlU4jekB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QOLiDRKdgGJm8LJlFQAzxmHYLzBYlPffxElzOh1KKAbb5iDQCttNzAIrAzqKk1UYxoLX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kTkdnxDobL4hUsD78RQ2M5uATarwhTICnlzAS915g0yRz/wBS10b2nmIpEpqIrQyHFviA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gaOSGXkwl8BmoudGu4WCVRnLiF5v4GfmZqTeaq4HHw2i3UV3DqmeI1kArhlLBrcLZl3F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9sCDKzh+QYmRAa5IaaW6lEC6ViPpYVWSq5iCmKhMX5Q5NtRi01vEqRH9I2ZE5LDTI7/gO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/wD5v/4Pj+a/+CVGVKlSpUT/AOH/AOvq6feZG9DjxC7sdxdZpi3ECNnniHKaqGZZUdTJ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4GKXXA1UdQC9oVjg3zriPWDEBR9TzANfZje2F9nE13WV3diCylPiEVk/EDYZVybg3QQK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rbpZTz6m8jka4CPVlwflljXjr5ikpDGJMbB95fZ9Sc1Fs2QF9s8GSHtCFOFmfzPg31Go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FEFg4HwOflli1KjPFZfghRHBEd+v3/8AH7j9r9VCqq+6D1Kbt+el6rWv5MofCyR7hftK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Rj6X95oT4to4teCPyovaqWsP3TYyloriMhpaKVdt7Yi9Qf8An3Gcq0NsYCLmK1aHA8Ed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pn/Oo5hszQ3adv8AUqigaP2+YVZLPagyNwCupKptWmB1mJUWfB1KqIiUxmsZqVAQy3u4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zIvKGA015jBEAaMg9yi4FC3FI/uJQFSRF333A3GRkBdLEMwQaWzUXBKxXvuNaZDAZdEc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A0W2QYErxF4U0WYGvtHbslLN1FBHNKM/QlTrtjZwPsnAeyjY6hrNSlc0cQBQlWH6NRWw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TQ9vEyQgBvyPEqHALErlvRGbk6Mg6gTLLW0OSNaQsWPNZmbywt03+4ooFd0K810RqZWy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7owHkyN9sS9ukOQHph7uBaYQDYNvmDS5Rxp6mjllI6lWQaKFwt7IwqBAwtN/EQUsxTO5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D4MYwj9UsVas1GnwuJHQii5b4PzGjbDHA418MxsUYS7fXUaZK3wV1NUWfB1LlMr2oS2W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BwMUuocrKuUv3fmCfDFM6QIszbss/wDsekOmxj1NiwYLz+IIVSsGIC63VKPzMwQrCmnG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NegTOK5hYC2S2DGt0iYqgj3Q3VeT+ZzyKxeF5+JswpyzVEztAnKhb9WW/VN7XLDxVdUlw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ADd3hiutZVYYLAPbcZqcN1cbAPW4RUCx51FsnpAApkGOuhscuYjRkue8xRokycqU/Urr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LV258reYYWgFWCAqVEN5d5YgS0ATtXXcsdxir8SgvFANVxLzpcZ8bjYKKgKPzCl0DCqq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TLKnLARQlWiXQ1xGLJtUdK9QoCp45lgsXRTdvcvRc2jofEtQB5dX58Q1sZ8/j6Qdbjxg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zTfuUADWE420hzBVKTm6EoG2QeJhoXfMQFaeS7efUNeeezz14iULVKaXg8SjiEse0lBd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9uAh3efpCMDPcCMD5/MQod1V+xBgx2lf1ApQY/wBqLkrdJ/U5W+pNoPXRLiVZc8oR2a6B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+42tpu6/uOj2xr+5mQ7yn9xujB4Z+8v58hTL5uVli9DGqSua/UDVG1uH+7iqW6N0Mktt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3Cr3Ku9Cr5ly24h53MfCzRl/8mZs7cgnEpobOIQtkCHSEApdK5ZdepV0QFVcQUT2/EBV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oBmNOM2JUYIDK53FxICuPpiUAWmL77iKKkD4lVbIYHnMDmMbFyjSywVDQJs0eY2q1Uzf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mJEBFCuXUsAgvSrgjWZbvKTMEpVZu2W3AcNlnqFjpM13cAs06vu4KVLAsYgKQsf9jWhVm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s9RKXdfFRpFoxjdTSXNYpgSjIquBFrddDGo1SsKEuy1LqNham7viVRwOXnzB2CXZYAjt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py5qUo2M4vcVhKsq7imZYl3tqAVaNiMDanLHUzpNeJnwkojagRgMddBxGGtHeIRLHtL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AdutsyrFHULxF+Ym4JcVG5Kj6xrRo3Ey1BzzAwzN5dsqLkuPB5lIGw7RljKOoRUBx8Qp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OJbQB0JQSCooJcoaepUDfm9RahHuIsAB3GNVVhEKYl4lBpQGWo07oughkU7OPUOUAm6gl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XOksdgHL/cIaPWYAGx4NRqFvMLogjleoFxt5XDdIQVqHEzTHn7Yat/8AB/8AwEr/AOz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J/8k43j8zNsvv4m0s6GW2k9UW2xg7IjxofKIcc3B8RiC8gQBqb8TTpeSKMh1MVF134u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PMuROuHCqlcDEYiso6IBXqEtj7zPAJrOYcgk1fP+qGF98v6hmutA0OmBTsB0G2DYjQgR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f0l/eNVhbq7z/ctvzZ8szIwujlZdAstY1FwjxwIBPIn3cv18RlOr/IwATAACNtkJ82/l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1BAbQy9vLBCC3UJu9xmuE/dP8BuCxdQID2YhS7TX1j6N/maYuPazA804F3RVCNT8/iTI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HXmvRLyLzWB+uA2F2MUCT6i07fxCiR4EGKORiE1W235C/wBQoAU/31lQ0JTKYVecD9y3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C6nJZoynasg6E/OIhOxUnUKsLZefUVbdNWxGsN9DZ1Ajo2co0MOlwUjCqK/2pY3LRKUd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2febICsHy5lWFrJx8wgDa5fxcwjVyNNVBc4TC91AxDVpefcLnxbsVWJmMbwLV6gIzSnK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zLsl9T8MeICgKDmA/wBmIJ5oEXcxzQsBm8WaotHuXWJBcD06hp2IDd66hX4lbYFbHmsQ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MzIltq9VHe3u9mOHqWPAORXj5gPYBarSAyuDatpxAx4UtD1CrABou3jqZXRwawPJ3uNT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AKJg1p9RERCllJTIeNfWa+7aGvK/aWGRZT8c1zKGPgCBCWKVcOeZhOglzX9+oCu9uchb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IlihzQxuFpWcF49y4KvybYrQbKFFcxcoBeTF/EuWEQ1aG/vHBYZWrl/yxJiCpGA3jzmH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uLgPCwRQI2aBfUBAGgVw33KEMMXnQ7uXaW0JgKo7PcN8SygpRxUKxKEKy3x9oDylbzV+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MmpCcBrAbz8/eBnBNIWkBr6wS0gBPYjZA8C/ENaHtKMJVkagrT6lCqb1Up0rsahBlzY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mLJRGTT+IgtN9jn1GcNWxf1AWsGl/wCE1v8AVlwlDoDxiiLJgcYbttfaxWUNQmrcSwsp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k2Vr/wAnFkAeTmrhk2XFKHdECprSquvRFnuSYM0PLxFeAvgsOb3FCDVW1Rf7coRtgVdP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PH9wgmZ22H/scLcWWAIp5TWOJgIrOP0ERsJUVkHLbzqKhs0bMP1mgEEytyFfENgDQxdX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Iyg0lbmNEte8muWE0MUKtcF2IsIm2iNE0vJkDiDsCUBQR5IZZPRWe6I3iBC3tWT6wrq0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/2JVropGr4r6QtVeLyYCjL4NPmUFMDi2kvpYcgYdvKtC+9xMbmFKzwMob1KQOYID0WI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6iNqpq0O5eYoWrPhX/ZYYJw1CQGlWsdQA1QpdCXuIwpyu4LdCpeAzcw4toGoC8dAJXDF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Rhp1BjXF0p7geABLHJjH3hC+MnGs1Egc3wwhdooTCr3DERxG3CxC+VYCqPcb0N68CBGA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BmMglFC7vcysAZa5jpAqzZzBQayB1KwRSwniJ2NMr9olK3dlLWKiGshf7gudAKX2uAD0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BAQIUrEKa+frCGaFS8/MQMCzNIQEDa8HiELPHNx5q9qiNg2mmBlqUFlWA8wkgzwMcxoq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cOSUzODqWaoDAdfEKwgHTK4olBcqQuwQAg25Wu4bSn3lKNORmm/BNiI5t31LCBVNjiC6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Z1gYsd+IG0lOT+4pAXnPBBpaq+tsRD6XCW/ahc2Mgq2FRpbpnesfdAWTb9oLh0oIVVeT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UYesvDFbuB6iMIQtdZOWJQpKrDzAqk0tHEBbQri+/LDPdK5Gc+33hRQDlWoCVdbuCUBe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5lkIuWJQ1y4ZXtncJoi2ooU7VTL1Lxd+JmalwGoFaNsZhO7AFGU5e03AbAhTJAwOsVLF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JabtxzCRRE+pAsXwwOF5gnKjzKLQZ1q5ov8Ak4bmTeWYVdseP/1r/wCD/wDI/kgw/hYz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5X1z8wBEGdEiLsz4Rmw0JiFZtCMbqC9APTxDbOlypmRQKTuJaFo15hsBMGSIjC6mWJVc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SDN1+ksqTxQyxKe8y9foita+iXAhLKhEKFPEww3aBLjvnmwD8wEsEbgXLLsG7fqXsBgv8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tX7sLW0XWwZr6rEOaAR+JfWHI84ILhp1b6vrHRs0TtwQBPt7leCfgn9/1LALtWTg5fpA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CWF939QC0oF28RrXX14qedFh22q/MQ564PvHD4eSQ+FRXrUjRHkQ+sJRH/LJpR5/Wato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cfEOvMizmj9bE3GQHQ4+D9Yy15o+0/ze4sIJQ2rQQbhmLARxa9XDW77nBMuz02RFUiHF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YWACKCUYFPBMXEHszziO2lw0tFslsZbZgdBLpkDZ5jJu2nu8x7K8VUKWm+uYgeIJlpv5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kWmGahhsE9RiRQopvBzA1POU9Sgc6b2wu0iXhGGTvmAZQsuke5fnZw6PmMCmxaxnp+cR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ou1VSkC0KRWepUVYQUOft/cwuAaOU9S1FKGpskLIoaS0+kBEByFqJlpDQaQZNjEGX/sW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A5Uzh4hteosUGk7zDE0ast8B66mVDRUukfmUOQXIfC4zCxyrCl76+IfVQKOrtYA+3VVZ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xBBuKZlvGIMHEB0/8XL3KFB47I+AVfsNj8RYW4LpRmlgskcFZL6gc2ymgKbMXiFWwUwr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HcpORV07/wDIzIDEqItmDXNYxi4UcTdli3dygAAU8u4LMLfwMwIRE3ymqEKwD1Tb2EC4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ZQ2ZS/8ACIdZKya4GVVQlRzZi4NSbFbKdy43klPeYbqi6tmt+ZVsOo5Z6jOKoVdlv5l4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SO6XWFKwi4SgHXNQUYk2tU8JLgvlR7hSdGU7YM/EvsIVbofJCi3uF264mCwJDanVc6gB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r/gHzmIeK4jtK39ogtwl6VcEKpKOstQQ1H1tergMRBBtFnFwnGyAUp5j2gOKXN4vzLWi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OVeoCwLXU6X+IPFcEbrLV/1AoGADS3lYfiC7FA3cvKjiXrbqJkNahzFNAZCm6zFiKK0B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MvC5QYvi5cG67V3lqCVDCgPo6qPjIapgN1M/llTQPmUFFq6YSpYA1MhmvcTKEJlq3HcQ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ApdpQRWUXcJZcvCqxDhTawagBBgsW9YqqvnwTCAy5KcQkIzcnUZGkC1OY8JZQK21czVx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itZ8GyLUkRTHx8QrT0W/aFjZu9HlxmKMKJVPgl2vSo5F4r7QmOwVvd8Q+sio3Cry5K3B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KAzgAumK0GJTTa5jlSCrDAJooxtecyosFd+CEI6w186hl3WYe3ITFske4XIwOV/UdGBk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zj3EAsGW1kMsw4axiBxI3PMOVq2dHqWxCxRdVH3FtfSWrqY8YlBavO9RAoXk54/qNktX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XZf6lJdgvtMQDp3B4mEymYjOWshyOiLQXYJ8zJa6qjTXmEdMbeob2n8OI8QA4u0a7hsG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3Nl65OoUpeK7oiiAoB1ibgoq2JUCikq8EXphVXrzFhQPNbIgFoXnh1Kji3NkAkVoDm47g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u7hjPogtTxL2NgNbZQZG8lyi2IdVGUDVVUsKOWreeZYlGEKfVhNrJtJQxoZK4gQTdvCG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Gghpxe4FGU5cxsTALzzFnxgxNymQ5YKAU8s1Dd4MQr/EQl6ETywNpUwdsvI1DvlBQ2Lo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RQVlepelQOgIlCHnfuo5kHrmVGFdwAkN8LUHi8FWK4ssaurqZh0u4R5EHLK0Vpl7i6KK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C4i4z/2N85ePU5cpeow2V1L3Zl0dRqOUrTdZ1LWBDwQVOFwuSJr5ZNRtUWpmKLe2cwJm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5eXQMwCrfUbuA9Zi/AJtiEtlgEsjgGYW8zaE4Y7T3Bh8x4/+n+H/AOE//iH/AO6hGVKlR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bK2M3EwH7FwMTY2SvC8A4iWXqwxTdv8eI3I1tF6avwzAsPgjZWnzfEs97tGyvn4l4Wi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IXKLddjUWlWNTAxMNXBd7ap1HSvAopA2ZQjrKe7bKOCyx7/5CA1QK+YJeJQ8qM2SgFZ8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WIVbYoc9cTH21euJ5BOPRCjpsM+14+D8ywUREs4OWUDCigeCZrtQPjv5i8bP9kBCkBGD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o0/87jotw/dJmOqfvDXj/NFgHIhiO1lk2gxA6CPvGp/myV1oHf4o5lCsHgD8GifQg/0u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8o5jJQIGAtnJ4QM/+7hQFTRzsg2YfP8KvP2hAptZw2Uu4iAACLp7ia1EpHGHYS5fNorW4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fuUWAbUpf/kJdADg4ukfEa3UN4deL5jAzMhjSvmFbOxVuVZ8BMpQhVa9J4iULbrPVuXqL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CIcIApdJGlS6avxiAsdiIbrMEoKOiuScrUWYYM3uZGG8ArymMTkBtvx+ZRmKvOYVVbar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1AtEQSgr8RN26sBmnmNNw26a3KDSFHD+ISbSFF3dYgsvHOdJKqrEBFTlaFNLliNQVaLp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Jp06jRbwxFmRNMbEKrwVAVGE5BzF8SVAXB5ii3CJYHRfuPgogMQ7sltDyWmq7iQMgCjVZ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BKTP3gMZpkWV863Kj7ZlHG6lArGMmX/bEMY4LtYq4qhYg1xz8TLRUwxVHb6y8c9xKtKK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swJrYNLzplhEoS22d1iCFBeu7K6CUNTbtZK4lY0WB5asuAoxF30cfSNGBsWWj/qlzAQt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BWq83AlArIaTz4hEFaKmivEqTXvVNudblJhKQfKt4iOmhLtzbcFLyLFBb8ksEwHYiKbx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lVZmZSq+WIqcBHSiWalsei3k9TJKBJsbXafaJIZDQwsxTCIylixX/sag3rNY21DAKmuF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QxK+mNLFfXiVbskQDB5hlamVaLc3zL6gLgoTlDcFzoNlbiJUCA1+leIexsMtPKkt1aoO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b/ZUti2BTms+fvMzgkAWmZksFUTCH7lk2Jaz6XATc9oFQsLoBZi7Eg3TAhwE283CFC2S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z58RhMl+Kue/cbpVDsv37hYCMSWTOBiuFX3bdg/qElfwriCNxhT2+SFC4G8c+ZiBSpva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14mEKkTLl6gx5oC7gC1YGKNncKIWMrgfUBUAFq3OcvUdoQvjHxEqJYW61UIBTYjNGKjwj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s5PJKji0A6talBTSPt+lTHYFgS6/xKKUQpP9iCmLTaQLKIKtz4YKlJttyzS3GlZuy23V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mSadQ5dwahY7HWdRAgK6YlyBhRRPmW4CmhenuohuoabmalbNUrEJfcPqYbMMl4omShiy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+/7icOQsyzzMG7ldYX4llFA1lmoBs7TW4hKAFo6lNWJi+CCBpJY9kClMeuT1AuWDVhzf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MgWq6pDLAbHVNTiNd3deYz6hlMh3CzCy3Kvi/cFD27PG5StoDZnPVdQccKZzuGaDeBuM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aVUPg4gwW8gYu+4BqpPAnBExQoUDtJQuzSXXUGGR0OJUrSItXGNxjMoCjKKvOGZiYLV3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IHN0ByQDZQbKxcWFlteYwvHHUcQhWz8TQBe3wIL4Im2JKEwydywiLmEC29H6hFo8upcx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l0VVcxtV2cBKLRVm7upU3du4h6461Eoq5FxgulL7jp0Yq9RW4OnEBnA+ptdHL1K+vK9y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WyuagWlXNbgqAC0RWhS9eIpsxdWZZyDZ5yzAUCxVS6LLo4hRoN+oRMUYU1Ku0H3lzVhy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lMjWyupdKoNSqNQqU6ydeIGXE4GWYLrZiFWgcrAp+lxcrgaaVA9RsPZeYUEUXmLirUxT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1wMygWtzTYHcaG624qV3tTMLMobZiVY23Mx0dw9gmit/wU2eofrrMJc//AEw/+bm//wC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Ssz/Q7gvqz8RpDmsiKQFWe4AZnCySwrNOPUHvvMIC3gZaiyEuokjBYzAPED6OJfqNsR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FuWPmZqOEuYvVquAA58zUuIbcSqVahvRAcqEz9sMZUM45jI7UvDOd/aApVmXHS5Lfn+p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bR9hg1q2UOw/qCy8g+OYVMWoVx2/SGgXgDnom8CL7W5Z3Bp67+YPi35JoGFIBArbv0cv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N14xgPRLDf8AS/7hzdE+0FihSK6vmYjqIGrpGWnGWToIP0XhO1Nr5IhYnwXh5eZoefwn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Gwv1ALdjV2uV5Yth/q38Eht4tpaCESJVXOigna9Yl0Zjnq4Z8kxM4vfS/wByz26Ap79S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dMAECxapkoBrmWBsAEX7GcJLVMiwuKAbvk8DEFDotxhKhUCSqds3GL9k/QIixVhEVWsw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RnVips+L7jFA5B0usfeIqhV1M7uK/OAeSm/MURmIySoECWnYuNRotjXLdcyqpE2B+pcqk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CHJLeCMtNz1nohRANVdF5nEBg6SKtMtR5PBEXdbuMHQEolrLGrSQcoRh05hRARas2y9G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u0Hg7mAiuGinvzqFgxTnTAHXcaX7Sjf9oZowBQHGdsq1LYhz0QtIFeUacCciqfPYwbPf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UsyWVu9GYSEwkNt3f/YuWxFIVd3jnH5ljBBnhQxU+itKN1cc1hk9inzzAPTaREcNMdqO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Lk4XGHUPRLUJps4ePiVRNoF+EVLotRdq8RRxwVZcVqZnF3rFcQEyGH0CNTHfKKxm/Ep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xaFc8YgnG6Wjj3CpRtq29cly8niql2mM+GJpgmxSv4Ja14TsBqUc1FDdZ5mesrGQ3fH5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xqDSKQh/x94g0xjsvjEuAsGy7rtgmyioJ1cTrdAYxj65glqWQrD/AGYCnRu3i814Y0Vu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AqtLdFZmHF5JsTVQchbY0JzqA2TBSwA4GV1LikOTkgl42EcY3RFTCHkLM61/yDjyVf8A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WfES0qSzWW//AGYoBo1tjPWIxhW4o6w/mX22vFqYvzFoKKdh59EHXFrWVXcW7aKMMaYp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noANlZ7uIMTcaV0X4IXjA5QyXDdTYMiqrDA6Cwlcf8ijFSlN+WJXCELY1y9wBqrnJmW7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UOb/AFLhK63DLfuUbY1tW4lzoQByzCQkUW9vRE3pUVl8RdA3DAHUQFcFCi1nMGRwYjC9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h9pxoLecHojLWXYR7g5SltwV19eYOcaFtaDxuamAV2/KCFtNaMrxcRDFHPWuWV8nBRvU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OeAGaIwBEA0vr6wbimgLZxCugfBqMT8a1kGWbFzVJUaxIBobfP1lGHIspYQi7oSzbrMa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8KQau+CXE8gLuMotbb4g5SoBbY3I3rMWsF0EPEDhb6Zg6l0UMF0Kgq/cIJlgFskuHJvZK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gIosr9QRobIWvTC0GuCvUvLDLCzL1FN+Z5fMT5gmVNptQoVOkQqCXTSnmJfpK00rRHZV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3n6QDosqeYaRM9PJncu8WUBl/wDTGNEHYrb/AFKoo0GrjKshrGIqe3N1kjaBarc1MGvb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hls/EsVewAwYgPTvHF+Y0ICXimEq7TcNpQJitXMGLF3DurOLti4ww1HRTI0h1Ag12eZV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8kGSis/MvHVuwP3HajUwQL2vqKBExu4WRur+sZiaYqKIcteobwFvbxFGh4EWvFty5RFk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SJ2ZxEaGBwsvuU4HnKOoe54PiEJb0IKwX3EGcBy9vULH0U12vPqFuI7Xqoy2bVeyAoxz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hmIy48QU2YLLxMIVFI2S+KzKQppg8xKqY/8AES7tasPEwwlFh1MTilV7jTu7fDuEUTwT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0bexBS/EFkulppwmBr3LQ0VoxBi0o13AgWJpIMhYLIFyUPL3FHOFNGoxFJp8wuqnJFn6n2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/iv/AMz/AOCGP/h/+t/Mmyh2ERSK5Ic+uPiAVXpDnSoJu4D9aEBWHYSxlocyxl8DDLtu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DS681NGoqmvpHicRIHYW/mo3BNsB9YyYKzTKEEDT/vErFfYPWoaBStu9czLHAXwv/INz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A7ZSHbd95v8AMUCrurvevpFCAxTaC1ceE7AqXcE/6MMAcFjtdQAjlbdHLKgLQd+I26x6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soEAUceod12B3wPjf0g5vUWXoSKDNjjCQFZ92zRpGZ8v+vcJl5/XOY0H2f1DmdizjK7Y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/wCIRI0aG2MBPWWIOA8EWynUHwV/dhFsi/hMxMt3AOfcyWeH4zZZoV3GZlzGpRS1bPy/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cxpKKoCg7Y9bsKN42MsDHNKa6IBbRZduVPzKLmCi3e5ghRQV5wX4gJVFRyWP7ikyF6Wh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PFwGapQ5L1fUTYRZXaKsj6AT/alrfAnjEaLPYkJr7cxmWzWX8OmBoXthR6JToJLPKmL8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QBRmSS+WZV4oVAusbi0FEs0RVxYqirc/EA54L18QiRYEMUIKSAJlB9bqK2ndMXflFOYQ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0cyh5S2t3xMYEQDyBxKYKwAFFlXj6w+9WLQcYLemNg4wYKXr6zrmUmDKomC2Rk3h1KFR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+We2K0qNBkt5ZlgLKnp5vjVQhU4hyM5+sUmC7XQxkjW1Pfa+WN7oaUKAp8sa4blsabSt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0b9sES0AG3CperlFeeKICGP+BBCggiq2BEJoVsNHT6ma7YFM/CEdBkRvL+fcBgih5X9Q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x89L4Sx5f1FjcMmbaT4IkB4TurharWtJtn/yLZjuLNPP0hUA08B/2NUJmbd9kUqRtbJ5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e3cvSOyvHLqUkELFMK5P6jNSMJ0o1UIV2ikMB/2OQIUD/eYUexJRaKOOE44hgU2HjHvl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YCIHVWtxlblry3j8RJcFiGzO7+ZRVRRW2lvtEpc4FxBZCg2jjYzGAA+SrHEqIq6Gtp3F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pVnFwvEBy9cxKUCFY05l9MaNNVXlly7GSGM8BK7adqoFX+JZED328YIkKgUZo2n1i6sL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iLgtLpfEBTNOo6t+YV0tWgXTo9ELHKx7rfxGMFLW6qioPdooAnnYX9RGoMyUfuVACFFC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WHBMAUYpnMtoEKBTF+SBMzOHaHqxIAZJ37hxbma38vxLbKlbd4TULB5AKQ8TCXi8u2VA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xZwFOO2JWbucOsxxbUKXqvpLAstYrLMb5G86t1MCgCof87lBF2MDr3CgFGamWIEKFN/i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DbQtxxHrGy3aD8eJw5xA4kC+fxqLABlosfDiYjBS0u/cuUC4f2YWl2m0eu4pmjdJxEgJ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ypmTGHRASgIqdu4ggJduvHTL3goJc2klltfqUsAgqGbhgAcWqgElrvwnct0Nrgky9D6S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paLUtkqoEAUDLFGaY6eINCuLrfx4gaCjDRMdqu656irsC5HPiHbWjRWbhA3twjyy01Bg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aqNYji6jBC7aqXQwGVGvBG/CDvMG5FcgapJduC7YVWOH39paSKsF7zUbadW3wvwRbq7G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omBFUL1L8bbZgMoHHlEuDgZZktobqzMwAVhz46IpqfX9y+hZctBy9VMRqTg1BYKnIxLQ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UAlS7MCgb86IFVq3iLSuPEXZlcsOK58SlUPnE5TZeoy49Q04Xq+Jd7wRC2NILb+UXZk4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kc7UQHMLXna4+JVwmBXiOQBMX5gWs9cu4hxHBTxB2OmaMeojgHg6hKYck4hUSX5m75o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g76JWENuRmABa5pmJIH+MArAVszkuMWvM5w1WuoKQvBeoMLy5ZRIXhb1FA243lgCmV4Y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b3DCscFy4mQfmIcdRVdTfABizcCbDfMq85H6S0sumJ1h4QWhwIaleaHLW5ZnWExbomfl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/wDI/wA1/wDq/wDzUFEORGF0crEBNzNUzaagXGa9gjMGWq4faIqyaIS0+IgDbjuOR+dB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UkrYQaQ24L5IDGQy01CNtmTZV1La/COV4PEQn8Gkbcdz7RxAh3d9x1WACu2aPVr8/wDI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cgOkBv2N/WpVNm6XEQMIR9Xf0blCHSB5gBnVzEsbfk6j6qo95y/7qOhuav8AjvUGQTwR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SsEG9g32HbFofzHfwRYmyFe4ir3X20Ynk+8xVLwPgf74L2LiovhgnCiH1ZGk+AwAmIcN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rxiNbZBerftngcflFx/xmK+CidGY49ynOLfxjEvl7U5eEQ6Um6OIMylgZzCuVmaL4ylC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1N5ujv8A3UUIA2iBLCisFCPRHKKu7L0SWKA2vJ1Ftxbo7VNqlh5CiQi5S+/9cEG0QUmW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2vPHUs2IpWXSfEIjow9GyU0FFOtXx5LiCpobaF+WZipTaln17mFaBC9XuWT6mWrprlgN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eFBbyyzjKtt2g+HnUVK26Ybpx3HKJox6QLKrbTycxirCrUz6motFctvnGoTVoUQWZ6O5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K2GE4YWMSg3sRn/GAbxVr7qxRlZXwODq+4zQQFpev3mFIa8uA5SDtA1qnnzCPCOV1XUA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tgFlkXmvtEFzoBvfaXBK6sFKPd/qDWgQFL/sQHFADN/PEYZkQ5AO3u5novtjvDj3MdOL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iwiwAc2XVHB8w4LihGc/+IDW5Atr/GoCKtddnmdAbBDaf8mvMHlT4ltEVimA+ZcAhOM7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5+PvCJQHgYvqBQoqq93PrxBNeLegePkOI5IoibAtj/uobqrec0ar5lhF1tuHfsDCr+eS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PGJckjG+tw35qYoAWHhnD4lUEYa8cfuUoBLV3mv/ACMqkFCyVlfFyyBly3Cdv+6iWcyz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MplQbl35LYpU9xzPQvIirsGsGAxnz3AAEF05ur/dQ4rLVbAXY55lkoHe1olhAqN6IH/J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qvxE7MAUyzkgdRL8VsfotWwq+oFMNVhgyUK1TsVRAVg5Ben3uVCClojhvfxLBGhNC+PM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xiVXnuviWjksKV7XqFh8EOVcfEpQdoq1UVINkRQ5ruFgJRTX4SpXeVZA/wDYLSLK0U3l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4BWzMSGsTG0A3fEVKxzIPcUFhLTi3t+YhiRbdX+4BQio2K8wAQ4Lbz2CBKoLI4xu87jQ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OazZheCIXbdAdgZfrDVBlQoGguGa2J28FmfHcisWVGMFB2+Nv1gblb4DcPculMdxkuiN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wXVSnMNEWN8xVLDAFWwvATjNaqKNJZ4ZO7iw4ic7D0ahmhgMiAV3MbAYAyXUsZFBaDeq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0xwAeAc3uKoBrNY33EWmjJ8L+YZtsrLXRx+ZoFUUZTwRpCkUM/eMYXCqt8S9lZFCN2jm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uUlqM1WC+I7S1tHNqo6gObOeIsZAatfYgFhbBha6CNv6gLJsbDslgAqVj3HW1idtxnyB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5R41XqXQcjmuupiSlLGcXuN+XXPOW/EsYPq6bL5gPWCN+3MRo5pTTNx40hWetnqUQUVs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b0o0lZYGwWC3ppMgiLYuxx9oajRRlx3GgJHjdK8xQbXp1M5YIMAZgwVDqpVZVOrvfmE2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N+4yqpWnn1EWG1Z8eIS2eihPG4DUbMo81EJRZmJQ2goIjW7ftBmigbhUVSy5cnlaZNg4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OUVonIHNV3KppBWY6VPDzByYxnUvqF8EcAFc534lAmIueYVAnXojSAT33HwhjiFkGMt8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lRSruvUUVvm7iIIHJs8QRK8qfMpPQC4DUDeU3N1y+pZm3xQTgipZovUXAKiF1MWngrll4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XlGkFY4lcnAjBLcU1lio6OShQWnPIEpOFTuIWN1i5QiZXc+U7RmtDJ3EOMDecyiRYjIp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wC14f7MRF4YIq02ZBhFk9WQLx9DVXKaEbv7RaVPcqV0OA/iH8YeubvFTjdfxUr/9quV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dPxCmg1SyVTuX8Sox1Ui4fmiJ25ur4hlg5al9TscMQ3NWAjRGD8QIQrRkhBq/sJdEhfA+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FbdQl05arZX/ACK7omXjMXhWQMB+sFomiiN3vzBjJi9a/uVK1iJyVH0uLA9IXuJukvas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cFi4Bbqj9Q2fG/P/AJEh6R/PBPAzPHn4lDhdhkChsdM0RLMVLfXL66mQDWvrANbZ1Ly/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mXSAeO3z/ULf0/tF/BMgKWaFHxyQcRslPnL/ADLuk2P3SvPynw+gxXn4fwnK6/BmKbYn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j6k/aILVALFwGYyiCBVVOjw+8swAAgDFFRXb0pgz0PvMHyYuvUXPRHV+YhYKT7QVs8DV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K2PiYAtdHp1PLhcl+oYLgOEa9+vcwogxfT1X0jMFW0Oh7XcVmA8V8o27QpPKkMAA8lS3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5fUsFHBs6Ikrku2qzhCU42vfC/UrFXomB+4+rOmYDtT/AGoEqrZLUvBMDIqUIKzdKkVk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LHiK6UbAAVyHE2PJWQL3HPDiM/swrLsDNeF93MNYitlacENixsw6teJQ1gZG2rv4ljFS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BSvHmNpYtLyEzkgQ3YPPiUbCtD8ZiaAtQq8bmcthBd3FW90hYVwEyAegCs/EeFlbDp5+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tY4KBj/LicrwRolI33d0tfEACi0oYBNHn13EetW8w4INuCg7NM/MsxaIlamP/EaWuRVa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OHDz4gAqRyGH25GVEPAPP/XCkdylgfT6Q3yq2vA2OLjgJQGRz7mMwIK5RPzLcANgrXVE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TQoWC+WSKTzDTjsqIV94BpB/TEVOBS2bf8xwBq7DJZ1DQA4NWl6SWSyncvWqgLbhQgsX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PxKNjPR/qiErFNJL6PiKg6Dh5e4YN2CyvEwLRTAGlEic4rvY217ia+ihptcRWYc/Q9sx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qRFyyPKoDUxsXfy9/iIay7TfU+IGNQlGhLz7g1YQ5WazAFkqgAb34YsrwP8A+lxZysyV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Vq+DPOsvuLbCJHL8e2EZJw15X9bihVCWNoc+oK2JazPyrUxnZAMuVEUlg0Ux5uMssGRM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FhLLSvQV2fXUbmfgcGKT1zKAWnhGTQsBY0xA11COAOi1KN4htGbDe/P0YNdJDXVkxcbK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BAi79JmefJC9f9mJcIW4wYj2LQlAyf3GDbYBj/ahRygo8X+oVVPIC6dVE7Ih4SJTwMlX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w8QJ9qIg3dnELM2kP1H9xbQzDhzleYymxfs5iwLsM8sOvmWQGmwVee4AgF8NOvURcxlF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VNTVtzVY5qIIqQAMRt2stFUv6gV6bC6EN+WIDGxTSoxKFwapxMm3jFLPUakGFOvtBpCn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csRbIXZWGwss2FEzLMTN8rfEqrCA28Tc4C9buo2XJqVvPMbt27MICwtWZxfcUKxXOwK5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Z2ZwSpCBB3fmF0BLiuIrFYZLpnEdAkZYjdOQ5xn1EVlYCjQTTwUtEoy0oQdVHxlTDQzH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DVUFGqliCAwbuHuAyDOCphdEXgUX0XL/AB0W3fxM0AYHUFqu3C7tu78S6+LaAbBxEpxl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G4wAaTgcwKtDU2GxUyMEI4D0zggAXjH/ALEtbow/EKNAMHPllAODNDE7ARpyv6hHQHLt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z+XiIHgdShQAG+niAK29MQIIBw5ojtFRVR0cEsyYrjuBhtd1S6iQ0jjRuCqAbpYowUOi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wC+eYzVo68+oGx0DB0xWwdPlhMVFYjG19M8xZFnJrE4Aw3nAwBVLW1WIFDpMYOJiApOb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WrXPMSZo0eXqUXso1mKEt42l3G0pXsbhWOpRzNJ5ruEwAzxEY/UvUpxGzlgKl4W8QpOh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zhyjxAR9HiUprGceIYpcpX5lhdgW4p9RXBd10RS3Fozx3LiYx5YgCuspStXijmW1mrtp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aPzSKw3BqnyEXrVZ3Euic8ExxB/GPphzVgqH6cr/AOK//Kv/AO4gs1f/ADKMT8lwBRY5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TqbobOHmIZaFiDcztDhUGuFThw1rNQrg71QAcGTIRM290OhbBN8fBFCmJ3dlb+8ZWn4g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0v8A2oSliVV24gu5sF9sPigZ7efzNFu59XABRw0f73O87v8Az3HMWSHlJSaxlAWt9X6T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MWX4jGOjA/3iUPxhinp8IgLKGV8FwOEgXTxwIVPV0A2HL8QlsaH0hs5h+3r5g44or7T4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+yYviiHXAF9kOf+FYAb5v1RR/D4C3L1BSaGA0+1lvqQyIkbl8+LtiOoQNBRD6gwNe6VQf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F3YJQEXP/ABcNTmKnT8y9k0fU/RMatxDv3hOPcA3HC7uFOa7LyLqXlHlV18Qi1CjOw5BI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DpqaP+uo+QFaOROPETBRF2w0J8XMF+0PmMguCgU6iddjYaUe2CiFRDMHuENHEXjMSWnN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sumcUB8P9eZVZoUBU3n44lAwE8NIxQAp8R6lQWDFNnlhAdtAy8+JY8XRKYLNfLKiuplZ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9dyoYt5m73xFAK4FOB5TmAXAQsPqvVxCuJsLo6jsgBKhRf8AMWw5YY8DFwWYiOzcLE0I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aFnJyxqAoItLgQwLuWlzupUXNG5BNPiECBvYGGBooDGEBSPtgH7jVt7tspaJrMolaT9Y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9ZiAqVtS+EgVGBjlYGb45lSVbeKP8JTKJu8V09SwQGAFX2EbAC51dGaPUADgmOR1HFEX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pa6vR/qgCYTby8R9TePL1f8Acpsqmna8wgCxQydV9cwgMqZp+Y4gEgailmg8SFCiZbTR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vKYa8/aVlcYWsEy859qrx4iBhlM5azvuC1BMgWm93FkQVaG6wzcgs0PwYrqMkOcYL+GO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A0XdOFTJkVt044+YtHu2FNe3bDtYNyh7U+SCtZKte3JMkMIJy3GAmm7Z56+sbgoWB0PB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TjqVXCuVaXrxu/iMHFXaZyGGDrFVqh2Hmqglh0lbO30mpD8YfEfgLbtT0+/xCRh5qtRW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AGkE0Cax6Nw8W4bya54Iil2TTs+IMNGuZZ38xPOaKzwHiXzoMUC0+8KFamwDNfqOmd0Q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wtzXbBoCgKu65imXhB7VKjcXuF1p/wCzY6kJJ+IMrga39TDNUV2rg8QfImACt31uC9PI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Whc5x1BEvKb3ipgxDJo01tzNDZYZW5Xa5q2yljQVmaGA3fUDQXQcLpWGBUzF7t7pXEaY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0YhsrbdHGYZQNBtSeJkBjGLddvbcRRGwCwb/qGJsUOR2+4oNBVhIFM9QUrDAAtqrr5uUP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T3zwgO4KSM6qsxu5WhTeKV9Uuu4in4mVM75LixTTsSfVEtj1aiptmMBTd/1KjIbe4wr1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1VXqGirMGr5xLRcoud/SI0DeWiFAnvMydxbOkrBh9xrEFnwPdxFmdK6a3AFjfQ8MYYcM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4bIqu39QSDUdh6DuItwOawg5BinmUFhuuV8zJg6NS0xK+5bPEroCoWQOYk7B0XADbbV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gfL0ECwkVQ+UK9QVfMYeY69P9yzklQrVuCj4uUrRs06ziZ5Wq0uiYrQQ4viUAqzeJfOV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jLiFSFHKUWnSkRm4vfubS8mmdyW3l89yvD4R+mrQ7YkDE5q558rWealgqXwuAZ0wctvMQ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RccnRTrRA9QFA7WAKmDMVMsoa9yxZYqt1KlgBrO2KBYUbGDYH2MFtRcMXVUeUyArXPqC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ZDqaSdDzGUqA6d3BdC7nz/caClO2DzIimtEC5PGpav8AXT3C43YbQJmgsGtXL1Buz/UK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lR2GbThd+441009woa9hiIrqBBoRykcwNXUFIlXRiGDty2wQJoWuziIAF7gxHiaEj1Vo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WFvoykLi5corc1A4Ed1yynJi1hi1Z4vmNw5+sFvTgEIwD25h0BVfMNG+GtrpOJj5Jc+y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AM3/APxV/wDzEQW1vv1M0fYqU2lrrGBBgCtxML67DwSoL82aQq6ebcVN2AaEW0Ra6R2M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xUqmgZahN8VDShiaHiHSI7IR7ohKYGp8/SWHKPcsFVBt3/qiXQtecEdwWKj6R2K8J5rU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9FKFy4yA5r/sByBwflywTEJ0qBzW5XfZn0CPN0v0XgilNOjx5hQwF9CBtCltOuiLUu9HXB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lxkYdW/cQJwS4ACNhjG1AtfiZLGJKp+vtkYPpRivh+2fUpBdGqsFNb4jV+sHLMU9Z+kw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p8jx5cTJJgHv8zWNU/NYssoHs9PLBRng4Llt4Gx5/fDLAW1YYdWJtdniIpqEYM6XKlCo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tRu4WtULCpfFcwIUgum83FMmysRZ35lM7kFNJs8QbvuoilAFaG33NAA1tZKLmkWQKVjP2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IGGVRVzTGBCOQ/YI9Sqg4dQyRz93wfDG3vh0Q491Bhs3ValI7WWW13/yCLAezx8h1AAK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0yCwjVQFUJvwIgKzZBoPGuoREW0Hj/rMBpQ02109VPKWoNTKXKvATuJc3DOVHF+Icyzk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g+W83iYeHHsezPuBft72wVtFEYFpWwxiL3DrFLesfWIIqjkceHfmCLrUqWpnKF1DQcUv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dShWDFt5eNxqtuqdrOc/MJA0i3IeWH/aFOztPE+EVLRax/cYUsQtoOkreNIO3dfSB4jM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a0exbXPMEgFV4Na/xBYJvkvzBYymqMpuUAscAnPl8kochgUdPSTcMBaDf/IBqyiBevA8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qKOChGqutej7yxxgW5tvEcrgFZ3inxG3UNesDqEUJZZkwl5ldhXoedRFbFUVhYjhRZVl+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3MKAlsFUONxz+o2cO43qi1VnU8dnOi/+SplDAyCrJ6/uOgkl3yF68sGBDdvTgX8pCHV0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kORZUrqBC4rXI5gwYUWu72HbWIJuqqF5alA7MAsPJxAApCzCs5xMkK2ByXnjqIsINh56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Ga31CrAyz10Y21LGYEqwZove5YmCoQtcHiBQUthZxmvxHZ0UBb8j1Bm6B1sYVzMwBizY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pNN8eIAGFDFYf7iA4wEic47jbdBdUvjruNi5NaIvQfWBgKFoWAmSLMEtXKBiz6QbFDg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K8jD4X3AgXFLq3HmGCW58OW5iykH5B8QuCAyeC99rKWkJMvJ/uJQOBsBHEQjRmHh4JY+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IN0S6gGtIKj6H7whAEtV0Uyx6KYvTz95sVrpAx7YAKrKg8cMDgu19Du5QdNurDfL4ZTk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OIQpyZLisFBY2UoCCtFeFbzuWCsUWl52cytlAuHmUOyXk4rgCAXfa56qVwKNgrWoABda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vp+IpJezlmAJjXdp5uB4oFmQXPzENoiOXFPcRu3ej9rFFpbb2O5buhybfiNcEpWdnNSz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yoNLLVW5DhRrxCCaAoaP1hvIEquIkKAro18QqaWw7gw8tWWPMfAVQL6xDGwqHTsgABZV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L6YjHPJp+IBLFtqt7l9OhsbdrN7GHO9Ghl4Y2nK5cN0Sh98dRadxd9y/0Xdxh+1uhl8h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lUXQsGH0l6+LgbzVQ3EqdXa2PcfZ0rDcdt4t98ylzZe8F9TCl2Vu+ITRerGiBb53FkFA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cUhoK4N9w8sy/wDZW2ri8PcoxBymEUill5qXNjftussRW1weJj2TrggNq4pg4bB5lYHO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ZIFbG5RaKasj0VtimDENlYjHDgHMTgq6zepkKQFv7inCDYajwNAXd7hDCzLUKFWhbux5l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TqupmqCrMzeQJolFymdlQBASvMeaC+ESFQVv8TclOjmYBLGroJiaxL4ZQoRei+IUIqOX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lVbqjmYsuHL1FBN2HLEQC8rzmAhXocSixGzF7CM5A4eUUBjww3y4uS/MFYVQuncGEWKx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UdRzHWbHliQOFo2lLHlq+ZuAwxBFtIu7G86uPRFXdsOLVBoNxLWAFvn1ASiSb6nv8QQ9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eqffT7P+SVK/+a//AGr/APmdLTvr1DHaLbhqcDDdJTTy6MGK9HwmSlXsgLmGhISIrA1F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fEXJ+Jcd9284ym3TFSzv4V4QliDQ3BaqMw1tuBUCfWM8A1KH0rQXxHQKtzhjjk0B7Q9u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5SD8H3lYXVv6QLOn2OVmQGTYddy4chteA19ol0TCPBwRckH3sv1j1oiceD9zQbTTvxCQ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L8f+tRePEGQcZfT+D8wbDzO7Jb6cfT8xWsrA/Qg1n/FEpRBXpJd8UA22YQDwYjbcvtnE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lZwDaWDVL+sfu3OQeVmdP8XMvY/MigFcvRT/AMI+rRdp02sYnv8AmPBUFAylWgthQiclq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YhrUSND1E4rDfhFS0/MRr4GnVrlrNrtPXqIBrwCseYVaol0l19NQA7YzVT6vmUhaWZ08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4gAk9v0mAqgmVHPuAEg2Bu3L4nFhLZPJARS9PF6gEGjJLqvBGbSw03/1NIZrJrxxqKS06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rk/EoDDKnBr+pWMQaJteR1EWkW6vOY88VI/y49pIFHfUCTKhkh78zCoQgOBzGZItAbZq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f3Bo5BAz+iGyK91cnI+JTx5YrFhGCKiSks7yPMoAqB0iufKCXgJY2mlr35heOwazfMDg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j1vZjjXuCnJpaD/kbRRWUsdp3c0QVAmT/Yl50N0Na93HaUDbhDnPkNQSgRRrAPEdtKs3S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Dscres/WVwoY5XB9IawLSNgcesQDIb0NU5PviAr8HSF/W4KYWloZvZcN0oBS2yuIy1rs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EykpFcWRMXAYNYnheoJLgDoeYygAKmzZGMgNNH9ogMiqRx/cWWoxoVj7xJAKGGoAXhRV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7pfYuH2zCiuT0Z35bi8spQJ1mpY0Xper/pEaAtRs+EBQPAcDKUQhK0SDq9vxepZoZink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cEQwLscHkiqEhyG9bruDYTDoScvjEQtJsUeMXzL26IHSteIdEYOM3nmWC60IukOH1LTY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Y6bgXbWWYIJFs8O8p+JbAAtcb1/iVAggUDLi9sCFlS1s/aW3FKu3oe7lPM0pn4fMFVno/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6H9yjSFhwOfrcBMxcAcBzcar7zDAHNkt5ltOGvA7jQXlAGqrdQjJRsiqr9RHXd0dc/SY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25Kyl4xmCxbGVhYH+xLoiqVSl038wLk48XkY01SIWV19JkoENEGuXmWlRFyovhfrFKoS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BRBybxAdiGeM8kFt7PGg1jslgBiNqOGYYVUPCzs1CW0QllXiMkoq2te1lxi0gu/MGphz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xb9tRINQWA0NYWFAY4Fw3z9IACRdsVe1ZalZ0LdOPllGA1Ry5/ca4SsFNWq3qic8PAu1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6fugTAK0U8waFAI5iqZxEZHT7O5YgHZyhLFLRxo7m4igUcEICreY45nFNVDwPMaqoHAO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VmCA4hsqirhRSiGL8QWW3vB8TU45rr4hZrYk49dQtFkL5JtwXOFfRhQzUV9lzFryWhhJ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abP3CN28b+EaQW3wW1ojdGo51fERFuIUW9wmUlug5jjWwFIOr7FY5eZUBWrWNrxmZJUS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LO35gC1BeN+xcAYUFo2AeYFwiEO2URNDY17jVKspXeEqNacTNW2SsEvN4gyxbkR6fbxH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Ta8LLttIWfZCZKgycxyW41zqWUBUBPH4lrSLgwNbYqXcqBXCFylt/iLtRnAeIQ0E/CZa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zFvrlNn4htYK27qVlOAnG4qVoF0S1CqgVXmXgoeor3RhBo9xLCDGMxEpecUcwrpulqCg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RKdS+OIjkQBrdSpsLuAmC1m6hmyDiLzjNLU00D57iX7RVxVVkOV/3EQFqDqVUFgLMVYW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BIC0qFVG0aM7mJ6qZVlAyXS1KvwPl2vqIFJVo/qHsNDuJSE6E3awYjW17cEsluHXEADS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KFbEXG5HMXGre3xCa6OKiINtg5Z29unUTCU3mrliyDmd21XKpgpTa5Q1d7sgISqu8cSg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q/7hYqs4HiNgpGmk7SzV066khNDwGf2Ew9iZ17sl4OiJbUUbIfxcH/8Ajr/8j/7f/i2L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kxbqi71ni9RF9gQ3JyWGZgcvmNViOaKM/Xj1BVSuwjBVL5PMUfDpiLffwgua33FFzQ01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y1pHBg14M7SUEXRblH1hvmTIAS6Dnca8Ktb1GoeD6iQD66+uJghbMDy8EqQtpscLtiIPk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Bw8HExAt/YwDY06JlhX1av6iADte+nx+4QpQFYkKso66PiNo7vB5+IMDQSHsVnavy+BH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/wCWDL4/tHQeP7Rnf/7Ee7zEobXiwzxUbJ5LNgDoACUDvh+YJdHt9sOLHLf1ikOLLjO3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vB4mv9GUwX9vuwkAIq6CobqMEXLu/wDOZvQoNUdH3Awhy4jGteYUjoTznBJTFmWJSgVs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wIjcoUVJsM5/ErYK4G/p1DUrFaS1r/kc0BAzBdYTmYFFqXowjAa6nRndB1KEgR4vf7jk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ELRjcscITmUV2MwCjJbXrMzkhtgZ4z4ljdyLc41FGuaRWmVaAzkznYW+/ZFUIHizf0jG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irLyukOVlSrCRw9Yr1DbUg7w79koil7ft3AEdAr5yMzXISoFN/eZC+wDT1GnoYxR/2V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s7gIg4c7s5/3mJihhLXf2dRvq6UHhOIS6iSwVo3FWGDsZz09wFFmjhmszJImL5PcpeQV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6Kxnw6zAerFDKmqlhlqzBXJXMuzACqqRvTx/7HeUmXvWPOojsRCOaHOI46SOTY8/SWcTg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YQ2G2zb/AHAY0s1UfNylpX2SnFxGELqtcxlKgKhTwQWIo17Hq4FtpIGleY6oS56qkixA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MtkUeAaPEBdhoOhRLCqipDIK1H1AEb9RvJYQWbFY+ZZrQTwDoJmwXoUvmUugWaXxMq1C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LL7mTVtrAnZHOhxMyrr5lKtVnAVwxtiUWR+I7ADQkba4OSZFyNjdNEbxAHDKvB/c10yk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pdExnO9X1c0RZzi31ZsOoINcKGK8PEFVDQVxtn/yAV0lIIz408xjsVQ6ny8eo1AAObnD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gVyqlVWhlig9nKbtWzvmMZKWYHGahA4nQxRxDIUGgKt8epW+Pt/JhVCG3mRWIKCiRYyh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c+cES/uRKV49RKpm6UNPMJa2BoeDHsCCFXjjshYhJDinxAmIxd07e6iYlaWvox1wBaHP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DFZ6mY0FilPEd4gjKDmyXVbUOIHNE6kIg3/rZk2sorot+rEGlUaYPZAzCjGRTUIZXKyq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z2f8gA23AtWeK8Q1gVVUYqtwwaMCyDvxEdQUVccZVhFNhaBvOIiZINtUvUWDc7Wz28Qc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TWZNlFwLAsSa7b5fEWlJBOvlGTOua0ZjvtHV7LgKyqNFuMwA1jYJtAKRNwUCrM3miXXR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V0XomNyFKDm+pZhbvlfEoRKEFv1UoCljDw6uYQGS08vmFiojdirEQcmABmVhLHIxXqC8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eK+JQIUFnB7gKWIU07rWJvNHKLzFqQrziU8K2Y4rcJUnY9QhkLG8Q8GEziQU2b2e4BhV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c0LtvxEQHKBsqsfHmMcaA7XxANSVHv4lxbuDd2qzDiVWgjdMHJi2HO440oFR5i1rnDaN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MrpYR0e/vCuHPA8sAcUGV5e47EKK2RHnYI1W9ucRAPF1uBGRgxnMuWjFRsiC4Fjve43F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VV3EgIUDPMvAx1cwsXIcW4jVo2alojJuC5NuTLKgVxm9wBHGyzT0RBblMLGWIuNp3DYB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p1KbjRYENvXUMnaDhGAuxXuEYJwvmJVe90QQtwf8ipWRaDzLGxA64Jq2tpv1FhQOwFyz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AriUiy1gOfEtiE5K6i2mgOFl4jRzd3MFJcEu2KKCPLmAIMV4lrQ8kgFlb0wEBQxWLN+p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t8mowQoMJW4qHlXNVG03mMmLlAGdN4iKUnFtS1mVZd5gAMubzE0+qZEEulyw9yxheHPM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y4IFZWwvEKdIZLl5WqNTZdimy6IbpciFyw2HHYRHGCssGhRZV6hVS3+kGoq6/EVwDm5I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qJekX1CeTaKNn8Uy3TM//NfxX/51K/8AupX8Ev8Aiv4Jom8vtEKDR4hDg8DcWZnTXpFq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r0MY2VGuS1DDMgTT7JlKzNCKNNxEBWXQ1FNvgmUDffSSqdFDXLgmGSIaqBryjuTIKLuo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AKjPng/7KxPwUMXGK8EavizjovCiev8AyCx6sH2IlIqsXvmUUNi+rG36xKRtf9UFeCcf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iImlGTtIDRaLV2vKxA0VXy4HxuIAuuYDdM6epYOgVZdYUwXxH7lleahzl6H2zd4LlWni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PeyYHS7RFflHMLrFDZ4ZzhIfzwNQzwNq32hEDDwHQ8TIjG5NoACBsVwZhBooz4jw75hA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U+RS7DTMeQ4Zep78wu6jGn1xs1eHOD5fNxS5CEQH29QQMvOCyVAFXLv7jNyOBRemDtby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pHizguAFCqXDQK+2p0QBYy+4CzRVqeKxAl4S7KyXLigKW1+9wg05RjFG4hGm2xYPcysW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y0w0N2BTN1CxsUCY9wTUAmrGrdeoaDRikJSlBQsfMFYqElnPmb5Reb+XxKkKVicbr6yo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imQapywy54hwuiMDjIdsQ7KdOGC92wVlG8BnwxmJWSyOLO/7hcipE2pCq+ZqTuLA7zzA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TAwhLltqWIEPlB4WYYiEWCx+dEIKsE+AdYZUrtKgbd/MURgs4S767xGVl4JKrD78wI8G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EaTJrefmPYCSzd8fBuXRRWzKjBNV5VfG+4axg5JgHX1haWfstTGOou9YBGgZ3UW073s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X6i6RNtpXVYikbstM0aqZMzhWqpxiYqrEb9tSj7sAWtHvcoYrCt/0RrtlRHvN2+YpYCA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KV08HbqZ2sIs25tJfAWbQN1zusRCMDZwBP8AkvBezHVfeVlTsZ29R6UrAabq4sKoBCY6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gGhEzHIceL8xtAACn09VBZZxbMfV3uI4UtDCx93MVrg0LInR5j3LggaaGJ4aNXsbliIl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iBBtTMTKVY230QYXAtsI4v1KEx1Mjdd1Dgiq3lwweZjcgQb9VKJhVBvqnwQ3jV5JzhuI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AgCszngPNcy2hPqK34hfMwsQPMHEwLmjijvUAlGRW6usX5xGQMVvZBwlzjDaiseKgqBH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P6guLgU4FVzENhZCa8RACLJMY34m5udFruJtERbK8WvcxCwHIK49TLcAoz8+IpLFyutv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xERqSnAcy7ASIPPfxKwycHwxHX2FEc2nPiOIq7HBAMcUFvlDNBaWUUMZiMIVLB8XKgQAI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TdBr2wUFnIOHVQhXC4SnO+pZUBUNXSECi4WlK9VzFskUMd6PMQQvkbr1MNa9tFVVfSKB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zVwZwFF1dDcKBmqbcS2FO/J/SXSRBlotimawCFURGugtG70sIKFGbu89xcdLGa/qBofVg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A8S0uLFo65g2ayo3VQ7UurC2uJnxJB21Nic7dEqVmtMxql2O7gywmTRPcbFADqAYNlt8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/wCxQF1iHkvMoCW2U86htwBiwVhhvVNTa/uGWjVpXqFNAG2Jg8SwvcFswFwKxFHFEeCW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mfNx4iryByrAArTZLjLCyyFdywCZHKhrV+ZeCmQOzp9JhAqODgHBLVIdW++IXuJw4XqU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twVn8SzpLHAbl4CAatzcamBbHZUvWsaoOXzGhcZbc1GtZQEzqJ5SU0RANUw+JxDeh77m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TSCOwO2GiuLtDPxAjG/uNxAWoaA+8FRQsq0AFNUKTfxBBDIS+PMFVugXSYFmyjSwjhtg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R6qoMeYlG3x/csAouOJmim+O2BSZFRnNxWGF2zZT0r7xt6gl6EKUtnnmWuMVaEiMzQ57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OF7BbFiqdLrbG8gG87mq8laiWa3GNxUo63SvS6GtMJCLNu4SsO1sv5Izm6Za1AMd+pXA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1UCSabxuXkyiuoiq2qCvEzi0m1UVdygHfn3MfSjlN+ognMqozUNjuAh1cwPAOBilCV3c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s8PEDKE8EFiGjKsqt6uVrLw8RVxvp109J1KXqj8T7WGJ0ULHMr+LjEOz+DB1CN40f5r+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QWFpkxFDjjqCx7iKVk9PEyYK23UuLytxWDASA5hnYjfIfHxLsgt5VKG4uFqFVXyURoL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u7a7csv4mJXBDHiuGpkGw3FvWZQ5BVW48R1VVcUOt0LjbDgelfcsWs6Xr/yBw6DMo3Lp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r8rlgUNCSHVZhpdIpXAG4g4rADvoldZbS7bjxXH8nL+oBKht6e/iaw2LdvlgqtVZ10R/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fs/E5ObYumsFXRpb/U2uKPqp8OiBofHziv0gJQVMIbdg0nMlJuEhZ+X8M4WHDBgMGPfA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XwBMPJSFyMISAgjwQhuwwYWOF/y5gEIDAFR5rE0fSfiL6r+Ibupcw6mTiNORRn2qFuhx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d7j4AHI7i+IYh7ipgKU6teoigGBNFRtQd4Luu4nOaOluL3CLGwBoB1vdSiDYuyr69yh0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dgUtcwq3ux7uKLgAaqsSkSMkFZfMON1QLHaxgEBa8PZXmOhrQry2dyxSgXtSV2PiGwFl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/7HfBHBh4lhQCUc7LzZOEcWQnXuP3CmBbApWSmN8/mWTDtqYa4YcxmnP1nfmNIUGB0Pcx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sYIcpbu/3Eh2VFK4g1WzoGXxXUAIxZuOqxFikACzccIFAorHcQBOleHklWWd8llj5jAQ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pFnGLpffMqD0bpoxx7qYh9SwK+frHMa2xBVyoK0N7aP3BlIC1W0ysyRIRm9NnUBhMKDn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VlXcNYdMSWARdRXcCt1QbujtqCtgCIL9YCEPLbNevrHsFshKwSJwSjfAu4XsbFW61VwV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yCBNFzUrXRAmUOg2QKwytaHoAUcwFLjAvDz9iO+4Kugx192ls+EeRI4Zp8/mKm0RWqrr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v1BWFAwV6DxDoLQaFDdlYlkxKDwsRLkMnGo2FQdhCuOiDMNaptzu+ow0BexDvPmMQBWV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oqMdvUWdFaxgeC/iNMC9xV4pPxC5FoC0Yx90PvBYSyxIr17rMzeVh+D7D7wEiLCMtYJW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ZxzK/cVuRyryyhOOM6ev2iGSzAyrrxLehAHWGbeImZgXYLbgrxUG1oQaq7gKGEAUW5y+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kBDQoWgP8wRpoyXcsJdg0coPc30BQFUdf9iOFGcMbiw5v8dgVx4ip1ZcleP7mA2EhVrl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xzuIxdgXXi5drpIU+jKc6AWyomg5wba3V3MAiUynxxAgsyl2ivvzCSkBaDA6q2ZKLrQa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GAflxA55/qKuhij0sxfMUbEQNleJfABYnx94yBsvHPUE3GzK5/qVS0KUNlfpiOVi3d1f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KXiufcpmooFartDKspZbYG9wCgYArU9TAEWoWgQC0eBTozHytAmHJ2eZQw3OMLQMC2nq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h/3mA1C5vyf1EsbkEd9QwgmltXbKBi6mGu4q0i6z16l1QmsOyAYRxi75hjJatvJKFuzC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JK1kVOTAasfSLQV1Dn3BYUTgypwx6xWS6zGFWKOqHx4gDVBcFieZeKAuxolVGlgAcQtm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t91IChrE4D6ycYjK7zTTAqq0UHcXvasMftCHRS4K4dxMDhwbZzRTm/WvvCTIvBj7znK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lu2KmttnUMeb1jnmNXjhyaICyA5e4heYgN6vbCIdTZiJhtst5V0QXCL2nqCa2eCoJAUS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8tSut7OT4jK1VVFVcAJbgxQe4lDmy+rhQAVjy7uZ/WtNRGYrXJhIn0B/rhqQU7WCtF/R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MUPNcyy4BvMEiLs/qVyHIhFeVwdS9yN2zCTYNXMEU0w3+ZarPW036jEVsYEz1QuaOphQ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zRAvlo6CPcrUqjYlWErWM1AQKgz0IXkwjnT6lqUR8xEVYrrAStYXQ1wRTQSi3UVFocm7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mXicC6dZ5gCDOqJnVrSsG/BAIsAuMXsSnYYxvMLbDs3iKUu7w6gbkp4zcs7BpiUuf8xH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3mWtI4RHFd5IgrNKYIpbre4z10wP15ax34fMd16or6TD1QZ9cz9UZX/zzGJPj+EO5TKg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h/8A5T+K1i7UHoLD5i6QvRHtbM5gHDd2ITmNnUJwvA3C28TDDZ+k6gOSutiYdlu5E41w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nAs9I5ugeg/uNbyYiztPIw6RUPnMV6IUDgNzhMd9u/6lqNcPROM20PBMWXh18xU/eD65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4hVttNDy7Z3AFPfMVCGFXz3DS8nyx9o0cpwZ12wimAqAAa7OTl+YrTnCu41naqvmoUK1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t2vbDyzTQG1wEWKOKcF4HqXN2cExHQWrGuC3fBQHuvzBckh5Dh+MWcgGa/mFn7/BPIIu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r9P2ygPLX5YZd5/eBSXVPPuM2IYPIH+eYZXWMpr9H2n+PzOc/wBVCMaU4xL3j4iT2/gM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RohWEca9f3HsVtEWlApgUnH+5luiMXhz9YnmBeMocwLROymz1uKVC2FPfMV7SiMj74a+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7kEJpo/uKrdMGv8AdRri7VV0YuELCl8wc5XFNUdSqcNtllHubuUMjrqARdaBst4mkVBE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Zsggq48QgeZIOAObqUAoE2T8PzEmqrds1sPcoA2WQxcYD0kNA4IztadhXJ8w2iVlXWn1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t+oQGUjznjh3EkaOC1hBWy5oLvL9EGsqDDo4PzAX2JfI+0ZjGyiKde4d3NDgen8xW1cy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21XvxKHRmlWHrxBwCkbtLbx8PuOhY8BoIwfSCFRcU2Kz4ziK+MEg25M2/wC3BvtdKwc/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kX3FGnCboDUzXKynr5hw9AUpxtuW2mzZSaxcQLUbli70QzBFK8H/ALAAQMuW+7ZmqqWh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7sgigtiyLkb6/wBqWo5kOVrX7gWxQIS76e4pqXBcXdHllRpyheg0fNSjXaJw4xzxK5Ba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HXO1HrRUvYz43BdRzZABVDRz3mOxF2D0MXrdiGDeg+rHimGqMCeH8wxrggllXqZqBBZS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/cLXzWjqhmYN6ZORy+ISbIAPBzUSEhKCKzar7TUpYC5cZYwJVatlePUd0Uy1x3iPul02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gMEpImiW+6/BhUplTLDVFGt8wfcclN1VelQwSJRTLZd/7MRcShjhrHd8wIJc1t6U5jis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q3McHrxqOgIAmUVZAC1yRW/91Lg3tXNFYibHZrb64gcpwNVPiHQQLz4IPIIqiqfBEJko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CKh368RbVul28Ph4gpYyNTZiXRrdiXxUwpC1lhDf5lFnMadHiUwRZSxVBLDVlRsa3KWo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E0o5psHR1Cwd2Iop0R3biKrfNcwRBLoeWdRAhJY9s0K7gD2/awBn7zIkC6PPLEBTSxbd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s1FtbIs5DqWLJ4IlDshXRTBHPtgrOF6H+1GloGKctyoByl71tz33C4agLaMqXy/aKgFJ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WNUGMAbOblW8wo1SrRRZvcwwsUNMxALm0xdfMVipKAlGYFdIgtn7gKsUxfcuKhFuaWaa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fuLaFT0NwW3VbRiZLWsDF46mMQFAOoDk3MEdp2/V4lomy5NBBTn2DZKBN9rxmC8CUvqA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Dlp7Yiq0DhVL2SgNC5b49TMKzBXIRAVu2uCU1g025hjh23eV3MjEyfogKFxnQxRDClXG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+xHMAZHtKRQpSarDHCDZpHcUuLbmClOGjUKDFQuavnMFZWgX1MVW2i1qBgyNokNTQDir3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uiuv1HbVZis2f4i2hsvX4h6jV0YIA5Ixe4+4Isg2RAavn/suFqsNcwAu65LyxnArCjHx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sUcu31Ag9travMLYjreiAWD0rcoAq7tO4pvMOsedxINC9SxagtVcSkyN+sQw21XOIiYD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aW8S2K5aAgsBpy7l2duDxKIqtWYODSZRrcbst0ka6yhzxAMo4xZTL52nLmItoV1BvgTz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yQVBbe/RG2SqcLuPkDboJYfETz4jOwc7biK5XMyBaZZ/2Jwr0aZfIC9Ny9WF2VqJoVCg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ou3EJahduoqSBwG4DYxWVzBcjlcXFdq5VcEAg7VoJzG1+3/Zhjd6JVqnDVeYB2HjzMzh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io/QhFAv+qfYMz+GfZx/hl//ABf8P8McyjX/AMUQ/wDyv+eJcv8Ai5f/AM1/8VUUtrUY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rqC1EZahWOjSBFMWfE+PGkOy4NV1C2F58yzN+p8xjggQrtsgNNhm2vEVKp8oo6oUvlf+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r1BonJTBXCwDSYNPMV4cj4ZSJx9WbjY1EZAOdCsv7syEYLrzeCI4tvA+e4K87VJ7mZBb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2nvllqStR4tv5g3vSb/13AUjFaPUqdcWy/MQ9QCz1iKqiwPp+3bMEcFF2/MA88oHT38uJ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LbDksFQvPB/W41kFsKm1hydI/E6mPR/eb6es/wDniK0rE1ABu39Je/m/MueVH4YaRoLa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OWv8zAAAAoAUGOJnV0QgOP8Ayhv4v5jMBPRth2wjyfllqZXFQXceExc499zK6KX7jLAC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S5gr2ROcNFlzz8SkGxUKa6ljROh03BVoNBvGmFFleQ+WNAWYDN+vtKgFykFIVhtxGrqL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7IEt70vYGJkAsYf9zMKkQby57hUwXrFK6K33EAxa21iFWKHZg24xKCVX2QsgB3bPxACA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Ci2jzEUFaL0efESBrQGr8IogGwmhQuLIAzR6f9cSLQ4LlSFPLS+R2D4ftEs4m14s/MM2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cGKWohNVFt6X6SqL4ArCGw9wEBFgrjjUXwyktdLxb1DMlFltf4Y9FoN5et/7EaSB3jHX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HBFuVXQUVnbC2vPGTDRXISsqYI4tvn6wu7jkU5zx8QKsCJqlqq17iaRgdgatlCIBeuRu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hfL5lcQlJA5NQhVqnSGiNgVdmyjV3XUQux0DA9eowlisH4jtoioqq9TOFVdN19Mxd9oV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UkKKltAnEsroHo8+CBJoQN2N48yobIXZTmtr1BBa8s1dZhSlA229TcIHJk/9uKtCi0a7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rMcVgaHdf64oixfonHv+5Y1DeUc3p6JakNj4ulxCdDYo71ncyBakXdGj1uCGu0A2v/ko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aUivOubiSlA3py3giwylBW1iN0FwMmuftMDHV22te2DJFBoLm+L+sWuK0I5Kf7MvuTYZ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mRNfSPAJkGRfkwJGjpFat5e37TCglzdt8r+oxAErlQ/9R7K7izKXthexgHJnt72wwSxa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nGI4Jslh8I0kqIFrr5hWUja2tOjiv7j8ABa0DrzEt61ZcIOJbTIM2mt/1HLOHaYfioKy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V0WFeIwUlQWatr7VBrQRTo9IKAFpBd8wBMdVKxxASsQdpVLDe3CqaEy+8RdhhK89wOsy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mkymvpiKymyt0GSo6FhN5DCDHvKXZ1DCHyADAUWmF/SGz65VyrcOMM1k9lnELek2ZdED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1Kgag1RXLghFoR12cWfiWSbYC2OKhBeYreg4lIl1RdteI1zAWnhNwBU6Js8pjpx67cxo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gqZbtNTjfjw8ahGVU/8AA8wrsEjN24mDxMWF2lgB62BqtQjM2rcaXqOA2nLxHFjhSvpE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y1aUob8ylxRxm6gXMEt53E2Zykz+YHXQPpmZZQKtLl9FWqZiKAK2jb5iQt9beXqNQEuj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XKIxX/CAGi1WFoe5sEXR0dwQjY2FamGVUavEcLpR+GIlBmNNwWVW1ii/tLqwNgYgUG8U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gHPmLV5bHB9YOyLPvxLGs/8ACIgvRPUFLBgLo4h4g58ixwaAZ5qWtNAN9kRKqDD0EsTO+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1Lg0i57ZavfAMdyglAcVwSwAKedvbHGlwHdczNAtfeXJoVN3gzqWpGhlAtDGd0QIoUoR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ACA0KrgUlRgfuF3lpx4EMIUKpx+IhZjXSHYIrqsVLsIDquu4SlV0G/vDgD25mqG7mpUH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PNxhKLd5ceZUiwnTuGo1zNhCgtYj1QuiLgIJSuIViS70tql148mgOiU1RS3+oMjvYdtS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a6DERKaPiOmAM9IKPzodxzV0zf2Li2WbMjp3HoQTJXJLwSt1CigMHCQ3buMca1cnt4lG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3BRICV42sRisYrmFAqhz4hdEdg8w08XQbiu5bYIq1jNuOIgAlVR0a7BbYzX9TeiqeHvq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HQRixf8A6dRIMdfwkH/wH/0n/wC1y/8A5HMwoy/3gNmaYYrJX43wTLTLZgI32CCwXoeZ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OpivIzAJGxxDVpFDmeLhYY1L+AmC69Epc43HFv5jEXVekvlWaTZDFTiXOKy5iW1Ppt9S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DRLMeVR4iptpoef/AGCzyv0rtmu1Y9upr9KPLzGcED3zC9S2K8j+oDbu+jj5gOmyiDBz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UL6f9ldeYq+8VznY/ZmbfdxKW8n0D2fxNKNSg2BgZ9w2asXdIHeRCRYEbDas6/cFg3fD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C+UuPqYQqjgYGf8ABhlDoAKvGJjARwJSx3/mYzDgYOX5/iGB/wCZh/xcEZakX+L8w26v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Gc7gS78cTYOIxwDF1eG4WCmiUJ65YhKEgUrJ0RQuzzT8+YJlAbc49zrgsPbhCOdmYAHX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BHTELjWbAtf9Uo3xYVf18QEsKsapA4gLAWvM+oRKytHo4uNpOW0FpEQrGaWfWPRCuFdJ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+4BSzPSxw7wYttrEWCrJ2vjojUhqFVZJZ+KgRYy8epcVHJzafPJEQpS+Hnz94tjc1GvvD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NGE5galSBmxTDx+YmtTV8mIhQxGlLO6hgLeg5vlmkUsUW+ATEAlr0baPpD1GxhlPUMK1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QpxPhXUxeNxojh3mEAUV5HEM4XJolFpXpJdUiAv5AmVCMXKFxdmZhwwZ53R1HxcFHDxm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ys9fDIMaepW2tstvOcB+onVwGRq7fHUy5KpvFbEZbssy+yz9zIQcuwNr8RVRsDwtFf8A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xsLbFmDPMDhG6eg9QGU1qO38agUVDms2ty+IgAmKJjEVKLHKCvUIaIKfVuN9vHxL3nAO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ArY+IiEBArir/wCRwtYKwTI/64w9g4q7oj2RxLHRevcuFcFt4Q218VKWwmKysxrzAVrSh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JYGEIQYkVtbfNcSxCigHTdb5lN3b5LefEEMi4kpQTUQS1eucdxkBGAuzOE6hbgA24xuU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38Rtwiul3xfP/AJFbnMzQ0QWcGkPRn0xDQLVMA8ncVEYCQy6e5cNRwkBzoPncQoVGllDZ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fQf7UIIg2oLXLXhlCAqg3njPr8RS7ZVoLUNxHQAT5B/mWtyIuR4PrEXotqt4lzClBQc6+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u9eGXVnAjkavGIYmmZYivEaZSZpFf+Tp04LRqAqyIWyIAcbsvMjsA040e31FyxT0cL5h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6jJ2CGvBMeQKyCH41ALYLFuCoEAPyWH/AMhUWFL4DELg7Fr8e4XFtSqYA+O5gcEErsSH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MUbf1CoRSivWY1gjkBjWNS0ItQDheIlyVU2n9SoVmCqERm72e4CobYs7rxCRqru1TW4h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jREYiZK1NXdYHp3EkOSoKzltjgGS1Bd+pUU1ubF4t/UXIBgyPtEPMAvhNx9phS7dkF03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YUavVS6I1YtQjOiE5VXrxLKoCqM36iYKxtldkeOd1kpxEH0i7xm8YgXz2dVbE1EtnVeJ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u0ss59+IWmcgjXgiIiG6OSYWxz7/AFlACzLDohKVo5SPmUgsYwqVZspaNEAxVlWFS8g5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rohksCkOopR0ODv3KqiLzLsm7OhALeYqCgNsXpqJdM8gbqUNnAJgeWWg3aorPKKppQYT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W4qVWcsQBAWTTmAQAVb5YrJvLrqnmCAtNA674lkcCBxKlTI3W5gCC3k1DaIW7ygFtsnw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EKgRzQZCWMILblUpWhFQ2iDshgrY4vxKiTbm9W5gCVv6SlLMhDPqfIDNzEUC6wKiQN8c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xRBEPsSgOoYgRMPCWCXwHEt1Uz1lmB4MLtgi7Yu1srpvGV78x4B8cysauBNjWm/EslOE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FXC7wcoDmVjaTl4gChzvxKrTUgaD4DmWOqdXbMkqGPKAvYL3EIkXeGDLjt4JsGjELJhF1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EeFpkVZgtGAB4zKAztLIE2Gdm3xCSi3SzGUKGsFz8oCUK5XiuIgtrlUteK4HcAS2NvEY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q+Sbw0r7RaBo0zOMjByoDkSK4MfxNT/NxV6P4XLly/8A6P5qJElEr/8ADmVLP4r+a/8A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Ilab9yh2+4g+068Juvawxg310sVRiRZYW6vUOJ2u/EZleUCMPp2cg9E50K8eCHkfNUWU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F6CYlgZ3DVLBvXUs1yF7ZUFQKdMy1h4fgluRQtD0RK4mQvGRX3xCi2K4ejmPsCeS6PxG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LpR2hbgvM8pmWw60HRwR3EzCuHgfuY7ACgMr0eWY3o1f8Nf3KQVgft8EEBXOV2vKzR28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rcqWgBargjtjYv8AQ76llFo7UDtY+fH2zJDf4qcXrjhRoKRr2P2g5L2X3yt/T+0YLFkU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devymCQAGoGAmesE1OwjsgbrozFpod4vXjErLKvL5ZoPS/UtQeD8IHMgOK+8efLf8ECK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AbZyXwP6isaLx1XmAgGlre/vAsNGtLHi+ycF0iUFc3/ALUQWQ2kW+Kg1WndirfFREMB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JjSvfMRnQ5A4SXIQCbWonLZUdGjGZm4LFmXEEihBa2uVWIgIlqAst4bepqAabNHUAKla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pYVnvcuIMnHhXZ+IlAsWBl4QswyA+IEFBRb0dS4U4DefLf8AtQuLOAu/mKnEA0V02QLh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SJsyy65+Y7L4nJQ8PdRc08mZxXiUC1RS39eZVArfFuub8QKch1Q860trm/wCmEogXVf4+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r0y1N5YsHlOPEWv1XpzlV41CTyOgW215zL1xXqrVnWJewVBVerRF021LLCju7Lt6lZYC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1QrPzcoKAWUB1qc/YN79/QhRwS3kMZIs6MAU2hqztqEKJXSkfoqIU17W9+vpUJVJWuVZ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INOAsjw3zGJCjY0Acf1C5KMg4y2fSEmQGk58HUTpO4xTsftF7GrTTvkH6whzBpsv/WAG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4xKrJYRVvNQQ5ev7IQVRku23X6hVFBK0MIMfMYgUMu4TzabPly+Y0IMlqsL2fiPYzCUDJ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JaARGgtu8vxGtFkYNW1eUiwuDWOArzCxwKC5obBgW0KJmEHLkq75V1BkRqWtJzmZ94YT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HQ1fkuEJVSZgH18EoBAQYKzuEriOOSBYhae8XygPNy1WYAN7P73NIUhK1V80ReLTsa8x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Gx524A5L+8Q6iYW1aE2cZhJblpXqvGOYgtIVO2cuYJuuYnPBFWwSt3zVa9xkoLNfF7+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99QUsIiAp7jANi+Gnh9E5ZD0OglVmEwDR0eYggNh3V9QMI1Ucg1qLoywFODcC8mU5b7g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gYkyObL8xXRm1TOsQSYtWnJ3KBRbBYdEQ/MsDwYg0rPCb9rNSxI8yVUEhMNNLgW0I6Gj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zcFauQSU188SzeMuM338stVFUofVHowqQ3XbUDsqMGKdfEpYpkzZ7lDa3Clu4Hnwo0Tz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hKGy00WjHQANYcmJYRE9i+IRZYvIl6tW1wvEGOUyDzBXJkA4thYk2LuswoBlKIxvUZZm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4eHDFrYotjdD1EHO7Yvl1L6wYK/MVWrko1iG/tQ8h3CXRdNG4drKWkHJAAiyg428uHLx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QNI3ZbZW4LVCxtrFssSVdGY3kuArOs5msitaG5TSAzUZF07aWEsaURzAwA+xwmamh5mA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aOI07guFbIPlu+16gLWZXZze8SwrOw2gOwGLF4bgbqvLUHM8jvMAyuwZfxCrhsLa5uGK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pyQd+olVbGnT/wBIFKdntvUvsrpDbLyri1ojGm0u7MqrkYhVMddkoni6btgGr4F3cQNw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5Nu4g7wEKgVBAo9ivmKVAW7py+JYvQGc/aKGoK18wUylKrMoKim6/cLN5RhXmCsgA32h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pf5Yhm/pxWyI4Y6MA0vTGim+YjZ5HmAJX1e4wQBtdqw53Btbz6jjy5MrLpHDgZPMdvk2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+8bkUCEKWTWC4C846XqFld8nEAxmmUahSE2KYtgF41vzBoOmBgoCVOyELxuZgm1WLBCL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s6ZpF05XjEYqkp9JSAreZ0yfSA4Ku7xEE0RpYJhA7lyncEYQTXc50OURg5aQglRZ8S+b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rf2miP8AF/xcv/4ai3Ll/wAv8H/5VKlfxUSP/wA1/wDRuWBLs1e5hDU2ENUd9xqV7czH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c3Gbs/6II2XkhLf2I3U2rp5jcyukGavk+I2B7dQV0UjZwZhD3SOR1AiD94o7bLJUJ2A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9Rjo2p+4ipqnyRl3Wa8aiocpg9kQG4tX0RnbhfcRBvB2u2XKasfbC3uBX+CEQLaHtgM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SrNl5/5PzEXwaviIgIVfYPfcoSAMq8RLroQrN+WJt9MFmbc+j8TmPHWifeVWFunLEm2R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FdPBRGbo4m+RZkbNtI/XEJLQnAVLiNsKUsHL8CEACgqDgqC33kp8GAwslYsNRdqy89Q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v3mFh1NOHJ+GG3cHOYuTuYZ3UPVWyFcgmYKGglX7iWoijkjDQkVhVYf9cQnxYuqMwGXS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Sh3sDhUPEUJQccDncdoHpVl3qDGmweyF/Lb3GIdqsFc3nx4gaINoFeT7wKttCGvUCBrWX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9VBhQCgVN5gpoe9QWS3OAr7hWW+1ZFGpzL0iMhykyvzlo+gSqFYLktXzKgQuo0+JrQ8s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FATUF0htcbgCIlQ4xw/MpQq5RDZyQKjIpMKcf7xH3dtvFNMyCdhsvjxmPBAUi0408pr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lKyhFQi7QkosIwh0Y1AukgJEKd8XMeBbw+AeYuKG0F7XNuPmL6Dsuk4qYJSbZKVk6eYE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3FoUc1LWCj1mAt5tONNrRlswWDZQcJw4hVK3mVHldb5lF2tFEDT9ai7YKpLZ769MMceW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EWdHOfpFBAyf0AhgslQNlGdRyNaFaz7mC4EYxVwbQG1E0WrHuCFMrp7Dxu4nqYdwUW/6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fn8wuBrqFttRBuYNrY9dkRSAQop1EjXki2F5lS7gYB7LiisVES9ZwcFQ03B5XgvvqXOw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Jhkt7cRKgvWpZyW+Je7aRWqdfaIuWC7Cn68xpvLeyzsmYF0KJTbUvRQ2NJ6+JmaIgrVq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OFfxCUsAu1EMzRCAOhr4i4gsaXhxfUa5k4uKK/EdpPvFnNy8ACpwFYb53FhFA/IfyxzJ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+o+F8h4i6fCyFA67li3yIHH9y/RZcKg7+sqLATIc/BGhdIat2ocWwQaLrvdNFeokZRUp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4tV6vqOFvcl1ZZbtnC9PxEGIMLvG4WCCzdbjz7i5qJbGnCfMLE5wDH7+eIEDdZs55t55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MmlS7wVGB2yyN84VnxLEiOg5dRS/QIrA9EuoUKplz/iAjC2JRkeZZfjhtfzKNOdFl+Ne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IDg6MS8qRw5A+e410orVtuCyFknjg/5ElvJ0Hw+Y6gNKcFxsFoQhnSs+5rqczd/5mCS8E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Aj48TLyTGgv5jWtFJVQwKQ8AbfmYuw5QtF/EaBvCplfiIW1oL8P+ygUWpg+IoEcjm3cQ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1U3fwlM5GAA/EVw6FL/EWYFnSa/2IcNIyOrvZAC2xWe/EZQFMePAEZAhwPH33MQzwhWR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FV9mQsJBVg3vFfeFhxdVte7YtZ0etr4ItS8AcVwTLn3OyErkcpz51LnQhKvZX4gErUC8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pANlguSCpzBbX3ia1ha8wqEQLS4+IypsrfaxuVkQUGoVbCQUDXLKIitNmMxCDby7DxKb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LBeN1AMcwrnPcLABTRXceitvi4jUE53dRqdssvgvbBsaKFBqBcDXGNMYQUVlBKMNBE/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V3N6ZwisMG8uYjiVLqAC2gp18Sl81m/tMbaLlMQFfIYsHIKSsNwFRGFDBcu1dEoOQrJf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WlF3jVzGvQ5CAnJFS4xdobblbDRuiolPlLilbB0BcMWGdYzMotajOdxrFLjnRGQFuy0f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IAoEqlCyq4hdyUK+JXi2csUkKg4mUANBZPNWEwqE1ijxuDNBljcCsVxXFzAGeIrpcai0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TXImTwXTTTRCKDFnuMK0+Y/bTBqLobNAV1AQIthBQb6CYQJVAcQyL2z8S8sh2suBYVVP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wPHEFSSO8EKgh4gwHjHcGgUw3KrOFwkcQXohBgbhuCqb/wDi5cv+b/kly4//AA//ALV/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lrfcQA0XszLZgs+WFM0jWStxLXHKkZRC+usWbB0pFUCRX3jS0Aq3t1EtKzgTMbJ10Yn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HK1qDHpiN8pNFu6gdCoF+ZbmVYVy6Ii7JVUGeJZ2E+dZiB4q9syJ5nuItchfUFGaGj3R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gqAwPa1KizVB2rCi+EU8xAbB8nXxFUcg+3l/UNKGC/1PxNZKq7cwtvLPBg+N/SZU+ZmvL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DiAWf2i/pKJUGiVGrJb7/wAYm9jDhl3y2K8kSN+lmaDt/JlhTFud6px5oX6lqi8n5TJP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Qcq9BLdhTfZQ+Rjfh/djwQ/w+YrR0/cAm3D9ogurYGTM0HceW5RYFD3pwf7g6IHDg9Q6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6og7N+osT0qhR579wlu4B33EKylIyxyMSuRFtyVw1HL5R5ZXPzUavmGqOGcxDIriOb8Q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4IEoTYP6loWkGx0RmHLkfr/5KXQtlx6eYr6thJzd5jJNG7Vfb8QBSwhaCeISctKjhpyf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53K8aQvLvcZgS6cdvqJ6Ucbt/cmuzYS2KbBlmuotP2QWSjSgBHENSBw5Y+DdmNqqcXgU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LVKjhiIViNB5F75xGBhBX21BQBVGFaXRLA0qmUPCvmJS6ppbb4JaTEEsL/xDYsRIVLyg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xGbrWZxNo8SnDcM9M5R/UeqNGaXQx9pQIiMiF6+lQVL2NUcHEf4wBQUBNRChTpnKfuWF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n6hgCyWE0B5xmDGuhFh0eYrjQCcFVh+sshc6DY3eftCzNRnhT0RuLVtI98Rld1ZwHivM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iAmNSDyD9EVOygnhzLxqUOCuTqNEUgNGi+4smJAPFticQO17IDdvlmhzkw3qVQtTYewy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QGqWHVeYzMtRg1qx7iQwjKbaKv5iMgTdF0yqiOVSw+rhiBQ0uON/GZjSQmwO178RDslr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ec3iJGOgAq8/qIAAsFkde5Z4iUNWZ5/MqqrQW5D1EpTkQq3df8jQDtFdsV6JbqxWLWj5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2P6jJrQanDqAr/cVAM/aGqB1MoFfu7lsJdnBbrtmN4KQ0XfBzEidnNn79GsQugNDMCvQ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2xEoM6bNcm/tGBdxRleKgmgJLYD175hxsWlb8aeNcyv120ZfH/YgVi2847vdxKeRUNIz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dgBEUVABvo6ve4c+bRRYpoivsoBCvIfmFU0WrGe5fGUjsaSOUAygMI581E3rWoQUrnnm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lkiOKo+vLG0UyDNLsuLBDsprARVzYUK2++oEzrYsUuZ126zgmJai7oKvP3iUK0ES3tKD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xTi8Zuu4WrAKCWw24I2e29IPtAqKhQNeu3yyqoAkVmUsRKgUD32xY2EHiAECzQ/6pVK7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pxrA1KwVjD3fZCuCr/FS/NlVji8ahM5oF5OCVAXbTvmFTBsGQBefcTA1YmY0z4XVzu4Q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eTy1VMG9AY4ahYMBGfLx7il3I6eIRyFkDoeftG3SV22k16oM25dTeDjTrHca6DULqprI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lYsBujp8xTHmdZ7xEh8SnbXUdyQfeQCKACZ0EELULmpyaWBTiM0Cm62dxCEEbb+8suFJ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0nRMQMK63XUu2Csu713CEQ028ARLGb2Dj6wahdYjlYGqwGwu2JWtdtemWnTdTGoeKyGM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JQc6uoOoOavUUsTQPCXbAoMCemXKy1bvj3DrQ6Jq4WKtrNMGLVWbKuYkaw9PMFro6oyv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pAixZ4iZyzzxcaOlha1z4hbGwWXeIrADhDmakdVpBJKZsqGlZvAwoKYNuY6B7galA6Yu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YFmPmNaEg5o5IASpihGwdbDuGWaH9IQnCYU1L1J8OIJtzCKI1eMD6ghYcQ3B2hjJqN1x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TkaXuZooqZbZ2IaXeJhxbBvbEKqSsOI1WNGrJdvU1driUuJaw9viJ1iziXQZJeIUKu83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rCptuAUoWoBNdhqssQND4DcEDAdJUVk2cRCaxl/uKlC81lBxS6bu4ooGeb1ESpE2cxaC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9YVV50dJAo8yV5eszRhzLX/DLl/yw1/Fy/4v+F/w/wDxX/61/wDlxLmQcnNUM01cMy9J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r6hM+rgRxLCgvpBThY4Mynh34sQI1av2JhnQdiczjsxhmaioPkjRBmayycR2a+8w4Jli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BhXA5gEhwaPRFwDheCbXnL4hmfTFQtk0Uv5mbTA2/RACLFR7xcqzVBjzymZGm/K2D9xS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Nk9YitDBE+H55nOdGNh5fUv4rJVtTtYBGRrgbyv15gtmgZ59x0i1PIXU2EzlzrB4I7Is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lDh/diW+D9kqZ6KH3nzdV9UzfX2WVy7UffMfJIbLgPsl34YNnp+kFkddx9EJkJj1Xo8+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k4/Mw8m2xb3N/wB5x5VTJ7Ql728MnQvvwajS34g8zAx950+kuFTzRzdJuEIUJ9kzACsl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H+oq0DYuIBkqNv2xePp0+JaqAo8VXvPEWtdNojYsKlCwmPbjiUqtFRMQ7AaZdkc5Auu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XFo5pLqCQRcefvB0s1kbN374jBY5B+88zDBDIYOoUtyPqjVQbVmoC3ln4I1aeksqvOJVW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RHAdeZXMs7HohipVBgbiqzr/AHUVp3zpnX5g2OetxX/IVKbGVryga9oHi40FDVBbOz7R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AFLTRcLoQDs6hQqwd8Ob/cVWyyYYErcBBFVTdIHNeIRFLp1nXll/AiNhjjqqlYuIFtXv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4QWYJqkTXxuXmrKb10epSEoJpa3TzxNGxcuEOcy8VaqLN4vqVqCuLgc8QCuohxoHuKsK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MhsTXUWoE5UppgvhqIFKJi3uHeodFzKDDV9/1AWoIozrl7O5VkG6NvrO4RzFKdirwwBG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oBdWsCikSlQuu+WUkCz22d86gpswEVRfPuLRnDvd+Y9NwVo+r4mJltRvem5S+ZyVoqYX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egmhijm66IMrWXxmofAclneMZeCBAVdRqvExsCtdC7vs1UWcKDDdN56OINICrcgjqBJd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krAc78RFmg2S+dxUEi6KDWfrL4yJqhzVW6dRWobrfNNxrIXbvURaxIhkytb86ncSRfSl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PxA6LyUODjG9xogAECAq8OOYSpEKGwbglgVSLFZAg6S6osVB6gZKpMs+g4gioC7I6X+2I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HWY0XVbPJ+JbJhjaq9+Zf0lKuLuqgCG7hOuCvp9YBUUlMUrv6sw75tkrtma9XRw4z+Yt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EBnSaKw9/wBRr0WpwGnETAtF7fj59TBIojvhhFeDW0Or5i3MVmjuBVEETdZaK7lFYWlU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4/3EsFnOUKjSwRKBanvuIMMTKydsuHIWXBd4+03jc5zRmcCgW5URQqgEk5klNyWRqrgO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68bfEH0CowHtmRtSFBo8GZsUIlVZlPxEa4jrWzjiPXhAcsakhwW6dwCVFpHB66gTsRsG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zn3FvQBWgx/7LAL4rTcNcucvCAoltDtOq6gD9IalBkVsrllLgpwrMpkWrVWQBZl1Vqti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jQoxpzqAqpRk4CnDB0VSjxKxNatwyjBxEvN8QwtGdDQfaOlBagplepZEsB1ljVTAYXNx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JS7z29RSJDABdyrwqqINquTVlz/UDQ2w8GWEG8LHE5ATnm0AinWDZ5gkNOKGagyAZ8hi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UUAjb3zKKisuWgjVi2OVGswdKjaQGcR0whcceKjvnLGBeZseB1mLRd7rJuapNWVwzFwG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2nuLtRs+WWIKXlO8zMkrmkJcPdoWvEosZVdbo6lyoFp8sFnog+SCJM31mIkNjXR78TDD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jZysLtKccQCI2bepd2F3buUWJBgvP9JoVORjmCgAM+bgrdbkXkgBvi9HEUIpydSkEKrX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iW2ocXr/ANiEfS8rE5DLLxEHu7ecRwW2paOiGitA2jxK1NpgbhUpatzuDsAHHD3AF443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SrOVOyJAGAdH1EMmLxTdepZ6dsZZmAVRfMBkYZauCG+XLq/U1pa6N9TIRmU/MpBJTHUQ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c8MzVMdHJgYBYtrcqaU8D4iBRa4bnLkuLmcIHPaJZWHeouwPwyheToS6XuxUvpPZVZlW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I5ZRMvuQTtOIkd9zN+rFgVLly/5qVKz/ABcuX/8A3VK/g2QeaG6XqB0EBRiBLYKaYNxa7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DLueLVfjLCPFjzFDlDCIgrBprwhawK6WWJp5F5mIb81uIqAtQ7osoDRWmwGPWWUESW1R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TYQyqaVZXiHH19xKCZpWuDmG07WDzKC/I/UDI4kv1FRq4vLgJeg8PJgLGwntYWcRyGWZ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0oZ1wMsLIAyrxECukvHD5dwTlwBtcBGdEWzR0PBGIQBa3gjqqlsTg8+2bvtC5q1Hjsfo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18wWuf8ApjsTX4yG1ep95z9EjLxDAsOVffPdtPsjc/Ah36JAK9bmaC3ohkpiV2MRvvaI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4bp3f8Sq4W4C++4/Wvt32Oh55hxGi4KWsXODuKMXnxDSBKS+kQ2GqlC+YLNQdrc+/MNEh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OBA3d9SzttomXw1EAENoVfi2KsnIjHublREDFVmEBTVZJ4gVq1Z1AedU6UH69xFanGmz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zcKYGQUAOaiKS0Xp8put4CTJxcLYBUw4N33CB7hYM2+Y1UZU4JgCQcdc+Y5wGTQ17IwB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uEXnp8+IhK2RBp3GPoYFOquX2QBaS44GBSFESEOY1whbhgPPcLm3sjN3h+sdZcWCWfFS3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pUQtcCAX9EFOa3DCBsPUZbQo7OWuCXQSsG7Htl1O8KzznrmPQdEVgl381+IFNFtql5+k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xzBeMyhkUO4mxHrY5e3cYroKIB8Bt8R/iLa0+OICoAnBZ153AIvxVYzvf6hU41yDf2pJ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zp3MKdGGy+fOI8pKYRcMVmKaR0q2OGoVSTMFWk4jLAlca+GYACQitTvA6xGTmtTjeOsx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VQBTOcQZSNlLpNL9YQ0k7OLrqBsIs3u/HiWBTddAu4EEWeQTV/SUDyZHJxr6ZgC1Wxmu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X9x5IXdGsHNxwOhz1xgWYzRYB3ruNLrip2S6ZpLUGaIr3/vEFHAUa2jmyFWUXKaR6mRC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QBA5NvxHCUbLRrnWJmGBvZTu4mFgulB2vvULJVtVwHNPQMGlDbtFYWVorQ30FS8gOacn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o7ZWaEFDpd/SottF690Vh8xc9J7a78RM9jGsubeIkrYY2C6xyxoLp8LOfmYckUufLENG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7QcAR7TgjEVbJao+uyWXUFVS/LACQDNXF9w4lkzY65HxUzFy2LQrio4UrzZv18EHAZTIJ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X1xDCZhy+amJGQMqXqNAosBV/M2g0tj/AJDGFDZpRnmU08CHyqYBu4HMIEvozqzQSIDc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7hi8yeSy2IayY9e4OEYyEsc68F5g9oAMZ4mE2sB62yxCQKN+e4dI0OGdsLRZy4a/9jMK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YLRoWsuIJgFhTpmKMYmJ3bzEKhopS0eaiCLnVJvEWgqUlulmRQFrj7SsFYpFdeaiy1ye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lLWJRUBWM3X6jKMUsMUBwSnAXkE2eYdgWHSwZgq4VwGJlE2os/cLCVNWLrtmebJgu68p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jbAWhQepinsZXt/cCUzRXz+JeixOhhZSJcibMuYsIDyOY0ENLu42ZGCVAP2hVABadKw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oWGqW4RRcuImwpr4gFjGSqYZpyBizcIlxK9TCCrCDi5m4umQvUuIkfJGBQNUzKKsyb5x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N1GsvMADSR2L14xGkAWX7fE4F2PEUT2S+N22rxLmivQG8RVyBsbQTIfG4+CU3nsjichZ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GAWcsOsYWDbLxsDRVZK4lWdEXGdwoDS2ruMl2xheZkS1sHBESoF3XmZBwX29QpeFVrqE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CU+eiYxSvb1FGhcMC6gAgUw4zMRI+TyzGYBkr7xKUoubgKkJQ8RJcrQDmplXZ3LDjVqo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3KKwkUt8MPf5jSck5dPxGJjbizcbZfhAlvUIoczIGDbtmVKmRoplncK844i8YyrvUrrA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uWGTqxgGYqFPapgI5ItwKQ6KNyhGqrKaiYgGr5iZXYY2xH0Uac4PFQY13uAYJuhRJjUe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LsO4FF0QuYGbn3L5JhmniVEOD35jyyDT5gLK2nJ3Bxas6MXT3GDBIpQ6lk+LzUPrZMD1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/wDq/wD4JmUzUf8A+baJabJvVUKjeZrN/UqtQaUOKqJdl1d1E9F3Uag0GowBChRHBmqA3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gnVb2r/BHSaOhcxrDJ6M3CGYWb5ExVVdgugm4ZA17ZmKyCvmZE8LfmJW6m4fqKmmA/Qf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LkRUe+YhORny6+Inghfjg+ZZeUo7c4lqiKxy9z3wfqeiPbjO4rr5AB9f0PEvcQy+6vpe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O97fBzHU2R9q6mNz/KZlZp/BG1eD8kJWY0iiuzqDac0fdMT2sizcCv2jT6+wMVnuk4uS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/EeOlfgzff8AhmNd3CBQAiuiDMzurTJGbmB5Xa8ytqFsPYPMoFEFyGeYZPcv6+4vXUtk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DRPvMH8twR15gt610DvF1crKYtFQOnuOkrBVaJx4uAGkrb07X+423xsuJW6+0yurUIrv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HcKKYOOgHLAUKqbKeZYoVpWg355hIUuF0nfmWYVALcHkgwoYBcGOGcUNOAf0iRCscr6c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uWICHLPFcMTeR5LZuu/EcuNTl4EyqpaVaG/zVQoqZXVoPR9CBFW919jAhkFWS26hr5de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AwlPjHMdFgVtdjPxHMBUBWX/AJBkFEBTCdwRBQg5BGj5qNPdDe1ffRmCEA+0M+Iah0Wyu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Ck6DVCvuAKQAwI0wAcbmKFwUoqcXzAQfwLw3ivPiFBAACqvUShA05uiLUMuOANeZlIQp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AGD35slsxilVvFcXAESiU7poPD/UMcItF0++JSyqKeWxPFS7TtEwpb3r6QriBFmV4x4h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rIq3rO3nxL4vsN2HhmxjLRXlUHKVRdta8bmi4il4HkZVzA8n/VREV5o5j2eYUqJtgW7c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CqBuLaWjiKlg3yTN+PpHpBQ4yPHmJi5C/bf6iVBalIzXm+YvEIFZr4gGihGVhXmYRlRT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Me4UoRQAcIOmZRLSpRjuXHALXC/fiMXnRa6uzlhEaNDoxh4qXZO8iJoFdajDkOBviiUO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HW0Rtv8AUctRE2Wc1js1G4IDw9E2C0U7rqod6JhjMC+UW5V7+IFWHSe2L+0IZA6ADo5I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EuNwFbyVcHEwYAM1BeJUagtY2sOyLcOVVutwsviYNFsr3CoVYnZoddy597BRabuVgE6C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s+0vFHRlDVG/cXhtC9HZGtCgpN4ObgiwpKBvPNy+oMrS+mOiVI0C+Qc4lBVX2Fg6/DBI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YLQMK8e5amgWuEz0RPUauA/HcBkyqnLHP3jIIy8k4vfMC6rmbV/zXUqWgoUas8QKOFUd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lazW/pFoGudfr8wKXBXkdyoJDfk6Jy2+3N8wN0B7UPmJgo6Uc+ocgbQFbeIQYDOg+8wF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gIWWvOIUcMxZZrNvMUeWl2aDvMXFmAG+D+4LhwXnjzcadCsN9HOWCXZS1MVwC3hal+RT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5I4mxsLyx+JSihTAzrAVDll9ALZaNgM25WWIY1WKHcDiGRFOom2CApgLILupjeoJK7Du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HwhIoOW9Q0KeT7ZTPC9P8qISoAaK9tSxWlq1WlALAuDL59Q/BYKLo8SiwPAxXxARRYqv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LKU3RpJQTJas5I90FRu7plWSHwGR5gvQnF9+ox1NK5T3MK2LwyoMUz3BGqPI+ajV3FWj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ploBw3iAfEDmE2+y2UqayUGWpuKsx5MbiPYtZkPLzF5gtp5WO1ZLu1XmBql3dvzMkd1Q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OOYAkRQVbzBYt4yMO4CgyZtrmOlVReeoW2TOVQdvUqqug8RuXByQ46qEV2Lj3L88MHbq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1We46jUpvAx6tXN2pY4R4RjDA54JUV28rKhwaMR2QXwV9pRthXllInXZpgFRQ1d4/uNu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tTx1L9h4ZSUNjpgFfWCDVktAbJq4rtrD6TGvMcCa+IroGXhGREnEBa+4CUlGyALByeDE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VyHuACbgoOIkZOlTNMbcOqq82w7KJiY6YNu31KYKW1jMzA26NzYyHNkIimr9V8Q3Yu/E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Ss9RFKWGXXaHOMHzFYMFk4xi7VgJBbFQkoK5jt80IhOdoSZru0f3wXj5hhlupUqGIfy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iv8A+YJ1OResQka1BckOCb0Hsg+H6wtkSoFyplGGHpxEB2wzENXAAcBczQ0hGuoQkKO2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MKsQDckFcmP1Lj8/qCKPEJeLgwOHbTg/8gtHBP4jw+cQ88Eth2VfkQRk+oMuzuxO2Lf7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e5sBxIX7fRAL1GbeXmIa1Yezj5czGHAAoOIqtlCTp/bDAQAA6htn6G1WAgGbRa0ek1e3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rjv/ACKRZTY/aoCl2kaPkZ9s0XNWYJZ3Edn+ZFrBBrkpavOJTlLabfNmoeXMYh6/Bnmf+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0HMpYW2VYw/0gE5wAKAqIejZFbyGkDMosp8TbWeopw9RB71DZKwP0RXgDBF23/5AQKFo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yujmBkoEqnNvWNwC9qRZ8o0R0OFcrwxIGxrgN4CXNq8JhtX9JgqFSargHdQMqeBC79+Y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JiHB5cRu2DhpRXee4ALBlnA6uoOwKiJ+YGFX77MfeIQgvi2R+MrQEB3+o1mkgawd/MW0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YN1my8fTu47why7u/UYUiBGwap9QeZtvQebPpG1PEoIjXoxH2UAPyeZgFopZZQb3zKC9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/6iZGbANleoVmGwkKTNV1WpQUI5HN8XKAKLeA48G4SnClS3wFynLtFnPH3j5rKubQ1i/9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FxFjCqCU01G0QAysCs+dzAzYyaLyPEsA46Is4lGqGJyxydStZYFQKOOazK9VBvLfUK6l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8zUFbktP9qVkgi4AUifeZqpG0zQhs5l6BG02BhzEMJfCh0JcikqhqXN+MV7gXOUCiGaz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W3B1LmQBLp6PLQw2AjgACr/qNrKoXl0wr2BWPAO/McElOzPf51BapUNsubrxiUY2CqZX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Etg9clXEXA1tZmj+ombgW2/RW4aDMtpCjOoEp8wdjzUBXukIafExTChgr7wL4WHFDX53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9YhVUBcIZh+IABK09ea59RZcECyh6OIbh4rLB47IFC5QVpeXbKMihzp7a94I0MHlgrnc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1U0swYVZ1u8RwakjO+cxKJRLUq6t+eoPgPwefrMLlNs6xderlCEFlQApERtWFWU69Rx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x65GBbl6jXAcsaG8ueJoEGNRPPXEX7u3HIMofMs3QRW2D/yVVFAoXhu8/FSlohzy3mC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FxMkjGLrn6y41LgzjyU3udVArl7Vf5iogAVYPNuI4dEj08VGWP0Xc+itwBWhCVK+4lDM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BTFjBVBb2Gr7ZZWvKAM9ktda1RATnPMuWTAtVK3K8qina/GIvJq3l9Nw6Bz2WFW/pMS9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VaWfuRnyPOXuGUG9N1leswk+Elt17gj0Tv8AbGYNSqNVEUx8QlWMHqjcZipgCmVUWEdY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MFsk0F1DVXBTGZSDCAELB8fWZbCF8XtghkHIyPiNypAFMc4iCKt5XjRCqTnfMzDhwAozb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4hLNr6B90UiICAtuWVm8Aw15fmNgluFgEgBcV3V58TUazX9x7lF7GPc3868rOo249PPi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IZKCll+JbIsqNnEUAVnFajKwoULp8Tgy+A4JuDGgxXmJF8+GUlIpXRXMwvEKL37ItgIK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xxByOSWJKGk2ealLGXTJFmqFb4PxNlCgy8HuWqAdl+CIVcBnCvcEAUr5+ooeAtvXxEYM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1cWnUc8RMwC+GDGYU60X9NXnzMZc3oZYCmtJByDhtfMALRwG2txaRdK+ksqmlOeYEB2a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upunJNBYvF2EyBCZowykYXpdy0AKw458Qc0AZVT9I46A3XEyEGX6xfeAHUzCDlsNxYgb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V5iG1DYXAoG8HmOmqzdDjEfDPNbYsqlu6jHBsdlajHuaCZtBrIZX6zJdArxcsBfggbCL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igWvHqZsC7L4mgq9YYMcKPoJ2yuhIWwhryhylnVcy1NWUatoPMSixVBtW+6aqdetJJwP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iipntBy/pMIsDpVMwlBytsHQC8WmZYrW8wEAAP0i2bnMq2FRj2230xcqv0irAb6qKawY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hr2RfFHfvjv5wHSi9D5lcFO0fi4lJ4u0Q0bXB2nwCUxZu4slJMxvn/8AhqURJUIn/wDA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Eut0fw0rUDxjwzjieSENvqYYU7rUUALYJ5ESexEuqaxEzigZ7iWcKVhCZCwNIXEdy71D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sr0al0+9/ECruWCKhNtreOZUg5X3KWhrD55/qXKYSfu/qGo/nHgjuxemzg7jboKfQjK4G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UG1fb4ITLosm1e4lIpk0VtfBMbVXI2rzD+CtOgmMxlODy8vtE48QvuWqDaOA8yoIE4OBT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Fv7WocHK0GJ7hK9Ir/z6lQOv0Q4oKcqw/BFuB0zf7v4RYf5pnIHgKztcEbGures4H7g22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5IN0B2IBd8Bj1iLBOnmIw6i3GY8SlEpcjws1hAQ2ZRo8LlKRdidPF/iI7zJXAhzG90r3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/TzKCiGKfQ+Yc4ptjHz8xxKVDpvUZ74YBmu3cFwdF6zXiGAVKM0c3EaCjoU5bisTIjJ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S9B9i48QAaGxTjiYiaZFcRTXaCDjmNY2UWddnEyz2EvYb+YrDYwW85agt0SKHBXx8cSx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mWqzOrLt5O5ZaIMEp+P6mXn2Y2godNVUAqDqyDyKyjiFWj8BhAcBIOLefcLfpayt8Z8w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97iHggAy8Nbgm1Fo0aqr4fMQCBtEumj5uNzZUC2k+kUHxFmJeCYIB3eocZlWHVyvgPUIF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eN4SpDTUr8oL5Kw0+Zn3YNQPD4rcp9yLIpOU0fmPBhHZxZ8M/EeTVQ203d+FzKRdVqZc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aMoYIAyhYjGT64ghxYIloraczIHa2HNi/FZuKJRo5AWGFF16oM8/SocADSVieZRuOcg0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KEvoNzsuhPk5gTkyQ9SKIWFmKeIvDFARmhvXESBAB2wvcABQ0q273bDF3YxQ5zv6w2Am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QSFedN14q4aSgAVi64lYIDN3eX+4C6mDBZ8fuc2hV5dXUvG2vBfEz/SoZMEP1MtAYBdg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m636IL0hZDYq4D5jtstF2H9yhkxyFXVByw00Cjk6MxRRLC8Z2AfuDWBMzzplrjkRsLu+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m1+ZasMGyrzd9cXACZxDSX/2ppWYLAyXjPjMGLsNSuXv6+Y8AIzezPI+VICIAAFOKOoa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eRABXD34WNWoSVz3NxsGtNoDNeYjBmcxKvP1gYUVHWrllZ0qT71+IDnhKAOGuFftE0M0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1EeXXzFIKol81weuYgksvIfiupQlDfCrMty5Q5XkoWs1/cUABmvXV/XMJjVRW17hGY8Z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ao791AqQybdeSHtAocnr64zAKQzJ7axBlrzGrU/l1KDclIPTuGgKwVa+nipcqOattr0T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IoNLY+A+kZItqtijrmVNoaAZKypx0D+6bUHjOL9zKCWWjZUqwpmKKv3Mdrhpseu2UbUqh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yDvr5g2QNQpWrX1zLukdgvgri+5WJmpbo3x7jkQLMoy/5GUMR/RLKJVBfqtw9VRy3b8T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GWsBrnVxNq5yjScRcCwBpeO5lIrQ4t4xEag3AcYMROqnCuC/1KKqK1eYMREtMYmUVlWL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u9yiQu5OLYdQLoB1LWDi0uK8sRchWMp7YhLZbbsoVZMrbQ7iWguHCk9SKqx9fmFaNqOb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3BU1XBQ7ICDZoWwWkAFOEXBDke31AZ9bDf7EJMrzd3aFUiWgTHAErFzCNN0C/MdOTioQ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xwK0Qr2HObqXsomfI9TAQSm3m6mDOpWU/cppYNu7lVtVxW4KqZbvZ5iV7XV19ofazJ9Y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jlqN3b3MMA2lalHdBflDSC3p5lCtZqBDQvCJ2kAX/UIBK5NmsyxXkzXcyqAHYRU7IsAx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4VXNH58y0gQFCbZZ0bF2ZgpKqUKuIpQnXnzFS842GfcKCplq7xxKIEDd8RUTmUwBKAXUc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WWdJa0BOo82JEtaicltWooa8y5oCTizuNALYLeoKwCyxN5gNRWFLt8R0Q6g4CYEtyw4u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oOprA0XX6QCzQ5czkm0Wb+8UTkugviK7FUMr6jWch45TBIcnOIgqKw4MwXqsq1IuoeiF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a4MEAaHAfuOqv7laKb2KuobrRVd8x6KXzM0VKkp2zFBLc5zSVwAzF1NH2qOmXO5SRLCP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Iz6Mw9kI+C3iDCQ2dv43FhP3dULLh0WvvCb78DFGxjFojM//AFcP/m//AIT/APA/mpUr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V7nPxC+hGzLb1OhHuKdy3ZFGgi+o4Z+yFP45imLeyM6pE5N/gQAtccSy1lgfO4aXo+yr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cYDeMXmGm1g9EoA9f+0KqckrVyUgeP8ArGgq0h7ZQrVgeDlgWEuy29QlvAp+WXoq4ejg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0QLGgK9ENU0B9l/cXPQ+S3o8xb3mdOCaWjEWhqy05cLwcRbOoplAV7Xg8xyGUoGh0efM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FPA8v8TM+VIYnFQqo+WdgniDPrhZvxQ+03lr/Kx5JktKIxi3qBv34RwXbhK5MWzHCmXi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maXFaXVkbTpRHMMjP/aZHUWStMtwXlP0yq2FVhuVAhGQLrYDAyE7p4I2usY5oe7hpso4c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ADW82RIKr6MbimvG41hYjDemg06qZIsAIv03HSpECKDxU0BD/hufST18sSSLKmzqUDkN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hzVBUUUWDApOqlyIVtsX31BJu68iP1hkBoAxYYZ+iFFL8C1364qDmjdyzXiY77RTD2GA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NwLrNQN09QXXg10Zb8wLfdW48PfnzEqpoa5BWGAMUNjbOf8Aeom9dWnFXiuppBNI3tf/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gxzmUjADY4eBPcKNFmXtMXCNTd0H8QcrM0cDf2iKLCrcP1B9sXK01dsaEttpbuq8TIqp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HO0FpL3fhjW4iljKcdkb3XIbsFq+O4ApDX3c4PoQHkI4DdNv2lzgKs3s+rMQ2sS8ml/Z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9mA7za22V1xVRLLgWy4vBXTNFitJq92eqYTKteiACEMALPrMaMXpVVDacRswr6l371Gh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q7bDEHSWLIK/oSroBYW54iW1KhrLOaXiWLQql20dzov+g6XMQwWLsmWO1LojBQ38+Jlt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1hyot+IjD5L2p/wCxE2V0KEUiHIHg9HzEjHUsOrHm5hLUgNht/wBuLbGlCYZrD95YJfGF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AXa9Ylq2CC7so76l1ocsVjUpYI3Xb8iZEitVAH95ZTHAErbg+hK6DtDBdH9sYUG5Tkvg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/pqJGHToGLOfzABYoXgavsjYdQtBXTH3uJCoqFxWVmqxXzCgRgFXDnzBuxgKLxrxzEAu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GduMVfVcytAL5CbCWtVRWVk26JtNHAUKHMVTjhR4rVu4hJXS0AH9QyAarQuuCM6EL+54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01BsO66l4iscl9depnNbzgzCL0ulLtxeY1juWiTGTjiIUVRvYtRUdMW80/r1GXUFVFYd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iag1kLQqp5xK2jVmz0qG0BKHi4e2so8+e4hl20tC2sRpLpasPshjQXwbOYaiOxaoYX17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Nt3/AFBbZbtHGe2HABKBfBLRoWjl6ZcDJsboDOtw1rVmHNeYYVWA0ayEYll7nY8D4l0s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6wena7gEGFK63GDKNBXOUqAC3a3HiLdWvlWruF6Ru9FN9Eqh2AsE9SxGJUOeeZhEiRF8c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CIDO5arMKaoCx0r3BV5A2mPUAtmCHtNcJcUymy4KBp2V7f8AkSoty/IbiFAApsYkyIeB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4NVaeGCBErUFF3DW8VetvqUIGmjm+paVSgPmLSk6MsEg6RtGGI4ABS5mQAr2OU7joZjR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tRzRisI4TmK3pSa+I4hc2W98TOEheRovqDbsXArCe5jIXOvMBHYBrBGzyq7ZvzEqDBhd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+2MTGoWw8q7ZSnPA9wolbDV7ePiLoHYwrQ1etldwg3b00/Mby5XxLGtjPMLdkrdeZkic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HxEUEuw6gtxZVnfmbVHQWwYXKwH3hQbVyzmXSUppqKAWzJMDYJz8LbMmHd3cFtii7NHu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LBgU4xHAMXoPMRcIaiFXMAat0w1SKgDs5ld7ytVmBDhW/wCFsCmMnDB6y4sJSzfKTrxB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6Ls78y6gLWVlJDS6wq4aBDGHrmFAdmUNeorQuBTcXZs1izLKApZm4LTCKa1XcJa2j8yy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aDd6VxWLgKDCtt7qDDZTR6gJhN0kDtA4pazPrcEo2IbWUC6pOPEG8rdstcrzRupUZgNE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UOP3EfPeRLGNQCx7gu8K/wDOxwy0lfWitly2FgVBPbCvUxt91345jXl75IHvsjBAcisE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/EsbM20w5PkGIu2pUQVpHdbqUPUrSAE+b9RLCBu+iU1m8VGAbIbEbi9RrK/i/wCaslX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g7/gLlSpUSBKiQJUqGI9nNzL1wfCmLRieH7yjsZboHxMTV3KQvfMB19aFeUwI209QrABV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CDWtWV7YgBhR5dEBlQmG9WxWEKQxzuHQNHuhVXGXtml8L/dQwbC/0mW6sP2zmbFL65ju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A+/BGByaHnv0Qq6tcu3zLHHD/rgiLCuSxX6fhvv566mz7mAgtXZXTx3NGFViuoawVqys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g3qOn9vvhwPMyuja34lUDlfshVLn8KVdtYCCSvsIabz+QQlvc1HhZPjNVKvbTtRwQiQt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U9fnP9vmO/ofeN0HIRw0IVvt6PMoZujitVWLxAAaKINZLROZhX1nOKuYvD1AwigO3K/vF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thsYB6hxCk5ff2jhoLHYL4qUl3QXL6TMBG36G+SKiCV02BXJXMCrIxcO37E7sErbV4bl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RiUA0POIkgC6xTxFILRUy3/UQ7F1xZrq5RAHDhYl6XcUzoKys+IVCWtWSpv3kngqWhKk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sWx2um4+Yw7A7UHoKpXRzAZchFqnRwRxI1ZSC1Y6zHPaGQY/1agjALxbz48RidKOF38R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jqUaBRTuubPERscsVsIYvvcD8Gy3rJ6YBkBoeM6+YGlKBKwd1LwQWLCLdXDdDmHyeSC9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VK92CnR0cwEyoLvRdX9ZRAqrH5DCgxEeRMGKBbZQSnfmDCQWgKbWteJUyrA1C1u+4LiK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iiVW+vMdvqGrb6ghL8Jz3VxClaQUWcZ3mNAe1mzZp8VKe8ULD4PTDnQowZKsD6SiPH2c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RC4eaIhlQZxihmUBjb0ipUgwHoHibClaKUefiMB4Q43/AKoJshS2a9sb9UwQ6U/aUIFB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gQyEPHcouC1CLTfMN3EZ0XunRiGzULc0vvd3DkHK3fjPEqIOkFA8xNoDY0z9kcbLbG78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x/ZBEghiirllXrkLDyRiOFcuhWAcGLvzMUlzRwdjWpSF5VOjWKJm5EnJd84I0BhSzn4c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59L6zAO5tKHgPPqciE0bLxn4iVVxAYzofc5HMWrJ4OyAgQKnBXD35im9jS05PG4hgY+Q8D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RTwcOI1mStixqrhSpypA5bczCcD5CVzL0ptgqn26qaO4BhTFcwC4CpQzXEcDLDbNnB1M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qjjNLdPR6ggi1XBWHKy0As4Nk4L94xispbZ5eoS8ABfb4lCqyd1j2l6GMG7v8VGxFwyV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63WF8Sq6rocRF9le6PHthFqRwr+IALAwri+/czSTNU/uJPkC4T4cS0VENmCh9y1CwFl3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H4gmG68AqufUycR4aphcimhy8M1AO6YWCjlXQLD/AK5ktSstkHUDSwu3jzcGFK2F0n/I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byqmvmIB0acWzTgr0V7lYG4Bb0r8sRKWF/QxLdku+84mObF2mVt3BCwdg+8zGIu9VFTN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lW6OeIWlTRtTzUN+om1cOohiMlijZAoOmLbJh5oLHGY0Ad3UFIywcswwupVuK4xZXq4j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MthvmKQtdm3Mp4OKmwfp4hYFIWyPVxpb6TJzC1a8jFPCzPQIA7I5NIN3pgPUiWMuXQNt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QcAuNB5rzGS2i6WtP9xZ30kop5lgAwXtC8y0gvBZT7jFZS8MeImQXK9xumrK0N4hYlkl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29wSnV4pp8MVvDjZXglJqxdTVnEp0Gc1tlEZND5gmarG5iUK7GfUMtk2KfiIgmxDVRtq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iFSTLRvMOdDDErKA5mOZK2m7g3ay3iERTHnmNVgGyfTgECw4Dm3DMwQhYFxdbhMMN9yl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fRXBCrZLyuWNUDTiWpIuOpbVk2LuVOBRzYiq0YO3MBYjNjLrS08nB5iRncKVbG2Qzb2iI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orRXiswOA0ALcEXG8nUvgjrqW0VyFMysDR2LljcQJxUWtBtW5SOAXZlhrg9xVAtWJqI4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Uo7fcoabvQaltU9Qxcs3MdOUjJlttbmQQ3xcT2Dm2oVFFXNsDGdwS62i6TEAF9QUshsU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bzMDsavIeGGrV/qkzar1s9MaB8sXt0hM7KRBiUMpEJQHLSUH4j1o0X2WP5ha5GWw81G4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G6ybEd1ejzqWt0A+o8MSkTqywOxORgdImLSu+xHUSl2afEqERVRu2D3U0o7RJ7VzPWgO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tWWIiKPGuZt3QRg0uieG4QXvqGGozhuoLZ/m4f8AzX/6G59Jl6gDjxGvvymyx4gW19J8Q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NUBfUxuHJdowfiPA+1ywGS1L40QzOFz0/uWwVj7mf1KfWM09Q5ji5e1lgBwrajYq4CIW9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TXxWYNcLu37kY1DkK2pAMXgLV5YW9C4Dx/ZlqEoq+t76lMOgADqBW7ZXhf5mK6cLFxsP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KDqMcAqrQRQdZFy/k6OIBRnUzdBYU3cB23yeMTeRs72f8T6hmEtl5CPcv5poUbk/KSbh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JC2F0beWPY+pVJ4wh+z+cd1f7YSsEk8EBAQYfHjy+Y2KRBv5JUDleO1QL/UdURexPP2i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JG5vCCMKOsQEe6rR7jycEBP/ALGreLDAr6ypMzEG3VwMKSY0K9eYAOAoRzcWIOQm2WFp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Nq7vctIv3iSG7oFv1EZIASgu/iUFZFrYHXiYSg1VDXPMJZYoHjG2EV6gDmvfEQQVKo2V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ZW9VFzwXYK913FsLYWdnfUCUsBdcdsQSVQc8dZlChIBpXy/qBUqFO3bjxLqvyWR4o5Il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ADvXv1HAbLAaN6v+ofSAA8B8zOa7yBHm2Iu+eQrH9tTl73Tk9yxDQWjPxLI19ZpR6CJc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uODkVzLA3ZJ27amN5xulvwPBKanTQ1nUOs6WB53d+pQ1UU4ZgquBhOnOepe6q3ABVFB5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YgWVIYDeMrv2xKCiZND8/wBwlIgNdtW/7iNcWJUEtHGPmOymRFq4FDR7l+paK0uMPGD7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duCmWGkXPhfDzFIAGgb8QRqlhWQM17uJaqq2bMn7TSgBldeTqKZsFO3xEWTMp0jLAi1Vf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27/EQEoPwN8MqjomsfXvucMYS7wOB1cvSwQ4X/wgABaEGaP7uWl7WixbXL1dzGwtgmw1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Be4SMyEaa38w8UEJncfe4SkOR0P4YVum2wxXN/aPvBBkoXWGDsmcHAq2/rEZVFFXbUOl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TG2hT4iBHZvA1pV9szBVDun/AL6Yc2I5QFjdYi3LDXnLNPxMKhvS1BW5oKe4c5r4iAYU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chcxos4PcrD0qCqnV3MpS/AXfUtI05DhgyfeICeUNUml8xgLZMqbYYCxVadeksrk3CFJ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ePzMAFDvDzzjzKK6lCOl1R5qGLpUrNn31KLAUvY31fqAhrADw9Rp55sNXsiUMc0F5+nW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JMsQuXniq4lvyy7Za1Kxw5Ut51iIAt5Jy/8AkHoBUEznfz4goc1kHRz/AMltWRQ0e8Sm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DUS3A8dgq/NxLKubLBT7TZCLKUr1cGDOIL4LZsgzkXT/uY9JO1aeW43MorQx8QIAMEG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SqsPxEjGsVy4x7hdWvXTm46hBS08vEcAr4Df16YbGmqnTkl1YVvE3ljJ0g93nuJngiWp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fqHwcRy8lcRed4oJ6hsO2kuulxrKQILuphm8rQKD4hrdBpaGpZ7Wkswb7mSSxo0A4GAZ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C6+ajFboMUMdQXhatpDEahCrF7Q/UpSpbZNeoBLX626Jc7gBnrcWFKGzfnmszeA3htRga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e7OXzBm7CunmVQLV0DnlhN8AZct8VL5gat2+JXZAzWiKIBgrI+YbFTJSacxgFHN28RWi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yBwepdoHDZwvzDQWx5rGIABYq0FgRGCxQtvFwLRpdtMAnMmRQHqLBZOMOX3AMawKj7qo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GoDcVFEUHlR+oyLjpAyvUsbfbCUtcsbuKwdyoV/iV4VszQtFmjTFdRA3OAoOSXtwOCiE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g9wLkWdEM0wBf/IxzOOIgCzOtSgESs45ljd0tJlgiNophrGeJRcB1OGFYX9ql6tVHepg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7Oirlmsi3Q4lioJjkkF6tyvgqCIoYUXxBCEI/DMi23gNZ/wCRFAuWL3LKCbC1h+YKJNQ7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vv3EhEDYMTPAq89xSiRbD8TiE2GSArihsxHlKjj1EFllK8TTKX3UwA2Ua6jb87NYlc4s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Ygmoxgzdxo2Lowxmru8YioMXQpVr4XWq+ZdQ28A1AQDlpgY9UYwe2F1LuCmiVvIrpGDeh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s+LV+eZ0c9eT2RUptbQUl0OwJVNhyKZUK2unqDnEbFbQHi+NBca03Sxt4QVRkvKXpOJXr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hq3J5I14zmF72QMvW0EnSOEjLFxJCuytkarBpgxEAAVmOiHCQqUDMx6fMugIRCVZXEUG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IXQ0CPvcOYAwSnogJy0MI1DIKMKHBDC5aEzpimV8PQL+koEAaBXCuoDd7i+IlblMqCl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K7CviVbkFdZ1CWHeIN2/DLf7p5GW5pPUS8/xG7PxKS+l6h6V+IAtHM9C5iHBzMpACntir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PW195k9bD1Z/U5k/TTIcLEloYfSAEqs/SOxqlh+2VbceXEM3f+Irsx9nlgaDQCr+hCsl4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FeYwdPh45lDOMKVnPjZyvBAUFV2ra7gRcFirqFgYLyy4XjonH+ZYCAGV0R1ZBumPZ14c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8m7IkxHf3E+seL1+XDvxNlu3SIaeAoAQ/E2L2mAuHmskUwZ/4xVR4WRB+QhdWwvdDrb4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dX5faUoKoGV8Lv6Qe9rwS9CjjHMbWpnVFpn6gDvHmUYOO4AtHNbiCYMpi4iVraFayQg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o1N1RuOrXDwpr6xgFUzebuFcetUF2v8AcTkuhIZe9X4h3u2DGIwSzLXZ3f8AUwc0Kotc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3FiazTwP9UGJTAO3pcFJkG1xLaLqYAr2HqU4MwUrjcEQjZxfnMpYF2NPvE2wi9/qFQTa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YJi3ljQ0Ui07cNQRnGB0cRbeFlm75O5T705baG7is1nIK9ES0ahQmDtgGiVuhV+rUc4N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hOVLjj1HMJgBo1zLhdgHAcy8WUUrD5SIUqGrGr0dQbKAaVh7huM1t4NcfmEWjAXmnofU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A8zWBVpQTG1Ov3FkEs5b1n7VDiLxCBb394rkSpaK6MGGm6S7ZseJQVoAGhclnPH1gggG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3S18kMxTVCkTAsas8lroLy/NTDctNI5OswK7SgXJz+YIHIk8HNe6lUWQct6A+YxgxcXp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+yE0BDdgvEW8QTFevioWxlM2BrmOxTAg2Xv4mnNJp3fF/ExNuEYKdH4mGs1A5s/1COwo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Kay9l8/8iRK5hypeA9/uC6mWgLesTBwKPL4TC+xatoOKlA4KzmP+3HBHeGOy9TF5hU5a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x4D1K2L3LNrxZCXqN6vJu6+sSpVAqKv+oWcLgbP/AIiBeEsXxv3faFFgFhQ0GVZUBTs49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81W9QPhxAG656IiyHLrC0T6zcJmG9zOfMCl40XkVZsrqNyVLoU68wG5gh3SObchdFNmn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cMVM6bWhEW1nHdwVTJLy6OWCqsNgsG6etTPeHJTY2ripibVAM4zV/SE1rWgeVxEAmkEb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D3BGhcNgHR5ZSdvWsd96gajSzR2/MBV0H6oxfiLAcI0Gs4/MZStLKV3mVcNZxqnv+oMt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tTLp2PrNS9zWav8AcJ2gUn0Im2BHA+5sEbXVmOXMb5AyKoMGDi5HXAlqUskN9Q4oW6a8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39IDrxFbIkr1s28CBKm6Ktl0aZVXgzlY5lYaoP52KHcFcytYxB8ItRrg7fMpiqUKOKvP9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MZS4NJB6OoosbRxefOojtdrBz7l/JVA0yzNg2lvhjlgiIRVJmWpxaNKpXvqJYKFNoPU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B0UUORw+0uIbkrCISE3YlILgosTgXEulYDhDYwmgXnyxDoXsfmAhUoqnLhiUiBuqcqmP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HWr5IKVUC0DLFlSUXExWuLXFfSETBuRcepQMBUUyMtRiqMOoeDhegSgQtkRcwQKariu4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oRXFMFH72Rg1J+kJtRrkU7lp7MHKY6JvIYYgWmADLYmbEJzeSZDVbVXUYlJZqVQRuK5D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oqHOPiaCFBWmpRBXqqDslDcSEAeLUxAM4Fp2Q9DLkTLAMuFkCxteZvABpeWd8sm8V4mK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UcqLcUQaK39wKz5HuP3WAwBgJzuB0CoGBWDRaFgB5mABkpRsjgJbjqNdspYRYhxrpgWi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pggLF31GKEdkqB0qs2sRFXCGuyUNqTqo9hFYQyACCPHqAIKVgYNS+jLWqt0HRMJQLG0D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uCKoDgiOZet4CWgKLSdSliL6wGjkGqSitWrlkpTLRbCeNwaNwpXYuw9wCpQmLlWYHdSI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9U4iAFMkFZLvTiLFkUWjbScJqIh4bdsdLQ3lMGERV0D1D8Gwlidwaom6zDDmg7ckxp+F8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z9ROZgjpVsvPUPwm9B7leLZSNMKNkNi1R1DhCvkMzza8L1Kfb6JUCKAOh8y5pADwav8A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OmDCL1y8rmSAYJH1MUZrANXACo09vedXLJt9SL7HYwI1qZ1OzuL3Mew37ccEYNUYc9N+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wPcARWCXTBfUJEmVRAPPT7xquCmXQLhrIgrbwvcG1Gd6yO5mv6m7eDvzGOsa+HkiPUf4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kr/9D+IwTGr6x8kdAIGyHxA/libsJ8RIklQD9LX2iCF/MUvaSJZ1uFRURQtDABBxCsuW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oRvdeyM5ZSfELk6IiWHzvVwqhL0b6lEHX2OomG1i6RhpZ8plLt5FOXljueUoVvtghSyn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56PBDUdmJeIOEDf6PRHyUFX4hAJDlNvt/TmewJdXYLy+JaiKLY79v+XGt3VxUrwjDSc1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Qzf3mLyFPvDt2mQiviaw2J5xg5h4S3iI+QdRlALABmg8Zl12f0yyjthFaBtTQEpJa0DF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3zcHgiLW+KXIHTmIn+0xFFffAY56ijApuduL5innPBGiBVe4oLYu/csWZ4nJaEzuKkJNB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eomqBaRu7vUoGDNlefeyFd4WdotazqYwlwBkGR6IUucgCDWr+kG7AtNlC/MTZYVnTPEp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x94qyapXguI0LcDipw+PUZvmQfSlqopYUFVR/wAuEGjErVXglTtUpAeL7RFJSirqOCby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FTNn6lDaMmWS2A5No14PPbMafYgX1GXFclnVXLozYKckZyetSwClaJyEuZtCqvLr/wAi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v8S2CBsXV8y+MSNPGjPcFXbgeCFhcst0eYFkMKfo+7KE1LKipligsBfogSrAW6Erf0g2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kUspNVjEVj5w5eJox2BYYeiYZgUPL0sJQApqssViACTBFti1h7gaMO13Z77lhZQnfx3q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7ywjbABCzY7KF1w/EtoAtlMhbtqVvGrL0F/9mNbItfxLU3KpgXkXdSknworA+CU0RFBg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ntfeVcBgXIYp+0ahr+vCQKjEYp3nFzLtKAOB68cwHSiynBrB9WCq5sq6s4zAgCBoWgNz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TToaw0t8RQAGLpuq68Rk2cus8ruMgspjteWLArNHNUbX3LKVIIzOHEpatigC63cSCNOz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Cnj+0YUgt3Fpj4jrJgcTLNTMBSouqF2xs9LpId3XfmBY2yKoawe/EDFJARzYun7SiCXA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PTsO3uZZJYUPyPEuZGJedjB/szedgGTHnhuXaBZaFLW3OMRjyeaMUP8A5KAQNCUDmobi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UGhGFUUzQiutUcKW8c1xLIBQBtsN+NyxKSKG3ivGICnDbAzTu+vEZw6V2BjP9SiKJNDt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S8Ob+kR3QiuxrXWo9LQT40tqKKRoN2vxL4FsAxawDzW5gEgGSs+PhgCVbNYoGVpKorI5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x8wo7CluVsv7xbO1HwvFQjIdWAWjPqbTIpbwPzDLdm6YPofmJRo0bpqk/MwazGM3fqK1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UbA4WMTLcaa/zcAtPhhQ6O5arFV+NcQfZChcg7SWvE0ouV6uNoTJV1fiarjs5+qBrknA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Yi3jFqumybsAGs2wi4LWzl/qWpYFWYX7uVLSrCM9uomEoKV+tEZiMEzF8FQ+CguK2uKjA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PBWVn9QYocKn+YIwglrHlI3HhDAf7mWTcNmNdxbBS24qoGcQ1Sb7hVSuC1TrzMjgErAV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Vp7yW1MwvJbGo10Qql1LGtI0rXmXBCbFpXjxNTKaWtdRjCjW6311OOAveI0yyKiuNaJk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OZpriOQBheg8QNrLuyl3BTXbACDtLG1ZnAA9j3CVyKA8EvCgKpe25dmR1gBFXJWQnl5g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YD0GKpiCmufUCFYOTb8SwJdA+iKSA9NtxAXLdeoxKAC3a+JgWskIpHM2ViEIrz80MRf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cotI0WUSgM5UO75gtLsOd3BQOaQOI0MHDbg+J2LWK8QW8hEHPiGII4tzGtkPXOoD4u+f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qmzG5YVo3xUCpbOMuohdTWNRAD2LGzCrhyfaBWDrIbYFCsWU3GFzbiPeAtlqpQiUx1DQ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Lo/thVFFwv6gtFuY6qXNpxnMSBFrAuj4j4usDgfSF7ComFe3qIbVXH9zKQG246qsGUbg4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AErEAHDdVOmVpvMV4YK71dxtqtnDALh5HUxBHqBvAHliKrTROpTVJkcoJ7m+YE2Q8iDF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wS4UQoTqIopaueJfFC8Y2xoym4GYIbNkzgY9RZctFIRoZFleIV1strmGktDSkfcCKnGU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mUtAZXJC8S9PVfEajklgpTxC4nTaP6TOkhkBNMpyFekuDp1e7VDvAaXTb7SlJQAWF69Q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sBQzQ+PMwKG1Y1GzlwaYecJWGJMgdwlFkqkjcSjbXTPnEppIgdnn5iDGJLTyhWit64Ti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jcTMSJKlf8A5nWYzvuBctN2xgaFK05nED1U5HospZD2TLRfVAGX8RQ0om5gPJ8D+2Wk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3bMzr1V0c/qMjxYA1eb+KhukFQ8LNtJCCKWn0iHYUEnpaLff/sQJVkz4JsbHJvjxMgmW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ULFp6cvzLcSFjwde2XJAuXqCRDAeG/yxkYGVY02gV9i99xzg5SoFPZ1/rD7xwB1GCtrs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vjxGVS7qoDfGrDpcLjVvfC1OzDWyoq9Jalc95xpoClZ7MOMnLASGTytxD23Lw2Lt9YNpy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IquPmYHEKw1pMmsL/AA1PE0ADzFXp/OK0D/ZEKSoP+0zPwALpId7XglgqM0Cr3XDxAwJb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WDFtlQtRLnfELBKfoY86m9eA0K81GuAqrnle4NJhlD9wpsWCl/LFKNVJFfDuAZoU5Nvf+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+lIRmWgOcO6irUpXOErL6GWlrwVir8wpUS2dg9cdR0tRgOGq4f1LHWfZUsm1Nbl7mqosf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oPG4w4KO2f6mMimjvZzANaALYcy8Y1eSVibKVTB79TqGMfAAMw1tg4HgrmoY1lOobunx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RLzEqt1cMaC7Jn5Yuoh0Y+X6Sg3BVYJfREsMnRwb+8yUBmhd8ZvbEM2dFbFQWEIUC0Vg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Pl7mHLUpbl8+olAQtdpWZEZfFwFwOhhToqFCAwUtg81q4jSKLWw7WOu1Yq/wEMooyuHc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lTlarVpsQhMsZN47iOFVweG7b5i50DBdPvmZNcwoN8P5lmGgADN758QK7w30Yi0iCOKj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r1i6gNk7LX/CCmJjZ42eNQUlbL4G7+0yCCUaOTmzqIfZ6Gzoadyk3nLfLm/mEgEU1gvr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/cQCFAzezhPdR3IjuBKq5sWKlgZtPvDahs0W4xOQqAOG8QghDYy4hZq9GAdfaATnw3Cg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zqWANpGSvJ5gNy0g1R4PkqV0bNcxcNkwKK9jBeschDIA5CxDV/1Aoc1oM0uPxEobS3MB0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XdxFAxPF4bmEgOFtOX8agCEV1eFHEsgRVT/OJSEqAM9vsQRaaBuqIh/5B9GCVDWO4Ms5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iOnP28TKcFLywpw95iXAwTpA3d8SqCiiXaZL8EdSCHu1uCVIzxdlWX4irAbL6HR87guh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PBZMuIS0CcC86rmbK22DGPHGJd+OiNYmppmIq105plKG0p2LaGEoUoGHkv1hay9BRdlY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P4gGSU0fC4OdVyoJfOZkA1eYgOUlD5WEb9dSsC1i0LXhhWIaAUFjRRZx/ZzUEABYeWGu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LD0aAWOS37Rb0Vell468zMQEosWuPiOLgKAtypGmcKMkt2VomUiVUzFgr1fD4lzuBFTv5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Jq4U2VZWrhyYj37WW1aFwNnuOFCzSvFL3DQt3Iy5mhlh9TdWMUtHuKqEFoITNUquwfEa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FxVQCgBo8RnoxpfB23zBWDZbFf8AZeOtFJXVcR3ECoHFVbGzEdm2KLDGcaSpZ7BeItK2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4mCwBim4+aGmWGKtFMjcUCxULHC8x24q0dviNRScDKHxgcDlVMpShd1EQG8mW4YDC2JX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otvCuIYaF8PJEgJOL7ZYg2Ct+YHRThy/+xVmTs5EfWFGDkgqO2vHeo5FWoXFwcBbgC/r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oJAI618woGs02UY9Q6y+S7vzMBhRrHZMxjNZ54hEF9TbHuGarftBTI5H7Qa10RqWRSIK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r2xsoVttsQ8V22bJiQBQYqBdag4GJzMgTPDAqbV7KplgtnwQsI7zcLYFvYfaAlV7XcEK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3MkynklIKTwKWIdlFVxAkllhvUBi7rPEyK4vsxCqdCHoHEd2VgqCyuQyDMzot0o68yzR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RtGNIrk0nxEKwQWnzDw43Zv0wiXAlUuYt1C3WOD9sSJKGxyypJHbu65ZiWd5Fggu3kqG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Fv0XAUvYpQGxwi8Gdx8aTLUqtCjeqUFFVq6Bh6iA2EFoTZi4hqQAuiDMlOX5gB+kKlAo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5iWFer3GxD7NzUsZtmVysPaHhg4Qrup+O5lxmKCbT8ynLP6IugvIHMVQqAxeElo0NmGp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KKoZHBlW78Qy1gu6WMq1ARvkjfNtzm+DGQFt75p6hhY/OtNy4CxdqohLQeb3AeYzWjLU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dxbwvZt1/aFFlKWldLlDDXZEtPsM/WAJaEHAgUQfS5mG0AqmFhpzovfpjk0buZA4PJHW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5cP4uP8AD/CSofyfyT76CCoIfOYc65/x4C2h9T4ZuEtpmUVf0wBSR4XKi1+1SoTkYt0v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YUwd8TC0cvoMpibr7CyWsuUL+WYCKqw5qFF6bfmaMbMzMjSF/qUXOj8yzwC/cDdwL9ep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8nYzCQLn2/5N1eBv7zLcOXteF/UyT7EWyAwWLdP3CqAAqpe8CywHsBb8Pl4g2F23FS9s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8RpFQutywLDX7BEtdc+WxYnJ5IVflI+ddG+WnYxjRE1OnhHg6PE9CmpXhkFXWLBLhvyw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liVrnMjc+DxEPhi4o3Odnb+SPHGavtDXFLk1yLVquYnCgaVH4CJxE7Zav7QUDitTSbbxK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hdJK98ex6lZJOA4G7ZgHQ3godMWaFYDaoWqFQIV9GsxBUDYw+IN/aGSwWLgX02MsfJGo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2xFj9OIoOzAJ5OXzMgpQ7ZDuXkV8XZg4t6gLXMlUr7PESQnLIoMdSgK5Equ7387iEOAU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J6gJ1XuKA8RdTYMOWrgoplo2K9vWOPMFiyhaC4suL6uvqwAFJXllO5QsMjfAbuBCxKaI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K4A/1QWtRoc2YzO10LoVcSjyPcjxEm18i0H94lndRcKyNRqFChuAaqaDdmr9RxETBvkf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hU5rlWsBoIqRzNFK9PmK3yXZ0uiHmAEJVHFTiRVFri7PmWEIpWG31Lx9FG+yurYcECt5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g5efiLSog7FMFvhgF5dHrDAs1bAMxvfGI0icS80chzCXRYwzbClMPFFN1Uq1hbCg8MvA3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NSshniFYoOyZF7gBNSnVONeYqORZsUZ57xKmSgB9mfiFjDz+iLg7HjVZC5dmAooY6z+Y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kVCMp74xHfNiuWDyxp/al+cUQYzSgxwW5ysycoEQjgdr6j1wHoKFJOEzYGuPxMu50Uga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FLzG9G8sUCQKOQR1w2y5aMLZW7+sC5U6ND/VRlmLJF8aO4glAuvRUGnQE2XiXhyiNvUG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jehCfjFfuUoBOGKWceJbaZcq2n3l7cBMLjLj7yyqVHKUXjjVwZANBWAeXn1EXkCWrXtg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55iADI4rAkARgq7ANfaGwMyb8mAZSwZSyA0Xe3cuxeTbC9A+fECJkDlvweoCdjhjVPED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x7gBtG26HXcQGOIWrUzCS5V6OxWZmF0ZsGeoIAV2HPt79TDwBVro8/aPP0ySg7YBVBom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Wqaq6l7kFpBl/qWKkI0W8d3FQQAGWLlqDgrzjxFmFBltl7g9VhkV9Tq5YA7opZp8xfJA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c7+8empZQXxc3lDYc3UsWSoHEBo8gaHrzC7LOsLof3N6C2V7LuCqxWa8eYJKIGI55qGN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0tT8RtIgRSbfZ1KdOfGRuVCUpRcr3KI9lm1OHPUXKiVLuu4ADdhLevBxEwUSm1H0hUKL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Dlb/AKlJcSjKR1WM2Y25eb8cTaDTSMA31zGxFAyztwRIoWsmXzAUMtEyy9Qg6fusQUAG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aLXiMSLLvr56iSGNesHkmBJwDu+2Wml2T0mWsqmSs+/MCsLqCsfmJ7d4O4lgR3dlxC7E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hYigaWFkNtYvxA12oGDT3HUV6uKzWIHoyy8mFGzviqZdgMhB3jVy5EsGKrzXcVFUrKvN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cVFIsqwDsqFjGcqNHRGtS91+0YUsgsVVcQYGth/cYQDai5Qkx1gQiEU689xiK30045jB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rzUQpz+T3GIKwwXdSh9s+4xYXFIxGBRwaTHLM1lVYGq9xKrAKt4JWlxwczvwKvJBRW0w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jrtpyW/UQFIN0TKCVkhuBRLGUDqWVrBbSFDku6lN4d53USZBfNV4jjC8m1RBpLKu5zc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4u7qX2Cd11BisDndTAqbVVyiEUptupsjhkb+kE2uzge4R2K0vA9wJRoM5rEywUu+fmcm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ZBFKJju5RAUvFf1MTN2tVGa80utxgGIICqmRQzChmG6uALZDKtrCzGhoqWdLnlsuXp2n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JgggWpHA02Y6QHWW8oWBuMwaCh01FuLy/JLyqXwVyQ57dfxLtL/8AZbkACr9Sps87M1mP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q+sAA9rWRLGjIIRVEqkvMuhuQJUBXCGlocxoqZvIIX5yrRQiggDSv2sJBRuhnHUKcrht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aEd+IgNQg6aijWKuaIasFk1Fpg4La9QsKFc0gk7rR7PMvky7lQFuy6JKSFWpanqMQOZI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1J2urIIYVicPT5l3/Fy5cv8A+H/4qVKlfxUVMUqwLT4lKSmfO4EUsO4YcwRxyGPIlcFa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ZIAFFDaQGyOzIcQU1ZZNeIl1Fiu8/wBwErZedtNxYTJ78UR4T/jUBnlW+rNw6bftMG+u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e8yhnOAdspwXtfuJWDdUXgv9x+cZXRFBRQwTJeCq/L+vzNorShYeDp5/EwZAMAcS4NDm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+JsrcbQcMU9WpvX15eeITFjBKUvrhNO1esRSQ96KVH2louetaWHVHtmYObv1PtCA8t+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1vpjPBYDyM33WJt9k1olJHb8JydmEU9zdnB/ZKdqClFVExJqnVPHcORwnWvgOoGgpEbf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jlMagWK7IgbuubmTBDW1Vi6iowGKLL77iGa7NFFfqJCpJysM/aUVUUGzQefMa3E0hRbT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eNxAXbjInghXPRFQsWaHwy9AGrVo+0x7ItBwafzFnoLOq6j6mgxk+/mZRz0VPl8S7CiP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LTA+Y0uAtTYGW/bHeNKM4Cn3ACi4VDIHmAEyE0m3dZ+Jh+yzuMVRWD7WuoMoB2Ba/MF5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kzRLZ0f7jpSqsLeOyVQlpfpC/pAUDZvYV5f7hz6blj49w4suZdM4LigMGA9GbqXMcgNu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S0HqAC2SCNnggRdsuKvUYs/AApGGbzaXeOK6zvmcUasMOOYiGGekbyEsAU4hd1v8zCSL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1MgVhbvxEssaKAYcrKLRgbbNM+oVtSgFrs1XjERMs4zaOpuwFPBg3UpLswaLjP7mcLHB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HUBAUqB4eH3iZ6rSLYePrLAbBDSJj3mBjQ7z13BY0CjRfGvEop1yLCqdcQF9YFjeOWBC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7gIACLWvzfOY4oHIMCbCVIFNDFqa9cszLh7VsMPq4tpBqinmGEALdPH2ipo3uutI6CRS4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ZfGTq4CxJb5cWPiIACtRqv8AIQKba8FP+YFt1pg7T8xIUiqGDwbfMNe1kLArkqMK7HhJ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qx379whUkUoDFZmdAtUapeLOuYRJqsVLzSDySA9benuYteVH2W/MAE5DVu+zxqoGBqOt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fLyYjAtw9hiu7nOKOkbcYrXqEjXkexCajqytBfj3AyJYbBQV7zAVCwDpZZfnREYO3gtR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owxRCKvtEt4GAAPAF9nfiMggK1KfH2vxNt0wVafZ41ExQCwHJ+PxB2maNUXi4tDTVQMP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19mBdic181r6S0bRpOHuCVUOhcr8R1QgWyW/SO9hlWgwHEOlA1DYNXW5RVb5bzTxjuWN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3HG/q4VtJsqvUElpUMV7jya3tGQic1AYcFy1Be+KgLcfKl7lhquhuj+4zisUEtt9yySG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PmGBRFkW54YRhpd8nn69RSZwuxxT1uG3pJDrr1HBaOOEAylrLQPMwdacUDnmCacmyM6Y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ZYFVb3yncppFTPjcVBclOfcYrCFzKeGVwsu8tL4gq6VYxfQjMtLOifqFQIVFDX9ykc2X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9j5l7qpbgRfKl4YBpcwIugjkqbUcVVS6OPMAWKiDCCGbAbhFAEKo46iA0zn/AG5Q9UOJ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qww+r2epalLQH3WOu5lWNwmSOcr8Yibg6urWWwCVTuUFx1AVNqJLpe1TAhI00Ch1qUs2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6TeMgOCWIXIrhc2LPlsytjpRYC4otu9rCtpWzjP7hAuNUvREXZNYu+IcTsmeCFKHRXvx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W8Kf3FYzNXnNEoV4lO75YltZvodXNCuAHcLQyO7hMhYEVuWZYdCrjRgEoqKgShLrXqJF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tlKrzN2qKcK79QRBte1MvzK0CltBevEYBsOXQSlhZ7QFx9jxMnlrPGJZpKVgFwNgKBq0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SuvEcrvGm4jNsojA4BcoYb66iEFjfcRAOpRLLLWxluAbpYxmVI259SoCrdQZypJxTecG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49nF3VxJdWReNQKXiaq4iUWote4WqA52TQsVljXE9HU3Ww76jZZc77mX8PB0TgNxmELK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SoNFbawDKIqEphRMhcVEOswpNwDZGcTMLhmhmpqeXCkB6T9QtfQlkfUqO74eIZzH4xBF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jVtDu0YteqpkM7hJbp9RS4KaDF4KqPIwfNRIi8NIYN+2QND8QrWhe6TinmWHqEdMmvrM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KI2cy0W5wcJDKxik2YgAbLZep1g1GXz4huUHV0wk7EnP5IJNrBv0+Y4HaFI6gAVez2wU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LdrkgbaFmB2dMQuw3eY//b/+jQLk4wxGgy1ipSO5Ur+KzE6lw67RA6UWYhVmqyyvFwFe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BLrspvPmL1hNc9zE8UfBU2WZS36mKaoLQuqvP0CVVMFT/kWi9YItvpDY+68IGQ0tlvxK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WU32RLMgYOujyywpAKKNR0dWld1efcBDQffzFS6CBedMcJ7iz/XMAFVDK9QHkfsH6JgA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tN5To8lRKMw+mWD0RFjDZBBegzKiZf2skat5XpF638eaiopj1G7tIaxay/tiNE1BUpLl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YFr0jV6Fl+JZYKnB3tfqXWaKHrvEugwAYDUfspH4cLl6DMz/sg2+ZkdepTJynEYIAEPJz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xCxQFsIy+JYkGdLRvuOiMwbX/cvSohZYHX0hlALaRR7S+JgpbEKo0M/MvbhYIpnhvmPs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IxTbUnfxUETkiNI0X/VRdNexijhljQ2ij5fMv2XMOc/1Lr3ZZTFVr1EKaoMPovUtLEFW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V1fjiKpCd1oNt9x+yi45eMfuXKL8Ftgd9f3KAlXoT0GJjWcRS7ohC9wrKVr1A9UomB0E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5mPABAANHn5jZ+DRl6X6R1p5vBejuMia0jTnXupSrH5fBKaCUGYvl6iDIVY5ePEsWBSc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DIaPIEqlMGjJPHeogXIHLdCXD4zjD/WqgC03QwF78Siggtrn4QxFRq+lzb1KPXXblXFy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POSKppRwL5PbHZbtcB+sxKiVBzCGzkxWbv8A8iti9Gr2X/uJSIkFXze4rwRZZIcxqZLj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XlFMIoXmrw4gAgWoXVoqP2ij+a3Gy298RRDHRsM6lEGC30yENJQQKaDrzDbavRkUupRU5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XU3bUi7o+0oCO3lbcaGhQHh9oxS0UcAcQpTELmzwhOBM1qtfmBdQFA2+XqpSiBBxijWf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qEC2ACsdNcyzfMfsrmLA5p9wV1MlEI4AYu3ZnUVjdoLyDcBigQdq+0oF93F1jd9/iWMq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LSjtyngjCVBovBV79wA1uGzxxfwSvYbNaDb4xAkQg3WUae5b1DUMUhgPRn5lmL1QFmtU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EKgLEVq+PmtwVq1KO8ZPcFODACkGouahY0Ly5gqtFjjvV+JQuShUzXQTFclurwHj1CAp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yLK1porEuF1LMfl6l9FYGBXh+ks1/ULW7YiCAUrhs245TmZFpHHKvMor0sXhJSsa4t8V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4gGAqN3XHmVZIpgBu839JbkSzRZXmMAuxo1HuGF33JgJvirluUFbS2nVa18zCVNhLeTE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iF/d4oL4qE0M0mDtgmjdiOZeHdaWHjjllxDaN+Rljg4l2F/uNs4gonLuWViaBYvlLzKF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SHTV2CHmCjRUmF+IxLwVRR4x3zARZdm617iCCqL0i0Wo7Lx4gszSar0SgYYUBrEUVUED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Q1+oC61Qc24xOu1s41GBQq6ZD+oSCW7aHk3BgAU0Vf8AnmKrEYGsh6jsnk7+ZZ2AXDMp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8tUWYD+4p2wFiOcRwSORH8MNQNC3mzwQV2XyFX/mInWgSEHfJaBijplwAiYW7xKilESq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dXZuoQReE+OIuLQlWzBWKKwGputohkv5gpUgu+eo4pgtc1dxCxbo6SUjSBqoKYGDkgXy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T3UFhVorQ+sQpsoCKfgmKtNtB/yeBtXx3MFFIyr1uYllfHsgvgkxTiFSqWZ3zAAutpUt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mmApQsYuAhFFUWkoHvCgWeWVWwcpt/TmXXeXFmPmK7AFB0+Yaw2XQjF9JaiWxAQfrCUV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uYoBgxSGvNTMqG6bjyjRzbxG0kO3FfqVwNFiLeSirrghFZikyWVGog06zDaQFuhfMGMV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0IBadyswmnCWDCF8A4lmhwFckXxKkmhTmseZUi3kGmf6hoQ7VZKGG/0JgCUfJfmDgx3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KRWgKzFOnmcsZZopAVBU0DfKxB+xShBTqw+IWYCRXO4IbhvS/MAli21jSKHmuAlauy9R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28/MSgFDszKkC9rmvUslteSs1NWuSGJlQ057REqlo1iJaZrVASwhCZUPIZV0qY8ly/xR3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Bbq8jCq9xJuhoiXZzKEMGtUzl/EXWJzqeHMRWMNSjSmZWzeA/UooWmcWVDS2Q2z6SgJm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kTGSMGjEeRI04CRmpRU0ZHcd0m9jwfDqCpBPTd00+tRvCFTiKSM7tz5+5xO40uKiVWsW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f8iQdOET4RgZTK4/9lWalNsu8w3aWqCiQQCu7IUzAEPcNsvyJaq1/wBREOqqwCYELQN+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/ABf87/8AhP4uX/8AGDKlacD3BnuJWWbFo4QlO/qBFf0rieK+yp7npgNr6Q3Wr6fExNKV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J17BLVjlMaylyarOfczRvNUFu5R6IWi8lpaulyy29MtELAWjV0/aLD2ymMxh+I5KYvfq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OgWq/mGWuFHgiNmnzuncsj5u9vmLy3zx5Mbgq21drW1ibq4gVIM3/huKaHES1KDV23on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oFg2l7iqsWg5XQcse0Ta09o+MS6QOLgFgBwEud7P3wFPFv3ixjWGM2RRFA3Su+6VoYL6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+7W2GVWbKe5gr3+ZFUpkGoctYljyZYHnC6jhGrDV557mD6kZdd33jfh/KKUhW8FD4iph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LLItGCFRxwY4YgWa6IoAnW6YV7lbDRRQWJqjuY/pSsX2e452SUN4f6irMAt4GuLa+Jlg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jJ2rq+l5mnlJDujj5Y11oLFud/EvM1Ddh9fiLgqHTZ3iFh2gw316l1iAxTQ7qoh2RtMG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cVBxAIuSqzmudwokgeyF8rzAgLCsWF37VKmwQcDGtHr8y8AobjOXFTOjYcPP3mBii5ot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4jcKWVzNPh1AeCEuLF4lJYgqM8/EQRoK3179wxFRkVn7kZfC3ZV+DcqxaBqi8EtzAtZW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UR7HABayGv39oG0uDbbTZ/u5ZlATk+M9xxr8uXxF0DYzeWKSIbf2BeE+sBXuQEXOEqFe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y5C4ATVv5l72k3HjMolUYYa8nz+IQCmWbUwzyI1Scv7j1apEDFdDLQyoHIMWR2zOR2qR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/SUw2xZeWn3KhFm3I9n1iOsJpvVeo4ZLm3Rbe7r6S5oiTlcxayAgwvwYCkRCnD7jKUFVu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FfmIGGQOwOH/AGohCtHl4viUtPcd2cI9QEoAJdp5UbiD1VvNvvxBrOxkeTjPfiOhArA3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kX9SwpbgXn41qLCLK+ddeJdlgKmlcWbgRXkyWAGFQEEa0yVvV3KYmhmrTdb1UqdtFNjb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YN+iFghQiwlRj4grougBwLhMQhIMDW6Zm7lRrtT9IFfNvFxed8yt0ULN5mL1G47mLk3j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D38y12FnZSWUYUliGKOHTcRd4Sjcj5WWN6Lr+YrbrMPQ0v8AROcB7D+iAFou7Zu/6gUj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aWe6ejqG5RiwDD6OazmDla6DnxF6HC9b5r+4DW0YsTpLtAhllTDio20WcX1LbWNC2o2P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pgabEnabLgKmbsdkoNqe02xGqms2we4Zpt5G/IQFWTG80evMxbl5BgXhxG13GLH8fiKv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WpwreWPLcdpaF/B59RBKg7PGIFLRtAsSq6wCi67qCnNwmU3MWl1QfRMkCwNqOBYW5Qot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m2LcEDeG8b9wolTysq9HH0jvKF2leY/TJ2xNsTBRq715h2FroMp4IbJ9o/8AJX1qN6Hy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Gd22+YxpSykr4lEAz833lyKAKUb4igC2S6dXMTRt0G2+qi8a0F+pLuMOMYCUXqK45llN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wC40EzJNW0/SUZacDSd+iDYqLat/X9wvkMi8fMagLVidyzVvlr5qNYsHAY+pigfQhXM9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6wZseZa6QLCwHUY4Cxz90wSbkCpQCQfYf8hMAhtuNF+xXLeJRmnKnWJvAYu+JVqoC7eD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TPw5bnCYZDb8QGSrg7/7BArGDXJMmLKr4eJSkorfdMasEvfIwlttqER9n8QFRdfeDOSd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RKRgAuOWKlAPNcHcxYr2vEZC6KVblG2pjR3Km6XQvHLLAd4Be4dwQ85J6lRQguI0rsGH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5gsNmm5sCEquEWErmwwSuhqzVmYnVNjLG4izylFbN+6TXWikzMQo/CNPacIwMd60FWSw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FHKIigzK4QVDrRyu2OAX53RBilvl4shRYhiqzqIVQqhK+xlcWZVFdtQ03keiMB0Xh3KO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BiGMGNrFGrlw+YmKiqu25xaANSysrrCyKW4DIeYbYE23tmaoXzNQWdwnkIynEenHpgj2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xzGhJkqnmURgOLjoEeERGzlvvLBrQH3IaHxB9GfeE5g1RvsSZV83jU6ivYeDjjKBlBTC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K8r2gleDNinTX2jQiKxUXaub+YDNzTRyUPMtZzFp9JASdZNU6a3PFNIH7RrPYOoKavs/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XqGTAwW3P1lizaybwxQQ8kqT6ESzo29RYUbqesREWt2ZYgQ1h0MCCsobECWTlsOGM9wB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ecCvJyQRSqhMK+amZHYz0xVKbUx0fMQB+NB5qUf/AFUqMqMf4CMqB/A1nJ9JGAQwncNgq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36ylo+YjpV5gLhleIEwpYazpl+LkXc2h/wCIqS1GlXAjqtjzmWZ0sfgiw9jbuo6fJ6CK/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3o1leAgLVCjBFHt2+41bFu3+oFlWdr1KFX9EFBTOp269Ro4sADtj2gi1+owMj148sAha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ozGFFJn/AA3HrqodzAspX+5harcD6B58xWvTMl7lCG63LAdrwQCTOpav04l7yufdPg/u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IGxAdGVWfbjcMUI2llAqdGfcF8E3Ly1nMzFBTo+U0OX9iAnUQduTAcxmG3IsdcRVss5M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gH+ZlqdWj9/5jSniOT/ioqTtg6y65go+ZeTzFh3VQgzpAclmT95VCqspfv8ASWxglQ2J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nqETK4K3fn3AY5oj9HZ9wKLWVXrteK5IzW6hhu71N0DymgKahOlaRrIsP97lehWuhR4l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L5GGkhVe4qrGNrFPnmNLQtNmc3AJOwHD1AXsCmj+4ha+2BSealCdqKKbNI6dxshu2ClT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sw0WFlr0un1OvO9G4LCC2yVK7lwQZTanP7lXM7uVh17lSXRofAmEEssF+F4/MwCilb7e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eJRqsAJz5iljVb4ZYAwGaeSPzCIBEtwrlITAwXtjivMYmkbOGqqCJMgWmGnzmEISyLWd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dLx7gHbvyyA1XdxgYo4s46vn3FKAF254pj5KAqzg1j6xeDoni7gryZxSgPzLgANTTHxE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Tk4LeZcltRFcAuAIjkJpuv1BVTBRis9/qGEFhOjXCxoadjDm3qPlBqqK8j+pmDHfIglG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8RiXoWGeEotSAWjL4QwQlpCdlmM1hplaOr7/ABG3BQgc9p9MRku5iyvRfEta7a0dAgW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FUIhkW8V3FlCqBanHP8A5FVA96R4XUy4GGhpzliC6oGj7WJTiwE7K4OiUSi2Vnpb0f1C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c+IhVZUy54NEEpRmNtnKvuNApYFhd2+eoSqSj0Hk9QG0Evw033ARAQ8BNi86gOyFrS6O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WuUfrBNRtiHHMS+ivThpfx+5kgBq4o5CKgAG7CmeMB4lzVgaKcq/ELMxTCttmWNoQDgL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riArdoKywqFixtQf+kscl0MdrZLIoehYfbNy3DEfwHiU2vtFKDa1jEFAtFqh6PMKotl2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Y4J2RjQii2jrvcSsY6sKnFF3QvdcXAUUBkCgcfeAZOi3S4f+RA+WqWtLt6gPqwKTQfYi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iM6s6BpIgToVUD3KKFSoqDX1mMCOqZSNDYVNmTP5glmImdiJM7pYFZrvxAqCgbYW+PvL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Rottf1jalXkG/ujVFXopjHNwL2zYp7IG2qwv4XAIBCWnSHLxSCGPPuHQwp/VDyCFUXRz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K3gVyusS2OhWmx5CbAeVZ8QF4MCt17qDJAsFkGN1BVYnDH+zLrZatLIC2jSZB4xzCwlF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uk3MkhOaL8V4ivgBdhzLigHNcvyx2BmKag1u26Eg4CqJwy+Y5AC79pmtDhbMxjQtLr1K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omaNJhXhlLIVV0MviCIN0gtGJ8WbVq/RG4IqrhXoy4bNNrVS0qphY4SN1Nfsdeog6ZOu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uKZcNux8xQciap6P7lxY6m1/eUim2TVxSqjYxWIsLZ0o8RyiZu22lamkyo1qVi6T9ws/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LvDHZKG2g4jhUscW8zNIoDW7lTljmNRW2cRBQeTFVF242kJA2oXuyHAWJW3UYKxlnmpn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uWwwObi3ljXez2zBav7G7Y5YNbNsZIp5V/qA2C5J47gS+kGLr3BIRTu1d9SucMsJUu56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/wDJkBCyXzEUVplNsS1DUzmGIfBRdyxqJhZpnxMk2GxXN+Y2iehFXdVXTfmEKUFxfBKI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wrkXNyqmCrWoqm5wBzf6lh6rWxA0Y2gXuAXNOrhZIN3z8zIcF2HFxo0G8rJFfFHncRUI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LI7hoOeI0I2t1xKGNtS7LlqNmhuAKKNjb6xglO3mLfQaXNRVGQi+JW/SKq4ZvuHiVXzM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m3nUtzWAvMRCNCgWDT8WMTkJqxXLp8k+wmjAqlYAxLdvmC/ojba+wnqDCk+kLgqKpKfe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KSV2DeD4ItNtmHe7K+YjBvFV+LcSyRyxyasuyYFeiMre8Nkvwyu2HjMXSlxcDGGmrYuj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0VFBdlwpyMw1xcO1ywdwOBSNlx4MI2Zsgyr4KdxgQoN6zFwCoFyQspd5Nx9h1ur8wa5Q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8LqGIDJS/qTbweyLaOYDO8n4q7wTSH59nk7I/wD4s3Df/wBKsKuVwajKrrLKQe8Gjn6y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NfSNeJnjuhr5gQI5FjHOGRi3FS5Q8gNnpYxKVoAzqiCYKdjdL4jsaxp6lYwXVQzeQoOL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5H1jHljT4L7xhWkW9ErcGRiBoqoA6dRgAyvJBvt7e4I0Xo2+JYhJSha/6jn0SjZaHTy9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5xqYp4DNzk2c9Xhz7j0otteV5YvDuYov+7MgZyfdlA+Sq6cbfMKpC64Fpcc4ICc3pAQU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zAvraL+k0OBflgz4Wzouw5ZV0EbE9GiOw7Pwmh5YOK7Iw/wZnJ/+U4JN5dVl8w8ODVX3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5MvmAO9xoWlFYVAlyhDLRj6wuMVIHauk8TYjHKxb74l8t4LfH0jrBtu7gPOoUuVhSyxK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YEOBVi1vPLqVUkFik7KoKl9MQG8Fui8WQMYBQBDO0lB0LB3eLhkOgfK+4gs8a5zjLkjQ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bgQLAHI3Wj6RC0voU1ADKWwOvLEayxLCLr1BOMBSO/1iUYFIdjfH+3LcJtcl7Iyu4VO3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nXzBrQIYyOIgiFs6e4VUA+jsfUVCX94HGHqKGorV5+0CnIMJbczNykydhuEWWWlxbVQg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7mpUBfN8ytQWEDNnqHgSI1p927hLUoU22ysGEDoqnHHqUQoVoBj34YsoDk5PtLAQbBPZk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s9QGvc1EzQ4JWSLQkuzf+ZVNcymywhVCWKC7cyy686bfVMAagKVmFwEYB2K69wvS3q85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LAsGqWPdYE+0vzHAYrq4lQlZBfee/Ew1OByQTR7qIZTyAUl/KxrUFq3wK67g6t37Acep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qh32WFq/qHUstiqLbR4lWwNRRanJ78zK1dQV+41MMxlggBUi0oduYpACC2beXvmIViop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Z78DCiBJDS0M06hbsyQBW8/1AdXSgu+TnuZ9jEDlV61iMWayWtYctxI+lenCm4LKKrWr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mHr+oStdoNZPaxssNxkq9U+sVMRbCwrVf3Us7zcFF/XuPgJ2O+S+Zk0kAvCPEbrKq6zp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uhVuit4ivCW52Ab++pUwFYpamOYA03QWlZcf2hcXxSodQReag6gu1PMMikos47lgrgA1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KTb/ALUcMSrf0Jhut6aZ84zEypqQFd3FkahgNgbriXIQitq1dHzEpHmBXiMsF0vL5S5Z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Yiu3mUnCwGWs15hRAbFbXyRWhobluqlioMHWcAxaApm+KlcPIobxgPPmIwCLaGzz5jqx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wqAl48RSCybK1KZjC3g3EU0vH/iCsFoDcWDYhMUclr3DUBV0sHpjs0OlvP5WJiQrbY5l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c8xU2l8mrhV0u7btfEqaAYEuv+zR96DFV1OW1N0YPluXVtMl/KDdLVQDCgKZN39M6mBu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QCzhUTNuaLhDXmFctOAWp46iBUHEs8eYCGghhcwqgDNJeZdRki2uPrLluwLaHf8AyUra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QNq8N7CJnIN1UbUeG881E6xQsF4+YeyXlA7l0Oqi78Si4DQYfpqIIqoszl7lwRM3h3mV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0gsVtVHiB7g7qvzKuUltZ4/uZDqWwRTyeSLQBbRn4js0muS4qoibTFIowcr5lSnGA3fnz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eZaKlhRrESZBa3BUegl3ghV1BtuoWnTB4B3cpKgTnSv1FWrKWhxwRBVIYCOHgSgHXUyv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ZWJZaP1PMoAdACqiobHJUUBrYQXigENcVVjPiUVq1BXEUvLLP+bmQIa01BEEeIP0Ofua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kO5erYwWWXtUmPJDWxWh5/uZ8/oxRhHS1RsdHxEKauwF0wK1E2wrLJF22XgxwQoAdr2f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zSZb0EMHFcjiICbADx5gvo2mfpBadA7xFdwU0lY7uVpaNBuD4AZvERcGPF2EwxYIviClZ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CKoi21axKgEUoWTthoKHOKCWQbMo9TAxfBDGMkzcQsqlMEYC1w9pTpVdFaxBhUkZN5g1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rdsqAUmpoCra1PkiiFNeFvEzKuilQB7B4JURHJ2xclZxzBmtXMFUNNNYiyFo67mB4U9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bHp/KBxl5/CJHb6y3aprpgen6T3fSAc1OpIu683xPeT7Qtgzq+H3NEQ0aHxGDZxwBfCE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fqiajnb5GkP5j5X0AoOC8OfqzK0qQisa36j1h2lWML4PzBPVQomCnLxL+9VXVNe8RatK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rDBrO5k6CcVCwBnQkPoUygYZXRS7MxJops8xjc3ABZKokSsauKFY0aOFXshyN3QMZTzE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D/wDw+sj9GBLWSWxabwJLflMQJd08ZgND2Son2lRFrCvvAMWxr5mFiK/rv+oohSl/COjY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d9yoTiPgJkXVKPUypxNe4ETBN9mXTGrb+Z1oPB0dxoUbug7jROXK7YqFNj5eYaIVwA2s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lW9ujljJfYMOP+pvUYLBLTo7fPiI26VruLNe5hSvAMq6DmD2GyH9ufUvDwRrn3Bfksds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OM7exs4x4dEujPCqrXovgi2QgVZcRUIMiCA+3B6eP1QVhqz+Zv8Af7f8hQrv+xG/gkZe4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H5TNycmgwyyOLtpztYvIgBYHq+5oMoQOIZbKp0VUB9VsHtYKI7ur7+iDRw8r+on2EXQf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1W40DDMG1pDnGZZ3PJRwto+1wjBAWRtOH4hsp2iiyv8A5Ofc2IV7dEsMqo8nhpfMIcOq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pQPa4eT7HseZTXQtZ062Qg0BCnHd1iFFN9RMiDIwMd1qeMZqXx11EeCSgFp0viMIv/PX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neIl8l1yxyU8QOBsgAcwlPC6FR6hdgZK6Y4Gr0evlgkPHYHwTR4oAcPUQQU5Df1lmnBa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c1AeYm3CwjO6sovmV42XeIvzMImA5dGxuMZNsM+IEd0WBFp7lGxDIuX54qYQdQCbvm/c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wVo30e8x9WnZlnXMVSgZWUa4qdpACx6tz4m7HQsv5uEq0JUF+YsythJ0CowtSVa+Kcvi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dFhCWlceBcsWGqrLX0g2oo9gzzqILrnN1YP/AJLC3F5VaNHqI4NS1XcodpVKyszlFwsa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nWpTifWCquUN0isU6Pm/vMFFVABvkvEpzlTYKPPBCYKCqyORhekANNBKgmhWO46adS2i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XyNhHsJSYg2qxzviDFh3Z0y8fMsQQyZ81CrotCwpfcBWRSpQ3qGCpkIPStQUgNh6HjUv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Erx+KeX0lEjsCQT1FTobVtD1FaQJneLquIqzh3QisNeBWFDnOOcTGwptHD56l1yqlSOv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ya3Kc2Coug7xWYq1TDda9FQBWApuW9VmAlLtSsXOYtScc8PGIHS0puxXnH2msxBRWvZUD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WNUMjYiu3UGObNpT5rUswJ0pQXgYEhyEwS8DKVATXPIFZutZYoVrebbPGo0u4TIX5xLR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bKNQyX7VALYomDw1E6caEE+kvIFFNqZ8VNhOKIF41Bno7b+4FCtUMXpxwx+zTFqHzUWG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USwe6gQturW59RlvOrV+IHwvmyj6S4IgwLDfgiUTaFYeGovPNspLv1LWNsXl9NR5OIAW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rz8Q5Q1cB0Qhi+6dOPUUsquGK/tKMA0C9vzUpisMCL9pXVqNFqwELXBzj9JfMP2t18QN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GiqF4KH2gJAoxaq/EGLXSos91G2WCtmDzDor4FJe8UROCvhUn2gt01Q1B6qNwyCx/Wq1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sSyVHPNzuswyqVbG3dkDdrCFhHniVQYLVz+kB1BBb81UAUVN2Kv6RpeqaeH6SiSw8inT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vUSTkAVeWBcBctoD+oYsMlF9tS1o1Wgq+LI6BZdh+kw7DO4faXDdMoJtfJKQKW7GnfEF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aFMH2hscrIK/G4mbBEpcccQdUE3GuKDFjm2UJlODv8VLO1llg/iDJN2N58HuD05syf1K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aIuhl/nMrcgXsPpFc0OFvjPEt8yml7fEK2RyLV9SA4mQ0+eoswq6MD7RKg22On2gm0Ck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/piWEC1T/oTNcRdJ13KMOgEq+JhDi14mfxCb0F2WXBMQnGNErQvFpIQq9dcne4oDYSg6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hOBVln3jGbaxb/lNhSz/AKUce3lD3hdRhGvP5rgxzoBv3BUMb2QgcEZXC/WIQPmr/vBZ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IFtXfmCLV4RXfvM1EcN2P3MUI2A/2m4noij7xqFcn/Ueoen9iJXmeR+YuIIYpSvvmZqW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q8PeYVua0Kx53CiLtQf3CMB2CiNqC95QBRDjD+4JgzsUfeFsG8DMtJuwT8wFJhkQH7ha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aJnRX5l6SUqgfbMpjrVH9xzdujfEV9bkKhK1BQpjVIf3ByEm9c/ePaKcO03iDkUxyjci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kFV/8oKXX7RlCKz7lu09x6gXz9JUgHmX2Ja5JZAPEo6nYD7nih1ygpsGIDorOrozeolq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DU6MrsviUQYpoPCJG3ENozNchwiXMFrxF6wcdTNJrA8n1kPcK5azMzW2VHwkvKk8b2PX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qsuIB9+CNmc+mZSLiUfEMa8xCq0kIdPMrNwTS+WDeBl0jkbweOKM1UOx1KmQen49SkdE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8PTK/wD2IYjD+CBi2bbhYm2wwqYf0xIwnxAdfUjTn3IT2j2Qq0lgzAwpsGfcRHNKjbjE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tw6JmwWKyoySszCTOL4g0tcVAMGtorXYQD4jZMUEFrn5ejqBbfg6JdWx3PxKlpgsSy/S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Nr0SwVY6NeEFwOzlC8BdHbAZopfK9vbGbuotiXWi15V+pcO4yjR0OCO1mR8SqVQ65XwH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4+I7EKnFgVcsh9TaFhTiVM23wyvuP2ghxWsVhaitTFoL9sWMx/6mBf4WCy3n8JsdH6R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hb6gWKg8/olYBgLADxGAAWMCiYi7TAL5V+066THBMu9wm4XBT5WOKICOefF6hoEwequa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A4c9hzQf3E0NGMoQeDEppsLkrWS5qOprluUxBL8Lrtkqq7iA8sXYeLE3NqgxavJlxFEU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NSuwc8y4IrZDlmummIrMhSlVxBkNlIUOXxiCKtwiDx9I0y8JRMKgpajYoxxuFFENmz6W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5ilUySS6UVnGvtGULVlAN5zHBzgAsHXMUgUMK095ivZ5KVy4zzCgoBSyGyo3aifFwKjlC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AVcZwr9QLSWrl6v3LpIVyclwVtuZMb9moKA6A7Om6x6jWzYABbzWpescSDXNFZl0fEE5M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bOElQuVu621rMCD4YfnEDyrsz53xDiauylxxs8yk2DkSeax8Rq3AsAUwahFsC/uVjXmP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kVbTDyvqVMlJ1vlfUVaosar8sQwcrXEffMO+lwpXVywNIhPqy2qVTdmegizHGgXqbL+Z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fmIQDpw/vKko2LScVumPHV1XAwb7gahC1B2g1zFCidJU+ah9yG6AtuKwSwu2pF/DX2lw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BLBXF18x5mKKbZ58TmbDxUOiYWxn4a1DwoArNFa4zmJdzZCmG7/MEApoAj5lpTBZDf7I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7lyj0oVfQhGzh2BsN3LM7XgKy8EUFZXHMxS0QaHg3FAgxNNn1gpdVU/6Y7se/oLeo5V4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HOdBr9tzBbG2sjzmMkRLKmeTNSzAgii9HEJJqlukt5rMuuK8AWjS58y81LZ+szd3AMDw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TnzTBwwVCqHgYDoWeQ+srgFtu7+ZaB80rPZGpaOLvbMC1o+RXObgQAbnN0XmKUvAqyVv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fvmP8/g19FloKspe+Tf2i0VNUL0/SDvuSFpervGILCGgevSOMQHIp5zFOcQi+HBbgGEK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sFYJW8GpfJBsawdb+0ab4ABRXNXDNvF7HP1ggGVSSnEs492UvyzIDLztvguHdmZR9rhs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Hje2z39YRorV1eM4jULwdqeW43VAS8WmVzE5YYFt7bggRKOQ34bitz2rHnMEoFWKp9IM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WloXkie9ZVmeC+CG4+c9/lMPFNohXn3GqgRCA+uYLF1zRTXvxHnxoXhrmqh63hyN93TD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6gLkSFgl+oPYDhn7wKgNMgavkL3LMwgiaA5r/AG5fdK3DU3GNRe/cQ5BFFk7Y6sFrFWvc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XIPRb75igs8oWb3mVt/EOTUp2lM7jjcqFyya18EI2+7VfqSmXGUPCLwLoLF1AMsFlcK5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xwXKxNbWL6YhZYbbF/UaNW7+qNtgLHknCDFP6mVHB37Oqvcz/ABwKLcwBzLDnjPEDQzif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EZBbZeCjmqwt6Y58QAyIaCxhtfeIqHCrNA5riHubpTCvVRxPtn7YCOwosPF6f6mBeq9N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FLtltmW9jngPFQ4pWxzxAFUtjofJNZKXWa9alwYOCmfZENtwI+stdKmhDKgwLcgPqLC0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tKbwioUQB0uH5jrNQ7vMAg7K6XqJsUFayREWKRpX3MSwbau9hjmSQ5Y7ihKyBS2/qG7A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FvcwGc1dZl7UC11gDu2WtiyOKM4P9IBoasAmNwugcqf1BTbKpdv2j7J20W/8mmeXY34i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BGQHbdo1GL0ZWAkAFVtjz1KSM8CXMocSJaWalHGlg9NwU584iDWqrFS4CF2yMYwmhdQl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yShIAGgjsKWsMXLFAVw0xpAlswfceVTyZq4yEPWoxvJqyCopvfcrVNVYyyuA3sj6jyNx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OXxAD2xqmZ+qALXXfqPL9SD1/Wf4stN32l+vxFLySw4l+a+09L6wvt9ZYdWrO/EMEUx71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HIgGNcG+oM9q/J64jZsp1vRV9EsCDWEpoeFZj2QwlnIDGHMLXNapaWXhcPxGgGAwwxSu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KF+x7l/GS2Covhc88S6qatUSR3iqxkmL1YBkHF43MkU1hxkp1giNPj/xw7FxCEXLjRVl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5V7s+JcgFbYlXVuneHqZJGSNOHDXGIPayN/x4hUyYTldJ/8AvcujfaL3YKwQ6NV81Er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Ixgq6gEM2cvqNXgyrPLKS/0sAB+cxPaFk5uo+K7SD4gXV2rYDcwteiFKBhATDDhFSTQH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GBk7e2CvMc9Qm4DcF7YBh+4DQXOAMviKHi0Bo9H9ygKABasSgLvp6OjzAFhgA0RV48JK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MAg0X9fL5nMwE6DMUuUGWY/3LwXS/qOIr+k7+vwQLC6tfuypGK964qtab/PuEo6kAC455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MUfUxmU0KV3Vf3OVdfpCcHTlbepQja1DNVx2hMBlsZrgmC3YPpLnw+0f7hj1nePMV2t+0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WtRsFR8D1L0dhp8wjYLRjdQt7WfFpS6IAjsUo+zKv4GgFjiGJSWF3xhub1xXK1tr4iUF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Rz5tUvDxL7QDOSoU9KhHIjo2Pi9tL72w6RJ3we/liyWmkWbc/uDNuK20pb+IyEEqFCYs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Z83qWvUBQYcZsig4yFi6SUHXB2uIjSUoUBq/HiCnAah7vFnUrEhtiGLfEABdcrCufUNU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jtS9Mnd8/wDIyXLC8LYXiaAVxZ7jr9cFTFr57wxAVKA0q8ahFCFqwcMKwVLrHTdS7BLF4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Ju2VvcbMQFJycPnEwUWLebiluVpycy0MbE/eIjgtBm/lhRKtrLpVYmMS9Yqnd9y8acGc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inxUAIFC95piFyQugpNkEC2qWMmdfeFJraw4DS6mAeObIZ0fEJO2yYxf2lgCwapT1La81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oIImeW/M7gNgunMOpX+KbOw9xJlYjDceT1Mt0zisvJsPMxARkVAPcuLvUNGDDuJGrW1p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R0QCU9Qsll0MpUSEaLR8fWJWbhfsgRIN6XiWMUVmGvPqowoU5RxefDANlC7aPYTOwpLE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SlvgIaAuAtIhe4VtUpeQP+ygGl+NG8xlWKVkya4+0KgLdp01zXmEktW9HWP94lgJTSKx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Re/E0cwUq0/xHu1qpbcXCE6Bfo468w15dBnZV/8AsKuWhehG+ISbFghjtqVjyqbhxUbF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oLFoCzQ/XcF4lkBSrj6wIQbB6uGFN08FZMzLVusFO/U2cCwGkQEJoVsOc8wUEzlrFOWV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4plQGYlwigs+SCKCKlKw4zCAthSDQjkXNceGJbQS6uum7qIa7LIJpz8QVL4lOFMQN7oU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jRZ6qBVlIJw58x8G0uPJXXcNWBJ5Lw13zCWyBBGj1ncOvLWYu3JH1KWhsEUWFL+l5hDV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KrNwIoeO15LgLCu26t9wK2JBbsYLGpsui3RGw4nSQ+Y6itjLBW4LRlau4XwQYpgbcPZ4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f2jNNG4zFUFKBTWMeGIA2aCpVec5h3YG2iA13EWLFgpsXflItgs2LxT7jS55UvRAWGJm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yrUDXX3OJjFx01jVCflDgBaqvjHLMsCwR9AzcxPrpqrxuBVAF21XGZRY8FpmrqcoUts/d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LhJqxZnGe4VUAvH3WZUcGRQfeWtvDsfeDKsurPf3lpZ7hmIUCaFleWwWm/8AsrhjkFKg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Zo2e2DAGpC1ePiMVRbNHzChWOLUEAoI4VfWyON2TT9vUoJqHFfYgO/C1DJLahM5ily+5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rZak9RC6yYXBuyt4jIbsSrjolAF7MyyWDCDr5uKjXZo8fECmk2NfWUEDWVRUfs0wv9iW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QtdYCH1jRFZ0vWYqUcl3g+81kG7M0OoI5WvrCqktxRaow0GVj3FFOiWb8M4iV6HVkWctG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dWgK9xbPjWxFA1PJf6zBITGcRrYN3aDDTbRNzLlVaST4tLNFS3SHtZcEoSxqA0cjIawE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c2j+n6hwqdLrG0j0aY0uOsXt9oCN9/nEtTjj/lKB7BT9qjkaFjFo0N4UuN9okquVpX9Q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LgS2qV/UDqfoL+0ajOBYD8QsQrEsr3iHF+wDH2mLa6wcj9JSoTVWJ+oWB9qMftLCROQN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OLPvAHDwawYV4zaS21ScLBrYGmQnorgSgBngim2N4MojdejAstOGuYkX1JnjtUiIdrYL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KZSFQz2YH5gVOP6EyP8A8Cn+MTHRMdEodkrpCDnH4oSwtLvlDQ5PvvBcwBEsNMMo7JdB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aS8xozFYgwUbQHAxEDP+sPKdsa2SZMg8lZqWqbsW5c/amBK0mYoa96eSOXxmwDhlycyV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JLZFLhITg9lyY3dxx3lEbeKcdStXQdjDrm+4ePFgp8mP9cdRYtCwUD439YIowMgtPtRC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blYZGoC3svcf/wAKlfxqOrMDTp1/GR9o+0Iawhjwy5FL6j2J5FluyPiyPd/5QOM/JHLg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FEvrV+Yv9QwAAnDUL9Wo2aAV+I1qv5m/mG6xvJ0cxcqvXEIoNgDz/sQgTfvrzCA9Pyl0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ZVAm9tZWUbsxf3eoqNRVHa9ECdy66IFuAMrCpKGV58v9Q0+YNoGV/UsRVk4n4eoFAAFA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te0sT7CFNfLzApgAKAKCO3uDPsiVtLoAWNf6nqUfzxC9yr6yx4P2JzzbT9f+oMrZ/g+p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hyqGHC67XDf0RlSiKWUdxW7L/wCJd5BiM/8ATU3cjb0/MVL0QUHt/hiuRwz7EL5W63AH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4mVLbb91x7DNXdCpYBIqybXzqLAvLSvS+YZbEdbUL/3mGcM4NfaaIm6P+nU53Ltd5E+0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U38w27798QllYfABOqohqlBKipTbXMQYVUvZu078w/BOgdrV4lgNdq3JUNnV3apw6iFF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ODLat+qULIVdh+2IijNSZW4Q6qLYcURm4FJOhv0+IHLWLQUV+orQq06A5+Y6JVAiZV/r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XxElhVVApqjvMo8JsWkqqh8AzRVmwhEN0igqN9YqY+kzUGTEKcGxMfssy49kcO3q5ngUu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INOHzmBNVrwGXm48lwU8q4xxU5GG2xpaxDsOCj+am2Kko77og61ZrOB9b19IMAlcNVyD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o2tQG+Nw6GF8Rhp+jzS6lJoIFYTywFwKgmDvE18XZuDO/iAi5jovw+sqKK5Lb5J1FZQY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jA6VKnQoFA7fWWCHVsfXAecTOOTqsDleiXEzRJdgbIMYAZQFeB23KKPUlh4w3Fl3JVsy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aD5HWoBYsyrfn4iWPFcF5z8SiqIW6bjd1EuUGCbeUOTDBlmkowOVjnmmaQDKhvfMVcZq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tnN18R9Ztpeni8cxIi00p8mPR1BRdlcxGVoCuEtp/wBzA3BpW0xCnERRoU1KHntG+E5j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MZE0ao/UAWqSDivLCGgqK78wFpWBaz5+/wB5W6NK4c6piRll43i/rUH5EKnZh9VMBM4g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lBjxFYTAR08HiJASl0C+auAGu8HLSmfpAMYjdXLzuZoADQ5rUrQLQ6OUfzEsouNk76l8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KHnteLNgcMvlLWjNeZnDZpz8XBcuqZgOqnSiRgK05hHZuueCLm4GTzCzhra0/wDZZGkc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FZ5IASIAC8bsJToBQ2g9eJcJcyw88fMCsFB2fQ+Y1xA9gVvziFErcHI9V3AIhUc66mFi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74tA1tYxqgEaqmcQxVZxwHePJHa1XRF1q4pyDe7uheAhs0rtAL8BEEBLV4B19Y6DuDgfx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paPArxdXXxHLLBYCg1UpJAiOgefUrYIcospnI5MzA9yhYhgWy+SZR2YN+X1LUVUgVmME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gtNsbUsykN46gBLIf2qIYMiE2VzKIoCiHzCCLXvC0/ohtICYc/co7GS8rrqDJVcoM+o4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sbQuzZfEKkrfoy1iF1wvfRGpNq0cU1wQnSdKDjqV42Fwu7AsTm+M8S4rq79nu4jK0ZWo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JVGuDkKPtDYVqRd+YLbxQDpfMNNNtu0Naa9WjqOqgzgthGZLrVz/AN8y4nVgstr4jrS6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8sAVBaWmkLZZrxcq7DOQ8/1ECIiqR/EfGfkeYXCCWUKfrFFYULuDyAyLzFUS/FOMxdVn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0lTKMI8R1UKoxmqm7Wmb0eYDlpruAG2vHT4jVhEYJMpWmUlR6GEE47fBGJQsgG70Ym8l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7N/MXel0nwOnjMKrsWkSkTh6jEcMnwdEKIzMZOY3No9YmLKLrTxALplfHUaLMxe9S4pX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cuoFbTpZzG+eHLWcSxO93me5fY2K7dxT0KGg38wgpvYL+8aqK04lyoFjeiVSZrhq5YEN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cBNFbk0Sq1bcU7iozd1Wot+XiKU+obUfXEDWB4xULEuB2BBNmagtUyZDWJVOzNVuDh0J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w4iOksvt7l7iBZupaaRzfZFnI6WaAq9xFRAcY3MIVTi1SugrVGIY1auw5jGcMZxFgR6G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oTu0X8rHACTCK/aXLt2QW97jO6Lrp9U+YgRZypZSflgbgOCtZYPPin7kIF9qiDLTkMjE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uo40KE68DWYdhbGc2ZguZG16Jv8XCVBvsw8HmXtwFr8I412RpWE05vXEITlJpAOF/7Efl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0O8HENueQWgFfpgFbVCYIfRvxH7bfdwGq/7cKhAYDyhcAW711RPzCcNA8P8Ac9zuicwb2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8pedJDazRWJRkwKus1H+K/8Aq/5dQ/B+GMVgeZjXCh3mXieQI9lPcaML6y52/WFd2xBg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j2RurJ5pn8IHnaBsLzflllpQCz4i28qsbrjTM44hzMIRQubpwwVzu8rFVBla5PUuLtZb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7ffEqd+8dHUq/F9vEQ2YGidrVg/zcdW0NUbXolOKD/sfMrPpMWwXRdeV4I+vdPwn7jhFS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KiWPhz71EtgFy/azZ5MZL1YLtjdc149rz8TJ1s6A2YDqXNMqldKdh81FWlc/35i/1ucW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+8DK0qvmwBijjayWR/EFR6IWbdfuJKP9qYs6jG/+KmTJ9F+SbBmaKpXQudMDKzLUQApa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ZmJTm+UtXPWLUUx/rl5K4KLFz7+JTArLXNvlhC2iXTO2IQ1BxApXEoClOy2PvFaVmBU+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F/p1BghTEAFEWBG+CUKfNzGhjKe6/5GsENHT4f9zM3cQ5bNdVxGX9aClL+oaVN4Ml/wBc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A9uMRW9tilKxmWiIGKbu+YCgKY3GN/7EGkWwEMDmpYKtvB9M/ES8KHBVh65jk6DoZw78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+IqPQKcX37+0DIQEUsd/OpZC1Jkhv9V4h1/cxszrPzGCAj9j3xLipN7A2epkkCBhQl7h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4iIUsKNf5+IuqKZSWP5lqgQXMBym64gJEtIq/FwBNEZ0A4K4hSgFeGS3FeIZEjZyw34l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lEfYqKXmsssh+FO79nmCpUpZ4OSxjBUDbJX6jxVSzfKAMgEawv4jAv6GBZC07skCs8S6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iEEiMNvTXR/URdIBctIVolK54sc4cwKpl7Uro7qIdfNq1cHiJmJVuz/wMO0CbsTPsTiZ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2l8OnzDHOLW90rRfTDV1b3P9/KaJQuqQ3UarcqVXLZqLopk1q/MJa6bTODzHZozWmI1o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chllA5w/ETJQIrH+IBsGrC1UXXP/AGO5x4XTxdcVB2UDSqi7o/uCiF0GSjz9YZVcSjXG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pxjUqZZWunPoupuNgSapNQVUZZqlbs6ZbbgWjz7+JhfYQtHDELtas48KHiI3JdIxl2h9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0YloypRcPDf4+YOoVK2tjuuouxQtTEVl5pqUDo9L1RzG3etk2/pCFtzt07s71BK8QQ5v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8eOvUEc1qvlri+rTMvKJRntM/dlvmHXZzNBjo+jx6YSBi2O0Qs2WxzqJQFHAaomWGJY7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c14l0iyScfHcKRRqGLaZlcmZcU+skVmlOcoOepfAk2qfcdATgEP+CN6KCjo1BY3qysO/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38QoDkqHD4c3LaoRA14jcAV80C+blxJFtaHSi8wsNyDB9aiecF5Hz9YeZJSyW0CAI8yo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HiMqW02vHTE0YlFdhxByahFFrqrhIFujgWnHzHsyo4YPfiCIU3U5XLbALxorpombkVaP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QRNkGlwcSgpZbRV5gWKgM22leYwWCDZT1HWWSl7RSzZXmOkBvWziPKpfCBXj4ha0KjQi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j84ks3yfUQViimsQNHhSDo9QKzFK2V5lJVaCwWKI0A/UvRKZGG6F483LZDinqIWCmgZ8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ZWolGClryEFT6Qul8kA6zjsiUqZYZTuAVjBmkVkwIKGSEts5tW3MFB6LuO4G2OKlX70q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P6iqUKPiWajz9eIGwsoj6IOM3O75eoZu1Dd/qYzOWXo/qApaig0TWorxTNxWwXIL+CLB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gJu5SqiBY8nmFgAXyZqOykcoxnQ6c3C7XvbCw5o7Hn1AYoamN+YTo8EmU+0S6KCb4B50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gFAgWAxR7olO9mzmaExAmwAgeDy8xydC6QRMmF3W7jIK09XFHbeKlsJahUFzEtaYUG5m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0ndeYLm4UdDq4wLwNIxUKlZuU8SkrFgqMUxG2Fi6S6oI0C1JY0TOAnTKzzK2kXy6fERQ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kTq2EsomhNuMoQHgDUAYzgWgPMW5WUBY2lWwOLlQv7KD4gLAqZbYIEWHWEtqGQF57Ey2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KhVCjm4QX+sK1Klcg1mUQWGB15l6Ql0EAAY2lxKKtb2YCNwmy8xWBG0NFKcxaAsYNeIj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2JjVP7QJKDJlqD5mtVH1mJYJawz9YeOjYss2TMPJDdzAQVz8wFQBS+V8RrPBnXicj9owO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sQ6l8koamv4LQU/S/EBwr4AFd8x7IY0Whuvcrd7foRu4wEsVai6uJxhpoDWY3AtU7Xka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rqNW9jShWWc7cxjDq9R2uAyRrRlAwa1mYeHUbsfDW4hYiN3D/Uy+z/KGsD4PqRBJrrZQ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DFfqYnBL1nE4vT7M4PIH4i3jMC4kqCfOYcY5VUTMrP8AFzFirWJUp6H/AOEiAulwXOdh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M2+pG+X1NREow8zumIqXu0Ii1Y6sYTQ0BdeIObWfHkgW3eLPm5j1dGyE6Zp+JqJi/o1B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l0PBFlFXFeWLehT/ANRVN0jhhq/HL6myR3y4Qqo5P9BKgxgTEUhllA/zMEqLXQ2uiXJL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qYIFQ/j+0pVQrXau1gunibsq0rXxMGh1+xz6lcPtKQpEFavA/UYo8z0D45+YAQBQAUEI5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k9v+4quikLY6/wBcyqmz77iaQpg9UZfiIqJUsY+c+RV90SttQp9sbd6i/SXCx5khhIWl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jzL1AAa8HmDHOlVbiBeqiHwRUIAvExUAOYN82i66gj6tP1TYYs7RCkeNRxO68tdYfv8A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7hl+YLRUU4klatHDKQKsWi4aSWOdfmCXlyN8mYTtqkpL4d01AzX1XZ9Vy/dWXB1qOFUF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636aNeCxlQQI0/Cy7EFmLzG5TAssp+JpJAhyJfyJeq8sXwQTAswbwfPECWthZL49wLPD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YXjE1A5eS0f7g5qhOBSmtQyHRmmdd/uWzmQ270dZlxEBHL21AqJ2s1U+Ywiss8HXxEum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BtzDUd+ZZFKQcjdNOyMpTUTwhgfcoaELtADGPtBzWhWPIvEuMKldMji4itNAEw0ZXzcK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LmtSlGjoiBsPQNFXn+yI6+ERDtefUQo+RNULeT1EyKwuUc3f0lJBenA6fiNDyBehrg/M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1KxWUUQK5r6wAILLOUDiWzQz3Xsidgbp1lAA/ce7BTGLtwnqZFz5jx3nj1FNNy0tphPE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h2DePNms/JB8CmC3a9THijQMp9VI7SzSdOIQu8MGfTLTAYN/mMGrWxMlPwyqElqrsej4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4rITsyq4uEEZZPUFgFRG2lTKQCyk9LdSgvCuBU/ccEAi5rF4I1HTGBdGqlVkNOW1/wBU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+9TKbAgjlyeIlNVY0D4gDu5ruy6vquIrV95h4hEQvlaHqPAooyqO+TMYhrWXFYvJ4qpTD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WYaIULYeJXLLZdLjx3KFUscrsX8PzDfTCop2ssbQAqXatfaEGAaAFx2NajTIg0Cab/ER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HUIgEVefZJuFjGeNXBBlYRE4cxJQto17GkeSNrnrOOAeXH0lhvcUFBqiHkY72FgUeq2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XI9zBijDbHkAsqFPz1GhpNKax5fmBkJur1dllToEUVeleJakd2ebD9wqNYMVjkbmwg1Vb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hKbVZgW8BbvzDM+DTTf/ACZbUA3ZbxioFFQBUmPZLHZtbYOoETzbeP6iqodLSr1KlkVA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VDPcOlSGXZB1BLQviVWMaA8+vmBUEHai9649xsGvAozzEug8lCQ44mLTz3zKa6m9S5ha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RQYYB6/uCstTI1fP4i0+W37SMuDsAyh9xMXBZYy+YuwQ4zEre3yPxC2LO6a52koCCqu9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7l1wNTA2Jv5tK1X9w8KAXp/AL9YIF0VRv7RCUN4bv01CmyRxW8GePUBmwPJTh8S1Xqsq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UpfvMvWxtLJg6xK2hyTJmBOoKBj/ADFAjWmdjEnsxD9x5iREkdoQnDlTv/xFYaHCy9Sg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K9Jl9IELisA2e41ELLc6GHTIuPuxeAHFrPPmOhxtFGqOJd4YtMmokApKoKcRGktv6Itl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gw4IUL3UshdwNc3mIU3iyiY2Aao1GJCoOR7T8XKC1DbtjtlKqOjARlDyWneILxxxKwQB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aTpuoBzDPRiDsl36m4wV2CvhmMxPZpvAdh33ALYTVceCKid5JdOjuUuioZL/AFBlWFp1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34F5IbVB1QcF5iQtHkMUx4C3iHiCJIW60L6gQC+Yv2gScnB+8zoGXKGFgoc4COF7IpxjM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4hCFJtkuIuEY3K0oGLr7wCLgC/aWJybtc1GvMpBp8xu1Zy3Maoo5YFzWSbggJusnmZZZ2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VfMcI23Y1VR2qoNt0xCzE3QGCFgqF3V3EAcnKzqXhpekuZlN+Y9atsY0QAHHcoTKr3BC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JgePrxLM7ja09Ri5FZEjAMLbviGULa8m4HCrrG8p4lAtl6PJAKGzTZzASA2bOojS2Wj+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NoqK6ilAxYx9YbpvN5+0ZjXTqA8w1VcUfqirjFvifTFsYrqqFTqsLKenxKZcxaVyfD3L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LvUuActXRNAXyn1myEqKVF4ubzUXaQyHh+kwwYLwuXwU2Ap3xOBjFVS5jBNiIveYGhVL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pkSXEMBQU5jxQWXv0OJcehSrZCtIxGGmYQz5+KlQbHY0Dzm4FC3hhdK30kBUcg2tSw17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TKXcdCGnCqmvcZXlSyNcTByShLQIOZqsWKTa19womk5Gpo3y2S3KGykYfa+BLt9TRWD6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kV/kUmaFdNRRNrAVe8ETCHEJG1+kaxN5osgdz0qKFIYZUD6g3GUZQNaBvxGbjp8y7Rda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7lMn+XM4LDZlOIlu4n+sWR2VDxGE6A2N+Igj0eX/AJBHRCz2ihBZbJ5C2oRTAWoW4Zso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VsqwvB4IYIWrZZpULH9zo8SwqYChUKxQBdrUpYhW5jPRzBVFO1b7Tf6lrQcxo1tbE9vE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MQZDQKI8IVRFRXQR+mCyb/VlVELrfLFTIYqepn44ggi57b4P1Gro2oKMrFwHtvuCfT+0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YSFpQvNSrBi6inFspd4yagCgAYFS6OMuZw5u1LgzpX0JcBpSmZhmyvvFQLE8+IwZkyHc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svgCtnfqKSliNrznzcAI5mXzlqq5QTbXriGwFALsTr7QrJpzTXmLnqGlF4sqWSR0ZuiY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2L63K1YqCeMYmYusqqBn+5ZMIFSXcQiAtC8dxVxpQqymsS4ZwLgV4IYChpeN68xl5FMb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A29EOCXterPvBIc0DHt5l4wB4PHmX2Elb9PiNFcnX4uupXKpYhemKJTlC4uzGGD4Ilu5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YeK3fE4GkVbtD9fSAo9HbIGIDR2t13196lLNGq73KHAi7Zd4hubwWEgbMxyLhvTcQxRh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w5Cz+pkCrFVO9PzM2FrF8r4ldQ0UOLDBZK7IkxWbHbLCW6hZ9KhGALKFaY0fLiUASyl5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hkvv3KZqkucBz+ZgzJNZxg91Auw4sVD4uZ4yhVWnUJilIjjXON5ogXVBAcHN/qNYBVw2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L1tuLpEFXdszcgnG1f0gGkEhKTGoYRGypVp5MMMRmOsQsbg2mzJWmKRobWTKcBdZXhOI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P4OujfymfhiRCGyiyv8AsExYWth6D4uArF3QZsrJ4gjHOBaUREBXN5NDu+PRLcoqcF3x+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ceJllaINfHthAAbJyZ/MwAkIaXH4hqUAyhZnZEpRSJk/7UNwY5b/APERYdnp2ENPiVoW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gMUHROTPLx/2c3RUarg9zB33Ta9t19YltbTXjDhhQoqhoP8ARxBRvkAK/SWCqaFaO1jQ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4iaLOTtAOksgUFVXjMQuaHAX2+JVUsEGvtAtUK5cn11lgZMnI9w03oPm+TZ5JQwVLaMRr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kyPI7eUxUC7pGx5xLYYKgDeWsxowu0CsZqWMxLsKv/sdiMAr5lIYqihH3KMFXRTQ0/WX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RyYHt/qmByOqst83CjU2G1PI+IaNAmEXTWJYsY1bVS8wJkvWMjfNTM0gyFWbqBVI82bt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NsIKNht88QQRRdig7d5lhOOFj4nzM1UzgWXxiFMEyGqO774goUQ7a633HQpyvKxAKhWv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z4gvk3mir7mIiHndoXaXnJRj6iay+hvqFhgWVVdRwOEKoXC9w5Zp6F48RIUuxTlXcqPQ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JLU6lhmLIhsxUemwAQP9iEsla/JjftHsDQh8Nrl9Slz0C+hwylLJzHIg2GJ8MFbjz8LX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/wCdzqRFFH1zEqWV6rei/wATDkCr3SDs7XA0QluNUr1xmXygWdTzAKxqwM+pQqRPbjkl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+C4hpLENr0dzDs4LepgA22nLuMyQVKVVV5ltsSY4B/cpQV6Rq2a+Zl1rTI6KiVWUUt24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RnjsjmKLCAFISq/cN6j3Cdx2gqKtDq/UZSXxsCiFuAFvmZQAcHLmIpDCw4DRXcEkCjdG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o/JVsygF8nOZitu8OSNvkzTSwYGBxeWvEsInbNMsC2dWLBtRHBbPmYAy5vXMpC3okNXB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sLAd1MIQyBJkA+pyNmPM15SXUBALPmU7YMAFUQvAEUNS2WMhvcoVWhTOpTUnsyxG/HVO6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4peGYdEarrHt1BXpDRylzqheGWMyBWWmHXQhpzCuX1BTBDsvJ51LSAUpj/VHWmoxdG4E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WdB2w5UywXn6QS8AVioqmQCsZYqEbHqBWSJZ4+kKG20+kNaRVB58zJQA7Fy9mBhNZ8y6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d3UYI1DcxELS9n1HMZ89J2n5uWDcl4mbV4Wkre8BFK16aIG3BeYjLJknyQfTqVl+kHAB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8PqDjfhG6BCrnEoTzXaEWnGUW27rXmVwSXk8nSLS5Bq/U58S4UoE3NJk9MvtqujhocQo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Ap9t+FJx5hiKBFnlXDFAG8kCGmZPDHIRs+zG1rlka8QBBw8eJV2PD7uOucSPdxXlBYs7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C8Xrs9xFMAo/Mr0iVgPoZjVoZfNy3lqwGVSYmjSoWqanpHkMzOu7HEdXSspox8Nw4GQX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1YgvyQC7gqwH+yYEEOL1P/InK+nAUMnHEf8AkR2mPX8Qh6RUwKGvCUca1e4nnJMZP4IU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3AknCq8QLpypLzRp8Mzhi2iBLVVTLbG9XBlEX5IS7PoS5aUrR5gBKw2x4houhMRoGtfU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u/3juJf1XmFdWqvdxW/K9axEvqa28f3G0GrBY4OvcEQLxjiAX2AfdmSdDXT/ALF1G1wd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aRVg2xypLYfh/uWkuGc0ceV4IFFgV0UE/P8ACostuTAMp6CZdWMJb9vHxAZH7vt5irxH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KTKotMDHVUZDdQZOML9mMeI4oGPARBoTG/8A3zDROXjzxL/PuVcti/jK8IS1iryOJKeY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LQQU7UbgSWIVhqbXFS78KtBpYfqk5vEJHbBNPwR6stdyz8QULNaMv0WsBzhiWFLVepcI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E63hYXkN9SwkAIq9r6goMwNMub5INcQtzB4e5dgNUCxd8vczYBNZSYNXVlWV6JQ6VAWy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s0wfJ1ERERLmr5JQqt4hlCuYjgudAoLljaBacrO8+5Tf7w6DfxmO+KlffOe64jgaRuuc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RaUq6dHn4nNWCkuwr4+YcuogoLYQkO7OsPiCiiqZHm3/AKgQZzBzeQjKimsVHlvqPWnY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TMq1lWcSzBYlFUOI6ip1PBPrGK4HeLHK0d9xCbVQ9yUPGxwecQay9GE43FooNChZh+30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nRDb2+iNVkmSGmxhUrp/cDIEGQ3xXfxFg0ydOlRryEqLRefsx6JxQPZC0KjRdK5viUFK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qohjA+nMBw0LMZcPuUAcjmzr/sJUKErDSUL6i81Nv3PiWUEoHARy3xGGB4GVv+zLcMHI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l7XmoVpeSzqufpGCYrA0qw46wQqVMw7wOYGSaA5VvHcXUmuszfBV66lkitVFFewNQXKc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9kYFwLJ2MfWIyhFhU4HPuCimpG935uXm1VvZ5fUAaV8ZWvxGFlhbSrrR8wNA7LxHcGYF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L2Mo5mZQY8jLr4h1UhsXYOOiXXqDkp4BdeZYa6R138xs5oYefmDaNUbC+PUF4XsIrlrz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fHxMUYYGsfEEezs0sRDkBW0fXBHpoU5lc3txuZfqUePeKBQswpbm16OoLgAwjbbb49Qx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/EVKHasi4xKggFtWwbK45iFNTbgZyjxEwVUtNGHuKjWKBTmLpuxbTyJ3NYYXOr+h2fMCr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uDG+1KWBKo4m/k/DNhWeCkevUuQZxyRD8SwPwoEAS+JWVg1bqctOWOBjNtv0q+0R6nUP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vF2eNQBJadTquxloDREYcxKKtRyq0kQwxQW166lB8DR+4WbZc6yyRqIB4eTzCmgAovnk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8QzppZd2xouwFVWDr3AARlzHFwHBasJSemC7KAc3dmsQKld0l8VFhnIwK3KLini1y418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iOLGSslSwKPhBxu+4wAUKBdDKDIFt3F/7EBGxlaal+ILE9mJYOOgp6D+YNorKqs+YVbY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ZRpuz394KJMjQhGHMBM05bevzKajvUFL7dQnZKqlb09u4rHAJYXNuMHM0GIugbUeCNc3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qcy+PBHAS1VlU8eYg6RodHWoC9EaBw7irFgUXcIuKmyrUcKAxMHD5QTdjJakxsOCbAeB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1T6l1Cp1Zbu5TMUgtHmu9xeCnbL6gLK4JVDmW9ZAFQLIQGopTWePEbAJRu6slSSBq8/v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zLKAEstvxGyUrA8whIRYcGJVCy0VguYGuKgp/DcOzfBsf6iAgqWXnnmWjsPDcN2CcTIz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af1EY2Dbx2j9IRQs1SyzKAUDdn7hC/pWEYcXBtn7tLQ4gYIVo6mQpZgxR8w7Vg5zh9Ex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QF8gq4KqEXkfiG2XrAUeZ4ldzRXJVxzVFWC9u5abba3d5uKiuLbdQKHbUto3Lq1gDdcL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Aqaguo8Q22Z7PUtuATHmZKS6XEq8VXQWBX0GVXlOYYmhblDApzKCUWXzhBjTJyoRqyws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gLpem39EsNCuTUA0rZmmGrGtOG5iawXa0hGY5sF6mPgWW2YWYDVTOvxKw6CZvmOM6bXd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wwaaLIaQFOsywE4F7mYCLYMkLsB4HUvmBotamXQXu4NVQw1F3pvlqHDBGBvMbwErXJhT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wyGmANeU3GJhRhZzF5C1dGYcuekXbT7M2AP8cTUtuP8AhMedhIvxqfholzojapnfQdeS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LOgVfoylBhRP3L1VWiaduqXRcyrsavMAuwEpQ3XmYIYCWja8vtMVCqtspydetQrIRbin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EQyqIUriCy37MWwdslS2gg3aLw7K49R+pOt4tNNbjLRT2NlXs8ym7GARzXcsdeAs8lzW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eS5mCYkduEUpkBIZrJy28yhnJvRWYJiGRgsc4Ds2iWF3YWBlHpFXMmVSq6i0gaw2xAlj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olWjOkd0mUOtpdqa/sRVb3aXCQ2DfEo7UsKc4jlyXtkVqBCQ3tSs0RqgfQgMFlKYFNZQ+0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pKi3BTWkxfot7ZZdlYHyQeaDx5gTzus/llr3ZleWHALxX1Y2c4W8CVAXkW9xUssfXkwb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5WC3Eu+30fuUV3lva9sNDuFHBg8vqMR9Yt+jj5iYlZlrPmcIt+AiUp1CkHVjtlFtPSsP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jglaC3K8RgC5ASqINPSx/WangH2Mbxm+7+41HSxKyu8jPv8A3OPm32X7iQsCrQ5M97gI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LiuP7R1P8szY1pMxu7Q2+iKSHinCmZRxxjEWIqKyRjxKadxN2zbkhGc8XiFToAdO4Tkh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0LSoxVGCXAAukcA68xrgKUpakBDRTIWntqMzUews/wDIdKKYcefXMpIKlTVFHiEAguPO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5z3GcADfbxmBoE2xgcfEuiDh5VjGfENOGOV5+0sbDMMCXHrmjIemL7hU2labBfPqJQHC+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lnK83MpRKrcrzZLgDY5ylbTuK10QGqs48okHGoN2FWr8bIKZC0B6WcmZamiIS9ZbeeYw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wRWuhRy3uv7ltdigRV9Z9xITPgDLzdxZ0NFfbPxLAEpb5dvr3CBgK4VdtsvMWnOxr4fU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Ux+xz031KpV5yPQeXmDJpEN2Pw3KXZKOBavDibshszWiur5YhqrroNX/ALuWoEVjAcYC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YrpVqDZTUsEFAOLDTGZOQZLZZmJmori8+yoADEVEtHkgrEqCgOKL+JeYwih5xf6g2XrC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yAUJn6y1Hq0Cr6mMlEgWErtSGDalBa2kY0obWpX0sqz2KEGW0vD5lhFxGrJyC6c/0mdS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g/qVJRBW2pavwRQ+lTlSW1i8Skt1iBEXkUx9Iu3eksfCRjCtBT81GNEOLfHKUx6kXI0O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buK4oLyq51rj+5XtRsru/qJikBV18WAQjAHDqtQ4rYC7XadVLMi3Cp1/rlNKjMBaf9lh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+Q9FnFeoscnKE5aU7lIaHSiiKPniVxTJn6Pe4IIoVvLs+kC9yFaD3zc0kBDWgDh9n3gB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jrhDs79bi9m3cPklgbXgS1FK7qswpu2pfmrf4zLLpqyujj2YWJNlAmSBfmCBaJ1z6ZUa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eyEBjlZbisc5PmVSASw3jqMFzzThaZ8RkLRiX/PcrK6hzka+QM+bhcBHxqa2D5lCpYzM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/Et7AuXT3BQ025O++/MIig42ajGQVUL0ncDe2CmA6zExU4ipNTKC3F5eXjURIBXLhoMf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14iwRWtbz3UbJqqKkevvqA6Pt0qVIlhTD/GFQ0dAO2ZlI0VKX6YxRS6IaSqBCpYKb8xt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1bMFWpr1CiJFofRcEBqB4CnEyvXd1XiGyRm2DfyftKR4l73K+dldtalLd2rfYU4YFMb5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trEd/wBwz8srwO1Hn8SxRtAo0NHiUMAy10nuGk7QuX2wKN3gXgGR9oVFDtyHGYxZbOYg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lZxKXCz0T8TSrUE14rEFidE2qpghMpGivMCOgwcQW+MhTqjRzAWfowKqFY0qbN6ikpcc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e77hQcKGDGZWCZla32Rw1Chozb3H04sDJaECFdN0VSLv6R2qUVwJL7AK49VEBVwW6Ixt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LZ26JhstWxbBIFBZdd6jcirWGPqzYNaRn/2WuISgCi4NRJ0CfeLvHsMfFxswAbeoKoN6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YvuOAB4jjqGW0Dxv6QaDhAAGVKYGbxLUPZdNvhgAs0a3UyDDospIBY+gyrgIWAVlzays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5qLi1pzq48FxILAoVzaF0e0Gx4DLDJxegvs+X0hgzxnPmiiomOxWfFzk+s3vOVXTyMa9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BootXxCENTnaYWHNG7Y4gMsrUWkAbHMxWsGrcygu1lzZ3MsLzBuO22I4SwgHglhIUGwy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WyabaPuJoDVjJ9WVaFDAZfSKCxvbTxAsvKjb1HJmxFoaWaWyMLIL6Gb7bCcSo6F0v9JR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9RHoHa81AA1l5YTjDd9spUAUGrhG7c4qAwg42qiX3tI1LMQX9Y4sY2ULCGrmhqFlBA98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M51aDqVWpLl52zIYNkDOFr2Rik7y4YhZha32Gb48lFxre9pzAYTp9xuW+sRVWo51DU4g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9JB6RMTaC6e7m6hBJfBE30sHvS/JDlNo2v/pn9MbChtNjx2TuUaVsL5dwZhVuS7xEjBVV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5KUKdka1CbxHWcscwHdo3hqCwBjZmjR6yzRwd4Ntx5C2yv0P0jVcl7YlWRCCqiB7ZnvB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giZG9VuFlHSvgP8AsIEuVw4habeJUYFlWNTlNNQCQFu85gmUTWUp0hte48AH/IR0WHFw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jtNLXceWK2aP4iVAmpscoesxV4CfmJVXX5YGgCn5IQYaAA+ZfJ4G/SWcmm1+JasrMJAF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h3KLx+hjXmACtCjnUQKq1y9xhWNqjgolAoJa2epdHWT5jAdHP9ZdDWb9wABZofvxFK4xs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QOVARJbj47P7Rkana2/HXxEuKl3qWsqqrNw/yaa4e1xBXtdX15SnBRwQzJmomG9zMys2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S5QP89ShL0Mhk6R9kIIzVqitz5F+kmgzaV3hh1dMdUOP6lXuJlXdH5jh7fnFlvf4T5A/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ohyYSl40PiBYP5xBkX4XLjsapIiTy1Rh4mLqhbxHSBiDHJLkPFeGuDiBBo4ya6JHeMHA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LfKl59S/wGxEvyqVim4DkHN80RAStBGlsZcKa6NKEclzOHVj+kvTIHJNVyQEAHYmHhEI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uLUjpQ/HsjGAQy3r4gNympnK5fDiXrXglYXp/USoMyDDliEoSi8sug2EbwGbleJs2S+Ct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MDY0rWXF691Eh2wC6GsQlihzqKb3x/UQWQyWRIrYJy2FuvUeAaAWguUoWSdB6hEaaN68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M8HcffKt7dfg+IVFc6sp9RKXAd5FrfEo4oV2f7l8ghZKZfv1M2FUUxWOq5IBe1A0LOj0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l6fMHKRyBfUGCJSS35dVLEQF2uW//eIhUpPov8/SVIAi4ZozOK7OS2vPTxKFsHLiUElR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UwrB4TqLWjLOX+fqbDXdDDnDmX0nBKZgVU0AWvgJUQ8kNenL9IrI3StuTVHZODsxnmKG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qAKFnAqZTmNOSOQFdBsR3RrGIXdU1ucW0t4+kFTiy7q+pKYBo4ET6wZLXXaR9orL8ZR/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wCFx1BZ4E/caqHa2E+eYEjdCA/cUkW5tOvZ4YV1uBVTp6fEUsmQrhtyXE8I5QHmd2lcP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pTWPzDoKtrVD/wCTHg3XG9Yu+DzHQMrDTO8EUaDhQyKzj3OzYUdGIDG6oyrVshIF3Qlo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KocPMxJaBXfdQPVZWzfmXFNgmMZ4qIuZwFUXnHcVQTFe+eyWCwKIQT3HuyLcBb3wxYoT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iqIEaxz4jAKI7o/CcMVUSHtAMihvCMLZb5P9y7APSyug8UwyBrYHHzGssdiY+epXuCuB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PtdCQLbOonBvKq9Qh8VShDO/1GFFdZC/kxDrC1DK39EycdEpGPN831FnEQsPliBiXoYP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zA9m39PcGUaKLjD1FWgsVk5f9UqBcXRF434gW3ndle66mY2FWbUcxVNrGyz0VGoQyF3A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+5gNP+qHSSlYML8/mdxEZviY1ZwUVa58QKEHCz2L47i1xAyNvg7iCwGdry8fH1jKJjHG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L0w0AOBYw4Wi3A7FYpia2yN2Cv1hzNlQhoX3awqhbHOrgEArQDGDmAVJiRBpOJSsbRfN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l6ojlQYXI+FmhZEAHtHGVpYYunEo9oVdc1EVBsKusZlo2gVtQiYjavHMExGlDRZ5l1xZ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Bbl6gVADnLWfmVuqXiq/cAN2vx8Sl1eIraQ57TVuQl4RJCkwFRROJsFTvBqnB1GUgBVC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/PEqL44auupfAC1BYSvBWwXqBwLlYcR1MN4yX34ijV0LUp9xkKQDbOY35AYYTalKtyfk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sja19lQxxdzpPA4X5gpnq+f53BiSlZcCpRWU2I6mn76lGUtzXiWqBsxWkFlFRkvRDVIL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54+6Mwq4A3ZGGpBp1Lel9ywrLhAFeD8wXH6v0LeZd9f2Is/BiK8n0SkQ2vc6HxHIK/wAg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cp5gO8IzI0nXnzASlLgTS3O4K3S3oVHEa2oYlE4TvnxLSSjyGDcgYXS1FFMDL25lha0V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PUehvdDcvwzh7vxGgBzTbbuGLrnhloKFeSFwq0O6e4rZVspb6jYaHIVlhSr5ltdyu2xR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c3ZyMBLMcaOKuKlIMHrxC5zcu5blAYvdxYs0G4iWLrNsTyjjPpGoQVVHSWpAN5VCIUGg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1GC4AWWwKGw0qgxxfeAZC9VGuHzu/4cAw0KGluuRNMqPB0s8dkcZVKV9IItmoa9EvKXLi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DSu8yqzef65V5lQmGDYrvECLTeqf3KXBNl+8wyCjR9Y3g3xASjZO73FEsC03ZHvI8a3N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vtUPKHrJ4PI3iK22AVVfwy6pitLSmQlSViw4zgTjUI0CS3zaShWzCcU/ET8gMY1WmKQa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J2dJRLasOKz7IrkkFChl2QCjCq3wzuUvRddRBgeBCEUDMqNQo2rEtEt/pBNlGrgQfcDa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SZKXNZpijpX3Nv3jatv8cCK2aP6//jXgsvy4m33f7gqNAfeC0bP7RZt0gfZmAi2/rwSv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dZW1qfWJpPSWLFob+pEMdif8nSc8HUHYBL+CKgAv4QNmGPv7mDWKhlny4/HcIjLku5ar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38SwWjkY9DiP2CWu7iWWAbWKwiv/AKErHK0Vfxz8y6KjRTBFVRW7mYtuLmvETQQKq7wwt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1RX0iDvZ/ebk7oMGEGDiojTm88c2Yu2T5iQvnIGn6F+0D/DiLB9fmYZ6v847v3faGQitr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hMKYVwIQWsgKAvXmHfKMrBRrN4mnF+5ep5vUQS50emGgtkt03mVZotbVlB63KzQbefv7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XCgRV4p8RlWrA0uGIoGAeEQJdWrk9iXtBHDJW+IgRhBeu6+SOZe3OH29RoXsHo52wMA0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SijRrbmDwg6VvtErc1Oa8RGIZw1S3h8wOVABuhl/UeyANYPXuY6gBNjeopAw1UZDxp+Z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mwmGT36uY6FQWtuv+/aMjMKyb8eOYuQDAYpzbNgoaxvHR9swRq4Bxu0p+KfrEnxIFtkc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onL+oB2CUkcdH3zLTdTZWL5WtSvAItZFeb/Uc3daKLOE8S9jAqg7M4e/mW0dOB20Az1m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fhjJpCut7H8xCFd2Hju+omACphpT8wFldlM22gHeJmFBVqw+3zBGabBv3ctsaY8WHnLF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fiNzwVkbQ1DUZhgUvh8cy7UQ1l4r87YnAM76/wAxOALJi6Nk3Ngpb6921Mmc/JnlHPkY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9TdyZxCtWTiiXWYAL1DqnKIn1lypxpfoZS+CCFHQriFN2WQTCy/oPJcRLES+iDwFHxMAj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ZVWNcXLNlYRb5suZwRQtVog3FZBArPT3iVC+4wsWFcoZlXBEbQf9hlkt4b5+YAFXfbD6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ZwykuikuTrk+IkS9JRRO/6iUGbWUq+YwMGyreMN9MsZQyOhQfr5hZwtQ8F1h3CmoARtIH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8VusEMS7S4W/RKil1rABr7pLqhYFC3t/5KVgQkOLwMyA3OBXuAdDSjlZe/EIerB3VBxf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Bf0gIAKVLE3v/ahHuaTIYgZEViyIbs5l1CqZWqc9y53QMYIQIjU5G+Iqpru5Bwdn3uI4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3Ck3KkRwhvEPAbBQHqrfrMSvClpfcqVrmqimrRMU9xsxhm3+lx9IuAdYXo4fDGU8dg4i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iM7LJWgGTXhZQuyLGQeJgp8Zga/7MLG6GiriVK2GwUt9fSNgDG6xL6Ck0Cx6ICilmHFe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hCwAzrqJsMUQZmsdTc9pwFPMwKsuy2UYllBujiohXGgI1GAYZlo+HzMkwPQY5eY0g2im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y4fEEW4lOAvD6cRqa6B2jw/csVtT8y/CenLAmiMZiziuu5jLxPnuORY4DiJlIXC2nn6T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hwLg4YBDAR3lnOMQAK1AGUcqsVeAWLw8vYRalaVaXNx3CV0Xb31ORSlt7e2UKIyORgej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IZYTaJS8+ZieuS662MAVmvdfl+oqI5RTjTzUKvVbodHVd1AocAeoAlrcLq5XWB0GWmGL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EF1kP1gliibG1b4jioqLnqKKCwfZQ1S8vcs0srpeUdtwK3u5icvheXGIrLfxiAoALB/u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oGrqYahlQsb5H9yi+iWsVCcKWvoHxHikIl00niM62wBGHMNvllsjcGBkJXof1LSDVXPM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rR95a49WIozjObfmF3WsMtUcygZYJV36ZVC+dgaCUBum59vOcfEzTGus3RGK8VEEFdFt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lovuY7IaRDtOCYko1wHwncYZAlss6DrDcpCVuINnXhvEVMUWumwz+0ZABNKmKk2hXR4b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6gl2KUaDuo0LmCDNQOrQMEx8Sqg2exT47jKkO6K9QN6pkDxepdkAAlqX6RoVAlre5cTR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FtSnUuyrx5qZzIVuFSaj0/8AZWbyaGQ6iFQU2zxBDghnlcUhrO1Nsq1TanTAQQ8gDfuO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d5nygLi804Qve46UAmCE5Yyy36mawjjtLlUG6Nx1FEwalbUGF+o6NSjGKzNjdYF4Jlnn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aGFoTxMGtsM/SM2Ibus/WO6R2J+Mzo8cZugjlXL2B7mszEse8sQpe5WYSlHMsoPCeYIE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5LvMxm204NQVAu6O97gXKlhSYl8Cn2bMwhjtnlhjoYkw0rpoqPfNeIkFE2QXp5lsU5HWM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OL8xtIvKrWSC7TtaBWncy34dDiuogbKpkri193B01EELsvmN5Q2PCNvglkmaJJb5KBXl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R5xAosW+SOh2Kyfl+o90vgNXH5uMzmKxtCJJgQKgtVFtx4KlhkqGCNFz13E6AqbKqVG6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ZjsiGoFeWirMKU0hgFH84sEFWYu36wMurgryir6w2Xm35i5A/omC4aCr8QbYbf1qcLqv7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CyX76Cj3DgRdEMaco+IF8kf3nCDSeWGFDUtrGsX1LXGVdG5UvN/j3AwMFzQWe64PbHc0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FH0nnrUoHhKvL8TPqugy9H9xLba2T7aJharTMOdEezyzKp5p0gmDIKsV9TLcN7R8w1Lb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AV/SOicB37D+pSnAavbIgtVUk0V1DEpBntb1fiMxze3moI93a+qHn0/iUELKy7oi6gkX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WYSksOdcS/VixUtzl0NZiItXeIPoPyxG93+eWYrpxEtpi8YmlDwQ0bCzHeIBVYm61epQ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xG1luTtO4C2yqlhJUvoph+riAaXdSuzW4E4At7M9yiCipefcFwDX4m/EwxAEMwDa532s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LAjmFFG4QA1a17HmYr2JWT6cxkuRbcVWIjgZQwaceInj1oqnjtZVQS1hnlvmMuq4QOTk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44je5oNqh4+0L3GhHanX9ypgIFr7nuIEAKgBmuGCX2soD6P1KGALGUV35b1BrywQZDLX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4ZU40Ey8mO42psCOzBiMiyKhlzt9rAGLRWeKx85lgEqkreFEVgQVnTD51FLMs4yV0QhS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2Ll6VnO5d7GjypquYEDBp3NWYv7xopg3Tb43UBgqKOOfrLFDLKco3u/U26EPKgHi6uDy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IQVEDFDlZbnbEzZiHBQB9UQU2tWagphKNAeTgudmgRk6H73F4FdWuIeSK4IPdXKYjial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+ALX7QfrCfSHbHPNUYeMxcDQLFeniAqChsejDT51KEURZGRHmAmp1cmPiLfkgoVTqSsd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X571BS0DaaaL5ACKMUGotej9xyrWlAVWPMJC32NdH96gPj0HL2vc0W8uB/T5hwg2YPEp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qbx/nuW5Z66759ko+ToldX5lLgjRLM4qJQ5AQTIH6R6KbRYX5x7hsbnyQAkwZOAtNd1i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ouPfjCqa+stVsF2K1cWDOxKPO+2PPilCvoi6V8dmnhZY3x0Ca3MTNsSYDj23DBe2RmfM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wHiFbgQYpXBfHnxDauVRMWajqmAV2Wm3X0ht0R2F0Lg8l8MfhSKFClOOsQDAJfKtho5H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CYfspCokaxYvzCiJ96SsL1z/AElRFjiE+frFWUKOf62ZrLk9NWcSRIWf2Af3CRTjdONk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/uWPIxyp2YihpVhlT3cK6plQcGbjBMNRoPbCjIpUNn4hWKTZyT45/uENSUos6osjxdyt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3L5PGYVbFkz0sfuFmU1XZ2VNltFFWfzGsCLjT51PKOq4CVBqixaG4YtYkcN7xEad6xJw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4Nx0h8oPiItLvdn0m/wAHhp+kaLItL/aDyQ8wBiTsx+JQE2wqx7lc53Q19MS5AW/qrAgA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Sy8w6zCwQaI4K6alANchop/2YcJCr7Vv6FQh7bM4GR9oRXBCktAwH0iqWSt5dH7+IbOa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VVs3+IaR2QCpRDioXCNam2sbRSjzCtK+JSuCK3Vw156r2hxBzkMDJ03xKLLLSgLEmU2i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uq6iSjqCqCuKzCcqbaGiqgWrbXgHuFWShaDL59QQEgGwdEcwGX3IGVKZbYjDputWviVU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ZBWnBn3hpToig1MYcXTCsAFgYSu4ANFbzxM8Mr6gvXUSpTKr1XEE3dddHBOcPaUU3ilI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Ky4rBgP2+Jfu4lmjX6iVu2LlyxHZthSGrWvY/R0eZUqHAeIZq3lgYVKUPPaBgFoWs3wk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rbOy8xbVzDBgupkCrgBodnqEqjwVVdYjcSK7uMUuNLNOav3GRFLLpHRkBkNVNrA+SKAH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wXfxFlw6W/hEIoVZjLzOWiqsXBBPgl5IDCKGKQJoGEQqvEySA1in/sGUB2EVpgfXzKoa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tqLhS4X1ncqWfqw4mIl2MPDDIGHLKlSnH9oGQPCiKFlsWgRLrSOcJiVQkxbcSCm22RYF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nR7hA2a6MSur2M3ZAN/d5RKDJJd9ZSWucuEUiF/MeZruj9Y/EDIfRlxUjQX5JYqPmX3n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OTPjvUF74jBsBfZiOsC0IETQySirtvTLCuu2gm3l8Si7eBlLpXslgAE+DiJCFQqNDLD7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iBdUUPQYdAgsLqz3M9JAtKzphWnfZm+ZYT80M+DGzmPyrc9IuD41BrxYXT1XTEseZd2eO3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Xdyo6DYZ5++Y4SLAcb0kyYNpWnLOR3HfN08CEL3KQ1QVk6gKvzAIP0Z7I8Us3zzLx0rN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NB5gFfVtVf3FYUALuK+fUfi+9J7OGXEnIoh0hDBUeUIR7S6/sqY+AKX23EYMUNW3g+Yq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1cmU56zfguZgUYWPcqQ5ZhmJEaELi79F+ps6t/UYTVn7QUpW792ZLGAZ9R6IYA7uoKTG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aZ15xxHnc0fEcK9h+ZQTKhXA8w8Q28EB1beS9noLjMCBgpchcbl2WtGVgBy+g5lAZdXL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nmVhnxsZRMH3L2y1/OD9ZgiEG0eY4XmIz0KIYth/scwEKzdH9sDqJ5H3lAGCtcR0XLb8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3ImG5+yMdQyL7/1nMhp+03OmNfvitKn8SOn6J9yVxDhtVzUMuDxfcyxPA5UBMWqGi6OI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zUz/AAfMo8ljYVbGazOyXn5MpXmdMzRnjiJ7jzTiEJWLBzGqEaWIdHiK8qEC6eLIGpkK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BKKEJRdsL9BAuMxTY5aVT1CDC0IX9z6ghWQuG1j4jAgkI6e2UYeDPrMZ01mZYF1wGzL4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N82xImNZPZyyy5U2W1vB5iR2aXC7B8YzGBsCgDN+O4J0COL5L9poqsCsOdVqJzdX2zO4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cc6hx4Fmzrmptcaa5KNQTYEKCxffnz6jIbDDSW58RCZtCPBnMeeO2Cg9r+sIFwPBKp+b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/VkICoewdRA6w2HleBllkRQsnT5iBs1StDgiGvLkcrV2fbcBKtpa274uDMTY4FEAV3KH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BDbWscW63xREj0VjNF4A+uYNG4u7yHwbmSkexpHO/G5VAssOATdHMZMQgZsuvjnEFG0t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LXSdvpCiG04McrYrw21+7VxYrzs8nUJjaLYqtvtlFSqyffBKULSyfRNe2oMGuTPHFjH3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EegKzZbYhUCtpW/N+JqYQbUWP6jJLFGw7uhC5cBkuejEzNKwRfjLCNMsb4GZaQqSKQov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6X3UMpMqjcWPHmFltYySi1a58S5Z0lfS3VwCiF0nrT6xIKWGKYKOoModh0/shbduNWm/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AJGnTlrEzXTb5O4ilENoUXGNVDba3kTXYKNhwYgkVvQRoPKZFxk2HF8R6HoQpFa+UiA3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FG3X4mTgwLFJm9wy8xYAF/EuTy3wU5RHYqVbLXeeSFhSqi1RfzzmKrK0gp56RsJhNNLj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bS22IsYqB6SAKil5z9cQkGWhwO7iJoBvgfcuSQIlI8i38XLEutv1tn4qD24WaKPLywW3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unA+CLa3bG4LZNFSgbeoqoN+eIAqk+UIP0ftCcStGV1Woq1lBcswhhOi13NU3VUPkZeF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VBLlEsvWBVHCjd/iNaazYpc7XuUWDZpM31cHiNbS1O1SgKw5zHEBAsCknPbCoTRLU6cB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XWHahZQd1KSwFQXFGEvywA2IpNeViqCWwDCv+3GKEipF55pZblQEduVvcUosuS3fhjYd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SKOSIeDqmFcllaqyHqg4IqZxh5M5ciDRmEmQLH6J3BfgLMprrnmHQIKsi5wxYobRXau+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AIODt15ZxApFQiWItPi6iQIwDAOiBRBT5X3DZZJrd5H6DUF4vqu04jSCXLWPjzEogoqh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KA9WkCBwVk37zMIk0CkTA4XUA/DAAI7yH4gNVED4eY7UEGR95EzAC8leYhqZlNsaiUcl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oVdpoixkxjnEqRs7bePFQKjBbMsYwwauyWIBxzRiIIUK0FOUzDbQ0c6jy2OdBfVxKGuw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ch2xXZkAVp8w7GhwrEWtRQqkbldKzLpz9JVC/LlmGXRDsbVWzxFXLIL4YE32S4K1ni8x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xg34fMEynU9vOr6JQ9AdvmO6c2wWzogArFw08TYR9KPR2+CAuzSwevB63KaRoYAMBYObi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VGjG22GgFv64YUratWAvyoC7yxoRAC70HrUxHKrYLo2cuCVXihQ7iDDZ5CZBQUfPLGet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0FQVFUtR9QZQNCm6COo1pRn6kS6JThqNzQ2JmKpLcazB9JGHMJRYpVukP7iAUrVJsPcK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ZNJmWCpVWDcLHbJb8S4crevEPnn0qAHA3ZzKULm6u4DixNHU36OLCUiBWxrEyRbupapC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fMYiLM3kjxycn9QhUtYxEcm4lwcjUE/dGKA9DHyK7f6TCFOSBinorlCuVnF+0YPUspVL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RW2eKTYPGRLu5RgWVLNuVuW5nw+5X0oEJw3N+QW3vFMu0iNqB3AZRthyalKVG9vvL/aI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RvVfDNYcdS9vApVHhOGFWjMMA1wDmQaZ28eIRVYZ7Q2nmVmGhpy/2JWvHWt+DzMqPgLu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dMLdCo+AXvtF6caipVi56tIkq3w8xUqqBmmhz8amY8QBTlyRhjAPdHCQUVFqAeXaIx1U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iBSAETS2cRCafTlzAJF4pVYlcSl0F06iVFLSrczimSR3UWihp3xcQG3Dnd5JZFilulf8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AqUw9II+hKSrQ4azf9piB/8AGHEuoM3q8n4I6B1AcI1k9zOj/KZWBQUrm0/qarIIcpvf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lBQegiruRdGX3caI0BWLwLrrglkr2Jn6S1Qtctx1llF240e2IhVPR944+GMEWrOCFiGi2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feLBU/C/uxgSkZa1LLtWZ1XUVxmK5zFRGIPAn6wsToT5qYFur8w2bqwfmBj6GOg4/Scvb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qF1/eYPttmR7Z+CR365fWGR3bDB6IPMOL1aP6JnqVQXKtLaFo79s3PwyBQDKyUs0ioC7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5pM4Qw+HcFo1so1z6j0ew4+YJgN5bqEWmli5uC6ipTp3f6jGgV2ivfBUubwchpezcuGV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Vq92xAqimzHnQPfJzqHnKtpNHbFKOBajKIypz2dyyaKwKM4LfUAHECjZfARFQRtdimCv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cfWKkItdydlmxSs803gfiObMALco9B1qXZYHClL4rqBriUMF8kKEVTe1jqVcJ42nFn2hw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BCBeylGo2YigINm81MxRQ4gc3KCJCkPIP7iAmAAGC9/MAA3dqXh3fvKEaJT6zsNRNUs0h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tVeo9e4RLQgNPL7Iei5pTPyjpgjbJ0gUFQ5G/wDEZTUzUct2wapSFqg9BBJSsGYO67+0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eKiS1AsmeoxAgVN0ufhmA0r02Kg+QXUAxANHgtb4l6TCz3U4Pq6iAKWdjrLtV5ZYCmYV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rfiI9FrVS4Z+Ifbix1pVlzCwGY+6oXBXGIa8XAuPES1NbThmGnIDmZvFYfR4gymQc5dM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/CEORLDWvlNqifbub/rGyXbu+GxmLNBuuHuKLytjnyS+ItrQ1QnUoOUiduRg4CZQIfRm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7QddfBw4UdgQgTZoG6zqU7DDQtXQ/qKoVH/QOoAtD0kyUUQBDEO0w/tMdsRlqVEpiHBU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qd3NWrFeLjrhQJeXsqCI8hW8OuoVSAppTvmMxmgca+jV4g9IyN2pdnWtS6jcZc38LmV9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oXxvhlTCqw0PCufEseoCz0A/dS8FTZWBrjX6yyTuFPgdHolyns7fmGzYtGfnuJA2N2/1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Z/1wIBXrFX5qE7/cHst96lxv2tw+VftCEsAAWttrKsBqBxFfCZ1uFN1LXXECSU101xUA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LD+W+IJJg6avyfMcqFcxJvWovAwUAVzkgm9AAVXffzKIFpQWoVqFlDADh/UPG2oQz78k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nbzkSq9RqyrZpLi3mUynZB20xtBhbW/x3OQByGke8ajkUsFSx8sUhRy9GiY0E57Jr6xk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loq7BHytPsyrB/mP3K+8v6NkiumU3d66jVo08moF8238wQNXlA/1RzEGGXXfPQHglnUr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qewrUrJlQBK+Kc/MsYJwNvVtQU4L5HiN9b+kN0Mvj2yrxiPY0lHfJgClO9b4xfzLBGHG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Eb6a+0GIRoKnzVy3tQSUfEY0VsrYEcvkRx8Q2VHAoeoBKcN5MOy2WenIh61r+GGrM5aG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0B9pvOxbTGaiNaAFWH/kQ0UFF0L2fWV2wRO7vf2g6GRmsWeoCNt4GeWYAgg7qrlzK2W6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2ZSzU2qmtYIwUNaHb3EUL1IU4xC0LAB9P9mMIcThKzqCHUljeZeqRNWYfMGIKBq2AHuX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vAt+sVXy8O5x9DHL6zA/DYjDT61AfJ3cGg8ZohQqmQZbg2kaAIwvl8SygdEBb0eorHhL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NXOCdrjqHfAWos0K4JhZ8C9X7bjq2w2xkJtKtxBOjzVp9IjtIrriHkL+4x+4wjNpTj4h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nTakQSFYC+IgwF2BZ8w3OHw33MNUCrEj7jiltZeIpFBq3jzD1xyrn4RhB2PrxFDFwZFv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QLCCNLgijo8cpwEHF3KCaJdncDBEWMekS9Au8ZF9xCwrIlSgTRme4uI8EbMJrx6lktqe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yo71BYHiINLHlG8yoNssqCBO18volPNwyUIjGht1jIFRNcfENuuwOoKcdZ1KrTdgxUSh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IhlLIHKSmjzCbjiA2CqlJAUxQF3wDUHT1aGDuqhaj6QUX5FfvM4dbeWXASrssIahdB4p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IirgFBHereW08jHSFmigv2jNQLa/OIXpRrlW+74lwd2FyOblApY3LXlfUEw6Eu9QqtD45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TGweTHiBritmqgZwBLkTI+4UFKPJXPcoFYYrNlmAHdofAf0mNTdqDt4/eGiWo5Smx5Dq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KUVAxUHS+dYiSHYbXh5iDhgo4Oe5kyKXj6HmP91lQc6bh2GCLhWvwRJP1EUtXFengGGl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hf5j4YbQD2bj5UF9KutwABKRp5lqRbpweMwX81Q7Y7epc7RDDzAn0gHEJ3CgV+YBaYLz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ZgTm3LCIgUshs4ioZO6qWG2NDjI5e/USTdDyxAu3liSuBPd1cQMBZg1LHcXA7UvBLKWP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XYXKgvuC7FCrVJQwHYf2wQgCqylsBsbmhFgeJeSDC78QW/cNTIjCnR9dRLwNBgL2m52H6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o6XxXvU+jt84jMuKrGmJ/5ES5nQPqRhvVnkmH3mvlEcxfuNB4ELRDCrrlmABtraG16IEp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AcBCvmDXywPKXogKLWSYKg0tuCQGiYO11F4ZDB6ircHk1X1hwl1TqMSjXNr/AIMpqBNi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yhb4ZDi+41hsbBsS4KGKU13XOZbAWLoCrNExyKCm/ZFvhrgGTqKhfdQ1AeKvItc9RAGC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DvYf/gmBbGjL3cvfMt0fTuMp06Czl7iq4pYbG88E8pbQiZ16qX3DD1LgXqpqtaKIuwI5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0bIwAlc02Xx7jLGXJy5KjviYKLhTN43HFKix6vFfMQInbY2sxaLXMlJpOT/sEwOQtjvv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xzipTtTZbym/Go++NylhbZCaVuguHbWDmABxtegVv8RqYgFjJQ10cx39WsbHEQ5KJWuh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1m+d+MRRHJbevFdxhCkUVe2/f0mZEZROl5joQTYcfHqFShuChW3wfmIhXTD66gFALGl+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cnL6j0GtBxc3/wAlS2IUrk3muoMTlsZbF/NQkaOOye+4bhaUi5Hhgqo7dPcKG9cxY5vn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mDLxefaWUtDM9bhKXbA6e5ZJs0v7h5tONdmpRIXE4I/FpfqGobqjNq1HsInq9Y2QWJgC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yok+qxYBpaGz0gREqBHuryQ1uIFl9wz5hQi3n9QhEDQTZ18S4VmLvN0b8K/iKaW6Xp5x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3csi04BL69TJMB3lfUDFpCmq5frERLCm4hWYloIVgtDmAEQbOk5N+5Qmxi0if3zAKrKFc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8oKv5fxFeKfYUNL9GXh4Ebf9MxFJlkK9MFV/yIA9xPDMJfMcHxBfo6D9JSOE7FsqAzX+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qqnk5iLAOONTaBe1/USFW/YiQaMUhMEZreJieHTgfMZQCV2BWyynSFfgLhuASr6fr+4J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KM0U8oPcsX24XeOLgqmog2fJMkIOOAUigwfLjX/JgSuQApgSxrBOQJ4QawFeJqILHNfa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4uADLYvkXzFItrFZGMvZUTiHCx1xBsvjMNCYKsQolwPkxUb2BBLfCV+5qa2Dm75lkvQC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XlxRHnA6HVcMrQA1aVdY1KxrsTJtr5hzdXFpfniE+K6GLcHyywdutgP9B+JuuAJbFrvL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XcCyhvCxnZETgl6sx6m0iqrUNpFkx85m5fbAwxVaDlfMPADmzb6MQfjLv+5GPDQrNkdX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3cYnFyFIJ8jNn4ZrHebvzAtJgLpAHVb7uYe6ElJVh94VXgLSKIi0LQ5Xki54UrZA4La5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1UqIzAMt/qYiKwupkicCWV3BCWDJWKYXEWnLoCFR6rR1miCIrG1GPfUXR1sAIiZZhMVT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YUr5iWnnJpLi5b7QkVXaS2jbU1015juq269SyWqrlpRdkFRWPcK5Gok6RC1nUnlHL4Ir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pU60/h9IrUER4C6+0MJY0AaOPTxAYFLoUSy/OYFKqrzcpk67ipgWmajs4pgvmGV4REYa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Zl/qBeF6P254gNZBqA9RcW/LMAWvuM12X7SoOjam/wDkJaKWGg78wy1cyFpF6LbeBiWM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hNKNRHDZLdDC1a44bVUYlRpF8YxxL4NzQd3EXh7DlQt1rXahWWNZnA4II1wy3ipQonJW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UoQvUonS5Rh9o5mKwi0y93NwQihVrm5VLF2qZJXGVrHmM51kXlgWqrVM0gbu278ypVRl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jcqAC1rNy5uYKDMUvV8JlATTs/uGgqHLd/EGpXIgEgGcO8w7TLwgLiVZ7hx6gKYqbHcA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+kzmtczkTazOX/yWHemCcLjUIwBdI5YsvmX6BwCkmUtwYIdcGbLPtKwADZP5j2J83yue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p8y/GTaCJ95dVvBVGTsquxKZuynLAnELFFqbl5i8tLG0uYQ4N8StjDAOHMHZXMWcJuVA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n2m4zhWM69B37jo8JLOuhIApTafExKksyg2Rw1NkVbmsQ5rtkpeITJFDAgqtYgi4/X9J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SFovN3/UWmjinP2hZZlVXJ3qOQ9cjhHElGw8GKIdh2kUyn2tuCPDIb8Qqk9DfDNPlSAz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jGKxefvMU2v/AEhB6Bz7jCxKRzV+JW7Wb4fMLdAkIROqtd6lrVZ/UK5dvRqaisfkjldU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SKmqJbawMb+WiLj4Q/cRpDsy/WOZbWpkYlx5YtxR813TbB2B5VMgt6n1jNt8fxBd15sv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jgt9IyHa4MfEFF4zPTPGUg+f+ThcXY8QJZ2YhUN4+igh6L7xUuoKxK17glx1nOJdV8xS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6dEBOleF2uglOFcuX+i+pqxp0qVxQrnB9MEorshyeICkBxbJLawraMntHqCrPBe4GTdC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RhVE3T9jAGkXzv4l2W/ZLcKd5zDUXS2OmXFN2ee5cyIsoia9Vdnh5mdYMWunmAgkw2NL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SGyqi+qloBih3RjXERKZLcFuuQIZBgsjlq+BgBDRbdhs+sS+iMrnr8wrwmsiz/wCQcTaZ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R75htXZwH39QoBUXgeIIgjglHPR1BfnNGy3/ACGS2bVu8PFTGGtKcjevpG1cl8h5z8w/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bGBaFKdVxA0GGyknF1uA1t+tCuPX9RFZzn6a1Ue+csRoXZ9oIhTZR3eWv9caECaqQ8kR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ByqUtua5PmHYEpKxXQlZFt0045h4sCDn1+5v4qLEv/n4hKOCkGQrmZz1O4WX7YlMjP2X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kp71gsKs2SOLzflcx0sQANWHC+IAKAYAFuajeibB/TEwUMfy+Xs5g0iWHg6NiRU0V1NX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+YhLWtwNpX0YLbiWVrWxZpZgHS7rg+VjncfA18VUMIorAfskfiAJTOWg4Mb21ECAMrVT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j8x5tgWBystaGWeBeoKKusLWvPEoEswK/TcqVYxFyVzBcmdKgWoZ2DSc0xn45iAKpRyw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0WQCr2OKJm1ylYGdkTtoGg2K0RxbarLs+YpgyrkWO2wt4gQqUM1hyPBuUIKjeK9GJkkg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QKxT9VhhhhrdFX9YNVijNiUyyCOeXz6rNyrxAdsHDl8xVVbNiXO1WKJQ4AxrLhw11NVW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/IhZ8DZfUwEntvTl+a9Rg7fTAYQ8NksNF4u4RkWV9B9PvFdex1mvlqO2pkIdMe4L9OBs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rdSGbf8AyWCw+AeK7mDQpXJ4PmJRaFbFujx7hC3syCzz/wCTJaibF2v4alFrGyrVPcHC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jGsicJ+bgTFNgojAAM1DhoZTdqLxXxEFR6tgh2NJoID08xyTQ34HeIAqlS3bpeJZBkKG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NUuad3GiQUXWNn6ixGFZptIdrHKPK0WfMPOAocm176jBSNBxz+whqy+IC6vH6gl0VG6L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8u/cC8MCQJgnROaNX81EngXQsAyH4+IQBFaOOr67lDC0unAf6gqApaVj29ssBXuwZar6f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+EyiO6FX7l8rKijfzDL5lWYLWWt7TWK/JlRQ0h9nMuX1p0+TRGgUrD/dxOpxwp9wgq0uC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1z8StkZ2UglVk7TEEzVPKlQCKWXjY97nHhTn07gMiqycvlEVjQDluFsAp4ZYCYeeDnE3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BbW85Imr6lUhdsDphtNUp1GSoNjx5I1CkGA4D1LY2i3L6SmgNgTRy5hYpUXu1eDqEECD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T+8AYZxoquzqiF6Fhtb+sdyQGrQNeUr5wtukjR4Igi01zcwPhacvf0io8g22yr9LbMYc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c7B+ZXXDpnGqP1L5RoNOYh2bhoW+CDL7mKL01v7CP4Oi2PqCXrRDI8vn1DUACoMATHF4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B8VZfSPW48vBQV6jl8uYyUbMBTUplBNFaPcZYDd4SnueGADwrLMCqGA8S8DCbHb6grRT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r3KslM1nF+ZoJChF498TXgr6qEYFtKceIHQWZps3LwDVKmJlNVzWPiYuGm0pC1AEo2S3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t59TBXIi1VWmJ1CaJjwl7DhtVuAK7OQNEtQBnVcRjJ1rGotmSUYqvLAWmu2mNBRXCNxg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HV9+YFo1VgOYsZ+yEpQb8QQUCnYv5gNtMJzxChoKhoOoQPZFZKiTmG4FKPK5SlmmFIeY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TBX3g5GeZfjDLqRmAUFLuWib2S8aLqoWlJWCz5mURDF1fRxAtp0vyRkukFu+XVDkJo6u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nLeFD3P0gF+04yAqg1TANW0GOFqpUeVl2d/eE4HGrsKsypFqAF4a/LGNFL/jNwajeF3D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RYggHMDJeIB5HqgXYMqoxrFIqLMBCWPFdQgq0MxnHzKIE615uGeCbMzgRsaQh5Lr3OQ+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9wnAtQLihhWrzLWGQwKGWQpalABHBqmk6mYefyQSYrDjXMCC9gz7lqog4/MqUPP5KALH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7yTaNMPF7JUyqHwYiL2f+kAd8yy6o8y/ELTnyv8AUQLRbl2AK3WJeaHZlmDJacsXJLZd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UW+Zjd0HdEW4S7/9oOfSrX0mBI6FQc3uXiW8RXaF09y5KxQe6igAvF6lwtoPsy8TqPvF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asKsx9yUKRu/DXXqXYIF1to3MtLuziHOxDDBWeNiTUCa3dsvYS8FrUQFrm6EuagzK7Vz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BTuufbCAJSq3bAEWO28SpTB2d+ZdLsTTfPUMNhyK3EEAo+rhlYaPmICLyK9TCDNHnxG43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XfUtcGaLLyQjK3rEvKj7j1YrkIRbKPeI1aNCz0sADmAr/ktYZDybdYlzHDi4/wB1BEIX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doVGjefEaKkz5XuqjqPRwYoyA9lsJ+hSQG6r/sIFAqgoz2ktxUKTTPDEwHUxGnJ+UBhS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ibs25ZXLGQa+jAuRsOx39SZZDbQGCK43FIFYA2NP/ZUl+T4DTHXNNBQ8ae4ckaoLSu3z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/EW7VyLAuKhLgUEyK3/kFa1hOFdvqVd3VBkTBfxBGqsPCzhu5Zy0A23C57hbSmRim3E0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pVoZNSqclL3X7gjbsxisYIUBjEt115jItZwFunO+n4gQATGZB0jsYraHfZNFK4qzkiZa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WAU4U4O4NADAGR8axKgHWQtymiGSjFyo8yi6XFJq97Q4efvcdLWcwhk+rLyJsToeYfSW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4vtV90XOxp2Y4DB94kCJ/qCj1FaEJC8dbjIcgtfeLxACAj2+HuGsgIin0+JZxC5U7hAN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iEhUl/o2kEaC3NFjYfi5eUhYcny1BYx5IBq7gF2qzgG6rZdEbmLArF8VAAJi0FPf3ma4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aE67ZDxxG2pICtPHGIWQLNib0XLncVVguisMLZbKIta7f3FvqsDwvOfXUaAESrV+B+4O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xCEFgm7at+sMLe4a/9i/EbpdncyAOoIcV2aAbU8UQ5VUxTxkWBvilBu+GDZiwCfZwfSHp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RDoo5rUsVYviGG5Mj0P+B5gurUMr6HQb1iZg6UWD3ZdEKkNi8Z4fRRgJBrol1NFcilkl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7QFWqLfAxGhoVG70fEoLCROMv6gREaMrf0y9QmZxb1cV8yhch2HnzDWWcDnEL6qS6j+p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qsVnA8XMyjQB5dEVTSKALK1+4yDLeT5f6gDV9mJ4uL4XzVR55xFqCOZdP+4gJZLbnDnx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J3fB6ha6iKm9Zx8wZVxWtioEtELc2sAILujDx3BOnXKK34lsT9ZjsvvqVJhkD/kdTIMF2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xbLAcjPXuFjSlsJlb8oXmsW9sJDZWpeYJuC4VKfUayt4QmRrWoHiKemDTJL1VPX9ITdi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betQ5G8RNetFb54+UP04MrPP9ZYpZVd8yygAY2JQYDtaZ4gi5Ba0QiBdVVrQSzM8RKTs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AED5hUdvNSg4H6SoJU5orC7X4dfMpZIXhilRBzMbxXGfrCUSwQb4PmVcADSOLmQLAtOj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PK1eTIPcznhGyniGEJhoJl7uWpvXS5YHF2yPeoZQDyUXUamlwLpXcREKYZW/xCaU3Ura9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Eopbb+U8vgj4NJWvAcExzbLeI1hKuCftGvo13vFfwW/ETls3btjFgNQ8LYiwYDDircfE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akhMWcrwHW4XRaMKFQ0nYQlgcxVFM4OaaOpYUCtMdsupbZeyMVFPnSen9mDm2CnZefwH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/YlAMHw6LlI07ZMSikU7BqUClqjbt7iiorkM4mIRALRzDCuAwSKU3LAXAd+5i9GwLuNV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/KUqujsV/URlQOAbfiNDWJm8J4l+ALwIJYyuuYYPO6hqAHl3LhRU4mGaJR38QVoR2UkS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iKG0t2EVIusitzG6gNwjdgCsumYUju2I+R04RpZqu3AxLHGt/iWlsrzqG0DFYgcatwpq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xS5YK7Oc4gKKnKtRLCCiGxFTWoD23KOItPMTqiQ7OoUs4b1Nvm5u5vqqpm3gj6jqDIdS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zcDLeZTMEjpzCzCZk1AWxTLGOcoAZfBETyR9cUWtLrRLq7cedkFFZLOD9og2FKP0mRXV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sJj7An36C3cms90FTen0Jdt5PyjXDDnMOPzG7Rmw/EQQFUliKqr6ioKKcgiu5UJBBa04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mxlOGM5cwFOCne8y9yOa5S2l9O4YFTLOD/cTOGFPvB9eFF6NfUlbTrz7l6H+XMAwZ/Zm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oL49ktAAsclx0AAODRFjXK6eoIMu3bMfKH3g2QW24vUFpGxYIcg81ROgD8sE3X3Uto3yP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gRdfxeZcXBBzOOdw0K5ldHbF0BDB6NCvmx6TVGlDBiLZ/bV2obrqC6HErCgVjzE3t0WzK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AMecxScyFYXdV4IRqe55ONrF9h4IrLyuZQNbWVfRFkzW4OVuAt9R4rfgHzKB5D9USgY6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s6KDZ8xKcldJcRDxofvxCK6XkZ/xFAEAu+Bg4guLRM/SDVlitGoq1JuAVFYNMNalVVsq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nUNNKDdQeUoVXcJSwcgalptqxq6YTRbzP9u4iZcJWOZUkaDTQvXmNVBQB4HMJlYQvJeZ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mHihhNsUimxOHrXHmZ02cyamqe5mxoUsfaIVYnTIAmGXstCxmqxb6zXhcBxmpg6lcBtM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NJkVmxbbrrzUsV7YFYDoPWcSjYohjFC2OOqhDCXQJdA753CjGAFbMpqUO1S1mDl+IV1E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K7aNVit+YeYyrjDtgHdX/UqkCwsl6VKTWC11dYP/AGLw0Qo6xumWXTMawDf3/cyimgRL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vZTo5xzLEo22Grc/TUbpLJFNC5r5qB8orLhgJxt5dNKP2jZhnN1rJuv6gGrY/I/iCCuT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qdnwYp88waGNtoy9FbuBvC1VtG71ALN0LW3PPzMKbUqFwe3UdUkQNGhWZgbFjJ0u/AfW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mUGGnWPysVKJhKno5ZUDAQrx5l61a8XuItajfv1HCroPoyrdFqwO3z6gEAoIhaK3ctoh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YABW0TdfXmZuU2N2uyoLkKAFgdfMF7qZSs6Y/wA3MFjat0WZ8/EAq7OROSt09wugssGB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s7dy4QXZ4Ev8RJghCWnj5qU5bE72Xf4IGwG1Slm/csHQouKciR6JldI4oxcNQUUbWbXq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uFQuYSGj19SDuCdNqDxfB7m9lIex/tZY2pVcf8hdUspZK2Fxyor7WEJ2Dplu8y9KZRpr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8Pn1GOGgKW2KRPto4HQUa93GKqxirkU3+IxOuKrB0f4zMQDEFKigSvtUPMAhUVzY4G65m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z7xeQ3u5ZqEDQZk94uUFJyR08nb4m4LZ4W+o0q5Ax3QMLYoKGtXGb+Y437Ly7zz8iDsR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q8Ec+/EO3G2lsK5+2IKcguVunZ/UL19qqlp2f3HFk2ig26gFpTw/Cc6HaxwyzciPLx6q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CWaFAW9OPrCrFmxpkvWYRr6KecVBBiiun1jmJpIEsK4vdyrVFqJuuyCLlgNlW+5ZysRK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g5pgNW0F4NP1mX8CrSYxMybC2R+5/CJ9+IPvzKOaFpx6SCxipNI5IjRsHInPxKWfLex8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WFBKKcdS9UCe2I6i0wHax1Af0XweYPc2wsXlvmNKsbOCNrqaBhAOz8nJDqYdA20RBXIG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WbVyREOi3Z3KjSY9J/dUqNWjKRROIebCKoBi7VwEUrccOmVdWC19sRiLVQ7UxyRbwdkY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l8PuK6DtTqCqWQVW+KPpDxOHD/kfUcz54gvgGh5gZuWxCIKDsHGKfLL6tttZX+CVsPp4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ufD5iAKBmzJ8wySgrDL8yhL4Gse/EzgrwTwRS2k6Cz9DE3zFqjyjTbv+uI6kA0FTsTnu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evrFdR2gPZfP4S3CMt1Ntsdo23uoqYbGcpuABB3k8A2s5w6H+o9wu++VZ8sbt9jmaiLR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4lBzYF1m/fueSaFnHcXpJXXBGY1bdMm5lGOkQ0L02UqXiDaC0fEVjXlug++IwIgwf1MEq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J7MBiZVy2nIgqLybLXUVYJg7oyqBytLE7FDKVAKnGs4hQ8LtqUg8Npw4mI8GqOY1yzNt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iWoO6QGJgqjaa7lxLRgmmCqW+Nw7P4hFVwu9BLKobrC5ZcMGcQ7r9wS+J5ixF2INtJWY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sS0r9zJ0xgzz3CDGY9HMaGDTa7ncNyx33LXr/BmTuWfKDNDFQwsP0lDDuCgp4hR4ioqF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EYMQp8EsoY72KgRDAz6zN+fyZRyKcI3wkfSMIkWPzMurIj8kZp7MJpF7UBWUPyIynwlx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P7QV6vymShg38RQAALt9Y2vXcXxfcP3xWduJVfM0Q13DpAa27W4pTUrP1gGZLjFbYVCS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LvADuZA3DiUbynaVzOB1+458LClIi0ukpv8AqUno4uJgsXr8xvVX7jDA5codBga9xsFm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qKzwwpkXWrjgt4i+WWe4Cxm2VitPwXAhEX0lChXqGCK01B8xzc0I3eoFLQ9sVw/mGSo7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+oIGfkWNDhfH/cXFM5qIf+uv1EZk6Uko1fO5e4OUGrG6hGCA4hrDCaguUimvLL9SHa1d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v4cPzBoOh+05iaMwWjuaq5sPhjFFo0+BjgCwr25luSncLaq1ldS1YV1B7egZ2I+JabTD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6eFoY1uhLcIRnGRMHMUcqqki7eGwpcWk0NYuHVf+7gDQaEoKYKI02rmNTsvAXAZanoP7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9wCbwYOKZZZ14TruvcouHkNb3FVWzfKH9TJdpy3mrIFwoarXs8eI0qaRpi8VUrSCEXaz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FGr8zI0DhkaT/dQtdFWBbn5HNyndUCjb/v4g2TYAh9JYptAzfnuNWoSktsXz/c6fBvOH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8fSKlsnRR7OPcICaK2cuePGoHUTM5qngszE3U90C0m7OGPRDubB3rvDBsi4GxVa94gsO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CbFppddeZjxVerUJlp5ibxXBdYccQmqyVK+AH5i2CwrQNK+5B+Tpsrf8AeYiIps5HJ9Eg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AWFYs2hk+sw7kGpoTDXM0ZYHk8xmiijhsuGABndxhs9mYpDbBtBMcFlTONa7Gvqlo2yA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UBzKjBQ78YfW5zdL9oTTmmbXbyvUq6ELFQ+NCLf0M/iIWq1piQiUN3/cQC+GxMVDFl6L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HsmhTYoYK9kOhmMsjBXss/xKggGTauD1TAXqXu4t8+ePiGCTrhJf2lCAFW7sO6+0tgIW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VXkc1/sx94K2VbrHe2YN6CZqhP3GmkNlN+DlYErag2c8h1M8M7SlYy13KQosulfR4hhq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6KrwWyxj05gRsAQ0Bz8wNRQmCkQR3lRpquHiFbeJmI5Hs1CoDpzQ7Xv5g2Y3XOdfYINg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+fcweFWvy2b5Mwigg5rA474lL5VqDyvL45ld5eEs68He2L0K1V4VwHFRAuFoQb50hlna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pVAYAVX/AAiGVZi12S245ZJniBdWVoRrD2L5ZjNgtGM6pUbzt81cy9YWqGoygCo1UtOe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hkeYS69Q5wr81fzGA2IgUOKR4mR8Di9v0uJZtpaxYF6ZggAUt3xqNsKoTQOCE0UktpQ3X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er6hCRawZ9h5igEbGgXdx5bFd9t4YyiAMlKc0Rp0PQOWKW23J8y6imEIdnVwC2wos8r9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LFilMY36jA09IwzLTtBreCYpmrzWxg0BmMDERbazZdNUv2l/SgXSOT06+YeFUzsMnwwa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czPsL04X2j0GYBok6dQWrKq0Tyv1cKU6ONXh9LiUgT8IlkDae20BOWoxTTn9CY0UgqZw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etHzBsJokb9GJSe6N27sz9Y6arxs6D0+JX9eC5dBWhzWXMaEAulDHmKlJnaAyzJscPgZ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VOOmcMfaYE2HFzXXdYicbQ1oG/3HlDZC2BweJW2mltnK6e4sRZsVx1KAUfU+oiGi7RyD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gPdEA3ZRwJhcdGTPMLYCKxHQCKBRz5mMNvONEe0ASu3l+sBIIotTQe03CA2la0l2lgWL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dP8ASNoApAcFamaJHIJQ/fxFZbYa1l/cQ5Mss31G6hwBeIrZp2KWBbpCFUcHfaW2VgGg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cwokvJCSGkkS0Cg/SDJo8uyISy4pR6vUZj9G/wAgR1FjBP7yZVN2vfNiJBxbNh5jFAeW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Bi86AwNxNActTMbOjNPvmKhS24O/cEEJ5T8RYAN1pllWsGuOYqm6NVY9h3HAWjAYVDKgK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U+ZntKVr5ZxMGDm/McG6ymK9rFIz9FXhliVeP/MpJFy6laKtv/yF7oU1fiWMM2FfMIEK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eyWWhKUxcRRhuxvUDzSjaFNK7xcDLUV3pmo4ZVbmpbfPBiC+YaiW2huwxUVCq7CL6hpT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WVzMNQojLNCLUZg1rEQrC/Wb33eaiMjzEmMVuSICrl7cSwUcdQsXmGBkY2yUCxgLygsF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us3BaZUpgbeGVtEoOzBpX4gLGRHqHYXgy+pKqNDQnziFBhJiXo+sKs9xFHgH5UijFu7+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O4ZBosHTbn7TnMS8wqLsPoYg/wBzmEpQV+9CwO4pFnN81GrBs+mJiPk/eFXUK0PBmWr5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0KQXd4Jb21RNbx+4k5aUbxDBEb7jOIpYVBmKovUuq4Qj8xQQSWFhvIRbrzaHOnj8zK3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6u8ZhwTxmWi8NcSq0gocRvo7jpIXesRbk5lDL5MylRQXfeNPyxbsuAcPlhfRZ8FxxoTzVS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Oi2LTfrBDMXdYH2mUkLy0/MDSggbQx8EWLNwbIqYMTSaIRB0OBw1xPvAKqVPsy74hAoN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4QOgtmxrWkxiDwH2htZcHFsNFxBfVMD5OTZojWOmkg4qq8TMYB5iNTTAXqVkVTBi5ggJ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4JQWtgrcEWG4TmWrLlaXMaCEVfzGefcSqRvhMfWBlBqquEqXNonGIcU6UOC/37hwU1UB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2sYsls7AWiocPYC+3zKyj7GK8zEsCbJ9Iy5tG68h+2DAQ1D9K8QswSe0vhlWnCArPmbs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QDZkrnP6gpxQ0abzX3uWxU0jjW4gVAtBMnTXiohWY0M1/uYss2lGVGt+o7QEoG3DbKIK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oohShOrfzWoSikOQc+nEtSyahgcY6jJqbiW+6EcNTEBSGHPfUtO1QWewPNXuAq8T0Mmd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NivXiXlLKlrHPlY4Cs1XbzKKdaA3l5II6MpeUd/hEGnReNVg8woFNXeTt+Zb4lUG1/uo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iKK5wvl9PmAlYOOd19oD0Qcil29OIqGkzy69+IzABqXzX8RaxRSqR5uWLgZS7x3A0wNi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W1pZyfiAYNoebVh0XQShaagO26pSsqzA8vYMvx1KKVI4TBUzptYo2hG5mq/s0HlqUtSt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DYzjcSxRpdLyHMolMLm+KS0yCXNBfWj5gIwKGRO7fLK0Wix4pcoVoIGZcOz3LMymF4Ve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uvxESEDlcDlJUZdLpZOb9kqpa21KEdXzBQCUGQ5HKf1L0mUmYrTXFxcrQoKDzUpmrVjH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r3p78wIMWqGzgut+pY2Eg2lVX0MyiFhBwN361Cq0FWVrgviM5gjaoFVWfiUbbgCyncow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UVW31KyDBQvd9xStZV1ornmOcA7uzF+qlLk8u18rtYXnLrwu8ZxuHZOtcV+mIal7Ag9B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H4mEvhsha4WSirFOCYr3KqVEMW680xoJpTcVTblbFUyigZewX0qFQMhCnD9JYWHMC81pi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q5Zap3Wf7ls0aFejxmEvVZXR8fDiOwwAqtto+I7ZicDRnzuEKPAqmw7ud4pCrXQ3NejN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E0PmVQA2BizxCyjbd9Go5bbyaPmIlKq3Mc6laq1lYF8yhJHko0/SCShMnPzACwGUzjNU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SziIS1PiyFVao8aYXNNPjJKHZM94TWSuRziU7vd9ClC6LOfEtxnDp7gbUhb6hQrUUdAI+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wA0P6/kgT9c8DB5K18TePwPmDZ8R5IIv5Nz+ICN+U38lmDnCXzBUJCzLVRsQJ5HRfTCz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jjBziUMnbjEATEFlmOo1Zu+B03BS9q5ExFaoxuVq77hfgInQCWMocU+yAm2jWVIlVSr1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n6LvNYqBAi2a4XOD01b+YkarFg4gIHF4FliLTaofGjohWjoGVsnAGaFy5BYTzoPzmEXT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WEnOyq2rHeI+j2vEWpBa1m8H7jDWLvETHLkXI53xr6xCYOPVwJmXZKfCJmCzRfvHjWL6X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BVaD1DfFoL8R8xUtjN/8RWa19SomTxHxzwYH2XiWo14NfpuPsLPiaOF9MH7RAK8Dk6ly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z/k38w0YYBqvQ3AXjgfyRL+8Cli4NJEtoRd8wD2wpRgY0hhWKxCUuw1WWoAAkSHUpNs2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M+uohkjsX90fYKFt2jSUUXZr6IYUh8kxUDFNFBGqCQe1NxOaBymfdS7eaS4eilU6YryC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4nCkAI83B9UNURVU7AvEAV1y8BDAIBkdDBG1RgBdwhsMZgb2xe5WcYprfxBAgG+81KMM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2x5Kr1CJi5u+epRCCvUCUZMhRPiFKy+RFV7jRKnlcwqK7ZRWXBgF5uWvcXVg93Kqi3g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T8wfxAtyNWPzBrFtCPcpVg5axbSPT/dCYgjnDFosdFziYGoCkDa8Qw1WIjMDJNmICg5i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XiKptDr0XBxiCghem4mgDOK5wlogZuZNi1DtF3ECGAfdAytnZ8ywe2PiP+S7j0lRYNvi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/wBxqwYRpUgpIudtwdQNvtKwPJ7vFpO4JkYA+koItfBxmBoUUOjcq/ews2SpI4I39jzY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NinMshZmSwzMFz/Rlr0rXWINgQNwrehF1dQOWpBNbv41G0EoDjCdpvs8z4P9JQPaIH7h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RJ08x2NkPvLgY6Xp7i3BTCi/pKu/2lLY+kXjTTrc3LE3ZqlvoRuyG93mag/EVMUXZiXc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KDkii/4mSYgz8rfiYJWw/MQZ9jXxGNHAhGZe4/LKAOqkrC7fuR5t0vmmYlx+iO8+5m5m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MNbSsfOKlaLhrMF1KCnGeXUGq52zuCEqquodMBioYgnP0lFE6vmbridQ6rRxGmzOc6iX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tr45imRUfDMCLVNgYaMLLZ848PEsK9WUOYioOwViwgqHQpzKsCFbYO/tHH2nReG/jUHS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VYSBMCmNBOh8YjfskaIVSrAri+pd260ZF16gpGuWOzf9xi2YPNhh8kUPCVu6MsLk2EPA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2N4zAc2B23XR4jFWgPRvOfp9IFGG0WqhsTqo4C9BKwuKl6jsl+T7y94RS1I2DtjtCNi6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NU/BE4CWWfJru/zFVVel+tyl1WnO56OJdoBOO/mPGBtDnycwywVsQ7+ZeEWrKKFXRtZj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zzv6iNtsWb8nMuKnbE21R1LUiVWU212bhpeuJjxbXzDiwa29rQvF69RVoAtfme6uXq6a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y3n6XBMgRK3jPXyQgQkuctHhhYAMeszF8rIKBJRWPwbv1A8JoNt9z7RS5mbEurZ+lRzH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hMC4RX2COkLsvTZLdlVki4HPUDKmGToXf7dmNz2FaQ6Y7uIU5QbMS5EilTNuQuACqG6c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K0Ss3h/EyAFFhbbwfqUCJpNHTjfcKlEFxx5rmF4CS4EdtdywuBuLMREIW6Ch4fcuBCZc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pcj+iUFgF0DwM1r5jojOicIw3WzePMLCyoclsBX3mTIyc74HrmHoLNpuOr+Jf9kr2t4D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brukjssgtZysskBTQ2+bhzbLEsKaVBXIrQCq/vLhsn1tl4RuzuWCHCcMfeYrUdrjtxnvX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tAyy7OlGYng/tjbm12/G3yyyG9IYAiQGY+MZQf3Ljg225gxgwRmzK+lkRlll5pcvgmpe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WFYHAV+pRFWtufmVZKFnlDG2ANux9aiXKC0Bi/HnEReSFtFvvxFjArAtGua/cZABt24j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9M0UciA5x8QwPMGfbPMECQkqUni4IBUq2b5emMgLBTLZaQFFWrVZhzUMFnwKntEuK7V6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MN/mZK3ADRWtw43OMKpo4mlavIzVLs7Gpjoj5/uMPuRoJuseJnaCQHKuqrmK4pfYpLX9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/Uo5tbOG9I6KPMOAL+sUsyz0QVT4CL9MpemKQ+0uXQ/ARmdb4g2qHvEVs3iUslMCWxRu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RLgFs8CFOeY1IM1msce4iibpdn5lQuSrRD8dFu47trLbOktsYMQuY1hl10RbemYcV6U3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gkFepT1tHSCpC7pV4/EfVW5sq4ARDJYXvGMxuNWq8PnwzVCjJnEFYWZpKM9y7koacjBX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3ftMEN3qssAPzDoRoU+jn8QADHNl+1gsIgCyy1KmhWtLxz8TXmpUVq5GyftgDEzcrqpu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hqjVrPTxPH1hCqmUgDrGpZTQK37v6+IhTJPo3DFwKd27H+VChta3blbhVqkcuIsKd64b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yPhmZ/z9WXk+FlFuZpvcsn0ldinpl4UnuagV1zNHb2VHQC4RLIKDv/cf0j4FBVBdnXzF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4SJFW+7cf3Eo1QCOblD5h0Y0FXIHB8weRNi4qLaPJNKhrCWz6HmOSSEtGG4YLDRWNc8L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9UHJYwAXO+C+JYKuWhKF0GWAYYqPrmdyOTcGh8FvEuWuWqdxVnGmsMqaeRMsAArv3Z3N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0g+gQcxZBD1Hyd1XlSClFu+YBEU8FLBQYdf7gGUO/wClK6J9P9QFZFdZYxV5EUux3mVe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bB+5hy1yz9zHdT7QdgBSmD0tRbStB5qfpCi1msqJS0TkXf1hpqfZL7puEiZp7GZhFEmI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aMMu98yqC+Ja/cJA4mnpNBuUUqKZ+SOtAth4hHoIT3lKOlMrgaG7zqNtLJVQkd2qOA/u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lByYlMXIBDmpZ4BAuwa/9hERTpZolbbKbdvmO0pcrbkOo6KwrdvUMHgIYMg35YRJqojN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xRfkjauo9XF1pVxgAIVUG4W4OupBwxFpoyd+4fdYMG40WBIBP9mXgZAgXFvxcE6HN/aK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Y4RjQK24uooLk3vncVYTT7Tkuzl5gI9rVemJQsMPww/EV34JVyZFfxCGfH7sFKmZBtDm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pnK1T92UKy1k9x0z/Ecs/Tg9EzWCd5Yui0wRl+GpgjKvNf3BA2MYP7iCwfk/uOOe6z+4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aOWqEiHJ6H/mcEfNGPrCgpb6GIqeTkQAGvwr+oEBZcW+7+Y7v6vzGKbz8piLk3+Bj5sv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5/Jl6LWA/D/cvyAWgAg9ZOFxr7SgWj5cygzdDoivKe8LbWcW2pvKrRyoXUwm43iVYGia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Pre87ZSBY4Wy8UW9cytgL5lRme1Qu025YWliGsP9zYL65gLhJ2QpE8KgACHTiMY4aWHZ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ZXPiKtOtruKkWulolbABXWXxcv3BFYbeT8ShFape7cdQvHEoHu83CSAcjrWPmYELhXIr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W7PUaVNig9+PUcIpWheBy3/cSgNltxbRivG/rMllRQxb58H4gK4WBGpUKPBprPzPIuls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30PzAYvWw27EsaBosq39pVPBbL4xVy9NDQRBxcxNIEbVb4hIKyhgP7e4ABGqznhX4ZQA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Mc6brDGYi2maN+DM3WVyjiX3VtsmXtq6ouyJohCIsPY/qAhKTLa+sQH0Gfbx5lQlKZPJ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dJ/UvcO2NEpc9+Pv7nvwAqx4YupZJVmrO5W0gF6GHNzFe7SnJz83qBEEk/IdS/ClKqfk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+NetRL4RSUc3WcTUHAlpT8MSzALFc5YWObv6D24+Y8johyeQLj51uoXw2sRQuD5jTppK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Nq8S7YAsUhoP77hnQ2NZWvH1itKaClKvK+YK5NXGTtesx2L29uxPyRTZtWAvgp/coRfQ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TabTkNH1iVYhafZGZZqrWVw/qGirDRSV15IKWmahStkob4ROLGO2g4sG+/R5jgoQCLb95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zR4iT4MgtXwvEQt3VFRZp+MyxNANFp2vjMLVNosDDvUzJDTQXXggUIuDor7j7yi5aq+Q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LL4WK9N0yyqyOAA7qXirYa6Cc2fe5QsGC28xZHsV/wAhY1SGInuGdeyioZtZVvlPgPnH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rVzv+0UperzAPmydHYwmYAQwV9oXAVBIYcUVClpKq8yo2kAwMn+8xGc8UqwmGV+RO8OK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IwVzkxQsXZxiV6DN4tivoC7jCHtSta6uYAVnI487lqA3QCogy7dY5OYbhtMJ11ca2BEN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7flUFpFmWUTVRrIKCrHAPMDglLyNNQKo6GlS1159xEYl2ro8ncwz6221XiEpcGn8VqOy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7m1cXBvA6tMylpVdS4VsNVAFGpThQ3se7qXjSHkzFVtu3shdFrrIYJWJ+wNWwQsZ/tK/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GR3wQcZxKaNRAF5uUthbwWvmozN1caHGhfG4e2JKRbAp1el6gwjKhw357hQAJ25Tm0io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M2QJWVMUCneeEunFb1UbT2QrnRKbS0ssutmRrxLlMFZUYiVVlqfXER0RbZawsJTeEpj9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UcA2UG4pAc0E/ruWIE/xuXJrcBo8xIMFMUYTsqMAACVMvtjmYfaEYATMQ2dl8y+AqNZg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ZsX5iWjq3bKXYlkBSHnbostz7H2lWAyXnuunzM1W+I4dBQGuYdTRWcDN5ZXItI0dPLML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ctmv4OiUfDFP9UbBRss39I6PUXHnRsfLvxLSsT5mevWo72QcM4v99r5fWWdiv6+r8lwM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pQsdwrCUxqgHpxF0/wBwdKeTY8ryRKUKMAyx5FDl4/qGhpRyO0xRR4Fv6y6ieZaHRFla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LGM1A3djotwhHLujB0QJppwt+GMgGBcL6hTdcF/v4iGwLghVC0YsqXOG1VxKnHpwgBmi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E5jQM2VSQDEuFCmCVFtdfSMJYMY5t/UsFEradX1DPCyU3bADC9hv0zVFORu4mPAJK0Nd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V7u6uWTIBnxGmkQ8S2NBxUraw9QCAnWeYrkA6gXdFlrvhqVtqnUf9QS2Z/jUdvdB5nEn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CyDuSi7D9RM0jBqnfEPJyQjqjoI5uFEa8wcXFa9wyifeRNHUULVlm5SriHKEfrP1akuX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N3dcEMBN281ioE5ItpdZyjjwS4ItXGhNS5qpVutVABKEWc3csF0bnEpQ0Ibx5miUMhP9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1EmLlhW2U23HmfWWhh8k/UZXB2oSy/vGsVsU8Je6h1OgpQx96h5IQJoFqphQ5/ZKtgp2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WoLnzMyUHTzshjhJOFgMO0vJPUIsmLeZdjueRBJWT4dILTdsDi//ACFe4oVziL5h/MzV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L4Yi2huz4IB0DR1iWUiwseLuVWwQsnOB9MoCnAx5qWHNnxOaJGLkoD8xfRZhQUxSLKLx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ioSxuXh8QZeYuiDHCiLA8kFuxDdqdf8AvrKZm2j2VMw6Mqqd5IodWF8TzuLB+6OSzcDg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8RWP8LqVNXOrxl+p8EvMpr03G0vltq5UEMJijUVAmA7h4VfJcoCMMXmExvN1vMGxW3xc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xXL2JEH6pIwTJzkhOJTrzFFEAO3hlhCmSYYEFVbUaqUUrTAJQrUOczItVtGlxBzSGLy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JYNKijllIYZJVjsKpr7wtLLW8E0DUiqxWb8tQWcRF5aOPGJegEtTIV/cQhxANDAPXLFV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wB0VMZ10laUTrt/uFaJUXSrODepkLlELv144iys4MKzil57lJYQzRV0kFSaMVrC9+riM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sKoEwP8AzXDTHShN0wTF3JSy45cwVLSFx0Dz5huzs6PUDwxRhEwqHNUY4ywKU27sMeZQ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gvLtlXNCgaBAwl9ajXXEAqWTyfTxHVFS3shCa0XLqJuT0Sl21pYK9sWGiuhaJz92Vrh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SKJUjVdVqLRRtQNDQvqGtHUYK1GRSKlNWT+psuzjdafkqbUFuPXzBtwNVj8xAINHC3qLF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vgiNipKDp/3cDGcsOnqCe0nhor9THLUSwLvoF4Yc6AuBx4dgdsRiRSADwdwBFFh8458T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3ERnw/EORYpq1phy0ONh5f7lih3gyT9TgA2Ga5vxFUyUi5G7eoQwHluHiAipWXyvGH195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cJ9SVVoFN9S+wzZWCuf9zAQeNbHpI6ULZyprZ7mD6zuX3L0iigW1nF1XnmHOWmA/XiBp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PxFDOQodMIYpS15ZhwvQ3Vh+JRVyoU66XqN4uiuC7DlQGurW3z/6kJxpt+3z1LO1ku17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lIpr90WvKdmJFv26x3c1Cwvq3iMgzkNdpcQz89dsumFN8F3yH0lUrYuLGc5YYpaCVpse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6uzK/r4nIv31CnzvFRLFULSugfmJM0lM8YOCb7larwY4mTVkEbI8c35iBUTV+AXe5wb2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2bPXEpoIyF+19RjbRUTB5HuVYdZTAA/eLd4FCIZPr9IcNgrAuD+WEA3h77jjSsIDn+48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aWbtemUormldR88zEolLEwcRpwRG8kZceaixEZVt4PrUpoXmg2o42y8sbOLP6gSj581M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knrSPR07Tka+yRToSBFyW4g1d13uGVO4G2jLLoxXxL1lAtGDuIgR2Q9HPtxDZ6iwj3Ba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lDocCBaawKu2CzNtDBDwSn+z3MrkW+pjtrhPCNOxziEbt9xClWA3yi5gWaceJRuAtznu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d9Vyb93BguZshMrYwW0MIqopnxEoastlMKUiqp48xrlFpQYg1hurQ6IsFZZfEOqKjXak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XBMHh2sFo8h+8yLbUxdkqbDUCO/gDF8HphHqam4MLSq51LSqwtOmsfJlAGOLk8d3rUrK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xktWMmzPbCnDn0BRFcG+SCJmFHesmV2P7hBiLWauT7RVAI+FRAmm+Eu04sQ8JEYmAxnv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rwnD4YBEs+spA6zBhMgwtoKiLeHD+pZHYLyeICpjKeh3cuXhutMSxqRntJUIDW068MNe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SwKwbYBV/MJJparIetSwDG1qmEVJXjJAAZaWdSkA8EEWJtYuSpYzRCzpII1V9KK2pUPr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BoNsMIAQmlzuDFEcmAIFmb7lSyU6XcKahjWZa2jWIoUE4OZjAO3smexjCkSXDIcNQ0FH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i2RmBk2E0KKmXcB95msRncPExuIKvU1JrECiCxS79dy36wEbK7B9R92A+OPiY4p6q/gn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yQsdGiiq9URNjGkteo1mrTiDW+ZgrKBcSnebqAW7lJGAk8vUWD1EHqgLnzFRidBIO1uq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e5VhQtrdRAwA7xUVUUWqvRmWFCz5PMpWS5sc+osPGs9+Yvjwgd8yyBQxtLFjokCQ0WFb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zEQTzdPxCgThTCLhEVAd+oS1QyhTvEP9XVDkZPkg0mViHjXcPtFnGmtajkw5eBq2GVS+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s0riMF+kv7Q5SCKbK1ctgjAiPuBKEsXyHRKStvhy3iYC1xa0hUd4CradqRrqq+gZTK4Q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QkRZE+JRXJoWMK9C8eIpIjUyc3XGSACxWBMW6cXiOW58GDHcpXYZmjwlPtCqUeDP91BP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L+diaLGS8qOYB6cTeD5lwlwcvqEuDS91BKP4LJFWC7b6xRN0KEpw0/EssVei/X9y7gKb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WBaBBuTf4hHaPP4pxT7JzHe+JxNEJx2WjtrQhDgjXSrSoy4crQ48LKgGi5dQtesSkgZ8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dYgisThm0Km67ggKvdx1F8aiUql4uAuIHd9x0G8sEWRps3Cuy1Fae4RmJsdhGwGORwEU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AAGBvqEq2vNny/8AsBoU2A8O7hWgtq3vWJhXkUky3xcRHNUhYtlkoHLxcye/GIaHTVvF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CK5+YjZTexzHHKdqpDWPxBq6oAGTuWK9sLyvx4jRcEsZRlPOIrn055lcvzA2oMBb9YiX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LKZmqGlZIzMA7Jzj8wACwWDdjsuBUtdI2Vnvn1LZGULZrMVQycdwALe0y36xMScqYy/E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YDgdAIeIx228Wp81qZKDFXWpdi0ORNJ4g1DmuR5P3Mc2WDb478zDWWNtf3AlwVh7grCe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gyrWLeYdqGRsNx2gTkNjSLN0BpVPHHcpbqF0guH3Uag26sbP+/uiJTgabNJqKktjPp6i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iBW7rGOI0Vv98vZduBVfEfMBHaYiLXQlGv1giD1zYFAdVdy6gyqpJ46YtS1XBbbwYzd9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bv9RBLVDetyHm8QgNcNhH+YVGLlFux7fEZID7oaz5hZKl5AriiWxNAgLvj1FgSl0E2XLs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bGyFAGO88ShXROxdU8RLkZS4HVvpDNdCzrb7eoQOSPZfisYhiuELOHykaEQ09PSj06ii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aDnVc2RrwaVTwRKrEBwQZt+mIGHT4sP7lduKFvkhnN3yX9XBIOCIo7Z3cs0Ec0PnGYtA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w30O1iFVeWwWZ5obPXiUCbdIDXs6NEdgNVKou/EfCrDGa7Yi78YlIP8ATPzM6/LuLydr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wQIbYsP6lwuOj/xL3Q04tTT+fiMF98bv6QVQp/p1LBZu3mDBUXKqVt90fmYDRISxzUob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JUNFhsvrqAdkpzaTg69ylAKcMf4ncC07pmJDMUyy4mkhdFVe2VZeRMpwavxKjyYLdVXE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JYjpYvOec8ygYMoLaaiVhWxoeI650AuRPcEngRHCMMBgW3XmEtRhZ8O/qanbEOXgfF1H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s/EyYxBpRO8YgK1Fuz9wYt013g/uYlUyBRv3LaNG7nE/b8SpIM6KA5W4YkiGqeHL7QlCC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4Ca01mJSiNTjcoME3+JPVpDWtuD7rb9IwBQUM/vcow/Wa36sEqlBiPjTC2Z2BgddEiAR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ybyxBsDylYKUH2RRS9+JSkGY5xGOLJK9+GBcqxRYt+kJYVOxvH9RWoW66ujxKLNKsfZH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GxoRJiFz2BVX8TjGaq/mWhczAdTM8YAzY7mdScOipsFrZftU0pSeMv6flNOYw5uNZTp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4LmthKWkmKG7i4hvDWAI6DTgHBAFEcu2eoia6V3wgItW0gg+N/aAI73UL8KgmutIWfLF2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BO2CJKxiVkfiAzVwSWBEmGbBk+I6WBwHEWhPmAd+JkSg0hupXPMWbgB3FKz61PuAOf3A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hSBG+0wvFJUuZQjZnZqVpgSheWUplBOS5g4b1VOmLcRu0whiCjl4HqPcL4DT58wFFH43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XRWt2Wh5lQQZKXrxUHaPs58RsdjByjSNDNzKOTGWqmngdhuLsgOtlwwGVpO4PR4FZUyv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yAm8OYMkWQNXku8yg19txUse2S1l4rc3e4KDfd1MQtEsXiI1BF70pvcqC6XuVG6XWO4EL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iRIJZ5BFQoHthhdJ2MoZu8piOZa6BuCKW92guLmgYZbAnCVZS4YWkPIlMR1PgJKgUqWH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TTF2Q/wsL0n6hlY+eUsm66dROdoC6nhEna5llXuUoYxTqIUuVQQ9UH3lbYKMm0pvX3MU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0gC2oagCr2PMupBtDe48rbgVmVXEWVlVibPuFgGg+UCWmdrtCQBfRmE8NhtMtQMYu0Cq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W6YEOwxviXk9ukjYzEWKxf1j3phXYLacy/xgKi3TOfUUICz9hmsxmFWxhb37l3P6x+73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QboINauIuX6jMUHTACVOEWs845hL8hW4Kgpik0N1FL+n+ZogVw9kzYdGov1QKKi0XmEz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Mb6zI06HuaLtKubnCq6g5PECxk53NH7pcWFdQeR84QMXyg7rubEbOW/cyxZvMBHI9Szi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W5LerrEFynyQ7l8pEZuPEx1RPOR9o47v2REYyeWPgKubXViVD2f0Ii3dkKn7NRgf8Biv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EZI9r6EpV/mptFzBzFydRwqjVazhxZuNdnASYU16lahc3G4T1Q+kUV3YBiLBTGUvDDwV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C+eYwAq2hmvmMqlDZFX2T3LcANVLx3oLJnSBq9wdfz8wiof9EqOVWvSdkdZHgeOZi3Kl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V8y3C1krj/cwSbWxrfwQNQRR6OoPRqysJWy/MXvxWS9PUsdMigtLqz1A0wRomGcTOaXu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Ls/3iVpgWM0tQQVAcDh2S1KmDVgeb5mUADsA4ErnAXks9dSgz6JVD+50HrB0Di4LmQWL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9h5sC0g3U1TxFeLKwMMf++Y3iRQKMDQQqRyyKBlSDPd3WNyyDY5vZE2W/lj6QA7rhTOK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IV250VMUBEJLb1dZl5TTchiiEH1uvEPkOy7K5gK8nBc5gkiD9FJXcWotAK1y3BQRV1ap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HaGU419IBJgzbtZ4Mgw+3YlU4NedspQiQbOR0+ITUlpie2IRjdb9L7DCuyZSvrto+0oB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cBqw/VgORW1t9MQVn0BS9yhIYFnY4uUlYYtVeo1ssLbb2u/7gAGC27yLw+1jBer0qAcj7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Xvg+JUNqFo78TAoIqWdMH1g+0KqhfgDrzCUWVibH/aiYO1T0PFfMElXmAn3gDKUtKx6rs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09xAr50MF1/2OAcOEDm/G4VewAAbfPMpeyNlpo+ft6lM1uAVgi9lWcYvfmFsvqqNVdoO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rvrM/y2w/ULdGMTxcDEJrLNoDTAYvT4md/tDtzfHzMdgD9l1flBASyhjxvolgYgqr1EkE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RzpWAh2RSRXXWnPUfGfWuejwE2S8bSGp2oSnaWhGR3nRPgC463mlNFhvh18wUQZHhj5Rr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qU+cAS5vCtuX5jKGzZeAlSocpv5jNJawprI3cwq6dHjA2O1uAxWOiIqIWLUeXhl04w6fT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g/uYAoODTTzFAKvYGOwmpFkq8HmBQiMisJUShS8pu3hYBrXGUrxfjEcAsUrBPcVwCofE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F24/RBAIKEQ4qiEUQ8aj4hOncN2qoXb/AMCFwnumc/uSJUrf8Ds+4wZuYdGcXXcTcAHJ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NleY4KCeU8I8fqVtgtI/svPzEKAxlXgDcroHb8v+YlGWPLEgjbm2AoKh5YAQHa2SMtD8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+kuzUNssd0tP6h/31jIjSS6Qsi5riIhXQTTIQQKKSPGCGksPMtZa59RTMEu/KCmJFli7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N8xWTIC8DdTDV3HDg4hRJFUdOoIlSwg7S8X2JLcaV0aJwitKPMWQwsEtqMqBkumoDYfF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AteGn4gkgoBsR0zCsRoLNL4OJfxtAXpi7qCBXqiPtHwJtQX7iBzQCHrcNILPE/SB2w0q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9o2K98THNCImE3SyUl+Y7orvL8cRkMdheY1CVQxCKLcEcUNQZv8APPjxGjqxVLdisBjM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h+LhhMNByeXlhAtiWDBHtaZojfo4h59+iV2JpgMDIyo6n+cxS2arBeHuCBUXWG7iBG6i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XZ8xLI2MVq/cMnS9w12QQGnslqCoHBiBCJl1mLX2eAfVEb6SFVLbhcbZ8RWcZRWURIAq6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GYFzJwRIPQwsuQDHOIWpee1kaVrYs68TgoFHBKA8Cbc5D3KefZktxVrSHMHz22sQC/Ar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yjV0Fky+nOC6jmLUZw2mi8Kh3jwTcymMX7hX9gEp8VLVwK4Hk84lzdegseSperEqqrdm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7OnG4vGE1lVWnL5g3+LCvcrYRSLgS/pr3uJbvi8S+qikcXjJKkStpYpapdy/MRfaKPcf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ByXgRfCNQNKHc9X94ZVSGUOiuI275uGDcvFzBnv8AipSpdzBu2DXkKPvAXE6F8Q1KHFep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5nJzHk2tEoImIrq4YGZYYgGlrklUy8tZKlqfTH9QBIdNV9lhEgJYZHqCwwoqMj4jEm5g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6uvzBOYosZ1qdyaj/ABDT/TCxlx5lPXgh01fcK/6QQ0PZA9F+oW6PxOH9pCpaHipgpyGC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aOa9ZhO4V1X/AIhH/MV2suystcyMa8QmAwAzZV75wwYkqN2n5lWC3JWvCEO1ANnfESpqQ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ZRcxp2ZmklwBBp9I605CeIZOpSGpZr4T8S4bzOFyDA0sfrG7H7RU2AvGLiVCs5nGYuB/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hUKFxEjtqZdvTNiqrsSyMRQq8cyyzsPxHhsK/MZMcUxfjbJfxH2X8P6lgNZyfVhv9QHBm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VZMqCHvAUFFtWqBlu8mYVVlhAKFt04lfVVKYG7fLMy2rZxf5gBEoIsKCw0+YiplrM4bQ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DfXvxESzWzel7gbYzVifEYoC+LhoVw6IAvIaWpaGNAflmIE2q1vnEAryJWTseYlNQtOm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WmQF5Ct+IBMgWN5YDAIAXsbhVMomhUVod+3+9Sjgwba6RhbmBbun44hYobgNBBodFKK6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R643FSOYmnkUdwjoKqTrv4uJjJXps48ksBEgFy09xDHpGmxi/kv1LDoGzfL+oYbyp2N8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PGZp+4cnHutnEdsWQUS3e4wXdVNAdnlWUZEGnAnxzEqAVt+nH0gs7DHFHUQ8As1VD/kA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Jwj+YJpaoOY7RGBDbyspyXKsGYparFzGll7GZkhgCgW84NQGfAUiwyN3WbgWjS2DBSwr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p3CPoK05E2e6+sLlsTHPXuULsQb1oPLGeqp4PilodKxTJiwYH7vmA8n4tVky1BeRAWwZ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evI3jKu4d2hhvvmNYJcsWikB5sMtebF9noAhxkFEB+2WriKv95UW0Wmi/clXu8KG0awz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DINY6JeC28tO436q3UDWOvJGlYK2Kg1jn6wQ51qPM5/c0jBQlKitw6EWuF7/ADHTbeCd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FLHZ1mNdQjR1G6siGNlwhw/lUVURWRd4oogYaHky/n1BgsAy9HAOsyxPe6MNoAQkwFzn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/rhxpJ8mOPheJkFFC+xw91fEqOG1pQN21zlbgFVIOkTNHMum7Ak7FjhsXEvQGwPiWw/i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+7K87MsCaBS0eX/sGhJbr8cRqZXypceYZU9aVmmuol1xBk4wLbMymfJXN+ohai82XFvs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FseIfBUsRPwOlSFHDNjDJ+Jh5WDix6Luo4aTbK4LiYu9CO0LjAbvs8RDYRRyaH14I9CL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k/uNVwNXZfcTK3hXO2HmUNVlKprTKjDFltPV9SxGgcxkwe5YCrwHKDhgoR9aiUjbaFxT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rp/qBt+BDgEyQKcO1d/SIc39NDtl4TVkQqz6lArmiwLSAjSstSd08x5WGP6IwyKXqmUu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pMHthO0evadfWoX54XNlrybILP8ARM+TqPHINvt6D7wPmi8q9rGIgHDKGiEXn3LDKClQ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g8Hgl2r38su7y2/LBlcN12xuu/cqqG+JnBlOIC+g7nNxeIHCweYURKG484LHwoX5h3Oh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ygUwCviFUtVHmG2qF/WIvA7pw3FVSHNsVwAxWyOFmLllQRXhfENaCYaB/cJh0Dk5/pG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JKq5Vy+JkEbPfBFIsU5VmYxXIOvsxtKVqzBLwWzwDAcxuJobWlP7lJ7bcd56ceIsQzL6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xMPjLSzm8EHSRW35j8n1huRNVxGLaul/pAQZDYdtale0EZs8THMbAbu6YqZBtz8y2Frb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RS8a2woXosSKrJVmBIcAWjZO178y2297VbtdvljMsC7HHceFV5EzjDc1jmvIrrm4GiJq2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6/pUYDAZofW4yZUaVr3DOBxor0x8bXNtK9jEIx2NBXzRc120WhGWsFh2a7ljSBpPvEbm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M/WYs4cRjEo/Cbxu8kuGY1Ds2w7FPh9YmyC0OyDJQqxtUogKfWEybMiGIoEz+soEIIum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J3LrsB9kYkgVFK5+YBhyHJLShvSwQSToYlXbXZNZQnTAltfliolyzXUxUVYbVxAEX9yA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crZ5QZbY7gVv8y7m1IRZwS8XPqWgvBNGMTGfepwF1LbX6owrNAjBxF2RLpfJ3LgExR+B3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lwwc9G/ivTw/3AFgPNbh8XiIoAVVQoN7livhi+qYmWvJBArf8BuNB+SBK1o+GY1vd0Js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kgehDJXXMS4eBCkeyAbwVCKiKjN4MKz1ymzzEauAW0Rk28DFlUJ7QpUJicDtig0CpZNR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YMwSzyJkFVGF/ahv6oPX0oNGrAGYVdQ2KX4ldZbQJT8wwR0rj8xwomsx/mOzVLizDH0h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+8HQLp/CGqeCAbO3XnEWqLYKzolXuqhoVqNA7Ldha34mTjXUunpOIRd8h9pRQ1jhgWyf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ziph2D7JnAF3hUBdjB+4gMBR/jcFFzoMWyvTG7l4IMH+LwfiLMd3aBAWvw+CChdZvkhK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u/6xCppASCFayvlMA4t/xEhZK/FNAPmcp65lesPIjfsciF7fNIpuJCRKv6jCpqAuYrlv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qhiBrcK048yrbwri4Nyxab8dQmuXY7PiFplspZ7WU6mpZryeXcVYDtgDaS1H7VLd7tDY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mNtZh+EA0Cg1ZxLnG9SC+13FtjK6OYeApt1VhEHaA9U34zBFE9XGPvBvSYck/wB3G2hh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oAtuyDdBfs2kL0iBBK8yh3Vrv8/WLq7phWvfuN0ECmK8rhLbTVA/EqaispavB2S7Mud3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BVi2fTj3BkiW9O79RhcSUZLW/Ut+vjVc2+JUMttUU8tbi3FCjezV9wtuSp15QXmwEDZ4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s6f/AGFFsgTOsnUYbAlmB9wyi4rVqFZA1zCJvk+JX0ugPD+2ZVeAczOB8VUuKwSssobQ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oXlnoQq2faLaIJNFlU+JxYNmOepTQq8VeZxYcLz1HsgqA0nc0GfoLs/UiU4dV+D1BAr0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08jDXzKAeBIfl+I7lx1j+WH9dgC9u2JLFxG2ACcRdgEM3kQVuihzEhKcKZjtQcjul/qX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GyJeDBUZBC7FrxAQbJtL0OvD5liI0Flt4KOPMVAdBBQT11zAFR1qMDnxnudTAMPDfzAF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PhgRKrmpdGKimDPFywUa3bvZmXMEUcZeX3KFgUhejxFnuk2UbDzuEBjUi6ae4EZaLuE1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LxmVgLTwOGZQJNkcL54hQKENyNr9bZzC2yrdrXzGAGGLcEwKs3wuNNSsU1AbYFYKDAIq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jruuKWPAUDc7cft5hGIlFaNKXqZDHBGGzxcKASonduoZC64EzKKVtA0ZafbUIpBC++a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7mWJYv8A6XiVhDdDt8sBVsd7lggN1imXikaRjiPL+JgxiUcFa73LKajx8mPxLwFkdRTN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78EWBLmbzVagOWtjtDkiK2JgyGzzMLhtKU54jt1NmxXcS9Qlch0wTUyUW4Dz7jCFWcCo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bEIaXTQnn3UsMjI4Oa8RAJAoLWdMZDBsS5BxL2xtbafPRL0amjXQRlULq1mIpbi6WYc+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0LXZf4qWEsCrlh8eolYagL82unzA22/2PuUTNdNZf2josysh5Nn5qCFhWNX2B+YsiV8s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z9oCFA0GOJdRSvWbmAOJbCBxE8A8eZywH/1v3myAyOh9czlURd78DPEZUUReh1qzY91h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LSLt8S113SEqSS0Aq4YQfMTZi3yl5uEq+mZrCrxdMV/LC3RBas2yDJiCqks0GWEhjV03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IU5SUfSOCapa4eowBg0uIiVBUOUBBYQaWUBBFbUbHiLABzLkY58g2Eex4j10CoffmC/s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K6GXEQUgZczk8xaOKod/42fSBXZ5R/Z8wIpE2aivRq8h/wCQF7s394AqR30NsbNnkrXz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DV5luVxR7iM/AYRdguyVy7s14wHzECjLQ/U0UiLfLUldZV8PpL3MvCyJv0+IpMBe2ff6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BT06s+Zaqx3xhICwJ5Wwwsk3Nn1SzeDoKYahUQNi4pIg2GoRhLW+itURVtkbcVFwAwVd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RWzbNkuupcEbWukZXOmuKVLZFM3hgaKek3CArQtp+0YSLsB9oz005pz94sotFYLsYFgL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BfiO4aMDPMNiIl2dwYW1TbiOiHK7uXHV0u2UApvTFylC+UKi9ADstxYWrwJcstI3QwRKo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VgxstBKUs5WdRDk86vcyTRDtnGKwwLKPpG1aNrIwWI+Ir/hK9AuJ5V4ZXw+aC3Z0F4gW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JF5gMj7SmFynkMLA259IIEvR5LzDR8Mt4fqEYSPKCqfJMDmChepQZxM1WIZRw53EXA5l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WYbcxChkafe2ZBQFHoxxBF1t4D4msiwbk8TfNHUUCFe249zHuBqHxItU3rmW8ZWyfibr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O6kS7sQa0DCFyXzB9J4IhmmW8xru5c0sKRjbPEW3mHPcQM39I+jo2Yy3N7TBr9S0VhEN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NU/dhjV19iLSiNSy911CJCKLbXWqnKAByUVMEDgvMFGmwIUh1KTz5i6vifVjLOBx7gGg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+JesW8M0JKiHJk7JdX/C8lwWsMLDV7dmFsPgMPoxazX7vxAjfgGn7xj8lVn2idH6zM2I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0qO0HkfUh+V2Csjlv7RWTgId26X5Q0fl+8xDofiDGA+YMfMIB0C4R63e3Fxx4T0wnFii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AKlnFGIpSRgOD1MPXhozKmhzUUgSCjRxBSym13US+4RY6R6Bbhd1EBWdmT3HJbag6im7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0zwu33M2Og9Zi42rh5vAS6hoIdnnUKDZzlS4IYqrjRSlv0lkCwPAq2rfiXlMmQxBvYuOQ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2r9blERchgrfn1AOjBo6UWQLbUCD4/qXIOPZtXNEEarXT/pjZrmQ4LzL+lg8Fv79ykoI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BSnT6lJpU1YVf+JYFZr3ZAEoRAtNnfu4M5wm2p04oYQERYSl0MX5jF60BUf+RpocjM5L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hqcrzCzlPBKBK7vWoAgCAbgilpv3L0gB5IglCtw4lvwKgWWU2YhJoMxLLtrGorkauVoA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8ZmgBegUju/c15jVBdCZI9WXxxQ1f0h5VKqL2BZgVg4pKbcw2JLuZN4W3yypqxoNSzCtw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l+1ggJjyMARJV55PETyOyIPrAkLwH7RiVxiAlDu851KCi2tvuswHiOUteMMZ3CgV2cm+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eKay8wHrC9aAz7hafJFV1M8N1DtmYVfFXMiOYJDt5PUzTjVVB356+YrTlZSnrMXDXrr/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nZw73EFIgRbI+GItNGtx/wBhVn8wz1/2b9U6H8EyAUNgio83g8Q1CMzl9nL5lhSwgUF3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/JTrBfNyJhk3W9EvQadYxLlFZKL4nRtAZuAii4a3iUMaqC3Dbr3MkUC454uNIyptw2GJ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ypBm1P6gXmZnH2hUIFj+4DNTtRtHyy1PKUoPOoUWhe5FpTVtaJSQcvP3QsbJsxe83FFU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/wAxw6UOt8r5x8koqaqKrpiCBg0Ay354hEphKZViO0CA5YETg+aZ5pYTjkfE2JZQcgrg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o8zPURUFalAMBLFXz1BZyGBDauf2y111uXShm4rZqyqz/iXNTKZBTq4ss1p0n1jcgBeA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YIN3Dd1oPEI5GtLYYlQFQ8wb81zeZ4d+mK6qorCUGT7wJBVQ1ofqFwLgX3K4IMuTavx3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iAwDeYJ2oKl2e4YV68QDHLK0PrBA2+AOyUFa1VrHUxi6atGYWFgGBQ0V8VMAco0MuXQ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HICvBvkDLOFbGq8QrgGm2uWIghDSFHhjXFMIAHnuG30TC2GD+pWzZDuULAXKPJbxiOtI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BQwPUNI02CPiYGphpNd3M92WzZ/mBkFM2ge4mkxKhSi/XmKAAibXDUyQqbXQ7mPSOuBd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sAbSYDT58wbr67dFL1MkXzpRX7lwBrZaX/ULReCgPo9wwozRgHyRRrdq6PpBoAbVTZ7l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AEQCWSgomjAe0jpgroQe6mEIgqnFSjM1uiCxwDxLIDLVGpcUJdGoNa0FSOLYXXcPQx1p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0RI5k4t2Rf1mluEHmcQapOoEFxowBz3TnmBV8chMFBueIVRWDKCpDKzr1GGIhDAHqUrp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bTk/7MkGEtxFZTRv+jEVyqpzjKmGLmm0f7iVADLF4s8RRcHL1KyzGmxgg28cWFgDsTb4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KU+xtGCqvYF1K0tMDvzMfxQVyTRxuSuChvDFG/EtYbMnJ5lFYUaML2IOCJbASwC7ZgrL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CpRJxqhIBxi9RMoU4vqJVLr08kyEzWb/AFBAg5JmJdqWCKOOCYHI7jBRFljqDRwES5ri+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2gbl4ts2cysHtWYMybYUPi5y5ksrK3BP7hQfrAjVZc/YeZYSO2niiIankldyqjq4lYDbq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3khr4gQqhMaQqnmEKUFrewYIuyMhgO8wVRx3KaCTK6RFxs1xJUp8le4ZTi6g1qeTDgAr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QPJ9pdo+iA1Fep64iB2izQHqKu7lOUibATBDTVsD2QLAE9UT4IgUNgFaUTSNEDsSBOmG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4fsma/uiKuhgqB9CbLMaCVTQ3EOBaLTi1mWGAaY1CSQfE5QYgMJRNv4ma0W0KpGMUC3l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mCkcsNWwlVvVPMAYx0DUCOF9MpvBItxcY5gouj2qYsabOsfuRf14Fn2ggyE7JcGbP4v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+T6xqPlCB/AX/iZ5Sdyi58w5PK/iPJwu4sCt7YCgbWP2jzYzp6IWF6cHAcqjVeo1Vz/H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4RKsB+kKqGzfxMTnbxxLELvNytLb6wixa5qVdI6O/EolRoEeZR5mRsstwiCIAqm43FSV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5lUDfdRkFnS8S2gXg+YC2Mt9FahdDVWmc3axIlylTq/cYNRa1NahTL1zN9rBMtWK6obt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XmpSqkvDFeu4AybkHTaUX94kMFFdjW8spEtm1QdHcQkcK4H9RACG+xHWptjgEWrzdc+G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Lx4ZnAgAwgOfrG2tOVLzuMHTI6d0/WXvUK05n29RHsFAZXvmYKq671VbgCAmkFH7hFdy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vj4MdWgdaQYuVbN9L4+It8OGzWYKZgNwAVgqHXIDTBbZRaD+2VQs8Kg0rWbhl3YXq6jf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CWwQRL0dxgHjMoEsK8xyxFnOI6Yq0/XiIhT2cbCD43qOTsOsKYW8vmAGS12oGILRS1E/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tE4P43kvX/pGENKUzKY+sNVnW1zLLEyU+ZjcpFByHPwTC287fUTKSqu1/wCQJo1xwG6l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S4LE7ey/1F8l/FQ2rfDEwFN8ifqNhF9ZeEjbGWoWFxavx5gOYJO4RCGrVo5r1UEOsjMh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sr0yvRtSJaUWPTAYCIqxZ3fcspvFGUfW8wKBVnR/iAIGriZ91yQecpkvL3U07CqBX/iL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Kjn7HAOPic85BXstZuAG8XaRFwF3x3G2fqkp6OwIaniOgWNHm5kdAzm8DMuUFYmO930S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KEvlAR5Kvj2ygqmRpqW0Ci/fglTotGsX01FhEz1A8WfbMFa13MgndqkRWC+tyjsTy2pD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wAbHeIEhAE0OvpuYQDEvIOE8JTMJBEGvSM4ugcMUAKhNadsB0S1o6Y8TIYiALcPzAJzG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VBdYisaihWIK35EpxgLuMKco1bteZU1MBsY8y65KGL467itANV+/cB6OQYXwRWglKdHs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MDBoaxfMa6VgDk0S9KGd1eI3TT5JUa1fVwzqEi4FtHRAMLs8e4gPpQGAfuMmF4tKjoBQ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d/mYUZGqgrG2hpC+TL5eBjPjl8sd9ZAPSZyAa2bWFqzTzhRETlKWTljgn2yn6JOqigi3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IILYKBbLS3kX1nmXGLKFu+TuGbhh+xl659HMamDjbMSVW8+JVaMsrfxLhULLs9LlpCWN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dOL8Q2UPWefUAVwZybfUqOyFnHlGhipuky/EwZqawNVKONIyK7gCzRsC3wRpeKmyuq2Q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oQNh+JmABWxS9LGADDBRU5YplunqVGgCPZmPMsG1wxtxAQfvGKLRbpourIKwNNjx5mer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54s9woRvINqciFZw6otj5ghGtNi8BZleoxVGG9qG2AVmOaMZ+buaoo45gViC2aHUbX2V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zCPEtADWLz8TsBaUVzj3EdVQRuDiWTYaxMOYC2otqPKvWmG41ZVzGeiQjXsg1oCaMBiy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vIQbqzUsdK0tn/swMJUDt8xBE527vcqkjZR1cT8o6vEVKXQqpvvF4bgZDXR+2CV2uTmV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DUhdkOCjg4icxilZeoWgC8vzGpaY0x3kHh5gBmu7Y4yW4FTddCbJTiDuhaepW8DNphjW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Wq8wtybvc2Yt3UxUrXvM0ErdxEd611DqPOF0RYPH3DFcJUchsLzYEvlhMooVxivE5UWV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L5PEBUQ4zKzb5CVWymaC5QYtfYJYxFXM16RfWNQKCodRzMtdrTLQ6FwwGLqoF2hB/lKI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4TogOyMNjuXXLmgdRT8NiWBMY0N7gWy+iWd/ZFm0j0JnxXzMdzeEW7ZRMXLQbyy6o1Oj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x739YjzFvL8zAqy5xfzOkfWI4A+8stVfpMvfx2b7ua6DwRu0rHrbJ5jSqjNt92IUteI3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L1Ea0cnQYuuuVlfyW21s7S2GAZ4WWoSo57OefEyxbYpisH2iQ+ZVuMTShklzydygoCEr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wxpwJyMZipu45QQ4xiUns5MMUol/7uDbA8jZAVBLlx0Qg4lyxuE/aaj/AEx4naPoEx4Y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+Eq/8C4DLCiAAii2fhCN/W/tLKB6MdR2+I7VLjqOUZDipV0EUo2cMEvVAkoElba1PmHG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FaeYgNoMlGpqWtXFBaNVbMMrUwnBUyGu76gWwt7qBkwob2YFoFXmYVTTMC9Tc31jEYpa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dLoXOfglcmxRF21r3BEoQQG8OYGm0S8+4GMy9gUXDQgGymXAShSaBRrmY66dPDMRp0D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topfhIQ1UFeV1KFiOUI+jBHTkE5WAFp9AKHN/EYXJdFb6qChpKLGnUbKjko500+oGlQ2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MF16gAwMGyz8TBeQD5q7lQQqnCh49RynAg3br1LIHAHO5kVc/LKDzz1cMjFCqI+OAacE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CkW+JYLlmHxAH7GJksmCACYPMNoKIKlDDmo7aF5ija77hQ4HUVAU3dYlm4w46jJQposQ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MG6oKKiLIvTi7F6lRkZjilNJ7yaHivvLoxVbm1SHMpM1baCXRHtT6xECtBcJt0EBm+ZS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3HuMwiwrfkxxAVSLSrHj6wUgu6oGP6+IwsQj7AbfvLK1vbHmNCCb5mPxQtg2X1RAQ24l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kPIMmPmpjuVTA09A4myqBuB65zADaAWoAu78y8GtsWPd8xBzbMLyvPmICChKUrWz4lOR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Si0nEcfDqyOhtFD9MxJYb2XwHxcsrVVGMGb6LhSYFSlnX3SjRsLXdP1CUkLk+v8AV+47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0VlDzEItwzYvmsH1izJNO21+fZGCvv2lpmcfDkQw4I0Cp9bCIkDs0X+YYEvpPCe5VFD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wFSLXhrRp8OZaQclE+alaauVqHeqgODPkUFtE3rVY+VKswvGwhyKz9KlmYK/BPu0Q+oT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s8wjnEJmzXyfZlJqVvx1FDRq4RcF2MCpaofJ3AIjgAtn5jQ4oK4PUGSDC1K8+YOq2CxV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eUZVZrSER9PEL4BUcf64FKtlVFHD8cShxUBWTuumdAgpHPggBAADIErz64mUeGSkpy6g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6GF2YewIShe15pD4j5uMOOnmpTSy7Q7RgARLk/8AYZEJ+j1fjmCOFVS/OPpDUN4GETVG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cfsgN2Qk1rq8lVLNMV6NrVa8wqU4zoCDQDlaOkxINWl2rxBAJhLB3bv4IAWllMh9gmQN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0SUzSplHcfaiLCg0puqlt8Cxp9XxCq2xVq6/tFZBVdS1LTOyGdEd9DFMXnmXqqqbFqjD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+wY1MG1Sslf+wzp0a19wLkb5qU9xLEt7glNk2NsYzCmlq2IgpWCcGdwbypVtniMiULZg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m4VqqVfB6jE099vGNxUwW0tDnmtTGsBbh0gHKNAMq195XAwWH+IwggA2sx7j7HRpe+Ll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vZtZYYVQDMIaZFXiAGBvFvV3+Igsx49RRpZ7fk2NahuedCDpxHVYxKvmlhl4tGaxpiht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A/Wc7xEQdZBej1HOodlz6dygFhaVqCikAHR3BCqpoWemWEQrGTgWBRxRtoa66iwQ7sxA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RYC2vkj5Ky0dwFAsK8LBKt5mjT/ce2jIvbjUOFKMUIDQmjAot7lvTveIK/MAAI4yPJ1H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hy3mMSQ7V8wYqTF1BRJ4ytEUzszC4upfNXk3ELV92BYxTAuYYDSecMw78tS/PkA4JZXY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G5dFWZPEuOBVcVDKE1WwAEp4wzlEycSp4umVqWPOCVR5lM8aQmHzqBCRyBQ8xysuU/zE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N12cNYjtxqCBmE4Qa2ol2dQOgQ3iiLAwXTAEtAN5HqA3mgYRENABKg8A+kHVXOwepZkN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fqYHR4/jMqDBDHE5inFR6y0bPUDl+kosEVepcRdxHP8ABHmWvMtWYncM1bBOIxSEGMxE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iDe4iKYurzBUGJA0fWMmFPmU7PpZyL10wOsLwriL1Bw5ZZM53cIJbAeYq0KXReGxlENW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ldsqq5cRwZFFkvPvMb2MrsuM8k4xMNReGUCjygNJhM/WI7qzslzipeKHi8fSKtmjpkl3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uFJQB5jZPMiUZQTaVapPhiiW6hULrx/DP9Gox34jxWGAGrl/I/4modwUILtp5Ll8uqEi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pta7tQCkr0YfC4YvBgk1IShmakvLuUdoNsqC+TTGw+aiX1gnZCBalkaY/MttXaXFcNJM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4vUszQyXhdRsS/d1zDqBMIcQOssC+hSBZXFCU/SPSU824ibRFZeIBigrXKQrlA8CtQE0r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CYzV85jguCl/bncbBoLgXfcSoaHsV35v3EOXMw5UJh0uhdeJjDSmDCmSKKi1hwTlxyQZ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u8WB1TMBfQ6eiEo4UaBoh6DdgwB/mGcADmyxj/cwCXYyY29zLaVC6OtxmNhCi1UcclAbc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iVS6FXfcWm3yejphVkWC3yY+bgRwAK26bXjEFAXRzsGjGawyrOt7aLXiMJQGPMq4As6u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UN7mzW+SHIkcstYXXMstWFsqGE0hbE6YyXAoFcuYqVvjwdxyhbVsn1LGZbZd/SYNkF45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Q28guiXEUuUWh8yhpSx3nMIgb6qzbFveo1QshdSbcbhaGjam3W7IJUUJlU6V+pUIQLYH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lJou6tpuZhGW7IrSFKrkYZ1zumADlp/cddkS69Rmgsc/iUVwwbwf3MFsFB2xqKzmYuc6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mj7zlZWUtU851KU5AHJqnwSp1xI+P2bja7A9Fx0QyQFW99JLX1ME+E3Ckuthvh+ouaCK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TYKKt07s0eI1wMGh+fXzDZeWEc/EQ2UypjVa+8B4kMZK0fMrijLEIKOuZdCW1DyzbTrE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nUh8/l6O42I1T5cB63Fk9yqVtc+ZYSNNlrqDSe4Kart9wFlIuUPvUx5j5KVLgRxhhKhR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AVr1FAB0ru4lTKsBpx+YBQU0bEVahY45qevLmGl5sQ8jmPigQq6D/wBiolJrGmrz6jRZ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A8w6chpXDLQS5GrU4/S38y0BFQ0HtAeeadJyfeAjls4Qx/UsFUXsejUsye4o+hxFqmDU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inSHvd/WMCC3CsF5r61GJQwTjqJYSsM1RAqBnOtSxK92+O4a4MtVTV/vuBGCXBnLed3E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QUfit4v3zEkqQhojI23qK2njeZcUHAM42epblJZjtW/wTMiN+2FYmL6kraLHmMJROLBH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dBG821njMO5Rs5ZnUBnQQzs3E9hVvkfSZAIc3TBlomwMRk2woGBWM/EyZpjrI/aXFLYV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bWcyyrX4Y0FVXAYmzr1BbKT5IcdriLxYNu1f0xVSW6Pu+IBFrBEb66lgFE13wfSXAAKt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4QRVtDjWWZnYHdl+I+BbYM7vz1ANwAID+oA0Klip8yurYaLT5lO5uBkviDeBpstc3xABY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zj3F1qpYmjmVlU3p2ncWoRs3dBIiEN7BNczM4FrRcGJpsNjeYqLkFoOYtKYH2MWRli0I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O/liWkAAN6wPBzA4RM4cCVuGBskCKDgWbZmmPuXWBQ82ZgAjDDhXTKKzoQUzduk8blZM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ZqsX9JVZooUZtZcDo4le8tjt9QKIWrA/EqrMvlYCswRbHY83xA3ZBkX8TAosi53GgCEt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apW7GW3gutRKmVdT31FQ3uA5H5lQoDRsfJDGVVFjnPiETFTgwMrCWd5/Eo0NxtHiFoBt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ciDDKRq6u3SvmJ5asqf1AoT2gNRqy7ShtagbCX6KawjLz2XkxUQOCk01Aqh2We4Gy0u1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feGw0tmRqARI+WLjZwxDFtvENtwcSzDkaQiWaDbjLEvS8WDzLcuzRxKLyXnylcMkwdvU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ISWOAlW2AD5MMxtIV0IbLsVsg9fapMk+qOvAqorHWbjJsX7y2gp9Ig8Hif6nMEhVpK9E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WXFhIwKORMVFMBU78s5RmgijgSze4pqofJ/CNkBFg5j9pR3FLq4wxBxG3GvogDX1gdyy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NRzKLKWUwM4IlLoCFwC5Zyt+Ii4gFDHcs3ANmRHCznigAGjlCz6ibpE6sLrJbGeC1ftC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hoJXyxrjeY8oumC5Xi7mArUBKrU4smELlo21xAHf1hYo/WGGJesMyIJTFvuLUVERaXX1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II809O5eYOJcorM9Q7MiWVR7XofiINVPLb+pYKSlcYcOpcUIBTjEqoG1g7/1w5o5wPmAj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lWQ2T7f2ifXWo2u6G+6PP3HBFWlPUFi6ecwquwoUxCEuMqRlYw5Az4imEyzhdZQuacVc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Hqlt3mIMQBQ+ZQfV/wAzQrHCPEthrgXxNgZbO1e4eTzCrYdx1PnqNkoNYdRUAtO3qYCq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I7BL1EsdgnAF+YVSl4HsQpy3DsHNsAzVo4K39ZZRPo90YmJaRUccUuYMjOl4CoKrcn5H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8njjMewmozYnl+YhbVuuckaWvZdHCzL442KMOEZi2jLaYvP4ilZeKWp7i2UAtEH9QKnA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o6HMKdSTGje2WyIKcLDMe2CzY50sfd3AEGJaW0g5LaF5JoOtQjIhOc+PEBkoPqqjVcP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m4nO/JqDrI4aOJkxWcEVFOUKsSPAoWGsRSEO6b9xNJXFb5i4oGWy1jaKDDKb5jKwCUAV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QmXGjbUQZi1zA18Dp5hJuAh0OGnNJEtRUmOnuUHuPlQOPxHhH2KbWnnd/EWtZz1DRCyc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GkOeUIScCoFYlKChMYuoQYRMVRADU3SLg6BncAcq3MF3rsIAUf8Abl8JtmrWldXAEzgV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MqZrZ1cFSgI1Qwv6MEKgL2OD33MeSKoeTBeoNp6rWVWceyArOrALHFL+poPyfFq5Llrg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GPE4W1Gj5SwXAjlklrFquLh0+EWGEtUPId6hUxTRDV7y1D0iwkobjSWieSU4v3KeyAO0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6deaAoDM0teI5edw/kBpWO7dmnjEzUTZR8Uyza6wIarvvMIKLsA5W6wMC7UD+GI4oplg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NFM4zGQrbMx/dwEdZ5ZwrKv1faMOAdV9Xk+IXHqFW/ybPvEJioxDoNPncvZwxawsDpMV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/D8xXIiMw83vxGaZZYTpT25jCQqTLovhLj0Qr84TJ7NQILXSN+Y0wL8hfya81GeFUAyP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1EREuzuzVdzYwsVIEmK5AWfl1KEwPpGt8xuhW1u68Id+kxQ0p6ghdWEEVsUotKrMuOKAI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tf2ypCqyqYHzBimpof8AczNGotOFePvN3dAiXNN2LDjAfaXsc8moktsiUXk36i2dEssD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FRdoj1u/cyUIs0jE6O222a8RcWxbpfc5YVth3fMKNNtzFk7AjrGfvLA7UaPyzHkZVJUl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NqpSxdoL9C5RNvaJ9aj0v2D5DZApw+lbjx4jukOk4xKAhdV6KfiXqAlpVvzccCgw7iz8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W/FRgKgBfmIJw0DNq2xYFssDJ8kHSuYptvECQnNsvUeIuVazjqDFTqj9pe4KGQa7YtLZ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gYLohiclCrpmAWDTVZIqd2Us8/uFDIFQm/EvQVSTflPEsuDDLnOPjmNsTR5KxNKSuHlB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LBB5UVRKBBCqsS0BYl8HrriKUUPs5nwWaOm2b4geLnDx1MIASeGACvKM0cJ5JWy8BOXS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iUUrFUzWFfWL4AXAt7NNLllhC5N4UwgRSKw1ncaCzMTYznZxSYXuGR8QRjHM1CKYqeom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cFBXgPMBqyju7iwqW5HFP5jVXVaSq+sYmQLvv1Grh23ZcygU6Z+Vl4HlsmfiYgUODhKy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5GWXAU42Z9QIv7dXdnqNCpWfTAWXjNQcFqM6j2KnKpZFIUZX0EKzhFwa8QbXaDcLL2Sz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QfSLKCYDL4R3zeXaJlx0f4mQX6yymRfDMixoSllNlGECCOT/ANjGI92phFqA7LhWm/dQ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+mKYPZcCjhO2GVdDhhORd6uUpem9QIW3zMQzpV3K9DCAGtXLrKKpse64lXJFFT0zI/GY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2uKCw76olYAK1ZTd3FftiKgApqCbgXXeYhchEkEchSVeCZdSqyzHEdyy2zjMZUqP8heB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K/hVQOP4CIuVcDtlHMFM2TDcPDLUEswoSrPMtN1HEpytbxXqCsAzsG4cq7HlC52LogYI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IoG4XxemOwilwrDAVWcmpRBRYK1zANGJpnmVjz1MIXmWBWTnxBrMTk+kGwSIUOSKVFHC3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HcvcdxCkfKCUNGA6+YElavTwweScQ/lmjKGxgCNGFZiy9F6+sNXGf3zUWzYvvAZc5ff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8v7lemIgKUH3Eybh+4YZdRfzUeIOIhSgkrtgi+GGGOFy7SxqtwTrMFz6oUzJGTJVmHlJ0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HwxN1+DECsc5vMtNM6D+kSCo28Qiug7gvNWJM9D0QsirEHOTr3FWcz02NamoKeTOhNdR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QCyqBCrzK6SmLXkePcMBAa1qvCuIFhLMO9deZmICy4VjH7gV+jZXB12RYVIZaxWVuA1K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pUW8yiDgVvhxiXg2FsDWPiIFsU6FG8SwVh29mftX1l2QK1LKoXdcw7kCWqtHXWZdTR0F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NZYf7mExcpbGvxESyQtDB4dHERAzwDY8VmFN8pyvOXEuKMQJYWvMFNRvtM50LtK7DX1j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HCsMuMqcXGaGqA2+E/MydQVofLiNelKalHy7l6lO8Z9cMUHy3Ava59aiGeR8q90kZM6y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60PpzLEGUAIr1csoEvNXccZvRIN+oFcors0aCAWtolkKWwnzZuMlfXMYx3TeSqfHHzCZ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sMS12m6rOY4qIKwuYhbcM4xyJAqi7iZLoUccwHjWX7dq8ES12WUagOVANxMPzXUeuCJQ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q7Hu15jdNcm/rFcFRxdZqVyVRiIBpNWhPytfvLGCdQbHg8xYQhasgYuDwiNoHh5r6RuF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lXJgUPA74i26h4/YxhKpKGReiK9FDV3h8HyzOmAN3A3Ssp2UUd1f4rxOewrVnYK7lXCW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W0Zw6+sbQIzAEoPKaOYoA9gKOjzGxjxQcttX5eNR10SWUH+F8yx2wAa/3ca3QA2QYHp9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c9MTQudMMZWuKmwgBoSrurVzG2nEhsqjVseacXaerdZHgudBYxvwHLFGD2zfZ2fxMLrI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5DwX3zAaNkrnTq8+5RtKZCuhpi3ErAiycgcYseor7OILM0cKsSkDhwgGX/eYiMiPWNb9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33AfOZcHX+HzEYYNo2VfmCsdVmORMb+j0efMVd7Aw9r7iY+AXL1iFOYcdKHuX5Sa9Yh9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cxohSoy328Q6FDWZfruLjc+fVxUtZptpTtmcNkGR7+ZVuCLzjmUNeRD8s2yihZPl5gmI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KruZoHqj8xyLLDhy/cdhn3BK6mtmHnhhFHjGap/E5UnNor9okaqZBvxKnDJinfiBiFVS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A1KcKR5hBaK5zLyqY+IYwvzphMRtaPiBfVhfIbfmoQHrLvgGIEaIZAJUgBNJa3pgpuky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lqHIwSES890/UBCSKQ1fXXuIcluTmvcYVbzyYPxNkdS6rVKhs6LeKU3CVdshcE1Tw+R6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ha95PkqZCW4FZp/EQUWuXauoQlhqu05ZhQ2XT7y5DWKTQ9fEQvwUqZRZaUmrIavu+oj4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hS7r7gPweM5gv6j6Aobpv9zEDyw6CXBMVnH2iwW80bB8RsB6Cw/SLaVf1HqOEgg5fI6C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FQsupe4QswFyEtJ3LELlDT9Yy0Aw4TzCxlTF4NSgymg8YqFcVVlMmPmBSlnQ7S37saoAz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lxFwapxjKuWsLdha9UmGBeI6t+ZYdCrVD49S0oyru6g7IhgXT1CLqCFV9SGsGdLPpDRR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TOkVXpSkIwxYlwTP0lgMuawylpCqFVArC8XS3fM2Bc54jYFmp2zO1bVWAhYYxgdy5U0M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fMaQNtXVZEEsF6iMCzILslSaEqxZniXzNADw1Gl9kgv5IWDWhVkzirKoPrE00M8+0teo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1GCm6/ETkl2BjAIxnDEvZgcnZLMAWuMTGCn6QRFKYzxHWCuN1TGAhXyPJETFE8wigDHa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4jPEaEr90w7XQS17b7l+yOnC+CXxhnIEA23hi+zCK9SWNEesv6lMshNyd6hWra6hk3Vfa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2vJf6iAWGmVqfbqIQbUo5CCGj3BBaF6IisFR7sS8RaVBKzFJQ8xAFuUrcuy5UE+CBmrv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dmELMPLE+qYblYuArczZ1KxAcwb5gS+4EA+kArUx0RDOBLV0qFLieNRwqgN0XzLM2arJ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QqyO4fEtKLeo6IhbKcEemNrl2y5gG8HGGVyvGkeAyhQzUpsQizEtp9P4DLuGN7i1CNWv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J7P6l9Qf4LIvDxA7cn0fSO17W/0iMDk2cwh5n2DLlAm0pjCvrcFWOUv0mtVrkONzVA7f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jMDtH6xWnf6TNn2xhuG3+GMN/wABeM0fCTJQ+SAZcS/DahSPbpVktIoyID41GARWkh9K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b/lpVxDjct54UwoNo7zbIFvtjO63LFCYyWADYfbxHlghuObeIzM0FJTRxDRNNtHLqj5h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B2JYxTnfvxKGQisc+YkOACjBzF1HYFEWABGVPSEYNexpasOoC4vV2UZ5+st2t8BzEWD9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E5Witd5hEUD4YqnW5COWT5/uFY4Crat6PtHklqX3deoATCuLYKjHSi9h7zEakpz57MAb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lha4/qFZX+iVxaEAtbpeotlQFp5OkYk7JmWEdeIvlnKs4EvoQ7qn0Y+qjggTeE+lImAZ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ZQeiVfdjE/250xut+JRgbcA+5HCt8D8ROr6OXwyoVAdftuMrR8/YGpkxayDxnEr1N3y6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cwLUNQ+iMrihb2WfcgPa29iNvpCpUtIdE0rqAMQKKPlevhZZDZtDdZT7QtA+BTBhohww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B47bhg2/JFizqEQV937iE6kQWngI4axBusYMb9TIsZo5cfSACxXWJeKXXrMBptbFUVAD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8zLKBbAaizBQAtZAPrcDHXha+PRGesqlN2c2xxeFjTeOX5jhCgugSv6i8bFKLAzf4+8Ao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JKe+T5xuX2Fg3TxEu2LCMj6iAsICaVigZXbmdhVf9huoKJXzwicyopIlXhty1xdxyAWs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SG85qIiVLoCd1zBRbSwM4KWooqvIzCpaELvA9FMJ4SIWQbr3NKu22kmEag3L2sHAEMC7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qNrzfj1BuXDYsc0RwPjoXl59w7TjCm3PmoPllHBEtMgi6E51MorTeLT0dy1oBSmsf5iF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trAq239x1ppoF59/EZhCO44D5lEB6D4Q8Ny7sjyuMyWfYnDCKBKlNc3vk+85HkKmzqIK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p7q7OD6Z+YRbZmGPJYroUyKC+0riJZU1MpSvRL3LhqbIkr2rjn4gWgGXr4nYDoWq7x7l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BLNhNTIPiWcBdobM8wqxRmxTfUJACyYbrR9GZDOpZ8RNcQZQ2NVw2kayt1JW15gBUDYWf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xFQqprWbD9y7sGHmyLbs+pAjGQ60TENLWLLz6gtttLVXy+DxuEbbMYeAQQmMLwSgqaeT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1AtogJzv7RoI7R0UI/mNajiteQ8OGWD8nQabB0nUPDq/44PUK5sG1Z9MvJTvd6EfKlOe0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FcCVRGKKWxyg/cIQWUoDRLuQ3HKrYtyhAGeaYZS0Yd54gWBnbny9EaPAW4bz8S7MVstI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wVYxi0Y+8CsYVbx/cbQbdKgDlghFYUCrWI1AlKrXzUMXK6pqn4mPMy3ZGr78Cr93KeIM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7Ih0wcNw1ntC4uMBFZPqyhxzUR1lafEchhVtD0eI7kAcv1n0l3GPMeMUkfNhuxh+IN1o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D6mMDEjprsAZuioT6XbjiYJ0zcBpnu5XIIKamKTvyZJch5sv2n0R81H649h5uKdksAFW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XMC38wBELC3iDBN2TzeoptGyAvPMYgsLYG1fPUailJ7ZU3viB4PL3Ergua08QZmWDJZ5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SY4Hh9RtJQaKMj5lhCNsXcA0B2O2ZCV87IBAo3aAJkKhnMUaqDfKLRACCux6g0QicVuA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1R+UhsOjWWPpFEU61d+I4aDg/SoXEE2AIfMNH2t+pXPzBArHfCS6AsckcBAcHMvdKZqO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YmEgrtR2XUEaYjaFEuifCZrpuW0WPco3vtJplOsPxA+H3EnP1JddMgJnJ5nGT5Ey7H2g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ddoEFANWbiQcaa3UWvb/AK3DKZ6pMsCFW/aIAuzllm0y3FwYVLi9RXBeoltzIyrbh0Qf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3KlSoFRA5/jN6iYqok4lBD5TAh7cSy0Tla9TBlG6dllQqPzLrRq3EjgdahEA7kr6Ik7L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Fe4M0KjYENTN7EaYNkPVHEHoTcrIJ6YKKtKd4LKAF40nFOSKzP8AFVUq0eZc4GPyj3KK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P8acrOTcAWzyG/kjsI2P8DDeNzIkjS7PmNTm6/vKLLdXp+Z3atFiNDJwqGonEg0T0PbB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wbO5cwMGtrMWkpOPiMwmKF/CIXZwLrFwWi/x4ikbn/MkQ5EfUqMvJ7/k5iKO/wBGKlrv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AzxLGTi1NwOUctSsqW8JhqLaWu0mG5Xu2Pi3JUohvQIq2b8+4e4qjvyzgMTlkGYKaGTg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37gWsgMDb9JeWUoiHvUh+Sb9Ry5oGC7HiOpfMefMvBCz27/8jKCqKtYXX3j0DEttXviW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t2eWGq7vO5jikA3fLjEQGXig0Gf3M+xqpgb44SXVIOSi2tfEQIJAW08vmEG6sLOF/f4l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OcFosLCtr4iQGYCs6x8feBCsHYK+cQWgEywp1CQph8fiXWEL1fmJUIBdeHHD5IqdaTSH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qwYvHB8QMIg0cb/qWo21Uj/spq15Vjj/ALGMZUNWkeV56j6QtCCBxsiewAasRiXS2t+k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7jAYhVE/o7gMi6tx9GZppxSGJ7YqVeuzj4l5/GsZwBCBCqfaWCLMXCCOpTyLhy/FxxpKlU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pGwuTk6iwVFuAcy36qCQAYfWabtdCoGytnuKCpAqurMzJl0Q+7HKy2Vw/J9qgCazZBAZ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vYcnrUtHVQ1Utf0RuOGwjBw0iry384iQCDS7cAfMW0CBdW0cmlROtkja7n1ccHkTIfr8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/wAlolVvWrlnPJUYIDqgChxe7SO+8FVRq/uu40FDSgjdZz3AYBowgc73DQrsQrmrCIQky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fuomKEXNPeowq3hZiqzQfELtoUK1HI/3ESAqNM41DYjehqmDIxERJdmt8ROKbAWx8dw8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QAEB1gjRShS5tdpwy2tNMFs+vMIBcKFbeXmXzcEA2ocNSwqDSblz8CVDR5WnPLCsHQwv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mKjeMGcF8Z4ihCoNItF8zHWq+8QAcI/c85lPDqbuuMQdKbPzVV8xHKAGVeKlklzAafmV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87fEGhnBG4DQCsbuW7MvwDoSFsaj2MJ+ziIcoBMBdJ51LgVEACgOoGJeBtms9Sw2uUs/8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5lCvAaonPHzFbL0zTt/qiCVfAjAsnOW6HxBQE8ow8O4o2KphKHzM4QqwQjzGRQwoHhXM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yoQtLwosgCzNZ9SoziCZlj9y5ggbAc0aYLYA7c6jiKUFQZ7uK4TVmgOfeYVraqt2IlwF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MEX8K7C/nw4jGDa4nksdsrlmqubgraeEDEI0FboX0SqTUWGKOxgZshwlrDhfECttNgnj9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0M7OXuYrFPOfinERQHuqxCHzwCrb8BK4GGA8Q5Yvx1BZHqGBaIngL+ahQqrSAJ8Rx3gr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ANVSRrUAKxcObhhZBtQ0cZioZAsYBKFGcb5PMAi0Wtb9xJxWwN+r0y58oNedd+YKQLjc3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4Q6o2Bw+4bM4zHMUR3KpSnrqOXiJ2evpBZXYAVcfY6F91DagJyvHiB9oDVXHAeJwADAH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wBroPQZ9wlYWaVaqghTuhp1HitteoQLqrI17GfX2I6bwPggustqg+NQfGpaa33GYtKgX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EpbOittVKYqE2+7zCu2IP0fjxAULBSi3R+vpLp4sXD3DxB2FP4Fc/EXFuZSdUrseJftB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AKqttRcCr5mwvuLE7Le17iailDAXj8ygqA8Ji5eF1WwjxmWArBarGZS0LmpYy1wp0Yqj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0qpzPPaOFtPUC0vMSLCXluBNcvFzOEPEVSALh6iQLoBrUzFbWFxBAwnvEyjJXlpiuQqo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WSwbFuwaXFZQWwTDApHa+IBVXyQNHwEBcxeaNTEA6b+sAOANVmEgUHAQwYXuocge4M7v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A8l8y5WwsAv05ipWJ7gWw+INtK9VMIX8DAnwKwLdLmigcou2u36RqsWOaGB1ZEmn+Awj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p4YJd0QrzCpdz2llgM8Q7T5RRLIc1iAxcDOPpFGVWIsUqAGWPUy5r4nFZ+ICiD1Ahmo/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7bhGDPeYdQNFP+S0OpuooSgKaWGlHyL2TT64iZ6WEFMEYvM2UdYxBIC8hrmAri2AdD9o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ZLRdPAQ4C1NjGBNMMeL3LsziDZUMJBZ5gw4MJzGxpKYM8oeOGc1p3U9fwp7M9mGNhXPY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+HdgK2JYwM4N5NvjiLKNXjK2g/Esrjoc98aQzDw0g5bluTmDB4qIStVBW7vG4OrZUTh/4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rXDGXPqC7K8RTH2VvtLoNVGb9kB6lX+KIFjOtM8ziBl7hWiFvyhmoqAZ1EqdftKVQlRC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LiIlK8Wzgo9BDWaXW4h0lGLjAslYoOBovawZQK5V05X4rXMRyLW6q8/8lxEA9zzG2mAW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rlq7/wC5ihXq1zG6wCKaEmBbRgrKvEVNFaeCZ+Ywmg4StvjuUUWC0q1eJgjbUWmuv+xS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yZd3Y8jRACOQSFeYA4HWa85qCPYhmm+Jc6ys5a5+ZiqLZWKDiIEiVWT1cSDZhpRhzBwy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Kmq6IswK5Zuv9xMsfyQo/wBqLwSoGsDTDCWd3ubORuLpf8RiXhkWr7x9Y4VByWK90H0J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sRmNvxLwUDYN3BDTDYbg1NvONXLpDhtcQ2WYWaPEohiYFfhhonj7leRYDVfEqn+tbhSE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+ArVP5IhzAgfWGwvDLDXuXWo6bvIXwY+kwpsMueyUpBjMPnLxpDqJquk79nI9x8iYAE0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b59yijYgGVeblR9LaWUCuD6S+tl4zzK5YGCVHNXLlVEwvVqmU6j60W6uZEKPI+kPvEsWN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NFCUUE7r8xbrn0BX/IdkhsQUdX5eJm7pqBs599fEataEKNW+Mqwy5rEma6TjMQiiFVQP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2PpUwaCUK89cR1aqjhhC3XZFpZyIjYwa25yl8bgiLBsdOo9USbGNkwVkcBfF8eowX9c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aKrJ/twm2IAOR6iAaNgjQu0rvxCshWzm7PHxDLV1AfajzzDNeJIcK8/WIerlYU5rw/ab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Kog2C1Hi2Yy6tt/udxBJXACPRD3tGcb/ABAZDKiNrzNjKkMUouHKtaArQfmFs3OsHISO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By3vRUaxaiZFeG+KnRxTTjC6IKgsNFvuwQQptnSeIIAhRoVbeORIKO0gbFfJZvyQsAV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C9NaTXYWycnNK3xb+p5nMVhcLDO2LKWpxq8VtgHcSwoz1HFYyEmHmWGBS6/R+42e+TVA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xLMVFwX9XUWtUpoD0dkw02BI29QnYSksuoJrW47tI6FlbZeX4ZmXcYQVbqLqK16cH7jM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CjZBhJzpyfMdXoWcoQB8qh8L4GEhwIW8WVHjOG2+JxLnk3WTtm+rChb/AJiviNqaX/sB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Xd3gZjpbOA4gu67VbLs75VLWiAGDzsPiKNP0B93/qCgXbrnrG/tKx3gv8wg2pGzo6xz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F6/hkZu4FLUy1YwuMl/SMZQUo6lECG9MKRUGF1Ws7qCM3yWeyJE6gPqh5nUOARwBaFGV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PXiPRUiqpf0ZToN1sFXqIV2LpH6wgyGwYCIwa3gPiDwDJhzfUIUFIwzXXqKqlsEGD5zN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dHQ2NXRcyxGPcjxeIMwCk1XxpmeDS2KBfiAbgUgf3E1TV3XuuIk4DpV7UUjLy6D50RgR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ayWGl6iOucYZnEDF0gQ6g1hfLC+kay1UDStwDUzLIX5XyvULcgKUwqHdzhNw+GGNsgtB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Xp7uADAarz6fuB2xRBwHpNxVBtZW+8rXmmpodeYho2W0D6Eaoosn8oycKbxTy1DJKPDd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EIVBWIQBbbxkqe60QKRKch513AvgcZF9IxHAr/3AoLOl29eJfbYAaBuYAQBGMxssIqOE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qQiyBLbVAKnrlWESizJXMHsuXyCcYCrgwJV3KsrYWzUsFTfdQACv7VK2NaOLykwgjCXB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/tAgVBmt3B3mko5J8Sjzcp6+qD3YncfaUraUbT4WNWqINwB9It2PVTJm0uVg9zPYlKq8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lbLInqAOJ6inMq8VEuJGBfEoaVwo5IeoV1AElFZCeCeGI4KYgYz3FwFwHqNmyCkrMXcF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+QtmwIXlIcXFal1EUFvB3MODOWfMVvFeqgYAXpiotDsRJRv5aiqHau7RYyNcVLgKUp9o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dtpQLwLqLHM0IurmcpkVTQHsZobJgTA2ah/1Ok+YZCMSzGEmNjsgutj4jlTzrzCAQtjS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5IZL48fwXxhhJVnV+zmIHA8h8xAERHqG5whhmJrV/qCxtUE+GMk27w9sLIP3hPtxkI7I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F0dXLhxjHINms9wKKRR2h/z+LshG2C6NQahPDMr/AOhd6l4xOwseKlIykQ0kW8lNS+1KO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dQqrck5yXWJjwt8u45j7pxKVtT4qPbG8wKGwq4J0wVHKbjzBbrEV5r++/wBx0YUMLvR6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nqCgELIV8t+ajiIhoLOK+MTjxNcXfFw0C6XiHbVwFt0t+PMTi8sWAo0/3CAW7LDpn5iq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/SUcWbl1nlPt9ZXspAmGooEEe+P7glKItoBrHxLQ3C61/RXEoxJyDQ5FgAtkItPPp7lNy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6UdCMCsFWf8AhjKjGru7/uEwDNiUQpvsbNrLCSsetGuuohvmtYeDPL4mc29YAcPVy1AR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X5IFCSiB0ou5UsEd+CIRLbBUw6ici4GEB6qJj263bBhw2EUfMOsBcCoqhbrePVSuEGzY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jWTFgxYLTdC1mgK7l3r4lIfULVfuJlAHWGbP2nEZhSc5fUaPiOy+mK94ZjDHbIza9yiZ3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jIBbc3HykFBq2AjZtj6qPpHw5zTHmjEQKm2A+BGJduaPNsCorAgHeTNZ6lsAKsrn3NtO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MBRVfCG/tDzjKyutp9IW2CYHJ5ZgstYAm+dx3Mjr0HNeIIpQT9cGef8AkFwuUVY/jmGT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hdItCGKMHxGCHI3RbXESLdkiBm0fM14V1VOhmVHD0X4hYkKUIGXXzEb9m75+f1EBZxGn1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7XJ5xB8qZZtThzqJHLe6e/cppBZTPLXb+otYyND7UGzjLBnUMlPIEyRSPMn/AGY9Qt8j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e7nUMAcJgPiFklbNw9lMJDDtgW4BNszNoATiu6/MulE/mryEYJRHIL8PUGOItFWnWYgC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MoGuZFvwvxLCCgactfmYAyRbl5xUomqO1lstftGkzDPXrzAgULCzkzjcYLmMfv3DQsVp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UvJ09PcsKHcwRDPuMte5QlSi4enKVhXLUFGKNwHUq+TwqXBhTNBT59xZahlEWE3URTU2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jvy+I9U0lEnpP3DOqwK0fPcM9NJlqjm5yNluHHXuKhna1o8Rs6QpTZw+InQDIzy46YRd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sVWNt7VfMLgnexuMjsZC6v3KegDMFK2MiYfXUzbNbbyw4bFMX6op8TYG4PyMYNxsLTXz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F64wTCeYgl2OnfUAjDS0s1rcaHuqWR5lgpl2t+ai4uQFT/lJda8NiRJnmU6Aehcv2v2J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BwvX7i8wQ7gC4d6XN8cV4qaQDWD5/MtgqhtIYwhG32YuUltmwfZ0zd6+bh6MHkZfiYc0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qM66lbllWj4+8UCm355xMRblZ2PfMQ7Rctj2qAtajd1VniMikXOgV5lQtbnb2+IJbVRk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z8RG1waYUE9Yv5lpO9tavZKTpDvfSU/LH5dKDcLkNytIiSmjiIWi4sql87EgicUu7KlA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V+Zekdmq/SuZUEAAFhyzW324fvF6XdrV/UYlgRYrCh6lXMmx5/qAlUGeDy1BHdKFi9BK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ak+xgmtfHfmJ3b0G59kMwW+S+oP2iVrdiLOhwzFxcB2WC3SVkuviJQVOIFbDnm4GCDag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amYHAXe45CBy2AjUGzi5ltmcF90DQXvFt3GVdwcIcbLezEEubPliOgCsN+4zsOyYVj6B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yXS4KO/F+fUFqyW0v0hOKK4XiDSwBWwRFRItavzABLOF6fTLxVExN5dmWYZOENy8oA4L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sJ5INQhcK4eoQMHwXUvNj5ndFWYFNsFW5ppFvVPqekA7Kg+aI1y3FNkd3uYiHUAO4jiL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LmjUENnqKXMMa/jUcS8QLhBg9xXuLzLUq4CbiolY7XBWF3/Cz6grqUohWZSWVTiAZ3cp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GyfYrUoKhWShlZZU05EsAYxjcOoZO1ik+vDF2CbvydXABYV2K8ExgZijT4ixtKLj04Ji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jg0nzcDaUXcO0HU5jeSK5rDhPMyU8MeJjjfmBSyqyfM3/G23ZPHMwlJZLVWX2Pcu3+A7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/rv+CCmTDFrJcOfZFCyI9Xz1LAIicJDlhHL3f4jgLMW1h0/WGQPgq8wIiob2fECqhyS/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+0IQLhBhFaiESgtZnHE16iQjAPxzEeK+kITkzfUAAOWOFC/EqWtyVMM3aayMySTrUzRY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0e2CKq7mNOUr+IKuMhfiKuarD0O4EJsZtbmUALZMVjcI3bqytMZIwLBYxlXlhZEVB084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+I20SgihzGpYopNkgFvcKck5BYpTX26ldsngxRLQWddsq8sxIAhXZ6L6/uWGhx1d9iU2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QxSGitS9bBs1daYo0rPsviUoosKO49n0OmXauVlMHmJ6tLqq6kvst8FAeuYBDQCUvknc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GnW8vLKBu4uNRvacH3a/aGmCdI+YOSjoPDpLsuCjFvpBcRHZaHoqGHA1rV94tXTPl43i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ksXtGT1AcD2rX/sZHo1nXwypB4tf8oav0vJ8hZHRdiDQ54vUVmqN1UKelIXVIubClrxc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h1xTrus/EZSW4OHu9eokQ9ZV6eCJPSdp/wAURkvCSQvjnfb9IUDYOP4BggiAUFEGWlkL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6bgb/wCmIs2m8rF+8ssBS7t9a+34laAtRj1MiFtmWI2bcaPnn4lrU7kAz16YU1O1WeIPh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8MEurz4qZunoov8AV4ix+oQarhdbiC6lI1nMBWjaqwt88VNgIUkFBOj1MISK5C6/fiAQ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rDWB31kviU3kqmXT1nxFoCxspW4xzXiDWBlZkY4iztBXPsyutkClJXP9Sk4Wpgr/AHKA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KIxNy+ooUVymuLr9RK5AT5M+1hoSm4dnxFOvlAL2eZjkALlrxf0lGSBBUrxRG4LqPyE4x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jjIRKFo0PdQ4niuy/GsTIjUmxP8AyBU7DgBn64gmlk0cPD+JzYMnh5WViDxAWU4GefEc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wZN4B8RrW0Ytdxy0iWhS3VQApwAGx5jgjb5f5OfrFeG2SnCTFFL8x04z3nBLNxIqUNvq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Rlq3yDzFRaXakMstR0yGoEFqF0rLDQFRxmyAsIrLZPiZ7ZGkLFdHUQI6ORBRuS7u9QZZ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t+qzDT/GIKaYtV8GgeA4iZSttoX7dwKvNKK9alRWouyu4yO6UBgVmAWJiq1UIyptbn4m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4gbNtbpVjWLQoZXXn4lkwDAs/JqHei7BVsCi6F7DZkHiHNPZ0MIpZAXLjW6l9ZbQkA6Sb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ew8X5IBwytgl5hncUOY5iZUn5X56m2mBuzm0QqHJZpIzXXTbHiPKJCLYQQSwIc3xK+l2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jkWvrLEdVBV36iXYFdk+USQUB429EchMJA+IRguAGWGdGKwjWcwK7igD6QBpYtiYTyTI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wrrPHMrNw8w+f+Svo6gfz7iW1vslWM/RlIl/DiBVp7iGD33MwMgTM24VrlNi2zzC/mqq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5hctsEU91ofrEk1cnB1nRfUddlhTv88RmTFOTTTDOXzBK9hkirtgDJdfuGQuggsO2ASF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OFHjEtsjpTLG8kTSci+Zhc3W90K54FQ9KDZs6m9EXV57PMe964KCBUSPVY/7LfYgunxM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rgCViN1WpYXcyUbEtfuIxdqhxSmiMesYwVgGWCCrYErcslcXreZjy7Oz1FMe+6pjG7m7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+45cBWi+P+x4Y5tLMRqlaysh6g1EUyciCaJiFE2u2vc5I+DZcy23NZEsZaJXkgJonNDh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tS5cPiUVBg04+spiAyVr5ll1D4MQObmuSDmSN+EEDdyZ/wBp6iBcTSqIeJE8kBcr5mhV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MCGoxaAxagZQxKXUAzpAe0zeoGNZidMt0wXTMzkluoGsQa4lLzKIt4ig8RcMl3UvUxBz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l66E78+om4j44mMAe7jA0M4UinbvGSOxRdlk+ksLKGV26jvU8yZtfiFrWywF8MKkDWNv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74hQMWspbArwFLb9kGlezuE2fovx6ilKaKbP3LqHR+JnThFVHUbjslV6hqESnk5niszv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xCE2KyuIMZFx/mYFys1/JDMs9WXxLFsBzeXzHBN/i4/69Q5ga9H6nTaujk3FLtgFmfcpn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8IypTA3jmBdzJFfRllaufMMWa+BrzKKKwWkGWOKfSoqXuWJWXogClkmeBbKB7t8RMC3y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VfNpcQK0HfGICIM8waEi/URGAWeLxFIeiXsdxRwB+Pdn3ir22V6yfuK8Q4YHEYju862z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mLtQtW1mOuJdvWb+ZdLULcnzviHcEOgzXAVEVUTQlK7fOY4XV6soP3KbQ3S0x+NxpJsL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AePURQwxs7TqPCkisvAeItqyLTdnMGFAl1xTHfEshXjuZLrazQsbUWIFU0Zgs7SrXCSy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zXXyM4nn4Z9/5uAmrIgrV59w3qMvJCli1tqJzZ+0Z3XAvDgBol3QuqKBIVDl4xAi3vRg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4i7cREixyvbXDiHaAKV1KRUFtNiK5gNtFzKARk5uHjQqUB5vmYZHgZeDVpzNBqvS02fS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4OkEoNZdfqUNq0PVX/sQ9gtRsFV+moqlIZDTxbRBds2a+yO/MQZUWPss+kzisBND/mVp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IwgZVA68RCKhgZPy8EuO4YC+U6hQ1gErzZxDfLcgAuQfU+YBihsB4isnDto4f3eglWtzO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UbZ7TXCwWz2HcaoKCDar3AB1IgWPHvmFGspm1UxfzL5TpzPqzkR3zury5lAQrWieB8QB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QRanZWa2SlLL0boi4uUsvXD9iMwIVY1fuGXPBcPeIVKFlFAL5mIbgFaF2RIhsG8jVVy7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03G0NuCUUlylZgPPDx15iAGGtWaN29TGYFbC60cTCWzIDPT+iGIUrLxn9RQmysiqM+Ll1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UogoEu8dx0tXqPwacxrWCsk6A9RaVqQNK4+tSgpZKCoVVGxQsU3TIUWvcsgUMa2Nw3Rh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QpopB+blDppqmUckc1K2KlDFowsR6nZt9eZWUsHOo9QWCPLvR/sePWh5hS0WJwjLIUX1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RfbFCSE1eF9S3EBwdy5IqoGj9JnooKeE58QRe2tCxzxLV+mhGj9xSWpAyL7WUi9wIv0lH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i2miWPfEQcXTkWD0EVNjADXG/wBwgFXe2TmoLcXo5Y8RXsZLKFZjYfDOQ15ihT2y4MIZ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N9aUwY0swBorka4+YlhUM0c+5VPWC1fd6gBpqw28TbBmuU7GJJsNj+3cqi8l1WL7uWih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QQCmluU0XTsapdMMWVdoleu41YkspKlPU5Th47JdbMViOkllWtRkMZtR4YpK8vUSckgq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vLLAjstqz4hXUUG3bxNrkNZefZAqHpW1Z+4+mEqhU8kY2NuzHzCOU3mdqjd6rAC7/q4e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d2qavH9wgTI3WR6lD7VDDy+ocyBoTOvUoKyGDODvMHJzNXZmXmqALMPojZUAJaviobTd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AN0XYutRGy6IZOn+5sDcSs37IBvy0R9R5HOL5ZcGd9//AD8wqNKpPi5fSodUZzcqWTqA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FMDx5gih8Vgr6zBMWxKGpx8yghtRrCSu+yhd1KNiNAZqtMpQW4pX2MLxTYvqvxGoJEMg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PUrqocmJTbRWHob+0cCKSnGor1g3GFrQiOk6gZwbLeGa8XLrIMKDjjPcBdHvK+alYpAK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YvQzZCYNJ0TYxzcWIDEMLIxy83AYBS7a8kZIou+Zl0PKKalVFvJFh5iDTcbEwsQ2wmxM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IrSActajVNDrLFRcjFjmFUadnEXICOr3PMFm8SkDjsRmSqm7YIFja2mAjdrl0RcdHRg0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R0cARCFi8oGIYZL9waKCpZlBHhN6lZySvU01Gk94jM+qijCSlRmziUdRTiCOoJAHEomC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EcSg8S+IEYg21UWjEW2p2RwnzuPVUXpNgzylAriGF1A20z+Ihs+hAsvP0n1ha+IMootj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8swrB7irpHDWd4ght73g/qWGewjzChYoqJTfErEXzmYM55lWxziU0FezCRHo+YqTQ8S7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KchEZgFiTX1DFvEw8OYOtzLWuYlgux0xusbhuJhmk1CdUcMI2cY7V+Y8BvsPr+DxFtnS5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D/TOYfwAkwEeYu4F7NPDxMu6s4H47+JyR0zYhbuYPlB1xKUDjpEuR7be4NUIbsuVwljl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6xIM2Bn1uopOjNqM/B948AGr77LCLGIWf4JnZtgMiY4uOoJi9mqTRfONKFYwTMjgXb8Q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VBLWO7hoiswVmJbWiLgNpMkpovMbv4jJ7lYvvRiAByXfuY+8peOXR6x3EbDppNPWtywF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Lt2AhjSJFiWdCBvZg+0Ky0uBHj31BDRDJH1BheVtUTB53Ei+A5n0aRbO2BvDAyuq1oNv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+sDAtQ2LF+4UMxraPrUw7RsQS/VYmIoLv4VqZ2U7eF4uEOeVQssVskqfiK+QWnUIQMIa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uvbUaNkQhEor0feHOttmuaNVGjrqtR8ahQ46WKp7Tk7/ALlWbKzhfMEIXFKaeKjppVNG3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Zvd26V92ZQPEL+0EPt8Paq+0YgMFHB6CDIU3Ovq9Rle0KFGENpRA6tlu83WUt56ZYLt0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gY8HxH4eC5ZV9RymWuYUcn1jfq2stvXEzxopVWhqvFxrug0W3J9+ohq0AhecUeppMgCC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tO4iZsWt3PbjOSbPgVY62nECgZTWVFzeeYhtU2mA7/Mv8J6nUexrfHMU2wuO2bVdrmIS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QW0qaXoqUGRyA34lwy0FrD/tQgEDwbk/3mOCzavHsPMKgFLDQpw+5eKS07AagpBopZgx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SCZgC2YUwqLoHPvPOZmC4GDQ5hT2C7x8j+pYVpsaavFxslZpd/EAhLk0tJgeLQtsH8yp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bEcoC2INRTisroRrDcTZYNKa5zFbDHZSs6e3z1LQSRWw+O4O6g3St0ifSBU1bcPLFRyX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gqq069xLksKm/pZbNjcBTpJVIEmMOnxxMwVQEw0/eWfzLwrW7vED2qNujh0y8qtaHHrP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EHTE6FAlF81B8EjGC/mEoysUZx+Iw1AvSNHNfSIcqvGQfr3MLAaabtsT4ggiMwc4qHYZ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BNDLl14TY+GIu7KixF1o87iAxBhWyMFWlirDxLTxjk88czMFeuWXtoIWrDmAbSBu4Tq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oV9jedMtHBYWODO4Emk0F4rmBA7CNXTfmE6LEeB5ZcnqxrKtZmBbDeBcbwFYy4rxAVnS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oKe/MVZwXC1kIZBs8Fy/O2yG4XAVS5ay9EJBgpBi+vcLsHd6iNVLY62RgsoW2HmBvtVX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biZrBX4SoDIuhtwQiajQYJcFs8lov9QOdjQZE8sRYWrbc7PT9pbWMwOV/omVEfCEsqtA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83lh4WwnZweJthZVKxxd7gId3uw66g0u2NDfuIFQaml57hp63TRv7sSPLQ5PPqU8GrHN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iEFI2ZvogYSWBl7uNrB8w9wWVMoxt7L4goBgASlevcFpz0CKC1RySUePUQVkCXFLFVoI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gRMftiyt72EPBewIPIckui/ArfvempSedUP5l08VqUVu9RRRWDzbf+PohLbDsV35jJpt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KrybiQvoAw+PcNCAVWUbJUNG2JlIXuXqG+bC7b/+EqXEzolmFEO5QFkNf2Ox8kbs1tr+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67Yl9ilMIo4zqbAF5V+viBe0QAOeHENKgZKa0emtQS32WCywMLZaDXcTjtdg+umWyqBZ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d+bg0hTYDUCW1yy4jWqaX/sx0NlW34qPAA7FQEtrfJBjSxgVSJEwIGMagoSUZaL9TDfF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msIbRl6/4RNpBlVhVRGjXG2/iIYN+qloBtdCVNALjCZ1W3O0XWHpZjImOzdQKYV2L+Iy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mYk+EmbYGKdQMjxzBAupwJfiZlSlShlEKjUqMQdy7P8VrqVcRW6les+I7GDxKCBCU5h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qWdSs5qKnEs6ihxKxqB4m2pV8YgowRt2S7KNShnMo0SxDQQS3glvMsI0UGCC72ww0bgq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ltfzBcwXTh8w5EqKMj0vMb6+1LXArkTMQIUfLMGz5mljBJXpK7z+GMEpB2rCQGF5vGly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FkeQmKs/qG8L6mMttePE1Y04f7jkzCA4qDLI7DYnEbGsF10wmEpMSgVDwTfz/AAS8cV0y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GnIHCZjHUPMNBBxez0xka67qB45fMzopaY/uWQcwaPNMfuTSnJcyYeHMFql0LZ8T68BD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8rYZFexPzl1QA6BUryhnyJ1HwTEQpSyKa7sq+JiMLCiaKY9SzWfjEvYcQBlx7gbUKN1K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8mMZgAgDoOZcNl1mcrgHfX3lEHzMcN3CRYMAx9RmJms1fgzFAp7L7GmVvW86+d/E8cqI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86laHmoyu6QuA5Ti/wBwOSgtDtOd7zNoYw/QlO5TOdA3QH3iEGTXtD7wWz0Z5vjeo8Xo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R80h+CKMBtwd+Ypirrsx96Qco2Cr7Qsq1kGO98S2k22k2ULA6NDdO+cxWLQQcfvKeAaR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+ozb7Vssry1uXjiWiotcc+ajz9JY+i4SJpqCXLd26sxEMAHbzDzGKLy2bjnqtzjcDqxr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AXHDObKf1KsAhxaqPUYiV0uiIgULNS4tgbNvj1AeBVqB4zHiNUNUDAcAcuZavO0jyadZ+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KwgIhZZb+YAda8H5RcTAyOBf3CCSN2B09wtdIYTqsHECpZRpVd4zeZZaILsXlBMysE5u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fnsiCkySl3rEsycNCX7xAd3bNV79y2/wahjDpl5F0Fga+IvGCRCeWYM2qlR/FblEDLNy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a7r7yigNXd95uakA0RgFSiClfeMxfmgK3vcQiqbFe0DfhNDdXnjEQCfSvfuAn3DL6xUT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GoEcoruvjcGKAvKdvzDGRVAzrJfL1M1EHAUvnncKa8qFBr4jRAw0ae7gVUaYClHMsobS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BcbJ4I4ubyJX4nfAQF2rFxDMihtu3JuUpSzBkRu+mJH2gc1RmOVTlVuuoTqStxqseYqV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nDTBrsrPiXApdaLXBuFmUC0FLwMu+RHo6lXpVgo/34haCmEL3zMGFtqtPDBZvPNhfh4u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zGQG1vajmo6hVqXeYAFS+LmIGubHV3AaQswFU6xE2QqlZPEZu1V38M0QG/Q+5zncJlto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0WalWLtDZvmWhQ7HNQNgo2HjO4co52MvczS5oBF6ILA4Fbu+IGQpLu2ChHloMV4lQIWU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w5iUQI4uZdOZFXf5lnqCwlIFAN1k0eYKQuqqUP7QiOkbb9JzWrpO09QJwHBfXEQaQipz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ESSoWYPGZQLSOg35gUghXRTuFVwaVxLEU4KwfUCLjmy6V6jr4Kk/lDsaibcalnpHC9rx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wMAqH2Ki8Ah+oCXoAu0WEgDcNYyTjn27KOD+0NENtmbjISDRnziKdL00gPZGKAChV66i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nA+iYCUcIy1vCVXtrXfMvO2FgATCrlkXtf0gRFpkLTzcAAlO16qGlRwafEV02St69QEF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shad3UxZdAXbMBEvWAz4hdDLBDnu/cLXRFtldWRclbBdHWIWrAy4YvUAjajdOX/IzhUN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PadwAIKNQHAJiB1c/uw3KCBRSun7TWKXdm7xUwYehLdRsuDtYywLFpN3gL4jYJdyciUf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CnLl5v4ms0Q6LteI165n8p/syg5z3uWxSeIwsVri4Fb281mNUK7/ACkFG7Ki55rwF3CO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VzBxidu5jXD1LlJgfQwt8wosr/UGLW5+4xiq1sx/iKJpct8dTGmc2c+6isVKyHmN2w4f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IAjY1m1+Y1V8SqMQy6Llbdh1cLyA3WqIjpsJiHeFO6K3EWQ32NZhK2FzdxmsGVoGFURp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AM9FP5m3Jy4PiL6BmFA2+UYxFLaisUbijmKwrwp5iRQzMGAdnEqUv8sxJUy/hVRXUVeI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a4LWW5PwTQqUbILmCBvESVLCVe5Q8Sj+DmPWUksGKpoiWMXLHL9prDBeXMq2s0bgjkwa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X5xAL4lWpgjygVMLmYMEU308y7qDXOJS5/cFWheLMwwA09wopR8xSyOc7iV+5uOQc/EQ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yEToTirqFQHAAFnHqADdIHuc7U8MHRgNfMK6X8MdlPgk2DNcL+JV6hK5567/AIACkuZM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zFcfY/UPH8G4g0PSbPUcHD47PZLEsyP8OGajmBC3oYT0zcCT4B4ha3BSFJ5IKsgHKx6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0a1tUPnZ+0o2fAonlojd1FRYy1GlVCyDEBUtcVBE84PEuJh080ko7c8zB3edMrhqYC8p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omVh4qKhNwy4FcbWAlBP+HxE+JarQqCwXJmENaqUlv3j8fAU+8CuvMw+mpZ4AwBfYIOB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bgDn5wW4bIWVOB28viOI2bJeHEu0bLjdYdyoKpsrY3HTd40IBXuCBMy0lNLDyZWADaS/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hlKDOVwGMsJWDmExmFC0DAqwruYstj/hxNA10hs4hzReyzZr0QEtT4XlXuEWtkpEYipC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mppqeeYeQALVaaPfUX6kw18/8gRMAOs9dkQ9Dch7hdEVOb/MweeXzGqQAOAdXGEg8LzBB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mqHzEVQOMe55lrl7h4vAcmKKaKWjkPg29sYB9FUF0BuNrwzBOcV1jmBCQtFmL4pguK0b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+ldbWBwStvFNoEUJMbaqAPd9ytEc52zVUP31AQtCAmqcv+cSyCgl3CvFy1sDINXus4hY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zLNaAWNGsLjUSd3Ir/aGZA3lDyywDpCRcETeIZR53FUNmiBfFyswihaxzfaLY4oZCPrt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7uZQGmx55xEaB3ewea5goqCCOx8YlBbXWSa84j2ytKvt3EUC5aXheKhpnaFFzDegy0MdH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EYF1l4FLfcWtVoMrDs8wsANZyT3DTUeARdwWFXs3TKwQBTnGpmkC7uE87gya5ofuWSXQ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QlA64lqAVIIHWu4qh4QuRbxne/cGSjVc/QxLcQVls1q8nMwBmaiPvEpoKxRH0luEgC0Z6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Xb0wkY7BH6MasYNrEPbm5kYvcRRySrYBPT2Y1DlU6gXqpnpAbFCrNVLnjhchfnUAqcBI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BpW+SIVeUNP1v7SrgTm2w6Mz5S04UOcMFTMs2fjOCjAng9biMosrSfQggqqzsPEqKwZp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C/Moh5bLzmI5jeSyr4jXMUYox8RQKc0VR5l2wBpGV81E4bFOF+pYLjLTIDxFQ41GrB8z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SqXr6wAoots/5K0rAzgK6ruCrBa5FzEbDfuUDbRi10w4UWhu49xTaJeHWb/ECxJQIUhb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jAua2/mFWqRQFF+JgYLRVaWPvJQqbxLLIpdGw9wiDSxOXn1A0ncLB49ywXUW7fSLr8eT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dcHdsEqRGkUENlFOQ5l+0JpeTmIZ7NmEeHxKVW4HdhMpEdwoARAN0S/AyXj6oTQMJQrs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lr3GbaDSjUaq2IFQptuV5Fx9mzD9YHWhDblmBPDUNPWJymoG/Y4hJqnDkHxKEnZXwomZ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BI+Pv/2UVZu0GnmW7mUeTuGiJhTyvBCQAoC0TuiIARRQ70QeDLDgl0xSo9210K5hkl7c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v3LismQwMdG+QeY5paZS9R2FI6qo2CNgGyvcEAcc4BmdZi8Ww6vuFSCFp4HfuGPEqDyc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M9VFWHEV5IGrlzBQGPST9wk+pL66eYqw6HVRVWu4UlGV+kGKVlxxOScOUSgtlIQSktru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OeoCGc/MDU3DojuEVRvHcAVQKs28wsKo5RjEItiqpzXzzF/gL3iXRTvdHECvY8i7fiKg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NvUu8KU+YOZr3csOdlh95cFbdW7YAUAsDnMIARUC9lQGBh04iU7QUgaYTXKc3i5YyLA9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RopZmiPPLsHEDV4ucxrW5WUeI6aHmoRqsc9wiwVV3UdTasxDJXcCiDUWXPKW34lL1G0X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WMrpcG2tdEfmFNZgnOIu4JTMxgNfwSq4/m47tj4mdTLNtYgRqKuIbMyy6QZlP4q2IpwS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8L+4wRXK6m/UqKxuCIU43DA3vNqgqynxBWLihtjSVioo2CLUU0JYPcAFjexhmAeTGaZl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Q4UJ1CTa0wU/XFZAK0brMVh2ZjRHh3MGGtNQZNhh8koN7g5p3EfI5/ilbN9dwcYnDZd8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ENYhUfkq79zACC10+oQl0jz4iZVclt/UuwHmUWmaO6i/mGyOAcCyx0VGxOMJi89vtKQU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LqZgjiEQYyRWBsuEltU2M558zJ38y0orfuA9G2HB7hoXreoQW7CDFyuNNt3ORTLhoHEU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I4Pdb2wAF4g1upjVfMoVMX9pZ2ExTBK3p1LKLKlgmr+8HCxxiNiOuzq3odwCPZjo9On5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w+ZTx5scLqYSKUeL+fUugMaUpFgrKtoq+sblNKiNvXUUhgSq4DXqHVWxdvPcYU3+UrNv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ryPMUlGIocjplqCxAj3AFPhduT3KBgrRlTxFSrYeDmW4MwGh5jtgNlw3jJDfYDRms1Ve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zII9wHNICk66vmAVehGP95hbuh07D/kcSu25X9SpJA2jWJSG8D6CDwzNt0fmWIFbXJj3M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MJaAZuXJTCTYXg8/tGKHnMJRZcHy+sRwGrebbov3OCZ0TJWvcW4L83lUh9YC4Ry7PwYR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f3FJoW3FeoFkhTCvX4OolWuRSxrX3zBFPKC1bjZ8xMqWmCbzs4qIVI8U1d/JMUqAqxDK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XmGMs2LJmpTKMwrfb1K4xlXgo/PmVQi2UHTbCM0FgC28wG+6DmgD5lAALv0GfE5ZOVpR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oe3bqoZjN3TT6uBDT+bd/PqG0AHje7ZUACx/YiG0rghRnZB2NmHMPaSha/F1XzB5vvxN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5xE9wy2wOtQtZ7WEGDQ3xb+adQ54JKa+9wpBIvJn2hSKxV58eMwyIxkuY6pMvmYRjEue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GYdBQFZrSGQZF11QriK5UvJie8QMLDeUL+JeJSyLB9JcCzY5kGC7BJDphhhXsuBXPuPjD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m1HrcUI+iMD9YEK54LPFjBtSJfhDC9INGNvxHOaGij4ctzKGFrkaicyFWJPaUt5NNIc+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qDay3As+SKilVBZsYJSr0bMi88VAk9BgXwRtZedA8IpMhVgUT8wABKbBTnmIKKnKvhrU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Rh4oCLYOiw4eoDYiF+1MUqy2Dp63KyZqlM3zcJQ3kIHiDI5Kn7Iit4qi0/E8DVYj+NQO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qxmj8ETk5swDJB1KK8RB0MUBa/F6ipdQ7fXcEOGG1zHxs5bu5YbEpt36pgjmAaw68zNB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3WR+Zf0l0c+mX2WKbCM0YbTWpWRCu1HEUW2G6/DFQRppTD5EhMGrOapermCLw5CeYisA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9C/cWEAWtX2+Iysq0oUuWpaDsaCKf3ELjHtn5h2EDYyWNlKguD0fSJa0o0oQEca1j7sq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Y/MQe2y+oKIEmDLMThjkrv4hkoDi7AeDqIoAsAcDuvUJcy74s3k1KVVaHZXcZnFzLt7Y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ceEcDOROnzLgstUvk7uKNnlimhgVMlNsfqOCxKDLPUMmBrGBfxGU0ijJsqOAVSzB6uJi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7LObrOPtLVStByp4hvzDAaz1qWHJRlsgS90ttgwgimyr8wYCat1p+IjmmUGwPzLQCOBdf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seJe1XA0BXLr5VCLn8CfXH0ZnsFPKu5YcH4QCRAtM6hSc0Mt7HEoNDC6epkSu2flF6dIj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LFXDfEmMYTzLv5FWDxMEPLPJKGvBm9HzLDYdiG2NNFHDmpRgBlcyVqJfD+4g5JlY1UF0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F9RJKCy7C2Uo5le0lcm148xawVUta1FoHRVxFY0UqruKqK7tz9JgrXF8e2ZrBWCBoug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jn2xLW4fsjArVYSiKAG6jXyXNq49S8pDgqWYAcN2VGiMvuL/ABbLXqUixa8QFxLqsW+J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myWhbqNmAtQvn+E6JXAZSRtuAzP8FW1M9wCFeIBW4bXGnEyahe4k9yXNwZDUsahhmZmV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BmAcMqsGiZgdxGtS8wvq5XZXuVUpXYVAEWCa1T2zAwq7CUampQSyONB5i0BixIej2AZj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QyeIiRpEhYTo4PmICoiXFkTeOZhb+PJGlm/zMAcZRyj1ElNwbj/WGInJt2T1DFRdq2bf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oFjMlF5nkiwJp5nV/wABWWfc9RKJTwMnuIQoUYSVdxpOo48e4qKig4HR57Zc7Lmo3Vbm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RbcGYqahuItsjNMVmYSXkgjC+orQYVlCrDPxBsDi8uyOYLfiXJrn3L1ab8M9Q7zKblHU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Xz6eZ4YKPcDf2hZTUwF8feUusXqPiUBOaiaXBgcwWmNYmIVqDOIWhpjiCgHWPkjpgDVV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TRKhAytU7xxL0otBd3r3GsEFdcflgBYChsuvL4uKoorfHxAF7T2dVGAIACFhl7Sgavk5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uJbGBY46ldmjgqMgw1qm3NnvGpSfJkDj3AwFqc+vcRu7wFXX+uBcLQLi84l7Ajj3KRC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YO8Enh/W5SGxnItIjgvin7IUiX1ZxLtVhcZluIJog4yZUxVysuwWEMdj+0YEc5bct9sr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4LvKZHzDvNWwHOJsmR6l7yma8Xx5gl5HglHLnKzMo1i5DAv97mXsSjBc7OjUACNgdzgP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nMRI7DhzfmBUdrMlU5iJSyKsPFHBKcC2tgeVMtSxvRdm73iLY2sLXj+yMStMLMX5RNca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tXi6liVnc6fbLUMrQWr7lfTD4pxXllUOKF05H9ZhEJWNxA7HnhiFtutrP5iFkhWm8NQ03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Wt6EXnffeZcyoQb+5f0VKIxZ95kXVKsDbM4jEc4qckKRZw4SV2UNbzVTYvm7Fu+Yp3mX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2P1TAYq+hcZVsBV6mWmEEub/5HoRTluaazuXlI1sNnNkRTLZFRAtMFSsvzEjnAXj14lol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xplTxAM7Smsv4lDzOHFdStKOmD6sFFEIpXXliArcPd9+COIxNBLV8xmjkQWp/UdQobbT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EQqQBp19OIQ1obo9ucYjs3tXJnmK1mby18nEbaQq82+s5h5pC6RI+SUTaukcPWokbChf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4hWpGwK+8rwrJIPtAieFD9PTBoM8uT7wQClqio44m1l4Ff3DgGwWGPrtA8jOit61KEXR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83xFYgvJO/Eahkyv3RloEisj9KhzMLq6faCC6zSUQ3acxRPmAMzsGjpMRjuTWFPEFa6Q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Q37gAkJiCvvEwJou8X3AgumwHrxE01/0NQyyq8tH23KRCIXez9pdAHQXgEcsgLFIv2i1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QwIjgI5XlRbk2hWL4lUgWspasUe4W5Krpg9O4LAQl2rXpEVN0yaqKVM5VxjzLmYHRF5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tUn1iCpoMCeWNXqZO7/5D51jkfcdsKkK8FtvxN8BCiVqqu5djJIsDfNxqrg1dHbUU2Kq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jYC67TUyuXIP5IsHLR3dQFCbgd3eJ2KcG2nVMIVHFD03L31l0E5q2pZwDJvB+bjQAJvU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4gcJKXYSMpWt4AXFSNciRZHL1WLX6wDs9K0KeO8wgsfkR+/MVp9JRB+suzC6C5UUAMq6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XnEAbtOcs/CVUl0ENcYldMDeb6SpQuiofL3MYErgviaGeQhDxFdzM/4HqB0XS6anMkj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fXuEpS8FhXkGIlCC3/3jUl/N319WXwtZZp9JeEX2O89Eqh1cj0wmxUKofBxzGq2wbfxA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wZSUprMJNBmHyXia3D3RVxo0Iyhn/saxVDxc4Z56S8cC6d+pjtrSkWB9Q1GPTuDL1qHc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oWRNnuDoKGj/ALqU1xC2swSCQ0jVQ61fkdw2FSzwlHC4o9txKrduzpmGA5WMzsbLoziN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o8NnzAVtefXiAdlBdQKwolYZllHcqJMTHcR3FvmWdQTWHoTMzR6mK1MSsTFDMMcTjUI1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MT+Nw9E9J6S+4DoiOZSFRpUEq4zArpgTRDLURdEFRiVbEpdbjKk0lEpAJyEIR0yxuAVx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TYfEyKLj/gYpLvsgNkFdvcq5BvaZlSkpxAQxnCXLvg+sDltrhKEShxmBDv8A9SBQPJDA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Zv8AybB2Uy6c7a8MHh07HmdO+vHiaYLbHNa7/g1EtsHY7/7DJcNQc4ljp5HD/wBlhWMC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DE1r6sPshNVWOR7O4SgAwXlO3mcw4J1Biqqq9MdMmYImcSzTjUwzO5zAr7Aj84l/nERk4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HDcF37RADXMres8xLXOR4SbQhzZAIZVWyvTAFQ+sChzF/Brsx7sW2XiVgKefMCuJVeoA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Vdx3zA2cTAhxBlRvmGacQTqJfmtVMjBl8xlCt3KKgmxiTZJGx59PvHw7L5ePEBotgAZP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CkuY4bSxeNZgUJB04QlgDVcV/wAjBctpLVnRHZEaVrK7l2KOvyvPiIpqpQsr/wAlVaNg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Hp1ziCJqRQsGv+woCeBvPmFFVhTsN4iKRUXsIwWV5bjZnfBG0SVkv4uHyTMoeVbfTP1l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R+ZeEoGtYf8AiUaY77Ho18yjweTPt59GIrEUcECy7r8zBGEDQdEjzjjc4H7mIXPvACvK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U9L3UsjqdbXbW9Q7llcO2vMb5wMipvK+YMoC2qxZRsRF4dYgLeO0OSzkZUCLrRs9pYLO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YC9HzDLmapebzApD6FLfEcMaw10PL1FS1zsqZzd6IasmYK5q/wDsZYZaMEC4NlOc/qUC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Yl1zOsfeIYahWs5mJRYyTXLKRghRjPdxq9oWsseV6iRfLkzmoZE1JwQ8zSYqKzllz4lE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Nww4cAG65aHuYgmYp/NRnWXhrHO6l0NOlz5WCKxBA7+auPquAAWoukUy2L9xpqF1R/MB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F1MF1xqFWFVEfNRzCoEe8M36lKPV8tOYuoQrQOG4tJwyzHON1UXAs5UI/WWC94Lb9Lha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MVwKFjUIDYAwq9MowUMYt7zDUQeK/tCstCYNDHExUJeZZUouYmkPubgzQKEtzdXUfIM1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Fcu8dRSsEboRH+oXgZ5bH34uBBhgOU/dFLc7OAPUCeQX2Oq8IW6AhgHuIkA3HNRUuQN6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BHJNsWLH1X6D7JUViYsAOt+5RkXCb9pYS0af7Q4os2mDNRUEpC3GbuPEwcGoEewUXEGD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kUdJiAACJkCkmRTehVvqB6MTpct11pfHqY3jAlX8QDOZu9lHZLrKXAh61DPoXWmp4dwr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FR2s+pkF6kUdeZQIUNMDL08a8B8VPeIUX6xLbbLw1/aPHpc/hIStD1zs4blPGZKX97iN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xbtI2iR8zJcaX7mpiCehin0hEpDxy/MCxY3YLziFKmdmS4HIvI9bl1ncGj6skX8g+Wntx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3MCm21P5l0VRYM1vTqV6eap0d3TcTRYM5b9JRyhoGT7QuYzak/chQospBO+oJKdRxb+SD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C3WlOr8xfJIYofeEUEvJT0XAACE6Tvf2mgFFpTO6uCCABQUfSKWPpTnxKkM5R9TqCKJui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a/8AEDZGIBpVBxYoXyxsJaA5VGae5eVwNiDXvuOKgJmk9cw+I2MOJmxDa19kBBDiC/iJ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k5LBfCeDUDhr6xYJfIqPtKhhHN5+sWkutp2eXOZmGcVCGJm2WtgeIVARxhoeWLgitGWe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HHuLA3z0mrQwK4j1RvVX9pgysFDpr6TIDugHMCKZcJr5lC0fHCV5Q5f2ywKXi1UAZR7V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W4PaK1M3N8pIw1WKxCPI/HZdS5QfgSyWEgYV2V3EK42CZPvKQD0395bMhjMVDmFsldJq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urf1F1ZOERH6Rioy4YEoR3dXLMEEHNEurXMNAR1hWqYXUha4Y0DCYGyW+JS8xvqI7mcb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hDKV4gTFZgwtnxLLVRLyEIAvMD6QTUU4jmBX8VAriFow+U4jqbbjSGWYuAlxzLBK8IU3F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dHtiBmidzLsCJFsmcZxA0vzAcgT3Fi2VcrS49xKzp+kTbS5gJS3uZNI0Zoy96L8EFZlX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sfcSyA5QhdO6gpt7xn+Ewa04viIYognwOYhOwUaZl23BPVlyVMpR9T6QINjIjBoaYIIO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ow0gLoz6hQrYkFCl8j3AoCx4gbmuXcI5bN/mcvEeCWLtO39y6w4YQm2CKHj32QVwOx9n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rHBLWzhRFvxp4mFQ33BlFij1FY4hWJZRucRXUaslMugNXr3KkdDbV5aJTATrH9o9r2lZ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zhAXXQ8kqFR5lL1fKeZTsmy8jMrKV5hcIw81cOUMzrFRSUGGHIeJYYetae3C/j3OKA0s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T8kqk3/1CCmdaoz+kJdacml39IKHqc2mJU17l1gcS6xG8iMsNEFyPcuxbI6X8wDBNbbS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hEyTZaHgmKqYWWvfUBS2s2PgS1sG1UbL5hQYJ0Z1uMWEmHaNd3BBoHn1BiKWisM3M7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KvvjE2Aw5L/yJRYBEbR22eqi6s8Ebb0ZI4FXMxOJg3RCh8uH38QAekQeA1LyzLAi3AEr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AYV+XPuS+UnC/SkyORvRYDXKPpCrI/8AIB6NTOgF6Jat129EeUuA5B+4/apl0W8buGdT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D8WXrEblFyrHUpi0SsGHuCSxWrRl8Q5RDShVevvuJEsVnq3QxU9loFcOrN5qa0VKGK/M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CAotvHKfMe3NbfHLupWQGYFVT6x4xnBbKSQbOClu7/UyPAg8CuL3ClRHJOXzFaOboqB4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k+mDmXMAXkw8uJRzGlrzXfUDlAoOH65gp5VZJ0PAblU2FYVoX37gbiawSvBuC4vbO28D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DssL+8vODA2vm8wWPCUo1B9URTcdVSVjOpXXbWpeuLHRcSSkXeYYSi0ll0btxHLTF8oa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JeD8y2I7EuvOWWCI0Fusx1oGnfMycPOBp7iQUcUIt+IorFagvxczQgNpOfmLM93bcauh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x5jlitFn8xVKzAN3Z4IVgG9zvmN2HEyUPrDEHRDBHdXLyNlMmr8EZKwUBeOInaEAyMEOR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jQJoxRB29vccLeuG8udYjYdqkin+4ghRunSPGIXLKUq9v9xKUBTIxUCK8gWAF0qaOH3K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6Gx2tTUFMOenHufNZZFdwRUqwe/n8wwsBQtZUItA+SO5iCmAu19SyBOeXA8x5o1oDmjc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qVs0PMyYdkyY4lQgdbl9Vwy+2nq+KuiOoLIDV+iILgVVnmIFmqvLVeJUCN22XWscEsiP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DgOoFWGnhkeGUAxmwav3GN8QNF2FxlCKXXBjmWjPBunm40FchTN48SwlDTKq2jiEqzjA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3lYVOFDqBs1sfhXMboyuPzKZp4IM+omhQaPbmCWByAu91Ba9gAZqAmFgsacS8cVSDs0H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04hZlfXmJtNBp3eKlO2zC+zcpYF07w7+0IcLduG+5jEwsOkSKHQvBGRHCyRCmi8QCCtU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jaDfqNmVetHXcdPVgHIRFzLtWyq+sIsrlGoPziCC0L2Fc7jebkXFVfDF+fFXor3C2HMr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UfZiYebEb+CU292q19JbVrWLQiC+8vMcalNr5ytsfWBjPa0V5qGXSrHM+sANrIuHFwQ5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DJdD1BsUrgivuRARK2Wbfuhl5pBwZv14hZEUxs+GW2+VVfzmGphXlx9GL3syFUdHIX/g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QTeZ4j9oWzmdl8RW8AWufOpaLI3wv1ZRge7zX8zPdFAgr1cKDJyV/crxEtvAxQs4swsz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Jvl+o1VZ5VMyGHkxEoL5GJoBgsXEUQDNswhUOBT9RSOCv/JXDEWOmHQEusuO5xgBsblN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BH6QNgNqjcLqk0kegVWj/SD6AYu30iLrFi6jhoDkziN4XiU8sVFEpiruUDQqgHa31K8C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AuWDdVB1lJhuOP4q4DdVKVLQytlK3EdsYAcIgZS5zuEGMwDq4hxEpYRXoicFxsUUZYLG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3/DTSD+Sdx6lBkQ2uA4sX5ikUIRUS79wqCX3LdEGvcvEtMTHFmzHMKNrBlrcDs47KgZ1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OV19paKLVX4mV1GFqoOZQDCbQeqXvMTebjcC0cBGtC75mCRUeUmLxWz8RWVeTDL9h+ZS9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MGxaYwyomROGI2VNx+zxGhT/AOMztL4Tn+G1s3+YUw1ELF+E2MQ+ONP80/pwwDChybDz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uTWV8Qqqy6etssI3hiblolRyyragYqGjUDB1TNssxH1RTHGepauYEeA8zcSvEXgSodtG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364ZV2pgdy5uyXm+JljQZcxhoYEP1RSamq9f5zL7UqwtV2rBc4XzNIPURHI5uEI2b2kr1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5QW76i1lityRUf8AZaR/3/JnTOYKLsHTL0uzX1SzsGB1WiOlCm3WvslG+lcAzydS0j9f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2b7qXABvYrNssoQ9qHb+oANAYA87m7nYHRePtEoJd0b1bX2IBQJc4azRj6xAjgOOGc/M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MympOAWyYojc4orOIaIIOQmfoNRkYo3Bq73DDFS41mAuqlYA46gtYtgOUWlYathmQFZgK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5G4wr5OyvF9vxMQGMEFmwazdYi0dGqubC2byzJhTuBEtoPvCqIUQWRHsiJoruXKFWRyOY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abiXayRoobz2+ZyVhcoUmnqEEoAcA9Q2UTWAl5Lg1FytvyfMVHOLD9tysEZFYer8QwO4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ZzxW2KyyAzV5eUayo6iBXboFK6C5QfMYyNb+JSCTF6J/7MgCtHav8TQQrwp1yjBShcsdU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10dHBXiIBkAoOoXDZV+5ugVygWATGw2tJfyvAT8y3UtVUfiK0Lu1P6mkHPcBGqSAow94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Jmn/AFBI/E7fUmZiNKWihaGQG/owOHY3aD7MGTTP/BLGo1RS/rCC6htF/eJuWQqJeMyz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2FzBpRw3EiMFN3Rw/3FqxMUrDwdxnVLFxFcVxFSkveF2pRAKTpRsvzEALEoo+ZSdzt7PX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qcjL1NlDdIuLeSxaD/kEQg+FQ6VB00e7gjkBpr6txtoZ6NnK/qYytTV1wWc56lIyDJV9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Lg4tbCnG8TLOgpNVWrrHxCqGq4cn6gCWQK8hcFmQFq/u8xFluEL/ALEuWjYo03nPURa1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8auuJZRc4fvuC4OSivW1lmYO6L+YUCioWrPmJ4V2Sbs6qUxWVlIMrtAlW4QBpRAzUYKr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q0ZK0wxTQwOE/uD2m4aKDxMApMC7HMdygkLhWNXSxloPfUVQrXh0ePpB0ovStvM2YRyw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1mYHFqUf+xUITatnrmoDZr3Yu61GVro6ivXBd7PUVOBUEy/MJLMYSa6hYBYoBdPmJgui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nxcysjWAALL9paRYnG2zrzAgt1eAKPcTrTS9pxcdQBtnUOtquFTGOY4IMY3pjzCCo8Uw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+Yy0AqN+fpMydlxSKdxVgi+bvafMFHdGvL/iOeTpwL4yQOBloA6xEBApaFv5iKybTxYf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Xy/aBprLrj1UDBRivK5V32QIWRlgyRNP6iyy4qgovzLWM0c+YppytxbofzMl3hZRPH9x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WWu678yoYRmiHx1HFUOzbXXiauyP6sqUkZbxlkqWwVd9jtiOAMyLAIJw3a1CJkUmNtza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eDDDzpqoRA/UyTRunVnVRokuDA9sI301bWuphVj2fEvZQ0F07dwi0OEFqCQtCDX4itL1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1FJbTShqK5sBWLDHjYpBGCwaQYH3hlthoBQsW24LNsqlgOEbPiCftYKD1qWEWEsW/wCp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F3dFLckH+5tC10XFmtWiz+4VpmxIv7xG45oqlC7DqxLeR3aF/aDKI6AP4iQY9qoQBGiy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Mi+aNfeW4czLagmVlN0Zgqy/BHyZgG5U4tlPWYN1OxPieLZvmCYKcsqnbFWBC4r2QWpV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UUOIpixyfmUOh9Ijojbj6RHhJ7BMG0Mq8yrzEMfiU4ZVNwwDMGalBlmrx/IRajV6lO4V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k2CHUXxOTe0PXPxHjslrwvmUG36xrVvi9RCyusQRcvfFkCC1WVMyxpsNNZ75l+AuDobU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4qHZeHJL92QXMCOQ66j6imSOEy4jwx0+qXdq5HpihKavaYWjp8dQFEuIdx9ojzVYe/4q2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jCkQWOyW7rvR+jOJwmGSJAiL1DtHicj7XqYlfOrRkoVdQAAXBHPNzUrMaqFjqrmnOZly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qIXd8wyqz+4O2gWJ7qGgOmSHCW0HOV6crw+4fFRb2f08x6w2DQPR586jpm3ZH+4ABRWC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LnD2SwFH0gA64qEMH2gANwrUwTWovvzAtYrBx1OZvTL3vEGgKGOo4fg/7CcC8HMpVDYb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8xaoDf0cxY83A1ZErOS14HUvwtBr/Nss8gvGM4gLOlDEWsw5A1HFkVNn1EaZGVOF4/ER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sQ61GF1vriUCBZvPF9H7SlR1LEwKXEyLjWGBuZsOSLhw/eawFesEF3b7ianlMhrDr/U+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op7hS1ztrcHGE1AtNFOnMpm2sPzBrWf9qGL3QTawHcGJS6lVFyFeZxtezMxnMWXlDdlN0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4Brtc2SlBYlmMZqoCqrBT8LmzJUEjyCohQ0I4PDMyGzAR4zoqXpqGZavWdL95yJQO8NVx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VZuu4VJNoaF7goLu8/yRYG4Nlp3OaMRMHtzVwysjSCWru/4kgvxPmqj5cw4oDpS/Mpc2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bt9zLj60K7K+7g+T8Zh2PQZatMDVkWVxFiPmUzxHncdSlaGCEtAZ9TwMrfw9sE7jq12r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sEehlmwyv9zDC5GQ05thipTAQiT4mQkGlGC6GDKDFJQb3vkhmFLp5W/zKLCjTl7MLNkA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WWrL2+Ysa1LA3jcGc2ClDrmZNShN1/niDZuyopbP7i3MgcGppqgFpn1LLQja2G9owrdl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rjdVOMWWWcdVFQaAC8/PiUhZiaGq6lM4mlNIHhh3LULp4mNdnY2ZS1hIJfxL5FMqK1Cm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w/A8MX6EJVhFR2saVYwt2fEXimY82NQ5zdyFU79xEYLHyEELLRc0blwXqN5mlNRTbqDTU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VsDXEAKBqO3rEsg0owcLmOhU5HB6YOIbfhBzBY6n58xEqTSPHWogy4uA2n4uUEtF3usy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0sXorK3NsNtxWAlquLlVLC13EEtjCQYZSqt5r55iDEiGjPiFOqGxvLbUOeqdEviC+jDY8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PuYJuCHCC5XBdnlZaiKHPGAYEaVkfcBULMC8J+SJTIKAGyAMPbbEF4FsGLv3CWlqzAvk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3fqEOJFWCQtDYbYryS/oBTiGtvZFNG+KwN5ZuS7UhhEaByPMpg2dheGu4kA1dnGEUY3V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ICF2sl0DqpQEr71x7jSmDKbWUIChvLC7nUgmR9+ohAVtb+rjzMIzYLNVuFE21oovG65l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IqWtGx+UzKJbItwMQrOqich5jktZU5PmEyO5sV7hYo5N5HxKEiB7I7cCURp/cflHICA8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YrKQnyYgpgu6ogBJUZKVcpKljG65mzU4Zwdw3ZA2mPwuIybJp5qbAvCrysrLY1VcQCkO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e5iAvuBa8WsNv33E8uDFO5okTNZIeYBeum7+sWISBMrz1EKUoaGKxG6x5S1LsN5bjtkQ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8/EK2iNlpqJo1nhiQhtZohtRe4yUXEI71BMVHzxEtKt64g4o1BuCE8Z5QqJ7njBQK/jN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M7T0uDxgjuPZLtMKVb6wV3LMEq+FzDkvE2j4XOiRDv60wxaF1uZeZLRyY3jMH+AfMRNL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cSAu2ULwwO+IUWJUUq2HAUSnzX3F8fVHq+qe+L6X6xKBKbEmvcB0H3KGgfEtsQ4JdnUs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TCtplHLm9xEUDqzMUQrrEvzKABaKXXxDCTw1AKfEoJdphhY2+PMuVWMJ06hXZEqRz2d+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seRgI0M+NPkhM7GHxz7l7OuH+GxHI4R5l8Ifl/sSxBER0nM4jU/ilaEPNpGkcJG2VgV9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rmcq4m00OoO5zBWftEhtzruWmpV4+kruopTWup51FygeZbYOUGCxQGDygsAGGeDwfdit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1BC3A8TE9niAeUArDnlgrz8QJ3OyPn4nBqXZEtolKO4sQgyb9QhT2Zwsl4vmoYtVwF44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mxLj129xgwL9Ki4bplbHwQOC6qAAcZmxEiI2B1fqJVibBO6IbIQphKePcXFC3l8oDtIU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XcPa+6WNhpdWstUnJ+v+RIXZ83Kodl2RLPRCMn9RbaGGCgO5tRNLpgcnEIvqMgaDE4vt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zBQhLtwfsnjmIWb9EHAdSztLZwwWAtdv9QaL0cZ3LvVJ9Z2sQil5X6wyv5xFbYo8bqK9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q9RKR+hl5e1ZpmYjxqXGT4SdXk3d4JTFowjdMI2mWgtzVdTkFDTt/R9TFoA7bk59zWsi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q7uui4GQ1Tow16r8xOK6HIlfE6JEirS9h1HFzQcaeAXwxuQBa3NYY7dkaKbaOYihzDGr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IqIXS/U/qbiTwPu3FKJRb/lqDVq0OCUW3voXcCoh6s3DMXRy5jWql4KWvqPNsrVkKUlt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Yf8AiGcUAsYDcP0lcLo9x9cSkoM/3mZKDuwV2+I0MO3C/EqqBaFHvqHgI2NgeAxHi07B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WazBlKLK15FgkUNFvsfaKpeTOg8DzATcyWWhxUx6AGmDSw/3EViBcNqrFeJbnAAlJ58k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+sQAwM3FdJKotowLZ7Y1RSwoCccEqq1+ou3DVyeXo1ATWblCy+GcFmx5fX3iBRWADFXu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DEFbAFAw/qA5eqwhpOZuMaXTBHyoWn1XUIpM0KrOdQUDQoOzOJYEPd1eT+4oWhrDofUD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lZatpj5mKCFZjtiV2NBtLlJdlEmU4+YAEQVC/ujYloLQFc65jVZQMnH+IJZSylODvqM2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rYr9vEQLgHGVB8+JWhUBdWVc3DPAxeov5hQcEIZnlJdgte4DOa5qFZFCytOPvBsgsC8H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1Dcg4BWwqbYIBLUZZEgaX5YJGwS8J4IwKLW5x/7NcuSgGWHsAES9vV1H3sDwe2VSsvA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y8xQSNjQ92Q0YIBZOvcKaNpKphYuBXJzWeeZYKwFE7jCbphtitFVgcfCM0PdSioatCqQ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J8TYbK+HgjbC1g8fqYGFymviURBuTInioooGrmyaAAcBPlMAIyDl7eot1Uqs4bCo1SEL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+sDRzO/0gLBOA5/xlT7vUKxzACE4hUv7Q3NCi2P8AkyM0gIE5O0XTg8cQuqORHZ9TJe02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23+JnANKHARWxrgt1/yYYGgvA7mV4NBaB99w2rN5/aBdQrYHXTF1hQRUsHHq7LWe5pkX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4Q8ngtdfSIEYKXd7hYUDruOIKyWL8dzailh5Oq5hVqNAEUOZaCmHGkY4FHC3UQU+QAse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a1j27iQD0X7iABZhK9cEfmHmBVsuGWeUXlS5gY8Bj7MuNmVkHUAOxRDhhDebLz4iTLFr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WEacXq40QAdJkiCgOYFuROIqNLVsEXkEeeSPBQvd8RNdGbMzg0DmtyzWjSEsd19DLpl6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ANtSUcfwF8zCPudrjKgePmEVc0SpVS8RLI46iDlBYwrUMNzLTBlKRqhWICDIksYM9H5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/irgSojcBjD+HcAxChXMCDK13AVLp1cJdXia4WoNXcCiFznRAIAV7llzMG0GVcweJc6l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h8GYHP9n0hGKHxBDX1mWAOSKCXTbhDPxXJ1MDwmZgdOGIFqDZCsL3OQxnZ1/wBQ3A4m+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08PUHY4TZBzOxXB6lrpwkuW2JuVhEW/2kJrsYT2FnIX5IppO7T2OfrARPV31tRvxRP8A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lzMMnE+TKM1uMyN+Yb5h7gliek7UxFZxBo3GmsSi2xeahUFAzV5Hz0w3jUXIdXzDyt63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H8HgzBr1DXEvJbmEGqnnvqK46/Nj+Uw1B1ZvB+4AM5H6RBBhqOGBbRbXj6xSi1i0VUHV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C43UmKtDW4Fo0s4YOpgGyAehe3vcsiWhVtaKQYXEfzMzhFQ74nNE+8TFrL44jXzqO1tn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mAqgPUqljLaPF0nDCovnro4ZXkYwIV0YjZyEMpnPmA0uzmEWIl86jAdqyhRLD+ldvLiW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jL4IwoVxerjoWgynazRcXXF8XMFpoUalF7zuORdRAvRtrMy2/cJVVnXcfU3uyIuLKdMFx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gMRsamTg/uMB3Wyyh3cDUTOlL/zmUWgsc9I91AIchF1R4owW2/F1FSwxRly6uvtDwKom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L4+YwTYgVNeH0zLA7utI4adscwOpLYvuPYvUxTuGqq0tPUXOd3OAVYukMVj1AhJmwcXb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B9YNqJSoPrbA6Y6zf0IMVtxjzxdTg1lgI3q6i2c2ZV3uUj5hifIwW8hYKPrVSms2FifU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7BwJG7feLMG8Nq+F5YtZ6OC+pSCvfKvUvczuj+3MqbUd7L3mJW9BQ5HiFnIwQeLd14hwS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HuF7YQWXwH5iBXiGfERGBS0Sx79TMGjV2t5h5sCObdzX0jSgjyAlWpELkhd2sabZNDPt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jOYVi2ikXKJbzsW0mKlUZnMLUcQNpb7mEMDaP+sg0IMjyv8AqKr1BVlvqWMmvU3zuIJC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8QEJKwwQO4FWHlSD0zMcAi2qPiXkkptMxLrrjXlgjkrVCnR8vEFRSxpg9cxSNKAowqL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IsAwwoyRdCgQQ9gBZ8kxqhqiT7RNAW6YahhJJxwomYtBkpwL7xxNKiLSEm4hs6+aleW7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dhxAKA7SxfExKoQ4pIROKB5jIbN7yvzDBfDTBvlJiQKZHlMmxwrYahEvqyc5iDGwUyTg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VUn28QrkjN4aYFZHkV8QhULWC7qGKZDWIyUL2dnuH4pdHmVgpRbsgrp4ZmWVC2Rlxcbf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D3wYlNgBIhVUglg0st3XzGTXc0ZZiCYBEcnz1CmcDqzLvuOQLsDphYhfUhFYrVxC2NrW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XUGoj3ynRFWsPI3T1iU/FSwbZsfiIVSWwbL7mNQYGN6itA9LbfcAgk8rP1FIlBaZePML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2TF4p8yqiwLFa3ERSsssnmEChCxVXlnEVnCLv1iNagXoM08xzU2GReTv6zADpVs03ggJ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G0afpxNEdgcnEL8v6+QwzJRsZzAozUFeGNFw3UwmGptcpBG1bJq5khNjjqDEl/u8QVBJ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gTJ6LiQDYU1R15lSq+Qmn1xC4ouTgmG/zHc0VwOHJSZBYaLWxAI0rgeYzG0zxVTJwwCf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eo5rNnJiPsjwOK8zObWsfI6jqFWGC83j8RAJtpsgwkVilx7TkOMEbRbNcfEJilSqYhkq0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nUIEoeTgiMEdhYvEOLkzUbaXvMYFKpz/AOTILtCbiuBc5Z7hFVMwH+CyYZWN/wAWwKzF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g3OIZUM0W5lJESHmIqZfwrqYbjnmpXSIGcsJ5W+ZuH2jY2qOV29RVZH5iBmUuriW4lPi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ktvEbhCIXKqNVMLQsnqXAu7iaxKNH8UzaoERRMECXYpKZl9CKvYhhIBSQdy1hC8UsRDQ+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TMbResSoosgqsNzo8RDi/DDDbZ9/MVa3w+HuINBY7IiLYLOx/c5ICAuenp6mvccNIcV0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YiIaoGn+/E5RQ2R/igbVwcD+5nGVcNpDqknzAAUrBX0P+x2ELE15lySgEIGbzpOGPo9S1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l6zFzFl23c0j6jlzVRrMYDUfOoqsmIuIwBKFZvcXMYe4DRlQ8x8Nys4h7QPcGe4sHGs+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opdvzMEQwZM6nMVFVUOlGgCrX0TOf5RzPH9oyYOYVOaNEL3eClurPvMPQBGqrrzCkg0I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wqzpjmATrmTcatFCgI92AscY/EplQt2/eXS8XfMyaEoyvmCGwU15gUyFrXk5mW8B2QnK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nhYtwnSaT3OiqG3y7HxcOF3QJ9DTKFfQQaAvU2kjlmWUch9AtmUR9B5Db9oxR39DN/MA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Bt6icUdnLB5PzLtk3zbC0YfDAiPFtPmLbh94jfD7l348ywYM1d3cDV6CtYuUXeK5m1g77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SpW0OXmAbtYB2/1HlZXz3MVNO/UKMWw5V2+NS11VztVQDxKnCXbU4UDW4KO5XKih18QB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XvF7NZgpDgPJwXKiQayFzsM/mZ5ALq7Z8eIyI59ccn/s5CALTnGCW9DZE/3JG+dxDjaO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CwbK8ypaplH/AIH3I9tACly8DLOhGxKh9ZgYXIbHjx5hQofvy/qGiVTdlHX0llbFcKa1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YlAvlDcIXIgGjnNYjCsFgOsFPrEywu27B9x14SW1VHcxKqT0S8whdeHxiIqZsaG331AC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FRC9QXZCsXEKIAGbtPDEE6Nl5axgiVR4WOa6tlm4FW4MVDOxVTo8+ZQMCtqbLUAYA3t+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GxS0Eynm4wMwukbfiPFMQLYv6jUDkwNl8xUDQDaCQMBQm6jKGtFc1VzOkEkxn/VG450c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B0xK8UoA5qZP1GgxeogspbPO+4sYrV7X3KpWeUymqBwcu/EdRDXDLFEONToeJjENAKfX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eY1yySqKud6SnX6S+3uRrGwiBVhokuiAPlJeGjcRxbpC0eokQF4VlZ8RVtxOyePOZdmP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UZQoQo4PB+JsC1N0VoPMAKM8tj9vpMOFMBfvUTZd0ZH2hldWWjreeo6qh2lDQ9SiMkr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C8xymC4aT0ypYIbczPFzAgBp8ByR3KDi9IhkA5VuZQGytFRx2qz53L3JmAQaIrhrV/iU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ELP4Fh+Ihi0BDYMtuhWjfEDIo0cL4lKgdnwd11EhtbTkz5gWEtvtyhYsYAUKcxUna2/+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HzDIrqC4AQLpKDaujmWDoBqrx5g1tWDdVG2nRdjbfLCnLKoFhZw/EZTIbcGLx4gcgmUE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ZOPbM5sspop6iA4lEZHNQS8IkRWWUqNeLjjKDjTHfuIX2soZ7jlMYVz1rqUpFwKY9faB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psVXOYm0NQCeu2LRrcAsVx4nPOFZPiWPyqu6vzELpZxk3UYC1MMB4vqGgavgZG5WZHoM4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P4ZSQqC1EjYWhQ9HqV4lz69wWytlwPpM6tablVEhEG6bZlVBrGXuNbCmPCW0U2BOINEZ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VNeIbDlscS0ICryXLWM3m+IUCyAFp6ZQFSmOiC0G+TUFa+RhNI4A8Zg3kXlCNdILVMka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UiSQ9t+mBVJS6XuCAHYyS8Kt64PRAuC7YG4AM9j1KyjwxCUHXMQKQGA8ysOJDj7Kl+IZ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5T5qXANwMMcEU5zLaxBMiyu01LhFGeoitR7hLXDiWS+CvuX6iXafmUeJPApQsZ7lu6PU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5agopigZZc6Sq4UIiGSAy5fiHiRb18zeaXLWsET0S3qC/wCBCQDW6f4S5aOqmTn6I30H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hBLQr8ELKG5DCtSNDuCqUzmXbL+JTHNasFgoaW+kBb5xiA20IbZQGCZedQimh9zqIzAi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MTaI2JwyylMD9h4ZhEAjshbu32c/9izKCh/eGMfTqcwaI0dfpLMCnf8AnEuVpaSvg3OZ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iEo7TSPiZUC1sgnqypZLKdJNvuOru8xiqsQtggXNOyKDZ9YuofWdAr4IhkX04MXfX9Uo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N7QMsSrqUk99olUEk6UXor80/MEX9IP7iR4eLyq7L5sHsvv+qNfT1+o1eyeyAeSYwifW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Smphezc1eL2xr10JMU21hBWojTmIajbS3weDzEHBtx6NEsUDKrZ3DyAs3zAMog4Ucn2Y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4lqiPlbtj4WTuM8M5q5g01Vl+JdONaGIytXRuDdO8ZYNFNvFMsFlPWYWRuO9WrCdxD71m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xf3KBsw9mJXDGgR+ZfuQH6Ag/MI3S5TVGY0GwnZi6o7ggQcdEHH7qY3xXLKHX0lV5Crp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zUaML+eJgvOOtxRMVojpWGxsP1OYdR3xpyI7RzfnUwNUVnEts+BdEVinZdRXub2CKgbJ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qnxUpQBqCzPa+5g2uIUjv4blSpooQB3fMRIAtJgnS7YNBIBQps1fiARLimf+iFbnJhBt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VfRlDhOwBfoH5lXMhrOIXZJOnkY0+GjxEW0dU9+/EC6r0DgcZuJrxkm+noeen3CrUtW1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+g9QN8OzaVdEVigQJQbPDAssK8TP7iFCcjPgHmJAFts9XXMDhrpNd71biFOzWjZ6hBgy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oOiAusIetv4mdQs11KUGMfRXy1ElA7deiEqB2g0HXU5UVlapob5iUiGBOv8AyPCw02vu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ZZGuqvPogLAXHBw+nUz5sCXjW+ZRUBblGH/sA67AnFxK1LDwX4Sv6g0uV8bReaFiwl8Y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rVTt+aX/AIeIqLcbuCupUcVU1UQ2VoW7x+JkCDQ+OfmX0CVaSis4+kvV0ARxV8EUjRrI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tqAOpm1WvcZHRULx/sRmVM7L7g1YJyt/5LrUVbAueuodNwM6sMtAuxOUFaQxTgeI/iop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T8CWmr5kcL5I3vYEmupdRC1dVdOJlYONKsjgKq1OGvJzC+w54g9zGKK22H/MGOwcma4j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JwKeAyTYhFobiILKIap9RpVEirqLWw5GqQg2O+RdEKMJ8GGWXAVSVm+4EUBi2IsXOA4e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UK1qCgrbHBAWrZ/5ASBLgmTn1HoLCvX9wQpyrCCpcHL2YIECg2tuqB6iXxMUxh2sEOwM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OiCBgiqBuuXq5VDQrphax95YFiLotP1NyGxre/iGIJQWm/pKksMpWBFWoOVSz/U4F8AX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NbZdjLE3eYt/AxAagWTs6R9MatiVNG9SyiOTs1ZC1ECrMPs4l2Upt1WdwZg+RxW5e3ND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Fo8HmXxqEzquPcNhvKQvo6iX+3Bt5uBlWUvOIwVXYqq9VHYW4Eo+0AAKblp6gArgCyPt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ZUNjOWXEVjwrVVMxbk3wncDYBLLXd8R2FmoHqagaaNE6jgblWDOf1XZaUMQKJk8q4jRbN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NZKKl64nlNN+I1ZKw2RvGVTliBKxbX7ZdQHba3iXCpgAxXmG8YLFrEyjZ1eIDVNS3h8Q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hQNBZQ7Rl9DTUq6mtXjN6hZLXn3UPCJkTcTYh1W4mMHABuIqza1/UACVu/vcJ0BdnbL3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sqcKp4uCwJK03GvCrmkoHfjkl2naBUwLxUFV4gVz/BhNNkxdIO9ynuDrcM82hnhv4hlu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UvzM9wGs7jdQU7ihjcE4h3ijNRFwWWePRKxalrrMpOLl/CcmOY5ljlmeVZ4gJjzEFysA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J4mOZSsT8TnlqKDfdxZwQ3iBqG4WlQ1cs2CMUEKyhcDeRjbFQAW9ZESokayLfxDbdhxc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cCO36Raqo8kCNVBBptWoF8wx4epwNQHJTOHFGM6eoHKleXDCu0mEeHqetR5OmEB08zPs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5KhGw88/43ABGxigDuhqmv8AkHNiuZ/XiWTiKiJFtMdpDIoPtDZeo2t37jvGIbQwEwh5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8QUNPH9KGGB2X2blP8HdIU+Oo/LKJrvAP0IWKa5T+5kVzk38sS/bJL2D836izHzv9RCj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lgfwh/cY5LVlH1aEPAFH6QAtXBZjnhoPv+hP+K/1DiXqQ32RI/8AAL9xikft/DNgT2n6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JjkXUP2Z1RbX+5lfTDX2mIa8D+INz/Cz9xVQ+6PsymQm2H8RQclXAe3RCRY5iw2vHiLi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brd+XkloarYozADVtDmzLH0hMqOVwdXMhoxjomQuNZ6lVUd/8ljlu+HqYa2a4llIb1bDC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YxUtaNWIr1VQUBQXzcqm79zJYvFbzEssb94SUMIjXJHyCX2D5hzpCxhp3VQA5PDbADjD5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ywFqoHO7x6lcO/PEyxKwW/G5SqLepVqm8ueIN02Z81NxKEzCCLf3NVPF5hZhycPErDs3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6HfKKmY5hg2cu2MBdbUAvDMmwaE+dwVTaFmwHi/OIpLPjS4WaGsGpTmu8wtWRpW+ssvm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y/X1YWTbXvUqYGwtCxXuXOqcLKh14hrA2zAT7oa7JYrt4Np1iX70li8f9SvGouxC2Znu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/PzBnmHWDONPhi77cDwrv+nicaV+z7QhC5cM61uBZQsjP/iFxZKA1X8QqRWlgp8biS2S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Asl1rfyymM92H31GFsWJWDf3hLX2dZeV/wCSm1v8DqoXAFnblj5iGYFS1wgElgAHLqAr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YsnY6meCQoove4xG8h9rhTGmS6KgU0x9luEALnOKavruF3rA05hGuliHKpcdS7gHL4iN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jlKr4Y5qynd/iClJU2D5jMNCcR8zJpWKHGGzzAABZAH6Q3WzCnPwEOZhjGnznUAWohuK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BXWepVLy1e+MfWNBqwjp5MxbiWhQ4PHmIgbRda9QbaNAdvLMXIo8sdSlMiwEr7TBEVeh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73LNNpRguBWLcSUGN1SKFvqzAKEuNrK5uKMucGa6lg2gwO2vHUHVVU6X/wCSrqy9oVKe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AVxqNqitBrLMgVBk3ZC5FabPtMdUIpzcRAWuSUywrGExFEEsrLbA0enAwG4IWl4izUsM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Xd8c1BKLK3BN2RiUbvF7/wC+4hKwu1+B8xIis6FldX3BU1m8JpsuUnslYmvCcQDEVa8L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zL61AsMlsotZeICHJdOL6JmCUFIbfuEr4u/EqfZez/U0PLmz1DeRMXMGdR+ijTRqoiwi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2ZkcvcQjatbVpUBQU2gCQUKQpYx7VKgHNSv9MQIKoMh+YRDwYou83wxu6ywl5dfaFym0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SGRWl8xfzwrVdRlINZQx9IxtRCqW8u5RQEcN3ff1YGouXC8BggW/VWTxBWqYKcmf8zho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j54xDazUMAB1uE+WFoD3cHnBqca+Y6mqtF5higV2rV/1FL0hc1zHjKjpwPEqRJk3Em66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33LDm5zT8RqAAoErQLCtECiwXWM9kdDcpYM5lrYiICS3jo3fK9xoEcM5ZbFLi1gI3Zrd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i0s9H4I2Ip73KWEboNeY2mbFivNxVrgWn9kGTAQOD4iqk4sdkooXJZFWD2SvNbc3pm33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2+ZRGELFXHl5nLUf3SqNYZVFWFsF5iEuS4riKyoLw8wOTP5SiuBMYq4IbuIT0gYiPEG7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Nfxhx/DHiPKsynJLv+LocsFy0TqYJviBdTI3GyoHi5ZzOBWKVFOJZzGcVKzAx/BSUXCC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ujcYLldkTDRmPqU0QyoJSYYhuoM4fvFjcu1KfWUNMPLGgczO+vUacZimKfOYF7jVLXmB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YM6f5I1yiG7h+8yEb1luFIK4b5KdwxdEyonJGrF43fUs8jDN5uqw/czB4ZdDax4v83LI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y69eJSvMartdnfmDge5zAQ0uZGyAf421OcOfvKos7WfLAOmNWP8AnKkR8VX8MQCFF0ljL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msLyEPaJwB+TE4xelPwQL5CxPqwJsnX6CFPmLcegfKzBo+kBVUYg9FHiXwRVdziKjqUI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IRuETQy5mHGuIkvsgVLcdRe6uLZLMuYS9fQ/uUYA59wcFT4j5L3194lPHh/ZPoAR/MXw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Bf8AUywVZK+l3KQUqmFXlZYGC64RdBN3DuCxdtEAzZNDkl9Vmj7839ZRLvOjClX5l5YK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IXi/mVFW8dMYU4+8yLMwBDqJZd+Agm1eIZ2keAeqml17I7Otxpf0iNhWeoU0pfTM7wncW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ept7/c0DWoZXJBOE4leSa7eJsy4OZTfcWW8PEEovGZSCguddwM4PvEbaw+ILdFNTst+S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MVibrW99xI8rXOpbCkalCt5viIBtFG4zJFq2LxgI1eXevhlIWWVBzOw4gq4SmtvQ/uZE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IqcdycUpVEBVObt4i1wpQwqCgVcmoHvG49NRxwXDfwZjoFeUY9/Ds9wMKyXWRI7oOGvJw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Pp/mIjPmUMzAEa8DePh/c02lDas81UQ2CrF5NV6jceJS71iuoXimIOtd1l+ZQSMVP7J1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AWxTr8x9kbUm+NzKVoBe3meZdpVsN0YJQomgztXjxGTxuuF6SlRXgOCyurAJ7qLQ6tmF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z05euSAelLI0fH2mEFmRlQ9QcRRl0kv5hAyDaqaf1KvGkoaeKxB22s6EgZMCIcU+OyLQ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QGgDe+/3ASoJ8koUKTIaH0hshQUBofDKWUljzykw4KQlGv8AkVmVA0IfWYF8hnnyZy3A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DR3cSDs6XkIob2N2uvUFxbp4TMOVeSnEtmgmxy/SUvwGWjxqWUCYFa7q4Jty2pxHZYXB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GjEAtEm4AX8Qb/5LDKI2FD4ljMjQvf8AUQvMvwRn7PhXgeIroA49Pf1h0MslVe/nqJ5O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4LmH/icwZDxtSsd33cUM4rPK/LuXREsFeTAQKbKYwwhB2MCmo81CRlmq/iAILrGwzCsB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ICqo0krBezBkxiBIwrjK/MyyXMJpfUu3rnGn3B3qFrSse4JgsbHVHmbGgXTcNdV3GLoI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Vlyt7X04mTBehuYCcgZS78niFMuNhddFQj8GqdNdRvG08jA8tfExTphC/uzKsqADLZqW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RQblf9R1BZiU+6IzHVpLZ9RABpsN38k4AgtNnlAXJNgZPXUEDFhUC1oo4jISJFtvYPHE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/cSnGSFGK29QUSlpYNVf3iW3DbKgFIvt6WGiPRKerj4EvQg69xcI2ob8lsq5LJVJiNhVQ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thCvNxVA6wL+/UeN9VUXXUYM/RDf/ItVpgrE+OoNHgaceaj2Z7th5jQKbZZo5fMbMKBp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P9RHw5DdniV6I6zh+EIALyLM+oFtOgG8NSwYieQnmDTo5BeZiYgsay/MBriuKaT0whd1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6meteMD5mgGt434ZiMtoD+YkyFa/6jUUeVZvzEKCnolq64t6elipApR8nU2opJvPcQLt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RtUYUwxFMt4MRDEm7scSou1aGEZKZFnpqBZELUDl2gAB8vMQFeqkrJBU0GGkNRQ6byHi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xqpyzCFVGVULOSIllRqpiABuWdykzVWZQi3DGQg7gLMxLiOwUJZqpbHuqUECYc5hmVAo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LlHUQlEGP4TP8NRqBKKiGCEAKxBMo9MCFWzHthdW2Z7VTFw/acglOxmeJlpwXOopgPCv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R6wWwMrZM8yl6YhBU6dznVQ63L4fXUaVKXNy7ANKRHaPlu3P7RthBtbgG3z67/hVJzPq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f8Q4l4eWhz/2IsVnf8C63yOvMM61CsT8hi5bB1oV+myKFpxdfDmV5hoFPrmZSBp/LmFm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KLM+XyeYF40y+sSzcQRP2g3wyvEv0QfpPxNkKSFTxVwUa/iF5wTFqVofWWw8raxqh1gn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zqYIhkviKw/gDdIQrAe63GxiGyifFXcB29CoXV4IoWtUWlOzj1Aqn4lqwz3C4YcRBQwf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FaHgnjEA3R/ssuiLm/QfSF5kSVAchnM9ONwP7jAkVKtoZ35YYbzxcvTlvbUyG34qU21S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FKFD4WEE3nxHJusdQHKB5jktz6maqxpuVeM14jZspC4hkLryTZqHwHkiHN3KcXiWc4iN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ZxncpNuYF697lNYJSqazrxLvAzXOoG/NzOMY5CAhWCmmAlBu2714imGxle4mRkPMAcpk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o+4l0w/MVtiNNYjnStO+ozg+5ku4FU8S9EErHdwB3lTC5c454guWGiJt0MrPlDXNdfiL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6TJw0YB07xNkQWGTo8QK0Et2X431El6CuzheZe70WXQPELLmxaarpR+1zHJB7kYpdkWU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ZcdQxSbiRhktQAQFMPmnmENABsr91zKKF+xbpgCjbYmbYmKI6EtM+srj1LmLdL+sNxfd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4GMRW3M2Va38SglABi744lQsrNazMSpNucPqACwbzydS7fXKJvA8f9i1svAma+sZt5C3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YbxmPogoJa+kqiApYDfIMLTGmD4SazLUlVlDhNQUKCs+ZVRRLHRnXxBNgHLUKXEyC8Re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TjYa7lis0jbf/INBgmhr4qZTKoK78YmAQXB1AALDYwuuZaV2VdOjmCNKjlx68xoREA3X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vpKt8LFRjIrs1/7K1qtwXAYlW4t47qM7iIa9SxUbVAB5fcFYoYQiK6Znosw4AeYQprDt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3ARSBSm/LXcusQFpnyHcMGUiLIEK5DXSGETfxdO5V2inG1c1niJUTKyYX4hnUAogfL8w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0tGSbfbiVedwNX3mYpXOV9pnMsVSusQMbiNZA9SoeNtNCBY37QZzLBBRVmckQBCrrOa/R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gFwc0W+5QcYnkeahs+cRU+SUu1IzYVEVVukar6RmiyeDBmHnoymreYV0VC4YquMwiCLt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Xb2gO8IwOnOaZRtApsVjXmZ0IbFvnuUkvz0URwMowXZTj3yy1FcG0u6zZ6lGRJY4+hAi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CAAbK0/ETu41ku68TLLZRW/cFfRlzj6IVQXBGy/dgi87hXvLEAG5ij0HsqMrbilWPCaK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3iRzQcY+YPIMozmDNIWyYV8Rs+FSuy+KlqAbWgPVTBURUYt8QFLlqTC9NRCLZETTkx94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sYSq9q/uI3FGqBXXmVZ6ltK/qUdrJCOy6uEAIsV5YVdQyO7xADmqqaWDMWyFcyzV5BZq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4iqg0LLhmXerTCyKRdqqRY/snOOith1MREFWrD+oABopbfmBViXpFqXKrC9ECwLeG1HzE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ozlruYt3sCMTBZIovqCBbc1X7ivjPB3LTRzXEFQjsORCWl7lNMsXVXBVJ7Cnz4jdVLHcg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aAdvzEKoMBx9JhxBT1CWmvBlkzVziKcRLpllVi+rdE9JA6gO5i4gv4tuYMqcwGdyvU9Y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Be40S42xgYlPECWSiAzSV3KzD7RlF+YUJiFVK/k1jcKBBvU3VGIdoEzAjcHv+HlCmQgB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Uo6zAjPmXHOpbqK6lruOGEyHNRQSynDDATQJIigA0GCNHUMiiAGIAyStxDNnqIwrGrmT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sqdXEYtsj1C6vqCBNPcC4vG09dTB5d1x5JYGK0n4YNr4eR4SaB1U/PzOIi6+B279QGs1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/qIW12Sr8mpXfTO+jMOxcHHT6mSCLJA31PrhKYHR1PhyTZuDOE6pyfMbq2G9L+R4lCVJ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8keT6xL9ytzXqLiFsBNjBOX0m8PvDV8UCACZ5/sjsGuEv4j7yq0F5clzYApfJa4hBJAF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yT9SnF5+7GSA8NcrvG9YPvOUTpP3AOAHoTIfhOagA+4m4S16NorZu2Uyalf0RtSs6jIN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FGJ7wywSwsDXgrggdcOBqP8APM9FUKf9+2ADKVUjnjEbQfETwM5c1Fyt7m1bZTIr9TMq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m6Q/MtQW4cZgV0565mZJi5zSIOqieaZQcGIXeHMKqvMrAYrzFLHv1MNjFC2/MLY/Mren9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8wwYbuCRWynMpvefiWe61iVwtDuVnbEQyrisVthjtaio7vnuWBu2vpBVrWomHNvJcLuz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0G65mTzg19vDh/7Mx4czJzPD94NPnUsF45IxzZVruIDpZgKdHrW4hdKAhjGbx+JTJjNL2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WUc++YAAGwBv1x8xEKVODXntiPxoF3eJeHlBROPGNwi3JOjOr6iIUog1V0QsU7awcrzz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zGRDbVuXcxscQNs5Y4rMywMOCDx3AMWCLfHqXpG9M3qO7FWaq4WtTTJs/Msbs+P9xI+y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k/jBuhOhYzJe0lYIoO9fxFRU0AXjmKE8sAblmlYpA86PcU2h6On7j7fpE6tc1a8glFIB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4csFc1UsrM81g1eviEWNbi1drmvrKc/AAzhffiCmOWwWGjubRLaW7hqi7NMqBVvQwKlC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TUjNqYmK5oN/TslKG9khXl+oOJKNtM+txoBtbVteSiKjwyix5xmE/wC54PeuYUh06N9Q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Qps8r/qKyN7q9wWlUZUt5vuUDVXjeOIZklG01KxmUvfWiU9kYurz394GqvR8j5gG4lBd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QTs4lscviPVbQUUTucIVbu6SvQbLLERDQQCsIvnhnERay4Ch+8sfQwY06sqBtKvFoeuK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MlBlXsvZAahvWB4hpYaygbvNEa1KQB4X1HJCKrS68RNWDaUYtZcveRC/cNPVrb3We40W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9AW963mE1CwgWI1XkiGQbuKEikD8pijY2983KUS2Vg9xorCI1xS6GCaI32F3R5hxUtQub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L5zxmHBYb0MeamAgB4DzCY8w0GKCoQiY7fMJXdghX+kVsDe1K/USAoAC0pa3slBVVs+8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DqsXFgQ9MQqjOdV/2DkvQu0n+3GyADl8A7irfyCW8ViAWz80vTqoUHhUMWeMfMIrNpbq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sP6iGZJhrHguAIUgOCMcNDsuIlGabcvrEsOMsnzM4zIFvB8MYIrDew/1GVaq2srGiQ00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dD5jVBgW3XzMCwY23ElNgibOpWtOdA6IWqqzd2d3GgAqxm7jEUEABxAkDNrz7IOAZm3n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YVHabNNFS4MZ0Oli0gC23/cFCK7wsFiCSQ39whym4tp14mMqeQq31BPgsvL+Jc1wbsy/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oKBgb3D/AItH6iai9Kc0wFJXikxfAjRQ55iCAwqjp7mzFXg/JC0VhQdStKX5YT4hVOmz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ypgRYpnC1a44TV1W4Aqu8lEs2kwZQXdnMJqw3VwkQFR4Ro3M5YOJcdyiExGcfzdbmJjL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l2YhQeYqPMcwgMqCagjiEUqVKV5hM2xK7jXEC6qU8wx7hVwzjj+by9Racb/jPUwAan5l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9y3k/i263AuezEpOoBWpd0VNGSM4PwhRix5lrXfzzBNVXuBHD8S9WnNH2gDBXm4K3aXO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Fiu2lLh8e4ZPIxMfB+0Q0q4PTKluG6TplyFiwd+JYLNM5kDXTqCVtTiuJo5tuvH8ar1e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JnTUX3BrXxhhg8nav7ylv6Jr4Zh/L4p9GYe0Q7t7/TLEgHae+vmOlaUa0MvmUjQ5RJRW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O9957bC/yGGN/wAJf0JtkiPGY7392c4h0fqY0r8BITBj4P3LRIO8v9y7+dP0lCiPdEDA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2tgIY9iv7WCGauoFIQptVEtJ9j+5zjex/cWZby/3MD5goFTm92P1MmMdn6S+thkP1rMe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X+tRper/AGEUVLeQ/UKXLYftjp9CjA3KhYDZg7lchdbw8doyyyK3eVyyq2KMZ6AywTSu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u0ySry6QlBBJRwgtIu4hqdWeJhszuLFujqJsxahLxjECxddcS6Cxu9zfViJV939JZavU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rftBHnEx7wcROzxULYvWbIkwzM3dHUtWs7gnGe2NgKu3F9wHg93Bh3GyvvAzTjvMEp2X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ebWoOXR8xSjb6RX6PrNXfxmI3+cMVFG6+ZgarMV3+NdZlV+a73N6F8Sg7Ncbl839ouqv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jgFlFdShG4rSvZXM2aANDZsfKDSOwMFuSIzC29z2XioVZTqtPzmAd0y0gN4siEmHPl3V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oHGOIGRAMpsDAcVDC5SMA+SMzvgKq8ffPTHoXfI5ZkyLbO/aC1PCfaHyo5CCwRSh4tEO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mvreA4PD8wCrlocxfVa8C4Q1yVONyWMjJSqKXBD8yr664S2ZjW4qw9wJYKr8UuuogF9J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IglilL9QbIlsZ4IKPTRs+ss2+8H7RXNnrBA58uqH4HcpvL1gpHzMyviDkYpgW7OF2ytK1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UVEUoNC1KRnPlv8APmCtNi4EdRUEU4zE2DYf9hAhrR68SqWU7METyPDNMXkI+gYbzxLz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0yw/M8SoClRTx2/1Bx5yjVflgAF5r9Bl6O4sT4cMSIGxSP1P6gAaCi1XtbHeCrNka9mZ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DMZUEMqFS+hUWIj8QoTBOIrncJS+HRy8yjtnWwP1jI83Yb82MZkFsLnM7AAqvBAaSsUfp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UwnGp430XKroFN+j4IEALZWnqzEqIE/QhlhgScgWCMbkBCzs4l1LK6WCsF8vgg1jDuwv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RfpTKcV1aDL2ymABgaNs9StAKF4d+JaWw1TT8xIh33wai5219V49ROEYRVyt3KlFpmFv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YJgEAoHxUWiXo+IBDBwCo+4HdKB2WGU2YhbYJcaFLLdFQmQK1ZQ+GEZJbiDGo3NQKMrH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2yvbX4m10AbLOGMI5RkAMCB1mWBKlJMqd3AFhKMMeYgTpVUryXMkC21h/wBcuNQvC1l/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dRtACl0YicoOsLWN4l+iBhTRCxmweD2RG6U5P6jzMxDslhz+YtACVGuVv9yzIWaAxdcw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gGMNLf8A5DLU6WwtynykyaK4qLjkDg4mKS9q1fpha6K2L+InorobHVRK+HC8MwicXQHL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5ltCri7VGbfDUQbArUaDpJSCU1fEYXD7Y88wrVnINquIzWBYt2dMwpW/+11AoWYBWPDL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kCCqHKvrMDkcFEQRbgGLgWyDQyRfe3sN0eZr2PG2Bhl1QmoeAaOSeoQos7aNX1O2CCAU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JD4gPhQ0/wC3AahXxw9TZuF45lQAtJiCBRknZFqIHlDMu8tYRgJCu0KwTUClcPuXAJQ4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8fxcq3cCMuVlu5luXKXKQHH8ItXDtljCoBFLywy3PaCjZB7SobgWWdwbmKxMEsIK5qa4Y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AxmaROeSVLE9xVYb/iqzFzLuadwcVX8VZncrwRYCmG7eoBwwKyh6lSlWyi4WRa1G6hNi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MZK+YmDh+YY2BmTiQr2LySgIEFqIXZTbuXxQOZBx4UllUrkeZkTr/LmMqrk+j/2ZX2RO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LhOaSdQ2OA7geVPIiaoz+03CHSwyecZ+pPbhyPhSQbHmNU9mEoqK8I/cp1LwIE8j+40i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C5ZSg3h3X0lxY9qv7RsO6yPqsznikD7E1eLt8pM/sX+WFrHbOuPT/wDCYT7AlW/px+4P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F8PNL+JRPpEQLsfC/cQoTg7+FwhfyC/c1KvlMcF7tFv7w2v1L9wY3/A/uWffH+pZ+uDE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/wAX5hX+w/uOQPFsL1gXpJim/wCOJlwndf1T5urp9GIV4CsLLHHUukWILoIZE0WSmuQ8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17cypdZ8Pu2X4iQCchfiNP3N5DOrcjQfEr7znkjOJYKY6DvXiUcqWO1TXUYezdxF1z3M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RVha8RUXkt5bl0DV5YEcKg0lamThX1uYQm3qNY/DUQUO8lSAhWDvX4gDRG6b+IHsY+L8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S1X0v6gjHp/4xIIA1Vf0mV382lcZbawws4NAFq+Isa46gtIW+fxK8ZlVnYdMwbu38SzT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etRlf06gIZXkgOSgIZDZKLIbTOYAS38cTatAL8RZqx+0yeoQeBhxCO5OJZfkg4ikCnkV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XPzAUgBZVK2oRo83588xVZS6Ex9f1Ncia98JHjXVBdhz8wb0LpQt8uoao3Kih/cVKbi1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UuO54YurXSXnlfX7gYyUuq189zHsY5xWtxApwVm+4gCdqeobUUpkcjWSWFKqZF8m7PDBd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zRcuRK+ILpIDRHqJLMmKrNzv4B9x8bgu4NB8GJ0PsWxXbHKWUeYrFaGzx0RcaNTN4r7R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MuLG/wDLBSqh4x7qA4p1jUUpsFluX7PPYSArW5r+JYHaNcxASNFGhDvuFaqn3CivVurl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7ufVwICie24N1W/ZcQLTiVCnezmmNKDvw/1BrReasfqWF1LinH3jTBWKP7lCoK5G7HzE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WW5ZVItbr5jbTKNWNxBRKfiN0Q9BKKwLZgZbhBlztfE23o8SqoGxzWYEab7eIlgsaxGq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8HqBw0X9IlDK0p/jCzBAUeF8E3VBwiB87PxL4fhX67ZTMi9jEjVFttcxG7L+YOcODgkW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rdMKCk4GUrLCeeX2sRUvLfEBF5ObYvB9q4fJMQFNz60yjiy0CjwxckaZNfBv71KQUilS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6S8OFlgN6ycRergZfXqZYlMs2ta6pmIAGWnu5RHjDRbPEsgmkS6lgpgaIfmDXHFkuXzm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RW5AQ0D7OZWVRdnNXu4FKLn4PfuZfjgclWvcv26zhT/UITNys1RC1LkxNhy1FTQRRz6i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LVchZUAGNWwdkTzAUrVPxMxMBTUVAWoDB4ljnbAunQRAoYWHScwiJ9h7ZnuUAOE5fUYg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ACqvLrMFgyktwp3AGDS9NsTRgBlznq40YqAmbv16l6ORpEgz1rB4L7fMCqlMA76vzAxt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MOag2bow1D5Zs1FaU+8wGahvMoagp5tH9QVQtLKWJxJT4YllY8Fd/EAojRWH0+YlrBoV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JHikiABq2491uzeIEXyPPTLVLsWAiUVuwuYsj+RzCsBba8MH0oCeTMIMGIvT6hrOUdMH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hstRHqDR2RfNJblbiG7trGbiUeiGO5PCbjz4Uz0PcAUWwITBA6ITGsgxXDBKTKSjSsDml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P4uXmeYsKrMoaIniXgzme41cC5jKanb+A3GfWU9MtElzOc/xTWoJ0QRolN5My0MEBXM2x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6Z90o1mHh8wImIgMsDOWYbxqJUVvULZtKXDFdwIZgXHdDqXFplxrnUBeIPRBT1HWW5ct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S9XN+5k0RYnNS2KanzKebagkACEih7ZUMg9MQozK5uK7BTmL1ZsZYY5v5AXzKcLTR5IK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a1+HUAA2YYuPTg+ThmfG9jNldjXX+alwabsNicMXId+vmohepwphfJAJ8mZfjv8A19kt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YjSlmSekTg/Gs8DD7JRQYEydwSh5um76Q6R6D7xrY4qPxHEA/LCk/U38sR3wQPwk/ES+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uUfF+YPJPZK6gU5B+IwK9xP6mb+eFQBSudO+Lm584v3Y2g70MO0xq0v6MpYX/HDAGt5K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+D9Sl9p/4wbT/i3LMoibv2B/WdemH0o0fmbj+H8qEAXoB+qj9A+XiyrpLhQ0i8w+iPL5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6qXGf0mj3uUq5j0j2R8WxhNf61PCGWxZVwRafawK2uDSlRq2MzL15ipPPExCxQEpV1nm5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I91NKNoFtXcRwsaqWzIrKiq35n1OQ/qFPWNYD9StfTg3YL4RF5WOiADAegljUZl1wfEU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fwV1925hWWAS4B9afuK4IJ2lmK3FrT4jfAs6mQRdVquJyK5HctwW+pfm8WxmBjnqG1RE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vKpgdrQ1krmK0XWSPaisWb1DdlsWMUGlPcrFG9AdOMviXzUWtVLefMBbDUGIb16ZdCuP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bkAOEuzFZtDijjzNyCkNl7+UVZEE0zi/JEk0ABTGamjTNU5NRrhn3aW589RLmQOXi8DZ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YXaQV45jZfASgPlGWjUcgpGiWwrDdePcKxXizfbMcIC0mB8v9S13KNqz/UdoNAX4DEVt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1enuUAgAOMO4zKAlUTbv7RVvBVnoU8xp7Sjtx3AZaBY42wpftDfB1FqIe70QiCgrbDmB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HUAOhx7S7LZq3m9wLVk7urZQt9SOSB8Rn3HTbvRDrScImfLEJAXhuX1ZBQ1qErtGd0dD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0iryJ7j8RJQx4X/UoExWLM3L8boKShYHFRqEC3yjJ+Y4Lm2CBY8pxQFCG0m6F5iFubI3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4R3X6i1Mj/nUz4D1DQRHkNfeC7+Sv7mPId3h9o3gHeSmWwMZu2GWbDivy8rMii4cJDhA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xPvEBwDwKypFYM0glZwWajXs3LZy0dZ+kINGi85PqZtsrzyxqAkUt1yQAMHPAkArdXik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mtfMNtTPZHZU8fmNoTzA7zAFix3rcIK0azs6jqa0sVjLmJQBFeQ36f3A4hklAXy8QKS/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bjFs4Kt6GI4T7LPmKi20FoexgDU0Jy+RxOJkigoqgMzTrSXpwcSxTC23GuYCiUur8RCQ6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Ore3mU2NwsY0HvmFItirEN8QV3qwoc1n4j5AtMQsUFoNv1KyvOUFE6SW9RBUDsNSkO8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K5UqXAgtSlba9UzshlM38xp2Mppccm8BSiErlIqv/wAQqFDqZQURIovH/IChBL5DnEEy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wNUaKhrLoOueYugFzaYrzAc5Q5UemoQVu7tO3u41q7d2x3G5a3LKddwGhyrvEZlMgFLj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5lgwBY+ISSlTRCrZhhXmUAC9u0IAL2YVE5qjxjETlCc+fWJQWo2HJ7hpYWy2pZAAxUWz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Wall69nRcRWTbrdyqVlDS3cGS8p+iXW0cv5jdJwyQtgmFGtyqJAYEILW2t5zBLhdjn/k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4LRb8RAuueEWx+tUxBFttoUWfQ3M6s7V1ARy6yyvhhZbiNSv4VeZg3ELxDKKuYFrAMfU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K3KxUqpR3ML1BjV3MOIhmWZR1KOhngiLCzETmATMwYjXU0m5mLzqUYHJgAYgbhSxQ3GnM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yjWGSAXGAuU5pjwQEMKYq7lIQIAXhil1ENtsRgJxKlGacxVYpiDeJvdsv5gGmhRTNTI+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XMPUOm0Ag2qTFubGB4t64ggigTVsy4K0rhdQDAyasvlJQGaSVFgnPZKxcjY9MoDCo8VX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utg2uE8xuH8byPDF2nUTn0t9xI6meINwosYkRMY0PkzOcNCa9TFliNgIjtJSP9jwIDFU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1IECHSv1EM6mA6p7/mDV9ASpV57BLNBQMwH+Nsayfn+yfT6gGKg8GvsTJyOLMRYe5DdN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sUoTygjUDCj5A+pcCgBW7fphzBHc21Rms/0xSU/CfsRCU69P1DF/2Erb5/xuVVdij+4m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Y/qNBQ9kLVM1+kY7HjpePqS6RJ0ILhlz9CdtW29p+YoRnOydr/Uvq42yudtlgpBAH0uI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WHQV/GRLSV0gsO0iu64dVXGyZTPMtw1zqZ4WcwcYc7YWtyXnbAcCT6CD8Rqvl/jf9IPs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Zmy9lKA9yqKN7XBkpgXIPKfxZdS1xTHHsQoBfGPVTBWW/BF5a5GNFwbSwaUJTTxCkw6x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bI/eCz/6js2xT1GXaTWGFUGs74vmOgdbLixPv4iqKgz5g4ZhJy7TiQwEVWEK7+GGBZTZ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RwlY/LHiNKjm4pQMptDw4Ym4OkCslYqZ9sga2dMACUKCHLOx+pACbqi1UrZmIOVxMPjP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9vMA0Vh6P6metKobk4ZRo1t+kMhh7UiBHe62xGoqyS1HxLyAcgYHuB7CxtWPFyyGQAGYY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W5jWxawRGcYQ1a/8hPmNHoz/AFANENuWiG+lAmfBGicjQ3o+hUsJUqkvHvuIAKQMcUZ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ux35hOFig8xHCChzLBqwoytErZPM2MbalAFBlLggDsoDUoAbX6TJuAXCGT56gDatvz8Q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1AxXiaYAq/uCyiMHUS9WlyfEyjm3pYHUIKK5epkWqK2cQYBdOSmGAzMi+CUd6SgeJYFW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qAaDzfSKuq2uvibFbiwmTdQx0D4ZmOBTYqhYAyU2JP7i0ADV0bgUNcoD8yyGi2qTUzmB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WS+yPhd3KTgHy5X9SyB9lsyaswpQ+0QlMzVgkVXSLhBJSxT8yrcjiwcvmIoc1m0FpdWy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DSXbGRHOM3zDypBJVnj7Rx2B33CBg4BXvMLxSTBD6kcIwbNsoUnErFWV8VmNrLBplNr9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58IAXfuLNCWI2PgYDV5lqXqDewWVXDfXcBc2xnKcnjsg8OWwq+z3CgM+Ftfi4lPE3pkQ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AUAsg214lXRRRRfreo5QVSi49MFHoi2ssVEgRtSN2BbgB/5Fv2wGHRHjeG5nLM2BcjTK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+4m1gtTVdQaAFZENPEYCoKBz/wBqAA0yKseIAMm4MPj3FWwVbpHmXas0WIfWDFt1IAt7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lTwO1Wo25ToNVDIWjFucTHlrYd3iIUCwDQdQxIFoOa69QtSkF5RhX2otNwtliwo2fiU8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VtjY6YMrSwTdQIxsYXlhXO0EKqaSQEV2XBSGLej0nE4FGRR/cbWFMWV9JkvQMZzcJPkq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biWFQ25qCNAGKTBHN0TZnH9QNwABRZBW2s2Y+s3JDu6OojLalOokIRmhTHCxXOsjLS6M3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bCCGF6grVR3xctCXEe/qOAI3jUNx59zkAuuAmBCCKCL8tWaOblkpVX7ZYy5dR8IfwFGZ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UpKJS6JVdm5ReYmFY+IrKFmAlV1KuwiGqh2IgxByuVeyANTmLmuJkMGYWGdy7ozcKitB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5uPCFhjBM7MG8y/EG3EomKZi4RLcsuorKgIttl4l4/hSU5lLgHcoNQG9fKX1SL6KjXS6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dDDWYwYFwKo1gtVRFD53hjpS4/EGf56i2Vaao8MY+DAaDzBAE0SBodjA/UJz3KyF1t0P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z2OnuDRFBYBtOvT4lIOcOq3cI0dwthglVFiZEG8Y5lWUdxVkGx2aEJxC6a/sRJze2gfq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Bg4tn2JWVumUmA3I6fWLa9kjLQYfD+I30NztEHw0y63g/wBsWyxfClIbzyq/U++5P8EO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K5oM5X8wK5YrlYFby7L9oPW9g/uFydAfSxv+kKOS8v8AZFl8AU/qFzPcOL7RlnOB+owm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Ry9SkRveH+4zYg1TR4KtfgYAieLT/ABHlEyxiNDTrXMp5dF+JLpfBC8muO8dy5G9VX/cd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sCv6m7RDbEiAtLyj6hitOLuCkc+5kGvvDrJiDjClRwtIK63AKKb9wmsj3pEYEGgTc8j6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0Z7ncBwa7l/+EcoyXxL9fRGaXQDIHLfF1GBTFzUVBSwIdgQHsNENYlWK7hyKVFCo15ll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ko4TPcvJaV4i4V73L4tJYN8YiwY/7DViuZXnFKGJ7LzAGk+cOYsAYpXmL1i40m7fE2Mr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APnd7lILp+hNwwbUqBjwYx0BWVqP7hkHa2wlY/qPyYy2+f8AyA0vuDWe/Mx94UgKKgah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d6qIQAAaSYbT0wLUZDY1e7RskMAFqV2GylQUFb+sYAWMIux+IVWia2XAaSgX8WdQpIKC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0CJZvPcdggSxRh1LPCWaq06lhpoGBLK2z8GCEtUjAPLuV6KBADncdGfizVD6bld2xOHo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R7eIxqgbetwUBwFbiI4C8WxpYMQrHfftnKy4pw1Z3HIsrdwF2i/UGsCrA/MIiKB8V1ER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Zv3KMQuLIdGAZXAMBx9JUbwHL9RpTZizggMJyWhn5jsHODPEbUFFWJE2jeD6lVQaMQ0b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Safz4gXOX8JVOJZwT+IS7ZqXrMqxcK+kr/EM1XuXpE4fSEvKV5YDeTZCyovKuYWE28Ov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0Z1FSDRwOJeBjYVtmXGaandQPxGMTHfTLOcHWYF6qPe4yC+XrEvSZb9bcNoLgAGs7dwU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tOWo22u394KT5I0di6M1XkjdzKl8cjMJgdc3TBVnJXzxBHANoYB45lV8YiO4vsn6cQvx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XHi1lVyeMRwIrAmXEU2yqXY4GIoipQlUgSB1DD3LLcoDIPHr5lCYVYLq02/1KkCtKOvM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DQc8w2MQIjhAcIPesdVLyoTaMDg6lWGC6EWN1fmBwxmbrz1AMEQ+W4aisKtjDVViyrHo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5gtFFhxjohJjVlwzmGg3WFFN+4kXiy7r3AaE+8faAKCxVON1KmBMxoBEYw5BX/ZX2Vsa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7lMDFtuoEbjWhMepV7ZktwUaIaOlxCC+WiA3A4slQNV0v1LpB2zwj1DtaYg8uIG5lrYY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bOUAz0nmAIamxsiIIjSFseIlmQeyUZ71+wQgmdKaaiCTIiaz5lmyEAHuMBEiCrNQHcFr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xYSsVXcJopzSPDpZmPZUG2jbwEQcwAb8yvofLJHKgObYg+QVMQA6rhH8QqhSZRuPiPd7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+a8y/MMF3BL3LONRTVy4HbbLIVKP4x3BAu4kppgHKI4APMydhHHIYAaYynUHGZcEl1BA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Cobb1Dq8QwzbE6mDVR3Pmd5jrENzfVQzwQMwFSsxMYiYiDlCmmJWIiBcVErHM1XMxikG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ygmbeK6lll6gt4WXzYnBDIL7zBvJG7Jo3MOiOW4l4uoDm/pE2LOMQUAsepjKx6Il21d4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HkgkWfbkNJ7JTjVXBydL6uYUFGEpgrmzxvzKOEESqeZta6MuyLFy9RFQ/a7hzkg0/RhZ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4ivODxLNQK0wdV9Y1N/aAat/UmYJHGgYVfYaigtBz/2goeHT+sSLCarP4I0+uDB5h4D9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qre6/ibBPtH7mdU8IX8yjo/H+prI8CFNB6Al0jZDkgrtOcs3U8VEFl+s2LZaK3Ib8Sk2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EZ7kw/S0/EpT6Q/cr2NEPi16/wCYZfvUg8gzqn9xDr+BodvXqYfTBoIDQH8WJXmDI3RT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M3PuJQLmqIX3aJR2N93uZ5vzPP1l/IS4H61B7n5atHNfncNRHQ6gZJYYYmh1PI+kTQeZ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U1oB+/zGCWqbRdJY+KYp4FdL1YMtzR8xtF0GarGAxiLo0Zi3lb8ost487gaw3uiFoVp2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tmPMVU07RViUZKb6mDC1p1FK4Lz5IMQqpWMajyS7xuBQ+ZnHTdS0C67rmHK7C7azTTG5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ZNYoxRo+PUMTA0IF2+JV4ABIUmlaAKp64mIcUKW+5DvYFmeEwZ9Srjn2PJ8xMccUznTY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8+Y/aeE2F6vpZeiAIW22aTqdQLBArqNFpWNhyv8AEFGPMBxwe5ghHobsfiC97kqehhV0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dz9y4l3ba8kVhRgvMJPQti5CdRjbHbCgp1ofdgsVJm2y2RFcq5Ubhf567lbIx9vK/cS9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6uDY686EAIwffzCRaPzxLgVqKffEdMH7IArByYuCslrm4gq5YJT5EZ8TI0Bz1FLZ6zmo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Au1UlMQlUmh/LG+YeWGkOzTVwY3adhhgFCFLqKow+TFKXQ8MzpG6AXriCDvBhhBNuogF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e4ZLHqMFSnI7Ma1QIurlSpbgkrctFc/EIIteO2F0C2t9kwBlLsYksK9A8pzFAclQt2t5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433Xq9MTEHji4FERV3R/2NQTAsWQMmHmHY2/SGnFoQ4OZQAGjARjABQ4ZYtMLMZgTfgw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sW+cxobCqPdTKAFauqiwtpf8wiIM2vMe8yDDACj77/xEgIAI+Utcmgtz5iA7ujxThjlh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CvTd1AWAWHfluXKGnIDnqZ5ZkBg+Y1zPyTw/WYjDcLCw+PcKOTRDbtERLOYaW4VSsVU8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oHSyUowY4lyNZt1fhIZNhyGMcQFcgwxnzLgRoMDx5YC4PeuoliAMfs5iknZf4+YtazZ3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lDRGws3T3FWDacjiobPM220K9cD+UwWpahDnxcuQvKzWK1K6QqNweGMrxQtYPzKVAFOC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qJFsrTqiwDzJqaLmcWQuwinNFxgCupjomQBSgpcojjG2CSDkpzHFobpaPiDZXRioitPI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8xB2iqhElC2nRuEVrnk1HASLu+ps0rhbl0mgvLEXAUaoogGMIOV5jBVuiuZgwrd4alA3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MUxiQBhNxVMpxqAGtC0JiqI/LLGlfWf7gKLOh57m4VLRuO9FSnHqYcB2VzLdIfmYlnEa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upVQ1BmJBAmZmCHDEnFw1cWXkYnqEAO7YcFyiIKBeSYTL1DDGLgz5jAPcI1UNE2hr+Tl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lHAzSAtwMXAeIV4lm61XV5llYzLY8n2ntEuIjzBDiaRF7zMrzHLDG6uZoDBq2VCHR1iX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YaPtC3BLCCHsl6rfJiKqq93HDJBLs9IKqll6iYrWfpCSLNN5nj0rOpT4pDyGanLSvrAN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cvDCujcvkYig2cThwcp7/qatbno9Q6cCqZe74ZVAOwafJmfdoj+dQVi11W+n/ECgHbb6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/vhja5SZE0wDW47zBVBsqM0rgqvUylLC2vxHlDdw1iDDzHjX8M1Qf5SzzMR41FYifwD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6p3N48wFsQM0uCoUGcxAUcukAcg8zBjcNloIgbHvxAFTZHlUzQsz7humaZeyafPUKdzMv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VebTlIY1q48ht/EDIpSDwpdexLHaNBl1E0yxs2/WC2P1lvL9UyNtdxtEWUoiTBPAATZy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PH3jC9QQOUBvth4rF9IE3xMhUgfCv6lsiq1u40LCo2l0YfmNvNO4Nmt9Thz/AHAA81ne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Z2TbGxlvOZYXBoqYFoX9pgC1iPmBeyUyPRKVcdEMWrYMIVxrNTThqme7lMsUFiD4gUyM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QXzXz+4i5tqqj5xzLC40V0bI2BrdNKUrfxAgdk4vm4JkUUxdwhcbH6KiQpKZjrXKIOQ5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VGT09RsBeacmUog0gN49e4+RsVw1/tQgDzk0dvqO1qHQP93Bng1CnJqAFAWD3UFINEYV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RuEDLHImMGPzMy2QWilUYAvACmC/ELFD5FNTm41xO2BXNPJC6AeA/MD9+Bsgq1nt8x+f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RcQFld3EQOmwQ+8uXWyXCeuIKMcJZHBgee45DbNDLDCwLjAWRtlGH3hKJAwMv6lwW0bt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OYlrsfSCfQVpgp8GBvcSywpK8IM/h+IWyZQjuS5wGWGziALYplApoAqBWDY1z3HvuwXn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VqJNyr5Im7YGBz3FAYt/iWoC1VnUqZE4YBvdoTmABqFE4WgbhXY2LjEEOQB2lRQxCqrx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dh3+DglZCIR4RWDrDGJsegc4IGV+jBtdqZirVrpjUYIG+U1MBnbq5Y5BUfO/tAaEKJ2I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VKEvhz0aBxjmLp2Z9LZNStZveDMGnfRMKrGVHC7C5jZMyuO+IboVTF11DgbBw0Ykz+zY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D9CWUptDXiXKkahhuKaurTBEgcqAop3M6GeHGphhM5NPM2GXoOa6ZmcxE5DWQlMbhBc5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UFFpABlL9rR43fJcrKmGXKvDWKgYfEF6YIFEF2KaJYVrhklaZrkV8XiBjDyEH9xhmVVa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n/2HAuxgoqslclQ1ivERdAAUNYs8w6AF7MSxYe1+H4gUroo2plS4qUrVMKWlGMGGDKUW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3CBRkzMNOl3KAkEYXMacDaujHbg9ufVRNOlymo7ZceAbiVNQZHmBASnt+0oGHNOKgbrd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Qaqss7Ryse7wjCGxKe7lgLUD2xCavF1Dd1TDWGcPpM0JbNNzCKPkLvxDaAuHEFOIyU8R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VeqaVEYEdRTK+6TUp7WcFBGu1mzE4U3hMfEtY6gvGZnqU3qOpTChmCOrnxKEZeCLLcS7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QtRTsmLBRV4h5Rq5UUqNp6lNz2mCWzB6hfuDMyoU/wAOSpU9/wAaJpeol8wpC71GfJMi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AL18zRX8JpNn8VfMDoMxbtjHVMlIAmNN9RHEx3bWNxOq+ZYZiDF5l+JTkMoNTBuW6Goj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1Fcj3VszTFdeJSKReMfaY54qOU1DosVnq45zFu1GMPqVBbFXMryw65HzLxL2PDHx37gZ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R8H3lFb1F/UzHPWC/wC0YBnCmVPW41ZGA4X5E/ULKRmqPusgQKNqJ+S43GdP3IVkU4mG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IJnUWFixXHE5xKsvmHDuDmYVDcqG5olkdKnE4IdtzCExMpzOP4yjhMj/AAfbiIQ2g+YB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phVB+I1SPJteglvG1YomvBbVFVGa44m0Huaw5i+NuDj4Am19wwcdQ1hWW3qvvOK0HcY9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dzkiAvleJRi0ClQFf0lf+EKD6cT2fSJyadSyZ26l2rV0IbTh8kt7YQmqrTnNSmrhfTkB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Ub4mQztySh9GhzZ/uKNXFq3jV4jkszfBzAHL1ZFeTXU8iv2izLPqNMg83qI/IjHQv7TC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SWIKpy5gGzjiZ7jiB+k2HUMmcI0fmGKl08LfFwejYgY1qIorvFUVxlzGZqzpErjPe4co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0kq8jeYKXQXUVyNRUL2BWAwf4l21kGyulQooUcLEKb+epctVyD6BzLlsc00vy1L7YnAI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O8mGUckBB4VK+8fSFVB7qxMYGumMl/wC3LeIAyE4JZdkOCQhFji1XESgZXwuA63941ZVY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kuAOYQofUswc41VXAWY5qoE4gKVQLZDA1JwJhPJLvz6gC2jsy9KfoCHQGzLBq7PtKMvr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pPAmMBEOdj1EVURZGkgA4CuGFG28my4ADvyHxqKMN3XglsFlyXuUZy5a1MEcXQ85hhlm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yKzANOAF/WUfCCit+5QLGCl+CWoUtKlq4B+olfbsU29RErG168HiI7Je36l2IKC13UGl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PUVtcr94LYOjwf8AYCVaF9CUWivSReGTVlXEAtN9YOSOa7SP5RL3ei94mUcFWlcSlNht9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iIsJbxiVZCnbiOGbxo5zB0wAlgFggYgA4yxFQay535lWQDnNx1hx794rz8xVJtCq8xM5N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a4Nb5zHZcKDHcDZxh2dQITngi+TfyR5rehBTslwLXFb7mZgF9DvzAxfDQSqC22p0eoWd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irVt/qEqgQLEJmEcWfyeJlNTKmBEq0pRgZPMCHuOyKLozqUND3iBLLtnPz4i2mK0S07x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wSlvinZvEwKSUiuzcSlALyB9ZS5ZsfZnqFNANwV8+IJgoUYW+ajdAthAENmp2OQzccTQ5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IsTF9xheKIHtxEIhtL2vzKDLDJbb/RLqSgCWnoRxpkLTRn0QAqWDa35lNB6YvwRnISsA5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PqNLBN4z+4sRdz7UWtIaFr6QCcwVku/fcKa2tUahq7qi8jEBYLa3dTB1sxT7xuIa66jG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CdkLCuNquSO6x07qWxqtWMB7HTTES3blqBnNDLEBsUHXEDE6zxxGgbN0RVhZN+WXDB2g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NBunHyQHJpPm5uVVZFmWKYaTCSwcjOTUuqEMukiUoKw51NIjh7SoUFZw4m0BWeJTxA7g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cAs/lXBLG5jhzGsW3mVaijlhnb/A3zKcsakAOZVzBKx/HNQxhh/AqOJlhglljjbFDhiq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DKCU7lHmaYJmZjbzUtWHMHEG5zzCr0vqLchemo+JaLFxLe8Tm1EtsUKLWIFNeSJcvia2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RGWXMAg0azLdU3AUvTZ6Rys8+T6TvvwSwQqOJnAWEUitQDpr7SZHB7eo6S7y0y/JK7eu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LVutPn5mEpMS9gbb+OpbDiW0dkzl4TqWlkadjk6mSeiGPrOvN2H3Rltm7T6MxXZ/6H9x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1DbiFveGJptA0Tq+y/pAMJzBtYaaWAnMDFx4mxiE2gVv+CNVARM3v+NEzuVBqMd+oVEI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neoFIuJLwYJhEjaA/SdQBZ+7UGVoteR47R2JNptr6EUV5pUvuxmXwO9uUGdZN/ycJ7goe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QdXKOiDza+IIbb7IZx2gKdt9wUrHJAauNPQMR52WZsKgoP4reob44reIXOVykRrSOSbl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MXz6BlgY50bHsWSYSJhwzeRK1mqK/PzHg741BCnazvOiHWgQFmANLrJEoY5mOD/yioBc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9xyt4fc419Y81V9cxo3zWIW1X3ELLCYZkVTfMBIeavUdXKjnDq4ZBFsMo+y/EDNEGOY0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KlPcXEXd/wBS7OyAYG8idXpg7jRX2bM0QRkUA0uoowqSDb5p8xsD5XZ4IuSIXZ0PMpGh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srO60cllE0oFRp4NRVYogqzm4NBFilW8wKFrhcX4iPNWkdjNizhK4lmW4LOKUs9kt8aYu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5IDBclvEtaWLVOCO2a/8Aa/SBF9VHJZuu6ictv0iYgvK2vEo3w/uItBAuq3x4vk+krGga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tJ9U6y9iJQ3ReaFRAcE19TDEyiMPPrzBtOdlJVpdXTbiG1qrlmSU5D3Ew27e/EYzHR/q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AvwG/mMoe1LGuNFogDu4VGsGsT3AI4izzCDOP2hfBmbt33jqBvpXbKgVyb+8tVt8KkPp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PKvAyy6AOp4IymjC219pSLYtvg0RAX+dKPoEO4FZW1qy19RKs7Ls3fmIoi85xqWED4Hi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1uBKrddmx8RKlTlbh+kBNvablc+RcvvxFYASNYfUq1viZbFtnZFospahxBoWQUugeWAp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AChzeZSh0ublExYB3E2UVUV6H9ysVWOD6hvWIJJQyxES0EzbxlqGBsv2NlMLcc4H9jqC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QZvBtFuddu32gSXbpLai2LK4DKWnCuW9uA7YPF9AqjipSZoGOnML21C8vcySAtY0iCpd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aWWFdbnv3EJwBbYF6ogMAkLsPzEF0wFM+U4mbZUU0f4uOPBdv4CGEJTGCxeFlwip0WvR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eWGFvIOj6yoow1k5qU1SLRdwEzcz5HmPUo2laqURazVbfMUiQm2lwXZYFC2ZCDWBZ8wB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gYJdDVXxLhmjY+6oUqCfMMSF5pKFyUUAMeYk5VlFao9y2iqXsxO41WuUmomgYKeSC5Qq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sKbDYRqwoDNLMVqA7BLsgAF5OkxDMlJCsSssrSJwtnAHSjcdbPg8RA5zFsgnIdRYYVV4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FoKrqpdYSPZcACAbTVzOKq5tqWe3hywGAPWElaApjk0yLepaaJWnJUZYwdlxW9plxsl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XKYgY7ba1GNuSyZrcL3GafwIPOpX8FstW5Y5fWBrKyhxEdQYZKhBXqHhAxqU/EzgNQPM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rLNsq4GYHiBmKEbdQKLUi5u5TFMQcsS7Sou55GLzDMzq4TRDc4GWstgxcbgAzBuCQ3OJ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5jgxXxNMZWSNLBcStJHyr1KUiwAUZgKB9JZ4mHMRzmMgQu7sYiR4gGX2JUAHC9XDgUV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xlcewWHuWWFr8JzBQsvHcdLM3xKGoNKe6hQVr8z33A5OYgQ2JZMHdI2PT3M5yYHTN+oG9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kYCCqROSO2uclIX2EB2sZPEHJnYPwZhQE5aP0Y7bDlD94fw6qZIRTFn/ACAPrRVqxMBa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HO94Z4h8FlhY9C/qOP8pfqH4fxOiF3U/cDs/I/cbsJKyFHg/qOZF6/wDMvZXtv1MsAOkf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rAP8cQ57vSUcL8P6gxuv0/qPM97JiyX+O4LTWf45jx/Tf3L9fQ/3OUD4f3GC0JOOEbAC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yhXR1lfWkq75BL+UwQ4WOCr9seeULNTQG40U5Ve2bFxlxyTP5EpZ2qDpLovMELvrcxrr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g+wiYNUrQqtF7iL0xU1c+N6M3VQM7oemuJ5foh2y4Qb818B3/UADnYgezDFRQTAexZIv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xN0Cjn0dHgi0AJXhI+BR+IQAxPcqkNBFfCnF6Ed4iMOhCHJBaMDnMLno1u40NB4CZizJ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2g3eUnbRhzWI4wZN5gZKMRSyrz4upa4qlLvcEUwKzcWnIJTbr3HN066MGCBHJFAu4B1Ns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lAWzlZa84Or9SzHW8Fjv5QeiF0HZ3xqBT6lFW8affcaAtdK3rVzhRFwzQ0rcVrytceJq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mMBDHgdEVcZcnr+oukysrw53cyveLPuwsMhd4Z7qoAotVqH4SWFJHBjr6RGFakyH7lLf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tDLCLAw3mvMZgaLfjuU6qe6hO/MtQM4AbgiTVOCdv6gEs00M1mNgBstal/ArGe7odXKD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xvVbE1yM0UHlt8xIqi1QEZg75OviWBMi4aiCUA8QFEiXvYcwWs2aPzBSiXfDtgUybuzi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SG29RYjYhk6jQBbSMCTgyL4/uJCRcJd+ez9oIcFd2W9xRK9CHMRCLkaY1DAdTcXVG7/c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mLik8pjxCmmhgYk9m1tqBRV8lcxWGX4gwEu3jef/AGNWoMVb+oH7oRddZ3uQZYXdPHqM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mUdJ1FYLFYPMKYKMNdQW2XBOYI1Z6mLsOnALC7RjS1Y6vFwHFB+JjoB0MAtS+wP3OQcV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lREMrmLerI7xKUSchf0dxp9aDGZsByqHwf3FoLtmjFfqUylKX8y6XFhLZ7MR1FLsKLcf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ULhq553EOcev/GyMQBdDl6sftKosOMEAwanME+WJGDMIr9ivUGsVipDo/uYCVUEvMEMW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CkUryTJSm8LrxfETcAoNfnsmJXhwgkMRu6LbfuUAlDCVE7oIts/SKGONc/VXULbYVkPc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BYNYa+sr6BMN0J3BorKzeYpyoLR26+sLDRzAX1rQtF6leacs8fEUsrKOKiUMUpcXxcEA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QC/ZuAFVl0cvmXq7xGeyGsNrp6Riuk0dkSdQrVy5QBxFDLjlr1MU3EdSpSgWfCOcAgqF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XBIdGlahDsLsiOReT1EBrQuzEAALc1vsZRjvdmpUOFMUWRXUBzjPzNEBxyOYCyFtCTM6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BdlQaDVSk33A5xHVYU1pYZgVccVERBNZuXMFmh0yyT6WJbVK87jBpB8JBtewcTINXlWJ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IGxul9xtxaq3coDYE/zK9ekwjdwtMJwQA26cAa/lPM6F+4IZAfEM5huHMu4rxKlSkSAu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lwtgdwimDLLHEFswbm9RQy4gjpxBWeYq5l17irAxG71GRrrS2FO430RxqiK4WUFwNZgH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5EHc4gHMTqArXUuinUBwJhiNa+8z/BmMWh3zKMCg4m4VL7NLBaynpl8EHypTGIqqxL5y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zVaPV6msrOY/ZAsgNtRCrI44zLbFVAG6z2wthIV9TW+IoGVBB73AENoIRQH/AIiK+Myj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ComFR9N0+f7hqGwlxg5OzyRU2sc2TCALP/fOnZL44T4I21XbklYD5gOj8Q+E9gR6AVqv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4OZbyD2fuLM35v3EuP7sDbZihn0H/ENL7OGo7zv95pUEbP1puFq+8P6in86/UFLz/L+p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KH1P3A7b6/ulhz+c4NzH2ZgUV946lfnDdx/eY8adqWNn/HEGez/WpRbq/wAcRZx/64nf3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dn1JDdLqThXJf3niYwJVWmxF/SIKUwaT+WIRr4rR1Rv5grC023ErmBTG/UfM3GP2MMHp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15h5ueZ5neFnykRjULpyngXSjMzcOuTNobXtZh2oEG0VVPyMQjUKzXQ0HwSm5yDwHpJB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WEd3MKPmD72tDHOarcBv4nhGxtXuYUgUFsMiLyQR6pC7lrbcCXKoK81UvbWvUunRcyRr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/wAmDVSx2NeIDrJ5jZL6cwQj8O5eaPZxLLwXEOCKGo68xXRCa2wrFZwRnNx2YqUuB83d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mgksWRQ1HCy3n9NxU+knc9xEoBcV2p41cz2Vi3FmvMwEI7c1DgjLGAO2j7ROjjiwHxGM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x/hbFj4iqhUqoFYlPdgfSOkAdCiNCqqDvqEApoWP9QOtjRG24u6bNMh6lIsc5Mr5r9wg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xxcijfl1CoNCgH3lQTewNR5xBMHXcL2lIZgkrfKwmBnN1G3myHHE7scOOYUSCypzuGwg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OSOlhqIDk4HcalZXmNXyrOP+y/L9UZfqso1ei5/JDW1UAFeHn2EACHsCqfrD5Jkws1q/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WVAFQp9YTTBTRW+YOMNMR4WUxowckQuau8wFaH4lzMoC7TUORRbjD94CwlOvEdKoFFpS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bCF3ECsMr6iFa4ywu2l3eG/pMMDN95gnIXo6g20Ut4l0ay3TD8MKX9ZE9wVbJ2Wy7Chw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AnO2JQCNBZryREsKvRv8RoPwDU2HL1dwEQmxlOUnm+SKap9ifqIkXhDmF+I4BiO7YNBa5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S2AszXiMNuSQUrFmjkTNNcLwYjjNRfs7zrkwLPcfkHKTsuZSFfExhioxEXP6sJrNXrQm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pV0DuPncqYRK6eotGqx7sFNhOS6DzGDpnBg3CqTJSnZ/5HO7sTGXMtr/AEmxpuG32f8A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ca1ZoWL0eIVUNsmSvXmOVkWoW33EdilWmvcLoqq4altquQspmu93GUamQQjwVDAa1UW/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Ao83UuXpqYaRpxS+fDHBUaEGoCrNVZRuKAlDy3/ANl1y6uVeMwLoU01lFpiDMSwoxVd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CylsGWBDBRsIqiVQHh9RKpfLmVWSSuD67ZYwatLtiZrFIhiG8ENU5iACXHXqHGYnOEpm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vCF4Wl4UwwKHqrZZ2Ko1BzlRBcoWptiA1nA0whKgCyYwFiCbqBoC5HhNhC7YbG6aa17g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O9ZYgNNeHEBBizwgLy1u3TNtR8C4ELsbzBYMlz09eJs2+TZOIK4Bib2mijP8Z6iS5+IL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JYYqGO0JY4sFNSv4FphzK/gBVdQzoo9w6CVcAbtlL3KrBKKgYmDMA4KldRaKha3Wo0GW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fmJ4l2A5xCMrcPcy5qGRuNJUcS7jfEyXbAmF7J4Ss1UBOJU3/BVQ0uC4bijasrcrKaD3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g02XLEOfKIrDqWcpuM0ioUiy6o+Jfg0Q+4Xk+IAiuioU4q3vc0pBiWagapqDQ+m7cRvr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fYikOQv6hGCHnh6g3rymTh7jawEp/uD9YAs7Pm/TqcxSFlT/AGeZe8Op7MA/cNo5DmB8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OXjEpXKjvR+0K2MUYU64hnFElBTPeG7hz/dAlXK5H9xGh/XB6DPX+pX47oQjTroS3jEt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SxpsxrFeWNpuNKpiVt+st2xrzFR21CjaKzlmLbADapB7tj2wA5THGkJ/UeJhCDQutxix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9u0CvcGXMTDxLcz1U8bjS+8RNV6f4gYhMmlY1mc9RDlx68wWAcTpym9mvIRCUEcusI1y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WtYFF+KIiccpg0l17lVvEERdn6gh+4JbSx0AWqxiikult+oEEFuovp0/FyjAvxALu3tH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AGqw4spjrJ1ND5jH1bfSWA0rxKx3HjBnzMqLenErTkHmHAmpd4g45meBZQwSLNPiyb3w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dR8cxBTnwwUKxEMBzeJYQIGNywY0HLnuHKDqA/LC22AzyEKBhHZT9oAtgG7vzL+ICNA6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+WT5JZ3jHD3KR1w8oZwpU6VuADz0cy9Js7MJM2vBXf1l5TdtT9JXj2F/xLLCfF7ftHa6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35mQIBlDXklfWghlfERDWzrTqvEqWASpez6wcsWxKBhY5NoDCXuKYC6thyS8SSw2A3q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WpXb0PhC48k3pUF52L8x3lpvDheMQUbafZL5Nt33mBgTlEl58xCNKm246t5xiAC71cL5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YdETFcQWwLdZbqJmwDz+o4tl6xBUQtXnc5MUvHhcLtW5BfaZH2q9R9ZRLdhtp7c15jWJ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puEHwjrDHl3LKcLV3jcRG1n0YWUbp2TLgs0R1QClFgHf3RBDjOXFZhSlb5HXiXJcpcX3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MkqUQ0OcRbAIcOWWeRCFVFzzGyjCm40LWmMQgqYHB0Ql9UXqUMDJy1uF1QayjNwDwQVO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Z5iJhWDmVJKXlmUPbEQbFB0LGLzjgITVyeBf+RLwbl2kNmxAqeFvEIkKBueXrcUixTat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WX5lpXIgILNnxEgwNWmJJFazA6zLjGYB06jFNrjcqVLV4pjVbpbW8j4xLC4dp3+oiIrZ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0Q7zxAtlmK6/7LW6FARYPniNTg0N0/2SozOy7+fENWHL/cjQAspwMrCreQBCKBBHn6lU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80FuFRVYtpRfjuWEEdWeWVrBeHl9wFBGTPRDE0lKMOebhwksmYZd0Gkf+iBsXQaCs3L1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0fEL3yMbN83eSpc0rw0SAAopkj1Yhy8kCOA4GMx9ZxVBagRBWTWz4jpb2qwjLyOMq7dw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tEMRnQ6KriJpFrHfuXqrHmmYR4K1uZcjjka+ILDSqU1EtIsrGmAWVQUPMROGtY4iAFin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7ItSo7zqWbIbnXJ9ZUku+vFRm4rVuQhUp+sZoYC7OYMw+sJboowdwiqUP0iChYxgxa/E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yZZmJgLK7grbA1vMEOOoxRtPCGoV/DmFnOIG/EwFEvky6Ytg15uIYQfMU6uoY4lQqYgYP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U1nuUlUwgmOGoSv45P44GPVcEuSosMVC/mK8EPAMQaQS7cEzwENEU3U1vEADM9TCoZgC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EvT+BQGbGU7qYMsAjTg/gl47iS66uO2ai+Q6lnRrEQDUeVQKysC4FeOY6rEQanN1cssE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phqdRNbVeLggOTQvmUt4rh3KUgWuNi0krdLlK11cWQ3dwwEqgPNb+dTShmAdhXkQcRjZ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DHaaHAhu4mAZI8l7PUAsJrMU1SVWXVQSYIa7EuEb+0dzd4Lnp9pgLzMWLJCXcF8x99wc2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iwjmGiAUTiH/AMAcQjplJsmZMB3EoqpSywbKXq6fzCkjWKmqsyuCglKtipijNv0lrgpF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hm0uuPEvjmK2jmV98W8RlFbIBDeC134gWhohsLWaNLXCYaxF8FCU7ktBooy+UKjZIUXV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/iFNsbSOGz4TMD05gpRSPGH7EqCG2jxb8y4mZPCcK4ZnMtKVdweT9wXdcWX4gBQk0yLw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c+2NQ6VbS29P+42/9ceGfmapEjZriCQWfcRFu3PUeKgX4h6XLVrEO32hCjLX8S/MNwGu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S4u7xASqvJqUKo7AaJlKXDc6OK5iVc1IcvTD6KxoLOzEoLajRS9JFpwaLZh59kRy7lFq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b/UQILCtMP5/cVpg7KRK6ssbZPqgJWy33V+5dt4baB4qMJRKyo34gs7Jw7qChXY2rIt4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P6Yg9Eax5WB94m0eLVev+xbSYgAVtG9TAI7Ond/Evdo1A8isShtwBVuLlsA3sHx/UrdK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8LEsFDIK+alQS6g7Fj6y4nO/iUyFqy+JupaHgiBWjv6wociqsWdyjWgmnzHNAYVjV9Cu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ZtY3LsKDNxAtgEsg/ETVcuReIFAAAPcVYLRlcf8AIQpvT5GYMASjYEahkLqv9uAgVoWW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2YzBeyA3CrQUe+mX5Hi+PtHoEHNYTuXMFj3UK9o4F3EvRfAzeIMsjauZlh2HNeyDdQm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GBdb5MoqitiOSDY4G8SoqtcaykUemG8XHLQDBnlNs26tmU5zvMzHZ81LABO9Sy5lX4Rd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IyYCq07mNAQ5jLsoGLmVZYTKh88Rdib+j7RBZiUEujfW41ALBd4YALZa4ee4mULMQ9bw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FzctFAGExd9R2RHlN2v+wp12Cve/cYKFtFhuOjlg6YiL1HR/dFcFt3ri4TO8UpUXslyl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K6a8CI+0bdZXE28B265iBNFyqOSosrAoKYxEWm934lteNmPqsl6CdJZMYLiHk0ri43M/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jpK48zbGrls79xgNGCs1/wBhqWJy4ZkWhcLsqDNlLChTxfiaEjAD/ZjgpqjN44mlCnb4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HULCs4FAXxFpAPdcxumgJikPMogVwzahbGlMdxXiTNmYK1dxOZmyBBBPzFaKkEFsbAB6v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ko0U5zKHQoXZO5o+2nFkuagVdFRV0iKz7gStVw5qpTgCbO4VYIZFV/WVVUBdrEDkXtkH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EKgW5i8GnXfmBY3GeWC6wGA5GoBzS7t3HgUBZncerbRqupgC+VMSubWkTJGwEYoYZgS7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qLOw4uNdwC74hUUgnDdxEpWNLzUzoCe4wUqt9/8AwSjEE6Es5rEKEoqLXlhscVC7/jXE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EYWsE2EG57l2xWxY3K6mfMFuok0Qt3MDG4LmbYmm5tlgGspm2TEY23EGpQbnywDNqy0l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KHuNlqZaZFi5QYEqF8wx/D4jZm4AKwmOS5jiKW7h1WObICtSxzXmWx5IKsu4nJ34YLWD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fpLJiZNqmjUS5gFlhxfvJS1VqW7ZfbI8sEFBlSkYj3V+TZEKhZPpLpVkorxED5rpwy6K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hkgB+tOVDS3kIY2aoeXB+5mQa65hE4mSNGYAtJayOIrXlxKEyAOAn7GAFEsjt/Md6gz4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4IzWa4kIOKhCD+Y3MB7h4nYRnPEyEMJRLN+sdGubd/EwA7Lyx0Uwl6Q7J94aZlV8y8c/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DxGDhN0hhJ0Fs3YZVQoqEAKUCCYeYXZGLAGmHtui4AOOANBACNkLFKuDEBfAW+o/WDBg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2G8ib6bqDh2ja68IgZhAMh8sR+6bKD6vgHy1UCHs0WWt9CCOIeFrSYemnhlouUr1Pjj7T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HWeOYl7vO4tOhFO6nPcovcBTuFjnXFTg9TAQmUcQHVvxKDSHbGFCuPQB0zApVXtxEsEb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qBnP/PpE7iqrXCdZ4jwtZCYHqKoQ2dQczOrQXzZVRrMilDJDG2CNFDfmIoDgVea5qOLK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loza/JKhFCH5y1ZyGftn4lgvvFt4U1KwmsWQ+BGYpWatyPiVrgrK/tUrS7R/2fmEDQnS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OTzLs7Y0Di8h1DIWKDHZUsiCxsvR4lkAJg9ur5IBrYyDCzN6kqKqmotWn4hWSsXNu9OI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zMbf7TL24uiiLbhg5LiyMpt8zDLYf88yhW1CuMmJcJAb8ZitgW4L4iFWmFR0wCDj0ECc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bI1EwGqxZAO8qnqaVqlsOtQWQkBeLaiqQ2m869R4FtLL4YWKNpLpuXikbSwSuAhWeEM2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GG3fGHqA7dVxHOgDZfMFOIbCr+IgcR1TBpKB2W8wBRwhyqEALtcVehsgrGxrY3F1m7g/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CYH6YhWs5Fj9Yr6tkVqUXoKSjB3S5xeb8QRv6SIPkiU4ulZ1UOG7eBg2lw0V9YC2LV31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dCriVG/LbLV1VXfjMJQOHfnf2gC6FRAAa/BE2rLw3xEvljGwZv6zKxtsDHnMU1MGUKv4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2cwrxUA19JchS0b15I7WgwEvPOYwOKQDj0IgoWrHLnrqXQhYrV+oM5gUb/JKy72K9swi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LqLiih76lFMcto+YTFAtwYgtQAgOSRYt1ubSu6YbXPPg9kd4polNdsGUBexw7gbJgUKF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7l4DnktfBxLsgXg/HmVW9KWIG4K3a3B11aVblRUhQDw93AvyVQ9vbDZVCxZX4Y1U0FNb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iELJWWviLgEZHggMsqrwZmj1m22IzKd9dR7KyWK3KWZOkRtBW+THgwRqnjzMsaKszG0g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U/NRAIaUh+Yiep8wumi7F4hU0CFD/czGomS6Yi3layXLA7MhBxbfJ/UQ3GVhmCI2Nwoa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HMWBcsWa8Q0msE+sRQKixVniUAAfM2lZdY4iBnTm73EQ3GhqYFGmlcTAk+GE9RrsZhFo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SZKmR1VVzMqLp8yxBSKxKBnUIDqVJbW28RRbISppFO8r5i0UMF7g/wACeo6Lnr+KO1gT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cU0TBPSb/lqrg3HHEvOozsgBxVRHn6R4hZWjGZ0ytmUjghlhUoyk8CDOTMANS6gcS64J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QgRvqJrG4aLczie/59//AA+MTtiN6+ZkVGkuoU4Y1ylwCUkJ1uOOiV0ntPEo4ykZZmjH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lA8epaVXsqJKjanmANWYMU279nJKII2OphkDnqf6mBFBodPJFBwT567fmOQWmj0YmI4a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HaQkuWHqdTio2OaS6ov7QiKRm+prFHJNPEOH8j+CVDiaR+0IP8EaTUMGnNxXmMEsO6cE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5+ICMTRfoHnzAV8A4qIVMq3spSIr1DSfmXBVXKdV5p1RG+DxA1qoxPvGLH1FaPmouSbMw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llFTnWJmICkiUMpaFMMbua2uvPsuGZEmngO6ATF54lApV/aITFpUGtEODdcgo3UpE2QL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ubArXWETqip0q5f5VglISzW7+IEAopA8FDg84YrhNBi8v2QfSdXAePWZNjpmQ03H1X0g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V5j4W8XBRpyQDiqJS91cL0XFiYxmPBCCOKlhxUJnKsxdfNRN5X4iN0rm4sDxwJg+sojN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FmC71WviUguoXZUjTNTcmR5WWbyjI3ZlTFm0X9mAIaMstdfSAPSWq4iggCJeYMIIqQfV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S0ZkcEaGGgAbfUYrVFkvHgdM2JeG5f79SjRbE2DEEmbJGxq74mi0viwDxEJdyMgjMi5P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ywUOVf6jZANl0Tm407pm/LvUNiVFDKXFWUMBc1Mq2bQFarUwaOICxTqXlALbpEEV4NNe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qxbf3lE3RKt0RqAsWmoyJuxMHZsonEVrQY8jOWrP8kGZbbovuNsdpniBLJQuxpiWlnQs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RtpW4FOpTPHU1iljO+xhtgtB+dSrwHlCO9Zvj1CBdOWoY0rOyKFVr0/aeyTK8ylyhNxA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vdFQND7C73Fl4Sz2bh8OBH7yo7tfkjtBuz7zOi3u5ssDpeIg2bW+S8yj15GcdyzQzfPz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yCvQEBx3nRqGWFaO0rW5VjmVroKqxYkXdpwH3iHCM7UfO+YuBamplk4PGSMiWljMsVYt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/kK5aAucSXpCXDsLrmMqNTuh2kACCgaUg0G3jiv7gKkC0u0b49SlLWK0oKqWpXutv/Y1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Uq1eo+BgBTBGoDATa+25hMByWcwtUbUI4lOeTjKYE4ybx1cQEFTVr4uMC0UANku7ZbaD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aubfUI7WbEyasHR/7NQNbzZk9MtCWy7YfMsrQMrtruXhQDft6ihy4ENec5Yh0DuqXCHh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WGBxKFo3x+MBZVm6p2fWA3DoIkKSxTg8VDbDAVVQFK5YEZ9QaKD8NN7hopUMtaiFFeAZ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z1BpfvHxEBAc94gMgcIgIMuzT5cwIIcac3XohjKdEKC1wMkJkO1iEXQGgOPmMKl9twqj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HEoI+BipRA4BdamAd9aMVU1k1z/UVQ49ZqCslCtGIgsFGHGZZANAheAlKORfELKUcgfe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FRWNrgZKLpRFEbsuUya4xpPEsy1wPMahiuAZZdQ5s5uMFyY+431QKaLmRZ0rsjsAcKuW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1PmAdbiVBcyzwwoQLlVpnzBnIcwMx9yqYUJLxmL1AKuFmMS7mkrNETEBHcYs6xMOIgxg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tFSxK3BTqCuwGOtTI4EqWGW/i/pKblGycV/DvdS4dS6l9RzUGmliIVFIiPSWG5cbQjR1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n+G3TLVTmZ2hOVcHEsrpK3EGlD4jlzBOij3Mwvmo9WfePEngPmPImeHWzhIqNwSvNtwA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pghsXcmPxNt8Sxrgo66/RgQyi1Q8upQMWVn3Cq4xMSKVNlhvcFEqzddxKrx0izhmsEt4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QoN/MKdXjB+Bg7ofL9ShGxYQ9opcL5ofuDZX7B+40E+t/eCcX++4Pwe/7YnVPcqxXz/8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6j5/6p5j8sHifJ/pBwPy/uH+1+5e5J4T+WAYPrf3Ldf5fU2A978VMCvn/wC4gqPH/UIl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wwQ7Wcv8AC4qk6Bf9wo63UNvg4iGhqLcCu/F4lt7GWFtiOMRzEb/AJGsynEwbsuaQiv1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+bDs3iBbCyKktdXj9NdwAWi+OV/WJvDcSjRqLTmg7J3XE34sYBsHkhQBPQDih1HpoVeN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ySsypCraou4SLlo6Du/0gE1UDpVPmOGMVrL9S8XNxQyrQU1BywdS7qY+LI22ROixMTnE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DLZRfEVMF8Ql8E0hvOotQ01CotVbZQVLpSvq4nPbG30qxGUdttn0YlQgqtKDFcVV6jRqh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Evi3qWHn7h/aAWS0Kf0SoDSU2NiHsCNDd136jwE4WW3/ANYaTheJfm5YkaKPlhQ2tGhZ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YDgGm3tgqRlLYiyFA4C7OZoQxQLNHj3LlAuxCydYlFf/ABDqakKw1keLIagY0Jn2wCRN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QUK7veJQVCodN2QFltQOEXWbhjmAs1li/wAfMz2LUtU/7iGFGDCkTqcqjEiXKjfmgXyg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TRADEvWGM5I0Vs7EfZg0uLv/AJHEWPDRCeDHZwXxUC1aZxipYiCQMX0kGxgEcP7lhMBx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7gtifqZ8hdfpqFYY0uLDxNnf4jFMKFosJSotDRquE8zOxvXJtmOQoOIGgxK6uIh3QoF1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KKj5YMWFP+Udh0z4jSxYljvMuZAL94BUrFlMUBVyy43HTqUVgdi6MIxEFcNLIVG8AofM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yORxgnGg6jKldvrzL8ZAO1mIIPODuUMomEWFUeb7jsMkUBqGgx4sFj3DLW3oUMwyzq6T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hsBecng7YZialq3cABRyySwordnEZ4gXZEFFPV5ggY2sviB2WV8vqJmdDr39pU20qhX4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xcVF1LUtkADGBgWnD/czcKi0BvdxaaAsVoZ0Epwyl3pgQXTkzfUaAbzjr9+42KiXszXu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k22KV7iRK02cj1BpNje9sBQQtUJ8cwUVhLrieYJURqmQ8zAqjPkO4rUsWV3GzWi7YO76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VQxY5PfiYsoYeR6g61tgavqEo3NLrqMMlDVeeJlat0mwPDBYo4cZ7jvS0CagltO+nquo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VXw0cczDQ1OM0pBcFwXnR3cYhTFluz3LZ1yxqBNRbCpmIIRYLd+aghMdqQLyKNdzQIfU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ghXionLSDxiuiuRXTActDKsJSchAipYxnVxTZgoc013EamMOfcQqAKHuYclUEi4cNjWZ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Z2sRsCiYE5jAIsZKzDoYenUcWA5Tc3oU8XuNguGmYqhbGMahbQsbO45yDNXv4g1wsMj+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Rq0HVyq7Di8y7C4NERRFU34RKiuPcFuObKThg5IWUy9tmRQ1gh3Uy8RrqVeoXxiV5grCw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cQn5hdxmcruABcC5VFSipg1FSC8wvn+LPqDGJT1FfwkLuDFBKIppMjrMs0Q0ZiZgDbcI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QruDE7TdSowrM2zF3GtRKYobq91Fv+EzGVhx5lvyUKESlAa0S4KOBth6vXhliYFu4mW7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u8JRjcwXcBUg3cAc/GImsL7lFXQ9wpsUeJSqNT1cungKawRq1mhBmzxGrdVA7aqjFo6+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AVhO5gX+7hLcfc/BCHDEoLo11AAozCoB7vzGb65keSxyfSYA4ksG0+0uc4WoErUBLTAE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uEcGZeJqQIwI1DubxhqUrESnEf43iFzSBDwIsJIzYqA6jJHJaYKqgBeUUY0mx2wanR1z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tFYoFLVS02OPEReohe8Sq5jzWPmK8x9fwG6uqhn4R5qap0FXHZcsD5R+4L8yyCgOYWjM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e3ZttV51FCNVglvaBNDNNmh3MBht+yU/iZLypPuRUHWj8gLn2wzzY1PF6KKK9xgzK5gd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Gys+Cdt1m4WzmEo4ksOMOtQO9b4v8CiTAwtylbYGcL39Y3N+ob0l8yuH6XEzhiWY+87S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RmXNcRqYHS1K5BvMMmXV1d92MZpRoH2jgl6N/q3ECgNGAfExsCzmP0jVb1M5bUILtMwH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cPmXgWxBrXF0/Mx4RkF47xGKhcl5rv1EFOy3x7SYFdChtSxQinnDZ4SLk5aj9aYUr4QU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7JAwoIKYVa+JZEkVsr1vEtrcPR6PcAEIlU+zzA3Kwaa6KIRZpWV2/qV4ii2eRIBi7u5f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a7lyo3QFs8Q2lkZAI9dRAWmTdK2eYNBu7WrxxD2vJoamrunJTAfstqh9kgFDZJMtWv6l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uVXZY5HYnXEHtfAF8Xp6l3F3zgwgY5T/ANmcSY9KnnanuAOUpCNc6ivZqvua4a55CZBS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1aUmUYOEofCcJbdhDJANeEa6Qt8ZZtsBV5DuDugNIZr+ocIaaMX4qca4E0bjHFdvMEIE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fKvyiq2U9xUpdLnNEcbSqaKmuSK5DCjo0w9IBgwrpeeYahwJzOiyZ7iVmKODExK02tN/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ghsc3iFxKMKjqYg2U6jG7BBEHVNRDRLvsnM4LrBONNKCn4mBkGi13mITIAh70/3MRsKt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cDFr0deZsiO75YJkIKYciI3ZqKkcfk6IQJgZZRDfBV1RAlbhweY13Nx96AocW1ful3KF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qBBWC+81oJTRrIap/wBlMpiFVmuLfrCnJw0y+IecnioJU5Wq3OePEqPq1zR1M0mqh09x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qdXIhEXhd4YFETc1b3N3bTZ9pixYc22eEs5co2XRiiBLhShb/r5ixaBqFBXUSSFjHE+4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tlztkPxAAdA8XCgjhsVD7imGBBvL9wArFolXEaWy8i6lVhQwShPEVgOpyrcCqluW9P6g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VlFjBhZyHN9PiUPQOHCr4hv9KA5PNzOAnLJ7IgZUukm5scBRw+pkFzgS/pClgi5td9y/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DCDcsZhyF6iWmK83iAsUOL2QwChV8L5jJnZa/mcgmy+XGYUKgvK23BLJXvCoFiy0mGFw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riWbC7sU3EgwLgYmjI5b1FoUtMKJg2DLVkVelgBYFiJxLWbOB4mwVRwztx59RSKcpKlN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h3DIKK4K5g3dtdpqVAFOHuIGMMksFlBYrBcLyccwkNW93MkrGJv+adQsr+agOqiVyQL5g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5lVDMIlYqWMf4EPMcYhhiBRU2xNbP0jMuyAnMAMG4EGwwNGY6aGBGasm2pkxKidzEQsl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lX/DKJqZcxy3iWvFx2kLWoOgl62QZqFHNy6nGEiD/k7EtxTUXfcstK4Mohm4bhbJAXbf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eUXiZ0rHarhJVKbX7Rs0ZJUguoAbBxAaeO45xRKxBFJcg8DolpTAy9bJVN5v7y669bt3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5+UU8jK9s1IfEdt44jaa5ZiOWp4w4lVnHfcxYwCo7P0ibh/NDYuvEFHlmLsd2TRVx3Gk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fwRZhCpUxRFNCJiJGLmGNVBlieo60rMAKUgGeCK4stnuqT8sM4myqhLFZ3KEp8CMvxKX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+Y2DYfWeUUdJGiNRIJsOmaF9RWvMoJzlqAi7V2ahAxYYsaXjqrlLU44gmCmeA7ILqyK2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McHyAYhUnMR3VvnjerlFI9y96wwh1u/EQq0rScfNQmPEALvaPR9Qi4wJg4B0zBilvAPj9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4GoVJ2UFQsvN0SOV4zGcN97pEtOeFmsPpAFhGzLlgbN+GAcNGMRSvEV/mN873B37xEXP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F40gKHMCt+JpYg3dToWwAuZ8RUStA06z8Spb0DQX4IPiiWNFceGGi200tW8JGpRVA1Yd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2w20OMGqvJAxTTi8Lzd13KFGnN8iNiDnK49hmAaFGWZ5r3FS7oN4F+TuI3Jfe3xGZXaA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7XKgKHgfSpckleRfuZYKEJeS46hHfCFJUKFBQcKrv3F3KWFcOPrDdaWiKTgPEATayGg+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4PcfG62h09o+ZbzCpqh/2BJi5XM6agEQ5zXXjuNQrCgb7OYICqlVQruV5s5AWwrzTCKi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jd9xS9WYCuIRmiwcra8wY4F2V72Fyl95X7iy34iNhbgYusTLBndTkrmBHA02j2or6VA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YVdlQ66C3DfSFFmA3H2/pEY8sIDB4OodhLPJh+IefaLb47qNytUjVf0+Y8GhcX2zn2Rq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WKEwysIDOMfMQ3WnRyv7OYZg07P3BjAAYbj0ji9oOwDjv4nBbV0AyiTXKGQiGS2DK4II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xCgC27IOMXSNB8SpaF1TmEtAbILqA0QstMf8jTG1vSptzQttZ6qDULV3Q4gqAmgLcZWb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XiyINlku1g6VXFdwAkvmlZ+YhgmGYUBbHAZx5g5EGV5YQGWjO3coe9tQYV+cA4uWVoAb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cMBBBUpRKUCy7x5gnGEC7o3EEEitOWn69w6s1S5bz1FocoBW+KMPcqA2ihn6QxTSsiz6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p0XnlcCt8UqjotmKjbtHyES1rJu9JfzTsVcQrfDJVdwNsrR2z0wcx4x29nUwKGbfOsuI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PqPQCVTplrqCioURba6hGirWnTmZ9g4D5RzBQVUJWvTKQVjek+kQGy5QC189xsUgOjOy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pq4DxG3sFrObiqFQ4N+Ypvn02lgrSkt73iBdMEozVnZBeJvGXXytoMTCZBYMp3NsOXr1N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U0DrzKhLNftGFgwZd/MylDbo9S2ZDLG48ID29ncqi8HLT6hPFcE5gAAzuwxKykFeUFZF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dADcVw7ud/1M5RounFeu4TGs0VmXnDAEJy7Bxcy8XaJioEGUB5jEktaYZUBe2VtiMLLb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8RhuaIsqHN9wCor9QZsULGGFRQwrzCDfUJzBxItTJqPYriwOO5UtDs1UY6MsKZgMmniL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5lI4upaBWJX8KG80QDe4wajfjMzKCKsRDEFzNv4SBKISyyqIXFXTAvJKrTKUN/aBGyUl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MyxabqFOVmBDbKxMvUR+IUW4sGyUOpkhkiZnxExKXep9kyQXcWNqtw03VS+QJ5JaE26i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rGoFp5hLStjWqiUwwMi+o50XC2YxOU0xKdQvTCU8GJUNQ3FR2hKFPotTbcULfZApTVwv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5UC5eImcpqD+Za5ggAnF5rMK0HBKUNVxMlj3BSu6YbfEUVwYg66yfY+8shBCq1l9zWSh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N9QkKjy27JgVKgz/AAIQhq+prmY2cxhqZ/gysxmJFgtw2qnMCuVgKMXBb66iz4J/Jbgi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Cruj7wKunUdY+tjGa7SoFiDTgT4cz2SlQYxH/VG+WNx+8Y6tcx0zziczATIkFUDC6Dhr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ykOV0QpHATWBbghYJBreRgQuleLXlrqXzeJyBguc8xA6x6MZL9Yz5mBCQC5e8ocLa0cN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28qC3YcJqvEW07AAMZrTd+yA9JyWw2BmKQA+D9oIZyGN1eRZwgeeJdDVhCXQ7+JSrJYx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lf8AJJa735jhocQeN/mBSWWOsSwstznEu7xmb/tLZvuBdmbfrLEvUyenEurYVzJBUBb+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qWb48wyMYmYp1lmFdu8wEBGAIw11EGKCcG+Yg7g128xWBoKtXOXzKkFcVCl5DvMoG6ZR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4gMpdlMu4LGqiFdLSL2uKUAtf6jXFopLLgoLkovlUAuAVVxXiKxySd14ZuA2HIxY6MRC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staYlbYlZofP6jCbOkXW4DqMqsnzm5aQEUMZRQsu6C9eHUuwc2QDpCPQULDeh49wDQ1g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2dSnDhtKGuuSKlXTOFXXUIBSVZ5+vURVYMFUiRAnnx5lNrC0vPqEaDtDZR3DJASioK5z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+cRU1mrTH3gmUbLlqZxXLk7SDjMOFovzEisyU3dfh8w4KHer8XLUiQLA1MkqpXdEMZTh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Wp+sbQSxrIWvCbjQM2cNRS7LcHHfcQWk2Vx6eICAxeZr6oKhexip8xq9WSj41NRppwfM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uBvZapqPrDQFHMerg/aO1Jpx/rZf0hSj0C/OWBilREHsO3uaTTcT4CfJE6LeHrjFWykQ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ZraSk+zEgNrAfuB2GX9kXCMa1Qg3MaHZBxKvtlsK01qBRDR4+kQ+kDN/Ex0Njmz7QgQE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glWM69GA9NdkAo0cUJmSvb391AHkbM9nmCoIIU8wtgc0RwQNa5cEF6we1HB6imQXKmll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DQ5c9QuiVsiHeosfcJgpC4JWp4LqDE1cmBXQfWI1CwxwfTcaJVWqGY6VCD/RG5TwqOpp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5qCZMX4lCON1jQGoni4wHfX/ALHEENuyt1K6gVB4ftcEDLjVk8Q17AceIpX0p4KCLM1b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FU9sFjkrrl/qg5S9FvTqo5AWlo8XsIGKCJTWB0zCOwHEWhANhVUde5njjOQf8l0G+sF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dkIhtYtrHI1OGMR1RjvkPM2Wta2h/wCy7tAhkrP3igEqWcFRdiDAtMkpdpVK5I/CBxZl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/cV2pLzlHWJYoF5/5GQgYy/cQnvymPrLlnbaG8t6rUVBi9Z/2Ip1cGoQOQUZg7ZdKrud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jT8QJW8NdwQWarFJhthwMLWt1S69RNGRXbv6x6jsF8MHUWgPzFUqb8MEAeeUdUyc3UBm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lQpNku7tZM3LJypqKCwRQ6fEspsLtqLpVcTZULTkiE06CKKOLpOoNCjNUvMEwGUq7phy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8MywX+AuIwRmAKPcQMwZgCNQCyhqGIJuYdSqhnUDeZQ8ylTBqUbli7xKQ3qZK0nQ3Do5h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3BNRK5gG/wCF4EENymY1DWGBG7iZtYF9TBg/gIEO5hwr3GnTA5GIEoYl06my4h6l6V63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KstrJUq9sQPcBd1fuNXoPUN2LP4TeYuKLhfmBaErzMGCKtAhQqnlBVmhhxr5hMUXFaIz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jN20PSXMqSGhLT7P/ERtMbRyVA3AB+YWhfiI2iugVAyXBujxPEAMDoFu7S/8hK2eFXiM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A1ZvI+pic0KwyuRjXiZGZ6mr3E2XqUoPiGP/AIGLTtLpgmLI/SLOH5mr7yCMt8cUX7QL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rymDeEx+pa0ngKv4lrydMfsfuUPMsFnog7Uoiz2CBBq0Oh6M/WBlKQFY6IPqE0AxBcv9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MQlhoy/MDguWer1GMXbtT9RrBvE9pQvc+8v1D8cC/UbICLjZ+4FHgL8w4maFaDcoLbbr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6YDUEd0naAPmGqRRVbjIyrxL0N2tTkEoNazKc2oHYVdFLwrJHQVag4hDTdZJmKVEEWZR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X1UKzk7S9SkdLOdVLyuXRyweiNQd0UKcc2UVCKNuUbopGTm9RgVYBHKA0eX1Cn3Umlq3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hY2MazeJlfoQKmCl4Jm5Khi+M9RYvGIFMlmavfqPa4ZWUcW3K4tgUagua6g1yQ4u5gDg6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+YgX1hzKl0iWy6rMABWYM2ah+Kl3iblohSpRyv5iqs5hWmj8x4FKDbfHiNJmKs1eeGBI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hNmQtPfccbUpDNV/UuWNK1VZXFMZi0sA3ms1AVTbYxmJosZCjXcsio4ZzTmAtIEoB7Ef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SyWFpVyp9R3wLajQYobfVPmCug/K/NRWJkMQ16jL05dguomFqNXv13AbMLxj9xVAhSjL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UeJdEtWrcEDgdlYc285imDISjdMZK+YsDs6I+jXouQlM2EIz8zDPzy+GIttCnrfU3gCy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fMcVUBFacvvEwUJhmoBKEZa6lQG2Qc0/1LCyNIY+kQ3bAKZCUZFbzWPUAV1VQuO4jYLR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OfVxH92N9QQCZcoQpTkuvpGDS2sxDZFu0F48/wBwWHlw/TG6RdVq+YuyDkcXKuSaD9SE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JUrSbbViVitFIcwKbVVvFS5QIrd2zodMpaDzDw6USjCepVnzkQhjQtCdTZrS0nfqEoEi1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1PN7ijIaUB94RMLq9V5CG6V3UJ5NPzCinABe6SPTuZDzltjeE4BC8FuvdzSq1hnTeoW6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rJiACzcIVDA4tYwFabkpKOu6CqhylwyYhIRtH6IdeYFN0yh/Z5leqyOKOmDtisnZ7lsk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KbGNy6WlyhdhrEA4KK+o0HKOw0+P3GCdIQFBrXEBVsXkgfjqGlUrFsAphQpZ+PMzAQu8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9fiKyiwYW9wuFTQbG5dBahekBvGWTVQK1RUjWW+CAe7LbNsrlC1hzmW1lTZwf7iAs5K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MNOXqbWM5K6K2EULE1StWS1WJbYsSJrhDQR+4UYaii/BMpcuB0j6iBKxLyJNEutXWvMy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nEGnWKioBVzfe78QRa0Ua8RmAahePMS03YXD48RjhFld0SxDYcmUjEgt+YXdq0jGOpWF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2GYS/KmnK/MIqgKq3NMyhcbIXAlYReuvEw2Q5EHmwYN8PZABe62dr6lhDFSrqjzAgMfn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rNhrUVaANNtJMaooAS26PjPMoBE0eo6pty39SsAvsy0hdlDVQzn/ALQNZR568yyxA+V/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aaZVBsfaDahanMPMIXLMFA63UKzCkwqBcFmk/KG4hOqrx6uAZNm6MqFariYNlUtNkoNQ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TL+NQtPMFtgHLE5jzEGGY4mJebmGY8zNEGWsRPTLn/cEGAS3ggwBXxAm8+pVWLgZi0Qr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OScgwaII4MAlc/xeCADEETWJdNy7MS6nMKfMDXCRtuEJUVEp1MOJoJMGCdpL1qWNsuBR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VSrYGUOKiTNS/EsklJszBpVBC4l5qFBgjQwEvuC5gvrxLoi7Ktf2mKuIwxcQLMoBW4Iu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TFdOjFes4cX2S+elXpJTIVQByuovFnMuG2Xeq18S4epcD9oqqEyNQHOK5iwSrABVssIp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ViIxRl/DEiP4VteoEh3R90eZiAJq0v6TCe+X9xA+r/7T+0z/AFa/rFT622X5JCDBev7p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DPX+4JoHFf1KIHeQfuNK+FT8JcpvmDLnPs/cL9hTNm4cUhQPcWfqO1tz/wAJst+ES/K4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czeBSwPl2w9Hm9j8wbLWVfB+KFfoq50XczWoucZzGcNVEjhhjCh9UfEKGSqu4XKdVdwO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iUDiC8NDMaDqGl21LlqCQwNbpMMwKZSLFylgvdUYI/UDdSA2jV+syyIgbul61ZlrzGOy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1OCBi+fJIYXdmriYRIQehpZxWeZk7CDWQbbu8niVaa0rxSoz43CjQKIHivSsXu4isJW6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qhcauDcgFKrK6jKKScBQ2AesZlnFZ1R+YN7crhAobs3fWI2NZ4qlFPyRCrVV94s+sXFf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Es8QutL74l6XLaXnqUud8QoL+ZimftBR8rhmFlXGFRRL8D3C0VnENOHfco3yIMYePpFa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C8nf3l3sTZq2fiUUMouX1CQUZcEXq9EcDAW6tVnMQDV1S35hDNS0Nfv1KXNlBL7VfiNQ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UdDw/mOiPuCCHkpGlCWZbVIgHOI2GtbfR7nJ2vg8QNkQcRh4gNtEtgiUwN22/EBwZ3Sk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hIAbAX5EaFlALLovmPCgrifIfqBQuKtpEgu3GP6+JRDzRYwZFHHuBtEMmRngvuAh7QnZn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Bv3uUJDQop4iK8DSfTMqiLRVds2JZyvfviPRRnWLOTuopoQOFvPf3mk6kGOmxjTtgXLX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sDLwDFSqCxnLt/8AICjvYkp9xBtcasmfPMFyIiL5eMRlMVN0p+pqXAShR/CAjyKeB7IA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uBf3l5jot6JfZgqUipaBcF2JAmKg26G6hKVDl2+I0ypbHLLmuNJNOnqWl4NCfCBSAVsl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riUeF04VEIKDNViametNBn5YxBNB4aljFRarQQO7IcEZg1KBg5lKHwkY17m39QCUt5yK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4uBhoFXeb/EolO4xYx3dBWzHd9QOI4Sr24HvMonj9X+gPwy9JLwlsey4hBWeH/Us4FL4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1+LRVzVFxvx/eb20jaMca1Irq4swjm2Rgyd8X3yal2EVeTlWXHDxW8FRAIKGm4FiD0uz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tErpitw0RuBVcd9+ZgYNIOSumItYmVtNjBPIQeXFxI4PYJa+5YLgFdcEKsF6tU2igBoE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vMtCpez3mK9wSbUq1ltu4v8Aao92JuFbgFQgtsXzUNFvro3xLACvrMDKl52tXBRLtxY3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UcMxHWEzfuWoVWyLZiBlyPQlHNNJuvFRBAa6GwvmABy2IKDyQEBZldX6goRTSuOfmWmC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WmovSkLaXXcpKgzTN+4t8JXLHcX1NoJqAjBFNwDooUB0QDQKzbgZTAulf1lTK9GoDJAq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elqMWIRoLFBGhmw9laIoZUFZscMKSi1x0EDIk9REBQXdJuIIPQ6e4xaljuNIGw4gIjfa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ACQNoozsXFyth9ogTMT0ihx3KLzMek4uSA4lnTe4KUQccjLMsN3K4FTbF4wuMuIMQVgT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Dyu6ilBG9CwRoN3zA7nFz3DUyS8oqgIbgYzAVhRzLepY6qN3zA8QKc1EIIwRnxKVkhlq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wQNtt+YAYA8wAZSeWordCN9UQSrIXmEpYVypCu4p1ZuoFBRL4YhjcTGYFxFTcNYm9kS6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oXLtkS1jzETiBFg+ZtV4ma/uU7hrLcwcx4HcYGwKl7BquZQRKeSY7wXBOsktwHPMbJeJ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ylgVuFN21DGEWqmXmEJZbR1Faw46ljSsP2jZ0y4i2m9PcK8bG/UaKVund4Yqs58QrHY0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UBRUZVahW3iHLlI8JxGDGU/xKPwfSxKk1luWAshF20F3BOsPs9Rjr1QifTE6ael/UgIp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gmvYp/uGIF9P7gvSOyp7jaqgknwP98RzUXgt/UVKrtf6EUEB2B/JgcqeAjl+xB+pcH2t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RPQkt6g2r2EIUT4Eq4aHQwrXtYH2wD87+IODShBBeuYIL9yGspHutWzMHdsMxF7wQkbM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mhnmIHKQaHqpkmGhfGZa5gwog92YikfEDroUF89xF8AArTQ6UzkfiXbuCQbKGwvvcopz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HS7iV82FLvnmAGQrksBdtyzRJpFn6xvjUU5VWevLFC8tqBaBeQNx2sBHs0HIVhjoVKa6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ATA00QBDUaTWoTaxlOHyjkhCma78nGDxAEkwXsLRZTjFVM4M4ffmBW7O5k4WcxTypyMq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TLm+5RbzeeYve95iXfDM8DxO6W+IY+1uX4mNFV2QKSrxiMWTLKg8x8NcROAuV8GAW64+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HwMDoRgUUdbZfXcSGwFW5fiKJBOKRHQ9zQhOwCLEGZkMJ56lEBT2tbjz1CVoNIb83G2p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3t9DxLs2FhaemNQI4Qhv5iYZGIC3xmGgMC9U+o2kcq4t7YKuQUi0dwdhsvJNyBQvk9QK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BXXQoWK0DuasUgwwgEqlu5WrDCzKr+pmAHYVgnTHio8Ciy2EV3QBXysBWzRRe9+5UAKt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pnA8swDi+QKPCxlcQs79xRPryFhp8wW6oUM2jK1FqrmMbFuWf/kQAtShbi474bcWp+vM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DCWNfZxGxwkLYV1/2WlaIPO2C3cixev7iLAoyojzDXNYKg5Ip3Czd0+4psLKpmH6oCua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ScSIfG4HQmBTuWKBNBrIeJULRLW1ntiYGqi/7i9tFiYuA6BFg5b8Rasg2OLnc225cJ0R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MjzMjtVeS9RMAFXjd3LcKl4r7peEIVX6wLKYaP1m6FWME0I7mMssnD4qGgW6Xt8whbLs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xBcgGVb6lVZQSiDirgCscrjIA+gy2W2KtPvK0JWH4XMrjgu8VcDPBTyQ7TVTkB+cxirFG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a6t8RzBGAGLjup069SvJcbbNNRuMBR0nuKsSm5UKrP1lpGqYMOKrRSYFg2XjNkyNQFg2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ygQrSVSRkAWnN77gC2lMGqmBAGiZt3B8EGNJOo65SFQaOYBIWW40xbUWocXXECCLLTmMk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Ds8wAMKBRg9xJrdl2guUt5twXzANYZFFGuViQCHKg2EqbV4U/WFhkQKw25e7lyqOQ4X7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SIsFs8OPMa8IClRjisN7+uJXYJGut/iVUBVTeI1lRYb+SVUHKKxXXJwMwIUoKelR7szn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DEDuQYrgI/rzwWo9IKae4shF4pgBi1yxfzBCKz7nqJgrsspmnZXDFMVC/ZL8NTa3cU5B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geIWlwNM4JUYhiiw1mBaQOR/UVVVFo6lFrveMVGcElMCIw+DMalNI6XcMKUll4jY1zFU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gG6vYxOEzYaqBwVTNGouS5a+ktoHIt10S2qBlTMJotASk2XAPzKc1GzhiGBY57i6qCDv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DMtie4I4nY5ge8Th5i5ZNw7MAOZg0SsZgGUdTAcQLlcEFxNbluLmAxFDGWB1AXUxWIhC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6lRzmI1eIn0nHMDfEoi5Bc9aiolsGsrolA1MNEp1KUA9Mv0cPFQXRazEGmG8pjoKWKLte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a1MXknEAFEoFg2cJbdfSVnG/M98/woOZd8RGO4jLdBn1CLM8NzUfnLVswSkYs/MMhMc3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Sh3moPQl5DuNok9wyZarNUlYj9cnEBbBp+5EyFnfJ3Luy/LEpNVrcfL7x5t0TFjMX3IrN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5ExSjd08eHxMOBAVoJEtuWLjXcsFpbJnbuG5q0RqqDFuXFqGTdzX5l2PX8DHT/DZ/AlK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d8KVtTGnqV42jZ6UvczMXqsxLHPYz7TBCUugr5lqGr64lEd6INy3dnQ2MYSmVBTEvmOr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9wtnQxVYLlgD8yhNLxwAM3mVJkAGH2F0x7lLJVUDba2rWvBMhiOagNClUnR1KEEKKeRtt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tAU9LmuIShNrcK0NAOSsxMOCwTlelXZitQLSFI7t3d1fxCUufBkYN2acxGMOwQShwpy4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kUYbrOSLL2KQHfANcOCFSNBY6BD35lpVAoQR2272ze7zFC63bomGrOckRdN1U+RNWSrw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vHUL8CwUI/WPC7qoYSts7Ddse4YdhWeoNr6cMfgGBS1GfZaYAMEIRu2EWmsYGuWEKKNL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B+XzLDyGbZHwcsImfCxi9RbntpRfEI24IBfupQ2RKFyFVjxFciFFDlOomnKoBr+pTcAK9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5jQG6VTAx2A2wHuO2igy3cJ2/kAX7hSWKrX+9RWK5pbV/qIVrWFuz+5zKzPKcEKwHVxT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exijEew5iqAS6pmLU0VZGY1ElWFY+SAJZqngM6qEq4rTdIfzAawV2jzLspdDdcMyeZxn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SyFkoxs+dw4hJmxXIn9TO6DQq1u8X4JeE02jkLDHYqrvaImpDeMl+ojGyNVp5xClqeifm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zkHi4hYYCksrm/MdAlDeDHqAAE0I0GoWRbWDn3EdYcZ5eGAC1Go+YAEBW0IxBc2jx8Qb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VAayfWKqzgoHL1AMoWlmj4ie6uUqQ7olIF768TCCji1pM8RwaEyZQ4IpLJ7zqYEMtIZD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xHlEpSAXf/ZccZdwcuYKKBFsPh+IFtoRMm8MoWUjaHUUDCLjplijVGFLIkSrrbl7gAN1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Vixfc6rEEuu4lkIN0TPuIBcZRmZFO7Zx4YSG9fB8wa4qZS7+kUFAWrNwgaK0mvMsUDFO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OfmKFmWRsrpgJY9n64hExKUPF8wKjIhkYYzAssXzZzGvAgVbGYZRmNZK6zyy6khrfCS9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0yU3X14j1ZY1qyAxuAQfvLwVAljjuNdwuDfmUU3LtQvHUrW9lqHll0yXVjXdSjZcW7p7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rgtQGA4fiWUElGl+eoCgrFj6iSsWG/EwDpSz6OYuTN6G3iLZbgVVQ+m5VAl7rj+k0SUee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+iDjmMhUzVE5LgziAVsFhu16lYLDd3kgbjwWox8suYooqlayEtR2UB2DuNFTazbMoAFt3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WMzaIX1GyoeUxPkA/mOcMOOj8R5CZuqo8RsuB+ahYgHRzLtBtsMMBQadxYFAdhyfESoq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fKFqUS6LIC0aLZKg8YOTSQ6AH3Big+u4BRIeG31KhkpWnfxUClhXHoilJSjBwsqNYUjQ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E55YytKnhFUgcUFSqhzq/wAyrpRa6jGouklDqeTmUC6NTyY4uNtdFjDhSlGiBKlL6bqV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Al3iB3AC6mDUuYfwp0RFnmDF1KcUYjbSq1DU4hfNRX4llQuBCeZm9xxLXLUCG4EqAbOY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Fswpiy1xw3mFBzMruWqhzFruUKlsYfmXS7qE4WYNtYAVWe4Ecbg4pKh4lDiFtXzUd5MY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lmONwBLjheJ9nBhqDtfEXJPVQu2RNEuKrepZyg+ZRxzzMAEL4iVCy7vEWma9SrGbgmiN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L8sLUyoCJsLFXAn/AFg2xNalc9MxWBb7lsk8KlFhact1ENgtVuWgVMKdRC1Diy3FwZbS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7PD7lQMrdsKgYB+nJKyb2Pmbe3rqUUE0RcWwgtZka4IAt3g+ERCAWvq/MZSUEtxtfMxz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e5YrNRKYuM6lxnzGvmOUYXn+McfUy/hpGXhnBA6/jS5a1O4XPugJUEQJHlUwX641ZRMX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ytgNW+0y8Y1G0svlFUbQS5eCixsgqAtZYmNU2QqGKq41rcu5dgjf+Yt6zMEvolZ7jdV33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4PrGOMAN3K+X4fmOZkY1e29r5ZUXCMWt94qqdYh6ImhPfPMt7AXnDiuFOoNI3PROq3Id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AJugnq1X7zP/ABcr2Xi+oaFJd5n5gyirwmfcA2yzbHlP21LNk3kb8McryAC4apeo5tCj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nnmAGsPUWLwd+JeRn4ZY5cnqDYi1A556R6HlZzkPrUdhxV7houLflhm7+rMQYA4gMqLS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ZDcZiHUQoGBsLwJ3CexcluF6lTSYJFfBjKVNJ5Dvv3BxsQoIfLGKm3PBXmaYz4BguA6A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oK2fuUBUUhrN3pJUWKs0fTKDCgaNG+XqLHpNqFZgiLgqn8wEg5FXApxKFNhSgcyhNpsy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1xBRcQFI5LvcVQAZ2OwOJu6FR0LL37lcgposV5IFArZVe4slY0GrdPmCmzNWQKA5NKA8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4UOS8KabwzdbDAz5XUCgGaFnxzBNFRar8vuICLY5C9eIQ6A2tY/aNioZCOdw2MteWzxm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MAjwwX57jLbFFrV/3KXlN2XERpBCuzMEd1TL4IC7eoYiWsLWHNS6vqVcyRSgKuipkVGl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GhQyeyNIzC6G8eY7YKwfxfUvsG6BgW0tQdvuCtIQynBmYWH2HczBgcqU5gAWXbXxBMz2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FdHcBzdIBpl7NC2D3Elgq8EUWJw05RiYRydQ1RTW0MTeAl2trzGN2djmBREopyMxKK6G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DHwjVjashxEcGctqs5MS8KG2CrpyxrVCEvTXqGUEV5IhidWgmSeIgQrVJu4hFpZW6jd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gTG4EDFeOFQBO2QaeZaFBKzTK8xLtVg8XFQUBTeZTWpbgq/iYCRWrKz6mEDgGQU5hoilw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eLB1iUUBequaJepDVQrLyNGZiqor9oyHRMfL3DCZIUbeWOg2BXFPOPMqEZSjC8AJhws1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UKFKVRGCLWtLpwPeJQEGxTkz3AYQ3bsx7Nw4UvcwVQqUOQlCg23+UvOBwnnP2hpcSgc/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t8QSEAOg/wDYpMHArlipQtC+XqV4MA6W+oWO6zLT+EBewFprqOFsWqyIrFonHRIGxniC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qnmGtlwOJmFvWA+kACMilsGDtmizXOZgsroKwGXylDhxzKau6DMetFRTUCiCrT+pZEhp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PdvGaKxI1OY0jBzn5msooovx/USgpd9MpQ4tOn3AFwDXMEpet3/cElLTNL+IkJ8HiMg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FA5fuJNox6Ia6W7Vm+ohjY09yjA1HvBE45jsuOJAaVw9TAAnhlIcgurKhVsapHEUziAb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BgKmQC11tKEsDgmFYCwGLaKB24jaBRUcT1AeoJuakKn8BDdkStRZA5gAzMuG5QZi7oLl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MGJkitTLMWHiWULmGe4nwj4itSmXvOpeGA+ZeglKZYWYYKIo69wEKYudzIsEQg2nF7hA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vW5vOYOMkwaqC9RXMba+qWtdq4gwKDvqJlezJKGkFNPMIscaTMsg+zFZuVwEJIa5KISw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oTcE+zcCFTZ27JVpoDslQsP3JdqoG0ofTL7P1bIIxkxV3DBcGNAncpRxeYY4jpu/iAZt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TXXw/qC0ShCz+kI4Auv9SvBhsrAIUBOGtPmAehxwMRl+KxEU4XGMwsUlVzUyEvTmWmIX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PCRmhoKylQcdSBxMfyCJRiYY4jccysrnibOpSBXD8IbWNWrHMdJyRxcb/ALBsiRpXlbC8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l9wjuYMx/hpiWE2eosXsmiekpwSsRxEi+sSXNUE5pqBoxOE99Szy+H/4k2iIVL8EALgG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PNiVEcMI5W2AoHG2FfHm+YgbHRya5q4ViRo0faJQNXqtzK3Z3NwgdgDz8biUu1Z7gD1M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uBSai7SATJ0Mx5geAgT5Ttdq4EVA4Lj1Ck7uYH+CJS0WNHeNS3G+OCs1y6rnxL0sUNap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da07US6dW414cqNi2fRAsZyivhpsrb6IaY+mB0CVdCTO08TzWBVN4T5gyufmZdLfDKlW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P+Qy4vrE3n/kyjguYu++5dDkqjEp47lLu+5XO2ueYFllmO5gw2VXzKBxTPg0g/MZ8rYD0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GX68wsgGdyuvbNY53L7FXHHJ+vmVSS4xf9wBuQWcyqFv4dHiIxCWjBeeoB00ywdMk9YI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1oB6JaST3C+GIDZwRy/3AhGeBW+yECHQZCBEaW5dKlW2Ao4/EFYjbXMQxozYcnviAiEW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W/ECCLWs2a1K1KASjefUoFCtZt8mZiC9FvczAGxbWfEvQocDgKgqPJXcSQbJUzdZPUVd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W2WoKqQ6bU+IYWQBYJcHLLQw/pFRVZnF6mVX1W7EDH35gnGx8r4qVqioGtZdxXWozYs8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sJllDKOIpdZM05qKhw95gKqFtKxmZ6RsSRC2JgbGHBbCD/wAlhwyPXc4NHCJXqKwWBumR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uLIigFflEMSvHmO3Zb9vUMKWtKi7lLbZqZRtlLQVEd2gXb1mHDRwXdfMKtqd8nx4iRW3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A1/yAacpYxcSVo5ElrIlWiscfmdILwL+pEoC7L0liITkP+ywsQgTfmCrsOEp3AbFl4Mc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RWNZsxnxEFQi1jFeJTIOYLmoOG8UFUSxPWAKNQRRY+GiIeKbG5S2i8It/abBQVBOzQd5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tjOsxpCrHRe2JqjtS8B6gVARGgMPlMxSgsTaF7K5+4bpqq4KOGWUhY04ZYD5C59QVCBs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rQUUTC+iUCUi1DqOiV4S8V4leGRms0f3Kdki9rzDVFOV21AKF6d3w9xmij5L6jYe8qIY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owRCrpiIDu/ITqFesrcIaIqKOfMTusKVpuCjYJVsy1DBQrzceRoTALPLKVyYbRTHES9D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9kHYZVL5uBVgW7H1EUCYBx8xnIgbOEKi0yGvvLTY2bL+/EWIXYbsIMOx4eyJZ0XCOoeY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G1KNrBmlq4uoF6XiXULiorMEeCc08S50ANKfEFqtsP2gxfY2lywXsvMr2GDWUiLE3eCs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cZrPbXcCpFNCuUqBOeiIg7ClygRw9oEaY72TFDKwO/iJxs3mXRru+Ylrq27likYwVAoXb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UGqHF8wt4u/tDLVtwmocuCxbNykVN7WpgCr08S40UcQrA1zxHm3ssxLkalxbuP8AFy5c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NEGW2BWYOn4gZnnC0pXtgdxIqKqOWpa8RXhlrmFjc2qXPmXEQthVnM8WY2NTJi4QZS1d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2JdOWBc6jTdTIIRN614ihWYYi4eIhy+k2gj1mGpxoB/gwfeDuZpcI1JheYTIY2oaRZu4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bUCXt1lnFx4CGrq7jfzLQt2SqyDjUGUtdyzgclkv4HmBINNaOJRQu+5nYYxKN0zwQcW6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JyvEACxSi7slOhCpPZYtDFvflFW0w0d29zLOEEHYjsjTk1nuK5FG2EVxNRQuRPMxRjkc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LlVcR4QN4jqKxOo+RdxGBKbM9SoXlLxhfc2KFHnD7mea0/ExHzChiEKd/wD3CKV1gFfI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3alFUTyrl1HcCMOo4/gOYtxVFgXxNZ4iQxDr9mhMde6/qip/vXiO2fP7DOI+LL+pkBvhS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GYBNQtur6GIgQbACiB1gscS9lvzCJpgne/1F8ogfknK4avi+4D5H0gpjnm5awpZavfcQ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QDxlZDmdZRucU33nGZV62UPtGCgcweLdv8F7hWuSV4Rsl6bNdMph726wpPYw+I6QArHu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bCS2JRY8tly3D8sLkJbwale9nnQZRnPbFSwFSthLylG80azE71KctemxW6/UALKlwqWAX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UqlOxZYoAIEtEpvGccMV6FJsbSjbLVZGC3h1xMeoDxEw4x+JQGkD6mcRMmAvmoVQY8fuY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8phSL6lE96bgtuSy/Evoi6LxZn+4rKrNxKvEKOYMLHBLnKvLLU18RW35YBS5WCzxkliKE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xun3hkgKW5AnnMcIXbrocJpGDbspgEqBSKdvrDEIyA2iv7nMGFYF18Mveevd/wBR71wI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fWELBZ/jFuvfFl19YFYGgBMnFwrt0OZEotQ5Lt9xGtoDZJg4xKYpZEqt8QL0BoWPOI5qv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x3iqlRWBl1ITWFwpoS3gol2LYrhdPglCzqsqz5gAt70jwygFitDCe6ia51yW0PmAG07p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G4qpYw2oemJwitekTlsN7YzFRQvRVYkQQWNOCQKorquGAoQgqrmRa243AEY8hr2uXVa1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A4t+Jg1taIjUYwjk1X16lrOngYWKMUXCBbUUd1IKBahSs9Z3Yobcl0XTKG3hOfEsOg2L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Hr3Nwu14NwSsnYaPEUI6MBmE0bMiuY7FxydSkG4DuEAXRlyuNRVfcophJmHNlHg9ywFA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1YDJ4gUMVyUZiADIOFnph0HI1vPMccAXd0hA3qy7pIIlFbo3/ANjeCjho88/EsWpWFgX9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4OOBVSBqod/HdHn3AWQopu6O4ChY5z33CVbS0a3xcoRVqkqYNQFswLDhZzWY+uXFcsLy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qHFBRUyZHkF5ldQVo2y4qYa8rSiKjG4Rtgchr1EyAut8cwVm1adwdGUyqJm6o2q4gWqJ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refiFjOg7C1Ed5u5ZYFBXWtCxnPStt1zMDlCgW8RpSOYE0P3LLI3jP4IEHSWfhK1B0Lo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XLo5jGImplfUEUaGzKu2BuF+IDxAMsKYjCUGsmX/AHcVLoDvEym9BNdkssNRyqIiXyGa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/wAnQAXF20KX09+ZQsb2OofJ2wnUpvZBCmE+IhBVbpyfMJOGBRv4lhCuByQUotxY2RMP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2rPjxKCI4e9zH4ZHQ69xrkUcll6zPPcbkG4HcpHC8qRKKqvKOZQsnYMLjcPcxIgbEqPl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2jqCUFNj2mZb7lM9Ar1LyyDAj21WE7guseeYLJocLyR0y9cBSqaKm43i8rcwAYSwPEGb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08ykgoy9Fn4zEKWWvMIQYYabqWAS4KY6CzY0QlYleJVY3A6IRxmLB7hqONwQJ8TJ3EfRK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ELvZEuM+YBPPX8AjvKCBioicRGJc9KCFQHmIun4YFiLyfRBwE8RECYZ7mPI+sQ0UI7KB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dPtA+PmYOqa7uZtWfbBYzdZi865hdUEElIGIXpqJLLq4JQ8PiGQUL1N0KdQbZXySjNnx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FDpqCUNviYKwWpcag637iXAeodiPhAK1LWXfuDbuoFl/mUzwcTBW5WvOZwS9K5YAAFnR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AWlDOdERkU4E4Jiw3pYObzBEFYBLGXoRHPFTPM6OIeIqQrB7YZiVrLSjUayr4lgnB9SV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s5YyNI0FcRHcrgeGEVqhHmiKwr5mJYnxBuYh9ypYywhPfEpzpn6z9yRfOH0hodi4NYYa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BpJcPe1+M1aDj9RL49M/ph2HtRdw+ki/f1sZdHo/3LHL+IbOzr+uPT4B/qN4D00+7r7Q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9tvzCIEeFSl2tS7cWT4hnUY8wtBtgj0omwDMHURfprB5j29YOzGPRMnXzGNC7lAxWKis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92pZQzGqPzE92FSnJ/0jD2AT1HsNXrxMlp7jrjMgDQ143Grb8ygOEExZb7jR/MbFUQVG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KYGincYTGRhCW0mPceRrxgUxNF2+Woqfg8DRbA9FTVABok1g2U+HuDFXTRVlH9uvMJdD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zBj4oDPaeHwxWgRjphbqnuY5c3m5til2wvNfWZXbHiJ7ruKsj5lN0VAbxZWi9wAnTubW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i0+olGQ78Q/WOfUzegTXTj9y4HBeYKgxYEpYxATFuTcrcFdKPv7S0NhXh/ag4WtAF8NM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SFtYup9pUK8FXkObIiIjf5tzISFp9JmMYlgLX4Y8AolN45mSzRA9aghF5Fx9oexcFcu4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MIAJTV29V1G/SIaAfaF1SlAvL3HzluAZjuKOBQ2YKrZYQafJGigNjP1McqNCFfaLCS8C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PLMSDVtFcpmnZi+XUWcdgjclLmAi2hY4fiXjyQhXdXiGahzSr2jGqOc3mPtGw2k+sQrg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nJEfeZphJO/c23H9tZFiVMk2axfXiKNgFh0uJpg9AnuJ3QVqyMDuQJVGc9TMUTroeJe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ushCwjtQxnuLb6GmvpFaGqF08zBMDLZZETImQ8+rjaKDQWPcWu6cSui3dniZFCq5ai4G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Wcytp96vBESuAP8AUpMQteYYcm1WY7LOc4FfELts3o+j4lg92g7OIaPICNkQaJjGeepl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SLp5RIKDXquyYxw9CUWpdWd+IgKUrPjwwmwS81AR0rlyRpW5gVjxDCdLq4HqEYBhu+Xi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BXQXjt/UWJDsLx1KqI7uzGpVAq3yvu4KNFHGciKoBqW2Y9xxZUmy6fMErKd6qOgP3GZf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QrO4qdbOacAg1WhA8GJtRQDYsazLAzmi0f6iGA8DMEs2AwoGMIivbg8TIuW+Z6lK0MFS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ACADUY1uUGGFRWftLKs5aULFZQatp/4mJsjndnUGtgGEKliiSlDgYmArUSvuQlAxoy4I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kllvuFqF7V34hStNabtZVtcByv65l5glZi2RDyMQQOGIXHzUE4W2q/2JXyRx3FEljMGz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UCEouxz1MVVkyB7HyRXa0aKNhGiWCbPUMbKluvmIrChkxlOoUwAYWFlliG08IyhYGlcd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m0VQQYCpeMVdGQSoo291KGAXzFrtdjhIhS+mmNyjqnUUDBq43BK7AZ4GGRBcijNKrfGm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XR9SKyUcqfvUw6FWHRmUvQJpjFkTtMdSXt4gQgmOX0mVLtljToULoaGbXdIRhZl30y7B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jMMAJxbmcQh7CF3ZA5t1Mkba2NDVkBEyt6ja6g0ti3mXcy0FIFbpinUTyWdw83xC7pI1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tGu4GkPMVcP6QVyV6mKOTi4Wap7KxSBKC2YNroqIWv2zAFiHqYiKjmIjCHjcCpBX1FBR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wGfZx+pVQAPHMz5MzHjfcoDLNQ0KPDDI9IEDcod7lhws8wQKE1Cl21fEs0t30TQXccJY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C9vLMC2vYMadTxHtVQPpA1KHZct0FLwyhFXhfEE2x0lDk03dRKu3xiV0iKaluYWFGiG5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EQ7gHAPUXxMK2uOzhlo4DTmIYNeIggPdx8HsLiBcnjUILNc3myEWgvSXFOYw8iKsp4hj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dkAOgoMtOPExl7ZzTDQWxqxzLzmaF/aFE0IUaCV7TfcLRVvxmJMA4qFgZYD8RHSwn0gL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xjoFAMysCEjQWy/vOG7yv6QcbOQVkU+dwDIQLszZCyGL4jRRukjWrJF5SHImQtlwY67n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jBmsVyrGdmULep7KloJa5lRa4eYYtrKat4gd16hBU4lqht8WkbQPq4VvEd5hVwXYEIvA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bli51LkfAsFiW7GvEVS1fDyRXSFsuA7hMwCvVRx8/wBTBr3j7ytqOUuONkXzPUNwsLg0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C3g4zWYAUDA6/vKoWwMtGx3wlwjiwaOl73M8NBZQlZwO4eTRVM0Sb1hCqrL8RQfM0011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jm7fEM7aml3ccPRDKTMxMCeo1K4Ny7rs0wylbd9Q5VF4Qy+Ibbu04lHXmKe4CInhuAHS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Lig0Sl8R4KW+s4PpAvYGq710sSpYHkcw1QsX2gRsU2VqmJJtdhni+IBLKAvgOJZYRS6o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UQxC5ppr3FlW7UsPDKzzh0g08xq4oxl5YEUd6mx0i234glVR5Rn4ZyCHDR3VPEppgoa/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+yHRrWf8YhcxXkx94nC4UpHrmVI2g+2VDGgXN7rZAlolf0mCsqcab9YkhjknqmAV3U1r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9RN87R+QiIq3hDSPMshYt0EOCRVJqzxfMMZYEAzG2KqUVQbyAwN2BhEMcuijeeYoADdAW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KatKAbrxEdCeDgvY3KuTmguUsFUUXaYlYV0jMnzKuMbCcOalMD33rww+4XSNK8y4VVm1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pOWt1UDXQ+g93LLXNAU+dw1grI/bE7RFRw4vxCkLzSmJkxsiWB1CFUbxRr3UGi0u1qYL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CBvFBNfSVpCc2tLUXBp2UDRsmNzfGDZ6I4Fh5Lh8wwXN2jQHUomgWu2NwQpeVLpmCSNF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r3+YrG4nWPiBRwz0V0R7NOR5fMpUZzz8o6YiPsHrHUQ2bBxjVu27B6gW5O1cG9wiCzg5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NZdTWqhKOMptK3c3+FnG9Qr2wRMOyWyFVm7h7XeroRMLritU6hUAy8tJAyrhKw+vUIMm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3gcbjyoX6Q7K3RDlv9SuqprG3XicZhX0LGHPboKqAaiWhVf2wq0ukfLGYN0C2zT1ExEoU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PEJcAI9J5iw3g3cJnxGoiQl01w+PUuELAgQHQQKD3Ci57Ba108TPgC6TdeB5isS8Olsy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UDASKXdcR3FtiashNqCyuFgaJfsPEahBlTmEAKY1Tc1UQpXTgGR8Q2gsctzRhV8PmAEM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XjiM1WwMzYC8LoiKW8HiVEYDOWGMmEzjUGBQKGe4nXtuuPiZKrPlhhWG83pZWSsKoeYJ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8fMIhdIdMrQ0c4MR1lXhW7iq1nqK7hyERBo2uruXcFZTxLAiDVS9o1d2xAAkrMBKKCqe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AsOII4WBBqXEMXLECczmYgE/EFHUaE3AwSjTWSCFbF5ixoOG5bAVwTIwOd4rES0a2TDw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2aYUYrDFcwT2lnB8mLo1cpMFy0tfiFVsDUQxhBs3b6ipyOojSsorqrGmGq2htm+GLAQf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UZ1CmyoIo8ckO2V9QW8UxWxfSFKOTqIFVfcC8OZxOeOY5GGNwF0o8zIWPbzHKlGWqW3w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DycQrs67CJV0FXvGjblhZb34W8xrRU6IUFrQ4t+tRsa2zAARf1m+Hq7mWUP1igcF2m4t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SheHaE3O/MWQjXEW6m+onUbCIFKz3LK1rZUVY3VNvmXocQwpiGgUrcBMV4zBYTjVS+AK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kMsuzLXU6BpjWwx5hLBTEUCrL6g88EEojGy4x4jkbKlOnkhoFzy/Eqoy1pKB9gd77lrZ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WN4V8zJWh9ty0sEWYfHiBKwc0hLAyX4S4EVtBwStR5KYbZAHHMKKclZZgF3ThYBxbMOs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BTxEUzRHwVTKOTiPlb9hgIjFfDVfHEDHSnCmMP0mEppdI6+yIQx9j2bj29mpaf8AYt+4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KzFLx/KjLLomRfLN8hHpLpbMR3cV0R08cRq4wX/HoShV5gFYcqqKhuwyFWtvOG5WlAWr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XhhxFpc1EDPuBTLqJsu1xcFG1HmGdqpD1mAoCy+VcwZYzeFBzDpDg+f9mUd05LyuSMF+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caMwVZdW1Fae8xzP9mAfwr49QzmOeZg1l5noxKvjcHhqPmWcnmO4PmkhqnjmWvuY8tTH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Nrzjmc2/PEDCddXG6DQf8RxxKAS8QZq7MysaAcwsaUsTg2uWCpWffcc+ynw4mPlLnG4A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4OD3AShRwGWDuzaViF8o4iqeS4EiBWqqvFxY3WPYPrmCzNWcvmuICYJsHPFQM2Ly4Jdq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qyrY2yrNj6M4mMSupt5gqC0RdXvcuYQ6Nvcz4BXI8ohoAoDVcnuKobeQygl0W6cYhtqt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vXiDtuEQ7GwBC7c5jkjQVYmrs0FVj/kdTkNWJFcBVoaKiOViu3lAmUgYB2QXWDRf3rgr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7rBYBG+FVH6jN5RjUrmsxYQhuk+c8RbvOMDrUB2GzjQcDJ6gBR8hUIVudP8AgxZjAbSV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cuU87D8kGWkMZQ9ZgwE5B9mKixyxZjRH2GyyNIZc2rb4KIFrnpOlwOCLCqqItz6Mtvm5n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Dh4YzpabIcPsh0PqClqAtYHvc2R7AP9yz41chCWxpgveIgDGl7kJULdJafScRYhOOW5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J1jVvxAnSvFgsfWPItWcr5uW+3QZAfNzJmut46+JlAuALCu8xZsDKiQlyylUU+LlyT8B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j5IoOYgCnzcsiMOihHvuUtFEbMHTcSXMYU5hlAsMU29S5fKg0Zb6gBgVVviDdUHfBDFk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KvGCBgCpaOcAWxwHNH9ythjUxV5lzwQAKXd/aPCUrRuI2F00BXn3Hbq0Q1vk9x1TNg+T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qXJinI+ow0DWaMX6jK54Cs59RXGnIQPzLDVyNmG4CxFcDDfDCps2F34gMZ5CP+IQoHsD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l9epS21kzV8eZTxlgH8/3AIZnlh8R7wRwF4biHOgYC9VCBMxd8sxqWKRNSs9Xun4Sxcs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mVTRSMnS8RvFC6BbYHVUuxuriYOFbvZ1TGo2A0V291EJILVWbjJyGDlLlhRXL4YyncVe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6K2QbxjeW4oGy21+IkU0T2HUFwNa5tPMV4Gn/CWM0K03zDGAKtmVIYUj+4zqC128wYv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9l/uCBULoxK3e2KIG/iZwJaG81iKu3gGZbJSZHMSYi3eOIRYPCamZZbzYceY8033qEzq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9fOYWhpbiAMj6rluMDWd/Es9FLxf4liejFdEC5ThW/mUHgDdxaq3IPDqXgtJkTcKFwkw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JMQ3FwACrqMyarP+dQO2gJZeviCgc4alU61AQZuZqqYmdPZZFmGPERiyiOxw+8WcCELE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UNDT07gtyVN69cyje+XiBBGlXvMqqG4FhhNruZZA983G6fIwTctyxC3RxUCAt7lLa6j4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plJZ2LlbSTjGZZC0uFAtv3B9i9Rk1bv8TKA31BkNvgRa0wNHcyKCftCwWNdMOpTbzFxE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XPBw6UuuC6FMGWDXxCSLfl1GDCYzm4EbLXE2ARVLCuYObxYrPEJDdTYZuLA5bzqZqDQd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hXFkZ1jOZfEyzKo1e/EB4wMVviDfmWhVD4h2RSF+rY5F49RLh08ymzmOzIlAKCtWe41I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8xo0w1V3AUoB9ZZbIGEKg4Jl6IJtQbawp1KmwhTRWY1XwHAczTLqHHmABGz95iyXE2nVX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RSNgajRyBQCUnRHp9RG3qGF13HS8Rla5iKPuSzpHf2f0QgLxbDJUSLHkiv47ny9GaVMb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4Xf/ALN03yPjhgWWInYxzLzB4lGImsank+sen8T0iu8QMGljRm4YairKyUanoSiDcKPx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MN/nmC+ZpeWlwwNDo7aLR64vpYQLLPAKp4cFRsWiWQsLi3EWSkc03jMNulBVX4lbEx5j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bmel5l0YFTErUMi41GdEZoashYjamnluHWhFu3CwHItkvXhPz+oM4cQIFenzF/HuGYKZ1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mfPc5lbzU5ywTibLhBIKWH3mVP8AZmWs4O5ec8TKZ143EVd9yjkzU1d1bBpUvg47mFlm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gp7PWILqvayr0j8Qxnp18S6BnJ1GIQC0uiFzynR7jWoGKp8V4gcGC1ZYsgtbtKqIsW9a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GGoqpfQC00x1bSiyMYSVRlg65IfHlyYrKjDiebda6+Jd0AaL3nYxtddfoziWBwslUP7g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GfY3IvyhCEHJjDf7isX612L3BEMblUmfHUYloaVB06mgpTRweYl4w3hhp8RVhBVZWqJe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MDuYQktgVXcJizKoZYSgbH2RsILo3fdy6bPQ3jrM1C2jaz4ixjqUsSLbAbpD6dxEB5DC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w0Cn/oiS5esaB7YisG6mFcCVYNYgVYUwp1HUZKWzWPiElMUr/wBgm62DHUKJL1lYoZRt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H8x4oRlFn6yuL0wmbrmLIkBtk7wkeoaFBcT6RwpDKh+JrVSgxpe8wt4et9mBVAM75Ecq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tWEP0l9lrlidRVStD8xgd+QIX8y+HhaNY91U2o1SaL9JDIWsJX3uAAgoNfjdyqwW+Kaj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Tg4O2Xxgj8WVWcRklhTYDmGqC6rYeIraAd09dyri7gMHLKlWXJkXuUZAyriXIhoMq9Vx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KlgkpnEWdRej/SVTSOwFvMRC2ywB70idK68Vdlj9JYL1wjgiVLzwX6hcKNPyjUAHOvTe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icqoAXZ4uMQIYKbCrK4tYRxQLkF9Y9AZpdh5M7ldrtrWHij8xagFFIbIKAzNDhEKsSZS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oBRm2n8QaQ1xHmFG+qMS+Jckp0l58GFBlAFsvTAaBvu8AhyOB3BlkvQYx3BRzObQc0KT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sV7jG3KrqkOoRKq22+YvQO3gzwygADahCIBW8vmIwNOmVwqCLNjZ7gOlAuKhXAHDsh3y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GPvADQK2QpiKrIqFwVMwdLvBVwUWq96BAlBLAaPUtgFGGFYlOSD83Mi4E33BR5rD+org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cpwZoKye4MrASBf/AJAAQGzWohWWEtvc5lUK5ETcAbUxfUB0NnCuyCpQ4sXcs3wvDRDZ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VkuEKGuTuHk1wGFuLR2SoQphWxlovAXG4zfvIDRcRyZKrzEVQNhBpQ+8tQEJkxuXbK11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+hVVKqiAmBYgUw2eWJOMmnqAikRtHiNAC2LIwFcW8XC1KfEvSIjClwxl1LVBZ3BbAQzY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pGPA4guPMp6g5amQTMAt5cTKVlcy+NDgMphqsO4HAWURQF3cdTVypcXTl0gDt8zS4vDm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uZL5ysQxtepQIgcy6o2NsXkwWwOJbbnxCMC054iwp7kcMzuDN6TbKnQURKpLgWiOi0PU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PUcFqzO8153M54kkLU3FFVR7iA1XFDG0ct4ZQs0jiCqb51BvOzbuCKJSdEQU1GynMxl7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jJLtq6RZzmboZlDRG+NwCATYrKCw1uEqmlvDENBfJBxgPBBuJwvO2LAK2jaJmLK9RBCG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woLIvWxnO4hoG2ZYmQ2sPONRARV1NP0RMCYcL1K7lkEeaPhKDwp9o6etxDiW8DplmGfs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gINCLuI1phoeIXKjBZpiBFMh/MaABrb3ECDhuP0OEmtMV9EIGNKKQxpe19ZcBabxAZOS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XWiofPZ9aPsQWHBj1tSnqINYLGV2PDenzFJV23+6bRbXh+mJSOEyVvs4lWdd7P0smCJb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KW58CN0krP8Ad947gsBOfoZrzXhKOn3QMbYAyjrHeYF8KWiNd1pX81F7i9NQg2I7+Ql3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kFqI50Sqp+qyEiPNBLxO5qH5YWOCJtYH00G2/d/E1vNJtVcvL9iYQAJ0jc1coeBLr63D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ccHgVHQrrGZvcQE5cW13PJZWq6h1a0D1MN0JqsRXUQqufTGMqWr0czcssOcFRUfBmAYL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hvrc+8vrcuX95bXcHPjc7vEPrOrmOQj73DcxxxmCU5v4mzXFVcH/MFs8NniCmTiOnjERY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IjV/zCs1rv6TWbw5lWjeS9SwDlE6yXxAaQufaJPrSsKEpyc39TMTJ+wCuIFIwhRev+RG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VPJx1Hw5yZvjMGpIB0/pLhBXLj1LQIwB7h3FSQ8TKuHllfjxFUddCzplqgC00MncuES8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g/SREHpyW5Jgsb4FRlpajRRr4gbSFrsvn+40cTeBR7QipgKoBx4hYpR1eo+tCEQ57p7h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y5Vf+Siqh3/aIDRXAqjvMdugjM9V5iq1sKHT29QyvLYBZGEwkAE8q8TYKNjIMbWNU5Lj1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lBmc20eYVochov0QWnOys8XLk4bWHhmb5CWLWlepVmgfAqBOhCWB8ktSWxNZSOzYNZVs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aAFoFBIQnLfd36lYFKFmNeSJJB5YF8ZgX10VkB6mPhzmbvqYDsZ9hGrRoK1H8eqG8+bg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jVqW/wAw1gSi56siomAUjhzmUUHUrdJ4mUNlL29xDxo0q4i8FOhoBWg7uYgWhYtfMaQK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MpYx/wBRRCE70xg0HCxOFXdIv7xTgXGW76l6Gli0+5uOZCrzK+0eQq8I+YPQHsBO8RtW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0WVVGPNlb7WRVKjQXtiDIDLcEdgpMqP2ZQLLxge6ZqZjVJ9CIoEZ0X2l3YOmuz5I0i94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vzNEF2BbxuUlL2NR7OZjVTduB9pmCbAJ3DgL7dGJRxRdEe1ET7SRBy5/cLVBKUnyqC6r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I2rzMhRToJSBAbsADyQxYolLPF3HaCRTc2C1gmAGxvPdS2rrsAR+0BoVLAR1u2nf2OYI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Y1mbcTlkX2HqUU5IcPtFBbNFUVCkpuS+fuAbcXaXiWkINLFSpZgBbR1AQqhridEd1AcE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hzBRtS4UCSLxq/8AsDBILo8xuTEVTh8RtWn4GA3FvbVfEA70P0ME0hShuWJ4bDajrA+d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VQeK21jUoM6u3ELKKDRUsgQMDB8wHS0Xt5uE0O0cvMaUaDGKPOJStiF5DEoagqvUeFuz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AirpxuWoCNYsZOrlwLVGEdwJ5ObySuNTixiCEUU7xqKm3M3BImhdGqfMrdJ5N+oQDbKs6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pSHIq/3FC3xRwYxbG8WyxXHxgGF4hFmuQom2tuFMVgWDkYZpdMUyyBrXyw0ADdp5hgQu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VQcWXzMnKRDAxd2tsNsVRc1viF0ba6gBqldzbXzLbwpBFOXxBbs1jMe1QlJrUe2cajmX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M2RGyhwsYGUXggaLfOItvDrmKEEvvEBQPjmHBbVLm4pYg65lFlB2m4DEytOJYy50VFKA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PHAbKFYhSm1/uPVq28m5ggKalpQXxCWAqZI4HdQ9uHEKRCDwwukMt21cdhKZVdnuI7XJ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tn6oA5LphWBfEqYU6vJLbVuL1F0KKPidhDtzMhkRipkcrYx28BOJ2B5RuYtaIWJ115gj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bq11CoUMqQLVm0zCpzbxDb4rUFP1E1ulRoLMKqsiLnRDaBCwrubJV3BVVnTMI1g7RqAN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kRmkEYcoABZpNREB0uLsjNQGgxUAeQoUc31LIYqYcStehxQxtmqm4WRxpy4iDQ9rl8Yq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Kqoc+Y621ZKjWD3LRDuD7oDF+8zkv/LgGkOQBmvzMF1ovCc0nDGG3cqBlbRYy5tRu/8A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8gS7MEv7ikUgu/1EapIAlKN51NA3gTSMWNkR2PkjkoEeP2yftAX8C813DioM9JfkzDbI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KF+bgnE5hbysqfY4SQCrUJcFxPQ7UbihULAOYwBSy2bmlLhwPBs+sTWQKrpwejxFcltg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oIfdiV1NTVbIbeM1cuLxL7K7lAlICU6zK2LSxYv+oDiUyynctp7x5gUIk7DPqEfB/A6f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Wz5GiAusjEdsYdT2lJzK4uclEsijqd1c4bg0Y41PFz2anmWXj7zKGFlksCLnrN5mTBSw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g+z6yl4s4qIVlcah59VDQ34zGu1+oLWGG0MMaqwWam3Yuntf1KAzsugiOrwnA0/uUkqU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zDWZsow8GPfcowsDYd+5hGEuzd1ew8QIFAubggmllhi6s6hSeNDh5GIhismrDTAB21rZ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xMSVUCtN+Fg3lUju/wDkyIQqs5/7FCYIqYiwpqrVa+sSo5ANXFQxYS8n1l1AS2+EjHYYz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cUwhdYzbiFB24deoGXpJqz8/EqLYFs4XzUNmpgdP/ZdUjUgvPP/AJCbi8SySysrpK4F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r6iiQC3Vz8agViwR7amSrZhsL8w2OaxjRe4ga9a8u8xLA4rHSAoCCy7v34lMMWFZZies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UAAKkr6RVBUWXq44BZnDcDdpRL1cKDRV9/7Ey4g4AsamigAXCO2OuzIsopF2ZrY6GBQO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rU4UWtnMkVMG3zXzAp2CFbhhYotvOXmot7LNQWfMqkgrNY7/ABFw54aOoFnamjnHEAsC6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gtziHfmqug7xEFKTVHFRbAsnGbbvNucxjG7ZsvGqi6XQmT5lrRbqzV5iqgrMuDqVLI4F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aGLMDqxqhmK4KA5Jmg1zUF9RUGVA2DyS6o2+THJOhGqrPxMCoAMvLm7vUSoBaxbL4iE1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WGItrhoBfxAVC04KOYTQ1AevmG5WeQnRMUeg23ZzvcpVacr83H26xWW5uDadNv8AC1L6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0BsuQMfEuAQFEIPe7qUwW1XMruNJ4u6FHqOAriy/2ZWytaSAyhOVZn1h04tLW/NMTQK3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JP6mdhYw9uMwTq3Gi8R1QF5luVVVAid2MKh9inUtZUqrBfjGI0oEGXh7hpFGmGPgmVC4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fMEJRREBB7CwWNRomTVjI+ZlBDkGvkYkHL3WTIW8cKwuinYXLMDQbE9p+GWYiRvL9I4o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zVFKeo0aFeRSGJTDS8Qw0d5LT69RdCG7K8RcPsSvcYyPzi47FDPAwacB1pU1I/APMym2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LjcKpv8ALMgfMCPAX4OJTCA2urK8eYKtwVkZaNvwxfmLKiLwtylDFpS9kAI/RzCWyHNM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MYgmrYKvdL0xFQgWLzqICi3C+IHBHEJMgc7qJYaDIe4qw03m5YWt2zE3FOO4hFCBgW2t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IgbG4NyhMBlLFkvTxDY4LyQRtjwBALuO8SvGYTgaiI9QWFs41KGaiBXTuVg3UsGQ9SwW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iVRF4XUrLSkBKijXcNl8bSBzLcqJI5H9RvVuWFxKVfkpNOKzTKFy0kGGhvebi3RpUGpr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Q9KfIgDYrqLDZNyuwMxDCi/tFGeRzUFkUGq5issgmVqjx1Cy9pa+jh7hYKvqIxCR9Sbq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QWgniOGjuYwC3FXEzdA8EoPJvMB6SL0U9Z4i1kWcdxzOpZwQQMA9dw6aR2hqXI4MJ3Ua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hNtQq5TvmIqKLu4hJoljBhwPE52XpjWsMFtXuOOYtru5SxNM0lYL05gMHiZrMSot11AS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4JmkzuARVm15rqOfIEpdHqOhbWWtxItpoxUTX3qcywgNrbWZYEC0wVKpQeyKVVsXEw52R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pW8RPPxb9wABbZdQKqmiVysoac7lcZGF9v5qaqd0Mjw+yWaKXQ8J4l0jk6+kwsCkuLOD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Oa/cD6SpxuBZAPfcqXuB1XHYY09i/oi0VemV/wDiPEReT/HE0DfAnRZwBF6UZAC7rqCd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LoJSNsN+VqB8f0Y+sU1bbccu9ToXsNr9JcxZhWtGtSOwlivax2tsSvMbV/xCrWkJWgBK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hIzpuUr/AG5Y5xWYbQVNgPUWCsFW6K0/SU2i+0O5hmO6OGm4k1tG1GWZcEwRGEV2BrNc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hlpLe6lzFeI+I7YPNx33CmIwNZY/iUXKCVvnxANZlnzMgoz3BtuADd/EsP4pj8ZzBzd4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+GFW9TVHHUwq9ZoYixSiansB1xLlVj6WD+YYHTbV+A+5QaCqLnD9SyuKl4f+IxQO7C8d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CczDeIOk0UDj9yw0BaOa+YtczYclfOooyvOB9IgEqX+HMImnm3Q9y++LVRU6iuwiExbl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IMUIyKW35YCmUBOT0EVSTDgB4x1EKo1yauCFFcau/UE1RDQY/wCRaFrGxI+2d4USkQLt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ZPxEGYrMr8woS6QOKdxRMBbPAjGKgQNCNvtgE6mM1H7iFEfeZ7SZBKwAdPqJcBd5wD6g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wYKXo2CMy02T7ojZKowLEAiM6wPco7rYjzMUK4XRTXmK6vVbNXfcsFhSkiJYBkfWMzBL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sPMYCacrfz5iEhGRKc+ZZWwBw78EZOF2wvoY9TbhkZ1cQqq3uh4gWizIXaxKURkz9fmM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H8nxAVURWVZrUu3wobEQKfoRlVosdUY4YBGqvlWA7lLQoeH+IWSgLSt9RWvoEjFYbwu2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s9lxcnYBexGcmEbYeCpdUuFNYtPEQk00Xix5ghWkV3FjZm3fePcFWAKy3bWYsiNNCttc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3MqpqWDj4Y24LFBUWstKohvmaClC8XfioDY2icMDGilLQDlIml02Dp9xae8Y4PiJikqy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GmEvkZWb4IKZr/sv81d6WXZBayiqvmJIAtnZ5lDFroMqBdkkeOPNwKAUvD34jeoB0njJ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IwW3jP8AcsBSxF4piCgNji1iCUCw7fE5RpJoPEEXBnQcTZhgUMLKuz2bt8HMPWNaKKfJ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Awy3Tx0i/wCpdA8hnKAxg3EHrVwoyhLsR+sI8HsyHuJHq3Mbv51EkuJhT0xqBRK1QfrE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AP5S+Wk5gbNJpb6+kTDa7OL3uEVZ0E63C4XVKIj2YGb4y4V+bL43qJE0dqF+8QAHoX+Y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pebRX0IXRkUX+skW3I2NGENqqvDCQwCrYeXiKCh3k0S0pW+BxABR4VqB98aKQDWBsMEo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WEF9GGCNuUOlTOxBwnEJFYpgfkggjXN0r1E3W7iyKjNOpQUx5GtzCLQRMQhk8nQWb+so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XSwgBhMAm9V7mQUXq45Q2bBFKEncMQXd58eY0Lg47ipOPEGg0GiYCzytZVNtficAtrDll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8iWrlCGZcTPWmD1AOeYWsMQcZX1OQwLhsdTZoUmGhoiFwWbI83E0tD6wABbKjAquZXBw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A5vcCBNq3iGSTfcc1YwS80LFOxO7gAStfSFigV8wVD7Mp0tq6iJiiYHuVl0eCo61Fdwz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gTVXENQLWY2Da5mWp5Rr3Vv4hARKdQ4aHLy7iNgNdxBQgRHLI9QQBUCNhb8IoAUcsUuM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0VrO+IcCrXmWpMZF34RosvMzBHdZI1VfLgxZqtgy1AFR0MxAweBqEaOQqVSbchxAkfs4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C1w9xO1FLiUZeBOPMb1RV/ulqUB8PUVr3FM6PNwKtWiGE4KhVpxGo5eJY54gWFCUMrfY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pLihSz3CmY7sVUCODhRSopFbJQNhwy2QcsOGCr6IPiJigC3pjuhcmC8PmDRGNXFCBrKR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ByvzGjBfcD5YmvJKyLiLGz2rfsS865iT0VT5PpNFAid2/0TJEVuRunwxYXAdXLH9MpUBk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OSYRcbGFxo9dy06DJuNmfCakPmAGoYRealocX/H2jHdPWCS49FgquswSRFWsHbNi5Sei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+r+IeSkNp3oGEUB0J8hGTO241mpp+Iq7z1LLKfJkYfVRGcKwmv8P/ACK3c3XzAlOaY9YV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KYxCbCGVxdQJqjCrHkiNsmA4JXEBlVag2CrjN9SUWNh8FKgAOCXUZySUVLuYZ9XzHyS5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rMMSiXXMHzLYfMrfJA4+8BOBxmbyuWV9ZemqCApq/EVsyVlIXSY1AL39JhqLdo45nV2e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z3Hou/zUQxYMLwzuzMW0K7OqNc1EQVgtCvcN45cuHxUOxa0WTPUfgWKpZC6aUbu6mTc4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k79QtUctgwdVUl0FZvcDYXR2PzxKJGzyczdy+e69wOK9xcEmFvBWKvqMKkiZp+5LAl+A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RbaqsONTyE2gwxS6bHhMwEem5jP/ALGZutZYrJJUhsYgyjJf9uMEHUzDKM1uAbgC7dz1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8Rr1WwoD2RCEN8W4wCrsOJkw/AeoYNDTd18wMIxxYp8ywEU2XqMUK4y9FyxgbYw/MIZm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sxu1SBGCCreNkJpsVXj1BAosy981CALK5HzDSqtBzx+5ird8pxFITTS78S1CKcNnlmPT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ctf3BLU44UP/AGGhClBiq9ywv4Kax2QZfDFVNcTSOwK7YBtiWHl8xjelLO+oScNhetZj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tAgC3Iqv/YTM8KN+GJOgaUrHgjpnRs53CaBkA/MFdqTdjv3KNoVrqpmAtVhoD5mUJgUB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/Es5vAulX46nxZCE9wLATxx9Y9wlb8w5MLA+dqWVNEyDB8sqlZ2sC/MPItNDNvmZghoA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4g20OV31cEVnkfrFtbR2u2OVOWwwFG2JYG6wyEEosOLL4jgiw86O75mVUFcYWNGEcOr4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trZgN8S5NLhw5i7h0jC+iJe0pBXQcMHN0cV/RExRlgLuu4isGDC5r1CFmUMG+nqPKvMN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MVGiU1rwkR4KB3WWWCyyxKN14YCmyaYKe/1E8BGBhqIsA4DYI06wwCykXdhxBSdpGwpe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QVUwcl9SlYgbbG39QzAZC6pLo0C8q+JZJWEcaiLIVC74TbgOjLBqDnA4lIQgGbcn6iWK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SkaIspoCp94jkjNlDTzMRW6AX7iU65J/MWaZyK6iBATb8ziYJvy4PtBbRoYN/SWsfV1S+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4DsqUKZF2Fomg9NhKxj4JB1IO+LlE3hAVBJxmg7fcNkWGsU5yIkNaqkIcll8L6wNvLf6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G0DszHxDFnLVt+GJQEh2eIIkeLeIG8jj9kFZDmqIIKRX1mleSor+DpEGxWbUy1HthU1M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wbRg4A6ubNb6TKzaNXb+pUqNawzgDg1mUdkGmmDI4dxGKBjVqntgDLt8SoU9xTAs4YiU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2zFBRqZq0fE00wryHFcwJbJ0yxo1mZC11qLBuuNysuUziF42sVBoRjmKkGs4IZWLXipw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Pq9RDsHvUTtjMtYgWsSsZERECE+JpxeWXEM13Lg+wIIFMpAQGG7mIEsPEQaKNXzF5VU5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CovKbWZw3HEMm0QhlDRKTLERscPTAweS5aBB+kYdFRqoCwwaDKGr6XMHbBbrqUps6XmG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Ax1yQ2sW/RmPsuN1KLIjDcEhanmK1shRYWHaXiKhMRXNRWsGI2J9IXTQv1hUgZd4lAWc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y7iBvltEQNnTN/2IKVoiTgHQHDDP2i14JK3bxjm+IOtOC+O/iIJTmCFQVuQztKki25qx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9oiMATL7RJi1r8xBlu4MnUFrekzDy68wEhbLeTB+GCAFiATdO+YJijZdnNSgGc2+5gKQ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SqR+WofLjywn1pBXZBcr0MT3bxMqBTpMMyh8IxrFQwLzFWzbESRqziZmTk6gbrnEBTWY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KjTHogduJmIMAjXg5ga61f8AqM/iMF3E7Kas0PmUlzd2uVEtAevspBRo2nm/dRscha19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vkrj3PP7LY/HcXCoBOVrb0n0oALbBXBiZRIrw7VC2TiauqxKkXFOu5RTC2yOXzNpovVw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yaVyMCgTJjWYRwUddBn7wiBXL6hmONEvE+JWYMNsT6wxxHziXiG4QPtKmM3zMbuP+qbN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Ks9dQq6VTUGFZ9yuAaet4i709VcFW7TJy77ipkSrpzAppjELDV1LHDnzNqK9rHmNf3Cc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PNbXJdQgtrFunxnmNsXbeHr5gOqHKBbZmoigBJS67IFBpHATCeYEBil1emVJiGzdfB3N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ooUo5XzfEwCSjVUtO2F4E4oW/DmUAMHg34leglXIteSFzC5sG3zEoBEsFZ8w7MjV7H1E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whC+1iyJtscooMzaipphHXPLWf6liUF0Iqgg+wSyL9oMA5cOrhWzaurjpKkBbtjXqWbD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YDZ1C1sbu1TxCdEtgu2vcCIkZKseSUHk2MHRMnYZozfiOAoW5tDlzi9D34nO6IHCdzAK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peRkplMiSwdhl8SjWFg5B1KJvsPPuIK7ppckqLADnNP6haIHZ/5ARGuxz7Bmnxjgeoec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WnzKKWwpxRLDBBoLvubE2toKgYKzHn/yFXz0H6sctWSrcQpEJY8CO6CqUwJ5iL00W7d3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wpYLOSsQC5WBNeYaAtHVnJBEP4ivnmN5DdtbrmNcKO1Gct1LgdgE5iCWylPEqt0sWyy76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iUJ4+H+YGzW1tfvxGC0ZwYr3LLVVWsViBaKERnDqKSxoxVVzF2BlXQiGsNmqHbKWXbmW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8AcXtPFSxxzVDVywiBFvKOxriBDH1EgijC7tcS1EQalnJFlFkxuIVUqt2ufExnxkGfS9T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1G1pHg4iNscAc58RxUxRg3bEEDjl4CNomj2YLz5hwtsspaJLVjaG4BRKpbj3cUxJAepz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HfmH7Q1x+L2wwNkuR3UCqFwpp69y6jvixXp+YwrllOKpLjABrZ3LSAi3Ng7llGgJbaQ5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18xBRYwXVY5gSGXqmeFWAn4IorAtG/1KqbAt029sTBXmGZ4pC61UAKmG2kd8emIhtyIY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S9AbZ1keM9xqAsZEoAUDTblPEKr5paNMwInFhkRJ8lW8v9yolaGqss1Vr7JQTSKJ0XG0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irXMEDVyQ1epeHHggSbwg6HWP1HRsTmipZVKZ1uVqNOurh1W/ZdRIA0qjVdzIUPtTl7O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xcWsallStgMsRgqt9mPnoLrOBCpfM2wcMc9RAq4/xxEXBdj8xO3gIiKhCZgiABwL7wGg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Y7/aKWJ1SI27QMvQSeUJOGnOx9pYqzi0QqhObVx10BFbjabqG/MbPBgcivUdArfMQGpn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DNVFbHMFwLUoFGepfO3qGgQO4ji0iXBkBdzGQtWJVJPggYGidTuoqOYbEIUXqcSt4jKO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U1P2m6S3NZiDJbeoxRjm2ONBTcsVVdbMRvFaIWGc6lBCs4LWdxRBRrJxKAGxuFlcdsGu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YsNsSyBnnTEqVoiuMsblpLpwFR7grpNQxzV2OIZtqCMtp6nJMshWmA5LaojaoHwga4Az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hfAcRbWzctWmnreYLrZzdMxRdycMCyLwwzKmOVYWQ5eJRBlmWBY0d8TJbHGYZguJwLO2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CDoQ67cS9Yb8xADeayTAVaXTie3fHUpF9CJfC3VpEed4MRiWQ02VHzydNxMoDY0ncKU1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bcLthqmV7qGzZEyvPzM5LxD8y14s7OYtAXtixY5cFQjLaL94lSue5gNHcwOGjEsFodzY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G8iga5zKGBWb9R9QFWr18KqArRVZirmIJTWVQW9hFUa8rGPcU3Ph1KTSwXYPTNS/wrqg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+qmnSoxfYdQucdr61LNmZbLguodiZGCWx9YrF+L8mJLDVGRtowQW3IJFsFeYtae558pO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2OtQXBsYQGPAFFQKzd5b6f3AyiWyh7UjPo9n7SyllOV5lrczJbSopAW3bBdQKpU22+TE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tnkqh9h8xZ9tYBkAs+VD5jMTxKnSqalG5zKTnsIgq7cweTgL3LAKtXgB6lNX8MXZKOY4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ThIFHblnX1gXqNu24ErMzRqGPmBWX7TZ7iz5nsnzAyyp+4UhBBrU/wAQ15hSDQvHUQtC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8QwjZLFLpNONTDTk6MepRVrMvCqMXJvkgt3VHISwqjXU569xjqWpQWSzhqF1umYAA907h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bdVTdRiNVVlv/I6KOVEWkMMAi7rVRgxNk/EqSDieCZbsF7RVgClLjwykAENYF+Ig0XhT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MYl8o3nLlrG/J8+ZThTkpeeZgTRYM15YibGbsbqXwKFjV+QlgKDVu2XIKA0ZJqlwfaIY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zby3DkUBRjIii5MCnPuEpK7terPXcJQLbXB+OIsOJRv2iJUmEYHzFlFQMOllCIKqcvfq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A3IcUymgjmrMzIUQ5MMMotARrl5lAcNpwVXGIEo1XgX8xlqNQ7wzMpBfpAiFC8EQyAVn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KInZYrMBzkPRM0JlD0RoUOMjZL5aq7dyoi2AKDLYAFgtx7hOBuFvf6hgqBWnZ5hTBhRs8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t3PC7cK9ywCUyKJ5uUNAuaxcxtxKrMcxu468SgLOVlN1AAVXhO8ympu8MVA1atBxfmFB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OB2aP7gbOZnG0twg3dR2Ippbt0xRY5vDIIawZo6F5r3AKW0rdpxFBXL2t9mGjQot2vio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GRLx/wCpsQnAX1FAw22cJxApbzlsfxCVMvgy/wBQGUVaBz9YVIKNg0xb1oxzxEe1Who5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IIaot+31EoqabHvzUtUBu7jJOXavmUFAPAeZjwIkNSphCRc5P7gJjVl0mWCxsi1UKCJy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rg5qCByqt3kPMbCOGcD3LPHPpvqLBWytt9ICklZFmVXvjDT3GROC/NVMmdZw6jsttwaT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OTmA1dd3sPEsjFoUC1I2cJeRw15lFSvR5lusKNYuuY70ltINNefEJBllFixjmloyZQR7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21USqXiuLxhmQzd2Z+kGoZ+OAmEsPZ/xFfNrbd4fEE6lAz7qOqHf/ILUIA0WxkqgvOxF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c24gdcgu4xeVgGz+4W9EB9Yb67k1iUqUcNQEkOXJcvIisrF/EMNTSNPRzW5RYV0QCAMZ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U2KICl1cshg4LcTMLV9HmDQm7t5JhsKc0/aMc4KmyE3LWjlgXrWHOYMoQb8xxLOfGSVq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V2zBqhRnzDJmDeCbjAeGUBhrYkBWw6JQFJpjFx+Urw8S0XjEYw68LRkR8XBSgU+sbR3h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cziUSAbHEByDMpImagLrMIJTmLe3EwAUXu5ZazRKnYoOojKqPBAFO15l8/m7fUqCFMpX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rxKVeyy3UcV5D3LwcQczgSVeOoJMUwzAU31WYnNnxBA9iCwaLuEgD2RAkROsQsafjZDc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iOWylwMZWKPcNY0eUBOUScCY6Y5u/CUJA/cQ1dO8S5SN8uYJgLTwS0KBGquNYI6WTRUN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gPQfaOyV6SJbZO+pkFWG5hpTpXMzKKG7iws8XN+y9wNUXpuOHFo7SlCWzkxUE5qruMAv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J8TJpsg204xADhXEyHFxsVTOpWUuHorBKOTxeZQWadR5IL0zBoXxGtLtVRauXuAGUGxe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yb8kIahsvB2v+pRmpVhgcy2BF+ipktKKCUuCZSW1ZTgKpYVBXlM8V6GtwKg3QpxUN8pH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FwYAN5ZwCGbphjEYIW64fWBGrr3lFwcuI8xgtPWZYOFNLcwUQTLBRbqn5Iyc1QbWs49Q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ij31AEFtdQIbATbpVJENn625lW0xHGw2MY4DzAJvwPU9t/0lSY68B1eIsX1b7AoD7g7S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5jpMd1UOay51BqPXlqFOyJx4hwuNMXw2MR7sFyIT8ainQbrsCt4YANRRvnhIgNZjeBd3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slHMBgLC7t5+kJ1Y4HiWtCzZcOq0VoIK8QUQhqdGAdN2vKeIN5bbWZiXZbzuEGLxxEYs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QowClrfTENy4xUWwuuxpYqRi5Rz1OSqoHnEAcTCHgI6PEWLW5cs+ZX+IfeV7ixthvdx9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1G/BKepkOKi5wRV2cwO4AdwwVuArdV1AxqBZo9SnkK7IhcvlxNLr4/c0xqVWIl2DuLkd+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XeYgPfmIAVbeJQO1Vy5lNBruJjUEEq2IluBoTTe5VEJdlGSUgFZZjI5mu9il58MaDLdL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N3uC414ntwfWJzdASrYCOR2vzEamC5qr7zG1BGQHiCjA24srdzmQAuHklvSmwXjf/ACCg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6QG2bo/vqYPGocUddwu1Nd8sRuluSHc5aKyN1CysBVZr9ykASXTI817jeIHGvxC0SYtv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NTy8JZvahVkDNKwHCUqCXK6H47jQJVcwQdFZCgeolVeWacLHIAWlMV7hM5lBCdBejyEJ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TFUqpExoahMKAQgqmCKoqYDW9VSStjRbLp/7LC+DA2+/+xa2qBoFzXMA5trTjiNqq1K7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s5xG/Xp8yiZOxf0hJgQ7G+4RIhxbnMKwl6y7JZ1pqhi75uHYKtvyPEIqrWXLqQZpsn+4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brwGFYxl9pTl7iCEFN1SVAlULODx/ctyujXLLO/gsGzxKoaAZVY8QAIYsK+YgTmgqqIW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igXe1aPiEgi5XiUMYyq8jiEWtANXwzCFR1v/AFyyqbKbw9TLLlpmy+IwFV+QLDNibQ4M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XcYAW005deZYQssc/m4/PNBdeooDTkLOfMtxE0dDGxcg6RxQKtCX9I3QBC17PMeZq6KI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W08jdvqVGBT3euog242v/Ya4dfwjEaA2arQXCHddoWdjBS6gbG2r7O6lcbIlLVXrwRIk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HHU2EWz9xagovILAeZtJb1zXVOIillFODmKEBvwdQSwGin9RyCgKS3AZTYCmY5WHSs0d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qNaRfUvUOIA1fi8wQOPF5SJFrRdPtKoK4Fyvj1DsgIyG/p0xGTepeb8Sgo0grD5iUDVV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BTxMaLPKqIvFatR57lrAgttxAQaNNKoZSKU1nMs6XyECTClrY9SoBS3XERYjC1hiodgK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rbtYrMxoFzLG+ZFg1EsaOvmA1pj0y1sitZzC1Aqu6iEC03fE3klNsqJMDZGhyQaEU4Gy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RstPBAihkqlSPkiSwPkSuSE/NxskBFyj6W6vrL0Vqs/8igVpHOYmWhOY2AbZ8R0RCcyo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NNx0pKHEQQWwQID2S9BB9IKZvcEzpa8xILm4NYjbWIAG7uDVs96IVpVkM69wKZF4gN8Y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hFq+wzNkHunUJ7AvN5lAVjN3uI1e0abZcZFFQ9qhezcootR1FEdyw/JMkPlMirQwOS+k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o9kGwI2Bt7qaAF7W5i3rw1UdqtcwEAWcSqrlwEWUJjBHRy2+Z0VwvdsxYPa46WnPKWm0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hk58SgJiGSi40WeKu5kAU4iFERp5uMHRmmUluXi4pZwRZhJi6gsfLJa12GFziLsbfUbl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2MQ01YVglgPZhNRoLUKrdseWqDqGQAnbA5VSu4IAtg3FGCWMuyl+EpYwtwVEYNbKL4IE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ICMBHWc9MaHb3GFRarJgl06qDdMtPmK6Bo1VQEzGVo3cyhzgV3EFHnQt+JSdWhk5/EWC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q5hDIF84hRuAYamIsMosC8PwTA1u6qEHKVUOs3GrrFYeH/kEFGWryj/UCG2rzjI+7mOI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wv7Np0zfwbIbCNCe4EALQmu1kBARRoUM9wvD3RoEXqVUC8QTsyTFr6wXIbwAp1msw688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UonlE/uRQU3/AAyQFKJxZLZGjSgKrNNalzzFsKh+YvFq1ry/SIaaji8lFyQB+IjKgt1l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MkuqcKjTKE6hQHhFzLa6xn6JVBRTtYCRQGwqIyE4FzgBxdOo9jQXK1ZX7lKBaDIv4QhG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LCNYmBaq2EWZM9RACgwMeYg2pngZ9ykQoed+WAIg4oKvHZLBQINDhICyuVLL44Lgz+5X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rLh8z/ExxPrMm5nm5bfiEp8nmU4hv/YglReODiIEsxE19mWh3HY/8jxZniBdrVTiiFLX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+tRaKwviJ0FYlxeOIARwU5mDLspZ3cyEvIXMWVuhXS8wFgli4XLHKNjPPURdszxVpRmM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D3qIGgu6ydTZ1teVb4iJK3FY+IVCDgKLBeZUv3wC68kG0K4sKeoUwA2X95VyoUBkbg8j8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AstkQCblcrO5WgK8g4T46iQUCyVYeqi4arLPHE0BALyvPcsZFYWJ8yyDZLS8ygtQOQ7v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TuUQBmSXFoxVp+EsD6LejuoIbIK9fVUVVPArZ3BNBA3mY5ClycjiDhy4cYZSVsH5IEdU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4gKCjxXP7iuCpgVh8MdUtlfeYFEHKkBWL/Er2AArWGrJZXIKBsglOIoAoII3dVjjxL3H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ikaR4xE6pS8y/MoOzMufiWtCg9l6jJeq5dA/UxT0GtP7gUDZtQ8dTOloyU1xZMGwCpZa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FIAtpeJcP8lZ7lzLHlhPZMxFdH7EXBgUcPqQFVQOMhcJXZl2Y2RC5FIFb+ImFWyLMy7z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1zMAOFdj6Q4tu5qTwOYQKtRiHa83MgVuhmI6BTA0XfebidQKqYpWqmVSlufx1LZ7NRIf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sFDQ2J8sEYgpajPqAHCjyNfCCAwD20OF7iKMUZRn/AMicNAXLT+41trLpQS5F3OV6iFFu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+qKxKW9VC8XChKX0fEJboiDiXgquRxwkIhgJ5UbupjCA4f8AY0RWyzrJmEGaX0PlhJiG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I8y4oV2XnmOGAbB15igE5Ru/rBBTNJKFAUFoJTFdCafcbAjq7+sJdlLRnN8RJWCZH0jK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CDUxJUZt3DedUNPcqy2ufHuCmIC0IgBCCWSqtWWq8DqIVoOV97CUBQVZS24K2opldVMA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yuGYZqKLLK9wv0IMXuK0LvG/UQKtrzdvpiXrOsDqV0hspdwxkrTd0QsMqJWVKsgnVSvD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VSpo4gAMAuBxChc8rLsjjmxba6jgYCs7lYCYXZmJ8o4Bej0solJvKj8SwFnZqokANnyR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A7XRFhGgBjkFeopFy2dniD2E5sZZVXD6gr5rRdkMwZ1TcEjmHhrcrubPHNyzKN3wrEdY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RxaILcm3WoipVNzkNbllpCsS/dHbBnAeMcSlUL2QZDXQ8R6yWpVGgVs5XELVUeYgxWO4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yJGlCRDhRqC838QLFrq4lWZnsQWw5IEWyeGXdRksgnLK8NMVXczH0QbX8pcqzzcDSirx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Jcts6ic88SgrV+pWy5NywdEYFYX8xAALzYtlH1mNQOCNy34GxgWhPcQ6FxA0wddRAttn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4DaxeE6uXK5rzUycqOmeSLJ4DctvJTiDVFTiKyAPY4YrBX0j2WgfeORg5lQkaCa1Nk6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nQV9sRQi7vDFcPTGY2FQGiFtVW9y5oZvLBK5Dm+I/eatFxLkjeFdzSm11KwNHNMDJheo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eYORcwZ3B3RKwDLqOBkzuAWCrKFFa9wCp4FmZVjziLRm5wGLiULdrqVwSrDF1ChSWHxG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sQKpdiVqF0w5LNy1DBa6xEq1orNQNAOAaJYWCtCvqxsfMqbhmnJBXqNXeSsuDF6mlhhR8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OFBL8yNKb+Zr7H0xL3Lt+QmFRGUgPN0PbhPNyjqqApHpJYKtgl5QqD/Zlm91HFm/r+oT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yVB7RfCkz26ohnQfygHPDn6wFVNeTA8QIsCzkfR58zMXFD+mXa0P1YfmFwRw6/1xLxRU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iELYiOxD9w8mq6FoCn4gJXR4UiOUS6FBbFBs1JdUx4TRs3LrWtRbxGvEVOOYbAw33AyC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BLJqix4VEd0dvOHD9wYC9oXm7PcsKPhT9Q5sqUAp+sBWCXARljFFgxn2Trc335F0sJ76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1MmKHgOcwA2ODRvWZptJTVzddbYl+Iw7h4lLioiAcRLzxA8pcqd+8TGIHKVPQfSX3qGO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3uGtwlKy4IAguPGZits6A1MDHPMGK5q4J3rPuVOKuLBqooHk1UFhqZGL+JhrHDUsrNN+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WXZDycPugPQXRivPmLEAaFAYVuoWBKruoFOi5XmIr3FVcIgS43AwSiwrGBUgog0QcLUX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I4ll2NeIgaUKo79R9Ojm9PMUQ8QP+EoWXViieGKEWWjnYj4lk7bJVLuNsZrlD4giZgow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sLwYw+0KFdZArHmWBqoQpeZc0Aatn1ESQK9vOpSTW8K0V1KS7nbgWeFahXXpltbiGimv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ANZvC1h6gUYBrz/UyXVdHiFAaGzSNgAsoee4IGsaxi3/AJCwB2VUyF2awaqoCUNVtY7h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xVZNwRGNptP3A3S3lsh91UXbXvqGEBupoviF1dtKHJ5iwCGrL5xFUHdmCzNkoszVnUGt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x0ra5zzCbF4MdywUHkIaACaD6oBDKU0oXH3hM1TgXFr+Y50Ki/BLEQ49h5gFHBGkvxuJ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OOFpMKuVgXObssfUwXL0KgKoIzaqlKrmzTXiJI04B+rEdkbVaDrzLrFhtrcQAEw5+iMr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Rq7HI1q4Bd2DyVuZtpgk34JayLNFQh4lNgDYu+46XY4zxvPmO6wtKXwR7JZZZn1cvxUF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C1whRuqRRPUXWqoot6lghuy2IuBSVBnHnmWArwQx9Y2khZwBt9RVMw1xW+oy8JwLruWG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dBo+kSiVKN1h9ynukssAehLgDWALSkoEnry+qJaXTSHEygKXbj2RFipKI3SwBA1VYMXL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CBQEf7EGmaLWyeYqjkAVUjoKVyYVcOmMnxCsQK+QrjxAHN3ri4iqcpBiFAAio3uJVpcX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L7s2A9bGKi3KWcf3DNguoYTWMe0u6JdK6X9R2gOLyr0w1UE0DCQLXYO4aCzrAhDGUULx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kEBBwwnkM068wMAG0LQgZF7JUQAyPBL10FgYhDMqo6J5oh4ROQvNcwG2O17CAgBRF8zM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Ia+FiKq9MMj5jXViKbYNgxdUqodhs1XcS4DkuMG5ckdFmWl4i0B5BcJLd2tKYhwphiDQ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DhliQUdcMM1J078xqmufUeA2YupWFRDOpNsBTdrl+7pkjTfVWvzB7SuUgVGAfiO0OWa6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ACqzXcLO48UDPMpFeuu4ZYiOIG6bo1HYa5YWFtnkhatdQMN5lTeJurfiPByvmAY2PRAZ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lWwi8LuAQ0vBApCz1Fa2hxq24ZLDxzM2WIjZfL3AAWUu4V0uiKZY6lo2PMA00n7S7cj9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aOkiXwCuIsXViYC+bjoCVy9QsBOG5atX0Etcw6biLlmaiQUQ3d5insXl1GeafUS9zMMm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NUV9oh2GmWIJYOO4ai0zYaYGlfPMpRb3ysF3bl4lTSWfEIK1N3GztCHMHlWpewyuZY9A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ZQddzBGl8kTIvzL4G161EtpTjfEA5+hC2RJQO3CZOTzK226gZqCoKZKzmOzR4lJjZBUi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Tq3bJFWqAwuoqjgChYSpiJYvfiBYWOh11G1G2djlrmDXCoyrfiJUY5ReMXsrFQwjhhqAB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5Y5a0K00YUql5lkKeqlwLcN1mBHbyQeZke2IMi2StLBBR7WADU8XJ5fUfdW+EQHDyXGD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+g2qBu3iH3FSErjDZTzqP8DyRpJbasGs5TsljUaGtvkmO8UaQpR4pmDuiqlwjhx5i/R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gsjjcuyyG60PBLKbB7YVYahaxHiD+KbHr/JlxswoBGPzZHAHBoYz6bFwWMQKvGsrZqNa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L+lpGR8zX1TiuIEoCjd8w2Ccl/UvQaWxjW49UoxEOy7NR26gGhYRbJYwJ8AFq1KPRtIx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/UzCqOLiCcdkJeTAQCUDylESCKp04lFVY4QgC7qzXzEERAYHXhgyE2Kj6RYU5vmL6HU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VFPmXdzX9TWvpPcPmfKxy5gO7h7zBs4g/aW1vMus7IcdTWMzyfrNvPqFI8+Jz1WGd9QB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dD3MF2/WUMmogu8dkU0aYYNHxHBUB6NwijhoGUMZeLlSAAEMeI8Tgy7EsjQK07jmrFP+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qzmZVVnROcjW61AKW0tBrMojCt29eYjEMryy9gXYH0e5dxxmdnyjQiItG8eIM5k2PHqb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pw7ms9E4VvmxzmIENQW9J3F0OFBp4gctDYhzz8RhymkVL6lK3sMqYm5KcmrqEqIOQcsR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brlux+oOq52bFg2t6CVdMALJZKar7wYp0F5g5EDjg/7EKCpeSc8R3Lg6rHqLAAV6fqgp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GC9J+ohst1LtvUAaEOn/ABUbLouQO5hEoVdZWIqqmSnMVDopqvmCVWQwuDKt0fyqXxLC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Rz5lDIQgWIMBuxOtQixVUuWZrWdnAPEKOoK2FriYWiOXAz5iAUwgKP14iJp5fhCyr5MZ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HpKakrL5f1FVlZVyc/EAvIByHI6jgUJa4r1EdC5BXxKBVXLJP+zE3MEMjqNicOlnyrol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JJKoL8QVZKWxv8wIpm7aWTDW7a1XmFTShGyh6lInEHBHW5vO/Ur2xDZlcNajLNf+wAaD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l+YryXGG7qJUuFeYfIysEBTCS/JzMVNGa7fZMitZyjWLT8RqLLhciKdqu1uWNj3sTXqA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FszBoird1WIXQQpW3mBtuixxUcY0l2OOoU7EFs0ohQEWMC6KLmQHkuPWSNqBx0PiV2Kt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Oo2gsjeKuV0pQQaVLgCsCvEG1l2dx6C6+DVkHzOnzFVhZoXxKxQQFA1uAG0GqNXfXcVe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o6wGTEs1aTnaIOuVLY1LLDV0jshEEPDklMkrCTgjujQvmNVF2rqLNyLT9o1hNUFfWIje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VmLPcwCbN2C08ncXqtbYZiVTDVhAQNibVxmIusKfD3OkKWhxZxM0yWmq6hYWUwmCA41D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mJGtXmtV6hiQMCGtmDcBsIyEob8zBQB3uArmaoaiFMro1LKYT5ZVwum7ZgFm4tEgZQL5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ClcQGFm67EbZ1Ekpac4nJijriYlU0SAdsuHkSLjkKeCWsimBfEsVY1cuLADXcoQPJxBW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nxLJODFPMcIIaeYgM5aZdCUXl0wurmSqmSQ3PVRbLRq9srmwb4XuA3jzFGFyzTm4wt1HS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woWOUXHMBQAp5mRyHuDCkfUdt145iLozAZDDoJQ2mnmUELHGIKtjDM0p9TMWXTMSV7ih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JYlLPmABbti5h/OPeJVVKvcEBVH3Bsp1UVqjqFrbtUqnKumUByHEoaFniILGdVAGi/Di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UaEsNPUejHiVVxto04YA7sZ5gFSKaxmoTkM7lhCi65IIRwuosJacMeIwy4h5JqExQ7ZQ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4eIWKTmyIIWxdwDELZVlDKtPmYTMfEuPhq8TGwdKmTetGMC4OTNx2+gTcsW0VQjiqGDV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t7mS+yLaZuBtoavuOaJYDiLZxQ1BNWpZoA9bgGAdl1LqzNlxrQZV5tUPSFPKEwEvrMwW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AmndKG3sfSZDMbYZfEROZymr3KLtJgzQy0UB0gq4r+KiMe/MzPIHylaADZjxECDhxGBW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zAVnyJk/ESTfLuBnLrEeuIeVqPQxNkujSseolBS1UlM58IGp4IlZpcfaM4OSTGAcLQEq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NzUK2HvmXEoos0R5AeBIAl5F1v4lpo4Ih4sBjF4uBb7kPiX9YcGLBLM6GkLMjiCWRvlf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gzFRLkC8jcFU7LiXQXQR1SF8epiUU6v6RWTDRKP2gFixNEt2nnMqFKQ0jiyrR4mIBS2b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ltvxr6zSGHHiIJdYKPcFUQd4tIUoVuleQw0mMYWQobHwWyjxGxK/EQVdYyPqQi3F5j8w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bhK71mEgNlLDxJCrea/qO0LvWYlCwXWmUGYqE4Yzy3VvFx2qMeY4MfwNQRvuK3H8Yn5l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2JjHHuLzxL8fSXTrMDExE8QVdRNbPmbay9Srdbl4rqchiVXAX0SvB9YNWHMzGdcXGvVs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XBAxFluq8cywGadQmsB8ygXQOdRkziWa8MKLFq1vXmGoGCqdkXdrahOB5mWsr13L7lb2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yA4xL1htRSvrCko2YNlcsvvBAjfiYkVIIVXtmcKjQNpipHmZzuApqFPLUdDqYhgfMIBLY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aFFoepStLAoti+dR0AhvPZ6Y0lSlBxCO2gWfuJXO9lOMZgoMrZQG3zHAk4HDjmJ0TWAI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31ZFUG9mbzUUywskNxk6F+4Za9WafEUlxgN1KMmVbqLsAeBADDEFW4ZR8kdAo8+T1FtV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UCDYLQpV2QUe2hXshVHF6BwyoPIKsM7AaBjXOJooslN41MS0bW6iCIDauGXogM2zGMUi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utX3FGq0nCtGIxYvoFHsgIgUHix4gj0GuGPaFSz7ruLYi8YN+iKDVhyRfHiUCC0q38vi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whZTGVmfxCCUG1FbfpFNCNrF/WOgVSng69xR5Ab+I2qZBbpzCrmViMLFxSmMhLDThho8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QCU4Gk3uOyqLlvzUcuIvBSyVGwC7OUqQAw8pbuN3SeRo17Zaqob4Jx9JtbhM6jW5kBX9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ygaBaGE9sY4By6xmBQNautfMsRBGcQ+ma9jYfUsYGUMyq7iC31wXx/cexKK5C6maiogXL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2+fUbg+aHBDCCg/gDEXl1sqKuYYjN8IY8ALsrmeLf67mx8K4CkIuh+6CgOkzI5W/1DAY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to7IKmjQFMBUFounfcRmSlC52lArkKGzuGooqApbKQQByNHqLxutrYuIjW2uzl47jcp5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lWANKTo8RJsuelkRqGmB3zcWe/IRxjJZtu+Lm7CYdWwUYdgGKHbDBABxLYTjklhXVqVs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PaoxjFwuAIUP1K2oUNEG2yPlMhwSnJ5jVXvBSKtI4MMW/Tux/wBqAAV0o4O4KuVf1Jfx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r0Yqq5BCKHIbtNR9oeb9Qi2r4IMBFeNPMT0Om/1GhcrYMwCsJWkirBlfpHBhAONyjnwWn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1DqwF7MwZV4cwqC7pphkg3a6Y4JRwTogQBu9ksIbhEIQ8Q7WSlX1EVgWmDDhaw1UEAOg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OWBSj3EbChraXBGg1qo3Qsl44hVGmSbiBbJTZmBYuKNLTmAC+YCqLSCB3ElDfiOHDpCj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BF8rhCrB5lDZeNS5QF9kaVAZgj2q5YgwC+FnHDtgjA4N+4LB9oUI+ZmCvOHq5QbcZqUN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mm1dC4Fa6aplqAHCu5Vbb58wswIkKDldQEwO3EGghasipRVOoaBa2nrApWGjEImCCh6g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zyuyWVu/EZVVyi2FrxB6shijYrluNAkXlHMoFEOplhnI0gy6TtKO3SRdQObYEyQ+sql0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FFJvhirQXAx2SuhfmFgaO8RMgvpFWgWGVAKWFuvnmLACJurLqJTS8TNqccQL6u4NoCry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9HfUYNpzUxX1csAFiEMQYHqbh4ynUqMXsuYwRxjVfeKKxxRcBR1M+RuEELYBr/wAiDil2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lkVrhFuNnibFKUa36lSOVVZu+4S0bsM0ikSiUHk2TDQwsApvETU8RVAyy9lV+WBUfZha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bBKfuMLCqDHgxRVgK9TL0JUtBqgoBjoxFR+6WKzdOjFTV6UVldEKwXgsTMbY5r5nCbyN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9RYxUbsasiUwGvp0abibkS2hbv51DILmm2ebiBqwQp+ZRVp7WLWUhSbPRCAFRazojSsS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5gusPUINo1gsPy5x4jV1uj/cvgUi8P0lYDVZlqQFu3cPrm3ENA9N1GQCxF5WIzJereuH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JzDBUN7lXf0huGWkpPnQT5K9y66aJUiaR8MuDVDVoFhnXzFc7KuRM9yXgGKkUB8F3GAq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YfcXEth9w5gXrUaeZbdfaeaZXf8AA2TuqxO59pvn6w1A5J+ZeNYNzjWY/WDvUshpu/Ea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hsaWial/WHyAa9RCYpcRttw7qWWC32QNvURcMe6lHJnuOGziKpTIxYfQ2v8AfMDTgtDj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klVFheF+fcsRWBMp77nExow/SOiMqdBMBC2WcVMg7reHqBotRxr0xMrEW2PZKKsO9idQ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ggHLaMRNgpZpHqUUUJY6QSxQap/UO6UuzcJI453L4lhpGHIvx1MZFsMuASwKo0p6mIx4n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PouEN/VmsQwA2vDHpfxLANclzRHRoLA6T+4G8UKbcSosxRsPhgaLSoxxGiyYKYXxKulkc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swGRjYbalA3pKU4D5lHcUvIxANQGcr+JSBUFLzrEO6DXKW+SJTCYF/MNkzXo9QKBV000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lzIQbxhxxFUra7MlHMFBI7GAYYAOjffk8S/ATS8jHECdgXjX0l+EFOR+blgoNYFwK0JX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V+odao58nMN7Jy7M1m6ud57mG44NQe4KS77zDy8wSxEUpLfJLwxdDhuACqoz08k1ISpe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wV7myDY/pKMhkObmqjeIACc3KNm6WOHvDHa62WG78w6mwNBS5i0EdGTOLioxhrUVfLMA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MjhEIvlu4UF04BsG8y0A2vtMMcaWCD8Su+CU01GUzUWDkdMstGFdPIO4Aoru7bKcuILT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L3uUR3EjFbEs3FbTa0WrD4howi0WnqMt9ML7ylCGRbT6RrLpml0y52C4WINfeNip6M2Z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5TiOT3HGROGxtIDVxphZU6C05xwwCDCW3CslAydQjbhNIJt9smNdxowUGjMIKwmqNPcTY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dmn0RmhhHtXxKB8ik18zKo2Vf4ZVQ7FURiiAX77gsCKhu8RBQWJCIwlXbSiIisDlCJwx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FuFkHhCjAfMC8pVeQjyCmrw1KW9hd8SgJ5Ke5i7eC1Ubg0WMIKA22WviKtWWqxmMjADT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3MUlI5XuO+ULTuPYC3XHqKNmqrPESlArPMScHG05ZkKYUsyPUFSG0aTZcX59y4F3DBp5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DAYbb1KA6nJ3MIApkbyQjsHXcTIIYtUzo2znqX2ZtH1EiBwETZL8QWhiZFimCjFdxND0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OuMuPMaoCLg6OHrrshaFn3IuOaeRuaUR12wJZU3cXaYGgkC5CdlVBQK4hRS5mHBVcsOJ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EpSsvEQMrqAKXplIuCckst4xFXNdyi05rc1Eq9wtXBsvMt4IaKSzMFREW8XGBBu8Sgtl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ua6Ftl2ShWI3hUPLLwXvsluQsOguIUVS81AKv3CChBTcprV1nCXZBz1u4ksvlIZkbG6m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lPcQrZtbqIt1OBlgiS95hYS3uXCILzAwmU+0ElZiYyhbhanEIKx9yzUU3udahEqa7mLG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Ep4SXxy3eY96U+VxgG36mKosMkAwBrxCogu3mCEWOohCjulqYkfgJcNJW2jgi6tLjMWq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lgxhh0A1lY3ZVA2SgAXxXEQbK9S74vlDiIrzxK62viADstqNVQKLgBQq9R9Layuox4ZsY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MGq5A19pdFq4VhuYuATCwOq+sIS3kKutQUFQxRKQNDLY8QXBrlf1LwucUq4I76QHeYQv4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ioGW07f20/qZEDgHMXTRSfSWRZfhVwPmqjGq0y0s3jx1KLGkRGSuI2UmyUlqrx+7CoeJY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d4QsmLqmNOrW76ahFWlhluJf3QA1i8NwEUUvI7i5rSnAsGnWKtFMAPiMC0HWnmCom3bQ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Z3fzMkMog3cIt2IpLRbXYXfcTCtmkwNJCaaKrCpt7KuYZwNfJBxbniVqbvlTggGkCs+J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RkJWlH5QX6EFRxEpKFvve2OVPV5QthxioASIO8q77GVqAtNpuYUwGljKhobuG9y7thFE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a5iDIcUyRCKaaMcXLFAomHUIQ0h+8/ETYUcH51MSVYU1KVhSGMTxU0RSoN4L9S+8zF5J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1gGjA/iAYs8RNpKtMTsYli4w1BJ9pZ4+k1uyIHGIaPxDy5uEcPcdVCIVrj1H0F8WEeVK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aBLrmZmbx9YFnK/EzPaBqg13KgVg6gFiCszLglKN0RjwQYdL/Upb7ywVfJAVrtntKi3b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UqjuBJ5WTFj5lRSliAzML7pZs/pxAnhkNq5+YEbqzQ5qLnTwNmvMbZ7MCGfpHUHwYBpj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Q0VmNhqRxSUFrjq7fiCoLTQ0fMUtXJkINVVux09Q4K9A01yMxIUuXmBBqYXD3MzVXlM3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h4TBGqqp9yKW1eT9xLGoH+u5k2qwYX8xCUaUlnh6jXGZbSg5hbrYUnJMjRkHgggQqwgT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cfPVdhr7Q+LhWukqFiZpf+31jkJWKoVNBYopMOzgtLaCVYt02MojCptqvvEtoTYvBxLJ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ZmiXVcQ5FUCl68RhZpL6D/dwalw4A3/UW/HPlgXia69qrTemIAyiNaeedRNRzFqTiFWD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Ssyh+e/MyGhXZ+5ocCMM/wDsuPRs0fBirBDawadwsvGqDS/R1Mgssn6zFB3K4s4gF6JQ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m6jZVaQXbX2iEiedX0JkABRjdlYWDIJYacRzOhFFsS4aAwGi/EargthcHuaLVFmcLzLT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gNliqItGus6VBb8olvuYXAwOK8vUVNsYLl+5ilAEvPiNw0MlFteZehkVikIZYT1DkixYY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qGuLlhJR1i/cMpGqKqPB3DKnApDjuDQW1uBgXPcAF/XECkr3dzHBBdQzBVFJUOSAriqz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CoiaAq45CAAtkenmNTVFeu4yh030BiAzyGQu/c2jtLl9Eq8ACaCHnbeHCXDjSqtenjzG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2MCNi4vN8P6hF2wQVGKU+HPZLxwdIt+ouqm6YxCLeF47lygF6PrMDV1VVmG4ksKxmINVw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ip2zYjjUBRUBZXMBBVLajcUXIdPVxwW9o7uIishKY9wxkMryuBWLQ6McpdORKCK2YHdc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gFh2Q2BfVb9QRU2se4wheXOSDSSboyi2aVlmYCKvq/cKCrCs8wvC6dVqXoBh31C5Sq1O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v5gcXlvLKFaE+aYWZOwCBxNmOZUw6D+4gVkPN9yidjbKqQVheYYsEbR1FEUyeGII2cOy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C9pck8HU3AyYDNQBQC4pyXBUUJiA9h5DsuXtgNdQJTk11UUrDFqfC4Www9TXlEcArCis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WjdwT4UO4Cz8kculXJ3C/rgjtJbiU7qdsx5MXmoHYL3FFgPg1Mray7gWZMcLBdyvJslC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3Gtn68QUsWyOlS6L9xUCjlOogd0vGJUobY8wjA6DFoLrmoNpW26ygfpIK6uriCiiuSZY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adY1M8oY7gwRvEAFmV2y9aKnBqGt0XzBu9VMDQcxvQLxtFZ1fiAF0K+IQJS9IBWpvEsl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0Eb7iiaT1MKBb3zMFsC0XMsr4IqBq3VRUKDiUBESoyh0Ml1LmiHkIhCL88xYxR5jwLt7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ZLxDByXqEhNcRsUALqpdEFaQgjY4csVcidzO2pZzibNXCgRVZrmA7Dh0uK3dGxyxEUFM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MT2A3WQgc7ZUwHmYqJAVJkhOA0KXdcsoyFpXHUt+Z5K1Gy6uXuNkNo71At6cPUYLsxH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kdDKcF0whKopcqklVRQBpIvAD2lZI++IEOFpgV5J58zFqowosPaumJluio0CHVcxEl4AK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8keHC2ReCDbwQ5TN4/SVsrCsMel5t7GVLlKVmMNacWtJ+tRjaUMhno8QtG0M+5c3YDs/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UK6DGnFy9vjFAsUL1wcRSpQeNyko+7R+x2SpgEldDA+fMFvYVKrPNleGCp95hEOYPyXJ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Sw6Fvl+Zj9quTeRPj7xtsiVAbqurgqGzyoPgmAtwCsFtEXNSW8vL9ZboKJhNnFS2NBfq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JYwQ4BSAveY1QBsfMtVxpTtJWLvOfiUsqAPRzGRe7hdm4KGCfaO6v5ZguoZui8SolGrn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zIsuGi4h+eSX5YJSrDM1r6RHpiZvMyrqO7o4hQv8AmKlK+kuwKGtS/kb8xDNKbalbrPTK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K44mVaXyM2pRaNvGYdLjpgLstK1NIrvjiECizfmV6AZ6Y7hWFL2ukaxVHRmiFDjLgXER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qwVJDliy5gX3oadQ0IWWowXipQWBMthfJzLr0Wbdd/Ed5gIug9kab+dTUwYI4ofYIjd0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MKgoxoUCy9U9QwkuaNZeZeAeaZX+pYFkBbKM8RxN1B9+4WkNiliAlRwI88+SUIcDrKYj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iu4MIx69QXsg2hmotrre1W9RGguAecbEAFi0xzvRcXABbVhxxK1KmVOB6zGoQ5rlJZlU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lwEYA8CNK4tmdrAleL3G3b5f5mGA46OKbgaWZdJXmBMpMWrEbLQd6NwRTdy13eNRwmYH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6PrBoSjYjXXUUYq2rSxyu04EwxJTLbH54+YqirvsrusMcMQYOnzmARDhnhIs7GGOmOpZ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Jeo7i1nPqMzOQvkg/sl9UXFUbvOI2Y6GWR99zDozWij6dTBDTjBP6jjYzQcESuQHVeIU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i+7AR94lYUBQqAfMv7kxaOpb7FCu3iMupVc2Bx6gAFHgy9RRWRiNrQlFIlSzh4ZgU6HR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mYfeWKsxuFh0q+5jyVoKz4zFam24Ae8SrBbulYYRHAMYTOKGC5+lRNEIzRuvibmjY1Y+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GOq6wG/8QiCBQejmbayrFa+0G4XuFFTI20qn6y+oEB9LJZDVEN05lB0EU7li8minHqKz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fAApVLz0wgCgQbtLEa3WD7wxerVi3/kIyHQjAcXCjIpDYq+IC6ptYF3DRcGBi+cSkBot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qVJdgJrJxUWhoBNfSG01+Kx2xAENlTgTDAzIdPEPtjHHg5iAmaNzyvmIohYo5rthqZNK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l8K1sfMdoRWtcjzE08Npx7gyMTLeMROim6FqvUuMyX/ZpVLDjDEtFDQePMG0wlJ+bi2M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DWK1AApCnDZEAd30iBkq4riBDU2ezpluwByYYlGODpMygAOllgspoYXNlAlmSYZVddR3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dOZbTAmrgeG9bhUVq7HMaZqc3ol0LToHMagp51GuhVAOYTqXKZzK0lK55i4nApP3CyA3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7SygvOupgQWXm5rVa9PDBqF9nUx3GROYR0uaD1CNSIatXGkJLWTEtAwGr5hUBQ1LcLD4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Cn0SzLdepVli+4MwO7WEaYN4uLQooQVgh6lVaNx1QhPEA5B2levTbMiLXllZI+Y4kLzK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xPmdqG6HhEClHHEIo0GeoKFtPgS1Vv4joc6iGX8wMA3eyXxWw7iI2hELxNNsoHKFY4jK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oHtTGz1CuDTMMbcxhhekMcE8MDV01ArliAKfMBajPUKQwPDAWU08TiLoxIl0O4sqEr4u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NBKK3Y+YFVWmniZiN9QkDj3mA2sGpR5nKwsALkvVSpbxDwBo5mgceYkc/EFSieGbRDaOA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vZ1KGmvFxGWPUVGhzBGMFF3iYIQl7NxNtp/KI+T1BTvXC6l20psXIjcOAAtwuB5gicxq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gub7iFIbJxiguKNJ78yzwoFe5bAGS/QZYflPqlStJd+pnEFYUsIKEtM709w7AHVm4UIH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91+mAeQIp1ki4hZtqvpcHwNtWvrBKBgaagMC3WAxKxF43Co0c0uGMqS6T3cQBRb5abgU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0EDUvSAvPYBn5ivNDuoy+oSorgcPUM0ADBEgYQELVmtCNMY6lxARQzK2A8blCBThtjEk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IxrPUxslwVn1AVMUoFtv6YgaCpQKPPPjnqMn4Sxbac3MEyGgCdQNnmrNRUiEo5fMxDjC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qPXiJu5Yinmse4KWlzUCG1Zeb1EbwTLFNAyDfIPUaBZr+fMaDRhBwcwqpWag6hrhRHNG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DeBmd7mKNzOkjVk4XdwriKcG5ZLrEfUTrUTeNS3rE7vXqC4r5JleJ5GWW23VxTQp8Txq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Bcr6iNrR6uIih9JkLL5ZQbp8TJQtv3gi2OR3HFG1QF3T6iQKu6nB22EwbaKYWyGGS89w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VoLai6uWFpSyLi6iljKPmYYLGQXdSgyGo4gKWpIUU/8AkA76raxULPi3o9S5h7APiHRS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ytdncTOmLeGllhs2sLH4iKUoaPsR0BTr9kLEMYsM9GFqUsBsY1n6pw8Swl6KDdfPqFok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aNttkIu2srELFV6Spj3QGiZaVwGOZW3Aa3m/pphNWilC/nxDxEYMX78wHQOVWNHELQ0S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cJNcFUmUisDKNReElqLWlIWXBBgT4WYPqkvmVcrHgouINCzFrU79y6JAogWESHRS1c6zB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oX6gUa+IgJWCc2TnwQJbMTqCg5xAU6q1ySquImrF2/aFQGbTy/3Fe2CAg1/GswjlLsLA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NiZgtfqo9WSrm0OJSCLEMLhAVpOnriMTDTe9yjCFod+/ErzBasCoIMDBv5/eCMyANEKZ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rphZiUV0KN+ZX7OEbCFd2hjfkSqhNrGmvmCVlEbsrzLshuhhbTcMuUkE9dEAC2MbHxNi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O41keHMAGYrW8xSMFDWfpLzW7IqrgiMopuH39YtqCC6vHcRq0w8s9JPBQoUrx7lcurWO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QxNiZc+TmWLEWq091AYGZUr4hRcluRHQzK7bS78QWihH9u4BQ1Wh2HE1oiwbuxgbMIpz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dy/Atgdd8+Y1LHg6X4fEAuhOFPjqYnhkcWfuKq9yX2mdYVsP0m/RYB58xB5i3a9sDmy0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22XABtMSVp8Q2UjhN+JlXq0W7wcfuAhFQbHb3Fax0WGBgkgALf8AdRtKUeROqgKWswUa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c+JUCoWiOzcsXwSgDUQbNMBAAaKRz/2CQrPDdNRaARu3PqPQtnFopuuVOEloAL5VcyzU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MVeLVtriIpZBahgAowXxBL2H1ERQ1M5y+obC1Vj2RZosb3FIpXlawOpZ1PAOkjgGTZnU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F7vDEsQMBTdzKqI88SxSj7ZkcHjMVZaN0gQVeRKgRcpajTL5cCyrxKXL6qVT9zUgMd4G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VVTV+ZiqgLxmZiQMrE2tCGtRVgvnkYRJOh4Jlmg4eZkMKdVLVDPJzKVXQDNEIQ0OC9em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GG+GDYS44ECcD7RzIQF2onDFgVQJrFsbrYXmWWZOMRmxbEfSAufBzDWA4TAKFdsEKweI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VTs3BBo45gEC2jEK4wDR+iFfAjolSynviF1aO7gsDJUcN5bimRG43TXEthKl3uB4DOYU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NTYjsJVgme4ymaQSHpcXUxjc+pnEBEquEFRhWDWkKgotOvEsVstSO4bstMAbYSK4RwJA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iqqfUYsVbhY1CIhEK/pKUstwThF0zOYZz3AwXv3EeRxA2pR5qLoIVEjlPZG1MHZAGy+Z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dzAbbxMypnuNyyAlmpxefMoYCq14mFbONRkpBkm8wtdnCnTAE+LBow9BLpnpsDDKDgiZ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l1NCaOI1QgjeTxKwaxpRiWuBKstBGiEGsafUqx5Ae7mNyCBT69zH8bJ53UsbDlAdzDmb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zDZhcRmGz07P95hc1QtfKMqiWwW7KiB3bWGFRkd0SLMtFFFQEXK3TAFz1RqECbKV8pt2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jMVcnYYZYWN5vEPaV6ESwhUPdJG0sJC2WLqAQbDXn+o1YAsOBDgy0HtiCkUzw6gLtKXz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cmW45PZlxlB23LT4ifnLhZs4i4FDZM3UYeUAdzOlvazh8sHWx+sS+Mkpy+YUPjQtK0EO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v/JQLIzNDHT05XMJuhE7f+JjYQSyEfAXjLvuArIdPcW4ANDryQsAFqTp8Rl+21rtgZ6g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lwzj4gmZBl50VOJTULLRuNq0+pT0ndEK6uA9USunxEdTNQWmoXesQOX1lHgnfPmGgKqx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yy1LWXExiiZa3QStrM6zMXjJUVK48QKoH1wQotvFwHYnG4aezQSYQC7e6gpmOnCu467cs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qF3KPGbo/PuWGuq1YfpEeQPL6PiNcApI5RIlGoRxdHcXK6eg+JRUfQGsH9ypdEZHY/5D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waFV489JMlrw6L3AF1ch5z3AXQAtk8wyS+LN1HpbPSWs3CCpKtEV7B7AlrnEpG0zG4qM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iRmNxLyv6Q4G0F2iMai2XYlWwp0Un9wgJRbL0Ed7l7ouZoqzU5zW5c62pf4CKpKCi2qf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c9WhpCVsUG9GMVWYeNy94QXoMFn6jXB/mPL9hG7rWJUDw0DjfMHBKuWm4jhYxV3/AOy1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duVaXsjw2ggXs7ILk2pRT8QgWAm7caqOcW7IFwayFN+GW7oXkS/OdpK+4aGxgTJ/5DTH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lwxuCqLGAaFoGhsg1qb8NfENoinLngmYOAULshQ2ArsvuEIYbs0ni+o8hV8rbxMcJpWK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7HgwwH7oSIEOWZI1tGXiJLpO26P6iFiBVGFIi3TVDITxKW37BKPmVyuV65rcWiA7NiLG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2Ucx0K17HHMMxlFC37SzhfvKRCrXZXcaN2dePcWITsv/AB9zEaEsNsG7sL0yGFCFW23v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4KaKKDK6uKQAdA+x/cquwN/1YgE2xbbplt0tMDkT75IxwOH3Y5JgFjleozJgUCwgS5E0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bw/EEaNhi82amGqdupRbKAQWfMpipyD13B6O20wnKOZTTrv5ijWSX9IIbRlLGTVsuonV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LeE36i0wyypnwrFGXxFs1TC9IHlAobrqUixRMGytynIVmDvEIyoHff8AU0Uc4v3BoSLT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DLCWcxVWCGjUQXUQpTdEEoKc1V1MxMLnpGuZkastmpydJiBsW8yyvINHcBK3YNi/tGRu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BYYctjKFZLda9S0DkqzcpimyrwpTMgaNk2i13GMgq39IFnAmoZkRWWcmpQhRGwdxVFXn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W2gyy8Xhw1uVQIVrgYLZhMcl5lQsIb3UCZDmLvMyFSPtBQUUUDFcVohdrqnKHJLFAbtw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4TMuBLxpjKhRMPmLbOMJ0wYi4Lu5Zro5fMMBttHU5Vcyugg5cwaDLuam3xLYkvcsUvZ4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63moELzu5SKbokQ0J+JdjTKSp2tNR3MYMa2KriAWtaUxAgMNbm05m7tqIRau5QwKPaGV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jgAUhSqHjCmwPLGk1mNVgfPcQvA3LFUAdSrshLuMcRJkzMcNw4bcwZRZnbAOjUyJ+4ok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JcKDe7xKwquMHiU1c4qLFahRWxqIOH1LZ4DiJeiHcJRoKl6t5LcRLCjwRWglvvDathqC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a++IwT6Smt/LGwGwtl0KDtgBz9bgtOYNkq+o0SPBCIbx1Aip8waNNF4JgcfWJFIC8mos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jDAKoHNk1LabxxMQqPDiWAaJuLBQHZEGRsLyREpYtdw0gBSu+6lanpIZrzLG9AWB/UxN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Mz73Bw1uo/UZww4bR4jBSsXGaXV3MMl6lqpRBhrzMYsC12Mqx7YhxUcXGH3h/Ew7K2/q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HSUfEUMKEq01C8AC6vmBtWuZMklLtMa3kRruCKxlFpKrZoWnjvcTnnFdkdLurApRL/vc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zgby8QsuVtxWYN6rRRrMdKuiUyjRnAwFgA5uKDgLbeIx6NN4iiBSOGLYrBRzfMasKWqC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U2lvOYUFKOcM4mMQ6YRF+P6D8x2rTmJhYuItDcvRVQBdVFGWQqpR+0VI2pQEtYVK78fq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IsUGwa8MDAESqyVO9CuoM/8AYveGYVyRq9nzMBd8/wAWu+LlzcrsJ5myPML23D5gYC/p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vMHRdMrkmFbrqV5+I31LxmZhd+4VAtHE0mj73BTTc4wyk7cwGildSjK2/MbNfSGCjZuU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kFg+8xlGzIVBqA42bjaQcBSrWIAVQkFvEABUC0u0rcoVokl6hUEkLrlu4YA5beHMLEIZ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qGVoLM+5cF4Akt6IwNgJj+0YNPds67IglANnn3CjQlJkyoFZpDklqqOBocVC26BLFMVy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LFj6hyBRQlZOU7g1K8Ts7hLcUyHkeZcpM25xEom4GM/OYYg026XzMoAvoi4IyV4IO7Dr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MOykEuy8PBuGxVSzu31LNwUC6fMo6LRRYHx8RuDgSq2YEViWMHzNqGtA39YRLLB5YBY6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VKacCKDAq08QMCnKZ9PMRFyWhDwzKyjlN/LEkMhQiZ7iGzWabOoeDVyRr4YozKTKoKsV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eVcVxGZV24pR4lm3ZfP6ShSaay2mKCNmm+vEbRQ0pc+4kHpdmHEAGgLxQPmJa8pBNnEt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gogCMC1s2o4piOQDfBM+Btg/4+Ib6GqD9geYqDtDDg/ZCwpYwb+szKAGacsQVKgIZ8xQ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esMt0svEXdAuef8AMRENBgMVHjHMda4iIIpb2AgI4yCx+ZVmq8r8154jVBYpKwuyAEUU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asmUFq/9YlIGsGZ8EZHGWMV6jsAQOFq5vHEiG3jJKaQqhg9TJhXOLCaNFeSniAZAgJTB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HxGhpAY0dpDVQpCtu1zKxj0VReRXxL1CLt/UpC9qFuUbzuUumNmbZbI4sDlrNTchwF07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rqCFxvqOxWtEPiBaLI1W3qW2oBowHGI1hK+Q3sioBWunXwxhUU3msUzEFG4dkoUNmWsE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puL7I1R4GXxBwklj/ZHjgbRn2QGSe2FTXBTefrE5EqBanELCoaOJlzPck4cGMwgFi0IP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cREMuA4ZUVcKwbRzOQV7dJMxWnR18yuKoZcdVw/thNQBs69Qi7MOf7RUEbXU2aOBvfc3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wjnG4mpRx8PiZQclyIy8LyH7gWxZKhecF2RxyvrUJqgpjsBZt7IGeejW/EA3Exz0xh4H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7IA0L6qh3YWFc1FaRjdMD7hVXqKBXGnNkWqmJxM2oMlXNdLCcwAuQwIb26cwRLs0eZZy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1Hoxpju5jy3lv5lbe7iDOX5pWLQOO5XgXcNPrjiJW8RjBXzACUV4lzdLEQLsFEFr1ZLf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4YS+Ip1C7IJF355gosJ0qEuD1OZRRDIEa3FKwnmWOxelIXQM1uWqmDmWhprjEzA4fMfV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AwlmfVr0RvxzKBcnqAjMFi8HU5PMHDuAHqGRzCmhZ3MwMY3FKKo8wckmoZGgGW5moHO1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QQJxBVbbWWKsnBm7gU073LWyLlgViXAGcY3GdCazZqFQ0ZZdUuPEZFUEr1CgDTzLFzEE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yfbGVbRe4grXxEAe5VnKwug1HkJ4iKFFmANJ6SK7DcvfP1hRbFuJcElYtlWJbMz29kRZ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DlvmNRyxm9PxBBQM3oq4Ld4KNcykXJsB13BhAetwYKaR7+IssHSFO6h5uO+xqFtTWPcs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DfzAXVpzAgRouQAfmW83Zzxx+42F/p+mJcu2Mt4JLHEt0vOZi5GYuxjO2CZXuAZrQY4l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l4oll0rTPeICgMXZhYCNw+pRqQje2qShYtOWSHVeCBvG4vlXtKagQFwUqvMeNoq/Ma85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Mn1mO5a2EoCIOQCVgVsDqNiJL3mCFiAdB5c/QJYgvNYqpfEKMrD3HYh24RCucPHH2J6R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lYogEunxKMvBrzDa4P7S0iFyvT4iSoWtLYZEq3i9MS+yGHk3MrCiBtq5su1bh4q2KrGQ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W+JacbzBvZ7mMwe+oD5gc9TW6lYvHqb3FOCXTzUTzBg1iZrUwPKGZbiUVWWG1DEs81Lh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sW6lmCK6mMCrfMwCgNZxLKMR0yr5lI5U9kqUq+ql4Bh4l8PxL+5NfWZp0fcAS7Mg8eo0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s7c7L3Fcgsu7PEAO4Vu9iQjAwDyPN9Q3hbgDk9xSbwveL4eoKJ1gc3EyM5L57i9LXJdn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iNLyDuNQbMiW6ljcrWfHEUTgClnEuZBUoNi7liTW6eIVKFZDxKiHYwFqpxZu4IglWLb3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DArlOi8ygK2WCwiUtBZvjxClabQqU1YlnlOklZpIIiwZ2z/cejlKVgnMti3tf4hEpng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5xEBpsPPuUlRZYND1HRjp9e5USZIfNKNkoQeVGiFZ1qqiPbuBUOB/wCZjFCwolRO+66X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Q8xELs0xSfMxtHZlLlUvzCh5XGtRGC0pQaWzSkDWV5SyfNfuIqWZ0ipSzV0Xv6IjKRNp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QEAZeY3hCKd9ceIy11u80bZRqi2Qb8sQnNNl4PdETorqrKuMsjZ0Hm/MAFDu6pCVwC9g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gWx8R2Ktgv8AcYUMKzvxCvazafxGA9psC/SEgaVagVBeuqtd2cbmYFzbcUAk4AD/ANiq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8WGoJgCmq+3uUG0mcsp5mA7aKN+4mPTJphBwFgrXuWzJLFDcOzpiu3HqBMV14SqWfKsQ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Us1WCBwQ3QvHEfDLWPDxUubKF4MYPMbWdbxXMzr29tvFzARmhrTwTAKZRT4EBoJAOhX7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e8lYQ0eoQNmt7MEQArXV8/8AkJ4oN8JOftKZ5mxwOR8RYE8DfP4jaGSqMQ6ktE7ghAYg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i7+Jn5o1bFu7ii3YYa9+5c8DGhDBGUsT3FBCxyKwwzHbCuZYuyKdGpYeG3dmfct6aWGq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MlAZshXuFUazCRhVYLAhdUz2dwQqVrDm4yA8nsSwq1b2Y1KyU1uZIuCnxEDl5V4GJohK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3im2A2OQVBXbZWf1L4VcvdRZiRo71CXYoOJYDdpSy0BctajqKsNWn5lDcT9EpyWvMA2p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K3w3LwCBRZpsgpnsY6jgJZsdmKhAuCh5igKwcXmPOUOL6lkS71/ycu21vUWGa5VENiN1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m9BQalQBHplwCxl/uLUF2x/U1rdrOIu98fcU0HupRaDEJd8xKZEOzLgmUS9DqUqyvMa5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IhV3Oycovi5dHJ4gBpqpBERvpzEr7kRUCvcKgr4EMVH7KlzYHAZjHJdLjaSrcy9rNmht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4LlQqI7XRA3gR6iuBd9SgqUGpY6plEVC3ECzs2G4ODslOyyeEXVDSSkQmmZQ1zDGUx4hk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SmGQ4zLLRFbshj1F5TRLLlEUUMpBChb5gOmemWUrEVCBAVoj5gS2pRtEB0QBB5Q5ls2W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WinEaCuVLuOBeRjcK0OY+KANkyCg1hgBxhyw95Hh1FLEbJRXlmCr0RqlaKvKVfcDhn3N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Nh7JUlk81UAs4RF0mpnkWtEAcmOJQwCQCwTxUwMAwZrEpEaGRLIWMjBz1BURqzPEcuDQ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6xdq63Vy3McSlQt3TLFTR4YlQN9wK+eJ0dQ3LwNjS6xf+ajEC5RLWRo41Heiq2LqAlkOR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v1ABfI0Jbg7HLMWhRigqWy8eYOpIXQS2C1Ta1c20JlbuA/IVTqWPAfZyQcUFbWwIxkbj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ZoYDi8w0nAiu4qkFQcDBsiDQDnJgmCQrxWfUKCrWnC4ImUHBeoNhWLUlSZgcKqCO2W7G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BhKzmGymyeiKydWQRZQxURExLeTEahyURBsgG+JkVWBbX1lJRtaI6zEGwLwhLXhX0IIa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KVt1Kd7JyCt4lrGYGtdzD3cpC0nJUzi5xT/FxSXnFQUcOOoJzMuam2EfUtRZuL3BDmAw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0TAs53FvR+kTmmepkvfmJmx/cLwhibBji5Zz+WNzangi7rVdwP2GZQgfK5qWt9OYRom9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syotCjbxiKUrS5TNS7TRzaqO1Vm0OnqJkND09S6lBscgwogdgPtcJd6FoaH9StKZlOri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q9UYrjEoGeFK/gmuS0HgjdAsKqh7iEExusOICBi2G/vKYq66K+sVAKqrxK013WQbfklV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LUGWIj1AFVeWJbRTumTzDtNUMee5Tcpdq14gahtAOWbFCWjdvuCjTiCqX1cAsQyWWX78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BgiuqLqIyV2R2vcyi7A0cF8ROFR3WAhNlZOT0xUCxadvvGsApoDAQrVo0g5muXfI7qLQ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Sw4FyhBKMQQCVZQgeYIB7BVPUAQcmReUKszzrfMpAomUp0Rn+ZZSe5u7N2waWTZyISTK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aXx1K0LU4GfmGnOsmIODBybejMr3KpG/B5WcRX2Fh1XDBEPKDpxqApYnwHxFwp7Fh5Ii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rATkVbGr8kjliAAMvFcvM2IXIlFaPFWwUTeK3GYBjvl/sSgqF3RQV68wDLdTys79y5rQ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VjJAgzTY38cQrRSZCsfMF+Gdum5cjBW+3qUSitKG4B0GReS+ZcXnkcOII4BrlfcVFFsE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RBlwuyHSSm0YANMV33AKRtS5rzLkWbFa+YSoIUa13UQXlZw2VEVL6Wy1xmUi21wwDePE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lf0LK8e5cQGKMhXfuAChsNETd+YKEssAy9TAKG20rfiG8PI0xbSrW2FrUWrDXYYOIMKo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dtwfrIYmbIWxemKzQN1xEVEOUH6xcASxvMYiaMQ1EW50tywHYcj46hW2Dg390LoRAyUx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a91FWDRiyohVpwIP0lxpeyK444KqOpQNg7ImNjC6YsBaqoNpRbzcqESDm8QfZVh5v5nL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czEqtV1iMnBe3cvIjeOF5lgaLlAxpAOx4iRA5BvzNASm4BGAG4SBLN8MC7lWeZQCwD5P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S6t1xcwPC4AUUufmFC7ruLMNu6l5OWkQLpOpYmFNYiQReA9dxAIcNVGk1yZlWmOUtShz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JilPUyWe6Zm+rAWYiOA84qKCFwdw5Gh+0TaXedfWZ1tG+iULdoHMxFq98w4JhGpbdx01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/efcuoNh1qBbFjmDIL5SFCKcI5mV80gVNagWBcA4xD7U4B2zUCzq4dReiZYIyUdMpNpT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YYazsgR0Z+BvDNbZn3KOEHmXL6JdsQBYPGGDRhMkANMeLg3zTuZ80aziWUzfg4gCV9EC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BUw+Yl29YjsYYyvQRqETELtLL9IK1PmGjb4gIoGo5ZhTF3BVs0M2gFIcAt7lCxERBtEU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yk+fEWKlP1iEJ3WsoFKpmJo20aFluhHURAGOpQbrETDaGby7oJcwoTUahym4jupzqvcQ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5DqFMDVRvDxCjnMyXeY6WR6AUzcpjiJZq5Y1QVvEq+HKxBoq3mAqrfaWADZuGVoqtHMvy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jeIUZP6hBeEK18PcYyLc64V8w2nQ6gxBbHqWtCWxXKAZ8RhSgmXZES+R55jaSfF2WL9h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+GVoaQun2wDcKDnUbZQBwZmQWBFUYoLhvklO4NN0zEsb34bqAkXXnZqPdR8ohKQIG2vJ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hAVxeLS/uCCJ3TtfGYHQ1aHziO6XKsEFb+kLDsYsx1WLb8ROdqYzLwZRQuCUbjS+PqVc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jL7wdZhG6pAgFLC2vzcS0WcdVKC8NuNTGv8ASgucmA8IXJIPqVlcVVzECAYHuUB1Vkqs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AtDxmF7BT1TFcAYcLirLI+5Em6UlkuoN/KfU2uk8yxt4hnDdzSY4lW7uWWMXKVYyu5Rt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zUZmbxEK1q5ntmFTcXSxnhwTDFYlPUBy1Ct5CWaYNL78QQfEHyj79QCbf3LM8eLgA3s4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TcACxzxLenHjUV84X1FwjjM8FdTNUIQRxLGnHhizUaMefE360wN3TBRb+oeYIWgnd4+Y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zsAg4TDX9xWq4K5G+5gIE1xG3YExTRGoHoOJTUrYh17gAdhVuIQumRJlUHerz1AF4Mtn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ZLHlC3C1xEVWlYULiWWHS3G3uFl0dFW+TuE+1M9i8h1FuXJpwWU8sra67jsgzva/cpIF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0GFMQHMUHZf9SuTjSsekc7TWXSKwjqFS64ggkVvlT3EVk5WYgsFjGnKu4Rs0tuH2QkJH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ADEnpc3GsizQTUsBQXL4/UFyAUG6ZkFQlL8wh4YCmeVjssho0MMqC4V5lWqx5tyPpxAF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hNjaUHUQqlyJmJheauiw7gn0NugdwlyU7flKg1E2093KWhRRHTHMKHJbLlLMlkHQIaOI4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2ctGCJrkTy+GIB3UvI9bjMinAX9ydOdhxvqWaA5BtCtfK1Zs8Qq6MFJTKIXqCKFgyShh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AvdS9xVHBgO8ahllyGqrwTFPX9GIgystviWSt8iMHzKEpgzgb98RaIUBOaIFG/lAl0Sq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tsQGzsoE89x0sHabtHRAR2/ZG9Q4BXwIjpULuue4MIIPMPUCpBhZxq/ExSrpBW7YZbAC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P0uEVfg5HEzakNLPsh81ukDbcqesx22ZfEvM6GFGsTIF1JRY/wCSwqeaU9WTBMLLLWuX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hMHH/ZerjB08xE6Igtt6mZhD2ZmGHL0CkYQKMBe5m4FbBeIUC0tBLbq3gFWS+1zUP2mN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XSCrUva9tfJrz4gai4Abfp1LagsyaS+YrM0pzzz8QdKpsgtPMUqlN2VrMwAxtDi4WwtU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FOIjGaFtP+uULRYBcMVVFZNDcQrCduqjRIdkdEvLaDTwl8ALI05iMqNpsPUx2Aw7HuWO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QOO5a1AFyPNQC6r2MACwyeCWjnoGrmS5OTshRDJyxzYRd6gInk6YqDtf0lc8hTnxEYTFL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Hhg9nVsIAwcN3MkJystpBKOkvMbBiTl2nJrMPGbPZHqBAFFKcMQuFWSA6KvNSlQac+JX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p5ZlWVg8I/MjBUTwJfNcxMSVV19I0VspUqL25zuH9RJLr6h3T2kAKBniV0SjbHB28Mb3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L1MY1T3CdR8zHu3giuA+LzFKYxVsIbbtzMsxGDFsQ3RQmMg7z4gItCjuNICLiyUAhVhY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lVsKoU1nzBoKg4ogDxHU3M9RUAOSC0JiJZAecRDAnuLorfEff5gXiFa4UmLg46nMVB5A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cbRCA8v8NIK3zKS0UmDm44C5KVAxlgwefM5TLjEKeR3FFKhq6GUGBHiogHBxniAqqzjH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FEcCyiuCUocdRI5+PEsCGDNxKLCVcKM2WmbKUZuK7aeoSO2/UVCkEv5fqA5XMtHtlINx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PLuXSU8zlg8QIRx7jrSmpS8Km2qjBnbqDSy3Ng48tykXrVReBZzhuMKPhpDqXhOKPLhm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cVKCCFAZpa9RcWOKWitQhh0Fb9MqFBvOHjzGF0c/df8AZchYBfFqsosFmWJdCg0lwE9o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KzeS/ELFtFgDZAyFlC2FdpdnMSCY5vVTEIex/wBcDsLFjvzFKmz2Mr8MHF0i4ZBXzeYD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U1CsAGF+8QsldGAwEpvKapjBprdXuXIWdNXgZZlglIjMir1xMurFS2ZEaDz8TKqzwYkD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dQpsRxEDawt3TczjNksfUNKN8lQRSoLwIr7ozoqg1iVYEvucSARfcxzDl9cSsIYun0gZ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Dqsm4TdgteSKnyivBLIZmdxsVi+mvcV65i2VAtY4hhu68QylKziWusRuvEsmNVB8MEw4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f3gfCeX0gpVEUpQl+pSa+Ya5gN51NteJdOUOMwBkvHUANgrGwnt4noQ8Kv3DsHmyhplz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oCW829zpWJSyLrXiXD2rgW0hg4cS/DHNOyu4wLqPo1DsFFEceYqmiELhO5c7oXZpnPDd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7LXL4sae4FrlNyCyjgbruCImea6eoFtahtwjyVEj6EGLngtLmIA4cvmCqQRqqtfNxQAe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dIEKkMlWlKjomeYlOL24MQhzBYh6LTN+SCDEv2sSwqMQb7iKkQ2WE8+fUIggs1j/AFzD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uwWFO6DyQoNMWqr7SzGOsLp6lijAzZrUvukrqzMVuY3VVhlUWKaViziMVGQzy1D0CIfSA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jsaQ2gwu3g8wFwvq9/SbFCga/kYqUkJY0+pg6Kt/QmiA3a5PDLUosKlUfiCoBQiYdXAA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gFzMFyKdotM7FXArbUoAq4ufF9xAbxV5X+IoFcja1ilxNFpcVa1z/SZ0VdhpDzOsJofd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S75cvyy5aDQW33UtRus4lFiqqjorvzmCwtMOZi7Llx4jdQNFOIVsWxVLOrlTOSKrkvzF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XXEpC0aQReJU5nkGVwGwMOSphBZhvL4RmOagdeYFaqFtk/wCQEYM1jfolIIwF8QEKeIsU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VMqsuMwU6CoBy0y1QjFmkTiu4UfD9GbqXu45dHhcBYKAmr77ZWLErjDXGILAMAeEoYCC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DDZF9BImw8/JDBHAe/UKOgwgaHzATsYVbmWhS55Lx8xr4AiCalrgh4Woh6JtMUW8RAKB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kdGPjtQzeFfHiWUjetaevmO52KVyajuWhQoa6TiuzbjOsSj5z4VACiG8F6lqgxAZ16Ik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LkbG8TyPwmVP3DRWgQjpdd0twoBfYai0ZwA+5cQwb2vuGnBpqnD4hrK1vJheoiFYv2eI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AMUPHiWILCUBqBjvi/8AeYKSUilLmCyUJZHmUEejzBtqjWvvDRTalMEFmCe4iFChbdIj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w+1RoAJ0u/cN2A5jbrhdqHENFANPiHqTazCFHIRShB3iBckCGN0ecPEqRNOowGssyoLk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XIqWPOINobY5s1EcQhSX5G5wn6bgwRBfUBkBzYzETXDxBVgO0rVyKLSN2ldlvxHXZcaZ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3hhQENJGB2iZK3DJXmguTQxUry+0yi/zEj9c5hgAOIgW0eI5l5ghApkI1Ky7X0RSBm1i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yHEOmj1uGsF6iiLpjcMwA2ajRbrsl8Sl0hUqhuMg6qzDMQMYgg2HmJSqC9wXu4gO2K7n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bYKHCbYluLuuYbM0cwU3WApjXc08S6NUEXRuAQlLAFg5i88QBozDMw4qXquNRE9cyhoj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hMlXKWyw0grEL6lkcK3U4ZitaBFNJabeZZD0wTdk6qWMDlbBoRH2S9Jeg4RDVzkFghBw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R0ZXUZKl0LzFDWzncMYQsIPhHFoX1BFtMTI1ErcS2i/cMKKLnMgBi6cQacW+Wba5glE5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idyyFYDwHcQvMstxwQUNFLSMhlgU2csZHYcuYlK1uEmSYB6iBAcGl/saYyVWByqo/VzK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PDNGLYDKtLylD81FMXw4T1HCC1Vg5htBzea3GCxZV1rmXDEWkbNR0BrGDUQt59iXcjsT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hKD8iMBiwsRzvqAUS2rvqJwHk4bYEpCN5tWbg4AMBCjXUEhruAAGvxDAAbFRyu1tiArd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ypUO+p1KK9waw0x5QSguLyQKl7gMIIp1eS2o/aIGjV/EsWhHLz9IKmwN7obfxLtdBmZ5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hAce2MR2qOs/iZ6zjXmMCL9BFpSJA5DmBZ3bGNkFEZwG43PAw4Z/1Q1gOR6jWAwBXEWT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uUecTaXPESbD4leo2yOZuVfs/h5QZyyl7uUOrlY2SgMqMzVmahlwQJhLJXdRydZ7mZU/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/wBzwYVD18w63AQB8VLK2odkMoSeGNm2Zls0Z3MPC86nYlI3jLZLFSsQQ2IV0VjTxETk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kYpfMImfDB7hay0YyV4ib2LJ0WZiAuxUal9yirOnzUZqotm66hgLaKP+4hobCa3+JWay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We4ArguiYruZJ1L4R7Q1rGrOfE4qKxWH2ylBXUjWPnxB7JwCzz5ludaFm6lDbW8tbRs9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DcQFq9CWNqQKtENjssiYhyExbt4gVMKazi2JhcvGdsb6KwG33ipAINC/PxFqwAW7JqwZ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4GQuvLx3LtF3yVl9R3l2YHp1c9wXCa4jJKWRetMGzYYuFKOWhUvXTC2l/cAnAZSo+kSr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QuHLj9QGQLIOGKLQ5AGzm4SS5ThruZriAlqBAtcdxjSmwWIUEAG+Uz1X4K9QQxOLM0deY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NF4Crr2zKqjkYAROTXS30ZSAAPVsVIhYMCe4WAmPR4qWI8lHylkLbMqIPY3pzSosAQAZ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egBsrJBFFbLbf6lYgMAm16lsVMGB9lQklloXSnnqVU7kFBjGLdxaVBBXD4isyAv6fMAP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3OZaWhXefpLa1SW0+8bqDQUz5YV1YjRKdjbgj/UpQqWOCfzEwsUaM9S2nEzdqB3TF3k9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w+a7lTc0T5MPFQxWC+ZfRQeA+CYsNNPyIi4NabeJRBCXZrPmNUl2G7eqlXQtkw3ErVOS1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EutMtwIivOmZxaVqzB8wlvplm018zEqgwOTioqoNsVTrzGgF2tbYDrC7G6lEOWcXiN0L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3wpzMdUJtqzoyxlF9PEwbRXduGKRLWwu4IU0utaI6CBitaeYNBNkHS/qNYALu2vn6TAAw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uiMGYDCfaZDtNNZIGY4VHZW4gUHQs3jCRyABsTOC+RfzEiw0JEogvlfcA1pjNwswrorm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sAWy4Ikm68GMXQcPESrYtpAJW7dssRhg8yikWdvUcDs+5KjqHKMUQxoTID6epguAsKyM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Bhdpk7FyZ1GIRV4zx5mTIXuojBXmviLzoHO8ah3D8wGZSLFiLTFUCuO4LYU2Z1HFBDHc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YrHCdNgNQE2aWZlAQXQuz5h65vzFqIXjqGtNm4tRbDKdTGLZ5dSgmS8vEAwJfBEUXjxE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7H6RKBG3zGT900kjlnDtXawLaXKxUDccR3taqXUo464lAgrjmOp3VVHeVDi4yuKeLlKC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NwUCR2pzMu70LLtSvbuCgV4ViFAKe3UQUV83AfyMQ7Fepg0ZmbgjogBxROky7lbLAa5+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DmVc/mKDRMYjxAm/onTM9QOKMTBQx6lBWYHweYuW65SuVVcUIhTm5cWLYRVViWF4Oqgt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+IwaS+tSrhdtI4lAsLFRyul4lcYG3maOsV8QF0tsWIqDy7hs00gLILG1JULOEl01lWYQ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YtV+5Qb1uOeQ4IBdEQDdyy6/O6iDi/iAVsQiAq6vuLVlobSFFmHjbFiCqeOWOTJRzAdl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MZaAqBOmiuopCdReEgZyqC9jK0CsMUCti2MUvU5fy5IQqmLyrYThlylBgAjKFXeTieYt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nEp0y35idUbYvYS0AhTmJLtlXfEuShWwqGVYGyG5lwXp4gdxRT8xDQjnNQKiAswNGwv5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aQq1AKs/L9JrCqASf1BsB7TUArgZc3MF0c2wWoaw4ibWLS0YlAGC3wRoOgrBVMzTFLlWC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d5c/aWmiVg2Q1TGdlgmKsD/cyDWB+Cr+8rC2M15hrencFENI74ad5zKjVQ7FcRVDlSVT8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jzAeNiynJMAV3zdfWbkmqjSXCNNHB5zGItCxw+IikWkvEaqNJM92Xupa+ruBJmCVgY6N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mJDZUb1Cs+2YlyL7JYNeZ90B4lDiC9Z8wLbE6zLF2fExWIByT2Iis1UAzkxMBsuWubuX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47h1jxLpjLV3Ch0NcbgrtvcdIh7mZCaF0+tRSEBVV+LijDKlnU16rVEbGq9kKhldVzLR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IDn36i4N7A0+5ZBaV5JSku6z3HJZ6oye5WUGBtT7TJulCcBGhgqKKbhZvXXlDy8G1LBx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72WPiHN67uwXCFFN55+JQzSnT6wA62lj5RkWA5Fu3UQWjD7q+IpiwiHBHaRsbPSWchMP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X/2BAXrsl+ecwuLWl6YFRVkGG/MSYlacJcIgJZQaf+wQpxnkIiWxPIeItgNAgnwxWQUx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ZhlyNFuvUFG1VAL/ADLMdqXrffUIzgDwrVxbZM17ayRetsLzTGyQ0AMxBQUh3ubVE1Zw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jqLqkLrDj5IuRFNrLdSlpWbdPcDYtKHA/MA7SYuEW0A0LbtgWZC7XTuFc06CdwXRTgFj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t2lIwkChBe2rc7mQ04fNxD5DOaNSwsZ6sLxAlaD5GtTENUcWgH+MvMqlEx66liG3LUnw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vkmMaDMbwBaPL0+kcYZQfNynFJWaNxXN5WCKLEzluEO4Ls37vmOYIlYAR7ICEoFvVnH4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aYLDeJTs8yzjlDbdQJFiufPxE72DeR4gAIXcOXUNnJ0Kz1nUEC0LLO94l2qpVZ32eIAk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uMrS1rGIl40hpsuMZOKxVmc/DDZs8r2fEY5cQcQ4IPSH1jGnSrcbYgBnLR5pxL0RSHBe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SpumlYG4EFedx9mgRr6RB8EUcvMdsmb067ilqmDXBKDYxN9S+gjXF+4Q1VUUZpljAYqC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ZKB4jKRVqyqOvUQl2Wt7jXvB65x+YbswDnb5gZVw6HAVC40bLygmIQLErpl2Q0VwqWVA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bPML1w8cI9Syph9EskmgvYnUVapRYG7IIFti7ffuVhlvlX0ZlEUK5iSrVruVQZjr+pgb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Vaz9JYjA54fMbuow+Zq+zDuV7O7DqZi+sEugy13ECWZOGPZHWcDEIZBgi4CBuiF5qu6x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LWB3AD8iX4CXldET7IshthN1sHCEV2oV1DjadkbUbp5+YCAJy1imEaBG6OI9Bpweok3dl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CR0u2cPSwWzJyWtRIRa6f7hGl10HPcojm1PqAptvww7XeNS1pTUt3uARF2L2dwI3NUnc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bEmRAFQDWFxSZuughQWJ5QbvJyYhWC6rMzMB4gu4Wc1KIQDb3EXST3BgxuUc4cXLYIEx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AAKrnuC23UUqQPEVIotiHVVpyQHnTqFyu5iNgfqhRdVTgJkBeIockwO0L2Qqy5/uWPJd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7lllaPPJLwLQZYIOOYSCVyp5jVGL/UUbuOLSILQWW0cXxGC3VdyuV8yl9dTFk+sEu3cU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i62q8SwqV+5cVpjEStWksomBk03GKwrgZQpaK0RSwT3BVNcHhiC07xNRwaYl7HZ1zGjw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OZQFLHuAFDaLZCO46iq+phRu+4KrRWXbrS6dTPXSe0I0cbttiQFXsJZgVXMwVgTWYCUb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SX1LzUsXYahWmnMLssXnEpo3wzYT3Lg9BzLyA6p3CuYI1WPMBJbLCMWAPFkvalkLAAWQ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0IRq3KLtc0XFTilBWKnNYXfUv43hg9TgBDh8y4FoUhhlqTF2NohDbXDeZUWpcW5yoGqx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YxG5G094A1CzTzCA5OtSw0FvUWoQnmVqAPAGb+nzE41Ck1SbKiiao9y7aVdQNHErqoTP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BoPMo1mLBimZDI3kfcVgsPBKaEcM4iOPBLW5bXdzLJsWJzCS0VXvf/EILY3XBim03dFc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z7qVACgKxAAStYbLxcxz4lcxFqF1cuogGlwTyHBWH+op4NCN1CKQMLMZjRyLQtz5l/wAV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W5Vmw5GMGEor1cbNekVQm8ahuwgQfsXGIKbbrTC614GzUsKv4UuNB6IoOY+5Y/G8S+tL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pk0W3NQbb3LatHiyUiqY3mY8uahlmvdx4nXqX3l6l63N8BAqGB4hQ5Ds1LU1ddwazfOq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H3T5MxExB+gOMQKbPFfeWOC5K448ShdDA9hKlLMbzn7S021iiNaXyLGooUlZEVUVpnnc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OwNcCwg5XR7gMD3S1qc2dPUzGDjOu46Qu1F/7UCDQx58RBBDBTi4nxYGRl2c3fGfEuuA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dvQ++IKx4ETR3FqgzaJFulzuvEbATM6WcQsaRdLGqqFNPM2r7glFrwWAnm5cnAF66xzG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Z4Cof+wrtkc8PEYsMOSuOQYLnSnxGUQXJCq8DGVZRTy8XBhRNWbT4YjQxtPazhjyq1zl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+aNibIi2V5d4xEFQLysvmJCtjw200jEUhZtvEp6RxbD20gunhuNlKK3i/wC4gKbPWv8A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+KioTUwYSbIB0eYxXQzQcEboeClcrYVXZb6PswrMVRQUEt6Tm3siYdiFxZNBVGS4RSEL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riIVcLkfGpYZhBWadLxG8oUwdDM2yAuC3uGwWNqzK+cQaYsAoB8xUaEwTmC8JEsXGlpI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ZmQMuRumiFSx2L4ioWA5RTfITmhZFgPmZpgtiOj4lJSHBPy51KsCYQFiMhjYljLruMal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yOIIoYDKwZs+jmXvWBUy8W8xilAwtkYKEOzK+pc6Vso4/wCzHVm9A9xFQgFGDEt6byUf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5lYlGS3XiKIocqqvmUXeGMVhMQacOi/zAAYFDCyuGpgBjV3vPmD8RkHEZgeKYK8RDwko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v/PcoOymRv2wj6YL0pikIoBKD1ArlcBYQhqmCu0cFVew7gN0Uo0vHEbZQYRJCWAuQTMA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t6S0o3C5Ymk0xsII4Er+ZjZJeR9x2VX01jnFxlsBbyrvMdWoMhdlRip8Q0xoCcteGPcQ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zlhaCiPhitK7WNQYtDVObgkU10igGzR+4iINGrRchZbdwICvupcFR5Bx5jdlL1ylzVAs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HcKuCmOjDWlo65jaHINvHiIKZ8ktWA5uJ1sRzuooAvkzBwhQmbIWJYmbIccuhmLKaL1D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cwQClB8MAYlCwSIPRL0yOnmWlYWPdYhJY2DWJvUQ9pYjWBbG4S3lJdzpjD58zMXHczoA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5jkgtPiBUm3DRhYhadVKAFLkPzBgG8eiXowNxrGKUBxMODXmHskANukSUUCHDlWyUKLG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vcpXgdRvges7iqWglg0U0jdzBa+IDg3xFZgmIrAXGwwK4gxgXKRgdSyTCGplRYjuWDQd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su4y+25QKDMotT5lJcAX2RVf4I5vZjcA1zDSn7iOLN8MIqDZEBAANBxGlTNnMMWlqu8R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2ynXpluTTE13TEF8eJVnbuBRhHzFWIu7d3NA2IYws4xGxg114jsAeopCw1xAArdtFcvU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xeoCoUL3MtSaqJe1GCmCWgA5NpCxVCULlS05FzC6UHxMUwHCtwtboTREte/qoANBqLbo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ApNM4iYRsJvqUaE4aiXat3FqwaO4F0DpiUopxwRACm9tQkDL1O4ZRdoviKWKGgcxwDA7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EA0rERX0xkwynVXisKlZSnk7GoUpyZY8y9LipRmPnwXWfdTNlyNE4ftFQqwbEBe6ArLK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wAHcACQ0G4iND2YZZiODlTmcTA041iCpVQ7TTEUyNr0+YUrCAqpTw15qGYB5OJl00XiW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iqwPEQO63EpC4j8vklnS83Fg1JfzBQaOy9TMTvqGmgJ7BCDl3Qyori7X+5eApeAXC9dC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Gsq8InMswp/vpBN+mRGPEU6buCCgLQsRl5SnhnXtIyiwC8BmClXuMVkupVLpwPmV1XFV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GBVjG0MJx8x11EW3UADaFmpnh6A6eYtJYLK7cxqi8Gop7JAcvSNGmrKKgqihtIIUCWXy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avXM413AGy2jVxI96lgWtwWTKZLLeyFChHthq3mAGTXuJEUuHkrhTqLZ5RI6L2s1KqGG5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tMoPJx9YvV7IZkt/mLe8zBizyxQAbWqOYe2hWR3DY7YUMWbXBxOSMWIHxMBLhlXgyxDB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I/QGrAuRHpj1gCwWyiwti+6ghgNU3r4qWAAgqxKU5plb3c0iZy4nuIICAWU8zOVEs/IY6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3FShpcUyTk8sd0IgDHBBCl9ytAWKxx2xBdIaRz5huaA5Ezl2RtWO4EKx2cHZAAIVsw1G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dVRAgsUocZqmCZsGEpSBgAxY0MYCnPByd8QRV6pMRIDR2hgpKFUKgiXqHk47ifMccBLh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iqofMdrMrG/iF30UgSsQQTzXUENMmunmpbk30G4WuNVaDklFcGG84cnqWbqtjIbcRpew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CRKiz8yhkRMZxcpmVb6uu4JDast56g4QuzfPcsaVoxqLBrbdC79MtxbqPfdwJAXMckai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AFKW/LK8Hk0x6Ygh2ptT5mH7qUbv/ZgWQoTTiBpZWi1EXpdN0xypXIVv5i0pa2dH/s1H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aKPfiYKJECslfaAEo5hgvtgAS80nUq0zdg4X/wCRAEQqFX76hNhDKZB5i2wBIRl/5KuG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RaiJZc2CL6CBQtcAul4gZ4BsD5gFe1NLx2ERliAK0hrtU8KuZAWUvPb3B1PMGvmJTw8G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dQgGSZt44OJlDhy8y/eCNVin1CeV9oe4CrErs58RSbWqwlTTAjoJaDQFn8EoJQqIxKYY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EKnG8RhuWttviXNBa4UOu8LbDuJNByOumoxREV5Gr+sKBNa1m+7lxRsLRXfPqG5atbGvm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pAFh0Acy6AJhk+fiCfCKmlxiodl4HNS1itotklq26AW6dEyBfazNIApJdXzwwXATKDuW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mtYDPitnzLBAvBephblrBiIwcV/riVrLedjiZBMC09QllwvLXEbghHLnzKRQrvKo0TkZ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zFpWYErmdOZRp5KrNb6gyFWL3moFEBbXuJwBkplmIturlhWLjmCa4A1TXUsGgwIUFt9L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BmQU3zLla9nslChrhDvuCIsYXcG62jIM44AhuULCjaxhH0zzLBNGviUIt0cXKk4Kw9yh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EpG05HUAEjnLzFCAtbIDpVqFAQW7cD0lrTYjADIxUpWYVcpV1oOSC3KiU5LhVLTWdkKg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e4m0OGvMtmV8dRVeXzB1VeKjGy1+Zjk2ddQt7LlLoMkM4HQjVVxyi02h4g3pR1B8woV2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yQhLXe5kfiKBFuZQE8sRGKc8xNiolmQPzGldpWY5G9wB2LKeXHEL5I4U+YnXovBwQAy6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jUALS4eE0oHlLasr9yl8Rhjr6xGXFRfe+pphAgTiWovNrrE1C8XBLyMS7y+CovlKjLUC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Pl3riHKwDPqJQQG8HEKLoeCrIcVFbO45Kibal8W2u+pgMvEZXQe42LTGp5lm3Vrhl0IO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G+4DWwORYIMiYNy5YVo/WJIBL0kFMcvEsuAcy0l0XmBMqgcJZfktWdwKCezMjTggFQWV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KFWwVJXH3AyVAvsYUVaqI10K6YToZ3Cxq6OrhUIIG3hFOoYGniIq46GEF1mV7gZI1Tg8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JXcAwNWMAI5I84hmlswsqLwUQ7Gi85mEGjm7g4lmSMbSlPDmHbAtYyi1Fj8sGTiLfMGw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azmpcaHLi5Xc07ruJGwsaSorABzLuKUPpBEpQvu5c/FkdhkblTWKzcSYkJ5ZmQNtZgCF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YNMmnFwq5hSHiau9C7gyoHFssAc14p33LAc1PqwSZKxgcr8S1lcVqxav5ftE84TdN/aO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DuOnXTb8f+y+YdrOvUVsQMWHP7j6YJZSMasAH3g1QLbVHJKVJA4sgin4lGR6S6+lpdwb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/MdYqbxfEAEbafSbGpkSlPCTUGg+k2F46JZLFcJcZ1qYUSNOl+43rb8kSaaOtw0ODESQ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p0hcdah6mRQ46zMaLmUGlxcAaof3AvTFaxAbdcE+XMKROlvxxECYZWQeDFwZPlHuGKBZ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4JBLjDX0iQBKNE9niMVlVfu/eYBaKLPEG0revMzdmD0hMKU0q4D478zLGJQ1TU3gg4BK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LN4wmIwcUpb/AMZcNggU4vxC7mBrIeSo0qO6moyKsl+GWtqVh5lgyFsDxuVqjbDPxFQV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m3ZcVpSABYPEJqA5tu/M5b4nErLqG7NelicbVYKQ4nKSy146nKrBr8JWB+QOR7fEuWLd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zj3BEUo8X1ENSFYEMGKURWsGBdEoIF78OINyW6P2QhgBYMKwLa5qHyjRUYUbXp6lVRi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rpi65ctiNMVI6luE/DMrQ0W8TXV5Yq/UR9K529xq4mLyA6HiXANqC2UcSttxtGJxBXOn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7AAWC3ZGWQwC5y43G0onBOfDG9UsmnMsKinOLxqUC0C6VT5lDAZnIDbEAWEyN7KiAoZW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6lRA528x0lSgGBXctSLWLNe4URkLeLY1xh8sdsHaEQEFbNBgseouIUugaIVhd2XQ3d+4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Eihh+4g0NJ6OnyxBpyqGXwmpgWZL9wkshIaeIaZOCi8e/cBUSWlwRCDoaa/Uak2Bqrjg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MXRaDJDcourIn0jFbbjZ/wCRX6IVMwFIx5vx4hWNjQzjuAyIKynD5jdEFDundqQtYtRe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e5xuSg768RzYEKGWIIAzZUFSWX2Gy5yRLCDLUTVOQq7f3LLoOlXF/uM2AwDhSUQ29uGN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oYBy3Vxm7Ay0NXAVaHDvGZQ0lt4WWeMBy6l1aFm3vwxMqMtRoYMmJqxx4iBhiqTaAM6o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K5YyLM51UpyoqrO4kNlQZ/UwWgvBKQiHQBzUoKEqf1DpijWeTcs6Fr8nmZBBaYRU8GlH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ssuhRBkIBzWYCFi2F/MFSu8L1B6bBZnNf3AICr3xfmU4kjJqk3wxdfB4RrcN68/1FUBZ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eoVRZjOoqNaAnuIoixmy6hGGHNy1HqXKSxfCceGMoOPrBgWApfcBLaotCoUk3jTNCtjT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PPEM9aWD0zdVV7eoNho5R2QXs3Vf+wUNLXRAEXb54jvJnVQQNIZp7hEN0HiAQWGmnEVE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V3cVxyAL+2NUJUDeJdpshoByeSc2rLqAdhEsC7hWDfbMwNncZq1niJucoxgUCrU6grZD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J5lBsqmPMNWvdhdBXEEwqO4zIK7I1aLXcWGjnm4djPU035gXRuJMtS5ZXiIzUSqYRa4h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FI8JitwZVXZtBFY58Rqqo4amCs1LNao5iLGV7lghwMjE4BLGqMVA2RyaF49SsCMykv1l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IDHiCN1lgDOLg3kmjBczKFEqOSpl4wekkUswrqBV0N8MoQCvNalrZVb5jfUt8EZ3BsxD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NxdUJbDqNwLF2MSwACWuAXOPMVfm+SEViPRMm9TnlLqoqeJsYJimMFwLsxFq0ewJsni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dkvBK8fJKYCureYBTJMe4ziK5iYanuFULOs6SNjWQ3GCGJjuVKKrhmDIU9pi3Dgg2dQi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CueojAUyKwI2YXtNfL9QmpTBsqKLhahNUA6VOhM/FXSc6iom6rYxbfdRO8KTk54GbiML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XqMe6P8AcFudo29yjZrWMcKAOrzDqwscdzCFKU6xLlo5trf3lSobXMCuBGq3uCQvVr94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5VlaehG6jWlGfzLAoslLGA5Eh9ovcVQO2b1LgBKxeZVsMbAzOy6Tbiol0rY2RAFHQa4l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Atm6vOpnF7yvZwnE5gITwl68QrGAeqs2ddy9VidGHxL/ABwb1BWOg9pSW5MsXe2IOLej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Hhj2lRprR8zEsWrujuPDtXOMkorEsuz9yl2hX6m2jhm0468RWcxVpAU8IxXmfYEtasJP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lbw1/cAwjcsKPzTOIQW651HDQhmK3Zn3E1SFOvMUyhszKK3XWonIAb1KQpezH1lFEKm6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gbjmvAlowtxjp+Id1sHOMQtAH4hnYFII1lhnWDQ3BxEAxaHUZHXMNF/UJapsBWUEB5ev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q6rEY13vqIwMgpGoBrbCMUG8vlrcINkC6zFCNjYb9QJwuRtgKhAsjQ0wXiJRKAuqk8Eb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AauB7ljPJs6fcADCzEH8JLWOYeRoWD1KKFYFG6igK2uUUxCGqCnBcGoHFtG0ADB1adWx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QCkFEFf8AZgK6ixbsP9xAwpfMyeoBItDhPcYLaKaBkixoFcniKaHBuMAxZVXy9THY8ZE+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acQRt/7L1sc8vmGhcrEKqHTbnSYBZMVPmJWMBvNeViYQzCrVlTgW0brbEDHFgttMvOS0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hXIyxSsvKMDbGTG2Xxi6GhfjzGWhVGzxDW0Rs7lmZ6TD+oV7Wk39eY47VFhSP7gobHZF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vEUjcAt61E1Wb4XFfEoAMmCjMKERMgdzbhsQBAIoW5IVQSELgcDatxjgiAYGOWPbuKbb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SVZj/sATkaKshzqkbBrEWFqv6wBgFGzH0i3ZaMGKP3joE4DdR0a5PC0DoIyU/WcgVxxi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NkWW9j3FwYORqougyyd36I0VSqMAYmEBi3J8JX0hai44+JZAPKivpAVYtFzZehJxsFld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JqhLBglZoGsQl3RxTz1MqgaMVcoptAV/UBmu/Ve4nTokECLEXebpjBzkBwF/3LoinQko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AMSoQKPUsMKQ34gdFZo4A5JhbRPP4gKDsBxuLml0LOGAwMJ6/M2tkr2riERoC7qxzBQB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ViEzFApbuF2CqMnAwNYDxeJSq8A4YwN+BzFCjajmO4RoKuCixdlsrPMva8j0QC1A2EEY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DRe0gvLDYhiKoFMjdncaBq9iYGAlYLWDSs3BUz5oFGXyQKAqzrSCqyvrD3Bbss57XxNz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ZUvkaalSnZfDMa1ksmYN0lKwLY8QtbRdOdRYVVlBuCdQteYoWRpc9wskpdAYZky7qzzG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Nrz6iUJcmYLZh26moJKw9EdUTkv57ie+R5iCBuc1KFWRd39piJNq2uWK2tVQKAJujqLK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ZhAmhGksoOMmyaxe/EUIRlnhjbVspzDY0y13FVWnjggqNDJ4iwLZceIxC4oRapuIGNBd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Sp7lMs6OYoi5My4FzWm9XKJsHTHQccTFQ93EUhjMsRokQPxVGLdYlUpvqFi3sIkNHgRa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kEyByxSlZwGPZRXkl0UB3MCXHLAxuwuraw3rkDQe+5ShpoJ6y8RAt4lReo6W5gZMx7tr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uOOpoPETdLepu9NspRRhNx5WlcQGxz3cxFX0iQStZhqUUzi8J5jxX2mC2QaY2WRqClyz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oNoQ8y5UHFYqOSqdXG5CeIA1L0xuVtqmTxDKwPN7isC6bqJdLtMEFgpajHBl1KAqmou3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pam2xbKcTjjiXYm5m5VQ0qnmDVscVWohwQI6eS4fFhxArps+yCwWlloC3BturodRhNDe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1mnzOAKbgg5PCpYRYDlGwACsB7jBAoBVPFnJGuE0u299zc9EbmwnbbFB5/uH6kQPhj7x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8ktQUqEi35IJwmpL134gDW1vrFezrFkW4WBIawaI9TYOg30dQRJBspeYW6ngQQXRilXEa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S85hlgWjo3DbvFYmICgxcK0CtNdzBKZw06guKg5dSo3g0X5ipabLOYJja3BDljOJfUAN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7BjBmYUcmWnEuFAVg39YqKegmmZZo4gOjzAfUWc1b9xES3CnEbpU52sd77D1X7YgK0ln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zK2Cge45STA4TzBUV5zwxJao0IqNrLh8QgUwE+Ybdgqi2jQdzcHFVA1+FS69cwReGZnX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UIW86Y3RrPmNXN0czDS2QCJWeIVGaLzANF4Yh42OpVRALhJmrfrCoFjf2lXfAduo6sir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s56lgogZ1DQ+EJKq7lSOcMYLtxcda6H7Syj41FSArpnjiPwgt0sPyxw2B2xQtLAZIWEW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NVF0doheXk4QZS071fHzPIZBeIQU1YKpUxwnmYPqU1BTTbbl+YAgoKVK4iXAvMagLqp4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BXuE40qkY7Ag5ri6ETyc9+ZbUjMQs4r1AKEW4bbRbXeDnz+I1LiZ5DxGboNgw0KC6/7C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9Qm6zRZdJGeQI/aKsAFpDk7lJtK5y+ZVhF8HMNcFZhkHqWDfwruUeWzmyq+I2qoawa8Sz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aKaFkFiFqoyMoYNUG+eocVCG3cu6BpLc1FCquseu4hbrdthqsTNdDVXiApAK0Dn6yrRL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DnzLnj0XzLeS26bRRzKejKs0t5OZdCNVtq/bBVp3vD6jAJs6HNMRSFgFM+oGwoXbBA1B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KwiFqwz5nxUQqsHYGovlMKa4uXivFv5p3Fy4q3t8YiA4gU5PMXBruEGQzyrAx2kUWVXh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gAZMPhLZ2Gh/tUEsrGWgRNEsFTD8eYbVq4TRR+5gtGgDiu/Eth1VtiXp3vC7PcxXTqwy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aMqpnzCCtwN5xb4jAsKsVTmpqAvA0h6lKolHIGJW7IzYBDCVSrYw7hgWhKXZMoCYjT4u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zCWzgb4G+oNFBonJt9yxgNj/AC4nBLGsGv71FUu3fKn3HMYOrSwN2me8dx0tskCr6zGV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CMpx9Iki3tt6+JvtOIxK1rV1lsjQ5Vy1E+hADFtpuad5eZlFgZ6Y5gL2yMRk8zGTHDSb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UGA0hx5gGTZdueyGMh2pp5iUoAPhMKZIFa9eIc1ugPNQhZZ9HxDQF8F5j417cdykcA2f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CFKm4G8EaP17hUoWuV1KvRTI7IaQkm18f8mjQZVWfMtVPCOmNte2BFqZBS+GZNxGz3DB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Va4ZcLg+4qiOKDf0lgDtRW4tLUo8vEACCHSxC2EX08xCyWVTnEAq45e5RkFLSrPUyt1P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iUO1jzUZ4XqlbllDKaB3MFqOMRMGThUiCsS7zCmj0zqJQEPEFbUbNRgqFqhXGZYuVV5M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KTAYHxzKLSpvS5S4U7SjLLw+GIgKjT/SV8nu+CIrlNGHudx4pDUNLYPiOhMlnmBgJurw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W5xUkWnJVXceQgbyNExDoCcODipmlg8wN77IwoNThjigMlR6DeGIZyStpFu0ucnKYjF6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Ro6WblgH2bgA2VtjDR4SZcLccxPatVD5v5lLSrHc2EfGYWzIfCOK6VFj3wStC2FgHl4h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u63LqDIziOzVJ4iiVWeZtWHBDJg9wb+qUsr6wpVTogqyFhe4LyqJZlV6IiPwuD7vuUZ2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U6gVrZck3awcQjGUaKyZaaG8RDHXUPXfI7qVLTTuo6RNJ9Ikbze4hOSYDGyyKk7K5QpV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WyFNeqUdRAKbOYuRsTB1Miai0RK7NWwA727iaM1zFQoFOYUACJNC6b/3OgNd8wbVffEU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COcZ3GWgKOSPDmF+S1mXsWnGUGDLtYicouVKFADVFDxMILH3lDI2Ix7FoXkwVUBV0vEK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GrwWQGClq+8LNUK78j3FqnSGvRBwAtglJYJBwP8A4Zf8ggUxkKa4h2w6lJ3WzjUQih5g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ctdxKmRsywAK8ZjQENX95czn2TG2OjMoRKWXGi4Jeu8y+WVtsZ1kC/RmC1F5CaYirp47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htGe8LLXpzBXcp6QIJB1cHWwUsLrcVlmAisgXULQerrrEuEWBk56ngmUuALTsDKP8RzJ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ReZa1gW/11Dwe/jpmF2QOYuCyU4Ye5WQQ00ZhLG3zbxc3IGXxAC1tKcRlk7l0yoVuk/M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zCXQy00ZpGz36gw85DXiHFeohVG8Q4Pg3Ki5bJXuyNH5mS98YicjncQJT1iAT1ACex95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Dip14mbqH4DU464vMe8QFRXGiZjpgny4isVioF4tmpVGVQjVOR5io7I4jYgL7GEDKDea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B6hYoZWBvggx0O5s5Y7zAlzdXqmoqHCX5gKUwweYZDpdUja+yABwhByQYYBbGQuGoF5P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IhyeFRVeDzrIx6F5Y+ZQBssGhA3VEpW3rzHVmNmjzFcwbRxT3LlKV5tmNLqzgcZlrWxS3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iz6KgFAzmsYiWy33qPI0VRqNnUwFWrrcC58Ruf7h3kpZyvmViqtRftBXWlC257lj1zYx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i4ZPxOmVwi+NY5gZAHJr/kQ6HF1SVbcCt1ncrwrtR+5LkqbZ39Y3FsXyEeWTS4DXT3Ml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to7xzGirIBAbS12Kr4jXgYKce4xZZ0DhO42Uxo8nrmWABVl69XGoOwAjaCm8s6zBcQ2T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ZeZSOpDq+W4LTRbUWDKhsTfT6SuAHALq4+bhh+sZloVwNcwTd6seiRFsfkv4iKrKS7WL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C5YX5lX0SY2VHdkuB64JYuW7zEPdTbzqDL2K2sRVzKzxnsiFJyDsPErrYNjX1iBaKNA6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JRRoE8hEK0WUTFeYtVbkvH9wtpg5OHcVltMBMWlxiUrG8n01MYqgpdUV94FVKSzfIYhi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mm2TLzE1EWN4qDy8ShCWgydLDTzNJK3a8J2EaQaSijRHJs6XW4vW2Kwt+GBANRS0sPmW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KgllIc3KLtQabG+oqXl4CMMxUlqkv4qBUvDgAJalOdRwRdvQMkw54lkZUwrETgdMQGys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9fmEMbWBcQa1gtg4d3CkCRM3j+kFqVAtOE/cbQIBdmm4VhgugfiXWC2nNwNapg3t6hp6J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iwEwEcP9yoWqW1seZkaQ1bm9TLOF/PiKiUNFv1EHKHM4s6gKKbBdPJEZUKUNOYhFA1mD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UWDR8GMNza3yYVlNrNvdwgXYg6+sG+nITYIvTVyuqWPPH9xwhFPeYlpBq8c+IbzSspBx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O67iWBKjxBUW2qaiGgUlcy02GROMQxnwHRBrFVZyJ1NijTSOqgCEjmLAczmX4v4Jghmj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EaF/5CXdir4uooTGcsVAea9QVgWq9Qh5ZfJCrEDDErAgun8QKlHIOITob5XCShMhxfxC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o8CVz4lRLS8y0gXBGXteQoriGAVJQCKR6pVkTCNuLiIGwbuBbjOrJQc0ZYJFs5gZsNQB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1vMsoZargA3QMFIxcasAzVy7CtUSXhXFwixv5mBFdeYb2WQ1QfEF5tHiUVQsNgYNrLcR7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Yq20KEYyMcHERBZNYi0UKrfmCS0p5jSLDavUA0qyFLLfBgltVoqAgFO5TjRdwbRaN6gH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8i1iYfIJsA25hU8JSqk8pgWmoKNhHWNRuxo7iQtwwJnqZW3XRKGpYwlDmagDcRvAdzk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CchyS3utw6XPYTVLryhCkh0JS86qxlKrRxCWob4bZntFYhv6xZTR3FUrkJs2TmFXNWsB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lWNwLGA3uUKQC65qGa1mWyMpnMQBWH0gWjC7gHkJngCssDC1NDDm+jcyQGislb9RCHQW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bgqowpgMpwwNbMcKtO4OKKdD2QiHNgKCWLhKb5YeFJSVkNu3WBQB88zmAtVHhji+Oug/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hmKpplq2WGGWVgbpzuJQwVinEoMEc1KEOffFSzQVV9xexZsN3OoAKtzO8XklBdFu4ayo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TJ4MkqMACi+VhAAazxU4/WaiFiF5qLZGMkbXOFvB7UL2OuYAgDYC5g6ED05hk0XitQdr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gWPCCwSyNlRQKa1CPCFYmGg38xYqpKSj4CYuWGENe4tqULCLiFgKujbj4hlOdHqXRgVt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uAOrD48kUEEa9ebhBNbeoWG0ZTuHQ/poQFjag+sLOsJHY4WwI/OIperXMJuUuiWhrMIW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EVzuNFZmemCI+0zWeIapw8zLuoCReUnDzHQ43Gdy6XglqjVY9ypdaiG0elWpzM8TnMwn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DWIRE2VEpbs0wWFKDiYtMniW0qn0avzC/wAFxhukoH/vGOag7dRjvfkdhE2x1bzyORni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OJRLvUvlYIN5y1EMF5OuYFQUwopv4iBsVsm47AWHk8QRYUXd79R3NnGmj+pSRkw5BzAY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rg4A96mGQAvOEBQpLUo8iAlSJVJplroGmli/MatW0ote5a9wlr1iqipfC1DFHFkz4BNU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XVSIHCbu4jFgTpvfDHMCmnRdnkhduNDqkdrHQcH3xUxFsQqnxAl/Awr4iAAFtmh99TBi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Zso/UQCE5qb9kclmWFRp7irW1sPzKrPotyPnPEsfaJd8lypgEyIbjZFsQziEm7LMK9WR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UOCkF3FULbGeH/yBiRacjzFova/5SyLuNL6gC514yw/ELlIvW3zMtUri1OfpBWKCqM/8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QgqvshhCXRDcu5czOogrRgwecSwMK118RAMZVYPc5so0c2MspNCqD1EmiArhCZOBKgl+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8kjQZL9yxttzwRxKTjWreemXUNFadwMsEAZsK5aHRvUSAtsQxjiN/wAAt+x6igGw2UuC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0i5VrughUtC7Z4l3LAI4UilAeS5KgFQZZov/AJKcjlYw+I4xWR2W9wrG1sXmjxGJVeZZ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Tu+YyChpL+ETqqeXR1MuxLRowEqAyvCu8TPBd7ealK7eWK4D1HEqjF+s1CbUN+v3ccCI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1bQgr+ZUB7FOPZ3OTdC6wjGspLw8dPzNJAs5GOo8CiHO31BKaCJst3EqAysoSut0LWx/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iZH1HpURcs4FO3xmNUAXhjxGKQeQ2QLOFdHfcUStx5i7JRZUFg77m9LdgZD+pSAnDtAU7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uv8AeYMDlxV9aY6VRqu88y5RQpfR5xHRRVv9QrKKtC/mUc3ZXgeIEpUOnFQfsacF1NBF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sEIKW7dszKvCdTMKjNm5cFT1zKydlttRCkU3Ybhqpws1qJ3Pg/EqrSsYhmgzRxELi6Fl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otqty7ELWY+SZap34hYLVcnMsUxd4hsBS2cWwlukA1LwA1Yv4lkIbdnU6mrPM1Ul4TYy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JzzkmNaX7CKKzBRjcrF6A2RBIPFmmVVULk13BqSlMrzLlAypNXEoGRglGOe4paqs1cax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1BndcxNqA5hdMC16lGqjtl72dkvmPtzChDqiWsKsCsYYQDHcU3dvUpSkYs1CKjDRcKm1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JTKOxEO9PJDaUKhiZA0vcCBJs9QLJg7CNhzK4iWhTuANnl5gEVBESIfMAw3TqCoU8EuF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DQuB6hRFy4xG11wEqUWoqKpKuiPi9nxDpZZvzEoV+epYKq34mSZ8EGQUziHqXG8OIg2Z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uQPN5WUCG1+IRtDbbHIWOb5I8FM/WI2vEWD6ssB0lTGAxLpUVG0BYzKmAGoVQ9VAFnea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gw24xLDyZbJdy3AXiKioyw6OIqQFuXiWo+lXEMCd+CAlrZymGZXgHmolgOIg01UxZdTt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8lY+YrEClXtbKuqY4gUAIvU4qHLzBpejREu67JcKU7Ah2t8ECkMJFaANRqK1XwRRpb1F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xMODipuqi1UhA2U3oW5QwmLvqMWtzmYQVHTxFqWmBuNivzkQsr6QbLDTM1Lt0ZlFKM5z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4nJI6I6PsyITgtgjkhEepUggXm+u4swaYHMzx6jKotWWViMKq5K1ODiYaKeQ45lRnTYN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uZattaYAVydBMzMTFXuYhflzLipw05gRE8NVA7eWupQAkesS7Gxikmei2seo7LYFr2xMU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5lWDyxhNShjUoJgvuVC4AtdIxwIZoXTEMY7GtoMbAssaYYt7Vt66hiSgLxVxqy8nSXhI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YAqvEQnAk+hEZLx9IwuYadLt3LF3dk2aZhPtDTnMuyFUVLG5Sb+sWC6vxE+tQUsMQCZ2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sWK+kYosTWWWpM0I9srEoQxPFj1NYzBLTMwasq4aGucTQSq6hs18S/AzW+JVNKag2KzZ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d6lxLyqp+WcPB13L7pXcsCqF3+hgvcukAUX6lscvqktz8TAzIyz+IEA+bn+xEC1WZvQi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YZLRgGeTLsaY2zkZzGzsORu43jat7IdNzCgewBigkF0ib+YGKAO6bhiUjX3KhSV0aMyw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kGS6GKeSBbxlWSS5FF4t55xLOqObZFWDN4WeyYusDR0R0N01vibJpXZtIiit7uokPGgj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fSW3Dq+ViULQI4CW2uApiql1NJyNzTJJhf74g0FSqu88ytbDaL8ENDxcB8q1VZnEiSy9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Lr9lKhMY8QKqla128kQ3AMHNdwHsLyjm+JnEVdNbqZuS4KxdQWqtbxn/AMgU3ajb1BAA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lrsV9+ZTNLy8SBsbhAYIJcprW8QrTKsiX8xacrAN5gtA1JunqAVhRwZ+sxlHlMxfUWzd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bK1CynJFq1Hl34tVRhYy0X2lTIcYrSyjuJqdmQcf1EZu7lHP/IixZUpBRrmEcwVblKol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alxYgJ8QSXRBVr1XGprqphHDHTgBSYjNJ2Fl/wBUotFAOlECbKKxvzKKyGXX6nBpot56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cAclqzA1BULGYbRBPAUNwCHgDmumKyKivCuJViM0h4jFVF3pruWqKMXyqJ3UGRM3X/JU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uhXmFfFWB1CUScuHKVoEFAt5QFmS3K3qBMsCtZSNgx5GRd5hjRV5PMwVyCGcHRBAF7oN2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V8R0jTTqoq3BSciDU0GmcMqtDVH7gW2xddPUCq8Fnp8y6koFKzbfEI7C1UOiv9mZXt7w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uCrDOCuYUpV4IK6PCy8zFlwYPc5oKWzFQDlbWlI9wICK7cMZQb0Xz3HLgthzHLQsV2EY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V3EMLRdMS93YduPUA2uwiyEQiS0Jr5mFrYh+YyBlu7YKGyL9JXIwOOIKKJ2ftBJWt1/U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ybs3cQttG/pGAxTJ0xFUXA538R0RcGXqGIKXHURW1ZtzFvWvo7mQK0Y8xaDA3guoVRVB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/Mvkm9lRL09BnGI1aIaxCjQUK5ihC3SGRiDJzwcQluTJeoMdeTx/cCqVbnqBWz9sIZ0K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OAeYAdBfLCyEun2gAs8CTQ5j1Dyj6uDBjsSpd5M3CrI1BiKjTyeIJkEBsVqYZUTh7ihL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uW4E2jAVnKquZKi1cQzRO73KuVvTCFUGUMWRGjGocLG1WWswyRqwhCgod7iFpHao3gRD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S75YA3JyH6iBw1jCwHA1zzGilIVhl1smVIuaLY5X5lIEBeK3KCNnSFIopXbEAUaqBXSm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1SR/C5p4gEGbLNQKNDsnJDnMoP1S1CwO5TYbBA/BeeJhDlu2WwArUAEM9ssZQbvEQO7q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dwzZuTXNQyl2mSMjABq8wQoU5uWNV5LiBULxu8RToDCS7Y7biQ/AmBdck3RGmk2sUUNw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oSXniGiz80TDtRGaiziyKf1ChH6QBe3lgAmxWX0lwFQddah5i3d1ElKBzFcoabOYwhg9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N7Iq5HUeJScNYhGha/vHzdeZafUNRtC9wRWy6mNx3SXBt1w5qWotL3zGVQFLmIJh34nD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XoFA2K7SUJo1h4jZpy63GgM5M41nMLApVbijRRerzKfwHDDDPkqNY2AdSsptpWPUboLX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hHGCgnlzcApefp/1S7jhpc1MmUxNTNdptJtua5Ibo4JcrRRZCZlLV/x9ZQ8rkxRKE6Wa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E1vpXBChsoC4q2U59QoLhR4gFgyMPUZWqAx1HIwsWzqFQaDXuZUDXPJGNCDZ0yyuDjyR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hxXhMPMa93rIq08ywjt66gyXZioYHFh9pa2oW/iWK8GWcfqB+L/2IQvIaS274QPs3OSr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XVYYZ5WvxEiCPM8aaY2gaOOmDbOd+YJzXBgtpaYXirhlLKMzfSBY+Eph/m4HgMVmYfdS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iHG+nNRusYQjonWdRiWl9Rc1q5/2YmdsAp6m8fSF2rGNgH4ieyxAG0FByZXwsyDXB2m2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Wv3LFw8q+kSTqmKyxAdhbTlEgGr5LvXiJLWFFZrzGgZExWR4ZxYCrOa5iyXyBwn5mKoS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qQ+jRP3Eq0VFQENci1coys0uKjQU8qtlSuokQtYKKzfUCIUL0vzLxVD0bQwAHsDUdlme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jNdTcSz2hquIcF9WjPEwEIg35IOwUwNvPTKX0MhX0xdwpyrou+GX92n2D+pQEvu248RW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gS1I89m/ESJWuAXXxLRkTCailBFYYYmg0tGcmK7jlwVBdYllhujoH6gqFKHlWKr1LSyO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H7eYtaoxf1Kw4JVuLlkEt8mdXMwZKbPtFsO2WajqsmNFrniDmnN5+4AcQVaRPUQLuOAs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6Qwi8OXZr4mdF5Z3DYrsf7mCuNioM/3M/KcMFvUIjNChV/EG32l1UuLJxv5jREDEHj3H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oc3CwluXQQ79zC2nByckOHtFO4zGQRpKxHzoxAGs8wWmCim/eBT1aB45jSCA3SmpUKuL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OeRIQsCoEqMzBaTz1ONCyheneIIKL3RE0ZEF6fMwmFgUy/TiIqUJyK7hKgBQmZUgstHD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OJci6rEKVULBtq4gRd3QDEDNBUVwr4jUiA8vmVuwLnw0xxS1OFjbmPOjAFOPE2SHJbn5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lLeHt6lYFhpHHcFBRZtmmXPBQFfEApqWczwR1EWk0zemLk6B9lxwJAy1KpgzaFmTa8zp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mWDFY1bjn3AEAjbmKYIatYtgI8dFRMzAMuKlsoVv+sq0rkOfcRdSMtuUGQcAeSWC0RCv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/UouCwvzLCAVKesyjNlj0f6hYlq3NZPiBClmmsDLmrOS5mxtVXDFViRU7ioFqx9QnWSl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EyVvp+ZlrurZ5AwZgiA+dS96o44cTAwowpkijLMEsyXTBqc6oVV6mQUqKTrzBowL3Gny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Ym3BXcrYR0ncEqh4wdQCIR06iIg0uMOzsORazEBv9FRoqwJZBIEJVbi8jSzqIQHO2W3e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JisUwiaKX6yth8dQrcxK/ALuUdEFy1iyXpAea8xy5DLjUXIJ3CiKHKVHCB6mairh7Wvb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6OlxRjmHOHLAZYd3ExaD1GKBwzWoz3Id3HXUCyLlunpGlWcAMXgDjeYix2KGEq7q5ZgVQ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dzBNN7lCIVcIjXhLA2TjhLCrp8RUs/CHHCjVYiFom905lNfM5IqAUqlYemuyUZgc1PKO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VFVcHaNj4gtqtbJmvDKBrxKVaHqFxZei5VnnKmAgMuNR2iXac6iBpWIARStcSzlY7jdV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juU7R0ImCzzMWiMgoh+YtESuawkdMUdy4ZDgqF5F05g7FhSJi4zycAJgirmpVKK1NglY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KcTFW7mUKl9zCZFzbCi01dZmSDbMxUE7zCcleHMUoJWgdxL9itcrBwLXHmGRx7RrrbB7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DEO9sEAqqVVaJeXTlxCiFpTozYCUbnSGqJmi2Zbg2GMxRq18RulgxZsiyLLxFGuFi2f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ZVwTAhWy2CVReSHMQPi5sIF3wt/uUuh8DCkJgzmG2D5i6RjIGyCYXFOXqNZaMvEeAyhL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dVPp48SyhEqt1GkPJjfqLswyOWtf1K4Km0XXiLwcGG6gqBeXDrqGhsZy+f8AyGKaM5Nw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SpJTscuOo1Fw2BcZu23WIysJdYlwRKcuYQvIycyqtLeeYaBnAnUfwafEYsVCq+stFBcJ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JVyiln5g1yYenkispHXiChBNuOpmC32zKshLSecRaKKuDz4ZUqrt+YyaXZ+Jm3Bb7TOl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pmVPhfMQQt8jFYXgm0JGjebN+5pC3DOTLecTlH4IZgsVkiTcVGmdzYKHPiHYrIgsrp1G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uEKXTCiH5hgt3KsD5iqu8sbuu9yuRA8xDVb5mV3tvMqnaxFDtWIpDHiaI1UoGy29ylHPw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o+GatCwirC34BeYhmFKZP/IgTLl2PcNBSPAp7mVgFtNL4JUS3SK3HX2oH4RRGlZVt9xe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IDk4itw5aX3crYVttmpeAij/ABiwoDZMfaWzSlFjcKzEmE58samoYrV/MqjnHsXqEKVc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EpY4MAV7RMJZCxyQNqdy6U8yhBYhQ68xrweAaf3ABUVWdLxcy+TKZW8xgFJrO5eJbXXF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+/XmCCS2qqb5lKMFyNyz9KsK+kKiqcUhzUVLg9m2VMK85IA1vePglRrhvlxFTVbReDma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AdJe1ZRlwkpjAcg+GPXLu18I/KIF29FcwNqXeHKeYAACqEV/2Nq9LEaef/ImTmC268zG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oZY3bmUGjs3Z06iWtoKFMBbKlBkfcVdwyMVFrUKy+GJTIAQPPUy1WjIWJephoblNL+o0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dCFhMI7IiWB24lMm7FuIBGKm8FtwKXAWML+sbhouhb63LquGsufIiS2Ab4eoKSJsWU8R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opSCXCma4WMAaOIJUCt02u+uoa04FNJ5mJuLVG/BiGr5mA5+YpK4oW6PxDNADYLdEYQ2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Du9XDHAaw73KCVAIz/syw2AbFZ6iUAoAQRZRabM5GNBUGV8/mUEynd5m7Fuc5x5l8o9W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bt5imkjTCKK6tWhuoQzqroDKxjkVWufcxsFJiA6peRioRdV25K5mPS1huoFBBDhwkEWp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Zgq04GFX8wzUec8xrbQ7dMuI1wN5tsiKqEuh6ikr8O/EyXUOPzUTorh+4qDsqN1cYVJY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8h7j9kFy2vRXjOPEeR22aV8y46PA3D+6c4WyxDZrfNkACmVlcVNryXTAceyXRMcAoo9S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jlLZwCjPMwbwdi8wdBrmWDgj5IQgjdckwwLbzV4iM9TAsaEAViFI3g08y4VNgZeYD2KW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xRuK1vhCKxSvHmWYAZfLLkorvExGjEvqDaPS1K4YJg/ePZNbMKHuXIerogFE1iX+I99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Bc4l6tkobzABKUWa2RxeObHmOuhy7eoxerOEzgJWOEIMc2VfaVIf8RTi1RcRTfQsSCaC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5iXF5TJKtM9wbCLY0hhLCm3mUVb9RjgB4zBEA0Zgt1KYQ1EVoYzKYCOalItA8RA3tM3jP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oFtRuMudpt7i4At6YTAR9RojOHbL2N7k5qWkDlvNMxVSursmcgFmeVrG9wLaomIMQpOb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QDBzzEUHOtXUBLyOqlccI8myVYFOkIpnZMussoslo5zIRt5BghYVvoyjVBqoqqDs2SvQ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GNMks7goFniGpQbW64mqyNPEwbhzWmbQaZdNuM2ymRdz+IC2G+uI84CKvI6vEFcFvL5i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eauGUo3IGZmyUMVzDrA0eUTQI7MxxKzpKqOvanBHVaenZHRkcs6lyrTLESlB5gPBeqi9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HcVWKSqZSTPhUbahsBMWxz/yWLA8eYLU5uEgBU11KkVKdw0BaRuJQhfNMsBxGELWLlkr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qCYLQS8W/EBoouCWjEOxz4lAcqsJmFRmaim5dVUqvpHAeFbjmpAseg/qYaYXW5SDbrZE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KsVmo1LwHzEubAz5iDSaGr7llMtXcRuNuMf65cAzWN/MCrIb+0roUjAqhcxBlpjzvMAJ2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rVQABdYGIbYeBZhklAbp9+JypAQ4d83AkKJSSokpyL5lJaqqw7jiUNncwUKYj6KI9Tol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iaPHcLFKVLrHzFQZWEDXiOCU1nCxs3iyzxMEtd8IOSmw7g8BjIv4lxmuydQDOVuuamzN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YL13KIciDfdwQz7vqCw3jdw3nUFeVx5Vrc1b+sytBfuDhv3OrLVThnMFzKpxVcyvCqq9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XUD2rwwsvI+p96EuqWi/DEHW++4GlcfaLlAzv7Q0NZvzCXYeaZU9oB23XXECiqAYgveQ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GchX7mIou6zLLqi7gbRaymcMWQZkzHD2DKCApxq4gJKFa3KsVu06GJ/tCxWmMFDK+GK1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uG1lBVW8K7hg1I33Dq7yOoTRoRejiBZY1ffm5hSaxY/7MNMEJXeGDrVWyNf3ATUBoJe/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2w3WaU0lmg16GErUUzG1sIFCba+IG5tjFrqUnMBm+vco3RZwT/kWBQhS0h4hlX6R02QX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S8+2BHohaup8PuGQaOtEWsdfseIymnfI99yzlccmZ2lMBzcEtDKg6YLkmTV2magQmBUW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ycRVkgsdHZMqoZyYloDidK+vEcEBvCbOsSglyYcDHXQ1FmEQw3DBmceoGPUzBZtBFwER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gMn+YLVNDx7+8Y6rbCvDyRpjU6YDpjOHBkf8jttpguIWPDUlLir85lmXRFAX6xsIsujj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RMhSqTxFJyK6WZzB0rCUagVsbmHTyx3WZyw2fqWABAFnBGKwVuz9pyjbby/UVKhZXa4/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O1KmUW1Ed3zBVgDbmvFRYWws7vqJbXsHTUsBIbZBEdTVYtjKA8fVGDao+UUguCFle3mG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AtKa6zL+XmUaXEYSg4Wv58wEdQ+Dn3D2F0N+5YltrThJazwE6IIAQAjfaUWwYDhaXha3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M4pB6lKx7gZFQ3R13fiWcDxUjaCs2hO6hGkb8eYrNOnT5eouoouRFZiaDob33GOIdgKz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aF29epmmHOR8RCghs8vjuUBN1GHuUvpBZ0JxjiWFoe73FsNViuSICFWoCEocFNq1jida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zAs8PiI6RSrFzKAVxBzMxNlVhPHmB4BZHSTtV/eClu5N6hCVFYrKTqD2cwy7I0cTnuGh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ue44cU2uCJSIDUK07Go9AGn8Y2Ep5TZGHlF41aHUSIcDDFWqzk7hDUtgj0VYykEKqOWB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ZuNHV6hxMp2vmXWu/pL8FVrErTkLPNQdShK6uqhbdQi/3uCAW3V8RAAU5/dEO1C8PcLI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GhziWoDmARBLuGuSmrs5jYlYG4FcVuniVsaSyOBXwNMy1UFWTa1js1AAQPiWGmnUsUPB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VHftMAAX6JQ1WPMuYelQSv4ncLArbwQylpcVNmHOLJQHKRfB+JbVfKAK+2oPVPAgtrBi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V6Rx704IocHk4hBARgWFiIuXSHUHGvEBDazbLhdUd8Tymc3Kwptv6RugccRBFWwSqW6TE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8hQRR2e/UBZG3cGka5WL1FmvEQKLvNNwNDYuEqMPvNVduJYuxotl2wUacy6RdK4R7Lzl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0Fld9THFu8UkAlJniKbRcqXKS1DVUrEHGeDzElogZYZdhdlMRULl9CjA1EMoGre4FoYM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u4SBC2xliIC00LzKBDocVKgoOxzGvb5qOFdoOIAtxaIRw51Fbv1N4AiYAxcF1lqYawWO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K0rB6ippnzCuWu4FU3aXbqcJW2IDVZ9R62Cl1AgBQeBggC0ovEo9G8wBgl7gw0YgIK22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WyNoxBYuNo0Rix4nR6lHtkwQMWWDtX/SWacTcDAsM6srMakLmsfmIUWiipu41ryqohV90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ShjOJldFkrqAWmCg8QoVYel4C4aAt7jkwphYa4bf4hVqqCpyI5eor9CuDC6xXRxKHwMD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LFOOI9opGCAVWM7jWfYG4VrxpnFMNYsv9Q4NHOYym/LzEqC6CbuG3HmI2Ngo8woBFuiO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spv7xqLMIAfmJSHMQiBvgrG4MF7QTNg/54qMJqGxQRR9Av7iQCALMVX/ABhA4wgV7lmi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2cS8GW9kdg5gL5ge25U1i+O5ZSxL+zL3nbDDAzL3rwyuVsQRD5iwspv6xjBZeo2Jk1cu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zklN+Y5qwizSX4iprD1A5NFTr3mCsk7hTqXmDAd1cX7VLwV1dS/l+YLS55lVOM6lgb57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RErIrfJl4IJMjiogIABhGo2fQtgUqqt1nJK0HCurv7SjtGQXmWqNKOIShlQj8ysMFzbJ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9y8hWm3TiPuAtCxIDIbbpNMq7DTAeY4BsDe2Yorg0WVcry2svo6glFrAXTCACKrtBTaBj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FCHTCyAxjyqAF0NqHNeuWMYA+KPNRjQIVRdY4gYCpSv3EOSqVjw9/wByiclK2SZEbazx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SWMKtvHUFYai6rFwbKznbAxbakABpN0NoQCRMHCVUElfFOPKosiygOxi/DL+IcPD6gTH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AKzi/EFXZ5A+PEMcVlw9vki3WgVWaHzFbpT3ljUV1tV7mMCMrFiSrkuiHBFWOz4WIF3B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Ju1IGMG5bWXmUSPXFe3uErvZwFscSo0p6nO4ZEzDcoYpbq5fdgcOkUaDkVwkSFgWyxMr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gSyfb3EDMWse+o/DQ0KvrClLKXSlXEjAKowlIN7AFWg7hBrFl3f9R2XlFZV1uFAFvrqnj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dxucG64tBelyi3g5iychSuMdxKFZ6DuAm/e178+JVgVSjz1F5e/bN9SwiBvbtUOmOYq1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t5nLKlI7iNPOcOOoUi0XbZFLIqzLnPUU3uNF71RLZMhKeI4SAAKjKrjgwYCrxbWbKlcO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e1Dkt56jKWJg13LTU6HpOQZpR34mZoaEbTUV2u3KHPzKZFRpbUQLNBiGF4IDvzBS5QDg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XC9lX3dRZ93tfjzK4hwuaZRKksoMk1QGoteoDKmYUwNbFMr7iLirVhuvTH2QruI6LZOk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G8zKmAYwKCd8MBQlZIHIZBePcMyEDX9k0dksCgrhFBQWtMTAFlZJV51XAIgioOIIsBQv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CUdbjALYZJwAXMKRaEzeoJanhYSzOFdwaDZzThlAXeGWgFjGodsKWNuNjMBvgxzkiolC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oh00sTzCBfjLCOMApXKyvxegGmG7SAuzMI24hxWprJ9SlYr14uJbVAoVGENDacyy05C/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bhYPxLFRtRLgGHFvD3CLDWPmLJbaYBuTY7g5wWpK4hiirXPC21uXAhNPESghxUBljeYm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3AVxuKrg6l71XAtFy9TAJQ5Y1XL4fiGFx4UQ1U4hZuU1bL8S1QNYIIqLuGGQMOdypUFk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FSsq64qLBq3QLlt6eojA21BZ1F5mQEcrmUAQm9ziA+UsCiP2mKDaBYK7hzEUsDkZzlVd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ELo4IqvZHeogioc4ilCh7TMoAK5RxFaMJp7TJsRXZzART1cJWVDg1C6vqXdUBL7hldcH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rRWWY1b0xljbQhMVio2h8E1DAS1KwCNqIxsv1MQgnNwVvIxmXIG1yMG1Li9EJzKStQFS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uih5izUs7gVe3hslm1YYPMRZrxHNq3qoCsA8S6ulrLKCUppirYXpuKtoYKis5q4rArfU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u4Mhdy5ibWg7qZRVgCcQoUbudBu0KiE0bPMs4FTmCSjGvUsDLP5li4CsXEtCGynMUVr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imORlkE9XcHA1XlBVK3p78QTQP4hh2rJqBHOyrsitZFKBQwCjkSYAa5d1GQFTmtXEU5Ci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4QRttt4xC7DHOpSpqfOiHtKHy/0QNotC+0qAVlEjC7BMlfSaRJwjDDU6U2DCL3aY8JCK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u5VBHeXmVTQrW3iJVG1dSjTSdXTAjpML1qBrjFsLhHCENVeD1KBZwOuYAlQoVW7xG3l4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3icIORvTFD2rMVlAJ94EI2Z8EViYSnlKYGTdYfEASoJnAxcQHHaPcbPkyHuLgumiAuZuY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3Zt1Mz1gqPRiVjvuCzHcctzZTWsTA9hiBbeYiDxtjYdRd8U7gD2bhb0aOVy1kyx/E+pn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GPI3XhgrhmWT/MLA3AlZxMvDcTkVmJX0xLMfMqnMAt+EaBTnUMgGrlzBzKgNlYidWFqn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6gro8hkYrYwul0wgUWwh3iIDcXnd09wqCjtpeJlNpGxOSNDTQXCw6jyMOtVRLAIBmue4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AtcrSmiVlZZpUCAEPorzG+gCLs2kAFvfTHWQrbo+IMkGqIfaJdTkvYgEwFtFiRuIXcmo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82dTEAund9QaJ2GBAFLuwyd5nFfzt6go1cr2FepkBSvbHNQMfyQOjmHDTAQMoVVxjdeD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mGEBq3mAyOzzfmZhwUTZpDpYV4IhGBdNPpG4CM2f9TQwA+HzANFqqtpgAezDi2JDiC2w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xVauxxMmQ3ZHzFs0LTGGC4JD2SkDfKth5lC/WgGufcLBDos1jMHR0MGVSmsqKKZO5jUv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dSXPzK6qBnQ9RpptcVsjkoUGA5uGxIPwMKAhljt83ALVpjJKTjwQ0mWLRhQFh+rLv6Sw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e3Y4gY8qpHTxBxUNEz5+sqxeF3vQzC2RvLTuuYIaAVmhi3eIYOXUrCYtXfvMxZUmfC6u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LQzCS5hCxXF+CAJcWUa+ZYSoLAOI5GEmO/fqYjkTi15In2uh1XUqYBm1ywaG+GvH9x7A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RtoeVzMibturjK0rDOSxhVgnlByeYqJ2KYeUUu0KOWv6nOqSvWuILrWEpoEdWrscB8S+W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CrWHuHIctldsxASFPDZF5aoXiZgWZau80y0qFDHTGSdgDz7jFELfAwuWuBxfcVABGg4g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AJl2eJTsE0QYutHUQkarJfHlmMjso4iHcCjVTAXIfWKYrRGrj0361TTENULBTSdtevEV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Vq1m415gpCZEFiiKFOy3Zqowl4vLCSgXDSxvQqcKhEdCkDccvFfDGhpx1CuGgwsQIDw1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08VWMciuIGQoLjEUwVvTAILk71KAmnUtZZXzF4TxCESq12y6JoOO4ydo16bgtG+FDcCS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ETTALBsGjmJUsc2cEJIAa4cywhaLUixWR9YLVucS7c5aiYrAquoWB8xSppPiVFs1muYX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IQAr5cQkXCYWplIGRrUxInghJcjqatMPmBc4MAwSsFoprgitAN9INU1ClgOrlMakFRLW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343PylQFTqCWid3mITaBHC71AVRUNej9qi1A/YjXiO4tkKFuVMg27e40wVNVKG16EoC0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kpqVxYqOzwqyZCFvGYAn2KnJVEL1dhUWnC4lFfJ2ylqyTVw4xd1VTAlafSW1oeliqALm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luw6gRv5LuIqRNYNRnCuqzKkVL3UQWKZAa6lLweWoSolFUVCFGq+8ZC0FXXMdFKV7lTb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bGgyZKG5ygRmCF6GsxRQcpF2WDawoFFnJBql0SpuLSfaADLEcWdIZg75jeAIy5S7ltEb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QDW42m4/DipRg58xAG1gtmMhubLQDVba3ZUs1RQSsX8yYWQDY7giNTe6vEAwhd15gi8D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DnX2gpEObwnxFWmBpgTu2b3Ups4DiA6E+8AmQcQuVDyeZSIoHwkLhjeL/czbMOGtwsgo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HLIUY+0SlAOXiXOoVOhKEHGIq0L3+IlhF259ysms18xFWtwFXxiLSKsHyf3FpIE1zLzy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F+0ACbYFD44uKEGWTyRjGCrAYYddR2hZaYgDVNXcPhD4lIK3inMoVeX4hNYqs3CxBsaW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eoDIPbBtFPqR4HS4Ls9Qwh1dq4I0caslfeJTUnCvzuAUlBGw8dSw4wRY63EWkbRsK0eY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BFNPyOXUIqyOA5PrHH1aL6QGylRpCweEitZtdRQWjVQbDWZeglC3mIO3maGviLAjTzAN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bDUZOnnzErDYwG6NkK+4+VV3GF3h3K4ahFNkutfnEDWWb36hSxwT6HiDB3c5Lq84I8PE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gusS+h+ZUIVL1wxiWLpa/Ew21GthrmBwnpjUF4xHdFCsjAqKKy9II0b4xuMoQZ6V1AAW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8MYxksPiKjs2XUqGRlfiUKgBqsn/ACN9RVb1bmEuvhcFTEyJ+IqmgDIbrx5iJJTZw+o7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jPMt4trD1uYFTLNhi+mU4o8Vp2i82WwTdQruoY7EA0gC5ZlC6oFZ4lzajL7JnSnKdVCp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oGDA8QC0pqmJRabLWswCAt2tykbq4VVEssr5Rcwq1dUdVKLw2IsHrzEeNGrMsFLEU0DU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u3u1cEZwMvd8zErW0WZz9u6ZQBC147hfIA2qEZmKq118ygHRZ5e5mb3Jiu+ixxGQtdGn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Wp5AfSVwkpZmi/ZKF4wpGc+YzqBXwL36hEBtibCWQqJ25VEkcWKfslzQAEFLx0+JrOSk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Ro8Qmq6lF4hdG6vBfqWluQrLkRgIqvQgWwfOw6qOv0L6GodwcP7qJBFK0Utz3KMuNgQb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maFUWO7O5a5QuCrBWu4t0geRnqVypwcuIFxGhWqgVG1oXP0gqVsyM8y4bAagwlWADcZc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Xg09RoW1rbDxUeNTgQ89wU7dCduScQC6PMJRDQp15gjrWo0D3GJs8vi4SSLaTsuMgU2E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7dZloHMNBFNeR1LiqOB0PiJQJaqmJbKLVUGSClttyQdRyDth2aIuJyaqExVnlBOOgp4m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J5d1imFWISh37hqyOIrC3S7dQIGcZW7WYoXKEeP1CmVtrdQGTaiW8DMqy3Vnk4m3Jw/p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zdGb0IVR46D/AGpQuiGa8EABizOLbhZ0yYriABfH1BJIrrbEIKdruWIq5nmEUwq7VsgWK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McbjqsphzuLZXIbTXzAMr8cxALBdBeY1ia+yCNG0rhmXKHGNwkWRODFxTZWmLqgXjqYq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7rUwdtFDLJXReIWpejIdzPtddcRRGlDzzKOa9uoWBDSyo5ZWYccm/JLjdhX4txGUtdNN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+5S16yndTEFCxSBCLTvqWS8Fb3EakDjMFCBBydwwlM3R1GqmaIVAZGgYbjArTY6ZQG1r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7gAGz2RBVi2YzIuJYgKeYhGV9wCwB6HiIo1F4YF6Q6GNslcXLLVrjEsWUOE3EZhrxEyZ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pHA/eNWVo25Crc2ABzEORHs4icqvNstlrYrpyVQkpY5ozEVj5JiVb5X2iA4Iu2w8oqaR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YaFNY1EdC4A8csWNNim1iF644qUCgM13EsH1uUCqURxAg5Zn1F4Yg4Jhyc7p1C4Fw6Sy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ZdgQLFubMxgpqYAjhLBSqhXii0lZJbb9PI+Y3duc3EyNKwnJEISLsxSw2Fz9wGKa3RMI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94Yjo1yZVAFsA5uOasHW2Wb3deJTWS6rzK+je+IWMt+IV5BdbihpXEL2wnmKqteOoB+Z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YlAwmdtF1KaotUXIpl1puPK/cpVN9zEIwr2fE0WeBKqBTQOIFGrFMx5XKmyCGL+IQwZl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Ame3Uq6WHNm5fRObTHbY8ovddwEggdJaApVmvMFCoutHiBRFJ6wMcWzfQuWqxZcOKnaa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gWUUOAnC4OfccNg8psxHZEKFhpw7htsFsvn3AkfDqBckqmsbhwIAAes1Fc0KXbxGhi0c6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mYvbJdmvOIrMLTBR3cooQmRz38wq2tcLJUbCxmz+mY3Vk+1iSg4KPMrXgMo6hFWHq+YED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/URUNGJjO1bHUIqm7Ye8TAg5DNdSodl1nOo1J249CNkQR4MjYhMtChYO45h9EPYV95TY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wp4ArLBAMjzCpWniVGj50lGQ0oNc/mPpMCKxawXABfMaxVEGP3Boqe6ixq4dwAyMW1V1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p94LoJluUBWMzE2hUuzcpuIbN5v8AU47XeIr+I4Oa8TJLLuAH4xLDMuoMla9RpVdEo85l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bLpuHJz3AaBQxph/ENBtvGdywYHp4lxXa+enFTZHqtCXih2n4GDGZEy1ExsUdtkBCOJY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WOGF4oLXAkrEKa4TA1Ryc5hui208VEVsCYBLx7meLO1OCItgLDr+pchXINMFiwPLqFw0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AW3u4NV1ZMVHFKiFsrYFGwpwamIJTjWoUKoslGo7NKWPnqcCjiy4epLLcQDQXeUgQULd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MNPEYWC9C4WMfNpmJisi6UxGGzNUsAsDdHfqOpeAJgHO73AuTgH5yiV3yEEpCibbQSHZ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uBbCHb/2WIMcG7zABA2JZ4glvVV7fXuGjki74b69y5CGFki2Cpwi4PE4cjDJXoWN4Ymx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YEscgdzQAgt9ZlgtgaNhb1AtFWAWTzD4OgcFTFgDxcQUBBf/ACNsBQi0RUqrIVupmSIm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ToUx30DampY0qoUav9Ryy3ht+YW4rY0KhAGvGNwC6ZcLT4IK2SC11X9wKKrQz/qglWUK5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OGkg+IECuR2KjjGdx5qLKwVkc34gqAUxwNzF+w4e4KibkPFSgWgAdXAZGlvSZMXk9I+I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LBC6GxvtmKqhotUibHMvqWQtBvG2a3VO2eIlCK4p36mbFLXVWzGxwUgu6mRIcAf7GYiG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ypU0gXUY2os1l4MtBb0vtFvI3TOz3Mo1eleeo2A45XickbB2S5vR2JLOhcmuYKNoRMOS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21wmphS9JY4VENWmubsruKWho3p5hMbyUI3wMLsKZelLGFmAxE4SyciDRz4inGywT9wQ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cnl1BDYNdXyQYelacwrRGgyxMSyl4lidFFYsmQSsoOZpEayZxD3NkACnHP5jbtELl6Uy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4DC7hwQDZFzszUPKBkrT7iTyu6+0urdcnE4kTlhJe7UyPEurgL4MBKPAm5allPzCCLLN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HmXu8QvUK1qV0BhCIKjBbolE7dN87mNF1L3iEa2khGBaKL2VhlsPvHMRWkF5PMMKwFXX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AskCKLvGZQax2+YHloPpBeQWdQKBav2hbFyho6lguaL9xb0K8BMlX8mpuZ1jDB0gZncA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uIg5PUtvQlK2CmgOkrxV7gUDYcQryXFAxlxiAFRgYKmyn1gIVycQgsGdS1UKF+ok23kw2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R0wMQN4IxrG8R2gBsFiZEToxUwtRBVl5logWdJVhVe4oeVwOwbAm97Tx1HLo9xdivlh9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QsbW6lCl1zC0IzNOk4hpzfMCo13WIsXOxqZCvQ27hWwxpfUyb2Vc1Aq2vzGyvpczFV58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vQgjVaxrcKLwvxhlkL0lErHB0uKqSmUlFae4GLNmQu41GL9ylIu1EpAeTuIc9wObmKRW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KUJgBe8Rp7Byuoote/zKBSRfiUWp8sJ0aM0O4Ck1VYahI7lxOKOZeVd3HNWHUFoaXaUn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WA5ruVQbMGJgqFZu+IYOLspxA4kViDtKPlClMOzMwg7Ks3H1QHUDWwZ3iITsbCXIgWh5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XJ6lNJBDLYjDoF36mQHdXfiZBixWYCpVkKWZYlNmJDRlu+GpRVnHzcdq8CHyhvbQ/ECr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t39ogJLdKzKgc/0o+sAqloCMxIsl06uFzm6oNf8AIdEiD+CRmaMTvRe6lOcaO4IoOLMd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ca1VQ0VYopD8w9eOWs2xQtNDiWkCt0MuiEK0Ooc+mvmAoNleLl4VQ76DG4C3dtwgoQoe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eF0wquA1fEdXxkzM2MHmB6JpWke7EqKMyyKb+iCfMTKiKsWtlbmkK5wzQ4u6hw45laoc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2Smr55IQDCdRqHGYXfG2B7tqUmpZa15uMIWZfm7jqyZBitugxLZaxGLlTmKDG+JQRHZu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ERv6PMed0eYmb11Flv2QohQmSPiYhZs9QDAVcYuFJvLC4aFdxCKCr9QwPIXh8QpkDaBP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FjBKbb+JSUH+DUc6LVrkPpD7Yuo9LzLyAFUOvURrkJWbxMjVsspiNS83aU1KigcLdS20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13FXE7NDFAKHqxiXuY3iyEPgRExXfuIEcHeH0QCqrwW4+kx5+3WFC7HCQNE0mhmCKFkO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MdWcBoi3kfTEUCoYwTTGsaG3L6ynLNU1LkxkwsfWLacBXMdsJKTQJZCjIDBggbUaIX0M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RiRS0xXCHgQqjo7IiF6sW6YUkBKsmfpOS8rddwDTXotEBq0hbbt5igZrZx+ZeSKMlMPr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2IZMLECBDRpi76mqOQC4Fope+ZUiBWWWIY0yN4t94WAMK8eKgKwH4EYyS9S1cIUlvPEN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M/PMbykgz12SyNgbC1LgH9AjCUnFmIhA+XmWLXbNfeAERrs3Fky8RRLkg5TBLLZtTiu/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cAX4PcCcuW6HNkOGlbGI1A3bPxBEykLkBgFJDiW/fbN0Q7Vs4KCxNaEA1s6iOiCU8GEF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1Wr0OPEPhYtezqGWC+jzAFNCbbc3MDwWWNwhdWKB3gXzzXcqJ5yDzzUbaNJRxniKvA2O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CDLNBkMdlqxZgESOHDyjlCVGeIsF2Zt25l1uBbOMwWukb9PESkQLL4gdgFgQyMrFb3wM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giOWB6xFhSSsfYhHxgtVDdRNB0yjkcDdEpCUGEJxLbRdHmY9qRtP9UMtBSw4uZRCpP3j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PuIOFeUSLjMPPUdphOeSCrIuiNfmANp35lhhZf01LeUoLhAWrWc78ywN2N7gpREspz6g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0YR4gAI4bIl1GjZmOyUFl+ZcQBKlbjZ26I8AU76Yhhrx4lhgIXZsjSlI1DSKbHiEoVojA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B13KcBXBH2gIAtQ1jMs2KhYn4YhCCViVy7Xj3FdVS+WYaADVg06jIK6vjErrXHUrwiHc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3hSK2+jAVAHllyekcEsw5tPUtEenUywa5EUQhLDcYYOGCFbgYuDsDRt3zBVEqGFD5jdb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wi3bV7iM2l6KgDBtjRlUQBwa8y2PluCL+0RwF7giIwuhmcsI5DgitD7IKLgmSCsYH6wow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XSxwbV0xAUfdLJgfMEzRTubQR0OpVw89TYMGoLniuIynvVQQsXqmCPwLTiG2zhVxiBPa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TmBKA1iGlBGoYyo3RKsQqsvMGV/ZFkBchqYogGEgxavF9I8QVxuUgUI5zAUiDi5QKXMU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28EtTBXiKpCdpiHoFr3LEZuZfwjCx41TA2DxTuOQoK+8dUJyrAQy93MIBe5YhAfcFDBO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YFnMbFymCsE/KPUNuep4kOUjBmL3FEATqJS3FkABajiV4SIZioRYx5i0KcRzEVoTlEzA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eehMykGShcAILRWXcy5PF4gunOAoQKgDLeSKAOvBK9CvbAN+QfiD8o7depUWkcQWmg6F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lGVpvO4rkknbEi818QTi2KIeYDxCopWXL4ZYovvcC1qnRcBcpe7jBKYBSVmKhVV2vEBT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lr/2LigccnRG5YK/BowGOR4R6xMGBeC9fqWVjjbCXC7GWLvDMPBlpS5iWyb55lyqoyP6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mviAAMsUQss3f0IigvhvmFb4X9osi3RNgze4iCgDCGythb8f8lN2YHEWqxmbCvmAsZ2Q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5l9tpiXWL+IWUueplaJCsaIowq4njMSowJf2l6z9JQUZPUHLpKQXzEUXMzATkw6l0C8b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uOIS2GKVp45gWuvnxEvFnl5lhfMwYq6+AzHV1WhZSEfWFB7mBYuLZeUdQUWVVfeHTE0W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JYxUByVWrbgqbBxmAFbn1LIWWVnEpM3BWVinuIIF+YXZvWKjZcr1HSlj1BhOssU1leJd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0ll7LX1EUG1pceDiNzMd5PtGqAi5AfiUhJ2pIVhHLjRc0jdmKXlBflGuczywmnrssL+ka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4XEaXPTGCHjL0e4VDuVT8JSbUWFn0ggBjgvTMcEeUc4dI1awLPTGZo9jPt9JQy1c2fVE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sIiOEIFCtxcyrtx6xLxV6sJiALNbLidnCM34gEDSXVNRuOx5siMaU2rfxA9hCaa8QRyK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Gz1rhliUkOXguV2NDVDZUQl1B0rI5mSLzpBMV4t9YBTaaaTXuNilNZ7gMzOxGPGTYuMw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EKN8+YVYdtw6hgAvSlr4hCosBC4aoIUrTpARypa3x4gaMz07GFoBtO/jqBBuClSWDSnn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3zEIQaYK49wAy2XGcu1O10y3ZbYRQqGlPGIrEQTB55ZU2VhvMAyhO3/ai1KxeFVPiEVQM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ew4gDDgwVwQbIPhxAK2l9nVRGTt2yjiLopgrmVJaQaY55jZIdxcaAlZBS/ECmA275IsF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+ipZUWHgaNS0tlDw13G0oqEPzDOiLx43FGu1Z4r+4liyeCBVV7FYlHX8ovPj4mTLHHt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JAwctRUdJsH2QkmBp45IgcENdJYUMFWcS4Wgwuqji2HOx/1ACn6KdfEXdOSKo7g4Etni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IgndRV4YmDlyXhYQttqpvAOqtlLvYv1DFajJ/wBi1m7N4SlKC6cKckChVmllhlYMunyx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8O7jxWCr6lLSHnMsHGM+4IlFsue5UBXfHUtyttGnHcvFi3TuBGzLmoGhrmOoFKXyAnJR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1KJx3w4jMQ258nqGQFRgzsgS5s0cTko18RbGTN6SNuRnN9TMC3cupctmky35OpSVfMOi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nkjuB8fMIhi16iGjIP0lYDZf3lx0pe8QC0sW/pLuSVpTplm7MRAadnnUvWIrp/qC/gFM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JokfMAF0y3PMbEgxvcrWN7m4ythKBiUENsExXMJUbC4gCLBzUBdCXpSBQ7xupYGxvzAK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UdQFpVVqK7tBeGFCrVGy36VKpd3iAFAIoolGXhmlLgnhNWjWUICKhMQbWInG48QUUbSD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1UYZOoJxNJG5JYiZBwWGoYSqPDzLcEN4jZUDZXuCWV9BL5cLs6jBYJWo8Xma1CFzCoFSt8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Sbm4ooA4SVUW4whuWOvfiZ4MYxGirM1S/wCHsaQEnDBBi9tQ+SjiPKsuMmfiIIs4xiZA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BxL4ZQ6OqhXKOmoDRTd6hruCOIuoPUevuNALjIKgOLgUtFcXuAPABzccdaj1PBocxtdp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MNF1Dag0lkbAW1DAVKcUg9Y26qIC9jeTUFWijUYuy8ZEuIg6QtjKNyztQfZEi11FiKYm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SojwIHPayjEujaUNYhmg8IyF1YDDqUeI1bywXFoqoWKJ5m1XFY3qKQQcvmBGb95kqXPU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zUzJ02N7ajA9S4qTFa5R7OzN1Epu5WMiNwr0dFuejuJBsscXz9Yr3MbW7rvqFG0Z0NMz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B2fMOxsbrsmFGO30l1lhgCaONcTALDFcRwlyDGISxQZwRwFMcRU26CmXaq9GNajpi+Xu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pwN26lxfMIb56gLqm4HxKRxUopX4mLVi8SxFRTbWkrymDctVmIR1NjPDDGABZihTLibw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2WxWZfYocV1DR0MQXPmcE+JZjS+ZVVleZoI4lhOk8UfbE5KdlovUtQELpF5I0JshlnMU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FnqFs+Lgzr5grv1UsJrBqaHuGdlnUzwaoupnvOGCGEv1DLqmCFN+pY8RRdj7zItYM4l9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jhjWnUZUa8kTS48BMFgNcEC4uAmBDxApzFMRu7ZcM6rleoOTNS0o46ZQqpOSViHNhMgi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GqTTzANB25QNjt1gim4fBnLDKNhLY1tGyDYUYCmZez1uxUXAzd44kiTF4kcoaqVYsvpy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U+soIqvGvrL4MYEbPML09DhjiFWQzp7hbNquOU552DDF1dkCHLZrKcDrUrq8gGuEE+ko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3UawDhQYWAUwWZ+YA+HDf1iFBS7poZzDozaxQRQXwzaz9IUzDWlPyS7cNA2+cxChLLKU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aBC2Y6kVccwKJC8Vf3gXZMnMRtBtYduEhctduxO13cpVtHCkUKtWAyy3VLLZTEi0OWtz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jsLWOFgUAgZuoIxgUUd/9iDYKo3STIYDd4uGIuQN3MhLVSigQUo58xEsLcO6gQKDSziB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hcKUtPMVsCtdD1ALYGnmoVArdnca1Q14m4LjRhqBBGRQOyWSsgDIcQMBzg5IiqXY4RW4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ohVEXUuBilyyR1Xsxi2Eq1ZLxcZIQMFz6hMhDlz2QcyhxYXqAsnEoWQBSwbvnxCLJCrk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XmHcVNWwUckSlrTANscwABiqStnNR20AyX+I9iCrGr8QVa+7XEtis8nF03HAWgtm14gX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3eGI0DeQu+yDdtiQfwim244ty38yqxQuMo+pVQisuJQ8pXbp3DsONC+ZgngKQ338y/Ao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t8xGiKXPGSZmFlniO4FOukQa3Z0jDEsVnfPZN23fbVxQijJ0PuYKUUvcfPk2WFpP91Lb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PUFsuN0Ou4kpg4OKeI3TDaAtvG0uEAVvVeYF7jPP4nLYLsHcVRICJfEHU2MQaKth9aiQ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hqQV9UCa1DTuInIMFPEDFDwJGNDXhBgTrySwtiohm7ZnJUU3AsDGtgweS68ShAUNWcxI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qt6ShWK521K4uxbBqIjthLzGbcwE5aEaus1VMBm2qt8QLXE3XiJbRdJGy08ZGaFpzcV0u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wOwc5gTPUbDRcW1g1lGLKGXRsyzKKIcxAs5ihBc4iXVtYDkA8xOg9EWLBTFiBiKBWXES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ZR6limm5zQN53MERgMIHLWYMPG5hUaA4LqOEFcLmXiNqqYk0jDbMjZiUkNYzzAuyAzbN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nMWneWOb8S6YM0syUypiH3QVr8rmUOWodQJ1DTsEBQkWL8yiQR7I6FRWJfEWNgAVqGZI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6Qeqni3cWvNl1BdsAuKoEtlWM56l9aOYisBBm4mnTiJldDMrVw8TLizMdRzKoBmVWLa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lSclaxKLKVxcy1sEFRCNYiK0Z3ALC+4yEWNYlMvSBVyuh3HOcNB3MjPFktYKSpW4W/mB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XTuINwV5R2OsHEaKVWEHCORlBvhiJKHogLggplUWOoTCEl+ocz+GCtur4xF1Oc6SXUKe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tjSYxnKKJY1shS1E0ULx9ZWG2qYnN0biEBuCoasSjRaDUFuBESy42BPzKMi7yD3MxbUK6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qAG7q6JSOmsdr/UFk2Y4fEobtW61AylnbfxCwzityuoOs3GDFE6Wa9RwefDxGvL2H2YU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Jy3M8HV88TFXmq8Rqsxm+EoLmsYhzY1hiWmcpcwYr8FLDRzB8FdSrlvxGgLgIw1NCt+I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tSi6qjhjRXuGyCi/VFcKaL0ol5qG6wxGnv3G5G4ZPJ4mF3kSEKWFxFtOYTQeIWccxKOz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zcHZddQChnTKlxQOrVfgYqPUmG1+zZ8Q0tDb8RWDniAotvqLgQpyO4WAd6Y68KYBhCr2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EyGoHCPNQUXtiS0EtvO4M5a/Ua4a8Sg5K/cVhUevVcekD8wbDVo6GIIgAHRGRlSwBTuA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ZY1XdHbDsr0yxYtfHUW2BfcHMwlFEqi2CDiKePUuQTYdonbB5z41AYZAKuXzKsXlamAJ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Qh5buIQMQgDA3iAtNmhGYQAPM4mtUZxkuIXqxRv3E3UFjgwBOom4jtS88oCMzPIRiVN1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zvEYoXosfVHpVcq9yuS42H5QkGH0iQ+Al5SWsVR46BVT8MOaAWNgPUr/ABSZDPEEaT0y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Ay+WJ8Lv4ihm1Er7ZioRNZsmOi72DT8xhedAiAI8wlMwIPVSKsu6KBA9uKkCtmKAh9oN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+ZLGCDlI1Azil9MDSkebMxe3ok2gDUVkIuFwSnbzK3IB3HvKLAV0xZ8Bl5zGgFALS5fc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XFXLUg73xK7dE40EoRWLlfMFGtpm83DsFIvPfNSzYK2ayE2mbxnmAIKGR5YKqStSzRvz3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xOukWw3ncoyphZRwILTCet6vMdAuAaggqcE+8RmCiXjUB88qDZaS07+YbVS0ecYTuNLD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6hFFHLye4GQoXTbvyQgIFFZLsgB4BnG4pAL5BFk61YrXKNq9Xwyo5WsPEoye4G6ItWigt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6gFCyPIU0A6BWeY9zkLNWSwVKIZg4HshQAr0MrgCuHZKMMmnUFdh1fuD4onizmXQU8L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AOUFYZik2lN4gWGOzmXA2mN/7EUFGOBkfcQHZNdMFlkeTmZps1maq4Ejtoslyo+7FwNt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yo9bIC3rAt5YlUy15JaC23keH9xNgqAwQVY/3LYgKrdTCgdr/EaW80wmmBQubUdxShKp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wYg6mjYWz5JYS1wLuVnMQZEJBuWrNWgMe9UrXluWS0ZLWmMy08SgqYM+I4EKcuoROgcQ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2u5ilsKePMftYwdxoD8Dc77jjmLh2PMAOhGuUxjmEBVcywuogAUqEIo8OIVFiiVZYWsy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Yl93iNYMBcwOGqiFLneo60Yd/wAQZWlngzKF0wPrtZvYIQWt8vEG+zRzB+dhu3GlRNEO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gK+a1csPK9birhpLqJZ68xmRhxHX0jiJYXG4oODSXSrqBQO8IQ6gZFkaItkKbI8Ngs1L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ZlIEgyxqFpZiqWC1dQMDBpv6Sypdt8lQegoxiBlSqGn4gngNhYAmqI+PxC0tkLcBOCWI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NlU1PyU3NiCq3KAvnBMjd04TSVE4mr3MCcRdy0IUw4OZTpNsRy5V4gNOCcS8x7SYGmOM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oFfDxKqn0iodtDR7hMokwvEYSkOL2xsigMFworgXbwx73D0xWKaC4/LaG+VmAjyOIdG0a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5FMccDSw2QqHTCCxsDqIWFwl5vxEi18oNRcK8RZJlmIH0RsscU8v9S57psOu4wCP1pJA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XnzMy4Jetwiy1pevrAk0sqoyFCrTBBeTesRwLwlV+Y6IZX3EpLtGwj8EAuMGn3mGvJa/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lkY4/wCwLBDmtRFFheTUGtodXNC/lhKORMRXKYpUuixsJwa0+kEYN3V3upfd88pKem8f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UQQEbb+8ug4TX1l3CF+aIPisorvcxV9oxvtBoxGXVXDKlzFFGoVyMTIL5QDdPrLCyjkZ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CmEpipx5i5e+orV/4lnLfUc3WvcSm/tLLOINWrGojhzPueJqE1BLLKvxAFViGPVBthAK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5o/6jECmkt2vqz8seZWVH6RBjNcQsVwvN+YGWMhslxKYf6lUaIBVNx9jxCRayc9yhK44e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KLMiu4FugRqjxctOMSrtsuF7nP5iMluDmxERDFOdPcQNW37lZF3Mu2DHFvct8nnV0e45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jMWtSiXKuvvKEviFGYSlrmU94gXyipkvcsTCVKtHMHZgjKzLBNVRKiyIsGLyCogqQ0Y7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7SoQlhaHslWmQpEofXiZohekuSrexxBVRatSuI22u5gUa6gfwlKoME9AjimiuoHtB8wK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CTOlXQw+rOID7Yiy46LXkR9phxbX51LwZtRPxDHKcCfQYEwGLb7wXLsgk+yIYDumg+ip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zKcEH5rSrW+0a5V0m5aC/ln2ufCDCn2YBAgZKIftTvFESMC0Qr6wL9TduD8xCki2j9MsL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ivYNtV/U0CWGEC1VcimNthHj+kbLVGvuxShAWhmb8BRS/smcDluuYr9zRiNNpY+bi+mxS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2Z6gdJcHnqMXbVUHqWoNlrcLGVhUyee46IsYSDpG1sL1cp2eVPcbZCovxECBL3GkD3e2E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04K8vMFRF3wkBAaPp7lIUWHp5gPPSDbk/wCRAFqtenxK3VQIiLOA4eSVEqXyOriBhso8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sMJtWhIqE5SUwioP03Mqwpa7CaC3kJaoFL7EUaUrQbjdRgFzJr8y8FuzaAcMsKuKPDEl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sB4JYo10GLi2dt3qO2JGXOyWi2OVc6l5bLQHJ5lxgTCVFaAdH2iEFOZ14grV4jK8R2uM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i9o4sbvs8f8AkVmAAvKBRRK2+5Rsdg8k3W0cBvMvQNOfcZQtVTGbioRQMFwQcBsmAxSp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J2TYoFcWTcCk5YzFUQ5wxMUNh+5bRPgdRAoCuTmKnIVbuGVy4DrqcIAeGU2krA33EKAt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TCioIsLsqmZYKzVQDNWjxBBUzSfuALyNZigCGynmUA3cwuDJwgacM1cRZG25UNpZbmCF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JiKSqJkN7JVM6lHMZwyJMTF+5tCruWhS+q4iO7PyY4gUSlseCDNryjMfbEoO5u3ggV4l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XkgGoOmliDJeYJEwpioPJrrqKFK1giA9BfULIESGS+oQgTzjE0IPMfC1vcKqvsOoioZm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HzLRMbxACA3cRiqYJ9Ipuh5jNARjdesoK2N2XMzb5XBLAupDV9QYANkDETAAcHiOstXU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gAlNpllhKzolhImtMap9rqbZqsYlj3aBAVjnmCrQKW4ICx4DuGhMJVTT7g3ahFYWRWZn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dwYcsKOYy4OJmIBQOkAWQ4zBEM9XMwteIUAxYalrYvNEKasF5bzACBDm4p3DW6iXKEje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OK3VmiDdRLBseY6aWbHkRirVyYZ7woxOLj7RV4czIsKw4i0YqwTJCpyZmkYtlNy9ewDl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vA3ZZmNXWRC4Q/tmImCNtYFCurD7hstbzrxMw3lN4uoFDLjuCNDAsU1U2lLXcrAKJV6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A/uH2ZAhA0Yu9MbiVrxqLDpdwsUMLOJTYEzziER0Fn9S6bIwdQiNGClx9Zta2K0SpjJxF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aC8a9RUgdJBSu0aES03RX6QrQr+BR/TAEKpzULI8ncEVVUVTlUYViw8rxDc7idOoVTtz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qF46i6unyRbbR+bF/iaObdXAatcRCCmZjjd8QbYdTS83yQjtfEeSLarHccZ13FaetzLO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JlzhxrUOxXWb8wjX7Guj7ELq7khCkjitqzkyvo/aY4FdwrYtdSi/FxLer4mJb+YCg1r7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5TmAB+iTMVicyo6KYPISkDedMwAcsXOjxUAoGAPrA2I+yeUDEqJJaWalrLYbiWVmY01E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0xbL08yx18RzdZrTLgW9QgWWzES5pmCzFy+HiCeDMS0ckyLLWgLeogoxFnUCuWpaHIwE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vhnMohgii+5ecsoGIaQETbxEo1UvynqG4jF7cZljaYeOotcS7l8TByp4gWRnALw4jpS6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i+oMCg3hcLYdlkw5VeZY1T4jkZHqF6rL0R274aoEWsuBM+GDCsOVTEaWv4J+I4EnebEn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yr9TTX9r8EEKi+F/DADapitfyM4deBD9o4hzW77xpbeDL+8phK2fogiXnV8/EqT15b8T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x0/mZwR0QKMV2K/W4EWq5peL+YagWRyYlGEXkaZ8xvAEUIKzeKQh4XxCQl1gLpXploW4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Z8q17RkMUIP5ga3IPEZVoFOcTEyea3HIVZPYl3eG0F40OKhQbHf416lS9bPAeIVZQ5FX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lctgjCmorK0EMHuAfudj3LWWGzFwq1saEo7jg4ZSEAbFz5lFa3a9S87DD0e4g0MgGMnm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WyjzL1fG4gS2UMsIgOGzmDliXaNT18wWwbHpjhhoH1AN1L7WHJNXZ7mJAbYQRmuI/UWt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vTBcnlRoqFQFtziXyM+a1EFrWlJQLK5PuEIBge8QhusjRXUErLVw5g3YKlJKp3WqZQO2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jkFsvPsn3gHiUN4H0YTxIumDZqwwwykg2eYSQqq0vsVUPWcylTpKZBFbWtyhXAT3XqLo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U25BpqULleGdCa9wWxAuowKgbTc1p56lG4FbrxEplXn8w2lo/uIdAMkdeEHNC2CjOPER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aIje4qAPrNlwqaAwBWl9wzPwqVxFm7YkDQuLhBiTqAaKzxHa7Y1WpokCQDwI7Jm2oiLc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MHcOmjihj6qflomCkxxUCrt/LCLdVsqW5CqUcJYiggilBvbzDEBXLALsRVIDXUEqYZs4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2O0KihVlJUuGHWtvWoRHY4jJzeOo+Uh3GiGqCvvEgFG8kt/UEhTgrmXZJ3jNRN023mGQ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jIBSDkhoh1KM0EKjtxGraQhYLz2xotS1HCUeowxMeYpMocYlRaqyavcoQDnaBeLnITgc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UBEVKccxDTVVeZic/Z46txLgUcsQa/8AqJiaYuPIlmekNi9n1hhQtoZQS9JMD3Dpabrx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NrN5RbJM1gBTNumMKEGvrEJbW4qUiFquAQ7JvmMjNJ9JeiRKaYbtTRyhLvwCP5IVVezD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Pcr7kKaigpUriCy8S0rZM9TmANdR2zlXv6wDCILl4jW1rvUDZSrzyrU0CIgXAFyCGHyQ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7FLmiIeadDAMJbVj2lNIKe3cCmC4fJcA1/DwwF+X2IeBEor7RFlsc6gcVQtZ3LQ0l09Sp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UzIXx9ZrZAX5YeJWbkFv5mHBVLGaTcYS8jRUoe3iWJGUrLAarm7/AFLe8QcO/iXsaaZS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5gYpLXv/AKSmXEMJb9WLLmqdwX0gA7cdQotyfeUq6J1E0DaczQb8TLDfmXlnxiJ0Y3qD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hoWKr74gP7f8pcvIxglDNKrPmljER4x8TChvxAV7bjosZ48w2VUsEH5tQ1tmqzGIeSbn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aI6CZhI7GCpwGJohE8wV03FasUL8qxqYiXqNCPGYa/jjVwu4vgWag1DdsoVFcK5mHM+Z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cFvbBfKPEoYKCIrRbKTF34/jmyK3Y7mtX3CrXScVuXkLwq1HWojgNeJ9ZlFXdQBF4lHh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HMVfMYhL2QGgqtVbzC+f4zepaqlBsPiFytlzkj8IHnJKzuOHEKTUpvmFTFUu7jnfEVIe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QplfcV7fSHGfpAeV8QYqjjKDK+tEBz9SByPpIIOLXKCGo2LxKO0skiJkfWD1pDmpcWvJW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u7X6hfIrCBIKIu2WfETGmovx9ZeIccq/URh8YrQjN/3R+0ua7UA9MKpFoVnFQDUBErNx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vFyvwspqPURGtAavmOKAbvTBEEVXVz41EwavAimoVqyyt5hnkrrpCVKOQSoAoGU1uyL1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kvDcAARXS7Q0LTcy7Uzx3LUfElDWAxlvzHwQlg2J4meCAwG2UKa5wspZAL4bz3HJajmP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qYMLCFzTiaCciyXhUFVfmZoUJ5Ny6BovV8ygAiPMUUAwavcU3RZduGU7DgmCHdXDUEMA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SnFxzQkF9nEQQELxL1XRVeIBWQMeYADvjUNmb5mFyacxLis8JC0Cw47iMDtZcHYSG4Kep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mDZSF+IS26fqRwA7HUC6ULGXzBusxV+ZSZQvCRYBW2MNB6fBGS2BHmDOwhSCeHZIl03u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4RygqNqGU8QoHHqBRIbBGOAtdoZEu3EIBUeOIqlg1VxEC8BeYFV4OIZrbPEEEjNZjTRq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EXuICvBxGC1jzFspKgmgQgKzhXMWgooirtipSKmDjGoVii8xxVW2QGRyXUR5C7TlEYCm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VqWFBQzCNgysSGSjUKcunD3LK6VzcAMA6IwaB5qb7hK0qC2VFUED2JCFAB5KxPdlim5d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YjdEKitFXmOArYxBKNPUyY3hniLFFvcvERBiu4LRmrhuQmsR78eXaELQxbzHKETRHM5d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qCzyFWwAilOZlgpsN3G1H0i7L4grUXVwlnIYIBMs8QguvpxFOw7lFjmtzV7j0GqgoC4/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j1ps5CIydQY757ufsErbbVywYVvERO5giBpFVWCJ2z0mGGuXhCg0NCRxq0uGwgGuJo6j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lSsXRMUq0DJAYIMVse5SptGK1HyZW8zARIwtgK3lumWogcDZCwMHKYZdhWnHmO2AK3Ed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tviUTYckRlVHMr2hRpnLOFz5mBKbMSoHnfuZlXt1LYjlzMwrn6Ru4rb2q2cxdxUCpV1e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Bi7R9orDs0rZm0TqV2ThMU+C/uVRvTQyhsbpiKELOITclpzyTkFKYHqZg4edwFOF5qUi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oc4G/io5p5OcuYNi/AKicfZxNFPt8waBbgRp53GFOS9xpHuDLzFtrC4QOzBvDDvqE7R1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wXFxezzBsNlnPczbOtVBEAmAHGHmAzVLDi8QaXOvpB9neIVOH6zs65hJkq+YswGCy2ZK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bumOaOiLVGfkWQUjyHUyyMqvhpqOK7GJDoX6SljmITbc0g55nKuprHG8Qt2c8RWkVYqY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xVUdtQB2Vq2BWiiPgwfiNxWCLYuumLzBPMqquHiGeJWahlE8yolS8zspiQOJY5lqVcsa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wDFqpu+JaGSfOYU2QwYiGoKi9xVNxNrYU0vzDJsnsxArmK23LnDG0HcrMEJZfiAd4ie4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LXu4rLDMnEF0yk5lsXUsp1/DHbGhuUjcRu7WNvMxMdz0zAxWymH3geDAXaZZdKG0+JzJ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9MDyh8y0q36xBj4WIeF6i1U9kQcsVwD5GWGywaN281BogeppCL7IEqRwNkIsS+oBRBPU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JWYSRQ019JjiK8KiKuDVqVKdTaH+yC5PlaA56zB0beBsfiY4uAVRgf3dlMyiij2cHUaa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lMbbYFLfAHTKhoYNFJjKD22S1qHJ3MUDj6oAEms0qqBnVxA0dor0XYLkfcWVW5i6O2W9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1zAJrI2MZtsc548SqZFl2ch1L0t4JFVmNYUgRp0D1FFAVaa0xcMp+iFAhbVlktnZyndw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VQ3fwzKQDF8yhUFsoILtW4lWtzgeWUI8Y0dBzEK0ERslylDIkUYGxm+ZVK2pthUcirI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kGEFMN/MSXVibQoftAOgMs8wy6l+ZVpSFtzDG6zUaJq8S5gBWpglxtrUS1ChkZqFTsOY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gloeTHuXNGHdSstI6SE0bLqWZKatmiUsQy41CuAfcbAAPhioLwSmQwotz3ENUYpm7N3L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7dEKmQwKCtTJAGOY7cDqB22IgZabJVC2HqoCAa+6YANqbYhdlRiFlcPiJfn1KgGqVZoj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VTI2Sm2WwdQxU0ag7IW6qLk2+pQ21FAdYZcVKumVtoIotQ8kEnKzCeLpgBVYTMSyrOCU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F1G4GIVKz5RvviZqEbIiZcXDw2cYnQDEWhY9RW4UnxUGlAcxrspPrAIyuUYk04lJL2px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7Ih0Gm5q9wCwuA3kOPUveSortUpanMTA2MacZdwVAbO6whwEV7ihwcYlgtFbriaBA6lY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CzOivTAWI5S/mKD7UMMmpVU21U1FAAXGPmMFCMe4u6ps4YdTvaHXiIrUGcfwC1DG4ggq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mAPOPpMEkr2eZjc5Mk8UuLmCicG0y+SgpwxN0oYIy1N2G4xBhnUQAnF4hUvhr7TAhVY3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uiZatr7RFPAilBUQsoNDG5YUNuLldhPLDWCywlBReMZILgFinhElA7yRtvahlKeDJjOW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2yoFtVDMLW8cxgINGE8kEtdH4mFWNN5ETcUDFQId5IyuzOWDxIENoUCt3lGiHiCPVYiw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eNB45mTRqZrv3MSskuGpY8tOOsyjvOeEjhyYOZ5PMcMOOoHLKMyWNXBhlYY53ENjjkZk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bgddRwtVXEoEbq7jk2yDwZ/UBZTHBBQbxKtE7lGjYVAur5z8ypq7maEQ4YZRC9IWqnwM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Nd3azRS2RGltr1uLmcEcomS6x3MKmAZ8kYalrqCFKznx1CYws+0tincpWSVvUw0kUOcw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luGGyUbSAFoJXWLJQgFW3uBnxEdKzKutpxUqaD4Y0cS+jEBsNTS4RK4LY40K+oWFKYS/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uMxaMRUdQt1C1ziUvDNxeSIpT/G9XDhUExeY38fxd6gDvHUe8xBV04qAeH5hHajECrMY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CH8l+ZdcwwRbJTZylOYuNQgzi7mEJXH8/TKcxolB/gipng1MNQ5wfMscQIniXiD5SZMB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s+InaFTtdztFQUGoAHJOdScRcRY0wPVHMyQRKQEEyhkFc4ZgVyQvoI9t3mkXjHbGVGZ4B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iWerVN9Cl2OI8AlUUsJdYV2a9oJNHgsS0fYi02Ox8RWo5hbljA85y2NpmnUEpH+CUEKE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JQL1QKtgG7HfzDELBF13DEHHeqgTa0u4PYxThgmUNGmXNDhtAV2KggojRM4mcynV9RIq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FwFJDJuIugM5IFwfBDIMG9zNZyLE5lRXjbWpg7aFfEAClHl5mToN3MFcz1HFcGW19ynio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CodmgWviBFKOuZZjgpIoRbMLFUXYr8Rwhqix7lRG3Awqim/rNq4pChXY/wAREpe4Arhx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BlqF5rcLLFRqsygKBzWYAvuPKPUvIFESswYzuWbGi81CRpYZqNnBlE0ruFbbdphhT2rF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HREWCoJoyR5StLLBnMEtYgl7VGiIZholHqZmg2VxNwdR6mqXzHYy+AvEKob4zC+1Rejm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LWbQhxiXoSwyMyjvYYt3KvzNRYRLIASnohQzbxNoB4ShQ31zAD0Cjl8wrDiOtxLBbmqg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R0TKF/NxfpgFwQqbDHMtAwsMSNdxOS69TKhDlZ5AQ4Apm4EBVe/Mwu1UITaECt27uAUbr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6PEKPZhsmVhfAaiNqqWA5Z3Bi9eJSEzFbHMfaYsyhddxJeYdsemZigh1PtYjCATh5jcW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TKnTZ946N6mLoEDuUUjaPM1AGrIr6Jt5it2/PMaTZHW2ZAtt3BYIl3lj4YXaiaDmL5BW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uEG2fMZVI0ql9UTJGz07gYyi89MxbXyxkZHmpoUXgjUqhcdy5FAL6+YrVwP5guKbdj0S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Wq/RFOJ9q6PBqMan4iACq48wIEFc+pqeeRMktbV4YU4r5LmP1h1waIlXKrP2Q3ZpzGm1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f0dEZ7ui/MQLKeLljuY7MdxcxqHsAsblEjbwlmYo5DPMJQl9JFgOHo5ipvMUb0+4ri/q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5zDYNzQXjzLWUKdxcFj8Zl9rChzRcBTst7nZZxBEa+I2y1M/ZBiFLS1HBO49CNOJZLb8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Qp3GVu8bhbYPqof7jybnkgzirmJFj3q/RnczxFgQzfEsU8dTN1iKndnTDi6rERzomrz9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wx3mVXHEzJoiYrcyVavNy8olTnNpBQOAAT7IqzXzBQxBV3dy/mCaIoaojawopxC54bFX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zEGwAccy7/irZy5uc3L8QyajXIRKwRzh1HY0/cVoY7ll5vP8WNVKIWMzeoFO5jsg0A4r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RjuZTyQG7auU2XAcxDsXCphv3BSKHFS/R8RGMXEV2PcZbGjiWhakLwtmhcvlKDmXWeIr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8E3C0uLhmA1LNke0D0yvmL4mVlIxfLLMkNwahhmXbRV1L3DOmW3G7uUDawNZuPSGRZc8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CMGpQU5iniGQcQDrUavMUOIO8zKJWTUIpXUVWTMDNi9QL5zLVjcprMrtYfeIbGZ7lDtj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sIT4iBgMS2WuoGaQR4V1M7X7Iu9FWPCxOYDQF8gI5au8IiIFXG3vjVhIKNTWsMil0RqB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w2agyk1ZYML1mrQxkjXa4wZBHSioelKPio1LEG4BgsdRQt4JF0fbqODABiGkyfiJmQIB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RQqxmDLkkC/GZhrXwGhrlhSUrpwwi3ddx2VRC8O4ljo5lkWPMQWhpzczLHbfZG2yitwo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CNIMIRa3aRb5QcSzqRqK1i3zFVu5S7WvcsV6hwOWIaDAYTcXIXmKXnfiF4U13Myn4wcF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kiU9sVKSmU4uiOwcMWlW1LYAmC8WgvHcPO4IoixzNAaIpL2RJXxuCVIDzALCqyyyYgqY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ghePUy9Ayw4s5MEDeqsuLRMrHIgEBAXHUA2mXENdL9QtFUPiKrXRwuJIGaRojwrRuCry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rGNxNBA1cTA0NyyA4DPEc67ipTCH2iCu7OpaVMx8lepWqNpFT0RACzwMoPsYk5HqVrCg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CTAtNXUKZVe+JsXyVEl5d1CCWu5WPRbOhzgz0lxz3VTIiHBuNXLPhEyBq4mbZQ4xiohF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4VMRCn4hmsK4wLRCWI7YUgEcy3YvA4ldRXIRQIivdwWAquoaAyxjDJefiHzQrlK8a4si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mglOtBH52DgizAtEsjzb9S4tOs5XKnCCZm4qAtapdXffEV7l3zFyh0QJzpSu+WYB3feV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6wAKi5TBFiTyKTILyJRhheDqMFK5c2IFNPPiIYK1e8ylDO5V2QxHsw6eJnwLTiUOxTdw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81ASwVkiuARY+stgRFrnEyTape+Eou922WwNUOMy0ytnEsaNyyjioW1i5SNVndzMrOZZ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qnYgwMWOILFM4R5GCONK9WxBFY3iAigxLujMwHn6Q1ZuD6n0iEwE4hxFb6+8Gd0PEOP8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cZXmI4d6uMRGsjcI2LACHrcsBySnW2niyoiQUPp3DRxrMMjQ4i2cXGs3EA41wxC3zqAs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pm4CjhlvSRVJCp6yi34hbguUdsEe7mxiOFAlNzN0PUAGqZgxDlijBuI2J6i2Q/lcOF7H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NME0i+UEHOw5fcqJAmAtl8fcnM401KviJn+pRzMXQinn+KxKzolBIe1FzJasy3ZMuTMG6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7v5uCmtQac3FQxmGrcPUa9/xqA2GYD3mXWWGaJifabJdQ4yi38CAdDKNSgLln8UbSqGP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KtCNRFsx3DE3Hepta4II0iU6l4viZTkgsviEG5t6mVblQi7TczACyUN3ESEgLLIPcuJp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NdbjplgxFam4MtCtXNZpmotmNwtef4ZmMZalczCrIByTE4mbcs9zBuCFA9/wG7qOysyi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MnicIhsvhiqq3xiV0GM5juhHvMvRHOIc2j6Q9aPWKAguqTklQf1SK/AR1KAi2YJeewck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wcRAxZ/c3stgZxFZXd6P3hFZIlLYlGcsZaGodhbFR6lKp+b/AFE7q+Jng2CqfmXdhWKl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ppGgAtmWs1XKiKYyiNYEBLhiU3iCv1xBYFuswbr4eIE1uBtM9MbXEtTUoso1N1FdR2WT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WLxMMrDSkpLWrWYDGlwcBROKEtkDLmYrqIPRPKxmVbFVDPzROJHErj6ric0KqMKavZK0F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QtzcLchsRaeJYg5TbAMTB5l4BmZVyykKB5lcwIZcv5SglMSlxitCHwjXRtqYrKbWZIQv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/MxofeIVWc+YLJu4SDxv+BLSGiZCWEORLC9S9Vb9xDC/mJQG2MMr1sK00pHHYL+s1e4L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mE7jexO5iEpLriUkcKi03aAyGZRIuskAVldYADpEIcrcblmZlFg1GYiq10iAKUZSWNs6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xMJwRxhMBGxupZmx5JijdAYXYS29S1iUtrjzCulWzXMUg1aW2IdE0wUocE4rKxTmWmgu4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S9upQGe+JQWQDFS2r8vmXc8JwuRlQxiGY9sFv1CzsqcR7wuthEV5XdQAK1ucXv6Tg8ke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BeHcoAKeXMC9Ie+YBvEs8CBaorK6gG8DNC8wWog7E5ZeKCovwLArPKx8zIHXIhiAE4hl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BKEQsuO6ZW+omAmbzChp2VBaFuh6jN0+S8GT7MrAuLeWGpSVgstlceIVZ3EIiuOXBccy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Mjz3ANmvtADXyNXOdnHnMfeIqMxa2JuVgTEBu4WafrFX/ACIogbf1ElPHUpSEqU7wDe4g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tZUuBb/hEUV+oMyqsTOqwjAAAMRRUtPZj4lhjDDJZ6xGqzGlHEzH1FQ+JiWzENe5k3uP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5OZUozmonAALz6h0DWYyHBFxVjBbxiZGHHVxHMbdxwC1TmComA33Dkckr4ZqqblvDF5i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I4fmLZbLo/e4tGItu46wkws7glEyfEvCJND547hrO5obwaJfUHmXvdxQvfqbcXGm2Yas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gDKHL8TRifibWSoxtcIMQNhmbw1E4Y9RKqrYlu4hA7YgDbqHZGJhPcsrZMNLhVpSBdDO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3uUhvZUcmvc8I214qdqA4uJf8ViiKt6m9tEoncOMMLcxUS+ZcdQdTUalCw8xmTUR1FT3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zTDKzmZJZFJi1AqZistlXNdyyDc1DEaEWs5QCozlgOFxTTiALeIW3PBg+5jZ3FNXKdy4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sTqUuA6SphpuXo6hmOJZmmWXcsc4mfhmQmUsLwriBth7iCFYxEAZMMAUqvcSLcokq1JS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kTFG55RFsdxEnJugue7GIlRHqEZoOJuYLm1y1V+klBIrVkZS6aFT1BbSY7A97HieNwZq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qTvArG5baFDTbcVdGmW83Koba4gQYqBs48waU2NYZltqsYGhXJCLDHUcyKoOC2wxABcx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V8TeYoMESTqmA+QtW4PNaiWRpELwtt9eIaKAcXEEvSmGMCbnQ3tNDnzxDABspqOFB5tP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9bVfmORoYckEtnmKFCxWSFg0W83F0DhG0F1yEaRTAqu17IWIZ7j2PfJjoXRWyCQyfMsDD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6BEHDgyMumXHZkjdKz9I1mQESgQLLAFQviGhFgHT1HDs8xWvCTV7hauHKBHetDDbbmJD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pR3HTFO9QGtYxW2I+yw4F9wkFgwUtuufMFZQXqY0yRsMHUQfwI3DzYDlIysfpFttXTLU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EiUWmZXdhu+ITXJ2o+0psMWGK55h9Zt2QtqhUu5vxBbRVYINvA9x0Bd9zNlrqCG3DiAU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3MFUJo6iDd3fJDsXcc0TIxCVgV8y9vAb5zAvhAaoNR2Uj05jpaPixGA2sI9iTACOTN8Sx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VGmty+bjd4qoFhWxmHdV3YrESFTVYriWA8mvEMOy/iK1tbPUsgtoar4ghiw2YAbjHcsJ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3Fot0DPcdYXlnD/xBsFuQym8Id6huBYFomQRoZZQYljpqCnmUPB6iHc9zApVniaNlCZN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2K/cWq3mFF+M1AUf9iBprMTBf8RoPhFrWZZXOY4dQOKUqO1ZNxXR51DrDC1PWOfELfmMd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mO4jQx4iGsCmwWP6jTBNE6eYAU5GZKbLiK5Y6zKurxmrhys+sKs+ksgeeZkQrEN1i4Wq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7YGvLCYBi9EyG5VNXG3iGBeINNxQD/mJa26jYzZ2yhlHEEq+4MQy7XMvvEEANsVUN34j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QTVl+ovZBB6YaBbqGWjDLfDOVvxKtsgjhZk2U9Qu81XEFeUMrKOY6oMTFgNPUzmi/wAw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VEeZy8e47f1so6TyEWktnvUQIKHMJlNxyQp0MPxK3ZuCJbfqcwEigur5mEpe78TcVhx+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sGXBCxZzF1cGvTLG4WurqL2ysjEgxHQOYV5PE1MlLuWaf4UjGsJ/HmMIJcYdkvm9TcGG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DMVU8wCVUV5l007l6JKmql0RVkguGGedTgzafMvVEDFqDZHJC3EQltEvFj3K5nJBujqK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Muo7qMahbDudBLl+IrsiFmbiNCWCNjkiqNywYltx/kNZlFdRLULG4ncu9xTFhMShHMKL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GNksLfpNyj4jm0IjKA+IjQR5GkSlIjNJGzDZUDRbihUNOZmb2YAqZTuV54TNZmnEG08w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AUc8kdLlhBSBwhBieSG11eKh3O/EeAqPEwVLXJFhq31EpSupgFW+Ib5a4hmKLxEooZQh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LdB4gI2EdVGu2rGI8puOFGsRVDoy3m4a6PZnOqRxLnFkOEVCUdQRj5VGwp/BMK7PUyF/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Gb5lusEXkwmbm5gbgADHBOXNoI4DUFTr6huChKqMGtZrdhTuEIUwD5ZqhgHEWxF7LgUO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N6vIPEUuy7OYuGd4qNtwFs6itAtSJNXuPXWu0tGU0dxJVF+XEAzdGmKyhcJ1HAtyFcN6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cn2iYtGZmOvq+JY2wkAAspGKksBCdrzQwQRWzpmoZCqmOHRm4nykKW5VguGbd4FNTNjj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3HSxTeCodN5LzHuYnuKLaBwGpSuAODCogK2AVMDiGqdrYKw0ziUaJb1xAxo4WviJsd4v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KhCgmCjiITW8Sx44Udw0jv8A1CLFtk8sXVctw8TBcrAShFzryFQh7Ou4XpSl1iIW5gbs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Mwi9Q+8RTEXlcQb4g11cZxsNncuIymKiqCmzcKCm1Y3FQMt8yycyVekxeQce4B3qFaZe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+4zTNLoeJewtZYECkHJZM4gWQB1F+sFx/W4tpaD1CWttF8QPAYidsSVowWg4slYKYtXT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qOrS+4ocfE2yQY8MRbN4lrpCLnctTol03GcYp6jYEAXcMtcoGMbs+otm4uZS9K6xKQqO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UdJ0NH1v6ziGuYoYIUcvH0nj5zqGjdTSr8RRbLuUBOTuO7TvMcExXEUo2aGM7dZQjomb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cOA3Kos1E8bImFIXWJxn7TkujjEwZY9VMizgYMDcaItYiZg8V8wptfmW4cRtvcy5pC2c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22y1hU9xfWWZHMMBHF1DLygsarlrMKSJ8cRKcVPcp9MPPUpuVUsrcaua8zK157j6GKWYj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kghxPHuYCsqwr69x/wBUxCDlDUHAFR89w1EXQfMUiFHupTyyS1dtwMq5iP8AqIltJmi8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IgeeYpu9neolwo9My7nueGoliZutsavRKxhAcEF2SisRyxmI7zDOZTwwIVqolwwIiotZ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KoNauoXWCwvf8LJlDyh21MEQsF20+IxTEvN8S3kiXQgp55ly8O0rGIVwzgLAc3KhLRa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uKPEozcxbhCqI8iBTBDUMsSs2x53KLZKJfMyKQU2xeY41F7jMbS47jwi8yrKaIxdy4ob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mCPMDFTxxM8XLi8cSyZjTuLbxNlyw2RulUsmyWQyqJ7HzPVuDvtE8/RK8vuC0Clt7mGl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SS6jFzO2JVNrtuPFL7lM3gepmv70/wDan/pQ4/rRff1o0Gr3GHm03BZCnmCmGYJlmfEb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Aaa/cVxtuFFgJshQKVm43QXKYNsS0adQaU0tymD0IJ/60/wDSgH90U39af+lKOWXgEG6W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JgF4g4lkrKfzDA+9G/2RnJTigeybmsFrmIbjceUyy1GhbLU25jsBnJ5gcBcuwF1iYatA3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X5hae4eNZ0iumadEc0H+4rKXctviLAueGLOSOUCHvEEeTI+gla3hJi6hMpVEm1EuYG9y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5TYvAJgouBKA8CZbIkqQZ0MaA+vPvpMrIfpECyBKNQ5RngI4yzcmkvDimqjZMB95ZE7Lr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7iSuPuAxLd1EioRE4ReIzsftEG4dZ4lrRVOiEtQNMcXiDcIvLYbxEIFC8TR5X98f7+JQD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EqmG6xu6gpytuBnRXBA3WazZGiXVcswBpUbhWNt3Tt9mUs2itxw2KAv3LDyFXMDyrbxL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GiJShOPcB4w5PEMMbTuI+DIHKCxkF5wzEqoeYAirB8wTRc0bX5mEpX3Nu2o263Fddpao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Y6aNwNLSZ+3DwlSq9R8qasiFGicJLIZTQuCoyviDI8TkNcywKMvMORFxUQKMrijPiAhd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Aw3qO4GyoKcVHvBscV5gc7JdFXr9f5qXSrh+0yO2K/cVafxAwGHmUqwPMBPIxpY6mNux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Vi0MpUXF0KGvAf3K3HcN1sgLaLqBu6SaRAxUV3KaWLexqOOcS3jJCVeUxW5dMFfiChKu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lUZRrjmWwitumHAfLLOLjVnfiWniVGBLs1T3KAHmJTYHuA2vPiJMcywxBtLiG89cwxal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pyzCkqonW4FtRd8djEtCz0wXbRKDxUPUItq7jwyywIu4uXLLcZvzBtz54lC6Y4zLFW/L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gYG/iWe+pQED5mlYi1vMsPBuCOiKtTLWpVl8wR41MscS6YZINMeYjXaV3uVQyrfUJzqB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JU2zLUJpdfEU5hBUNMsvxNpVvMe43GKBmb3MLiBEKgZ+8o+ZzHzBrUGQ2uZmITi5zlax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U3PLMnmJW47shl1EQrX8XaUrDf8ABb3FTguVjzBcRXxCLS0xHuCPMMJzAO4IblQljuKF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FGhhSTShhifMFuPRFvOmIuEDio0uJcTJ0gzVwW4mFFRx1MmllFUspgiOxuBBqJQA+Y9I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WJMwJlECO6g7NXNQ/wCdEHNB4mKWviYLG+IJLXogrX4mKrBpZ2hhyaJe9hTElgA6hjsv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8Sqba5JiYV5qFLVjqWXd4BDsaiWjNwDOpX/TP/MlhB5xqNc0viZa5epa6viXP6Yvt14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luONi8QNwtIjajegmO/sxJ0TyRJn7YKsbdQ+c26qWbWne7lEgxxcSUwVRcrMFlPUcKs3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gMM4JbzdRVmo2rmaFZfaJDPCUFPnUa5Bd1mIg4KD53Gqth7iewwaB09Tr0ahZ5JtKLaJ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9ZjMoeZaAApEwyN4IgjEUVCShm6g7ADdZiWbA+EA+JzEXFnDUB8qrCG40AVeIZL+hAU8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CqE9RlyqzIh+YcNsqV1KI8ax4IlhaHCGyBCAdaj20zwGotWfbKCArJVrohNb66YYlSYE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0fMtyz+JUJzplCgwVnrxGgTDBW3KEnkp+kJ6In5oD6tntiUrS9xAEGlyguOqmbNqKs9O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MlpbviF4q05E2MIkAJwtIHqIjjWVlZiwtzXmFdh2gds9rU+X4ZgpdZQVv8xVqtt4mSg5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6QNFK3mItZJxLaLquIlOr8RLAFB3uWaGBlKg56NkSq3RCGLfcZQFVLVn3E2we5wgoI5O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+0zZ1yTqWFu8zQIUOmVbrmIYDxB4hM2zHuDhuIhXG4tLe33UVEVYAecjClzgSOPMEq4I5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VcMf1IBZ+InsC/8Ak+JM6YTuWSPgZt1l3Ko0zL+J04gO69ylDFRwd/aBSVWZjTazzc23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CGY3YTUxeT4mjTAu8RgpltXHJKM7YhDkSVUI3fETYa8ynGqlN+IgrdyyxZ5gecsDPmWA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dQoLOVyyH3lUHmO/mN2cvBFurw9QIBvHmXQLxC1ixhjkfO5rWuoOI8ZyfebasdkoH0TP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RIIIOI7zMA3TxHJBVxVS+yYrFjDPJM1bQzImegkLWNruKUMPuKGZgvGYNu25oxC9uYLs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7jtljvmjzMFTRDYb/ADAXIAwV2Ux8tRo1mu5aW1hqCHip5QutYmLWqgBg34hvFqw4RqFm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HjcsDkXx1LBtBUjuU3iW5XL7m5VjVyinMNwKW3EvN6hd+4HUzeSJriIyxVlR0ziC4Lig2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WoJi4sWRS8wtAJUTiYfyykMQL1FHUVG4ZtH1GjzE1W5dxcR+qN5f4X/N09/wBzMlS7hu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+IMomY2q4RMzcgJi5jBcrExZWLi5aGCKLy/EBReZQFPbDgZldoSuFh4jWKVCCnIxgpg1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8zLh8oLKuZW9pFYbX7Q7W35jmp8I6xRXEQSoQgNeoiRUz7gq1NBlBFIVMgiMFzuXG7EY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5+kuguIF3ULwaeocYX+4IKVU4gE3aCOZcrGidPHMoT0x3K0QDiK4TipgObTHOMX1FtWK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DPywcLAzLhL9wsCn6o9FXyYSXhbXYjJWAfLA2o5Um4QKpVXAUN8zEk7HuNBUqMAvnkgn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xqVFb8ylRsEwVvBqoxYPRqAsQASoAfDMoCNW1caF7eyFIWdDqMAbctwtS14hyC3CjRiY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FssICjN8xRQ0HkgEoc0mYopot6+0pM1f1RgFdt1GyqId6lFaq9wpXnjzENc50y+HGEmQ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viGtjwsWtcuUhLSDTWIZTZZY9xB1cxL1zhZuVRiZbC1L3SeVRuAH5/MdtTtLk2Cr4WUA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efmNAhiMYVAVekenBWebP1BopNIDCV1iDrU9/eLbvAQw3KoK+IIq5cVNBp3DBG6e9EXU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5HxACTOiLAAYtr4lFkepA2u3eFeUXOX0+IB10c2KF2eEmLXNxXzL0cJDlX/sbTRgvhMk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JpGAi0wlFKBd1McntYjhf6ldiPdAtLeZQu2LkcE4NRxF2ww04Yp+LRHf1LGhp9wHB1g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2SpUIeZaMg6uPUHzK0xPuORc9GZdBE71KHVVUTRo3hRuWONRLu4VXUrKtQyrmHLmG3go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kP2fEsvIfEya45mLrGDmZg2XZmaL1KZORZhhGOoReMdywK+CFUtuo2xPR4S46QscxuXi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Bl5ljgj+oXd8dwb5hvwjQMNdyqRB5hAJhZL+kXDiFtjctxLRh3U03HRYeMQUS/mCF0XN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0mEqJcpR1zGxDMKIAGPZIkLc4LqXiwjWSAV6bvEeROOolrOIlW1cAZww4OiDnmOePUFN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kXODHdzLn4gZjAWV2xBc/WV1juPMdCjHLBx7/i81xLGks9wsyr2UwEeIgdW9SyXCFYJkB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HRzEssG76ivJlSnFRoeo8JxcGlFAZdtVMOI4gyyEKbv1ArTjpmT5l2N4QhVbi0tYalqp5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RYiOYgWI7wxUfHcAW5f0jmW1WMzMuOplx9JUAjEpUq5pUMRGnmUacfwEVFJLvcLOZVy5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zaM9Sr2fwEF7Ijq5kYUzSZnEqViFy8fw0g04/wDgZcuKhFhfctuX/A7xBgixyQ3/AAVu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FUaiBB55iAbXolloSx5B4tgVtOtzQIeZXV09EZS4OOIgDktQNMhMBTkuYUWQYUVtYJcf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wgpzPmJFSqKmyEBRvEtKoBQQYCkiUUojCFg47lzs8jqLsVfpDRyy1m4WMBZ3EvV3AOVk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VRvngl6y7mCt9R77qL8AMQWaS3LFyxGLoHDdwbDyy/nz5lqAgqtWTIHJEgboyaqXhrbC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x3c6a0TCuFeHUe7F5UAEQkNsVipRtRDTLxoqDSjSsX3CKi3qAMrwXxMzQ7jbNj1ChNWx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OYATWagugHmpqBlnEtNCmXzAXCjupYFqZIL2KW16jIK6vcbINrleozXlyTOaBtE8BXxA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PMQ+Qt06iLDpgWPYX0TYpBIQ5eCbEb1XcQuydIoR0EfdAJDwF+YswAbrmMU2lHMVoOTR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VKHKZqqGYSmzNxs3mKXucJxt4r2+YClwOUOGBTnGXEVOeNRraPLDGYp22+pH2VC8ootC7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3i4MuoOgXyGb8F5mfB+JhbiHwTNaYnzcdMQye5QB4iAlqmD+4UcFlu8OSYgwoevcOJgM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TiPueDvIuoGmoqRAz1KyZfSbj1fRLwqnqMB98pTNbLLJkcHXcSsqDyMa5fMLxP8A2JdT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grLDjKj8sNPmdDljBa2wlQcSjrAcJLC0fUMUHfMH1wc5lpc+pQe9TIa7ws1qFPqmLq5c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dkyWPGYBut8MzoODcN0CXe4bvmKnwkeq3ofzBL6F8zAcxfE4iZLnDBNpa2sXtiXkx7gbG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TuqXH2kBdwPsxFVzHJXMOFwRNk5mdFs+0CrzrnmGeyC8Ms7IgoLtzqEVlVaIY4zLWqXx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3iZhSpx0xANUnzLDuU4zEuD8Qg2XEDNSuqqA3C14qAE9EBtu76lYmvMuiuAh7u4838S1Z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txwhgKvsgIHHUSsCX1HiCqJww+Yjx9I28xtd1XEKuuZeAdTxWIGSb6YLCiuqlzOupVFC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POPEQy1KxiBJfeYl01qot8Ss4uAjje5xAgUU5CAPINyjijAYq6OiXxuLa1TKKmOL9RPr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m9weYUuTMrESj3GqIGZpyDziKLhp6guqYGwlBxuKrc5ZIjYrsZROpG+JfMvGdzNy9wp8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8bhXccc5jbq2e5Q5qNYQMj+AoYlgINbgoPccEIWyViVTqVKhzcYKWUYptMeNkNxINQbJ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UDuFR3UcitTI1PMuWT3MQbvx/BLIsHucRazM4d45wtGdwqolYvzOgB5YOwY3L0B41HMF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GZYmEOCFZXxlG36LCP1Kx7MI+xaPESAA7gByOOoLlDtgtV+YCpRI5jA6zFYwECAqmJpA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x0yI90NiszElwu3tY3RYNW4gKy6mSqjHEjozVzA5gNQ9nEJeppOZYFGJgw3bAGeeVYbU9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ua5iKFC+CDNabAVfWZXLBwsQeo7WFDVR2HB3LArN7jq9nNShgyajwAPLHb2IJEA9MI7t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6QLdUG7iJSAwFW2c7lq/ij2C3iWpGKhQIi1ZGmBTDYDLjuAo9rFAgXCxASxLVuIBk8mW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lwyoDLetsrUQHeJtFPzMrpGa5hjALog0HV0yUQkKNBY5hKjphBeW11RzEqCxvxKBGO2A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yru/UxbtFBKPRzuK4oW+4eUVaoikWxVZYlCK75iYWLkqFm4ZChg8StrNuD3Hpc44+Ilo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cduptlDR9Rgs3P0gpOBPrDS1j5hGmpLWF7qjWvtFMPIYwg4NOB+iOSrXxO2zglXp2u5f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BV+JuKW+vzHiv2WBLaJp7JZQVVfSbdmJHjGIjgqXCpa1UobHAhrUuTSWmpWrSKQ4jxG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gdmBLVorJRxcEdUXMeG5uU9RUTK1iV7iu2tTNNt5q4CkcDdxTYWNQsYfWI0XXcDFaS0N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cVHGmbReItDuUpM5gEObj2MTWuI+6jmpZWivbqZBvmpgtUb8lFRZcHflmGGhVzKiKXYk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+YCWal8J6ypgWJ5xDbM/K5ipBwkqw4cxd6vnDNgS+KlC7X0VUtjTipXLI2RUppOZoOc0y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YbmfJKmsupoiJGqYeoGssaUYY6ht5jgAszAFzh4iq0cktOWN+YhXbNfLcC6Ke5VFU8TL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/MoaiHK3PVJX3cMF4QbsamXPM5mVyNks3l3xK4G2GOMy4mbuYurubpeI98TAwVXzNFWS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qJ1bnWo5GH2ama3l6gNOblgE9U5hpar5hnUQBaFtToxO32ltnXM5pd5iJMu47NzW4v0m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MMe4msGSKj3AtpmQcXEbJXiWN5zGFp3KlppmUW8jMqOSA07h3B3/ABvc3gieZREbzFFB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onEtK4Je7FpKcUXNGsxNU1BXcAYGGMYksouN4iJsnMdajobm4yw41BVjbpuCiozBGGrI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AIrMqOywyQRQnSJCCyys/wAcZnH8XnMQtqCmXEbWuu5TcJWYBXSFiXaye8YlnDiBmiJL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hakq+INJDUuY/ladQly5k/xcS6jgxBam0bMrV4sLT6icBI9sJjztiVGPRAtg+MTnF7uA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wsF4cRV4oO4BgkoNOER+2iUUm4ho4mTwhz5iTcfDK7k9wdWHolitTpUzbGuPJvzM1Gjs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BwL3asoK2OS0AGrvue4gqBCLeZYc4lNoSwZiPxM5BebjUpoy+IrnhiAMQBqXNLzLNLmZ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uA1lu4XN8OpQyEEKtz8RwSVPlL2yefEEqHn3HozRk0ynJL3mNhZ7QqrB4CI6a1iuJQJZ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dFFBzKyi6eiF5G74WEO9psCk+8AVl6v8TOijnMFshTmM7Qs3epRCmGyGwteC4SBpstAM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3nEQ2JbzAGwgo4qZQC5G9Rfkha+4tPOhKtY2vuKtUrVzHdVjfcr5ssbcArSOIVQ9X3Gg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pzD03LVjc3n+kwUukGqGvLKTIJm0itMNGr4jelccRDSuSUFTIE3MupznBFRFqdUZf9qO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SyrKfBDHGKsgAKVOl2GyupYAsSo4oGayy4CgWHhqJCOCom63/q7T8QCFjqZCW3t3AULg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UdGTuIIF01Gcr4ljVRmKoZecWGIhVm1OVbOYyo6uEFrehip4bH/YgVXk0wjJbHXDibUZ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waLzSjayvQimvcLFC0MhLaSnYq4VziWzK+1xWqkeohKExLV0Q8ZO5gtKR2jkvh4moqpZ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PXzHGDHmZaBmR5gtcsc1fUsC9yhjNRbt4L1AospuOgAuCwcCRlVNR4YtjQPzE3zME0Z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iDay+I00UFI+YyQhWuKNMeogp9ILd1UGuauLLSxk8wZJriVRQ1ERw4JZ3UvhyS5fpWwU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xoyXzAaZv9RAaMLM8xAUVeLlK7XiIRteruO7vfFQoXAFVgIlk1EDRA+opV8xbGMQBxuV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RSoI+5QNGGe0N8zMi1+YKwzG+C5RinME4r6yqaumUA/EW9QcrUut3cMOIggsZRrU2FcX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7F3A5eOpbpgXZsjkeOI2kvAEOSy41C0ZtYOHcVvGoWmZdBcK5qKHiK0PqqIdN1NrmV/A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4uP5SwovcVUhVNxX4T5qLi2ZFxLiUB1M8RwHmOYEeo9EbXoi8S+GbR5/jq+ZWa/gal8u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dy25a/EBUceo4JQ2XBNnMpzqU41DBGqzLsj43M1cVdzN51DdS8+I2w6Y7MGv52QTNzEq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tOKZo8RbjqZ4gpdx7ILpmDWYqfxY6ZcXNx7/AIsll1xL1exxOu5phG5GEjGEYMvETE1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LueWViARDAhGpcYV2XATPYCGM1e4XVNtcwvNL0QriB1BWRWCyTy8RXmOMwDwRG+ZTmBD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tCrQ8RObEIY5rxDIVnxBSKSsqSUkTuza/MGWyPHE1QslBJkeWLBADfcG22Dgg21LFHie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hoxLAJG0P2nQpiCxhDAs1d4mIFt/SPA55OoBexWKoR8VKBBtzmGVl1XEUKCWkZFuniX5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1WgZ8wnI9RhNXtiI4hTpns/qAWGHGJjNXiswJ2Csce4BBRcy1wdTISumDgKx95nUU4cQ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TQgZRBvzKog1tMtU+6qKi6yqDLAsGzuZG0/VHgDDi5YgXBXMBSv5Zcwbd3Gogs3FTKvL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KwUnUFXrXNagVpZAjBDnG4pW+abdSgu7NRWNheIFA7YhVt2utRdHmWmiH3Otl3mBuwd3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RA0oeX/YpFIW8IMCj+VXuWha6hckThwqiPHLTUb1eOriQxscRwYHTCBRlgmaRT5xFva7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5SpWaLmODbEy50sZuPOoCGBHxZ5g5WxOLEvRARbygT8SwQsC1lPmAlwOruYGr3K3W2BU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8xbGr/MKDzmNgqYKGJSuaG3u5YcsSxb/AOwVKGWZYZOgl+vqgWiHpuAA1jrEQDRSbCVy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sYgwwY8wFHDHOdMbLJHjY4ewcfmCymWNalmLGcs4Xo35gLdSlt1+JapGSun1hIH1Rxbp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5vwSeMw+DD7QtGohRZnzEoKcy7MzBuh6mWGJ0C8EJFDAYRge4HoGMdbdyyNnGIFVZDaP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kZbDEpgdxLzSRU+K/Jjl7j5siW2t5Ik00PUtjPUaUHzLqUh5ipihiXSvMUxSRJsIN1aX1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3qFCqlCYJTgOeepVZQ9RWFF4YjZZ/wAgFYmHcThKp3A2HPEsbKYvkOYRyBUWlubdTeaZ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RtLKuKLk5iUeSPrG5mMNOSOABVbdxOg+YttZlJqZDULWqCFd6ji36xMo/cEXOYjsR8RH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mYYhe816hIpdeZdkuncXEFTZT3LnMs+osvbmXUXxO1wRLzBSkNeZeKl2ELTjMxnxOq4Y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3CXmpfPMS7nVTmOvU1OWLWXMLpm1XmWS9MvR1LvRMBWG8yylgXiUwqUG8Eo7nP8AA2Cf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ia9TDqOoNamS9zmFxdsxbU+6P8LExOph1NSvMpP4xc5il+YucxTZBUxPEfxAFvUXhmiv4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FblzDcORzFFlfxf8O4/wz/1TNKWOvLG0WBKDi/Ms4E8xQBukDmAY28E0EtgolovbLzC7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hWICWUhmvcBBfzOSOcuogVx7gsBXggJoqWow2M5GJUwO+0q5pASlO0RqX15ghu8zFZkL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7lmo15g8RRF2WkvOPcDiwi0WCV5jbCOFEF1TCvJGWaBxGWzGWeqnENXzRtAAczIADin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bcqFUYe0NC4MBLxUSrFsgnvyvQ9sAjJaA7IPLzKoOyPUAs02UQioy8yro2bHUpTAG74m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HcoKQxhm0ctOGYBYHzPgcrxMQSRqoMGbgqEq73Fa6Kc3CFCeCJghc9QFuh2vLESU7bjZ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wjwiqX6mgpSupjVWfedWO5gKO+YiD5BG7CXvO4YehKE1m24VlFqUXZtb71K+MV4zEqgB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yUqCntg3SNsi1iG9ay9jTDumjZHiBBKQAovuOO+4C0o8alaNVMoBd65lqys8upndt0lu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Y1WB06LH4qHWAs2QtUYiLp+0EQBfmAAO3UA2jFSlFw7C33UOlVQe8YiioFgznBCwL251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C3mFuU+yUWO738QtTF9S2wx2DwQ+mJYWUDhttfmK8YepZB2hRcRDRuo2ClvjxAgWgcRk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OMxVbhNkdUDvnMjSHlFxnuOQsbYJ2PELbQFa91fJKrE4HcFstmruMUgWrE3MqFsapAtj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vzUqiPJO7Tr6xqgukP2gWpbf2il34qZpXzElKxUU9wSmrqOxdQEJd1WltJ8kRonMLA6b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ib6l1Hpj6fWEtvTKsFgpYC9kIjX1RuaXTjqZa3ACj8oHiVaXZTAUXcRoYcsqw1AJ16lu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FxRsMQKU7+0umltmC3nPEtIj8IZusS0QahuyGyBhuuDNhlCXfMpNJXVRLtvqOBdPqUbs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pHOXcoFzKUhQI8wwoZxE107epiBjuZq8WbmWBRCXY/ePzvqLsKL7gIZcmIOKrMo4qHKF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A2feDptUAYXM7CxuZGpRgM3qsym2jCK5cIYXKcYjfGV4lavDMA5RCtcR4H7RClmeIguW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FNODuUyg1LOncMNLqIjexixXMLdSnTNbI7i4EyGYQWLzFZFt1iXjXzAxLzTDCHcMqziZ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d5uKYVBre/4DnzO2prjEvMSxeZcXv+PxGpWW4DgjYXiNgCzuXm+Z55l48y8xUSaMfwZx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XcsMO4tzSL1/CYlZnj+LBBWHTMJuaSzEvJHzDUS5X/wmIlMJU1H+X+FsxBqPDPu5SUYJ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cuMh5lRXo3UawqDiUwDMzGHuESyjVIl8vPIw/iOlr5UI2G9y/HJ6h4AAAfWWjD3AECFW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SvoxJ5yl63+sz2BLEicLMwWsIHUsDF68Rch+Wo0LQ5iCoQbUgYJJiX6JwxWpYhk2s2At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YAwqAcjM3UqOgdvUzw06xNA+hxKNbHozCa9WxJrjgmyMqTvFS4V83mMtLHTcDA0PzKhL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j9CJKQD5xKBMODUGjA6hHNo2cS9xgccQBMsbO4oHD4vcDcQ6IQcnsZacq4l6YVxKxKW1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7bZEsb5qO6aeIJ/mEASpl+ImYRjMsh12y85r2wWwQ+JcKfNxbUpsa1FfW5u4nwE1E1hV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lcZqJaLUYdH9TaAzV6YGkMTDlVZbzKBwNmkRYwZhAmzqjMp3bG0qh3AwQXWdRreA4rmY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InFlsBwdtyjQq2otXx+qlWVDklqbLN3ZGzicri48qLc+Zl/ACcWSxl4KdnO42RIQ1c/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U0AsXMxlNSxW2cEooVuBzMfmRJDDZF1Fv1jKNCNZVGlUhVTy7j4SbjlzivrLUvA7hZDW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PmFAMUfaVEFYw/Ed6eHKrKjhbnncNsmPMJQS94zBoswGjVqUa2nK7mQRymGwtkibU5mdg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x6iAcncPobjFrTzxAt+9/ncGtzxG07dSjyl5cX+oqwQ2JpjLZbfmEKwQDWqqKV8T7kYD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lj5/axCwfrHO5gUS+IWtXR74imwtyU3N3uCeAE84WWJ2QssiqqNFFUzS1xBR7r5iKsuE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DdZfERmilq+YJTSX2VEboqo3aVkl9NwwUZ5JbaY1ZAWax5gJwepgHg5li1bXZxDDXcuW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DH4l0Ss3EGwzAWJV8sw1MiuZeLI0st9CACj7TA0BOfMC5WBzGkpqW5uO6svsi05l5P0R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nOPmDIG0igM+IjzpnCuYCygfMtqWCgWJHHOC4MttZ4jwGvzKNDeOYoIBb/EFKYZZya5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vVRZDtmNstwAUuJfgiWSgazKoe5yUE6MEBRZLHsl8c+paOKM5GJRrDBq7il8VLKUtzq4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RIRxcAuipN4ZeReool1uFBZHJFmFmNbE0qBRkiZajiDxA5lDlUDiD4VuGbRVOxzKbeyA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uNnGJUsHELK+KuFimD/AiozMnGInnMxw3NSszRLiWXzLzrEZ6gQXG45onMuuIX4jTZUt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QVOfMHRP41AmS9E/P8ESswFiVhYhdylSpggQbaeJccS/4SkjPIjhFlw/lySq/hdLa8Qg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wqEXUcalYw09czDWKgLW+WoHZXxMjqIG05qKqaPVRF5buJyEjaWx95l2JCGXq6ic8fSG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YGejArlXfcqalyrUPZxBBy6lYs9xygz4htoY2kqAu5UZw7gHLDCBV9S1ZVTYGAHDUEHI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hlZtGxwuPcWW2+JnXNt9xoAdlE0EVgv5dTDyDZqAlcd9y5VbKc5jMFGyZTdA2pvXmF9K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GyJvLrbKpPrLG6zdHMKYVVMHNUMldOsTaVvA9sRVdRirpozBZFJ8kKUBTzbMUFHBu41G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xFDR9YNMAPMYS2/1BtWhh5YyHY+IobEPMpBG+42KYH7ymM5bmwk6zGzWxhEqEkODKxtL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s0AI+8FgS9Z1MQRWcmhtahO2Q1Uqiu9pzKRKjbXMCnN4JZuVeJQwVYfEsKqHDMaUrqGw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gILwSluYqpc7V3CEFOYRMcKJi7eF9wQMW0suB8K6iWN4B5X/AJLMMjTzDEBRblL/AAsx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AXbzLY5eMzOh5A4iOZejmKhz6FyyVTmyUEg+aIyNVUdQpFF3zyQKuq+oIDT3mKwy2xSa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QG8XFzB9gpeOQOoLKsnmFRQrKyqyH9z7m2WysnzKoFE5viJVGuncL0cxQFV+mUPI+ZxL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P1hVcoNDZZ6HDNlgI80yaxLaZqaG7uAtZ+srZT67gr4NzYN80zKl2fMpNpiLSXmE8Ga7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sVC6GGFFq4ZskMyzuIGRuZOKhbQrllBj8IV+4VNZ+0A5LyRaxuXbvWIJ074mB3zAIlXf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fvC3MCr+oAZ9xIpyZLlrkxA5DLuuYBr7SqURag0PuxyJnMDUZgmyKMMrTYrUN3/mJ8QY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dMTYunzMMcS69QrAEpxGncCYmLBbEVlqIgyBFV0/WWQDXmABkvcBHzNNVZ3KUQZoU8zN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OSqYNnnxU2vUG4pw3FEzkgBeAagroHGEBRy8REG0L9zVX51KwhNaiarXqa1mBXMVEm+Y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c+plzHI0/cqruBb3cACMd6aZ4bdksNbIQYMnUOW2dOYheeIIxZiUpzk4gFTJXPEvxM27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INrFhi4AzxcEG7Y2cQfCoLhKrX3nBzDFnH8NaYYmkpL+svlairDAonPMvqZEFYXEFGnUq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Nymc3MVPaBucyyvMuhQph2uUeZeJxFx/8v8AGHMpvH8MuYljWGEu69RK9TuGMsraVcrx/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WGMSqIYxDEY5D+OH8J5iA8tMQpUM5gZhUtu2ObJiONEv+NT3/DCLHKy8vPthk2huGIwl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kJz3zEq8bhCBs7Y45dRTRYCDGbQaCIHMog1cVOF5jkKrcMoFgIWW1XEAAtNEVsLq5Sae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k6IgcEWklHHcxCXyiKpOhb9INbULBX1LCC2gBEGVHJCYJiUMC/EoAxKAbYI5F8EMG7In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cCzrxzBWV1rxBSyq4ZYNGjzEpTV7zqUGcM7GAAFYwQpZjGcxoYPRKG23WLiFKjmdQJCz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DUihrOZYFzwEQTVarqPOVC0xgzCud1Gij4DMSgaXXaONfVLC3XGIxbbN8xwgWaOSoELy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Q8R/PANRNFnUoirQLvibC56IrphefExtXbGZZpeNTPYoqoDolZJQWfZCaqw3GCC9mYqm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MLsBUx8xuoGR8wlrLtJSJ31ArDGou4GAQwLNvGI5OqFIgPA3cwOj5Y+L2OcxMUy5th2r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dzDyuiVbyJ8MuB2bupQ6tyjrKxnQ+agaJbe4JuDn1Crcx41EGRo/7x+YN+tnEd7SAOcD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bzM+Sa6slgXLQJiV9q8gxwXHqWPCs/ELlfDOmEURCeMC4qW7DO5iyzAiwLOCIIyZ6lDQ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wQpauTUdwemYACPXwT8MvJYbxAWnKyxupmF6HBEOCDipWUi+4g2ZcxYXM2knM8Fq5nYH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BO0zK+iCCsuzd5QOJSlMxdmNzaYcZgKbUQ7kgAO9Jbe1rEv3uVF7+JwAxNCoIG6cGrjg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VfLKMKnE1FYdG5eaCvMua+BJgWlcxGtwRgXIfL/yFwHMOVVU+8szYZSlQVb9w0dkBy47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hNbWWntuH1byLxHqS0c+IcQpggxaol2SpegvE0ubIgl8QZG/oxNrHDWZgTJO4IsF9kEx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OLlFAjKdkWSUdwLJa9y3JGvGY4EtiKlLfMGjOfUKfUBYlXmaIl9dTFqoPBSQ5DLA0W6u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ihXutQobr3UWYZvVxyrVmyaAaOUgNiw8RY+GpZDgOO5YZFfuVdhgZVYhOFtAi+yRXlhI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MvUu8c8y0bzMJNslEEzUW3cKrMIBAqrlFvNkQLMMIFXfvc9qgWuZvfyYcMFQNXzHC36I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DF5xL04g2FV+4F4lsu7fSKtVNSy6xMWHMSa/wMEKWnEJZBG05xKp1BZemFtX8xxOdzK+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pzGLZmWdYgznHEBLuZuFatRdPEQw21uIGYrTiBm4WQ+4HK8weLguief5ybi3cNY/h3Lx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mCbJUFuZQ5V1EhZKBwz3NsRwxpKfqQVS19/wMY6msz5icSwMs9TwSxiDKrmBBVsVkZUf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3dQ8IwqRCC1d8TnWuoqFgRzpgnRvSZRKGGKssDKLlCmN4gSKU6IAVX3Ky0aCUaLiWMRd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coAKaoMECoJKdBFSVxUuM4iBZbYEl40hFBW8yuz5LiGikUzClZmVUWNbMGgFm40qCuY3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qDM71MwC622XWoKCWAhfERAC8UcRsWu/GpYbRg1BEIXuXpQF2mCE4LqU4ZWwsar3EsLz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S24VQKx5jmsalpUbY3Yh1/xGpk0KzUyBGl4iE1gzUCXEy+SYkGZS4sB3tl4RZ6SzgPA0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tgo3HIL4s6lk2LFp2SbSJox2+ILgle+IaEDsIByDrMQrZ87nBBshALWqhpCxaDzQBQfM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sODcEjewnmblKb8wIYjeHLKLiLdLkgDx0tLlZsydxmjSxDxkFm7iLUpkKm8ypz3DBoZp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6h7FhYHD8RVSrwNQ5cqxQYmkHjEYiGOCd+YoWGp0NL7/AGj8fAXGyBgpqYKsXFgzdPiY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2gPiXSAmZgTNDs5hqaUty4RD8UrZ6YbFovGCZlCW2VNQ45BoDBl9VhFS7F4lpbWlPqJs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g+0T3ApxGgrmvpLy1oZsYly6oM8R1lTKOjMUbKMARyE6OeIYA2N8uKr7RKsDknkYHRna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tcwBirtexIURd6qD3cwRkbt81AWaViQrHge5QKBLDRVeJxzMgaKjwkoe4qzgZtjTKK1i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i41yX4gaWk7hQ5MRRKc/lhR/2oYLW3zLcA6Zgcnc6wlrSYObmGlC8w7bo6uEcn4K/wCJ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ZGTNkVqsTLB4+Kv9y9ax4i20YmBfe41lqNTQSgExPIxg2MVATVkfUpjg69cRaUsKuJ08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gzLXhxLBY8oC5j8TCFA9ziPrRpNAO4Eb/wDY3o0CsdTkLgOK1wywbKQKYF4YCah79zPJ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6Q0Mj6j5cstosiUMkXFxGFOYY1L3BxqGXDFCCC31viNL3viVlajBBRuW2UWUodETsgga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BN2S2aqeSAKtAC3MSnDox1yzw8ROFw53GAC6MVPLglDcccxjSrd3Aqmqgxgs1uCiDd6h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WPumk49zDgecEghLWu3cFGYC4KhtqqogOAh3k+YNOdSi1SeWPg76joeHmUx01MAvD3L0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F1jUb6qe4KWocLuKWXiMFjM14eZgwE0KSx1NZ0EpyqAZXMSF7G8McNchBvOHiWhthY1m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UoOMFStpNo1TeocjcppGDTHL/GwqqNrrMdw9JprZLUx0g3Eqoysaaijth8IB1/N1ubnu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nwTW4OfECWLdrITiYlEK1Gi1qUJmUcN/wrKldMtljr+E/jHMrKuoiEHGSINQ51DEu9fw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af4on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